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5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Jämställdhet som ett nytt mål för Sveriges internationella utvecklings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ts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r regeringen ett nytt biståndsmål: jämställdhet mellan kvinnor och män. Innebörden av det nya målet är att ett jämställd</w:t>
        <w:softHyphen/>
        <w:t>hetsperspektiv skall integreras i hela biståndet. Biståndet skall således stödja utvecklingsländernas ansträngningar att skapa lika möjligheter, rättigheter och skyldigheter för kvinnor och 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överordnade målet för Sveriges internationella utvecklingssamarbete är att höja de fattiga folkens levnadsnivå. Biståndet skall bidra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surstillvä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konomisk och social utjä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konomisk och politisk självstä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n demokratisk samhälls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ramsynt hushållning med naturresurser och omsorg om miljön,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jämställdhet mellan kvinnor och män i mottagar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ståndsmålen samverkar för att uppnå det övergripande målet. Den inbördes ordningen speglar inte en rang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redovisar regeringen också vissa bedömningar avseende riktlinjer, former och resurser för genomförandet av det nya biståndsmålet, liksom avseende jämställdhet i samarbetet med länderna i Central- och Östeuropa.</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iståndsmålens framväx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Jämställdhet och utveckling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En växande insikt om jämställdhetens betydelse  4</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4.2</w:t>
        <w:tab/>
        <w:t>Hur skall jämställdhetsarbetet utformas ?  6</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4.3</w:t>
        <w:tab/>
        <w:t>Jämställdhet som en genomgående fråga i biståndet  7</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1</w:t>
        <w:tab/>
        <w:t>Resurstillväxt  7</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2</w:t>
        <w:tab/>
        <w:t>Ekonomisk och social utjämning  8</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3</w:t>
        <w:tab/>
        <w:t>Ekonomisk och politisk  självständighet  8</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4</w:t>
        <w:tab/>
        <w:t>En demokratisk samhällsutveckling  9</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5</w:t>
        <w:tab/>
        <w:t>Framsynt hushållning med naturresurser och omsorg om miljön 9</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4.4</w:t>
        <w:tab/>
        <w:t>En politik för jämställdhet i utvecklingssamarbetet   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Jämställdhet som biståndspolitiskt mål 10</w:t>
      </w:r>
    </w:p>
    <w:p>
      <w:pPr>
        <w:pStyle w:val="Normal"/>
        <w:tabs>
          <w:tab w:val="clear" w:pos="720"/>
          <w:tab w:val="left" w:pos="1361" w:leader="none"/>
          <w:tab w:val="left" w:pos="2041" w:leader="none"/>
          <w:tab w:val="left" w:pos="2722" w:leader="none"/>
        </w:tabs>
        <w:bidi w:val="0"/>
        <w:spacing w:lineRule="auto" w:line="240" w:before="0" w:after="0"/>
        <w:ind w:left="1361" w:right="136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Ett nytt biståndsmål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Övriga biståndsmåls lydelse och inbördes ordning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Genomförande 1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w:t>
        <w:tab/>
        <w:t>Kompetensutveckling och uppföljning 1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Jämställdhet i samarbetet med Central-  och Östeuropa 1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    Förteckning över remissinstanser . . . . . . . . . . . . . . . . . .  1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    Sammanfattning av remissyttranden och betänkande. . . . .  1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drag ur protokoll vid regeringssammanträde </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7 mars 1996  . . . . . . . . . . . . . . . . . . . . . . . . . . . . . . . . . . . .  3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känner att jämställdhet mellan kvinnor och män skall vara ett mål för Sveriges internationella utvecklings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budgetpropositionen 1994/95 presenterade regeringen sin avsikt att göra en översyn av de biståndspolitiska målformuleringarna i syfte att tydligare lyfta fram jämställdhetsfrågorna i biståndspolit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9 mars 1995 beslutade regeringen om direktiv till en särskild utredare (dir. 1995:32). Utredningen (UD 1995:03) fick i uppdrag att se över biståndsmålen i syfte att i utvecklingssamarbetet främja ökad jämställdhet mellan kvinnor och män. Barbro Westerholm, riksdags</w:t>
        <w:softHyphen/>
        <w:t>ledamot (fp), förordnades till utre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Utredningen lämnade sitt betänkande (SOU 1995:116) den 31 oktober 1995. Betänkandet har remissbehandlats. En förteckning över remis</w:t>
        <w:softHyphen/>
        <w:t xml:space="preserve">s-instanserna finns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xml:space="preserve">. En sammanfattning av betänkandet och remissyttrandena finns i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iståndsmålens framvä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ålen för Sveriges utvecklingssamarbete har växt fram under bred politisk enighet. I regeringens budgetproposition 1962:100 angavs att ”målet för biståndsgivningen är att höja de fattiga folkens levnadsnivå”. </w:t>
        <w:tab/>
        <w:t>Sedan den biståndspolitiska utredningen överlämnat sitt betänkande (SOU 1977:13) antog riksdagen år 1978 i bred enighet en liknande formulering för det överordnade målet (prop. 1977/78:135, bet. 1978/79:UU1, rskr. 1978/79:9). Målet preciserades så att biståndet skall bidra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surstillvä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konomisk och social utjä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konomisk och politisk självständighet,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mokratisk samhällsutveckling i mottagar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emte biståndsmål om ”framsynt hushållning med naturresurser och omsorg om miljön” antogs av riksdagen år 1988 (prop. 1987/88:100     bil 5, bet. 1987/88:UU20, rskr. 1987/88:163) efter en översyn av de biståndspolitiska målen (SOU 1987:2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Under biståndsmålens framväxt har riksdagen anslutit sig till regeringens syn att biståndsmålen bör ses som en helhet och att det inte finns någon inbördes rangordning mellan biståndsmå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Jämställdhet och utveckl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 växande insikt om jämställdhetens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mställdhet mellan kvinnor och män är ett viktigt mål för sam</w:t>
        <w:softHyphen/>
        <w:t>hällsutvecklingen i alla länder. Det innebär att kvinnor och män skall ha lika rättigheter, möjligheter och skyldigheter på livets alla områd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mställdhet har avgörande betydelse för ett samhälles sociala, ekonomis</w:t>
        <w:softHyphen/>
        <w:t xml:space="preserve">ka och politiska utveckling. Frågan om jämställdhet är ett nödvändigt perspektiv i arbetet med att finna lösningar på globala problem som fattigdom, miljöförstöring, befolkningsökning och migration. </w:t>
        <w:tab/>
        <w:t>Vid alla de stora konferenser som FN arrangerat under 90-talet har jämställdhet varit ett återkommande te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N:s konferens för miljö och utveckling år 1992 betonade kvinnornas betydelse för en miljömässigt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N:s världskonferens om de mänskliga rättigheterna år 1993 slog fast att kvinnors mänskliga rättigheter är oskiljbara från de universella mänskliga rättigheterna. Jämställdhet är en fråga om mänskliga rättigheter, inte en särskild kvinno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N-konferensen om befolkning och utveckling år 1994 framhöll bl.a. att en stärkt ställning för kvinnorna och ökad utbildning ofta leder till en minskad befolkningstillväxt. Konferensen slog fast att kvinnor har  rätt att bestämma över sin egen kropp och att ha tillgång till säkra preventiv</w:t>
        <w:softHyphen/>
        <w:t>medel och hälsovård. I sammanhanget betonades särskilt männens ansvar för att ompröva sina roller, attityder och bete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a toppmötet år 1995 konstaterade att kvinnor utgör en opropor</w:t>
        <w:softHyphen/>
        <w:t>tionerligt stor del av världens fattiga. Orsakerna till kvinnors fattigdom skiljer sig mellan olika grupper, t.ex. beroende på klass och etnisk tillhörighet. Kvinnor har dock i allmänhet inte samma möjligheter att förändra sin och sin familjs situation. För att nå långsiktiga lösningar på fattigdomsproblemet är det därför nödvändigt att i all analys utgå från att kvinnor och män ofta lever under skilda livsbeting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N:s fjärde kvinnokonferens år 1995 byggde vidare på erfarenheterna från de tidigare konferenserna. Kvinnokonferensen slog fast att kvinnor har rätt att bestämma över sin egen sexualitet. Konferensen slog också fast principen om lika arvsrätt för flickor och pojkar. Slutdokumentet –  en konkret handlingsplan för det vidare arbetet främst på nationell nivå – kan betecknas som en milstolpe i det internationella politiska och normgivande arbetet för jämställd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ikten om jämställdhetsfrågornas betydelse för att uppnå en långsiktigt hållbar samhällsutveckling har således gradvis fördjupats. Den öppnar nu nya vägar för att erkänna kvinnors och mäns lika värde och rättigheter, vilket redan för femtio år sedan skrevs in som en av grundprinciperna i FN-stadgan. Ändå är det långt kvar till må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vinnorna utgör hälften av jordens befolkning, men deras möjligheter att påverka, delta i och dra fördel av utvecklingen är i de flesta länder små. Detta tar sig bl.a. uttryck i betydande obalans mellan kvinnors och mäns arbetsbörda och mellan deras tillgång till resurser och ma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vinnor äger i allmänhet egendom i mindre utsträckning än män. Det är inte ovanligt att närmare 90 procent  av ett lands resurser ägs av män. I u-världen visar sig könsdiskrimineringen främst genom att kvinnor har sämre tillgång till arbete och erhåller lägre löner. I u-länder tar sig diskrimineringen tydliga uttryck i såväl arbetsbörda som utbildnings- och hälsonivå. Av världens 900 miljoner analfabeter är ca 75 procent kvinnor. Statistik från UNDP:s rapport år 1995 om mänsklig utveckling (Human Development Report 1995) visar att kvinnor har längre arbetsdagar än män i praktiskt taget alla länder. Samtidigt är i industriländerna i genomsnitt två tredjedelar av männens arbete avlönat, men bara en tredjedel av kvinnornas. I u-länderna får männen lön för tre fjärdedelar av sitt arbete, medan kvinnorna får lön för ungefär en tredjedel av sina arbetstimmar. Statistiken visar också att världens kvinnor sammanlagt bara har 10 procent av parlamentsplatserna och 6 procent av regeringsposterna. Kvinnor innehar endast en liten andel av de ledande posterna inom offentlig förvaltning, näringsliv och internationella organisationer. U-landskvinnornas bristande politiska och ekonomiska makt är såväl en orättvisa som ett avgörande utvecklingsprob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Hur skall jämställdhetsarbetet utfor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vinnors och mäns olika roller bestäms av sociala, kulturella, rättsliga, ekonomiska och politiska förhållanden i samhället. Formella och informella strukturer i samhället konserverar eller förstärker i varierande grad kvinnors underordning och mäns överordning. Roller, resursfördel-ning och maktförhållanden är invävda i ett komplext sammanhang. Förändring är en politisk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går inte att föreskriva vilken jämställdhetspolitik enskilda länder skall ha eller vilka metoder eller medel som bör användas i arbetet för jämställdhet. Jämställdhet måste komma ur en inre samhällelig proc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senare år har emellertid en betydande samsyn växt fram bland en majoritet av FN:s medlemsländer om viktiga utgångspunkter för jämställdhet. Denna samsyn förstärktes under Pekingkonferensen och återspeglas i dess slutdok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ökad insikt finns också om vikten av mer kunskap om de bakomlig</w:t>
        <w:softHyphen/>
        <w:t>gande orsakerna till bristande jämställdhet och det ojämna maktförhål</w:t>
        <w:softHyphen/>
        <w:t>landet mellan kvinnor och män. Sådan analys bör föregå alla beslut som fattas i samhället och som påverkar människors livssituation. Det är genom att integrera ett jämställdhetsperspektiv på alla politikområden som varaktiga förutsättningar skapas för att förändra politiska, ekonomiska, sociala och kulturella betingelser i ett samhälle på ett sätt som bidrar till jämställdhet mellan kvinnor och män. Det handlar om ett djupgående och långsiktigt förändringsarbete som tar sin utgångspunkt i samhällets behov av att utnyttja både kvinnors och mäns erfarenheter och potential, snarare än att söka förändra enskilda kvinnors och mäns värderingar och bet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kingkonferensen slog bl.a. fast att det är regeringen i varje land som har huvudansvaret för att främja jämställdhet. Jämställdhet är därmed en viktig samhällsfråga och inte en fråga som rör enbart kvinnor. Att skapa lika möjligheter, rättigheter och skyldigheter för kvinnor och män innebär bl.a. förändringar på en rad samhällsområden, t.ex. i frågor som rör fördelningen av arbete, arbetets organisation och utbildning, fördelningen av ekonomiska resurser och makt, både inom hushållen och i samhället i stort. Det innebär också att männens ansvar och roll tydligt måste lyftas f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mställdhetsarbetet pågår på många håll i världen. Nationella hand</w:t>
        <w:softHyphen/>
        <w:t>lingsplaner och lagar utarbetas i många länder för att främja jämställd</w:t>
        <w:softHyphen/>
        <w:t>heten. Kvinnor bygger upp organisationer och nätverk för att få fram sina åsikter och därigenom stärka sina möjligheter att påverka den politiska utvecklingen både nationellt och internationellt. Insikten har vuxit om att utbildning för flickor och kvinnor är ett mål i sig, men även ett medel att främja både demokrati och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Jämställdhet som en genomgående fråga i bi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mställdhet har i praktiken under lång tid varit ett mål i svenskt utvecklingssamarbete. Såväl i Sidas arbete som i det multilaterala samarbetet har Sverige haft en tydlig och framsynt jämställdhetsprofil. Erfarenheterna från flera årtiondens arbete, med såväl framgångar som motgångar, har fört jämställdhetsfrågorna till en allt mer central position. Fokus ligger inte längre på särskilda kvinnoprojekt, utan på att integrera jämställdhet i hela utvecklingssamarbetet. Nedan redovisas några centrala slutsatser utgående från de nuvarande biståndsm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esurstillvä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konomisk tillväxt är en förutsättning för utveckling i alla länder och förbättrar möjligheterna till ökad jämställdhet. Det är en central ut</w:t>
        <w:softHyphen/>
        <w:t xml:space="preserve">gångspunkt. Ekonomisk tillväxt leder emellertid inte automatiskt till ökad jämställdhet. Mycket kan också åstadkommas i fattiga länder för att öka jämställdheten utan att det kräver nya resurser. Viktigt är att se hur befintliga resurser i samhället används och i vilken utsträckning de gynnar eller missgynnar en utveckling i riktning mot jämställd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ekonomiska argumentet för jämställdhet är starkt men ofta underskattat. Med ökad jämställdhet ökar förutsättningarna såväl för ökad tillväxt som för att tillväxten skall bli socialt och ekonomiskt hållb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skillig forskning har uppmärksammat att jämställdhetsaspekter kan vara avgörande för om ett ekonomiskt reformarbete skall lyckas. Kvinnors tunga arbetsbörda begränsar i många fall deras möjligheter att delta på den reguljära arbetsmarknaden. De har begränsad tillgång till resurser i form av inkomster eller krediter för att investera i ny lönsam produk</w:t>
        <w:softHyphen/>
        <w:t xml:space="preserve">tionsteknik. Kvinnor och män har således sällan samma förutsättningar att svara på marknadsekonomiska incitam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är därför viktigt att i ekonomisk planering analysera och ta hänsyn till både kvinnors och mäns roller och behov. Det går då inte att bortse från sambandet mellan den produktiva delen och den reproduktiva delen av ekonomin. Likaså behövs det en djupare kunskap om hur förändringar på det makroekonomiska planet påverkar den ekonomiska basnivån, särskilt inom familj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 minst gäller det att undvika försämringar för barn. Den traditionella rollfördelningen innebär att många flickor slutar skolan i förtid för att hjälpa till i hemmet. Flickor går miste om de möjligheter som utbildning ger och landet gör en samhällsekonomisk förlust. En höjning av flickors utbildningsnivå, framför allt på grundnivå, ger oftast större utslag än en extra satsning på pojkar. En höjning av flickors kunskapsnivå får direkt genomslag i familjens närings- och hälsosituation. Flickor med grundut</w:t>
        <w:softHyphen/>
        <w:t>bildning får som vuxna i allmänhet färre barn än flickor utan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är hög tid att kvinnors bidrag till den ekonomiska tillväxten värderas och beaktas i beslutsunderlaget vid all samhällsplan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Ekonomisk och social utjä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konomisk tillväxt måste ske i samspel med en jämnare resursfördelning för att alla medborgare, oberoende av kön, ekonomisk eller social ställning skall få del av utvecklingen. Som framgår av avsnitten ovan är resurstillväxt och utjämning ömsesidigt förstärkande processer. Båda målen är uppenbart direkt förknippade med jämställd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ärskild rättvisefråga gäller funktionshindrade. Kvinnor och flickor med funktionshinder utsätts ofta för dubbel diskriminering. De utsätts för diskriminering vad avser hälsovård, utbildning, försörjningsmöjligheter, rätten att bestämma över sin egen kropp och sin sexualitet, rätten till egendom m.m. För en ändring krävs såväl upplysning och nya attityder som lagstiftning och praktiska åtgärder. Det är av särskild betydelse ur ett jämställdhetsprespektiv att demokratiska beslutsprocesser på lokal nivå  i samhället förstärk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Ekonomisk och politisk självstä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målet för det svenska utvecklingssamarbetet om ekonomisk och politisk självständighet, har situationen förändrats under senare decennier. Kampen mot kolonialism är i stort sett fullbordad. Globalise</w:t>
        <w:softHyphen/>
        <w:t xml:space="preserve">ringen har gjort alla länder mer beroende av varandra. Oberoende i inskränkt mening är varken önskvärt eller möjligt. Självständighet i betydelsen att ett land har utrymme att självt utforma sin framtid är dock fortfarande ett angeläget må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vinnor och män har påverkats olika av det växande ömsesidiga beroendet. Det skapar nya möjligheter för många men kan samtidigt innebära att förhållandena för andra försämras. Det är därför viktigt att undersöka hur kvinnor respektive män påverkas av den ökade inter</w:t>
        <w:softHyphen/>
        <w:t>nationalis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stärka sin politiska och ekonomiska självständighet måste regeringarna i samarbetsländerna ta ett större ansvar för en utvecklings</w:t>
        <w:softHyphen/>
        <w:t>främjande politik. Förändringar som påtvingas utifrån har visat sig ge bräckliga resultat. Givarna, bilaterala och multilaterala, har dock en skyldighet att politiskt driva viktiga utvecklingsfrågor. Jämställdhet måste här lyftas fram som den avgörande utvecklingsfråga den är. En ansvarsfull utvecklingspolitik är en nödvändig förutsättning för en hållbar politisk och ekonomisk självstä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En demokratisk samhälls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gen till demokrati går genom kvinnors frigörelse. Demokrati betyder folkstyre. Detta styre måste utövas av både kvinnor och män. Kvinnor och män skall ha samma möjligheter att påverka besluten på alla nivåer i samhället. Jämställdhet går inte att lägga till i efterhand, utan måste utgöra en del av den demokratiska samhälls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fullvärdig demokrati kräver respekt för både kvinnors och mäns mänskliga rättigheter. Trots det har 90 länder ännu inte ratificerat konventionen om diskriminering mot kvinnor i dess helhet. Av de länder som ratificerat konventionen brister många i genomför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särskild betydelse ur ett jämställdhetsperspektiv är också att demokratiska beslutsprocesser på lokal nivå i samhället förstärk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ramsynt hushållning med naturresurser och omsorg om 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hänsyn rör nästan alla samhällsområden. Kvinnors viktiga roll för att främja en miljömässig utveckling lyftes fram vid FN-konferensen om miljö och utveckling i Rio de Janeiro 1992. Erfarenheterna av t.ex. bistånd till skogs- och markvård visar att kvinnors medverkan är avgörande för om resultaten blir bestående. I projekt för vattenförsörjning rapporteras avsevärda förbättringar när kvinnor får möjlighet att delta i planering och genomförande. Det finns således stora vinster med att i högre utsträckning än i dag lyfta fram jämställdhetspersepektiv på   miljöplan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 politik för jämställdhet i utvecklings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budgetpropositionen 1994/95 presenterade regeringen sin avsikt att göra en översyn av de biståndspolitiska målformuleringarna i syfte att tydligare lyfta fram jämställdhetsfrågorna i biståndspolitiken. Samtidigt förklarade regeringen avsikten att utarbeta politiska riktlinjer som utgår från både kvinnors och mäns perspektiv i det internationella utvecklingssamarbetet och en handlingsplan för dess genomfö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inom Utrikesdepartementet med att utveckla en övergripande politik för jämställdhetsfrågor i det internationella utvecklingssamarbetet har delvis löpt parallellt med förberedelserna inför FN:s kvinnokonferens  1995 och andra internationella initiativ. Strävan har varit att ta vara på den kunskap och erfarenhet som biståndsmyndigheter, enskilda or</w:t>
        <w:softHyphen/>
        <w:t>ganisationer, universitet och individer samlat på sig under den tid som kvinnofrågor och jämställdhet har behandlats inom biståndsverksamheten. En viktig insikt är att det inte räcker att fokusera på kvinnors situation. För att biståndet skall vara effektivt är det nödvändigt att ta hänsyn till både kvinnors och mäns situ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viktigt steg i arbetet var det seminarium som Utrikesdepartementet och Styrelsen för internationell utveckling (SIDA) gemensamt arrangerade i januari 1995. Till seminariet inbjöds internationella experter på jämställdhet och utveckling. Seminariet mynnade ut i att seminarie</w:t>
        <w:softHyphen/>
        <w:t xml:space="preserve">deltagarna presenterade en gemensam vision för jämställdhet och utveckling och för biståndets roll i proces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pril 1995 presenterades en studie som genomförts inom ramen för Sekretariatet för analys och utvärdering (SAU) om biståndet lyckats främja kvinnans ställning (Ds 1995: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ECD:s biståndskommitté, DAC, behandlade i maj 1995, jämställdhets</w:t>
        <w:softHyphen/>
        <w:t>frågorna vid sitt årliga ministermöte. Mötet utmynnade i en rekommenda</w:t>
        <w:softHyphen/>
        <w:t>tion att jämställdhet sätts upp som ett strategiskt mål för att främja en hållbar utveckling med människan i cent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FN:s kvinnokonferens i Peking i september 1995 uttryckte representanter för 189 regeringar i slutdokumentet sin vilja att vidta konkreta åtgärder på nationell nivå för att öka jämställdheten. Hand</w:t>
        <w:softHyphen/>
        <w:t xml:space="preserve">lingsplanen, liksom det förberedelsearbete som pågått inför konferensen i olika länder i form av bl.a. framtagande av nationalrapporter, är en viktig utgångspunkt för det framtida arbetet med jämställdhetsfrågor inom det svenska utvecklingssam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årliga rapporten om mänsklig utveckling från FN:s utvecklings</w:t>
        <w:softHyphen/>
        <w:t>program, UNDP, bör särskilt omnämnas. 1995 års rapport har jämställdhet som tema och innehåller värdefull ny statistik om kvinnor och män i olika delar av värl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hösten 1995 genomförde Utrikesdepartementet en inventering av olika internationella organisationers riktlinjer för jämställdhet och utveckling som ett led i arbetet med att fastställa svenska priorite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om ramen för Världsbankens särskilda program för Afrika (SPA) utarbetas nu rekommendationer att beakta jämställdhetsaspekter i de ekonomiska reformer som genomförs för att skapa bättre förutsättningar för ekonomisk tillväx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pPr>
      <w:r>
        <w:rPr>
          <w:rFonts w:eastAsia="Times New Roman  (TT)" w:cs="Times New Roman  (TT)" w:ascii="Times New Roman  (TT)" w:hAnsi="Times New Roman  (TT)"/>
          <w:color w:val="000000"/>
          <w:sz w:val="24"/>
          <w:szCs w:val="24"/>
        </w:rPr>
        <w:t>I december 1995 antog EU:s biståndsministrar en resolution där de förbinder sig att vidta aktiva åtgärder för at</w:t>
      </w:r>
      <w:r>
        <w:rPr>
          <w:rFonts w:eastAsia="Times New Roman  (TT)" w:cs="Times New Roman  (TT)" w:ascii="Times New Roman  (TT)" w:hAnsi="Times New Roman  (TT)"/>
          <w:color w:val="000000"/>
          <w:sz w:val="24"/>
          <w:szCs w:val="24"/>
        </w:rPr>
        <w:t>t integrera jämställdhets</w:t>
        <w:softHyphen/>
        <w:t>aspekterna i hela utvecklingssamarbetet. EU:s ministrar med ansvar för jämställdhetsfrågor beslutade också i december 1995 att ministerrådet vid ett årligt möte skall diskutera uppföljning och genomförande av slut</w:t>
        <w:softHyphen/>
        <w:t>dokumentet från FN:s kvinnokonferens.</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Jämställdhet som biståndspolitiskt må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tt nytt biståndsmå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Jämställdhet mellan kvinnor och män skall vara ett mål för Sveriges internationella utvecklingssamarbet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i huvudsak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Alla remissinstanster utom en tillstyrker utred</w:t>
        <w:softHyphen/>
        <w:t xml:space="preserve">ningens 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För att verklig förändring skall komma till stånd bör jämställdhet lyftas fram som ett explicit mål i utvecklings</w:t>
        <w:softHyphen/>
        <w:t xml:space="preserve">sam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t bistånd bör utgå från både kvinnors och mäns situation och bidra till att både kvinnor och män kan påverka, dra fördel av och själva bidra till utvecklingen. Särskilda kvinnoprojekt kan vara nödvändiga komple</w:t>
        <w:softHyphen/>
        <w:t>ment för att stärka kvinnors situation och stödja kvinnors egna initiativ. Däremot har det visat sig vara otillräckligt att enbart driva särskilda projekt för kvinnor för att åstadkomma långsiktiga förändringar av attityder, sedvänjor och lagar. Samtidigt skulle införandet av ett jämställd</w:t>
        <w:softHyphen/>
        <w:t xml:space="preserve">hetsmål vara ett viktigt steg i vår strävan att nå de fatti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ärskilt biståndsmål ligger i linje med rekommendationen från OECD:s biståndskommitté i maj 1995 som slår fast att jämställdhet bör vara ett av de övergripande, strategiska målen för biståndet. Det skulle också kunna utgöra en konsekvent uppföljning av besluten vid FN:s kvinnokonferens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farenheter från andra länder, där jämställdhet fastställts som ett särskilt biståndsmål, visar att detta fungerar som en politisk markering både i den egna offentliga förvaltningen och gentemot samarbetsländer, enskilda organisationer och andra givar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gumenten för ett nytt biståndsmål understöds också av att jämställd</w:t>
        <w:softHyphen/>
        <w:t xml:space="preserve">het är ett övergripande mål för samhällsutvecklingen i Sverige och därför bör vara ett uttryckligt mål också för bistå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slutsats är därför att jämställdhet bör formuleras som ett nytt biståndsmål, vilket liksom de nuvarande målen klargör och preciserar det övergripande målet för svenskt utvecklings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vriga biståndsmåls lydelse och inbördes ord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t nya målet om jämställdhet i det svenska utvecklingssamarbetet bör inte föranleda någon ändrad lydelse eller en rangordning av biståndsmål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an motivering föreslås en förändrad lydelse och ordning mellan biståndsmålen enligt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mokratisk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jämställdhet mellan kvinnor och 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konomisk och politisk självstä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surstillvä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konomisk och social utjä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ramsynt hushållning med naturresurser och omsorg om 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an att lämna förslag har utredaren rekommenderat en översyn av de nuvarande biståndsmålen inkl. det övergripande må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Utredningens bedömning om biståndsmålens rangordning har i huvudsak lämnats utan kommentarer. Många remis</w:t>
        <w:softHyphen/>
        <w:t>s-instanser är positiva till en översyn av samtliga bistånds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Biståndsmålen bör ses som en helhet. En omgruppering av de befintliga målen skulle antyda att det finns en rangordning mellan biståndsmålen, vilket inte är fallet. Jämställdhets</w:t>
        <w:softHyphen/>
        <w:t>målet placeras efter de befintliga målen, utan att detta innebär en lägre prioritet än något av de andra m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en översyn av hela målformuleringen hänger samman med många andra frågor om mål och medel för Sveriges internationella ansvarstagande. Regeringen utesluter inte att en sådan översyn kan vara påkallad. En sådan bör dock föregås av en bred diskussion bland folkrörelser och allmä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Genomföran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Regeringen avser att fastställa politiska riktlinjer för hur jämställdhetsmålet skall styra biståndsarbet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bedömning:</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Utredningen  påpekar att ett jämställdhets</w:t>
        <w:softHyphen/>
        <w:t>mål i utvecklingssamarbetet i sig varken påverkar kvinnors eller mäns villkor om inte målet omsätts i politisk vilja liksom i nödvändiga operationella och institutionella förändringar.</w:t>
      </w:r>
      <w:r>
        <w:rPr>
          <w:rFonts w:eastAsia="Times New Roman  (TT)" w:cs="Times New Roman  (TT)" w:ascii="Times New Roman  (TT)" w:hAnsi="Times New Roman  (TT)"/>
          <w:b/>
          <w:b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En majoritet av de remissinstanser som yttrat sig instämmer i utredn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et räcker inte med att formulera ett mål. Målet måste konkretiseras så att det kan leda till faktiska förbättringar. Erfarenheterna från andra givarländer, där jämställdhet är ett  biståndsmål, bekräftar att målet måste kompletteras med riktlinjer för att resultat skall kunna uppnå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rbetar för närvarande med att ta fram riktlinjer för jämställdhetsfrågor i utvecklingssamarbetet. Huvudprincipen i riktlinjerna skall vara att ett jämställdhetsperspektiv skall integreras i hela utveck</w:t>
        <w:softHyphen/>
        <w:t>lingssamarbetet. Jämställdhetsaspekterna måste beaktas vid prioritering mellan olika sektorer, mellan olika projekt inom en sektor och vid beslut om projektens inriktning och utformning. Såväl i det bilaterala biståndet, som i EU-samarbetet och i det multilaterala biståndet skall Sverige arbeta för att landstrategier och sektorstrategier baseras på grundlig analys av relationerna mellan kvinnor och män. Sida kommer att presentera en handlingsplan för jämställdhet i biståndet. Som medlem i EU är jämställd</w:t>
        <w:softHyphen/>
        <w:t>het en av regeringens högst prioriterade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Det är av största vikt att jämställdhetsfrågorna lyfts upp på en över</w:t>
        <w:softHyphen/>
        <w:t>gripande nivå i dialogen med våra samarbetsländer, med de multilaterala organen, andra givarländer och enskilda organisationer. Varje lands regering har det yttersta ansvaret för att bedriva en politik som främjar jämställd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internationella utvecklingssamarbetet bör verka för en bättre uppföljning av internationella konferenser, särskilt FN:s kvinnokonferens, och konventioner, särskilt konventionen om eliminering av diskriminering mot kvinnor och FN:s barnkonven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vissa förutsättningar kan integreringen av ett jämställdhets</w:t>
        <w:softHyphen/>
        <w:t>perspektiv behöva kompletteras med särskilda insatser för att rätta till avgörande obalanser mellan kvinnors och mäns situation. Vidare kan det vara lämpligt att lämna särskilt stöd till det jämställdhetsarbete som bedrivs av olika nätverk och organisationer i samarbets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politiska riktlinjerna kommer härutöver att ta upp t.ex. ansvarsfrågor, behov av kompetensutveckling, finansiella och personella resurser samt utvärdering och uppföljning. Resursbehovet skall täckas inom ramen för existerande bud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mpetensutveckling och uppfölj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En analys bör göras av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hur kompetensen skall stärkas för att kunna driva jämställdhets</w:t>
              <w:softHyphen/>
              <w:t xml:space="preserve">frågor i utvecklingssamarbetet, och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hur en regelbunden uppföljning av jämställdhetsarbetet i utveck</w:t>
              <w:softHyphen/>
              <w:t>lingssamarbetet skall kunna genomför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redningen föreslår att ett fristående forsk-nings- och kompetenscentrum med internationella experter inrättas. Vidare föreslås kontinuerlig uppföljning ur jämställdhetssynpunkt av planer, program och enskilda insatser. Utredningen förordar en översyn av vilken roll Kvinnorådet för internationellt bistånd (KIB) bör ha i uppfölj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Remissinstanserna är i huvudsak eniga om behovet av att öka kompetensen på jämställdhetsområdet, medan åsikterna om ett forsknings- och kompetenscentrum går isär. Några är positiva till tanken, medan andra förespråkar lösningar inom ramen för nuvarande institu</w:t>
        <w:softHyphen/>
        <w:t>tioner. När det gäller frågan om regelbunden jämställdhetsöversyn av biståndet är remissinstanserna övervägande positiva. Många anser att KIB kan ha en roll i uppföljningen.</w:t>
      </w:r>
      <w:r>
        <w:rPr>
          <w:rFonts w:eastAsia="Times New Roman  (TT)" w:cs="Times New Roman  (TT)" w:ascii="Times New Roman  (TT)" w:hAnsi="Times New Roman  (TT)"/>
          <w:b/>
          <w:b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Behovet av konsultstöd, ut</w:t>
        <w:softHyphen/>
        <w:t>bildningsinsatser och ny forskning förväntas öka som följd av en markerad satsning på att genomföra jämställdhetsmålet. Arbetet med att bygga upp sådan kompetens behöver därför förstärkas. I första hand bör lösningar sökas som bygger vidare på den kompetens och de nätverk som finns, snarare än att initiera nya struktu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behovet av regelbunden översyn av jämställdhetsarbetet kommer regeringen att närmare ta ställning till formerna i samband med att de politiska riktlinjerna läggs fa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Jämställdhet i samarbetet med Central- och Östeurop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 riktlinjer som regeringen håller på att utarbeta för jämställdhet i utvecklingssamarbetet bör även omfatta östsamarbetet. Jämställdhetsperspektivet bör genomsyra hela samarbetet med Central- och Östeuropa. En särskild studie bör också göras av hur jämställdhet bättre kan främjas i samarbetet med Central- och Östeurop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Regeringen har i proposition 1994/95:160 Sveriges samarbete med Central- och Östeuropa, förklarat att fyra mål skall gälla för östsamarbetet, nämli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rämja en säkerhetsgemen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djupa demokratins kul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tödja en socialt hållbar ekonomisk omvand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tödja en miljömässigt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jämställdhet lyfts fram i proposition 1994/95:160 (bet. 1994/95:UU16, rskr. 1994/95:308). Där sägs: ”Ett könsrelaterat perspektiv bör anläggas på hela östsamarbetet, från demokratistöd till näringslivssam</w:t>
        <w:softHyphen/>
        <w:t>arbete och stöd till finansiella 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angeläget att kunskapen om reformprocessens olika påverkan på män och kvinnor ökar, så att samarbetet kan utformas för att främja ökad jämställdhet. Traditionellt har kvinnor högre utbildningsnivå än män i Central- och Östeuropa. Ändå visar statistiken att kvinnor i högre utsträckning än män drabbats av arbetslöshet under reformprocessen. Enligt Världsbanken utgör idag kvinnor 70-80 procent av det totala antalet arbetslösa och de är arbetslösa under längre perioder än män. Östsam</w:t>
        <w:softHyphen/>
        <w:t>arbetet bör därför medverka till att kvinnor återfår och bibehåller sin position på arbetsmarknaden. Att tillvarata kvinnors kunskap och förmåga skapar förutsättningar för högre tillväxt i ekonomin som hel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mställdhet mellan kvinnor och män är oskiljbart från demokrati och respekten för mänskliga rättigheter. Det är angeläget att både män och kvinnor tar aktiv del i det politiska livet och beslutsfattandet. Den politiska aktivitetsnivån hos kvinnor är emellertid låg i dagens Central- och Östeuropa. Stöd för att öka kvinnors möjlighet att engagera sig och delta i det politiska livet är således särskilt angeläg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t med Central- och Östeuropa omfattas inte av betänkandet SOU 1995:116, i vilket föreslås inrättandet av ett jämställdhetsmål för samarbetet med utvecklingsländerna. Målen för östsamarbetet är som tidigare nämnts annorlunda utformade. De fyra målen kan också i praktiken ses som verksamhetsfält inom vilka östsamarbetet bedrivs. Införandet av ett särskilt jämställdhetsmål i u-landssamarbetet föranleder inte någon förändring av målen för det nuvarande programmet för samarbete med Central- och Östeuropa. Däremot anser regeringen att de politiska riktlinjerna för hur jämställdhet skall integreras i det inter</w:t>
        <w:softHyphen/>
        <w:t>nationella utvecklingssamarbetet också bör tillämpas på samarbetet med Central- och Ös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udie kommer att genomföras för att dels göra en kartläggning av läget beträffande jämställdhet i de prioriterade samarbetsländerna i Central- och Östeuropa, och dels ge förslag på åtgärder för att främja jämställdhet i östsamarbetet.</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9"/>
          <w:szCs w:val="29"/>
        </w:rPr>
      </w:pPr>
      <w:r>
        <w:rPr>
          <w:rFonts w:eastAsia="Times New Roman  (TT)" w:cs="Times New Roman  (TT)" w:ascii="Times New Roman  (TT)" w:hAnsi="Times New Roman  (TT)"/>
          <w:b/>
          <w:bCs/>
          <w:color w:val="000000"/>
          <w:sz w:val="29"/>
          <w:szCs w:val="29"/>
        </w:rPr>
        <w:t>Förteckning över remissinstanser, SOU 1995:1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missinstanser som yttrat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tyrelsen för internationellt utvecklingssamarbete (Si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Nordiska Afrikainstitutet (NA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venska instit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Jäm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Afrikagrupp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Diakoni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Utan Gränser, Swedish Cooperative center (SC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8.  Svenska handikapporganisationers internationella biståndsstift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HI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Svenska missions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Pingstmissionens u-landshjälp/Lutherhjälpen/Svenska kyrkans mis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Rädda Bar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Röda Kors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Kvinnorådet för internationellt bistånd (KI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Forum Sy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5. Stockholms universitet, efter hörande av samhällsvetenskapli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akult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Lunds universitet, efter hörande av samhällsvetenskap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akult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Göteborgs universitet, efter hörande av samhällsvetenskap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akult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Uppsala universitet, efter hörande av samhällsvetenskapliga fakult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 Sveriges Lantbruksuni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LO/TCO:s biståndsnäm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Sveriges industri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Sveriges akademikers centralorganisation (SAC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Ambassaden i Colomb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Ambassaden i Dar es Sala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Ambassaden i Dha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Ambassaden i Hano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Ambassaden i Ha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 Ambassaden i Lusa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 Ambassaden i Nairob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 Ambassaden i New Delh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 Ambassaden i Pek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 Ambassaden i Vientia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 Ambassaden i Windhoe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 Delegationen i Par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5. Representationen i Bryss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6. Frivilligorganisationernas fond för mänsklig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7. Svenska avdelningen av internationella juristkommiss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missinstanser som skriftligen meddelat att de avstår från att yttra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Handelshögskkolan i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Linköpings uni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Umeå uni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mbassaden i Bangko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Ambassaden i Phnom Pen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Övriga remissinstanser som inte inte avgivit yttrande</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wedfund International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venska FN-förbu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Världsbanksfo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Olof Palmes Internationella Cent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Ambassaden i Addis Abeb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Ambassaden i Bissa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Ambassaden i Gaboro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Ambassaden i Guatema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Ambassaden i Kampa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Ambassaden i Luan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Ambassaden i Managu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Ambassaden i Maput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Ambassaden i Pretori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Delegationen i New Yo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Delegationen i Genèv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var som insänts på eget initiativ</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KFUK-KF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Husmodersförbundet Hem och Samhäl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Kvinnofolkhög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ltagare vid möte med remissinstanser och andra intresserade den 18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Si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Forum Sy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Svenska Missions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RFS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NA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Diakoni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Kvinnofo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Kvinnofolkhög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SHI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Rädda Bar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Utan Grä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emissammanställning över betänkande av Utred</w:t>
        <w:softHyphen/>
        <w:t>ningen om jämställdhet i de biståndspolitiska målen (SOU 1995:11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bemyndigade den 9 mars 1995 det statsråd som har till uppgift att föredra ärenden om internationellt utvecklingssamarbete att tillkalla en särskild utredare med uppdrag att utarbeta ett förslag om hur jämställdhet mellan kvinnor och män bör uttryckas i de biståndspolitiska må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ma dag förordnades riksdagsledamoten Barbro Westerholm (fp) till utred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och med den 1 maj 1995 förordnades en referensgrupp bestående av Eva Lannerö (kds), leg. läkare, Elisebeht Markström (s), riksdagsleda</w:t>
        <w:softHyphen/>
        <w:t>mot, Ralph Monö (mp), kanslichef, Helena Nilsson (c), riksdagsledamot, Björn Nyblom (fp), avdelningschef, Bertil Persson (m), riksdagsledamot, och Maud Sundqvist (v) politisk sekreterare. Som sakkunniga förordnades departementssekreterare Åsa Hermodsson och chefsekonom Mia Horn af Rantzien. Journalisten Eva Åhlström förordnades som sekreterare i ut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som har arbetat under namnet Utredningen om jämställd</w:t>
        <w:softHyphen/>
        <w:t>het i de biståndspolitiska målen, överlämnade den 1 november 1995 sitt betänkande Jämställdhet ett mål i utvecklingssamarbetet (SOU 1995:116). Bertil Persson (m) fogade ett särskilt yttrande till betänk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manlagt 60 remissinstanser bereddes tillfälle att avge yttrande över betänkandet. Av dessa inkom 42 med svar. Fem meddelade skriftligen att de avstod från att yttra sig. Utöver svaren från instanser som beretts tillfälle yttra sig inkom tre svar på eget initiat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erligare synpunkter inkom den 18 januari 1996, vid ett möte som  Utrikesdepartementet anordnade med remissinstanser och andra som anmält intresse för att delta. Vid detta möte deltog representanter för 11 organisationer, varav 9 var formella remissinsta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snitten 2, 3, 4 och 5 har remissyttrandena inordnats under fyra huvudrubriker: att främja jämställdhet mellan kvinnor och män (2), övriga biståndsmål (3), genomförande av jämställdhetsmålet (4), forskning, kompetensutveckling och uppföljning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ammanställningen är gjord av Åsa Hermod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Att främja jämställdhet mellan kvinnor och 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b/>
          <w:bCs/>
          <w:color w:val="000000"/>
          <w:sz w:val="24"/>
          <w:szCs w:val="24"/>
        </w:rPr>
        <w:t>Betänkandets slutsatser och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Jämställdhet mellan kvinnor och män bör formuleras som ett nytt biståndsmål "att främja jämställdhet mellan kvinnor och män", vilket liksom de nuvarande målen skall klargöra och precisera det övergripande målet för svenskt utvecklingssamarbete "att höja de fattiga folkens levnads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Innebörden av ett jämställdhetsmål bör vara att ett jämställdhetsperspek</w:t>
        <w:softHyphen/>
        <w:t>tiv måste integreras i hela utvecklings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Biståndspolitiken skall främja en utveckling som ger kvinnor och män samma rättigheter, skyldigheter och möjl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Hur kravet på jämställdhet skall tolkas och tillämpas i varje enskild biståndsinsats beror i första hand på den aktuella situationen i varje 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lla remissinstanser utom en tillstyrker förslaget att jämställdhet  bör formuleras som ett nytt biståndsmål "att främja jämställdhet mellan kvinnor och 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ida</w:t>
      </w:r>
      <w:r>
        <w:rPr>
          <w:rFonts w:eastAsia="Times New Roman  (TT)" w:cs="Times New Roman  (TT)" w:ascii="Times New Roman  (TT)" w:hAnsi="Times New Roman  (TT)"/>
          <w:color w:val="000000"/>
          <w:sz w:val="24"/>
          <w:szCs w:val="24"/>
        </w:rPr>
        <w:t xml:space="preserve"> delar utredningens uppfattning att ett särskilt biståndsmål för jämställdhet mellan män och kvinnor är önskvärt samt att ett jämställd</w:t>
        <w:softHyphen/>
        <w:t xml:space="preserve">hetsperspektiv skall integreras i utvecklingsstrategin och baseras på motpartens förutsättningar och önskemål. </w:t>
      </w:r>
      <w:r>
        <w:rPr>
          <w:rFonts w:eastAsia="Times New Roman  (TT)" w:cs="Times New Roman  (TT)" w:ascii="Times New Roman  (TT)" w:hAnsi="Times New Roman  (TT)"/>
          <w:color w:val="000000"/>
          <w:sz w:val="24"/>
          <w:szCs w:val="24"/>
        </w:rPr>
        <w:t xml:space="preserve">Vidare bekräftar </w:t>
      </w:r>
      <w:r>
        <w:rPr>
          <w:rFonts w:eastAsia="Times New Roman  (TT)" w:cs="Times New Roman  (TT)" w:ascii="Times New Roman  (TT)" w:hAnsi="Times New Roman  (TT)"/>
          <w:i/>
          <w:iCs/>
          <w:color w:val="000000"/>
          <w:sz w:val="24"/>
          <w:szCs w:val="24"/>
        </w:rPr>
        <w:t>Sida</w:t>
      </w:r>
      <w:r>
        <w:rPr>
          <w:rFonts w:eastAsia="Times New Roman  (TT)" w:cs="Times New Roman  (TT)" w:ascii="Times New Roman  (TT)" w:hAnsi="Times New Roman  (TT)"/>
          <w:color w:val="000000"/>
          <w:sz w:val="24"/>
          <w:szCs w:val="24"/>
        </w:rPr>
        <w:t xml:space="preserve"> att  uppmärksamheten kring jämställdhet kommer att skärpas om riksdagen slår fast att det är ett av huvudmå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Nordiska Afrikainstitutet</w:t>
      </w:r>
      <w:r>
        <w:rPr>
          <w:rFonts w:eastAsia="Times New Roman  (TT)" w:cs="Times New Roman  (TT)" w:ascii="Times New Roman  (TT)" w:hAnsi="Times New Roman  (TT)"/>
          <w:color w:val="000000"/>
          <w:sz w:val="24"/>
          <w:szCs w:val="24"/>
        </w:rPr>
        <w:t xml:space="preserve"> tillstyrker utredningens förslag om ett separat biståndspolitiskt mål, att främja jämställdhet mellan män och kvinnor och att könsmedvetenhet skall integreras i alla projekt och verksamheter. Samtidigt vill </w:t>
      </w:r>
      <w:r>
        <w:rPr>
          <w:rFonts w:eastAsia="Times New Roman  (TT)" w:cs="Times New Roman  (TT)" w:ascii="Times New Roman  (TT)" w:hAnsi="Times New Roman  (TT)"/>
          <w:i/>
          <w:iCs/>
          <w:color w:val="000000"/>
          <w:sz w:val="24"/>
          <w:szCs w:val="24"/>
        </w:rPr>
        <w:t>N</w:t>
      </w:r>
      <w:r>
        <w:rPr>
          <w:rFonts w:eastAsia="Times New Roman  (TT)" w:cs="Times New Roman  (TT)" w:ascii="Times New Roman  (TT)" w:hAnsi="Times New Roman  (TT)"/>
          <w:i/>
          <w:iCs/>
          <w:color w:val="000000"/>
          <w:sz w:val="24"/>
          <w:szCs w:val="24"/>
        </w:rPr>
        <w:t>ordiska Afrikainstitutet</w:t>
      </w:r>
      <w:r>
        <w:rPr>
          <w:rFonts w:eastAsia="Times New Roman  (TT)" w:cs="Times New Roman  (TT)" w:ascii="Times New Roman  (TT)" w:hAnsi="Times New Roman  (TT)"/>
          <w:color w:val="000000"/>
          <w:sz w:val="24"/>
          <w:szCs w:val="24"/>
        </w:rPr>
        <w:t xml:space="preserve"> tydligare betona att jämställdhets</w:t>
        <w:softHyphen/>
        <w:t xml:space="preserve">arbetet måste bygga på lokala krafter som verkar för jämställd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venska Institutet</w:t>
      </w:r>
      <w:r>
        <w:rPr>
          <w:rFonts w:eastAsia="Times New Roman  (TT)" w:cs="Times New Roman  (TT)" w:ascii="Times New Roman  (TT)" w:hAnsi="Times New Roman  (TT)"/>
          <w:color w:val="000000"/>
          <w:sz w:val="24"/>
          <w:szCs w:val="24"/>
        </w:rPr>
        <w:t xml:space="preserve"> instämmer i utredningens förslag vad gäller såväl införandet av ett nytt biståndsmål om jämställdhet, som kravet att jämställdhetsperspektivet beaktas i de övriga biståndsm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Jämställdhetsombudsmannen</w:t>
      </w:r>
      <w:r>
        <w:rPr>
          <w:rFonts w:eastAsia="Times New Roman  (TT)" w:cs="Times New Roman  (TT)" w:ascii="Times New Roman  (TT)" w:hAnsi="Times New Roman  (TT)"/>
          <w:color w:val="000000"/>
          <w:sz w:val="24"/>
          <w:szCs w:val="24"/>
        </w:rPr>
        <w:t xml:space="preserve"> stödjer utredningens förslag att formulera jämställdhet som ett nytt bistånds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frikagrupperna</w:t>
      </w:r>
      <w:r>
        <w:rPr>
          <w:rFonts w:eastAsia="Times New Roman  (TT)" w:cs="Times New Roman  (TT)" w:ascii="Times New Roman  (TT)" w:hAnsi="Times New Roman  (TT)"/>
          <w:color w:val="000000"/>
          <w:sz w:val="24"/>
          <w:szCs w:val="24"/>
        </w:rPr>
        <w:t xml:space="preserve"> håller med om att jämställdhet bör vara ett särskilt mål i utvecklingssamarbetet och att jämställdhetsaspekter är en nödvändig del av alla biståndsinsatser. Samtidigt understryks vikten av respekt för olika kultu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iakonia</w:t>
      </w:r>
      <w:r>
        <w:rPr>
          <w:rFonts w:eastAsia="Times New Roman  (TT)" w:cs="Times New Roman  (TT)" w:ascii="Times New Roman  (TT)" w:hAnsi="Times New Roman  (TT)"/>
          <w:color w:val="000000"/>
          <w:sz w:val="24"/>
          <w:szCs w:val="24"/>
        </w:rPr>
        <w:t xml:space="preserve"> ställer sig bakom förslaget att införa jämställdhet som ett grundläggande mål för allt svenskt bistånd som en uppföljning av besluten vid FN:s Kvinnokonferens i Ki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Utan Gränser</w:t>
      </w:r>
      <w:r>
        <w:rPr>
          <w:rFonts w:eastAsia="Times New Roman  (TT)" w:cs="Times New Roman  (TT)" w:ascii="Times New Roman  (TT)" w:hAnsi="Times New Roman  (TT)"/>
          <w:color w:val="000000"/>
          <w:sz w:val="24"/>
          <w:szCs w:val="24"/>
        </w:rPr>
        <w:t xml:space="preserve"> stödjer utredningens förslag om ett nytt biståndsmål om jämställdhet, liksom den föreslagna formuleringen. </w:t>
      </w:r>
      <w:r>
        <w:rPr>
          <w:rFonts w:eastAsia="Times New Roman  (TT)" w:cs="Times New Roman  (TT)" w:ascii="Times New Roman  (TT)" w:hAnsi="Times New Roman  (TT)"/>
          <w:i/>
          <w:iCs/>
          <w:color w:val="000000"/>
          <w:sz w:val="24"/>
          <w:szCs w:val="24"/>
        </w:rPr>
        <w:t>Utan Gränser</w:t>
      </w:r>
      <w:r>
        <w:rPr>
          <w:rFonts w:eastAsia="Times New Roman  (TT)" w:cs="Times New Roman  (TT)" w:ascii="Times New Roman  (TT)" w:hAnsi="Times New Roman  (TT)"/>
          <w:color w:val="000000"/>
          <w:sz w:val="24"/>
          <w:szCs w:val="24"/>
        </w:rPr>
        <w:t xml:space="preserve"> anser att förmågan att integrera ett jämställdhetsperspektiv i samarbetet med partners i skiftande miljöer är avgörande för resulta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venska Handikapporganisationers Internationella Biståndsstiftelse</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HIA)</w:t>
      </w:r>
      <w:r>
        <w:rPr>
          <w:rFonts w:eastAsia="Times New Roman  (TT)" w:cs="Times New Roman  (TT)" w:ascii="Times New Roman  (TT)" w:hAnsi="Times New Roman  (TT)"/>
          <w:color w:val="000000"/>
          <w:sz w:val="24"/>
          <w:szCs w:val="24"/>
        </w:rPr>
        <w:t xml:space="preserve">  stödjer utredningens förslag att inrätta ett biståndspolitiskt mål som behandlar jämställdhet. </w:t>
      </w:r>
      <w:r>
        <w:rPr>
          <w:rFonts w:eastAsia="Times New Roman  (TT)" w:cs="Times New Roman  (TT)" w:ascii="Times New Roman  (TT)" w:hAnsi="Times New Roman  (TT)"/>
          <w:i/>
          <w:iCs/>
          <w:color w:val="000000"/>
          <w:sz w:val="24"/>
          <w:szCs w:val="24"/>
        </w:rPr>
        <w:t>SHIA</w:t>
      </w:r>
      <w:r>
        <w:rPr>
          <w:rFonts w:eastAsia="Times New Roman  (TT)" w:cs="Times New Roman  (TT)" w:ascii="Times New Roman  (TT)" w:hAnsi="Times New Roman  (TT)"/>
          <w:color w:val="000000"/>
          <w:sz w:val="24"/>
          <w:szCs w:val="24"/>
        </w:rPr>
        <w:t xml:space="preserve"> anser mer specifikt, att kvinnor och flickor med funktionshinder måste uppmärksammas i allt utvecklingssamarbete, vilket skulle tillföra en nu outnyttjad potenti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venska Missionsrådet</w:t>
      </w:r>
      <w:r>
        <w:rPr>
          <w:rFonts w:eastAsia="Times New Roman  (TT)" w:cs="Times New Roman  (TT)" w:ascii="Times New Roman  (TT)" w:hAnsi="Times New Roman  (TT)"/>
          <w:color w:val="000000"/>
          <w:sz w:val="24"/>
          <w:szCs w:val="24"/>
        </w:rPr>
        <w:t xml:space="preserve"> stödjer utredningens förslag om att införa ett nytt biståndsmål "att främja jämställdhet mellan kvinnor och män" och instämmer i utredningens principiella utgångspunkt, att jämställdhet mellan kvinnor och män är ett omistligt mål för hållbar mänsklig utveckling samt en förutsättning för en sådan utveckling. Samtidigt vill </w:t>
      </w:r>
      <w:r>
        <w:rPr>
          <w:rFonts w:eastAsia="Times New Roman  (TT)" w:cs="Times New Roman  (TT)" w:ascii="Times New Roman  (TT)" w:hAnsi="Times New Roman  (TT)"/>
          <w:i/>
          <w:iCs/>
          <w:color w:val="000000"/>
          <w:sz w:val="24"/>
          <w:szCs w:val="24"/>
        </w:rPr>
        <w:t>Svenska Missionsrådet</w:t>
      </w:r>
      <w:r>
        <w:rPr>
          <w:rFonts w:eastAsia="Times New Roman  (TT)" w:cs="Times New Roman  (TT)" w:ascii="Times New Roman  (TT)" w:hAnsi="Times New Roman  (TT)"/>
          <w:color w:val="000000"/>
          <w:sz w:val="24"/>
          <w:szCs w:val="24"/>
        </w:rPr>
        <w:t xml:space="preserve"> understryka att jämställdhetsfrågorna kan te sig olika i olika kulturer. </w:t>
      </w:r>
      <w:r>
        <w:rPr>
          <w:rFonts w:eastAsia="Times New Roman  (TT)" w:cs="Times New Roman  (TT)" w:ascii="Times New Roman  (TT)" w:hAnsi="Times New Roman  (TT)"/>
          <w:i/>
          <w:iCs/>
          <w:color w:val="000000"/>
          <w:sz w:val="24"/>
          <w:szCs w:val="24"/>
        </w:rPr>
        <w:t>Svenska Missionsrådet</w:t>
      </w:r>
      <w:r>
        <w:rPr>
          <w:rFonts w:eastAsia="Times New Roman  (TT)" w:cs="Times New Roman  (TT)" w:ascii="Times New Roman  (TT)" w:hAnsi="Times New Roman  (TT)"/>
          <w:color w:val="000000"/>
          <w:sz w:val="24"/>
          <w:szCs w:val="24"/>
        </w:rPr>
        <w:t xml:space="preserve"> betonar vidare att jämställd</w:t>
        <w:softHyphen/>
        <w:t>hetsmålet måste få betydelse också i EU-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Lutherhjälpen/Svenska Kyrkans Mission</w:t>
      </w:r>
      <w:r>
        <w:rPr>
          <w:rFonts w:eastAsia="Times New Roman  (TT)" w:cs="Times New Roman  (TT)" w:ascii="Times New Roman  (TT)" w:hAnsi="Times New Roman  (TT)"/>
          <w:color w:val="000000"/>
          <w:sz w:val="24"/>
          <w:szCs w:val="24"/>
        </w:rPr>
        <w:t xml:space="preserve"> ställer sig bakom utredningens förslag om jämställdhet som ett sjätte biståndsmål och delar synen att jämställdhet mellan kvinnor och män är både ett mål för hållbar mänsklig utveckling och en förutsättning för en sådan utveckling. </w:t>
      </w:r>
      <w:r>
        <w:rPr>
          <w:rFonts w:eastAsia="Times New Roman  (TT)" w:cs="Times New Roman  (TT)" w:ascii="Times New Roman  (TT)" w:hAnsi="Times New Roman  (TT)"/>
          <w:i/>
          <w:iCs/>
          <w:color w:val="000000"/>
          <w:sz w:val="24"/>
          <w:szCs w:val="24"/>
        </w:rPr>
        <w:t>Lutherhjälpen/Svenska Kyrkans Mission</w:t>
      </w:r>
      <w:r>
        <w:rPr>
          <w:rFonts w:eastAsia="Times New Roman  (TT)" w:cs="Times New Roman  (TT)" w:ascii="Times New Roman  (TT)" w:hAnsi="Times New Roman  (TT)"/>
          <w:color w:val="000000"/>
          <w:sz w:val="24"/>
          <w:szCs w:val="24"/>
        </w:rPr>
        <w:t xml:space="preserve"> betonar att jämställdhet berör mannens roll och attityder i lika hög grad som kvinn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Rädda Barnen</w:t>
      </w:r>
      <w:r>
        <w:rPr>
          <w:rFonts w:eastAsia="Times New Roman  (TT)" w:cs="Times New Roman  (TT)" w:ascii="Times New Roman  (TT)" w:hAnsi="Times New Roman  (TT)"/>
          <w:color w:val="000000"/>
          <w:sz w:val="24"/>
          <w:szCs w:val="24"/>
        </w:rPr>
        <w:t xml:space="preserve"> stödjer förslaget om ytterligare ett biståndspolitiskt mål och anser att det är nödvändigt för att tillförsäkra ett jämställdhetsperspektiv i allt utvecklingssamarbete. </w:t>
      </w:r>
      <w:r>
        <w:rPr>
          <w:rFonts w:eastAsia="Times New Roman  (TT)" w:cs="Times New Roman  (TT)" w:ascii="Times New Roman  (TT)" w:hAnsi="Times New Roman  (TT)"/>
          <w:i/>
          <w:iCs/>
          <w:color w:val="000000"/>
          <w:sz w:val="24"/>
          <w:szCs w:val="24"/>
        </w:rPr>
        <w:t>Rädda Barnen</w:t>
      </w:r>
      <w:r>
        <w:rPr>
          <w:rFonts w:eastAsia="Times New Roman  (TT)" w:cs="Times New Roman  (TT)" w:ascii="Times New Roman  (TT)" w:hAnsi="Times New Roman  (TT)"/>
          <w:color w:val="000000"/>
          <w:sz w:val="24"/>
          <w:szCs w:val="24"/>
        </w:rPr>
        <w:t xml:space="preserve"> vill dock ha mer betoning på de mänskliga rättigheterna och på livscykelperspektivet så att rättvise</w:t>
        <w:softHyphen/>
        <w:t xml:space="preserve">perspektivets betydelse för barnet kopplas till jämställdhet bland vuxna män och kvinnor. Vidare efterlyser </w:t>
      </w:r>
      <w:r>
        <w:rPr>
          <w:rFonts w:eastAsia="Times New Roman  (TT)" w:cs="Times New Roman  (TT)" w:ascii="Times New Roman  (TT)" w:hAnsi="Times New Roman  (TT)"/>
          <w:i/>
          <w:iCs/>
          <w:color w:val="000000"/>
          <w:sz w:val="24"/>
          <w:szCs w:val="24"/>
        </w:rPr>
        <w:t>Rädda Barnen</w:t>
      </w:r>
      <w:r>
        <w:rPr>
          <w:rFonts w:eastAsia="Times New Roman  (TT)" w:cs="Times New Roman  (TT)" w:ascii="Times New Roman  (TT)" w:hAnsi="Times New Roman  (TT)"/>
          <w:color w:val="000000"/>
          <w:sz w:val="24"/>
          <w:szCs w:val="24"/>
        </w:rPr>
        <w:t xml:space="preserve"> ett resonemang om politisk vilja, traditioner, brist på resurser, strukturanpassningsprogram, mänskliga rättigheter och det juridiska 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Röda Korset</w:t>
      </w:r>
      <w:r>
        <w:rPr>
          <w:rFonts w:eastAsia="Times New Roman  (TT)" w:cs="Times New Roman  (TT)" w:ascii="Times New Roman  (TT)" w:hAnsi="Times New Roman  (TT)"/>
          <w:color w:val="000000"/>
          <w:sz w:val="24"/>
          <w:szCs w:val="24"/>
        </w:rPr>
        <w:t xml:space="preserve"> tillstyrker förslaget om ett nytt självständigt jämställdhetsmål för svenskt bistånd och vill poängtera att även katastrofbiståndet, det multilaterala biståndet och de resurser som förmedlas via EU bör omfattas. Vidare ser </w:t>
      </w:r>
      <w:r>
        <w:rPr>
          <w:rFonts w:eastAsia="Times New Roman  (TT)" w:cs="Times New Roman  (TT)" w:ascii="Times New Roman  (TT)" w:hAnsi="Times New Roman  (TT)"/>
          <w:i/>
          <w:iCs/>
          <w:color w:val="000000"/>
          <w:sz w:val="24"/>
          <w:szCs w:val="24"/>
        </w:rPr>
        <w:t>Röda Korset</w:t>
      </w:r>
      <w:r>
        <w:rPr>
          <w:rFonts w:eastAsia="Times New Roman  (TT)" w:cs="Times New Roman  (TT)" w:ascii="Times New Roman  (TT)" w:hAnsi="Times New Roman  (TT)"/>
          <w:color w:val="000000"/>
          <w:sz w:val="24"/>
          <w:szCs w:val="24"/>
        </w:rPr>
        <w:t xml:space="preserve"> behov av tydligare definition av jämställdhet för att klargöra hur mäns och kvinnors olika roller skall påverka biståndet. </w:t>
      </w:r>
      <w:r>
        <w:rPr>
          <w:rFonts w:eastAsia="Times New Roman  (TT)" w:cs="Times New Roman  (TT)" w:ascii="Times New Roman  (TT)" w:hAnsi="Times New Roman  (TT)"/>
          <w:i/>
          <w:iCs/>
          <w:color w:val="000000"/>
          <w:sz w:val="24"/>
          <w:szCs w:val="24"/>
        </w:rPr>
        <w:t>Röda Korset</w:t>
      </w:r>
      <w:r>
        <w:rPr>
          <w:rFonts w:eastAsia="Times New Roman  (TT)" w:cs="Times New Roman  (TT)" w:ascii="Times New Roman  (TT)" w:hAnsi="Times New Roman  (TT)"/>
          <w:color w:val="000000"/>
          <w:sz w:val="24"/>
          <w:szCs w:val="24"/>
        </w:rPr>
        <w:t xml:space="preserve"> betonar vikten av respekt för andra kultu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Kvinnorådet för Internationellt Bistånd</w:t>
      </w:r>
      <w:r>
        <w:rPr>
          <w:rFonts w:eastAsia="Times New Roman  (TT)" w:cs="Times New Roman  (TT)" w:ascii="Times New Roman  (TT)" w:hAnsi="Times New Roman  (TT)"/>
          <w:color w:val="000000"/>
          <w:sz w:val="24"/>
          <w:szCs w:val="24"/>
        </w:rPr>
        <w:t xml:space="preserve"> anser att det i biståndspolitiken såväl som i den svenska politiken i övrigt, skall framgå tydligt att politiken skall främja en utveckling som ger både kvinnor och män samma rättigheter, skyldigheter och möjligheter och att ett nytt bi-ståndsmål "att främja jämställdhet mellan kvinnor och män" bör for</w:t>
        <w:softHyphen/>
        <w:t>mul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orum Syd</w:t>
      </w:r>
      <w:r>
        <w:rPr>
          <w:rFonts w:eastAsia="Times New Roman  (TT)" w:cs="Times New Roman  (TT)" w:ascii="Times New Roman  (TT)" w:hAnsi="Times New Roman  (TT)"/>
          <w:color w:val="000000"/>
          <w:sz w:val="24"/>
          <w:szCs w:val="24"/>
        </w:rPr>
        <w:t xml:space="preserve"> ställer sig bakom förslaget till formulering av ett nytt bistånds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tockholms universitet</w:t>
      </w:r>
      <w:r>
        <w:rPr>
          <w:rFonts w:eastAsia="Times New Roman  (TT)" w:cs="Times New Roman  (TT)" w:ascii="Times New Roman  (TT)" w:hAnsi="Times New Roman  (TT)"/>
          <w:color w:val="000000"/>
          <w:sz w:val="24"/>
          <w:szCs w:val="24"/>
        </w:rPr>
        <w:t xml:space="preserve"> instämmer i utredningens konstaterande att jämställdhet redan ingår i de existerande målen, men att det är viktigt att det nämns som ett särskilt mål. </w:t>
      </w:r>
      <w:r>
        <w:rPr>
          <w:rFonts w:eastAsia="Times New Roman  (TT)" w:cs="Times New Roman  (TT)" w:ascii="Times New Roman  (TT)" w:hAnsi="Times New Roman  (TT)"/>
          <w:color w:val="000000"/>
          <w:sz w:val="24"/>
          <w:szCs w:val="24"/>
        </w:rPr>
        <w:t>Ett av universitetets båda remissvar kritiserar de beskrivande delarna av utredningen för att vara alltför ytliga och för att röra ihop begreppen. Samma källa upprepar frågan från Bertil Perssons särskilda yttrande, om vilka samband som kommer att finnas mellan kvinnors och mäns relativa positioner i ett land som mottagare eller potentiell mottagare av svenskt bistånd och omfattningen och utformningen av detta bi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Lunds universitet</w:t>
      </w:r>
      <w:r>
        <w:rPr>
          <w:rFonts w:eastAsia="Times New Roman  (TT)" w:cs="Times New Roman  (TT)" w:ascii="Times New Roman  (TT)" w:hAnsi="Times New Roman  (TT)"/>
          <w:color w:val="000000"/>
          <w:sz w:val="24"/>
          <w:szCs w:val="24"/>
        </w:rPr>
        <w:t xml:space="preserve"> stödjer utredningens förslag att jämställdhet bör införas som nytt bistånds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Göteborgs universitet</w:t>
      </w:r>
      <w:r>
        <w:rPr>
          <w:rFonts w:eastAsia="Times New Roman  (TT)" w:cs="Times New Roman  (TT)" w:ascii="Times New Roman  (TT)" w:hAnsi="Times New Roman  (TT)"/>
          <w:color w:val="000000"/>
          <w:sz w:val="24"/>
          <w:szCs w:val="24"/>
        </w:rPr>
        <w:t xml:space="preserve"> välkomnar förslaget att införa jämställdhet som ett särskilt mål i utvecklingssamarbetet då detta, under vissa förutsättningar, kan utgöra ett viktigt stöd till de jämlikhetssträvanden som pågår på olika håll i världen och därigenom bli ett viktigt styrinstrument för att nå det mer övergripande svenska biståndsmålet "att höja de fattiga folkens levnads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Uppsala universitet </w:t>
      </w:r>
      <w:r>
        <w:rPr>
          <w:rFonts w:eastAsia="Times New Roman  (TT)" w:cs="Times New Roman  (TT)" w:ascii="Times New Roman  (TT)" w:hAnsi="Times New Roman  (TT)"/>
          <w:color w:val="000000"/>
          <w:sz w:val="24"/>
          <w:szCs w:val="24"/>
        </w:rPr>
        <w:t>stödjer att jämställdhet mellan kvinnor och män bör vara ett av flera övergripande mål i den svenska biståndspolitiken så att kvinnors och mäns behov och intressen erkänns fullt ut i varje utveck</w:t>
        <w:softHyphen/>
        <w:t>lingspro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veriges Lantbruksuniversitet</w:t>
      </w:r>
      <w:r>
        <w:rPr>
          <w:rFonts w:eastAsia="Times New Roman  (TT)" w:cs="Times New Roman  (TT)" w:ascii="Times New Roman  (TT)" w:hAnsi="Times New Roman  (TT)"/>
          <w:color w:val="000000"/>
          <w:sz w:val="24"/>
          <w:szCs w:val="24"/>
        </w:rPr>
        <w:t xml:space="preserve"> ställer sig bakom de förslag som utredaren framla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i/>
          <w:iCs/>
          <w:color w:val="000000"/>
          <w:sz w:val="24"/>
          <w:szCs w:val="24"/>
        </w:rPr>
        <w:t>LO/TCO:s biståndsnämnd</w:t>
      </w:r>
      <w:r>
        <w:rPr>
          <w:rFonts w:eastAsia="Times New Roman  (TT)" w:cs="Times New Roman  (TT)" w:ascii="Times New Roman  (TT)" w:hAnsi="Times New Roman  (TT)"/>
          <w:color w:val="000000"/>
          <w:sz w:val="24"/>
          <w:szCs w:val="24"/>
        </w:rPr>
        <w:t xml:space="preserve"> tillstyrker utredningens förslag när det gäller att införa jämställdhet som ett nytt separat biståndsmål. </w:t>
      </w:r>
      <w:r>
        <w:rPr>
          <w:rFonts w:eastAsia="Times New Roman  (TT)" w:cs="Times New Roman  (TT)" w:ascii="Times New Roman  (TT)" w:hAnsi="Times New Roman  (TT)"/>
          <w:i/>
          <w:iCs/>
          <w:color w:val="000000"/>
          <w:sz w:val="24"/>
          <w:szCs w:val="24"/>
        </w:rPr>
        <w:t>LO/TCO:s bi-ståndsnämnd</w:t>
      </w:r>
      <w:r>
        <w:rPr>
          <w:rFonts w:eastAsia="Times New Roman  (TT)" w:cs="Times New Roman  (TT)" w:ascii="Times New Roman  (TT)" w:hAnsi="Times New Roman  (TT)"/>
          <w:color w:val="000000"/>
          <w:sz w:val="24"/>
          <w:szCs w:val="24"/>
        </w:rPr>
        <w:t xml:space="preserve"> ser det som positivt att målet skall ta hänsyn till olika länders kultu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Industriförbundet</w:t>
      </w:r>
      <w:r>
        <w:rPr>
          <w:rFonts w:eastAsia="Times New Roman  (TT)" w:cs="Times New Roman  (TT)" w:ascii="Times New Roman  (TT)" w:hAnsi="Times New Roman  (TT)"/>
          <w:color w:val="000000"/>
          <w:sz w:val="24"/>
          <w:szCs w:val="24"/>
        </w:rPr>
        <w:t xml:space="preserve"> har inget att anföra mot att formulera ett nytt bi-ståndsmål som lyder "att främja jämställdhet mellan män och kvinnor", utom möjligtvis att alla former av diskriminering bör motverkas i biståndet, oavsett om det beror på etnisk, politisk, social och religiös tillhörighet eller på kön eller annan särstäl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ACO</w:t>
      </w:r>
      <w:r>
        <w:rPr>
          <w:rFonts w:eastAsia="Times New Roman  (TT)" w:cs="Times New Roman  (TT)" w:ascii="Times New Roman  (TT)" w:hAnsi="Times New Roman  (TT)"/>
          <w:color w:val="000000"/>
          <w:sz w:val="24"/>
          <w:szCs w:val="24"/>
        </w:rPr>
        <w:t xml:space="preserve"> delar utredningens uppfattning att det är logiskt att jämställdhet kommer till uttryck i de biståndspolitiska målen då det redan är ett övergripande mål för samhällsutvecklingen i Sverige. </w:t>
      </w:r>
      <w:r>
        <w:rPr>
          <w:rFonts w:eastAsia="Times New Roman  (TT)" w:cs="Times New Roman  (TT)" w:ascii="Times New Roman  (TT)" w:hAnsi="Times New Roman  (TT)"/>
          <w:i/>
          <w:iCs/>
          <w:color w:val="000000"/>
          <w:sz w:val="24"/>
          <w:szCs w:val="24"/>
        </w:rPr>
        <w:t>SACO</w:t>
      </w:r>
      <w:r>
        <w:rPr>
          <w:rFonts w:eastAsia="Times New Roman  (TT)" w:cs="Times New Roman  (TT)" w:ascii="Times New Roman  (TT)" w:hAnsi="Times New Roman  (TT)"/>
          <w:color w:val="000000"/>
          <w:sz w:val="24"/>
          <w:szCs w:val="24"/>
        </w:rPr>
        <w:t xml:space="preserve"> anser att allt svenskt bistånd måste genomsyras av krav på jämställdhet mellan kvinnor och 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e </w:t>
      </w:r>
      <w:r>
        <w:rPr>
          <w:rFonts w:eastAsia="Times New Roman  (TT)" w:cs="Times New Roman  (TT)" w:ascii="Times New Roman  (TT)" w:hAnsi="Times New Roman  (TT)"/>
          <w:i/>
          <w:iCs/>
          <w:color w:val="000000"/>
          <w:sz w:val="24"/>
          <w:szCs w:val="24"/>
        </w:rPr>
        <w:t>svenska ambassader</w:t>
      </w:r>
      <w:r>
        <w:rPr>
          <w:rFonts w:eastAsia="Times New Roman  (TT)" w:cs="Times New Roman  (TT)" w:ascii="Times New Roman  (TT)" w:hAnsi="Times New Roman  (TT)"/>
          <w:color w:val="000000"/>
          <w:sz w:val="24"/>
          <w:szCs w:val="24"/>
        </w:rPr>
        <w:t xml:space="preserve"> och</w:t>
      </w:r>
      <w:r>
        <w:rPr>
          <w:rFonts w:eastAsia="Times New Roman  (TT)" w:cs="Times New Roman  (TT)" w:ascii="Times New Roman  (TT)" w:hAnsi="Times New Roman  (TT)"/>
          <w:i/>
          <w:iCs/>
          <w:color w:val="000000"/>
          <w:sz w:val="24"/>
          <w:szCs w:val="24"/>
        </w:rPr>
        <w:t xml:space="preserve"> utlandsmyndigheter</w:t>
      </w:r>
      <w:r>
        <w:rPr>
          <w:rFonts w:eastAsia="Times New Roman  (TT)" w:cs="Times New Roman  (TT)" w:ascii="Times New Roman  (TT)" w:hAnsi="Times New Roman  (TT)"/>
          <w:color w:val="000000"/>
          <w:sz w:val="24"/>
          <w:szCs w:val="24"/>
        </w:rPr>
        <w:t xml:space="preserve"> som yttrat sig stöder samtliga, med ett undantag, utredningens förslag. </w:t>
      </w:r>
      <w:r>
        <w:rPr>
          <w:rFonts w:eastAsia="Times New Roman  (TT)" w:cs="Times New Roman  (TT)" w:ascii="Times New Roman  (TT)" w:hAnsi="Times New Roman  (TT)"/>
          <w:i/>
          <w:iCs/>
          <w:color w:val="000000"/>
          <w:sz w:val="24"/>
          <w:szCs w:val="24"/>
        </w:rPr>
        <w:t>Ambassaden i Lusaka</w:t>
      </w:r>
      <w:r>
        <w:rPr>
          <w:rFonts w:eastAsia="Times New Roman  (TT)" w:cs="Times New Roman  (TT)" w:ascii="Times New Roman  (TT)" w:hAnsi="Times New Roman  (TT)"/>
          <w:color w:val="000000"/>
          <w:sz w:val="24"/>
          <w:szCs w:val="24"/>
        </w:rPr>
        <w:t xml:space="preserve">  har  ansett att fler mål innebär en risk för urvattning i målformul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rivilligorganisationernas Fond för Mänskliga Rättigheter</w:t>
      </w:r>
      <w:r>
        <w:rPr>
          <w:rFonts w:eastAsia="Times New Roman  (TT)" w:cs="Times New Roman  (TT)" w:ascii="Times New Roman  (TT)" w:hAnsi="Times New Roman  (TT)"/>
          <w:color w:val="000000"/>
          <w:sz w:val="24"/>
          <w:szCs w:val="24"/>
        </w:rPr>
        <w:t xml:space="preserve"> ställer sig bakom betänkandets förslag om att ställa upp ett sjätte mål för det svenska biståndet. Med detta sjätte mål finns ytterligare förutsättningar för internationellt samarbete för ökad jämställd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venska Avdelningen av Internationella Juristkommissionen</w:t>
      </w:r>
      <w:r>
        <w:rPr>
          <w:rFonts w:eastAsia="Times New Roman  (TT)" w:cs="Times New Roman  (TT)" w:ascii="Times New Roman  (TT)" w:hAnsi="Times New Roman  (TT)"/>
          <w:color w:val="000000"/>
          <w:sz w:val="24"/>
          <w:szCs w:val="24"/>
        </w:rPr>
        <w:t xml:space="preserve"> tillstyrker utredningens förslag att som ett sjätte biståndsmål införa främjandet av jämställdhet mellan kvinnor och män, vilket innebär en integrering av jämställdhetsaspekter i hela utvecklingssamarbetet i kombination med särskilda kvinnopro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 tre remissinstanser som yttrat sig på eget initiativ (</w:t>
      </w:r>
      <w:r>
        <w:rPr>
          <w:rFonts w:eastAsia="Times New Roman  (TT)" w:cs="Times New Roman  (TT)" w:ascii="Times New Roman  (TT)" w:hAnsi="Times New Roman  (TT)"/>
          <w:i/>
          <w:iCs/>
          <w:color w:val="000000"/>
          <w:sz w:val="24"/>
          <w:szCs w:val="24"/>
        </w:rPr>
        <w:t>KFUK-KFUMS Riksförbund, Husmoderförbundet Hem och Samhälle</w:t>
      </w:r>
      <w:r>
        <w:rPr>
          <w:rFonts w:eastAsia="Times New Roman  (TT)" w:cs="Times New Roman  (TT)" w:ascii="Times New Roman  (TT)" w:hAnsi="Times New Roman  (TT)"/>
          <w:color w:val="000000"/>
          <w:sz w:val="24"/>
          <w:szCs w:val="24"/>
        </w:rPr>
        <w:t xml:space="preserve"> samt</w:t>
      </w:r>
      <w:r>
        <w:rPr>
          <w:rFonts w:eastAsia="Times New Roman  (TT)" w:cs="Times New Roman  (TT)" w:ascii="Times New Roman  (TT)" w:hAnsi="Times New Roman  (TT)"/>
          <w:i/>
          <w:iCs/>
          <w:color w:val="000000"/>
          <w:sz w:val="24"/>
          <w:szCs w:val="24"/>
        </w:rPr>
        <w:t xml:space="preserve"> Kvinno</w:t>
        <w:softHyphen/>
        <w:t>högskolan)</w:t>
      </w:r>
      <w:r>
        <w:rPr>
          <w:rFonts w:eastAsia="Times New Roman  (TT)" w:cs="Times New Roman  (TT)" w:ascii="Times New Roman  (TT)" w:hAnsi="Times New Roman  (TT)"/>
          <w:color w:val="000000"/>
          <w:sz w:val="24"/>
          <w:szCs w:val="24"/>
        </w:rPr>
        <w:t xml:space="preserve"> är positiva till förslaget om ett jämställdhetsmål för bi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Övriga bistånds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Betänkandets slutsatser och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Utredaren rekommenderar att formuleringen av det övergripande målet "att höja de fattiga folkens levnadsnivå" ses över så att den bättre motsvarar den rådande uppfattningen om utvecklingssamarbetet som ett bidrag till samarbetsländernas egna ansträngningar för att skapa en hållbar utveckling och att formuleringen av även de övriga biståndsmålen ses 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I avvaktan på en översyn skall målen för det svenska utvecklingssam</w:t>
        <w:softHyphen/>
        <w:t>arbetet tills vidare ly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mokratisk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jämställdhet mellan kvinnor och 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konomisk och politisk självstä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surstillvä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konomisk och social utjä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ramsynt hushållning med naturresurser och omsorg om 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ida</w:t>
      </w:r>
      <w:r>
        <w:rPr>
          <w:rFonts w:eastAsia="Times New Roman  (TT)" w:cs="Times New Roman  (TT)" w:ascii="Times New Roman  (TT)" w:hAnsi="Times New Roman  (TT)"/>
          <w:color w:val="000000"/>
          <w:sz w:val="24"/>
          <w:szCs w:val="24"/>
        </w:rPr>
        <w:t xml:space="preserve"> ser skäl för att i biståndsmålen ge uttryck för de samarbetsformer som nu råder och att människorna själva skall ta makten över sin tillvaro, men understryker vikten av att behålla fattigdomsdimens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frikagrupperna</w:t>
      </w:r>
      <w:r>
        <w:rPr>
          <w:rFonts w:eastAsia="Times New Roman  (TT)" w:cs="Times New Roman  (TT)" w:ascii="Times New Roman  (TT)" w:hAnsi="Times New Roman  (TT)"/>
          <w:color w:val="000000"/>
          <w:sz w:val="24"/>
          <w:szCs w:val="24"/>
        </w:rPr>
        <w:t xml:space="preserve"> stödjer tanken på en revision av det övergripande biståndspolitiska målet då detta är i linje med organisationens inställning att bistånd innebär att stärka system och strukturer som folken i sam</w:t>
        <w:softHyphen/>
        <w:t>arbetsländerna själva bygger u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Utan Gränser</w:t>
      </w:r>
      <w:r>
        <w:rPr>
          <w:rFonts w:eastAsia="Times New Roman  (TT)" w:cs="Times New Roman  (TT)" w:ascii="Times New Roman  (TT)" w:hAnsi="Times New Roman  (TT)"/>
          <w:color w:val="000000"/>
          <w:sz w:val="24"/>
          <w:szCs w:val="24"/>
        </w:rPr>
        <w:t xml:space="preserve"> instämmer i utredningens förslag att se över det över</w:t>
        <w:softHyphen/>
        <w:t xml:space="preserve">gripande biståndsmålet för att förtydliga biståndets roll som stöd till samarbetspartners egna ansträngningar. På motsvarande sätt håller </w:t>
      </w:r>
      <w:r>
        <w:rPr>
          <w:rFonts w:eastAsia="Times New Roman  (TT)" w:cs="Times New Roman  (TT)" w:ascii="Times New Roman  (TT)" w:hAnsi="Times New Roman  (TT)"/>
          <w:i/>
          <w:iCs/>
          <w:color w:val="000000"/>
          <w:sz w:val="24"/>
          <w:szCs w:val="24"/>
        </w:rPr>
        <w:t>Utan Gränser</w:t>
      </w:r>
      <w:r>
        <w:rPr>
          <w:rFonts w:eastAsia="Times New Roman  (TT)" w:cs="Times New Roman  (TT)" w:ascii="Times New Roman  (TT)" w:hAnsi="Times New Roman  (TT)"/>
          <w:color w:val="000000"/>
          <w:sz w:val="24"/>
          <w:szCs w:val="24"/>
        </w:rPr>
        <w:t xml:space="preserve"> med om att det kan behövas en analys av hur de övriga målen formule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venska Handikapporganisationers Internationella Biståndsstiftelse</w:t>
      </w:r>
      <w:r>
        <w:rPr>
          <w:rFonts w:eastAsia="Times New Roman  (TT)" w:cs="Times New Roman  (TT)" w:ascii="Times New Roman  (TT)" w:hAnsi="Times New Roman  (TT)"/>
          <w:color w:val="000000"/>
          <w:sz w:val="24"/>
          <w:szCs w:val="24"/>
        </w:rPr>
        <w:t xml:space="preserve"> stödjer att övriga biståndspolitiska målen skall revideras ur jämställdhetssynpunkt. De anser att funktionshindrade kvinnors situation måste uppmärksammas inom ramen för demokratimålet för att slå vakt om alla medborgares rättigheter, i fattigdomsmålet mot bakgrund av att funktionshindrade utgör de fattigaste av de fattiga och i utjämningsmå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venska Missionsrådet</w:t>
      </w:r>
      <w:r>
        <w:rPr>
          <w:rFonts w:eastAsia="Times New Roman  (TT)" w:cs="Times New Roman  (TT)" w:ascii="Times New Roman  (TT)" w:hAnsi="Times New Roman  (TT)"/>
          <w:color w:val="000000"/>
          <w:sz w:val="24"/>
          <w:szCs w:val="24"/>
        </w:rPr>
        <w:t xml:space="preserve"> delar utredningens bedömning att initiativ bör tas till en översyn av de samlade biståndspolitiska m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Lutherhjälpen/Svenska Kyrkans Mission</w:t>
      </w:r>
      <w:r>
        <w:rPr>
          <w:rFonts w:eastAsia="Times New Roman  (TT)" w:cs="Times New Roman  (TT)" w:ascii="Times New Roman  (TT)" w:hAnsi="Times New Roman  (TT)"/>
          <w:color w:val="000000"/>
          <w:sz w:val="24"/>
          <w:szCs w:val="24"/>
        </w:rPr>
        <w:t xml:space="preserve"> stödjer förslaget om en total översyn av såväl det övergripande målet för svenskt biståndssamarbete som av övriga fem mål för att anpassa dem efter hur biståndstänkandet har utvecklats. </w:t>
      </w:r>
      <w:r>
        <w:rPr>
          <w:rFonts w:eastAsia="Times New Roman  (TT)" w:cs="Times New Roman  (TT)" w:ascii="Times New Roman  (TT)" w:hAnsi="Times New Roman  (TT)"/>
          <w:i/>
          <w:iCs/>
          <w:color w:val="000000"/>
          <w:sz w:val="24"/>
          <w:szCs w:val="24"/>
        </w:rPr>
        <w:t>Lutherhjälpen/Svenska Kyrkans Mission</w:t>
      </w:r>
      <w:r>
        <w:rPr>
          <w:rFonts w:eastAsia="Times New Roman  (TT)" w:cs="Times New Roman  (TT)" w:ascii="Times New Roman  (TT)" w:hAnsi="Times New Roman  (TT)"/>
          <w:color w:val="000000"/>
          <w:sz w:val="24"/>
          <w:szCs w:val="24"/>
        </w:rPr>
        <w:t xml:space="preserve"> anser att biståndsmålen bör se fattiga kvinnor och män som aktörer i sin egen utveckling, inte som objekt. Vidare efterlyses ett fördjupat resonemang kring sambandet utveckling och jämställd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Rädda Barnen</w:t>
      </w:r>
      <w:r>
        <w:rPr>
          <w:rFonts w:eastAsia="Times New Roman  (TT)" w:cs="Times New Roman  (TT)" w:ascii="Times New Roman  (TT)" w:hAnsi="Times New Roman  (TT)"/>
          <w:color w:val="000000"/>
          <w:sz w:val="24"/>
          <w:szCs w:val="24"/>
        </w:rPr>
        <w:t xml:space="preserve"> välkomnar den föreslagna revisionen av de övergripande m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Kvinnorådet för Internationellt Bistånd</w:t>
      </w:r>
      <w:r>
        <w:rPr>
          <w:rFonts w:eastAsia="Times New Roman  (TT)" w:cs="Times New Roman  (TT)" w:ascii="Times New Roman  (TT)" w:hAnsi="Times New Roman  (TT)"/>
          <w:color w:val="000000"/>
          <w:sz w:val="24"/>
          <w:szCs w:val="24"/>
        </w:rPr>
        <w:t xml:space="preserve"> instämmer i att det behövs en översyn av det övergripande målet som kan ses som föråldrat och inte ligga i linje med det svenska samhällets numera jämställda syn på kvinnor och mäns lika värde. Även de övriga biståndsmålen bör ses över ur ett jämställdhetsperspektiv, men att detta inte får fördröja införandet av det nya biståndsmå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orum Syd</w:t>
      </w:r>
      <w:r>
        <w:rPr>
          <w:rFonts w:eastAsia="Times New Roman  (TT)" w:cs="Times New Roman  (TT)" w:ascii="Times New Roman  (TT)" w:hAnsi="Times New Roman  (TT)"/>
          <w:color w:val="000000"/>
          <w:sz w:val="24"/>
          <w:szCs w:val="24"/>
        </w:rPr>
        <w:t xml:space="preserve"> ställer sig bakom den nya uppställningen av målen för svenskt utvecklingssamarbete och ser liksom utredaren starka skäl för en översyn av samtliga biståndsmål inom en snar fram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tt av de bägge remissvaren från </w:t>
      </w:r>
      <w:r>
        <w:rPr>
          <w:rFonts w:eastAsia="Times New Roman  (TT)" w:cs="Times New Roman  (TT)" w:ascii="Times New Roman  (TT)" w:hAnsi="Times New Roman  (TT)"/>
          <w:i/>
          <w:iCs/>
          <w:color w:val="000000"/>
          <w:sz w:val="24"/>
          <w:szCs w:val="24"/>
        </w:rPr>
        <w:t>Stockholms universitet</w:t>
      </w:r>
      <w:r>
        <w:rPr>
          <w:rFonts w:eastAsia="Times New Roman  (TT)" w:cs="Times New Roman  (TT)" w:ascii="Times New Roman  (TT)" w:hAnsi="Times New Roman  (TT)"/>
          <w:color w:val="000000"/>
          <w:sz w:val="24"/>
          <w:szCs w:val="24"/>
        </w:rPr>
        <w:t xml:space="preserve"> tror att jämställd</w:t>
        <w:softHyphen/>
        <w:t>het mellan kvinnor och män skall sättas som femte eller sjätte mål om den listade ordningen följer någon outtalad prioritetsska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Göteborgs universitet</w:t>
      </w:r>
      <w:r>
        <w:rPr>
          <w:rFonts w:eastAsia="Times New Roman  (TT)" w:cs="Times New Roman  (TT)" w:ascii="Times New Roman  (TT)" w:hAnsi="Times New Roman  (TT)"/>
          <w:color w:val="000000"/>
          <w:sz w:val="24"/>
          <w:szCs w:val="24"/>
        </w:rPr>
        <w:t xml:space="preserve"> efterlyser en analys av hur övriga svenska biståndspolitiska målsättningar bör anpassas och vilka övriga åtgärder som behöver vidtagas i det svenska biståndet för att det särskilda målet om jämställdhet också skall få praktisk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LO/TCO:s biståndsnämnd</w:t>
      </w:r>
      <w:r>
        <w:rPr>
          <w:rFonts w:eastAsia="Times New Roman  (TT)" w:cs="Times New Roman  (TT)" w:ascii="Times New Roman  (TT)" w:hAnsi="Times New Roman  (TT)"/>
          <w:color w:val="000000"/>
          <w:sz w:val="24"/>
          <w:szCs w:val="24"/>
        </w:rPr>
        <w:t xml:space="preserve"> stödjer förslaget om en total översyn av de nuvarande biståndsmålen. Frågan om jämställdhet bör då på ett klart och tydligt sätt integreras i ett övergripande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Industriförbundet</w:t>
      </w:r>
      <w:r>
        <w:rPr>
          <w:rFonts w:eastAsia="Times New Roman  (TT)" w:cs="Times New Roman  (TT)" w:ascii="Times New Roman  (TT)" w:hAnsi="Times New Roman  (TT)"/>
          <w:color w:val="000000"/>
          <w:sz w:val="24"/>
          <w:szCs w:val="24"/>
        </w:rPr>
        <w:t xml:space="preserve"> instämmer i att formuleringen av det övergripande biståndsmålet bör ses över och anser att det bör prövas om "användande av den svenska resursbasen" kan läggas till för att att uppnå bistånds</w:t>
        <w:softHyphen/>
        <w:t>m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ACO</w:t>
      </w:r>
      <w:r>
        <w:rPr>
          <w:rFonts w:eastAsia="Times New Roman  (TT)" w:cs="Times New Roman  (TT)" w:ascii="Times New Roman  (TT)" w:hAnsi="Times New Roman  (TT)"/>
          <w:color w:val="000000"/>
          <w:sz w:val="24"/>
          <w:szCs w:val="24"/>
        </w:rPr>
        <w:t xml:space="preserve"> instämmer i att formuleringen av det övergripande målet idag är högst föråldrat och kräver en total översy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e </w:t>
      </w:r>
      <w:r>
        <w:rPr>
          <w:rFonts w:eastAsia="Times New Roman  (TT)" w:cs="Times New Roman  (TT)" w:ascii="Times New Roman  (TT)" w:hAnsi="Times New Roman  (TT)"/>
          <w:i/>
          <w:iCs/>
          <w:color w:val="000000"/>
          <w:sz w:val="24"/>
          <w:szCs w:val="24"/>
        </w:rPr>
        <w:t>svenska utlandsmyndigheterna</w:t>
      </w:r>
      <w:r>
        <w:rPr>
          <w:rFonts w:eastAsia="Times New Roman  (TT)" w:cs="Times New Roman  (TT)" w:ascii="Times New Roman  (TT)" w:hAnsi="Times New Roman  (TT)"/>
          <w:color w:val="000000"/>
          <w:sz w:val="24"/>
          <w:szCs w:val="24"/>
        </w:rPr>
        <w:t xml:space="preserve"> har i huvudsak delat utredarens uppfattning om en översyn av samtliga bistånds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rivilligorganisationernas Fond för Mänskliga Rättigheter</w:t>
      </w:r>
      <w:r>
        <w:rPr>
          <w:rFonts w:eastAsia="Times New Roman  (TT)" w:cs="Times New Roman  (TT)" w:ascii="Times New Roman  (TT)" w:hAnsi="Times New Roman  (TT)"/>
          <w:color w:val="000000"/>
          <w:sz w:val="24"/>
          <w:szCs w:val="24"/>
        </w:rPr>
        <w:t xml:space="preserve"> uttrycker stöd för en översyn av biståndsm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Genomförande av jämställdhetsmå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b/>
          <w:bCs/>
          <w:color w:val="000000"/>
          <w:sz w:val="24"/>
          <w:szCs w:val="24"/>
        </w:rPr>
        <w:t>Betänkandets slutsatser och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Målet måste omsättas i politisk vilja liksom i nödvändiga operationella och institutionella förändringar för att kunna påverka kvinnors och mäns villkor och relationerna dem emel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En övergripande policy för jämställdhet som preciseras i strategier och handlingsplaner för det praktiska arbetet blir en viktig grund för det fortsatta 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Varje biståndshandläggare måste ha ett tydligt ansvar för att alltid utgå från ett jämställdhetsperspektiv och det yttersta ansvaret måste ligga på högsta l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ida</w:t>
      </w:r>
      <w:r>
        <w:rPr>
          <w:rFonts w:eastAsia="Times New Roman  (TT)" w:cs="Times New Roman  (TT)" w:ascii="Times New Roman  (TT)" w:hAnsi="Times New Roman  (TT)"/>
          <w:color w:val="000000"/>
          <w:sz w:val="24"/>
          <w:szCs w:val="24"/>
        </w:rPr>
        <w:t xml:space="preserve"> betonar att utformningen av projekt och program måste vägledas av land- och sektorstrategier för att inte styrningen av biståndet skall försvagas genom upprättandet av för många bistånds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Nordiska Afrikainstitutet</w:t>
      </w:r>
      <w:r>
        <w:rPr>
          <w:rFonts w:eastAsia="Times New Roman  (TT)" w:cs="Times New Roman  (TT)" w:ascii="Times New Roman  (TT)" w:hAnsi="Times New Roman  (TT)"/>
          <w:color w:val="000000"/>
          <w:sz w:val="24"/>
          <w:szCs w:val="24"/>
        </w:rPr>
        <w:t xml:space="preserve"> pekar på vikten av operationalisering av målen för att undvika att jämställdhetsmålet generellt ställs i motsättning till  tillväxtmålet och hänvisar till forskning kring effekter av strukturan</w:t>
        <w:softHyphen/>
        <w:t xml:space="preserve">passningsprogrammen, som visat att det inte finns någon bra modell för att integrera kvinnors arbete i ekonomiska analyser. </w:t>
      </w:r>
      <w:r>
        <w:rPr>
          <w:rFonts w:eastAsia="Times New Roman  (TT)" w:cs="Times New Roman  (TT)" w:ascii="Times New Roman  (TT)" w:hAnsi="Times New Roman  (TT)"/>
          <w:i/>
          <w:iCs/>
          <w:color w:val="000000"/>
          <w:sz w:val="24"/>
          <w:szCs w:val="24"/>
        </w:rPr>
        <w:t>Nordiska Afrika</w:t>
        <w:softHyphen/>
        <w:t>institutet</w:t>
      </w:r>
      <w:r>
        <w:rPr>
          <w:rFonts w:eastAsia="Times New Roman  (TT)" w:cs="Times New Roman  (TT)" w:ascii="Times New Roman  (TT)" w:hAnsi="Times New Roman  (TT)"/>
          <w:color w:val="000000"/>
          <w:sz w:val="24"/>
          <w:szCs w:val="24"/>
        </w:rPr>
        <w:t xml:space="preserve"> påpekar också att det finns exempel på hur stöd till kvinno-organisationer enbart gagnat elitens kvinnor, trots att jämställdhet går tvärs över andra former av diskriminering och ett sådant bistånd därför kan fungera som en katalysator för ett jämlikare samhäl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frikagrupperna</w:t>
      </w:r>
      <w:r>
        <w:rPr>
          <w:rFonts w:eastAsia="Times New Roman  (TT)" w:cs="Times New Roman  (TT)" w:ascii="Times New Roman  (TT)" w:hAnsi="Times New Roman  (TT)"/>
          <w:color w:val="000000"/>
          <w:sz w:val="24"/>
          <w:szCs w:val="24"/>
        </w:rPr>
        <w:t xml:space="preserve"> håller med om att ansvar för jämställdhetsaspekterna måste ligga hos alla, från den högsta positionen till den lägsta hos alla myndigheter, enskilda organisationer m.fl., som sysslar med bistånd. </w:t>
      </w:r>
      <w:r>
        <w:rPr>
          <w:rFonts w:eastAsia="Times New Roman  (TT)" w:cs="Times New Roman  (TT)" w:ascii="Times New Roman  (TT)" w:hAnsi="Times New Roman  (TT)"/>
          <w:i/>
          <w:iCs/>
          <w:color w:val="000000"/>
          <w:sz w:val="24"/>
          <w:szCs w:val="24"/>
        </w:rPr>
        <w:t>Afrikagrupperna</w:t>
      </w:r>
      <w:r>
        <w:rPr>
          <w:rFonts w:eastAsia="Times New Roman  (TT)" w:cs="Times New Roman  (TT)" w:ascii="Times New Roman  (TT)" w:hAnsi="Times New Roman  (TT)"/>
          <w:color w:val="000000"/>
          <w:sz w:val="24"/>
          <w:szCs w:val="24"/>
        </w:rPr>
        <w:t xml:space="preserve"> anser också att UD och Sida bör ha kriterier för jämställdhet för alla bidrag som ges, såväl till multi- som bilateralt bi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iakonia</w:t>
      </w:r>
      <w:r>
        <w:rPr>
          <w:rFonts w:eastAsia="Times New Roman  (TT)" w:cs="Times New Roman  (TT)" w:ascii="Times New Roman  (TT)" w:hAnsi="Times New Roman  (TT)"/>
          <w:color w:val="000000"/>
          <w:sz w:val="24"/>
          <w:szCs w:val="24"/>
        </w:rPr>
        <w:t xml:space="preserve"> vill understryka utredningens konstaterande att demokratin är ofullständig utan jämställdhet mellan kvinnor och män och att ett biståndsmål måste knytas till ett handlings- och utvärderingsprogram som åläggs biståndshandläggare på alla plan. </w:t>
      </w:r>
      <w:r>
        <w:rPr>
          <w:rFonts w:eastAsia="Times New Roman  (TT)" w:cs="Times New Roman  (TT)" w:ascii="Times New Roman  (TT)" w:hAnsi="Times New Roman  (TT)"/>
          <w:i/>
          <w:iCs/>
          <w:color w:val="000000"/>
          <w:sz w:val="24"/>
          <w:szCs w:val="24"/>
        </w:rPr>
        <w:t>Diakonia</w:t>
      </w:r>
      <w:r>
        <w:rPr>
          <w:rFonts w:eastAsia="Times New Roman  (TT)" w:cs="Times New Roman  (TT)" w:ascii="Times New Roman  (TT)" w:hAnsi="Times New Roman  (TT)"/>
          <w:color w:val="000000"/>
          <w:sz w:val="24"/>
          <w:szCs w:val="24"/>
        </w:rPr>
        <w:t xml:space="preserve"> påpekar att jämställdhet berör män i lika hög grad som kvinnor och att det krävs samarbete och dialog på alla plan för att nå ökad demokrati och jämställdhet. I detta arbete lyfter </w:t>
      </w:r>
      <w:r>
        <w:rPr>
          <w:rFonts w:eastAsia="Times New Roman  (TT)" w:cs="Times New Roman  (TT)" w:ascii="Times New Roman  (TT)" w:hAnsi="Times New Roman  (TT)"/>
          <w:i/>
          <w:iCs/>
          <w:color w:val="000000"/>
          <w:sz w:val="24"/>
          <w:szCs w:val="24"/>
        </w:rPr>
        <w:t>Diakonia</w:t>
      </w:r>
      <w:r>
        <w:rPr>
          <w:rFonts w:eastAsia="Times New Roman  (TT)" w:cs="Times New Roman  (TT)" w:ascii="Times New Roman  (TT)" w:hAnsi="Times New Roman  (TT)"/>
          <w:color w:val="000000"/>
          <w:sz w:val="24"/>
          <w:szCs w:val="24"/>
        </w:rPr>
        <w:t xml:space="preserve"> fram NGO:s viktiga roll genom att påminna om att arbetet kräver tid, men inte mycket resurser. Vikten av långsiktighet och av att utgå från motpartens nivå betonas. Vidare ser </w:t>
      </w:r>
      <w:r>
        <w:rPr>
          <w:rFonts w:eastAsia="Times New Roman  (TT)" w:cs="Times New Roman  (TT)" w:ascii="Times New Roman  (TT)" w:hAnsi="Times New Roman  (TT)"/>
          <w:i/>
          <w:iCs/>
          <w:color w:val="000000"/>
          <w:sz w:val="24"/>
          <w:szCs w:val="24"/>
        </w:rPr>
        <w:t>Diakonia</w:t>
      </w:r>
      <w:r>
        <w:rPr>
          <w:rFonts w:eastAsia="Times New Roman  (TT)" w:cs="Times New Roman  (TT)" w:ascii="Times New Roman  (TT)" w:hAnsi="Times New Roman  (TT)"/>
          <w:color w:val="000000"/>
          <w:sz w:val="24"/>
          <w:szCs w:val="24"/>
        </w:rPr>
        <w:t xml:space="preserve"> köns-uppdelad statistik som ett viktigt arbetsred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Utan Gränser</w:t>
      </w:r>
      <w:r>
        <w:rPr>
          <w:rFonts w:eastAsia="Times New Roman  (TT)" w:cs="Times New Roman  (TT)" w:ascii="Times New Roman  (TT)" w:hAnsi="Times New Roman  (TT)"/>
          <w:color w:val="000000"/>
          <w:sz w:val="24"/>
          <w:szCs w:val="24"/>
        </w:rPr>
        <w:t xml:space="preserve"> håller med om utredningens konstaterande att ett mål måste vidareutvecklas genom utarbetande av riktlinjer, strategier, hand</w:t>
        <w:softHyphen/>
        <w:t xml:space="preserve">lingsplaner, etc. </w:t>
      </w:r>
      <w:r>
        <w:rPr>
          <w:rFonts w:eastAsia="Times New Roman  (TT)" w:cs="Times New Roman  (TT)" w:ascii="Times New Roman  (TT)" w:hAnsi="Times New Roman  (TT)"/>
          <w:i/>
          <w:iCs/>
          <w:color w:val="000000"/>
          <w:sz w:val="24"/>
          <w:szCs w:val="24"/>
        </w:rPr>
        <w:t>Utan Gränser</w:t>
      </w:r>
      <w:r>
        <w:rPr>
          <w:rFonts w:eastAsia="Times New Roman  (TT)" w:cs="Times New Roman  (TT)" w:ascii="Times New Roman  (TT)" w:hAnsi="Times New Roman  (TT)"/>
          <w:color w:val="000000"/>
          <w:sz w:val="24"/>
          <w:szCs w:val="24"/>
        </w:rPr>
        <w:t xml:space="preserve"> anser att ungdomar är en viktig målgrupp för det svenska biståndet, inte minst för att uppnå attitydförändringar i jämställdhet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venska Handikapporganisationers Internationella Biståndsstiftelse</w:t>
      </w:r>
      <w:r>
        <w:rPr>
          <w:rFonts w:eastAsia="Times New Roman  (TT)" w:cs="Times New Roman  (TT)" w:ascii="Times New Roman  (TT)" w:hAnsi="Times New Roman  (TT)"/>
          <w:color w:val="000000"/>
          <w:sz w:val="24"/>
          <w:szCs w:val="24"/>
        </w:rPr>
        <w:t xml:space="preserve"> påpekar att det finns behov av kunskapshöjande såväl som lagliga och rent praktiska åtgärder för att undanröja diskrimineringen av funktion</w:t>
        <w:softHyphen/>
        <w:t>s-hindrade kvinnor och flic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venska Missionsrådet</w:t>
      </w:r>
      <w:r>
        <w:rPr>
          <w:rFonts w:eastAsia="Times New Roman  (TT)" w:cs="Times New Roman  (TT)" w:ascii="Times New Roman  (TT)" w:hAnsi="Times New Roman  (TT)"/>
          <w:color w:val="000000"/>
          <w:sz w:val="24"/>
          <w:szCs w:val="24"/>
        </w:rPr>
        <w:t xml:space="preserve"> instämmer i att införandet av jämställdhet som ett nytt biståndspolitiskt mål måste följas av målmedvetna insatser när det gäller utbildning, metoder, handlingsplaner och strategier samt att det är nödvändigt med nya instrument för utvärdering av biståndsinsatser ur jämställdhetssynpunkt. </w:t>
      </w:r>
      <w:r>
        <w:rPr>
          <w:rFonts w:eastAsia="Times New Roman  (TT)" w:cs="Times New Roman  (TT)" w:ascii="Times New Roman  (TT)" w:hAnsi="Times New Roman  (TT)"/>
          <w:i/>
          <w:iCs/>
          <w:color w:val="000000"/>
          <w:sz w:val="24"/>
          <w:szCs w:val="24"/>
        </w:rPr>
        <w:t>Svenska Missionsrådet</w:t>
      </w:r>
      <w:r>
        <w:rPr>
          <w:rFonts w:eastAsia="Times New Roman  (TT)" w:cs="Times New Roman  (TT)" w:ascii="Times New Roman  (TT)" w:hAnsi="Times New Roman  (TT)"/>
          <w:color w:val="000000"/>
          <w:sz w:val="24"/>
          <w:szCs w:val="24"/>
        </w:rPr>
        <w:t xml:space="preserve"> påpekar att Sida bör ha ett övergripande ansvar för detta, samtidigt som frivilligorganisationernas kompetens tas till v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Lutherhjälpen/Svenska Kyrkans Mission</w:t>
      </w:r>
      <w:r>
        <w:rPr>
          <w:rFonts w:eastAsia="Times New Roman  (TT)" w:cs="Times New Roman  (TT)" w:ascii="Times New Roman  (TT)" w:hAnsi="Times New Roman  (TT)"/>
          <w:color w:val="000000"/>
          <w:sz w:val="24"/>
          <w:szCs w:val="24"/>
        </w:rPr>
        <w:t xml:space="preserve"> vill tillägga att det krävs fördjupade kunskaper kring jämställdhet och förbättrade metoder för strategier och analys för att jämställdhetsmålet skall kunna uppn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Rädda Barnen</w:t>
      </w:r>
      <w:r>
        <w:rPr>
          <w:rFonts w:eastAsia="Times New Roman  (TT)" w:cs="Times New Roman  (TT)" w:ascii="Times New Roman  (TT)" w:hAnsi="Times New Roman  (TT)"/>
          <w:color w:val="000000"/>
          <w:sz w:val="24"/>
          <w:szCs w:val="24"/>
        </w:rPr>
        <w:t xml:space="preserve"> vill påpeka barnkonventionens användbarhet som instrument för att främja jämställdhet mellan könen och anser att staternas egna rapporter, samt enskilda organisationers rapporter bör utnyttjas för detta 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Röda Korset</w:t>
      </w:r>
      <w:r>
        <w:rPr>
          <w:rFonts w:eastAsia="Times New Roman  (TT)" w:cs="Times New Roman  (TT)" w:ascii="Times New Roman  (TT)" w:hAnsi="Times New Roman  (TT)"/>
          <w:color w:val="000000"/>
          <w:sz w:val="24"/>
          <w:szCs w:val="24"/>
        </w:rPr>
        <w:t xml:space="preserve"> vill understryka den roll som de enskilda organisationerna har i förverkligandet av ett jämställdhetsmål, både i själva biståndsgenom</w:t>
        <w:softHyphen/>
        <w:t xml:space="preserve">förandet och som attitydpåverkare. </w:t>
      </w:r>
      <w:r>
        <w:rPr>
          <w:rFonts w:eastAsia="Times New Roman  (TT)" w:cs="Times New Roman  (TT)" w:ascii="Times New Roman  (TT)" w:hAnsi="Times New Roman  (TT)"/>
          <w:i/>
          <w:iCs/>
          <w:color w:val="000000"/>
          <w:sz w:val="24"/>
          <w:szCs w:val="24"/>
        </w:rPr>
        <w:t>Röda Korset</w:t>
      </w:r>
      <w:r>
        <w:rPr>
          <w:rFonts w:eastAsia="Times New Roman  (TT)" w:cs="Times New Roman  (TT)" w:ascii="Times New Roman  (TT)" w:hAnsi="Times New Roman  (TT)"/>
          <w:color w:val="000000"/>
          <w:sz w:val="24"/>
          <w:szCs w:val="24"/>
        </w:rPr>
        <w:t xml:space="preserve"> menar att klara up</w:t>
        <w:softHyphen/>
        <w:t>p-följningsrutiner för myndigheter och organisationer måste etableras för att bättre kunna mäta förändringar till följd av målet samt att det krävs mycket tid och stora resurser för att nå fram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Kvinnorådet för Internationellt Bistånd</w:t>
      </w:r>
      <w:r>
        <w:rPr>
          <w:rFonts w:eastAsia="Times New Roman  (TT)" w:cs="Times New Roman  (TT)" w:ascii="Times New Roman  (TT)" w:hAnsi="Times New Roman  (TT)"/>
          <w:color w:val="000000"/>
          <w:sz w:val="24"/>
          <w:szCs w:val="24"/>
        </w:rPr>
        <w:t xml:space="preserve"> vill särskilt uppmärksamma vikten av att ansvariga politiker och verksledningar för olika biståndsorgan tar ett huvudansvar för att jämställdheten genomsyrar allt bistånds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orum Syd</w:t>
      </w:r>
      <w:r>
        <w:rPr>
          <w:rFonts w:eastAsia="Times New Roman  (TT)" w:cs="Times New Roman  (TT)" w:ascii="Times New Roman  (TT)" w:hAnsi="Times New Roman  (TT)"/>
          <w:color w:val="000000"/>
          <w:sz w:val="24"/>
          <w:szCs w:val="24"/>
        </w:rPr>
        <w:t xml:space="preserve"> ställer sig bakom utredarens syn att det nya biståndsmålet måste kombineras med andra åtgärder inom biståndet. Särskild up</w:t>
        <w:softHyphen/>
        <w:t xml:space="preserve">p-märksamhet bör ges åt funktionshindrade kvinnor, männens roll samt  opinionsbildning i Sverige och i Syd. </w:t>
      </w:r>
      <w:r>
        <w:rPr>
          <w:rFonts w:eastAsia="Times New Roman  (TT)" w:cs="Times New Roman  (TT)" w:ascii="Times New Roman  (TT)" w:hAnsi="Times New Roman  (TT)"/>
          <w:i/>
          <w:iCs/>
          <w:color w:val="000000"/>
          <w:sz w:val="24"/>
          <w:szCs w:val="24"/>
        </w:rPr>
        <w:t>Forum Syd</w:t>
      </w:r>
      <w:r>
        <w:rPr>
          <w:rFonts w:eastAsia="Times New Roman  (TT)" w:cs="Times New Roman  (TT)" w:ascii="Times New Roman  (TT)" w:hAnsi="Times New Roman  (TT)"/>
          <w:color w:val="000000"/>
          <w:sz w:val="24"/>
          <w:szCs w:val="24"/>
        </w:rPr>
        <w:t xml:space="preserve"> understryker också behovet av att jämställdhetsmålet kopplas till åtagande för biståndsor</w:t>
        <w:softHyphen/>
        <w:t>ganisationerna att ha en långtgående jämställdhetsplan med konkreta målsättningar för den egna 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tockholms universitet</w:t>
      </w:r>
      <w:r>
        <w:rPr>
          <w:rFonts w:eastAsia="Times New Roman  (TT)" w:cs="Times New Roman  (TT)" w:ascii="Times New Roman  (TT)" w:hAnsi="Times New Roman  (TT)"/>
          <w:color w:val="000000"/>
          <w:sz w:val="24"/>
          <w:szCs w:val="24"/>
        </w:rPr>
        <w:t xml:space="preserve"> är överens med utredaren om att det krävs ingående kunskaper om förhållandena i varje mottagarland.</w:t>
      </w:r>
      <w:r>
        <w:rPr>
          <w:rFonts w:eastAsia="Times New Roman  (TT)" w:cs="Times New Roman  (TT)" w:ascii="Times New Roman  (TT)" w:hAnsi="Times New Roman  (TT)"/>
          <w:color w:val="000000"/>
          <w:sz w:val="24"/>
          <w:szCs w:val="24"/>
        </w:rPr>
        <w:t xml:space="preserve"> Det ena av de två remissvaren betonar vikten av andra förhållanden, som t.ex. klass, etnicitet och religion, som är av central betydelse för relationer mellan kvinnor och mä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Lunds universitet</w:t>
      </w:r>
      <w:r>
        <w:rPr>
          <w:rFonts w:eastAsia="Times New Roman  (TT)" w:cs="Times New Roman  (TT)" w:ascii="Times New Roman  (TT)" w:hAnsi="Times New Roman  (TT)"/>
          <w:color w:val="000000"/>
          <w:sz w:val="24"/>
          <w:szCs w:val="24"/>
        </w:rPr>
        <w:t xml:space="preserve"> vill särskilt understryka att könsperspektiv och konsekvenser för män och kvinnor skall beaktas i planering och utform-ning av alla typer av program och policy inom utvecklingssam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Göteborgs universitet</w:t>
      </w:r>
      <w:r>
        <w:rPr>
          <w:rFonts w:eastAsia="Times New Roman  (TT)" w:cs="Times New Roman  (TT)" w:ascii="Times New Roman  (TT)" w:hAnsi="Times New Roman  (TT)"/>
          <w:color w:val="000000"/>
          <w:sz w:val="24"/>
          <w:szCs w:val="24"/>
        </w:rPr>
        <w:t xml:space="preserve"> understryker att relationerna mellan man och kvinna varierar lokalt och att en genderanalys därför måste tillämpas i varje enskild situation. Vidare påpekas att ett utifrån påfört kvinnoinriktat bistånd utan förankring och anpassning till lokala jämställdhetsprocesser, många gånger riskerar att komma i konflikt med kulturella mönster. </w:t>
      </w:r>
      <w:r>
        <w:rPr>
          <w:rFonts w:eastAsia="Times New Roman  (TT)" w:cs="Times New Roman  (TT)" w:ascii="Times New Roman  (TT)" w:hAnsi="Times New Roman  (TT)"/>
          <w:i/>
          <w:iCs/>
          <w:color w:val="000000"/>
          <w:sz w:val="24"/>
          <w:szCs w:val="24"/>
        </w:rPr>
        <w:t>Göteborgs universitet</w:t>
      </w:r>
      <w:r>
        <w:rPr>
          <w:rFonts w:eastAsia="Times New Roman  (TT)" w:cs="Times New Roman  (TT)" w:ascii="Times New Roman  (TT)" w:hAnsi="Times New Roman  (TT)"/>
          <w:color w:val="000000"/>
          <w:sz w:val="24"/>
          <w:szCs w:val="24"/>
        </w:rPr>
        <w:t xml:space="preserve"> poängterar även vikten av ökat kvinnligt deltagande från u-länder för att påverka det ensidigt västerländska utvecklings</w:t>
        <w:softHyphen/>
        <w:t>tänk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LO/TCO:s biståndsnämnd </w:t>
      </w:r>
      <w:r>
        <w:rPr>
          <w:rFonts w:eastAsia="Times New Roman  (TT)" w:cs="Times New Roman  (TT)" w:ascii="Times New Roman  (TT)" w:hAnsi="Times New Roman  (TT)"/>
          <w:color w:val="000000"/>
          <w:sz w:val="24"/>
          <w:szCs w:val="24"/>
        </w:rPr>
        <w:t xml:space="preserve">stödjer UD:s arbete med att ta fram en policy för jämställdhet. Det är mycket viktigt att dessa utvecklas i konkreta handlingsplaner för det praktiska biståndsarbetet. </w:t>
      </w:r>
      <w:r>
        <w:rPr>
          <w:rFonts w:eastAsia="Times New Roman  (TT)" w:cs="Times New Roman  (TT)" w:ascii="Times New Roman  (TT)" w:hAnsi="Times New Roman  (TT)"/>
          <w:i/>
          <w:iCs/>
          <w:color w:val="000000"/>
          <w:sz w:val="24"/>
          <w:szCs w:val="24"/>
        </w:rPr>
        <w:t>LO/TCO:s bistånds</w:t>
        <w:softHyphen/>
        <w:t>nämnd</w:t>
      </w:r>
      <w:r>
        <w:rPr>
          <w:rFonts w:eastAsia="Times New Roman  (TT)" w:cs="Times New Roman  (TT)" w:ascii="Times New Roman  (TT)" w:hAnsi="Times New Roman  (TT)"/>
          <w:color w:val="000000"/>
          <w:sz w:val="24"/>
          <w:szCs w:val="24"/>
        </w:rPr>
        <w:t xml:space="preserve"> anser att UD bör ta tillvara den kunskap som finns inom de enskilda organisationerna och vill själva bidra med ett fackligt perspektiv. Vidare betonas vikten av att arbeta både med integrering och med kvinnospecifika insatser och för att kvinnokonferensens resultat får genomslag i det svenska biståndet, inte minst fokuseringen på männens roll. </w:t>
      </w:r>
      <w:r>
        <w:rPr>
          <w:rFonts w:eastAsia="Times New Roman  (TT)" w:cs="Times New Roman  (TT)" w:ascii="Times New Roman  (TT)" w:hAnsi="Times New Roman  (TT)"/>
          <w:i/>
          <w:iCs/>
          <w:color w:val="000000"/>
          <w:sz w:val="24"/>
          <w:szCs w:val="24"/>
        </w:rPr>
        <w:t>LO/TCO:s biståndsnämnd</w:t>
      </w:r>
      <w:r>
        <w:rPr>
          <w:rFonts w:eastAsia="Times New Roman  (TT)" w:cs="Times New Roman  (TT)" w:ascii="Times New Roman  (TT)" w:hAnsi="Times New Roman  (TT)"/>
          <w:color w:val="000000"/>
          <w:sz w:val="24"/>
          <w:szCs w:val="24"/>
        </w:rPr>
        <w:t xml:space="preserve"> trycker särskilt på hur den kvinnliga arbetskraften drabbas av strukturanpassningsprogram, i ekonomiska frizoner och i den informella sektor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Industriförbundet</w:t>
      </w:r>
      <w:r>
        <w:rPr>
          <w:rFonts w:eastAsia="Times New Roman  (TT)" w:cs="Times New Roman  (TT)" w:ascii="Times New Roman  (TT)" w:hAnsi="Times New Roman  (TT)"/>
          <w:color w:val="000000"/>
          <w:sz w:val="24"/>
          <w:szCs w:val="24"/>
        </w:rPr>
        <w:t xml:space="preserve"> lyfter fram de positiva effekterna på kvinnors ställning i mottagarländerna genom krediter och föreslår att bistånd kan ges i form av garantier som främjar utvecklingen av lokala kreditmarknadsfunktioner. </w:t>
      </w:r>
      <w:r>
        <w:rPr>
          <w:rFonts w:eastAsia="Times New Roman  (TT)" w:cs="Times New Roman  (TT)" w:ascii="Times New Roman  (TT)" w:hAnsi="Times New Roman  (TT)"/>
          <w:i/>
          <w:iCs/>
          <w:color w:val="000000"/>
          <w:sz w:val="24"/>
          <w:szCs w:val="24"/>
        </w:rPr>
        <w:t>Industriförbundet</w:t>
      </w:r>
      <w:r>
        <w:rPr>
          <w:rFonts w:eastAsia="Times New Roman  (TT)" w:cs="Times New Roman  (TT)" w:ascii="Times New Roman  (TT)" w:hAnsi="Times New Roman  (TT)"/>
          <w:color w:val="000000"/>
          <w:sz w:val="24"/>
          <w:szCs w:val="24"/>
        </w:rPr>
        <w:t xml:space="preserve"> anser att utredningens kritik mot krediter till kvinnor är osaklig. Vidare betonas att kreditbistånd bör kombineras med att kvinnor skall delta i formuleringen av riktlinjer, strategier och meto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mbassaden i New Delhi</w:t>
      </w:r>
      <w:r>
        <w:rPr>
          <w:rFonts w:eastAsia="Times New Roman  (TT)" w:cs="Times New Roman  (TT)" w:ascii="Times New Roman  (TT)" w:hAnsi="Times New Roman  (TT)"/>
          <w:color w:val="000000"/>
          <w:sz w:val="24"/>
          <w:szCs w:val="24"/>
        </w:rPr>
        <w:t xml:space="preserve"> anser att det handlar om att prioritera jämställd</w:t>
        <w:softHyphen/>
        <w:t>het gentemot andra aktiviteter och t.ex. satsa lite mer på de områden som direkt har effekt på kvinnors situation och att föra fram jämställdhet starkare i samtal med motp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mbassaden i Windhoek</w:t>
      </w:r>
      <w:r>
        <w:rPr>
          <w:rFonts w:eastAsia="Times New Roman  (TT)" w:cs="Times New Roman  (TT)" w:ascii="Times New Roman  (TT)" w:hAnsi="Times New Roman  (TT)"/>
          <w:color w:val="000000"/>
          <w:sz w:val="24"/>
          <w:szCs w:val="24"/>
        </w:rPr>
        <w:t xml:space="preserve"> betonar vikten av att den jämställdhetsanalys, som skall ligga till grund för biståndsinsatser görs utifrån ett mottagar</w:t>
        <w:softHyphen/>
        <w:t xml:space="preserve">landsperspektiv och att givarens roll primärt är att föra en dialog inför sådana analyser. Vidare förordar </w:t>
      </w:r>
      <w:r>
        <w:rPr>
          <w:rFonts w:eastAsia="Times New Roman  (TT)" w:cs="Times New Roman  (TT)" w:ascii="Times New Roman  (TT)" w:hAnsi="Times New Roman  (TT)"/>
          <w:i/>
          <w:iCs/>
          <w:color w:val="000000"/>
          <w:sz w:val="24"/>
          <w:szCs w:val="24"/>
        </w:rPr>
        <w:t>ambassaden i Windhoek</w:t>
      </w:r>
      <w:r>
        <w:rPr>
          <w:rFonts w:eastAsia="Times New Roman  (TT)" w:cs="Times New Roman  (TT)" w:ascii="Times New Roman  (TT)" w:hAnsi="Times New Roman  (TT)"/>
          <w:color w:val="000000"/>
          <w:sz w:val="24"/>
          <w:szCs w:val="24"/>
        </w:rPr>
        <w:t xml:space="preserve"> att både kvinnor och män deltar i utarbetandet av policy och strategier i Sverige och i mottagar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rivilligorganisationernas Fond för Mänskliga Rättigheter</w:t>
      </w:r>
      <w:r>
        <w:rPr>
          <w:rFonts w:eastAsia="Times New Roman  (TT)" w:cs="Times New Roman  (TT)" w:ascii="Times New Roman  (TT)" w:hAnsi="Times New Roman  (TT)"/>
          <w:color w:val="000000"/>
          <w:sz w:val="24"/>
          <w:szCs w:val="24"/>
        </w:rPr>
        <w:t xml:space="preserve"> saknar en diskussion om hur biståndsmålen används i det konkreta arbetet. Vidare understryks vikten av en kontinuerlig uppföljning av biståndsmålens användning i det praktiska 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venska Avdelningen av Internationella Juristkommissionen</w:t>
      </w:r>
      <w:r>
        <w:rPr>
          <w:rFonts w:eastAsia="Times New Roman  (TT)" w:cs="Times New Roman  (TT)" w:ascii="Times New Roman  (TT)" w:hAnsi="Times New Roman  (TT)"/>
          <w:color w:val="000000"/>
          <w:sz w:val="24"/>
          <w:szCs w:val="24"/>
        </w:rPr>
        <w:t xml:space="preserve"> instämmer i att det behövs mer än ett mål för att åstadkomma förändringar och anser att jämställdhetskrav bör ställas på mottagarländerna för att de skall få bistånd. Vidare framhålles rättsväsendets och rättssystemets betydelse för att stärka kvinnornas stäl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Kompetensutveckling och uppföl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Betänkandets slutsatser och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Planer, program och enskilda insatser måste kontinuerligt följas upp och utvärderas ur jämställdhetssynpunkt, t.ex. genom regelbunden jämställd</w:t>
        <w:softHyphen/>
        <w:t>hetsrevi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En översyn bör göras av vilken roll Kvinnorådet för Internationellt Bistånd, KIB, bör ha i uppföljningen och utvecklingen av jämställdhets</w:t>
        <w:softHyphen/>
        <w:t>perspektivet i det svenska utvecklings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Det behövs mer kunskap om rådande rollfördelning mellan kvinnor och män i olika samhällen och inom olika samhällsgrupper. Exempelvis skulle ett fristående forsknings- eller kompetenscentrum med internationella experter kunna inr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ida</w:t>
      </w:r>
      <w:r>
        <w:rPr>
          <w:rFonts w:eastAsia="Times New Roman  (TT)" w:cs="Times New Roman  (TT)" w:ascii="Times New Roman  (TT)" w:hAnsi="Times New Roman  (TT)"/>
          <w:color w:val="000000"/>
          <w:sz w:val="24"/>
          <w:szCs w:val="24"/>
        </w:rPr>
        <w:t xml:space="preserve"> delar uppfattningen att KIB kan ha en roll i uppföljningen av hur biståndet i praktiken utformas för att uppfylla jämställdhetsmålet genom att ett detaljerat program upprättas för den fortsatta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Nordiska Afrikainstitutet</w:t>
      </w:r>
      <w:r>
        <w:rPr>
          <w:rFonts w:eastAsia="Times New Roman  (TT)" w:cs="Times New Roman  (TT)" w:ascii="Times New Roman  (TT)" w:hAnsi="Times New Roman  (TT)"/>
          <w:color w:val="000000"/>
          <w:sz w:val="24"/>
          <w:szCs w:val="24"/>
        </w:rPr>
        <w:t xml:space="preserve"> instämmer i betänkandets påpekande, att behovet av ökad kunskap är stort och anser därför att förslaget om ett fristående forsknings- eller kompetenscentrum bör utredas och ställas mot andra möjligheter att stärka genusforskningen vid redan existerande institutioner och universitet. Därutöver framhåller</w:t>
      </w:r>
      <w:r>
        <w:rPr>
          <w:rFonts w:eastAsia="Times New Roman  (TT)" w:cs="Times New Roman  (TT)" w:ascii="Times New Roman  (TT)" w:hAnsi="Times New Roman  (TT)"/>
          <w:i/>
          <w:iCs/>
          <w:color w:val="000000"/>
          <w:sz w:val="24"/>
          <w:szCs w:val="24"/>
        </w:rPr>
        <w:t xml:space="preserve"> Nordiska Afrikainstitutet</w:t>
      </w:r>
      <w:r>
        <w:rPr>
          <w:rFonts w:eastAsia="Times New Roman  (TT)" w:cs="Times New Roman  (TT)" w:ascii="Times New Roman  (TT)" w:hAnsi="Times New Roman  (TT)"/>
          <w:color w:val="000000"/>
          <w:sz w:val="24"/>
          <w:szCs w:val="24"/>
        </w:rPr>
        <w:t xml:space="preserve"> vikten av att stödja kunskapsproduktion om könsrelationer vid de inhemska universiteten i fattig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Jämställdhetsombudsmannen</w:t>
      </w:r>
      <w:r>
        <w:rPr>
          <w:rFonts w:eastAsia="Times New Roman  (TT)" w:cs="Times New Roman  (TT)" w:ascii="Times New Roman  (TT)" w:hAnsi="Times New Roman  (TT)"/>
          <w:color w:val="000000"/>
          <w:sz w:val="24"/>
          <w:szCs w:val="24"/>
        </w:rPr>
        <w:t xml:space="preserve"> stödjer särskilt de delar av förslaget som avser att förbättra vår kunskap om hur biståndet påverkar jämställdheten i mottagar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frikagrupperna</w:t>
      </w:r>
      <w:r>
        <w:rPr>
          <w:rFonts w:eastAsia="Times New Roman  (TT)" w:cs="Times New Roman  (TT)" w:ascii="Times New Roman  (TT)" w:hAnsi="Times New Roman  (TT)"/>
          <w:color w:val="000000"/>
          <w:sz w:val="24"/>
          <w:szCs w:val="24"/>
        </w:rPr>
        <w:t xml:space="preserve"> är positiva till att införa jämställdhetsrevisioner av biståndsinsatser och anser att KIB samt Sidas genderenhet därvid bör få större befogenheter. Vidare håller </w:t>
      </w:r>
      <w:r>
        <w:rPr>
          <w:rFonts w:eastAsia="Times New Roman  (TT)" w:cs="Times New Roman  (TT)" w:ascii="Times New Roman  (TT)" w:hAnsi="Times New Roman  (TT)"/>
          <w:i/>
          <w:iCs/>
          <w:color w:val="000000"/>
          <w:sz w:val="24"/>
          <w:szCs w:val="24"/>
        </w:rPr>
        <w:t>Afrikagrupperna</w:t>
      </w:r>
      <w:r>
        <w:rPr>
          <w:rFonts w:eastAsia="Times New Roman  (TT)" w:cs="Times New Roman  (TT)" w:ascii="Times New Roman  (TT)" w:hAnsi="Times New Roman  (TT)"/>
          <w:color w:val="000000"/>
          <w:sz w:val="24"/>
          <w:szCs w:val="24"/>
        </w:rPr>
        <w:t xml:space="preserve"> med om att det behövs en ökad kompetens och understryker vikten av att resurser skapas för massiva utbildningsinsatser, som även tar tillvara den stora kunskapen inom enskilda organisationer. </w:t>
      </w:r>
      <w:r>
        <w:rPr>
          <w:rFonts w:eastAsia="Times New Roman  (TT)" w:cs="Times New Roman  (TT)" w:ascii="Times New Roman  (TT)" w:hAnsi="Times New Roman  (TT)"/>
          <w:i/>
          <w:iCs/>
          <w:color w:val="000000"/>
          <w:sz w:val="24"/>
          <w:szCs w:val="24"/>
        </w:rPr>
        <w:t>Afrikagrupperna</w:t>
      </w:r>
      <w:r>
        <w:rPr>
          <w:rFonts w:eastAsia="Times New Roman  (TT)" w:cs="Times New Roman  (TT)" w:ascii="Times New Roman  (TT)" w:hAnsi="Times New Roman  (TT)"/>
          <w:color w:val="000000"/>
          <w:sz w:val="24"/>
          <w:szCs w:val="24"/>
        </w:rPr>
        <w:t xml:space="preserve"> stödjer även förslaget om ett forsknings- eller kompetenscent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iakonia</w:t>
      </w:r>
      <w:r>
        <w:rPr>
          <w:rFonts w:eastAsia="Times New Roman  (TT)" w:cs="Times New Roman  (TT)" w:ascii="Times New Roman  (TT)" w:hAnsi="Times New Roman  (TT)"/>
          <w:color w:val="000000"/>
          <w:sz w:val="24"/>
          <w:szCs w:val="24"/>
        </w:rPr>
        <w:t xml:space="preserve"> instämmer i att utbildning behövs både bland biståndshandläg</w:t>
        <w:softHyphen/>
        <w:t>gare och mottagande partners. Färdiga lösningar bör dock inte presenteras för våra partne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Utan Gränser</w:t>
      </w:r>
      <w:r>
        <w:rPr>
          <w:rFonts w:eastAsia="Times New Roman  (TT)" w:cs="Times New Roman  (TT)" w:ascii="Times New Roman  (TT)" w:hAnsi="Times New Roman  (TT)"/>
          <w:color w:val="000000"/>
          <w:sz w:val="24"/>
          <w:szCs w:val="24"/>
        </w:rPr>
        <w:t xml:space="preserve"> instämmer i utredningens syn på delegerat ansvar, behovet av utbildning, kompetensutveckling samt uppföljning för att hålla medvetenheten uppe. Vikten av att påverka, utbilda och informera männen om varför jämställdhet är bra för alla, bör enligt </w:t>
      </w:r>
      <w:r>
        <w:rPr>
          <w:rFonts w:eastAsia="Times New Roman  (TT)" w:cs="Times New Roman  (TT)" w:ascii="Times New Roman  (TT)" w:hAnsi="Times New Roman  (TT)"/>
          <w:i/>
          <w:iCs/>
          <w:color w:val="000000"/>
          <w:sz w:val="24"/>
          <w:szCs w:val="24"/>
        </w:rPr>
        <w:t>Utan Gränser</w:t>
      </w:r>
      <w:r>
        <w:rPr>
          <w:rFonts w:eastAsia="Times New Roman  (TT)" w:cs="Times New Roman  (TT)" w:ascii="Times New Roman  (TT)" w:hAnsi="Times New Roman  (TT)"/>
          <w:color w:val="000000"/>
          <w:sz w:val="24"/>
          <w:szCs w:val="24"/>
        </w:rPr>
        <w:t xml:space="preserve"> betonas tydligare för att få fler aktiva män i jämställdhetsarbetet i det svenska biståndet. </w:t>
      </w:r>
      <w:r>
        <w:rPr>
          <w:rFonts w:eastAsia="Times New Roman  (TT)" w:cs="Times New Roman  (TT)" w:ascii="Times New Roman  (TT)" w:hAnsi="Times New Roman  (TT)"/>
          <w:i/>
          <w:iCs/>
          <w:color w:val="000000"/>
          <w:sz w:val="24"/>
          <w:szCs w:val="24"/>
        </w:rPr>
        <w:t>Utan Gränser</w:t>
      </w:r>
      <w:r>
        <w:rPr>
          <w:rFonts w:eastAsia="Times New Roman  (TT)" w:cs="Times New Roman  (TT)" w:ascii="Times New Roman  (TT)" w:hAnsi="Times New Roman  (TT)"/>
          <w:color w:val="000000"/>
          <w:sz w:val="24"/>
          <w:szCs w:val="24"/>
        </w:rPr>
        <w:t xml:space="preserve"> betonar också folkrörelsernas roll i opinionsbild</w:t>
        <w:softHyphen/>
        <w:t>ningen i Sverige, liksom deras möjligheter att arbeta med frågor som det statliga biståndet finner alltför käns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venska Handikapporganisationers Internationella Biståndsstiftelse</w:t>
      </w:r>
      <w:r>
        <w:rPr>
          <w:rFonts w:eastAsia="Times New Roman  (TT)" w:cs="Times New Roman  (TT)" w:ascii="Times New Roman  (TT)" w:hAnsi="Times New Roman  (TT)"/>
          <w:color w:val="000000"/>
          <w:sz w:val="24"/>
          <w:szCs w:val="24"/>
        </w:rPr>
        <w:t xml:space="preserve"> föreslår utbildningsinsatser för människor verksamma på olika nivåer inom biståndssamarbetet så att funktionshindrade människors situation genomgående skall beaktas i det jämställdhetsinriktade bi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venska Missionsrådet</w:t>
      </w:r>
      <w:r>
        <w:rPr>
          <w:rFonts w:eastAsia="Times New Roman  (TT)" w:cs="Times New Roman  (TT)" w:ascii="Times New Roman  (TT)" w:hAnsi="Times New Roman  (TT)"/>
          <w:color w:val="000000"/>
          <w:sz w:val="24"/>
          <w:szCs w:val="24"/>
        </w:rPr>
        <w:t xml:space="preserve"> stödjer tanken att inrätta ett fristående forsknings- eller kompetenscentrum, som kan anlitas av både statliga biståndsorgan och enskilda organisationer. </w:t>
      </w:r>
      <w:r>
        <w:rPr>
          <w:rFonts w:eastAsia="Times New Roman  (TT)" w:cs="Times New Roman  (TT)" w:ascii="Times New Roman  (TT)" w:hAnsi="Times New Roman  (TT)"/>
          <w:i/>
          <w:iCs/>
          <w:color w:val="000000"/>
          <w:sz w:val="24"/>
          <w:szCs w:val="24"/>
        </w:rPr>
        <w:t>Svenska Missionsrådet</w:t>
      </w:r>
      <w:r>
        <w:rPr>
          <w:rFonts w:eastAsia="Times New Roman  (TT)" w:cs="Times New Roman  (TT)" w:ascii="Times New Roman  (TT)" w:hAnsi="Times New Roman  (TT)"/>
          <w:color w:val="000000"/>
          <w:sz w:val="24"/>
          <w:szCs w:val="24"/>
        </w:rPr>
        <w:t xml:space="preserve"> är också positivt till tanken på regelbundet återkommande jämställdhetsrevision av svenska biståndsinsatser, men är tveksamt till tanken att KIB skulle svara för detta och föredrar att detta förläggs till det förslagna fristående centret. Vidare vill </w:t>
      </w:r>
      <w:r>
        <w:rPr>
          <w:rFonts w:eastAsia="Times New Roman  (TT)" w:cs="Times New Roman  (TT)" w:ascii="Times New Roman  (TT)" w:hAnsi="Times New Roman  (TT)"/>
          <w:i/>
          <w:iCs/>
          <w:color w:val="000000"/>
          <w:sz w:val="24"/>
          <w:szCs w:val="24"/>
        </w:rPr>
        <w:t>Svenska Missionsrådet</w:t>
      </w:r>
      <w:r>
        <w:rPr>
          <w:rFonts w:eastAsia="Times New Roman  (TT)" w:cs="Times New Roman  (TT)" w:ascii="Times New Roman  (TT)" w:hAnsi="Times New Roman  (TT)"/>
          <w:color w:val="000000"/>
          <w:sz w:val="24"/>
          <w:szCs w:val="24"/>
        </w:rPr>
        <w:t xml:space="preserve"> tydligare lyfta fram betydelsen av en förändrad mansroll och understryker att det krävs mer studier, forskning och utbildning kring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Lutherhjälpen/Svenska Kyrkans Mission</w:t>
      </w:r>
      <w:r>
        <w:rPr>
          <w:rFonts w:eastAsia="Times New Roman  (TT)" w:cs="Times New Roman  (TT)" w:ascii="Times New Roman  (TT)" w:hAnsi="Times New Roman  (TT)"/>
          <w:color w:val="000000"/>
          <w:sz w:val="24"/>
          <w:szCs w:val="24"/>
        </w:rPr>
        <w:t xml:space="preserve"> ser positivt på förslaget att Sidas enskilda biståndsinsatser skall följas upp och utvärderas ur jämställdhets</w:t>
        <w:softHyphen/>
        <w:t xml:space="preserve">synpunkt. </w:t>
      </w:r>
      <w:r>
        <w:rPr>
          <w:rFonts w:eastAsia="Times New Roman  (TT)" w:cs="Times New Roman  (TT)" w:ascii="Times New Roman  (TT)" w:hAnsi="Times New Roman  (TT)"/>
          <w:i/>
          <w:iCs/>
          <w:color w:val="000000"/>
          <w:sz w:val="24"/>
          <w:szCs w:val="24"/>
        </w:rPr>
        <w:t>Lutherhjälpen/Svenska Kyrkans Mission</w:t>
      </w:r>
      <w:r>
        <w:rPr>
          <w:rFonts w:eastAsia="Times New Roman  (TT)" w:cs="Times New Roman  (TT)" w:ascii="Times New Roman  (TT)" w:hAnsi="Times New Roman  (TT)"/>
          <w:color w:val="000000"/>
          <w:sz w:val="24"/>
          <w:szCs w:val="24"/>
        </w:rPr>
        <w:t xml:space="preserve"> stödjer därför förslaget att inrätta ett forsknings- eller kompetenscentrum, men anser det mycket viktigt att sakkunniga kvinnor och män från tredje världen får delta. </w:t>
      </w:r>
      <w:r>
        <w:rPr>
          <w:rFonts w:eastAsia="Times New Roman  (TT)" w:cs="Times New Roman  (TT)" w:ascii="Times New Roman  (TT)" w:hAnsi="Times New Roman  (TT)"/>
          <w:i/>
          <w:iCs/>
          <w:color w:val="000000"/>
          <w:sz w:val="24"/>
          <w:szCs w:val="24"/>
        </w:rPr>
        <w:t>Lutherhjälpen/Svenska Kyrkans Mission</w:t>
      </w:r>
      <w:r>
        <w:rPr>
          <w:rFonts w:eastAsia="Times New Roman  (TT)" w:cs="Times New Roman  (TT)" w:ascii="Times New Roman  (TT)" w:hAnsi="Times New Roman  (TT)"/>
          <w:color w:val="000000"/>
          <w:sz w:val="24"/>
          <w:szCs w:val="24"/>
        </w:rPr>
        <w:t xml:space="preserve"> anser att alla som arbetar med bistånd, på alla nivåer, bör ha en gedigen utbildning i jämställdhet och rekommenderar att detta görs obligatoriskt. Vidare betonas Sidas roll i att skapa fora för erfarenhetsutbyte där också frivilligorganisationernas erfarenheter tas tillv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Rädda Barnen</w:t>
      </w:r>
      <w:r>
        <w:rPr>
          <w:rFonts w:eastAsia="Times New Roman  (TT)" w:cs="Times New Roman  (TT)" w:ascii="Times New Roman  (TT)" w:hAnsi="Times New Roman  (TT)"/>
          <w:color w:val="000000"/>
          <w:sz w:val="24"/>
          <w:szCs w:val="24"/>
        </w:rPr>
        <w:t xml:space="preserve"> betonar att jämställdhetsperspektivet måste genomsyra policyutveckling, planering, genomförande och utvärdering i utvecklings</w:t>
        <w:softHyphen/>
        <w:t>samarbetet, inte minst om det är barninrik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Röda Korset</w:t>
      </w:r>
      <w:r>
        <w:rPr>
          <w:rFonts w:eastAsia="Times New Roman  (TT)" w:cs="Times New Roman  (TT)" w:ascii="Times New Roman  (TT)" w:hAnsi="Times New Roman  (TT)"/>
          <w:color w:val="000000"/>
          <w:sz w:val="24"/>
          <w:szCs w:val="24"/>
        </w:rPr>
        <w:t xml:space="preserve"> vill poängtera att ett jämställdhetsmål kräver utbildning och kompetensutveckling på alla nivåer och bland alla parter som är inblan</w:t>
        <w:softHyphen/>
        <w:t>dade i genomförandet av svenskt utvecklings- eller katastrofbi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Kvinnorådet för Internationellt Bistånd</w:t>
      </w:r>
      <w:r>
        <w:rPr>
          <w:rFonts w:eastAsia="Times New Roman  (TT)" w:cs="Times New Roman  (TT)" w:ascii="Times New Roman  (TT)" w:hAnsi="Times New Roman  (TT)"/>
          <w:color w:val="000000"/>
          <w:sz w:val="24"/>
          <w:szCs w:val="24"/>
        </w:rPr>
        <w:t xml:space="preserve"> vill uppmärksamma behovet av kompetensutveckling, stöd och rådgivning på jämställdhetsområdet som en följd av jämställdhetsmålet. </w:t>
      </w:r>
      <w:r>
        <w:rPr>
          <w:rFonts w:eastAsia="Times New Roman  (TT)" w:cs="Times New Roman  (TT)" w:ascii="Times New Roman  (TT)" w:hAnsi="Times New Roman  (TT)"/>
          <w:i/>
          <w:iCs/>
          <w:color w:val="000000"/>
          <w:sz w:val="24"/>
          <w:szCs w:val="24"/>
        </w:rPr>
        <w:t>KIB</w:t>
      </w:r>
      <w:r>
        <w:rPr>
          <w:rFonts w:eastAsia="Times New Roman  (TT)" w:cs="Times New Roman  (TT)" w:ascii="Times New Roman  (TT)" w:hAnsi="Times New Roman  (TT)"/>
          <w:color w:val="000000"/>
          <w:sz w:val="24"/>
          <w:szCs w:val="24"/>
        </w:rPr>
        <w:t xml:space="preserve"> stödjer därför utredarens förslag att inrätta ett fristående forsknings- och kompetenscentrum med inter</w:t>
        <w:softHyphen/>
        <w:t xml:space="preserve">nationella experter och föreslår att regeringen undersöker möjligheten att detta kan utvecklas till ett EU-institut förlagt till Sverige. </w:t>
      </w:r>
      <w:r>
        <w:rPr>
          <w:rFonts w:eastAsia="Times New Roman  (TT)" w:cs="Times New Roman  (TT)" w:ascii="Times New Roman  (TT)" w:hAnsi="Times New Roman  (TT)"/>
          <w:i/>
          <w:iCs/>
          <w:color w:val="000000"/>
          <w:sz w:val="24"/>
          <w:szCs w:val="24"/>
        </w:rPr>
        <w:t>KIB</w:t>
      </w:r>
      <w:r>
        <w:rPr>
          <w:rFonts w:eastAsia="Times New Roman  (TT)" w:cs="Times New Roman  (TT)" w:ascii="Times New Roman  (TT)" w:hAnsi="Times New Roman  (TT)"/>
          <w:color w:val="000000"/>
          <w:sz w:val="24"/>
          <w:szCs w:val="24"/>
        </w:rPr>
        <w:t xml:space="preserve"> menar vidare att regelbundna jämställdhetsrevisioner av svenska biståndsinsatser är nödvändiga för att genomföra avsedda förändringar. </w:t>
      </w:r>
      <w:r>
        <w:rPr>
          <w:rFonts w:eastAsia="Times New Roman  (TT)" w:cs="Times New Roman  (TT)" w:ascii="Times New Roman  (TT)" w:hAnsi="Times New Roman  (TT)"/>
          <w:i/>
          <w:iCs/>
          <w:color w:val="000000"/>
          <w:sz w:val="24"/>
          <w:szCs w:val="24"/>
        </w:rPr>
        <w:t>KIB</w:t>
      </w:r>
      <w:r>
        <w:rPr>
          <w:rFonts w:eastAsia="Times New Roman  (TT)" w:cs="Times New Roman  (TT)" w:ascii="Times New Roman  (TT)" w:hAnsi="Times New Roman  (TT)"/>
          <w:color w:val="000000"/>
          <w:sz w:val="24"/>
          <w:szCs w:val="24"/>
        </w:rPr>
        <w:t xml:space="preserve"> ser en självklar roll för sig i detta arbete och ställer sig därför positivt på förslaget om en översyn av KIB:s egen roll och organisatoriska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orum Syd</w:t>
      </w:r>
      <w:r>
        <w:rPr>
          <w:rFonts w:eastAsia="Times New Roman  (TT)" w:cs="Times New Roman  (TT)" w:ascii="Times New Roman  (TT)" w:hAnsi="Times New Roman  (TT)"/>
          <w:color w:val="000000"/>
          <w:sz w:val="24"/>
          <w:szCs w:val="24"/>
        </w:rPr>
        <w:t xml:space="preserve"> betonar vikten av att det införs ett system med regelbunden jämställdhetsrevision av svenska biståndsinsatser, statliga såväl som enskilda. Vidare trycker </w:t>
      </w:r>
      <w:r>
        <w:rPr>
          <w:rFonts w:eastAsia="Times New Roman  (TT)" w:cs="Times New Roman  (TT)" w:ascii="Times New Roman  (TT)" w:hAnsi="Times New Roman  (TT)"/>
          <w:i/>
          <w:iCs/>
          <w:color w:val="000000"/>
          <w:sz w:val="24"/>
          <w:szCs w:val="24"/>
        </w:rPr>
        <w:t>Forum Syd</w:t>
      </w:r>
      <w:r>
        <w:rPr>
          <w:rFonts w:eastAsia="Times New Roman  (TT)" w:cs="Times New Roman  (TT)" w:ascii="Times New Roman  (TT)" w:hAnsi="Times New Roman  (TT)"/>
          <w:color w:val="000000"/>
          <w:sz w:val="24"/>
          <w:szCs w:val="24"/>
        </w:rPr>
        <w:t xml:space="preserve"> på vikten av genderutbildning och att resurser för detta ändamål tillhandahålls av Si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tt av de två remissvaren från </w:t>
      </w:r>
      <w:r>
        <w:rPr>
          <w:rFonts w:eastAsia="Times New Roman  (TT)" w:cs="Times New Roman  (TT)" w:ascii="Times New Roman  (TT)" w:hAnsi="Times New Roman  (TT)"/>
          <w:i/>
          <w:iCs/>
          <w:color w:val="000000"/>
          <w:sz w:val="24"/>
          <w:szCs w:val="24"/>
        </w:rPr>
        <w:t>Stockholms universitet</w:t>
      </w:r>
      <w:r>
        <w:rPr>
          <w:rFonts w:eastAsia="Times New Roman  (TT)" w:cs="Times New Roman  (TT)" w:ascii="Times New Roman  (TT)" w:hAnsi="Times New Roman  (TT)"/>
          <w:color w:val="000000"/>
          <w:sz w:val="24"/>
          <w:szCs w:val="24"/>
        </w:rPr>
        <w:t xml:space="preserve"> uttrycker stöd för översyn av KIB:s roll och uppgifter och anser att en förstärkning av KIB med mer u-landskompetens bör övervä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Uppsala universitet</w:t>
      </w:r>
      <w:r>
        <w:rPr>
          <w:rFonts w:eastAsia="Times New Roman  (TT)" w:cs="Times New Roman  (TT)" w:ascii="Times New Roman  (TT)" w:hAnsi="Times New Roman  (TT)"/>
          <w:color w:val="000000"/>
          <w:sz w:val="24"/>
          <w:szCs w:val="24"/>
        </w:rPr>
        <w:t xml:space="preserve"> är berett att inom ramen för sina resurser ta ett ansvar för implementering av jämställdhetsmålet i det praktiska utvecklingssam</w:t>
        <w:softHyphen/>
        <w:t>arbetet genom sin forskning och kunskap om relationer mellan kvinnor och män samt genom att samverka om utbildningsformer och innehåll i samband med ett inrättande av ett forsknings- eller kompetenscentrum med internationella expe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LO/TCO:s biståndsnämnd</w:t>
      </w:r>
      <w:r>
        <w:rPr>
          <w:rFonts w:eastAsia="Times New Roman  (TT)" w:cs="Times New Roman  (TT)" w:ascii="Times New Roman  (TT)" w:hAnsi="Times New Roman  (TT)"/>
          <w:color w:val="000000"/>
          <w:sz w:val="24"/>
          <w:szCs w:val="24"/>
        </w:rPr>
        <w:t xml:space="preserve"> delar utredarens bedömning om behovet av kompetens men är tveksam till inrättandet av ett fristående forsknings- och kompetenscentrum då detta kan innebära forskning på så hög nivå att den inte blir användbar i biståndsarbetet. </w:t>
      </w:r>
      <w:r>
        <w:rPr>
          <w:rFonts w:eastAsia="Times New Roman  (TT)" w:cs="Times New Roman  (TT)" w:ascii="Times New Roman  (TT)" w:hAnsi="Times New Roman  (TT)"/>
          <w:i/>
          <w:iCs/>
          <w:color w:val="000000"/>
          <w:sz w:val="24"/>
          <w:szCs w:val="24"/>
        </w:rPr>
        <w:t>LO/TCO:s biståndsnämnd</w:t>
      </w:r>
      <w:r>
        <w:rPr>
          <w:rFonts w:eastAsia="Times New Roman  (TT)" w:cs="Times New Roman  (TT)" w:ascii="Times New Roman  (TT)" w:hAnsi="Times New Roman  (TT)"/>
          <w:color w:val="000000"/>
          <w:sz w:val="24"/>
          <w:szCs w:val="24"/>
        </w:rPr>
        <w:t xml:space="preserve"> föreslår ett särskilt öronmärkt anslag av samma karaktär som MR-anslaget inrättas för att nya områden skall kunna kartläggas. Vidare välkomnas Sidas och KIB:s förstärkta roll i jämställdhetsarbetet, liksom införandet av regelbunden jämställdhetsrevis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 Hellström, Peterson, Thalén, Freivalds, Persson, Tham, Blomberg, Hedborg, Andersson, Winberg, Uusmann, Nygren, Ulvskog,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153 Jämställdhet som ett nytt mål för Sveriges internationella utvecklings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