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8"/>
          <w:szCs w:val="48"/>
        </w:rPr>
      </w:pPr>
      <w:r>
        <w:rPr>
          <w:rFonts w:eastAsia="Times New Roman  (TT)" w:cs="Times New Roman  (TT)" w:ascii="Times New Roman  (TT)" w:hAnsi="Times New Roman  (TT)"/>
          <w:color w:val="000000"/>
          <w:sz w:val="48"/>
          <w:szCs w:val="48"/>
        </w:rPr>
        <w:t>Regeringens skrivelse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8"/>
          <w:szCs w:val="48"/>
        </w:rPr>
      </w:pPr>
      <w:r>
        <w:rPr>
          <w:rFonts w:eastAsia="Times New Roman  (TT)" w:cs="Times New Roman  (TT)" w:ascii="Times New Roman  (TT)" w:hAnsi="Times New Roman  (TT)"/>
          <w:color w:val="000000"/>
          <w:sz w:val="48"/>
          <w:szCs w:val="48"/>
        </w:rPr>
        <w:t>1995/96:155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left"/>
        <w:rPr>
          <w:rFonts w:ascii="Times New Roman  (TT)" w:hAnsi="Times New Roman  (TT)" w:eastAsia="Times New Roman  (TT)" w:cs="Times New Roman  (TT)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left"/>
        <w:rPr>
          <w:rFonts w:ascii="Times New Roman  (TT)" w:hAnsi="Times New Roman  (TT)" w:eastAsia="Times New Roman  (TT)" w:cs="Times New Roman  (TT)"/>
          <w:color w:val="000000"/>
          <w:sz w:val="36"/>
          <w:szCs w:val="36"/>
        </w:rPr>
      </w:pPr>
      <w:r>
        <w:rPr>
          <w:rFonts w:eastAsia="Times New Roman  (TT)" w:cs="Times New Roman  (TT)" w:ascii="Times New Roman  (TT)" w:hAnsi="Times New Roman  (TT)"/>
          <w:color w:val="000000"/>
          <w:sz w:val="36"/>
          <w:szCs w:val="36"/>
        </w:rPr>
        <w:t>Återkallelse av proposition 1995/96:108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left"/>
        <w:rPr>
          <w:rFonts w:ascii="Times New Roman  (TT)" w:hAnsi="Times New Roman  (TT)" w:eastAsia="Times New Roman  (TT)" w:cs="Times New Roman  (TT)"/>
          <w:color w:val="000000"/>
          <w:sz w:val="36"/>
          <w:szCs w:val="36"/>
        </w:rPr>
      </w:pPr>
      <w:r>
        <w:rPr>
          <w:rFonts w:eastAsia="Times New Roman  (TT)" w:cs="Times New Roman  (TT)" w:ascii="Times New Roman  (TT)" w:hAnsi="Times New Roman  (TT)"/>
          <w:color w:val="000000"/>
          <w:sz w:val="36"/>
          <w:szCs w:val="36"/>
        </w:rPr>
        <w:t>Ändring i minerallagen (1991:45)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geringen överlämnar denna skrivelse till riksdagen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tockholm den 14 mars 1996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>Ingvar Carlsso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>Jörgen Andersso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Näringsdepartementet)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2240" w:h="15840"/>
          <w:pgMar w:left="1134" w:right="1700" w:gutter="0" w:header="0" w:top="566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color w:val="000000"/>
          <w:sz w:val="34"/>
          <w:szCs w:val="34"/>
        </w:rPr>
        <w:t>Regeringens skrivelse med återkallelse av proposition 1995/96:108 Ändring i minerallagen (1991:45)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n 21 december 1995 överlämnade regeringen propositionen 1995/96:108 Ändring i minerallagen (1991:45). Propositionen är remitterad till näringsutskotte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yftet med den i propositionen föreslagna ändringen i minerallagen har varit att skapa ökad geologisk information i syfte att påverka prospekteringsviljan i positiv riktning och därmed också tillväxten inom svensk gruvnäring. Regeringen har i början av år 1996 tillsatt en utredning om statens roll för främjande av den svenska gruvnäringens utveckling (Dir. 1995:116). Utredningen skall bl.a. se över prospekteringens betydelse för den svenska gruvnäringens utveckling samt granska minerallagen för att se om ändringar behöver göras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geringen anser att nu aktuella mineralfrågor bör behandlas i ett sammanhang varför även den i propositionen föreslagna ändringen av minerallagen bör belysas av utredningen. Detta ger en bättre helhetsbild. Det är mot den bakgrunden inte meningsfullt att riksdagen fortsätter att behandla proposition 1995/96:108. Vi återkallar den därför. Regeringen har för avsikt att senare återkomma med förslag som den fortsatta beredningen kan ge anledning till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>Ärendet till riksdage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geringen återkallar proposition 1995/96:108 Ändring i minerallagen (1991:45).</w:t>
      </w:r>
    </w:p>
    <w:p>
      <w:pPr>
        <w:sectPr>
          <w:headerReference w:type="default" r:id="rId2"/>
          <w:type w:val="nextPage"/>
          <w:pgSz w:w="12240" w:h="15840"/>
          <w:pgMar w:left="1134" w:right="3402" w:gutter="0" w:header="566" w:top="849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color w:val="000000"/>
          <w:sz w:val="34"/>
          <w:szCs w:val="34"/>
        </w:rPr>
        <w:t>Näringsdepartementet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tdrag ur protokoll vid regeringssammanträde den 14 mars 1996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ärvarande: statsministern Carlsson, ordförande, och statsråden Hjelm-Wallén, Hellström, Peterson, Thalén, Freivalds, Wallström, Tham, Schori, Blomberg,  Hedborg, Andersson, Winberg, Uusmann, Nygren, Ulvskog, Sundström, Lindh, Johansso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öredragande: statsrådet Andersso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geringen beslutar skrivelse 1995/96:155 Återkallelse av proposition 1995/96:108 Ändring i minerallagen (1991:45).</w:t>
      </w:r>
    </w:p>
    <w:sectPr>
      <w:headerReference w:type="default" r:id="rId3"/>
      <w:type w:val="nextPage"/>
      <w:pgSz w:w="12240" w:h="15840"/>
      <w:pgMar w:left="1134" w:right="3402" w:gutter="0" w:header="566" w:top="849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306" w:right="-1962" w:hanging="0"/>
      <w:jc w:val="left"/>
      <w:rPr>
        <w:rFonts w:ascii="Times New Roman  (TT)" w:hAnsi="Times New Roman  (TT)" w:eastAsia="Times New Roman  (TT)" w:cs="Times New Roman  (TT)"/>
        <w:color w:val="000000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306" w:right="-1962" w:hanging="0"/>
      <w:jc w:val="left"/>
      <w:rPr>
        <w:rFonts w:ascii="Times New Roman  (TT)" w:hAnsi="Times New Roman  (TT)" w:eastAsia="Times New Roman  (TT)" w:cs="Times New Roman  (TT)"/>
        <w:color w:val="000000"/>
        <w:sz w:val="26"/>
        <w:szCs w:val="2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