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endnotes.xml" ContentType="application/vnd.openxmlformats-officedocument.wordprocessingml.endnotes+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syn av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7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regleringen om skattebrott görs mer enhetlig och sammanhållen. Skattebrottslagens tillämpningsområde utvidgas så att lagen kommer att omfatta i stort sett samtliga straffbestämmelser som återfinns på skatteområdet. Skattebrottslagen blir generellt tilläm</w:t>
        <w:softHyphen/>
        <w:t xml:space="preserve">plig på alla skatter. Lagen tillämpas även på vissa avgifter om detta särskilt föreskriv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edrägeribrottet får en ny brottsbeteckning och benämns skatte-brott. Skattebrottet konstrueras som ett farebrott med ett enhetligt sub</w:t>
        <w:softHyphen/>
        <w:t>jektivt rekvisit. Den kriminalisering som i dag regleras i uppbördslagen, lagen om självdeklaration och kontrolluppgifter samt vissa andra författningar på skatte- och avgiftsområdet förs över till skattebrottsla</w:t>
        <w:softHyphen/>
        <w:t>gen under benämningarna skattebetalningsbrott och skatteredovisnings</w:t>
        <w:softHyphen/>
        <w:t>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stämmelser som anger vilka författningar lagen om förmånsbe</w:t>
        <w:softHyphen/>
        <w:t>rättigade skattefordringar m.m. och lagen om betalningssäkring för skat</w:t>
        <w:softHyphen/>
        <w:t>ter, tullar och avgifter skall vara tillämpliga på ändras i enlighet med förslaget till ändring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också att indrivning hos en handelsbolagsdel-ägare för ett handelsbolags skuld avseende skatt eller avgift skall få ske i samma ordning som gäller för skatten eller avgiften, dvs. som allmänt mål.</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föreslås träda i kraft den 1 juli 1996.</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w:t>
        <w:tab/>
        <w:t>Förslag till riksdagsbeslut</w:t>
      </w:r>
      <w:r>
        <w:rPr>
          <w:rFonts w:eastAsia="Times New Roman  (TT)" w:cs="Times New Roman  (TT)" w:ascii="Times New Roman  (TT)" w:hAnsi="Times New Roman  (TT)"/>
          <w:color w:val="000000"/>
          <w:sz w:val="20"/>
          <w:szCs w:val="20"/>
        </w:rPr>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w:t>
        <w:tab/>
        <w:t>Lagtext</w:t>
      </w:r>
      <w:r>
        <w:rPr>
          <w:rFonts w:eastAsia="Times New Roman  (TT)" w:cs="Times New Roman  (TT)" w:ascii="Times New Roman  (TT)" w:hAnsi="Times New Roman  (TT)"/>
          <w:color w:val="000000"/>
          <w:sz w:val="20"/>
          <w:szCs w:val="20"/>
        </w:rPr>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lagen (1995:1669)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skattebrottslagen (1971:69)</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skattebrott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69)</w:t>
        <w:tab/>
        <w:t>1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brottsbalk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2:700)</w:t>
        <w:tab/>
        <w:t>1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uppbörd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3:272)</w:t>
        <w:tab/>
        <w:t>1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ändring i mer</w:t>
        <w:softHyphen/>
        <w:t>värdes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2</w:t>
        <w:softHyphen/>
        <w:t>00)</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90:32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w:t>
        <w:softHyphen/>
        <w:t>dekla</w:t>
        <w:softHyphen/>
        <w:t>ration och kon</w:t>
        <w:softHyphen/>
        <w:t>trol</w:t>
        <w:softHyphen/>
        <w:t>luppgifter</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Förslag till lag om ändring i lagen (1958:29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ömansskatt</w:t>
        <w:tab/>
        <w:t>2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 xml:space="preserve">Förslag till lag om ändring i lagen (1941:416)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vs</w:t>
        <w:softHyphen/>
        <w:t>skatt och gåvoskatt</w:t>
        <w:tab/>
        <w:t>2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Förslag till lag om ändring i lagen (1962:38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w:t>
        <w:tab/>
        <w:t>2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 xml:space="preserve">Förslag till lag om ändring i kupongskatt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624)</w:t>
        <w:tab/>
        <w:t>3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w:t>
        <w:tab/>
        <w:t>Förslag till lag om ändring i bil</w:t>
        <w:softHyphen/>
        <w:t>skrotnings</w:t>
        <w:softHyphen/>
        <w:t xml:space="preserv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5:343)</w:t>
        <w:tab/>
        <w:t>32</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2</w:t>
        <w:tab/>
        <w:t>Förslag till lag om ändring i fastighetstaxer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79:1152)</w:t>
        <w:tab/>
        <w:t>3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3</w:t>
        <w:tab/>
        <w:t>Förslag till lag om ändring i lagen (1981:69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vgifter</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color w:val="000000"/>
          <w:sz w:val="20"/>
          <w:szCs w:val="20"/>
        </w:rPr>
        <w:t>2.14</w:t>
        <w:tab/>
      </w:r>
      <w:r>
        <w:rPr>
          <w:rFonts w:eastAsia="Times New Roman  (TT)" w:cs="Times New Roman  (TT)" w:ascii="Times New Roman  (TT)" w:hAnsi="Times New Roman  (TT)"/>
          <w:color w:val="000000"/>
          <w:sz w:val="20"/>
          <w:szCs w:val="20"/>
        </w:rPr>
        <w:t>Förslag till lag om ändring i lagen (1984:15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pPr>
      <w:r>
        <w:rPr>
          <w:rFonts w:eastAsia="Times New Roman  (TT)" w:cs="Times New Roman  (TT)" w:ascii="Times New Roman  (TT)" w:hAnsi="Times New Roman  (TT)"/>
          <w:color w:val="000000"/>
          <w:sz w:val="20"/>
          <w:szCs w:val="20"/>
        </w:rPr>
        <w:t>punktskatter och prisregleringsavgifter</w:t>
        <w:tab/>
      </w:r>
      <w:r>
        <w:rPr>
          <w:rFonts w:eastAsia="Times New Roman  (TT)" w:cs="Times New Roman  (TT)" w:ascii="Times New Roman  (TT)" w:hAnsi="Times New Roman  (TT)"/>
          <w:color w:val="000000"/>
          <w:sz w:val="20"/>
          <w:szCs w:val="20"/>
        </w:rPr>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color w:val="000000"/>
          <w:sz w:val="20"/>
          <w:szCs w:val="20"/>
        </w:rPr>
        <w:t>2.15</w:t>
        <w:tab/>
      </w:r>
      <w:r>
        <w:rPr>
          <w:rFonts w:eastAsia="Times New Roman  (TT)" w:cs="Times New Roman  (TT)" w:ascii="Times New Roman  (TT)" w:hAnsi="Times New Roman  (TT)"/>
          <w:color w:val="000000"/>
          <w:sz w:val="20"/>
          <w:szCs w:val="20"/>
        </w:rPr>
        <w:t xml:space="preserve">Förslag till lag om ändring i lagen (1984:668)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pPr>
      <w:r>
        <w:rPr>
          <w:rFonts w:eastAsia="Times New Roman  (TT)" w:cs="Times New Roman  (TT)" w:ascii="Times New Roman  (TT)" w:hAnsi="Times New Roman  (TT)"/>
          <w:color w:val="000000"/>
          <w:sz w:val="20"/>
          <w:szCs w:val="20"/>
        </w:rPr>
        <w:t>uppbörd av socialavgifter från arbetsgivare</w:t>
      </w:r>
      <w:r>
        <w:rPr>
          <w:rFonts w:eastAsia="Times New Roman  (TT)" w:cs="Times New Roman  (TT)" w:ascii="Times New Roman  (TT)" w:hAnsi="Times New Roman  (TT)"/>
          <w:color w:val="000000"/>
          <w:sz w:val="20"/>
          <w:szCs w:val="20"/>
        </w:rPr>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6</w:t>
        <w:tab/>
        <w:t>Förslag till lag om ändring i for</w:t>
        <w:softHyphen/>
        <w:t>dons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8:327)</w:t>
        <w:tab/>
        <w:t>3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7</w:t>
        <w:tab/>
        <w:t xml:space="preserve">Förslag till lag om ändring i lagen (1988:328)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w:t>
        <w:softHyphen/>
        <w:t>donsskatt på utländska fordon</w:t>
        <w:tab/>
        <w:t>4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8</w:t>
        <w:tab/>
        <w:t>Förslag till lag om ändring i lagen (1989:479)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kostnader i ärenden och mål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m.m.</w:t>
        <w:tab/>
        <w:t>4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9</w:t>
        <w:tab/>
        <w:t xml:space="preserve">Förslag till lag om ändring i lagen (1990:613)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av</w:t>
        <w:softHyphen/>
        <w:t>gift på utsläpp av kvä</w:t>
        <w:softHyphen/>
        <w:t>veoxider vid energi-</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w:t>
        <w:softHyphen/>
        <w:t>duk</w:t>
        <w:softHyphen/>
        <w:t>tion</w:t>
        <w:tab/>
        <w:t>42</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0</w:t>
        <w:tab/>
        <w:t>Förslag till lag om ändring i lagen (1990:659)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löneskatt på vissa för</w:t>
        <w:softHyphen/>
        <w:t>värvsinkomster</w:t>
        <w:tab/>
        <w:t>4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1</w:t>
        <w:tab/>
        <w:t>Förslag till lag om ändring i lagen (1990:676)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på ränta på skogskontomedel m.m.</w:t>
        <w:tab/>
        <w:t>4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2</w:t>
        <w:tab/>
        <w:t>Förslag till lag om ändring i lagen (1991:586)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inkomstskatt för utomlands bosatta</w:t>
        <w:tab/>
        <w:t>4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3</w:t>
        <w:tab/>
        <w:t>Förslag till lag om ändring i lagen (1991:59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inkomstskatt för utomlands bosatta artist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fl.</w:t>
        <w:tab/>
        <w:t>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4</w:t>
        <w:tab/>
        <w:t xml:space="preserve">Förslag till lag om ändring i lagen (1992:72)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ssionsavgift på televisionens område</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5</w:t>
        <w:tab/>
        <w:t>Förslag till lag om ändring i lagen (1993:672)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 för utgifter för byggnadsarbete på</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hus</w:t>
        <w:tab/>
        <w:t>4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6</w:t>
        <w:tab/>
        <w:t>Förslag till lag om ändring i lagen (1994:17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llmänna egenavgifter</w:t>
        <w:tab/>
        <w:t>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7</w:t>
        <w:tab/>
        <w:t>Förslag till lag om ändring i lagen (1994:1920)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löneavgift</w:t>
        <w:tab/>
        <w:t>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8</w:t>
        <w:tab/>
        <w:t>Förslag till lag om ändring i lagen (1995:1670)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71:1072) om förmån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berättigade skattefor</w:t>
        <w:softHyphen/>
        <w:t>dringar m.m.</w:t>
        <w:tab/>
        <w:t>5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9</w:t>
        <w:tab/>
        <w:t>Förslag till lag om ändring i lagen (1978:880)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w:t>
        <w:softHyphen/>
        <w:t>ningssäkring för skatter, tullar och avgifter</w:t>
        <w:tab/>
        <w:t>5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0</w:t>
        <w:tab/>
        <w:t xml:space="preserve">Förslag till lag om ändring i lagen (1985:146)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w:t>
        <w:softHyphen/>
        <w:t>räkning vid återbetalning av skatter och avgifter</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w:t>
        <w:tab/>
        <w:t>Ärendet och dess beredning</w:t>
      </w:r>
      <w:r>
        <w:rPr>
          <w:rFonts w:eastAsia="Times New Roman  (TT)" w:cs="Times New Roman  (TT)" w:ascii="Times New Roman  (TT)" w:hAnsi="Times New Roman  (TT)"/>
          <w:color w:val="000000"/>
          <w:sz w:val="20"/>
          <w:szCs w:val="20"/>
        </w:rPr>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w:t>
        <w:tab/>
        <w:t>Skattebrotten</w:t>
      </w:r>
      <w:r>
        <w:rPr>
          <w:rFonts w:eastAsia="Times New Roman  (TT)" w:cs="Times New Roman  (TT)" w:ascii="Times New Roman  (TT)" w:hAnsi="Times New Roman  (TT)"/>
          <w:color w:val="000000"/>
          <w:sz w:val="20"/>
          <w:szCs w:val="20"/>
        </w:rPr>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Gällande rätt</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1 Skattebrottslagen</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2 Straffbestämmelser i vissa andra författningar</w:t>
        <w:tab/>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Allmänna utgångspunkter för en reform av bestä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serna om skattebrott</w:t>
        <w:tab/>
        <w:t>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Den lagtekniska utformningen av bestämmelsen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slagens tillämpningsområde</w:t>
        <w:tab/>
        <w:t>8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De centrala skattebrotten</w:t>
        <w:tab/>
        <w:t>8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Skatteförseelse</w:t>
        <w:tab/>
        <w:t>10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w:t>
        <w:tab/>
        <w:t>Grovt skattebrott</w:t>
        <w:tab/>
        <w:t>1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color w:val="000000"/>
          <w:sz w:val="20"/>
          <w:szCs w:val="20"/>
        </w:rPr>
        <w:t>4.7</w:t>
      </w:r>
      <w:r>
        <w:rPr>
          <w:rFonts w:eastAsia="Times New Roman  (TT)" w:cs="Times New Roman  (TT)" w:ascii="Times New Roman  (TT)" w:hAnsi="Times New Roman  (TT)"/>
          <w:color w:val="000000"/>
          <w:sz w:val="20"/>
          <w:szCs w:val="20"/>
        </w:rPr>
        <w:tab/>
        <w:t>Vårdslös skatteuppgift</w:t>
        <w:tab/>
        <w:t>1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color w:val="000000"/>
          <w:sz w:val="20"/>
          <w:szCs w:val="20"/>
        </w:rPr>
        <w:t>4.8</w:t>
      </w:r>
      <w:r>
        <w:rPr>
          <w:rFonts w:eastAsia="Times New Roman  (TT)" w:cs="Times New Roman  (TT)" w:ascii="Times New Roman  (TT)" w:hAnsi="Times New Roman  (TT)"/>
          <w:color w:val="000000"/>
          <w:sz w:val="20"/>
          <w:szCs w:val="20"/>
        </w:rPr>
        <w:tab/>
        <w:t>Skatteredovisningsbrott och skattebetal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w:t>
        <w:tab/>
        <w:t>1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color w:val="000000"/>
          <w:sz w:val="20"/>
          <w:szCs w:val="20"/>
        </w:rPr>
        <w:t>4.9</w:t>
        <w:tab/>
        <w:t>Särskilt om brott mot uppbördslagstiftningen</w:t>
      </w:r>
      <w:r>
        <w:rPr>
          <w:rFonts w:eastAsia="Times New Roman  (TT)" w:cs="Times New Roman  (TT)" w:ascii="Times New Roman  (TT)" w:hAnsi="Times New Roman  (TT)"/>
          <w:color w:val="000000"/>
          <w:sz w:val="20"/>
          <w:szCs w:val="20"/>
        </w:rPr>
        <w:tab/>
        <w:t>12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4.10</w:t>
        <w:tab/>
        <w:t>Försvårande av skattekontroll m.m.</w:t>
      </w:r>
      <w:r>
        <w:rPr>
          <w:rFonts w:eastAsia="Times New Roman  (TT)" w:cs="Times New Roman  (TT)" w:ascii="Times New Roman  (TT)" w:hAnsi="Times New Roman  (TT)"/>
          <w:color w:val="000000"/>
          <w:sz w:val="20"/>
          <w:szCs w:val="20"/>
        </w:rPr>
        <w:tab/>
        <w:t>1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w:t>
        <w:tab/>
        <w:t>Övriga frågor om straffansvar</w:t>
      </w:r>
      <w:r>
        <w:rPr>
          <w:rFonts w:eastAsia="Times New Roman  (TT)" w:cs="Times New Roman  (TT)" w:ascii="Times New Roman  (TT)" w:hAnsi="Times New Roman  (TT)"/>
          <w:color w:val="000000"/>
          <w:sz w:val="20"/>
          <w:szCs w:val="20"/>
        </w:rPr>
        <w:tab/>
        <w:t>13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w:t>
        <w:tab/>
        <w:t>Administrativa sanktioner</w:t>
      </w:r>
      <w:r>
        <w:rPr>
          <w:rFonts w:eastAsia="Times New Roman  (TT)" w:cs="Times New Roman  (TT)" w:ascii="Times New Roman  (TT)" w:hAnsi="Times New Roman  (TT)"/>
          <w:color w:val="000000"/>
          <w:sz w:val="20"/>
          <w:szCs w:val="20"/>
        </w:rPr>
        <w:tab/>
        <w:t>145</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Handläggningen av mål om företrädaransva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color w:val="000000"/>
          <w:sz w:val="24"/>
          <w:szCs w:val="24"/>
        </w:rPr>
        <w:t>för juridisk persons obetalda skatter och avgifter</w:t>
      </w:r>
      <w:r>
        <w:rPr>
          <w:rFonts w:eastAsia="Times New Roman  (TT)" w:cs="Times New Roman  (TT)" w:ascii="Times New Roman  (TT)" w:hAnsi="Times New Roman  (TT)"/>
          <w:color w:val="000000"/>
          <w:sz w:val="20"/>
          <w:szCs w:val="20"/>
        </w:rPr>
        <w:tab/>
        <w:t>14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Överflyttning av mål om ställföreträdaransvar til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valtningsdomstol</w:t>
        <w:tab/>
        <w:t>14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Handläggning av mål om fordran på grun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handelsbolagsdelägares ansvar för handel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lagets skuld</w:t>
        <w:tab/>
        <w:t>1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Ny lagteknisk utformning av de paragraf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som anger tillämpningsområdet för bl.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om förmånsberättigade skattefordringa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color w:val="000000"/>
          <w:sz w:val="24"/>
          <w:szCs w:val="24"/>
        </w:rPr>
        <w:t>m.m.</w:t>
        <w:tab/>
      </w:r>
      <w:r>
        <w:rPr>
          <w:rFonts w:eastAsia="Times New Roman  (TT)" w:cs="Times New Roman  (TT)" w:ascii="Times New Roman  (TT)" w:hAnsi="Times New Roman  (TT)"/>
          <w:color w:val="000000"/>
          <w:sz w:val="20"/>
          <w:szCs w:val="20"/>
        </w:rPr>
        <w:t xml:space="preserve"> </w:t>
        <w:tab/>
        <w:t>15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9</w:t>
        <w:tab/>
        <w:t>Ekonomiska konsekvenser</w:t>
      </w:r>
      <w:r>
        <w:rPr>
          <w:rFonts w:eastAsia="Times New Roman  (TT)" w:cs="Times New Roman  (TT)" w:ascii="Times New Roman  (TT)" w:hAnsi="Times New Roman  (TT)"/>
          <w:color w:val="000000"/>
          <w:sz w:val="20"/>
          <w:szCs w:val="20"/>
        </w:rPr>
        <w:tab/>
        <w:t>1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0</w:t>
        <w:tab/>
        <w:t>Författningskommentar</w:t>
      </w:r>
      <w:r>
        <w:rPr>
          <w:rFonts w:eastAsia="Times New Roman  (TT)" w:cs="Times New Roman  (TT)" w:ascii="Times New Roman  (TT)" w:hAnsi="Times New Roman  (TT)"/>
          <w:color w:val="000000"/>
          <w:sz w:val="20"/>
          <w:szCs w:val="20"/>
        </w:rPr>
        <w:tab/>
        <w:t>1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Förslaget till lagen om ändring i lagen (1995:166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ndring i skattebrottslagen (1971:69)</w:t>
        <w:tab/>
        <w:t>1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w:t>
        <w:tab/>
        <w:t xml:space="preserve">Förslaget till lag om ändring i skattebrott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69)</w:t>
        <w:tab/>
        <w:t>157</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w:t>
        <w:tab/>
        <w:t xml:space="preserve">Förslaget till lag om ändring i brottsbalk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2:700)</w:t>
        <w:tab/>
        <w:t>17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w:t>
        <w:tab/>
        <w:t>Förslaget till lag om ändring i uppbörds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3:272)</w:t>
        <w:tab/>
        <w:t>17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w:t>
        <w:tab/>
        <w:t>Förslaget till lag om ändring i mer</w:t>
        <w:softHyphen/>
        <w:t>värdes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94:2</w:t>
        <w:softHyphen/>
        <w:t>00)</w:t>
        <w:tab/>
        <w:t>172</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w:t>
        <w:tab/>
        <w:t>Förslaget till lag om ändring i lagen (1990:32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deklaration och kontrolluppgifter</w:t>
        <w:tab/>
        <w:t>17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7</w:t>
        <w:tab/>
        <w:t>Förslaget till lag om ändring i lagen (1958:295)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ömansskatt</w:t>
        <w:tab/>
        <w:t>17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8</w:t>
        <w:tab/>
        <w:t>Förslaget till lag om ändring i lagen (1941:416)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vs</w:t>
        <w:softHyphen/>
        <w:t>skatt och gåvoskatt</w:t>
        <w:tab/>
        <w:t>17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9</w:t>
        <w:tab/>
        <w:t>Förslaget till lag om ändring i lagen (1962:38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w:t>
        <w:tab/>
        <w:t>175</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0</w:t>
        <w:tab/>
        <w:t>Förslaget till lag om ändring i kupong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624)</w:t>
        <w:tab/>
        <w:t>17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1</w:t>
        <w:tab/>
        <w:t>Förslaget till lag om ändring i bil</w:t>
        <w:softHyphen/>
        <w:t>skrotnings</w:t>
        <w:softHyphen/>
        <w: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75:343)</w:t>
        <w:tab/>
        <w:t>176</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2</w:t>
        <w:tab/>
        <w:t>Förslaget till lag om ändring i fastighetstaxer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79:1152)</w:t>
        <w:tab/>
        <w:t>177</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3</w:t>
        <w:tab/>
        <w:t>Förslaget till lag om ändring i lagen (1981:69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vgifter</w:t>
        <w:tab/>
        <w:t>178</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0.14</w:t>
        <w:tab/>
      </w:r>
      <w:r>
        <w:rPr>
          <w:rFonts w:eastAsia="Times New Roman  (TT)" w:cs="Times New Roman  (TT)" w:ascii="Times New Roman  (TT)" w:hAnsi="Times New Roman  (TT)"/>
          <w:color w:val="000000"/>
          <w:sz w:val="20"/>
          <w:szCs w:val="20"/>
        </w:rPr>
        <w:t xml:space="preserve">Förslaget till lag om ändring i lagen (1984:15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pPr>
      <w:r>
        <w:rPr>
          <w:rFonts w:eastAsia="Times New Roman  (TT)" w:cs="Times New Roman  (TT)" w:ascii="Times New Roman  (TT)" w:hAnsi="Times New Roman  (TT)"/>
          <w:color w:val="000000"/>
          <w:sz w:val="20"/>
          <w:szCs w:val="20"/>
        </w:rPr>
        <w:t>punktskatter och prisregleringsavgifter</w:t>
        <w:tab/>
      </w:r>
      <w:r>
        <w:rPr>
          <w:rFonts w:eastAsia="Times New Roman  (TT)" w:cs="Times New Roman  (TT)" w:ascii="Times New Roman  (TT)" w:hAnsi="Times New Roman  (TT)"/>
          <w:color w:val="000000"/>
          <w:sz w:val="20"/>
          <w:szCs w:val="20"/>
        </w:rPr>
        <w:t>17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TT)" w:cs="Times New Roman  (TT)" w:ascii="Times New Roman  (TT)" w:hAnsi="Times New Roman  (TT)"/>
          <w:color w:val="000000"/>
          <w:sz w:val="20"/>
          <w:szCs w:val="20"/>
        </w:rPr>
        <w:t>10.15</w:t>
        <w:tab/>
      </w:r>
      <w:r>
        <w:rPr>
          <w:rFonts w:eastAsia="Times New Roman  (TT)" w:cs="Times New Roman  (TT)" w:ascii="Times New Roman  (TT)" w:hAnsi="Times New Roman  (TT)"/>
          <w:color w:val="000000"/>
          <w:sz w:val="20"/>
          <w:szCs w:val="20"/>
        </w:rPr>
        <w:t>Förslaget till lag om ändring i lagen (1984:668)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pPr>
      <w:r>
        <w:rPr>
          <w:rFonts w:eastAsia="Times New Roman  (TT)" w:cs="Times New Roman  (TT)" w:ascii="Times New Roman  (TT)" w:hAnsi="Times New Roman  (TT)"/>
          <w:color w:val="000000"/>
          <w:sz w:val="20"/>
          <w:szCs w:val="20"/>
        </w:rPr>
        <w:t>uppbörd av socialavgifter från arbetsgivare</w:t>
        <w:tab/>
      </w:r>
      <w:r>
        <w:rPr>
          <w:rFonts w:eastAsia="Times New Roman  (TT)" w:cs="Times New Roman  (TT)" w:ascii="Times New Roman  (TT)" w:hAnsi="Times New Roman  (TT)"/>
          <w:color w:val="000000"/>
          <w:sz w:val="20"/>
          <w:szCs w:val="20"/>
        </w:rPr>
        <w:t>179</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6</w:t>
        <w:tab/>
        <w:t>Förslaget till lag om ändring i for</w:t>
        <w:softHyphen/>
        <w:t>dons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8:327)</w:t>
        <w:tab/>
        <w:t>17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7</w:t>
        <w:tab/>
        <w:t>Förslaget till lag om ändring i lagen (1988:3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or</w:t>
        <w:softHyphen/>
        <w:t>donsskatt på utländska fordon</w:t>
        <w:tab/>
        <w:t>179</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8</w:t>
        <w:tab/>
        <w:t>Förslaget till lag om ändring i lagen (1989:479)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ör kostnader i ärenden och mål om skat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w:t>
        <w:tab/>
        <w:t>18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9</w:t>
        <w:tab/>
        <w:t>Förslaget till lag om ändring i lagen (1990:6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miljöav</w:t>
        <w:softHyphen/>
        <w:t>gift på utsläpp av kvä</w:t>
        <w:softHyphen/>
        <w:t>veoxider vi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ergipro</w:t>
        <w:softHyphen/>
        <w:t>duk</w:t>
        <w:softHyphen/>
        <w:t>tion</w:t>
        <w:tab/>
        <w:t>18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0</w:t>
        <w:tab/>
        <w:t>Förslaget till lag om ändring i lagen (1990:659)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löneskatt på vissa för</w:t>
        <w:softHyphen/>
        <w:t>värvsinkomster</w:t>
        <w:tab/>
        <w:t>180</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1</w:t>
        <w:tab/>
        <w:t xml:space="preserve">Förslaget till lag om ändring i lagen (1990:676)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på ränta på skogskontomedel m.m.</w:t>
        <w:tab/>
        <w:t>18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2</w:t>
        <w:tab/>
        <w:t>Förslaget till lag om ändring i lagen (1991:586)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inkomstskatt för utomlands bosatta</w:t>
        <w:tab/>
        <w:t>181</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3</w:t>
        <w:tab/>
        <w:t>Förslaget till lag om ändring i lagen (1991:59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inkomstskatt för utomlands bosatta artist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fl..</w:t>
        <w:tab/>
        <w:t>1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4</w:t>
        <w:tab/>
        <w:t xml:space="preserve">Förslaget till lag om ändring i lagen (1992:72)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ssionsavgift på televisionens område</w:t>
        <w:tab/>
        <w:t>18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5</w:t>
        <w:tab/>
        <w:t xml:space="preserve">Förslaget till lag om ändring i lagen (1993:672)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 för utgifter för byggnadsarbete på</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hus</w:t>
        <w:tab/>
        <w:t>182</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6</w:t>
        <w:tab/>
        <w:t>Förslaget till lag om ändring i lagen (1994:17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llmänna egenavgifter</w:t>
        <w:tab/>
        <w:t>18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7</w:t>
        <w:tab/>
        <w:t>Förslaget till lag om ändring i lagen (1994:19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llmän löneavgift</w:t>
        <w:tab/>
        <w:t>18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8</w:t>
        <w:tab/>
        <w:t>Förslaget till lag om ändring i lagen (1995:1670)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71:1072) om förmån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berättigade skattefor</w:t>
        <w:softHyphen/>
        <w:t>dringar m.m..</w:t>
        <w:tab/>
        <w:t>18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9</w:t>
        <w:tab/>
        <w:t>Förslaget till lag om ändring i lagen (1978:880)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w:t>
        <w:softHyphen/>
        <w:t>ningssäkring för skatter, tullar och avgifter</w:t>
        <w:tab/>
        <w:t>183</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0</w:t>
        <w:tab/>
        <w:t>Förslaget till lag om ändring i lagen (1985:146)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w:t>
        <w:softHyphen/>
        <w:t>räkning vid återbetalning av skatter och avgifter</w:t>
        <w:tab/>
        <w:t>18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Skattebrottsutredningens sammanfattning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t Översyn av skattebrottslagen</w:t>
        <w:tab/>
        <w:t>18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Skattebrottsutredningens förslag till lag om ändr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kattebrottslagen</w:t>
        <w:tab/>
        <w:t>19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 xml:space="preserve">Förteckning över remissinstanserna beträffan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pPr>
      <w:r>
        <w:rPr>
          <w:rFonts w:eastAsia="Times New Roman  (TT)" w:cs="Times New Roman  (TT)" w:ascii="Times New Roman  (TT)" w:hAnsi="Times New Roman  (TT)"/>
          <w:color w:val="000000"/>
          <w:sz w:val="20"/>
          <w:szCs w:val="20"/>
        </w:rPr>
        <w:t>betänkandet Översyn av skattebrottslagen</w:t>
      </w:r>
      <w:r>
        <w:rPr>
          <w:rFonts w:eastAsia="Times New Roman  (TT)" w:cs="Times New Roman  (TT)" w:ascii="Times New Roman  (TT)" w:hAnsi="Times New Roman  (TT)"/>
          <w:color w:val="000000"/>
          <w:sz w:val="20"/>
          <w:szCs w:val="20"/>
        </w:rPr>
        <w:tab/>
        <w:t>20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w:t>
        <w:tab/>
        <w:t>20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w:t>
        <w:tab/>
        <w:t>2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7 mars</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6</w:t>
        <w:tab/>
        <w:tab/>
        <w:tab/>
        <w:t>25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lag om ändring i lagen (1995:1669) om ändring i skattebrottsla</w:t>
        <w:softHyphen/>
        <w:t xml:space="preserve">gen </w:t>
        <w:tab/>
        <w:tab/>
        <w:tab/>
        <w:t>(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lag om ändring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b/>
        <w:t>lag om ändring i brottsbalken (1962:7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lag om ändring i mer</w:t>
        <w:softHyphen/>
        <w:t>värdesskattelagen (1994:2</w:t>
        <w:softHyphen/>
        <w:t>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lag om ändring i lagen (1990:325) om själv</w:t>
        <w:softHyphen/>
        <w:t>dekla</w:t>
        <w:softHyphen/>
        <w:t xml:space="preserve">ration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w:t>
        <w:softHyphen/>
        <w:t>trol</w:t>
        <w:softHyphen/>
        <w:t>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lag om ändring i lagen (1958:295) om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lag om ändring i lagen (1941:416) om arvs</w:t>
        <w:softHyphen/>
        <w:t>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lag om ändring i lagen (1962:381) om all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g om ändring i kupongskattelagen (1970:6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lag om ändring i bil</w:t>
        <w:softHyphen/>
        <w:t>skrotnings</w:t>
        <w:softHyphen/>
        <w:t>lagen (1975: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lag om ändring i fastighetstaxeringslagen (1979:11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lag om ändring i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4. </w:t>
        <w:tab/>
        <w:t>lag om ändring i lagen (1984:151) om punktskatter och pris</w:t>
        <w:softHyphen/>
        <w:t>regle-</w:t>
        <w:tab/>
        <w:tab/>
        <w:tab/>
        <w:t>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5. </w:t>
        <w:tab/>
        <w:t>lag om ändring i lagen (1984:668) om uppbörd av socialavgif</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w:t>
        <w:tab/>
        <w:t>lag om ändring i for</w:t>
        <w:softHyphen/>
        <w:t>donsskattelagen (1988:3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w:t>
        <w:tab/>
        <w:t>lag om ändring i lagen (1988:328) om for</w:t>
        <w:softHyphen/>
        <w:t xml:space="preserve">donsskatt på utländska </w:t>
        <w:tab/>
        <w:tab/>
        <w:tab/>
        <w:t>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w:t>
        <w:tab/>
        <w:t xml:space="preserve">lag om ändring i lagen (1989:479) om ersättning för kostnader i </w:t>
        <w:tab/>
        <w:tab/>
        <w:tab/>
        <w:t>ärenden och mål om skat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w:t>
        <w:tab/>
        <w:t>lag om ändring i lagen (1990:613) om miljöav</w:t>
        <w:softHyphen/>
        <w:t xml:space="preserve">gift på utsläpp av </w:t>
        <w:tab/>
        <w:tab/>
        <w:tab/>
        <w:t>kvä</w:t>
        <w:softHyphen/>
        <w:t>veoxider vid energipro</w:t>
        <w:softHyphen/>
        <w:t>duk</w:t>
        <w:softHyphen/>
        <w:t>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tab/>
        <w:t>lag om ändring i lagen (1990:659) om särskild löneskatt på vi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lag om ändring i lagen (1990:676) om skatt på ränta på skogskon-</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medel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lag om ändring i lagen (1991:586) om särskild inkomstskatt för </w:t>
        <w:tab/>
        <w:tab/>
        <w:tab/>
        <w:t>utomlands bosa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lag om ändring i lagen (1991:591) om särskild inkomstskatt för </w:t>
        <w:tab/>
        <w:tab/>
        <w:tab/>
        <w:t>utomlands bosatta artister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lag om ändring i lagen (1992:72) om koncessionsavgift på tele</w:t>
        <w:softHyphen/>
        <w:t>vi-</w:t>
        <w:tab/>
        <w:tab/>
        <w:tab/>
        <w:t>sionens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lag om ändring i lagen (1993:672) om skattereduktion för ut</w:t>
        <w:softHyphen/>
        <w:t xml:space="preserve">gifter </w:t>
        <w:tab/>
        <w:tab/>
        <w:tab/>
        <w:t>för byggnadsarbete på bostads</w:t>
        <w:softHyphen/>
        <w:t>h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lag om ändring i lagen (1994:1744) om allmänna egen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lag om ändring i lagen (1994:1920) om allmän löne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 xml:space="preserve">lag om ändring i lagen (1995:1670) om ändring i lagen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1072) om förmåns</w:t>
        <w:softHyphen/>
        <w:t>berättigade skattefor</w:t>
        <w:softHyphen/>
        <w:t>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lag om ändring i lagen (1978:880) om betal</w:t>
        <w:softHyphen/>
        <w:t>ningssäkring för skat-</w:t>
        <w:tab/>
        <w:tab/>
        <w:tab/>
        <w:t>ter, tullar och avgifter,</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w:t>
        <w:tab/>
        <w:t>lag om ändring i lagen (1985:146) om av</w:t>
        <w:softHyphen/>
        <w:t>räkning vid återbetal</w:t>
        <w:softHyphen/>
        <w:t xml:space="preserve">ning </w:t>
        <w:tab/>
        <w:tab/>
        <w:tab/>
        <w:t>av skatter och avgif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5:166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 § skattebrottslagen (1971:69) i paragra</w:t>
        <w:softHyphen/>
        <w:t>fens lydelse enligt lagen (1995:1669) om ändring i nämnda lag samt ikraftträdandebestämmelsen till lagen (1995:1669) om ändring i skatteb</w:t>
        <w:softHyphen/>
        <w:t>rottslagen (1971:69)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na lag gäller i fråga om skatt </w:t>
      </w:r>
      <w:r>
        <w:rPr>
          <w:rFonts w:eastAsia="Times New Roman  (TT)" w:cs="Times New Roman  (TT)" w:ascii="Times New Roman  (TT)" w:hAnsi="Times New Roman  (TT)"/>
          <w:i/>
          <w:iCs/>
          <w:color w:val="000000"/>
          <w:sz w:val="20"/>
          <w:szCs w:val="20"/>
        </w:rPr>
        <w:t>eller avgift en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1. lagen (1908:128) om bevill</w:t>
        <w:softHyphen/>
        <w:t>ningsavgifter för särskilda förmå</w:t>
        <w:softHyphen/>
        <w:t>ner och rättigheter, lagen (1927:321) om skatt vid utskift</w:t>
        <w:softHyphen/>
        <w:t>ning av aktiebolags tillgångar, kommunalskattelagen (1928:370), lagen (1933:395)  om   ersätt</w:t>
        <w:softHyphen/>
        <w:t>nings- skatt, lagen (1941:416) om arvsskatt och gåvoskatt, lagen (1946:324) om skogsvårdsavgift, lagen (1947:576) om statlig in</w:t>
        <w:softHyphen/>
        <w:t>komstskatt, lagen (1947:577) om statlig förmögenhetsskatt, lagen (1958:295) om sjömansskatt, lagen (1983:219) om tillfällig vinstskatt, lagen (1983:1086) om vinstdel</w:t>
        <w:softHyphen/>
        <w:t>ningsskatt, lagen (1984:1052) om statlig fastighetsskatt, lagen (1986:1225) om tillfällig förmö</w:t>
        <w:softHyphen/>
        <w:t>genhetsskatt för livförsäkringsbo</w:t>
        <w:softHyphen/>
        <w:t>lag, understödsföreningar och pensionsstiftelser, lagen (1989:346) om särskild vinst</w:t>
        <w:softHyphen/>
        <w:t>skatt, lagen (1989:471) om investerings</w:t>
        <w:softHyphen/>
        <w:t>skatt för vissa byg</w:t>
        <w:softHyphen/>
        <w:t>gnadsarbeten, la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990:661) om avkastnings</w:t>
        <w:softHyphen/>
        <w:t>skatt på pensionsmedel, lagen (1991:586) om särskild inkomst</w:t>
        <w:softHyphen/>
        <w:t>skatt för utomlands bosatta, lagen (1991:591) om särskild inkomst</w:t>
        <w:softHyphen/>
        <w:t>skatt för utomlands bosatta artis</w:t>
        <w:softHyphen/>
        <w:t>ter m. fl., 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na lag gäller i fråga om skatt </w:t>
      </w:r>
      <w:r>
        <w:rPr>
          <w:rFonts w:eastAsia="Times New Roman  (TT)" w:cs="Times New Roman  (TT)" w:ascii="Times New Roman  (TT)" w:hAnsi="Times New Roman  (TT)"/>
          <w:i/>
          <w:iCs/>
          <w:color w:val="000000"/>
          <w:sz w:val="20"/>
          <w:szCs w:val="20"/>
        </w:rPr>
        <w:t>och, om så särskilt fö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krivs, annan avgift till det allmänna</w:t>
        <w:softHyphen/>
        <w:t xml:space="preserve"> som inte betecknas som ska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991:687) om särskild löneskatt på pensionskostnader, lagen (1993:1537) om expansions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lagen (1928:376) om skatt på lotterivinster, lagen (1941:251) om särskild varuskatt, lagen (1957:262) om allmän energiskatt, lagen (1961:372) om bensinskatt, lagen (1961:394) om tobaksskatt, stämpelskattelagen (1964:308), lagen (1972:266) om skatt på annonser och reklam, lagen (1972:820) om skatt på spel, lagen (1973:37) om avgift på vissa dryckes</w:t>
        <w:softHyphen/>
        <w:t>förpackningar, vägtrafik</w:t>
        <w:softHyphen/>
        <w:t>skattelagen (1973:601), lagen (1973:1216) om särskild skatt för oljeprodukter och kol, bilskrot</w:t>
        <w:softHyphen/>
        <w:softHyphen/>
        <w:softHyphen/>
        <w:softHyphen/>
        <w:softHyphen/>
        <w:softHyphen/>
        <w:softHyphen/>
        <w:softHyphen/>
        <w:softHyphen/>
        <w:softHyphen/>
        <w:softHyphen/>
        <w:softHyphen/>
        <w:softHyphen/>
        <w:softHyphen/>
        <w:t>ningslagen (1975:343), lagen (1976:338) om vägtrafikskatt på vissa fordon, som icke är registre-</w:t>
        <w:softHyphen/>
        <w:t>rade i riket, lagen (1977:306) om dryckesskatt, lagen (1978:69) om försäljningsskatt på motorfordon, lagen (1978:144) om skatt på vis</w:t>
        <w:softHyphen/>
        <w:t>sa resor, lagen (1982:691) om skatt på vissa kassettband, lagen (1982:1200) om skatt på video</w:t>
        <w:softHyphen/>
        <w:t>bandspelare, lagen (1982:1201) om skatt på viss elektrisk kraft, lagen (1983:1053) om skatt på omsättning av vissa värdepapper, lagen (1983:1104) om särskild skatt för elektrisk kraft från kärn</w:t>
        <w:softHyphen/>
        <w:t>kraftverk, lagen (1984:351) om totalisatorskatt, lagen (1984:355) om skatt på vissa dryckesförpack</w:t>
        <w:softHyphen/>
        <w:t>ningar, lagen (1984:404) om stäm</w:t>
        <w:softHyphen/>
        <w:t>pelskatt vid inskrivningsmyn</w:t>
        <w:softHyphen/>
        <w:t>digheter, lagen (1984:405) om stämpelskatt på aktier, lagen (1984:409) om skatt på gödselme</w:t>
        <w:softHyphen/>
        <w:t>del, lagen (1984:410) om skatt på bekämpningsmedel, lagen (1984:852) om lagerskatt på viss bensin, fordonsskattelagen</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988:327), lagen (1988:328) om fordonsskatt på utländska fordon, lagen (1988:1567) om miljöskatt på inrikes flygtrafik, lagen (1990:582) om koldioxidskatt, la-gen (1990:587) om svavelskatt, lagen (1990:613) om miljöavgift på utsläpp av kväveoxider vid energi</w:t>
        <w:softHyphen/>
        <w:t>produktion, lagen (1990:662) om skatt på vissa pre</w:t>
        <w:softHyphen/>
        <w:t>miebetalningar, lagen (1990:1087) om lagerskatt på vissa oljeproduk</w:t>
        <w:softHyphen/>
        <w:t>ter, lagen (1990:1427) om särskild premieskatt för grupplivförsäkring, m.m., lagen (1991:1482) om lotte</w:t>
        <w:softHyphen/>
        <w:t>riskatt, lagen (1991:1483) om skatt på vinstsparande m.m., lagen (1992:1479) om lagerskatt på viss bensin, lagen (1992:1438) om die</w:t>
        <w:softHyphen/>
        <w:t>seloljeskatt och användning av vissa oljeprodukter, lagen (1992:1439) om lagerskatt på die</w:t>
        <w:softHyphen/>
        <w:t>selolja, mervärdesskattelagen (1994:200), lagen (1994:1704) om lageravgift på vissa jordbrukspro</w:t>
        <w:softHyphen/>
        <w:t>dukter, lagen (1994:1563) om to</w:t>
        <w:softHyphen/>
        <w:t>baksskatt, lagen (1994:1564) om alkoholskatt, lagen (1994:1776) om skatt på energi, lagen (1995:1667) om skatt på natur</w:t>
        <w:softHyphen/>
        <w:t>gru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lagen (1981:691) om social-avgifter och lagen (1994:1744) om allmänna egenavgif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gäller även preliminär skatt, kvarstående skatt och till-kommande skatt som avses i upp</w:t>
        <w:softHyphen/>
        <w:t>bördslagen (1953:27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Lagen tillämpas inte om </w:t>
      </w:r>
      <w:r>
        <w:rPr>
          <w:rFonts w:eastAsia="Times New Roman  (TT)" w:cs="Times New Roman  (TT)" w:ascii="Times New Roman  (TT)" w:hAnsi="Times New Roman  (TT)"/>
          <w:i/>
          <w:iCs/>
          <w:color w:val="000000"/>
          <w:sz w:val="20"/>
          <w:szCs w:val="20"/>
        </w:rPr>
        <w:t>skatten eller avgiften fastställs eller upp</w:t>
        <w:softHyphen/>
        <w:t>bärs i den ordning som gäller för tull och inte heller beträffande</w:t>
      </w:r>
      <w:r>
        <w:rPr>
          <w:rFonts w:eastAsia="Times New Roman  (TT)" w:cs="Times New Roman  (TT)" w:ascii="Times New Roman  (TT)" w:hAnsi="Times New Roman  (TT)"/>
          <w:color w:val="000000"/>
          <w:sz w:val="20"/>
          <w:szCs w:val="20"/>
        </w:rPr>
        <w:t xml:space="preserve"> dröjsmålsavgift, </w:t>
      </w:r>
      <w:r>
        <w:rPr>
          <w:rFonts w:eastAsia="Times New Roman  (TT)" w:cs="Times New Roman  (TT)" w:ascii="Times New Roman  (TT)" w:hAnsi="Times New Roman  (TT)"/>
          <w:i/>
          <w:iCs/>
          <w:color w:val="000000"/>
          <w:sz w:val="20"/>
          <w:szCs w:val="20"/>
        </w:rPr>
        <w:t>skattetillägg</w:t>
      </w:r>
      <w:r>
        <w:rPr>
          <w:rFonts w:eastAsia="Times New Roman  (TT)" w:cs="Times New Roman  (TT)" w:ascii="Times New Roman  (TT)" w:hAnsi="Times New Roman  (TT)"/>
          <w:color w:val="000000"/>
          <w:sz w:val="20"/>
          <w:szCs w:val="20"/>
        </w:rPr>
        <w:t xml:space="preserve"> eller liknande avgif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Lagen tillämpas inte </w:t>
      </w:r>
      <w:r>
        <w:rPr>
          <w:rFonts w:eastAsia="Times New Roman  (TT)" w:cs="Times New Roman  (TT)" w:ascii="Times New Roman  (TT)" w:hAnsi="Times New Roman  (TT)"/>
          <w:i/>
          <w:iCs/>
          <w:color w:val="000000"/>
          <w:sz w:val="20"/>
          <w:szCs w:val="20"/>
        </w:rPr>
        <w:t>i fråga</w:t>
      </w:r>
      <w:r>
        <w:rPr>
          <w:rFonts w:eastAsia="Times New Roman  (TT)" w:cs="Times New Roman  (TT)" w:ascii="Times New Roman  (TT)" w:hAnsi="Times New Roman  (TT)"/>
          <w:color w:val="000000"/>
          <w:sz w:val="20"/>
          <w:szCs w:val="20"/>
        </w:rPr>
        <w:t xml:space="preserve">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gärningar som är belagda med straff i lagen (1960:418) om straff för varusmugg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2. skatte- eller avgiftstillägg, ränta,</w:t>
      </w:r>
      <w:r>
        <w:rPr>
          <w:rFonts w:eastAsia="Times New Roman  (TT)" w:cs="Times New Roman  (TT)" w:ascii="Times New Roman  (TT)" w:hAnsi="Times New Roman  (TT)"/>
          <w:color w:val="000000"/>
          <w:sz w:val="20"/>
          <w:szCs w:val="20"/>
        </w:rPr>
        <w:t xml:space="preserve"> dröjsmålsavgift, </w:t>
      </w:r>
      <w:r>
        <w:rPr>
          <w:rFonts w:eastAsia="Times New Roman  (TT)" w:cs="Times New Roman  (TT)" w:ascii="Times New Roman  (TT)" w:hAnsi="Times New Roman  (TT)"/>
          <w:i/>
          <w:iCs/>
          <w:color w:val="000000"/>
          <w:sz w:val="20"/>
          <w:szCs w:val="20"/>
        </w:rPr>
        <w:t>försenings</w:t>
        <w:softHyphen/>
        <w:t>avgift</w:t>
      </w:r>
      <w:r>
        <w:rPr>
          <w:rFonts w:eastAsia="Times New Roman  (TT)" w:cs="Times New Roman  (TT)" w:ascii="Times New Roman  (TT)" w:hAnsi="Times New Roman  (TT)"/>
          <w:color w:val="000000"/>
          <w:sz w:val="20"/>
          <w:szCs w:val="20"/>
        </w:rPr>
        <w:t xml:space="preserve"> eller liknande 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Denna lag träder i kraft den 1 juli 1996. </w:t>
      </w:r>
      <w:r>
        <w:rPr>
          <w:rFonts w:eastAsia="Times New Roman  (TT)" w:cs="Times New Roman  (TT)" w:ascii="Times New Roman  (TT)" w:hAnsi="Times New Roman  (TT)"/>
          <w:i/>
          <w:iCs/>
          <w:color w:val="000000"/>
          <w:sz w:val="20"/>
          <w:szCs w:val="20"/>
        </w:rPr>
        <w:t>Den äldre lydelsen av 1 § gäller dock fortfarande i fråga om gärningar som begåtts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9 och 11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8, 10, 12-14, 14 a och 14 c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till ledning för myn</w:t>
        <w:softHyphen/>
        <w:t>dighets beslut i fråga om skatt eller avgift</w:t>
      </w:r>
      <w:r>
        <w:rPr>
          <w:rFonts w:eastAsia="Times New Roman  (TT)" w:cs="Times New Roman  (TT)" w:ascii="Times New Roman  (TT)" w:hAnsi="Times New Roman  (TT)"/>
          <w:color w:val="000000"/>
          <w:sz w:val="20"/>
          <w:szCs w:val="20"/>
        </w:rPr>
        <w:t xml:space="preserve"> uppsåtligen </w:t>
      </w:r>
      <w:r>
        <w:rPr>
          <w:rFonts w:eastAsia="Times New Roman  (TT)" w:cs="Times New Roman  (TT)" w:ascii="Times New Roman  (TT)" w:hAnsi="Times New Roman  (TT)"/>
          <w:i/>
          <w:iCs/>
          <w:color w:val="000000"/>
          <w:sz w:val="20"/>
          <w:szCs w:val="20"/>
        </w:rPr>
        <w:t>avger handling med</w:t>
      </w:r>
      <w:r>
        <w:rPr>
          <w:rFonts w:eastAsia="Times New Roman  (TT)" w:cs="Times New Roman  (TT)" w:ascii="Times New Roman  (TT)" w:hAnsi="Times New Roman  (TT)"/>
          <w:color w:val="000000"/>
          <w:sz w:val="20"/>
          <w:szCs w:val="20"/>
        </w:rPr>
        <w:t xml:space="preserve"> oriktig uppgift och därigenom </w:t>
      </w:r>
      <w:r>
        <w:rPr>
          <w:rFonts w:eastAsia="Times New Roman  (TT)" w:cs="Times New Roman  (TT)" w:ascii="Times New Roman  (TT)" w:hAnsi="Times New Roman  (TT)"/>
          <w:i/>
          <w:iCs/>
          <w:color w:val="000000"/>
          <w:sz w:val="20"/>
          <w:szCs w:val="20"/>
        </w:rPr>
        <w:t>föranleder</w:t>
      </w:r>
      <w:r>
        <w:rPr>
          <w:rFonts w:eastAsia="Times New Roman  (TT)" w:cs="Times New Roman  (TT)" w:ascii="Times New Roman  (TT)" w:hAnsi="Times New Roman  (TT)"/>
          <w:color w:val="000000"/>
          <w:sz w:val="20"/>
          <w:szCs w:val="20"/>
        </w:rPr>
        <w:t xml:space="preserve"> att skatt </w:t>
      </w:r>
      <w:r>
        <w:rPr>
          <w:rFonts w:eastAsia="Times New Roman  (TT)" w:cs="Times New Roman  (TT)" w:ascii="Times New Roman  (TT)" w:hAnsi="Times New Roman  (TT)"/>
          <w:i/>
          <w:iCs/>
          <w:color w:val="000000"/>
          <w:sz w:val="20"/>
          <w:szCs w:val="20"/>
        </w:rPr>
        <w:t>el</w:t>
        <w:softHyphen/>
        <w:t>ler avgift inte påförs eller påförs med för lågt belopp</w:t>
      </w:r>
      <w:r>
        <w:rPr>
          <w:rFonts w:eastAsia="Times New Roman  (TT)" w:cs="Times New Roman  (TT)" w:ascii="Times New Roman  (TT)" w:hAnsi="Times New Roman  (TT)"/>
          <w:color w:val="000000"/>
          <w:sz w:val="20"/>
          <w:szCs w:val="20"/>
        </w:rPr>
        <w:t xml:space="preserve"> eller tillgodo</w:t>
        <w:softHyphen/>
        <w:t xml:space="preserve">räknas med för högt belopp döms för </w:t>
      </w:r>
      <w:r>
        <w:rPr>
          <w:rFonts w:eastAsia="Times New Roman  (TT)" w:cs="Times New Roman  (TT)" w:ascii="Times New Roman  (TT)" w:hAnsi="Times New Roman  (TT)"/>
          <w:i/>
          <w:iCs/>
          <w:color w:val="000000"/>
          <w:sz w:val="20"/>
          <w:szCs w:val="20"/>
        </w:rPr>
        <w:t>s k a t t e-  b e d r ä g e r i</w:t>
      </w:r>
      <w:r>
        <w:rPr>
          <w:rFonts w:eastAsia="Times New Roman  (TT)" w:cs="Times New Roman  (TT)" w:ascii="Times New Roman  (TT)" w:hAnsi="Times New Roman  (TT)"/>
          <w:color w:val="000000"/>
          <w:sz w:val="20"/>
          <w:szCs w:val="20"/>
        </w:rPr>
        <w:t xml:space="preserve">  till fängelse i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den som med avsikt att skatt eller avgift inte skall påföras eller skall påföras med för lågt belopp underlåter att avge deklaration eller därmed jäm</w:t>
        <w:softHyphen/>
        <w:t>förlig handling och därigenom föranleder att han eller den han företräder inte påförs skatt eller avgift eller påförs skatt eller avgift med för lågt belopp.</w:t>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För skattebedrägeri skall också den dömas som med avsikt att skatt inte skall påföras eller skall påföras med för lågt belopp över</w:t>
        <w:softHyphen/>
        <w:t>enskommer med sin arbetsgivare eller annan som är skyldig att utan föreläggande lämna kontrol</w:t>
        <w:softHyphen/>
        <w:t>luppgift enligt 3 kap. lagen (1990:325) om själv</w:t>
        <w:softHyphen/>
        <w:t>deklaration och kontrolluppgifter, att denne skall underlåta att fullgöra sin uppgiftsskyldighet, och som däri</w:t>
        <w:softHyphen/>
        <w:t>genom föranleder att skatt på grundval av förenklad självdekla</w:t>
        <w:softHyphen/>
        <w:t xml:space="preserve">ration inte påförs eller påförs </w:t>
      </w:r>
      <w:r>
        <w:rPr>
          <w:rFonts w:eastAsia="Times New Roman  (TT)" w:cs="Times New Roman  (TT)" w:ascii="Times New Roman  (TT)" w:hAnsi="Times New Roman  (TT)"/>
          <w:i/>
          <w:iCs/>
          <w:color w:val="000000"/>
          <w:sz w:val="20"/>
          <w:szCs w:val="20"/>
        </w:rPr>
        <w:t>ho</w:t>
        <w:softHyphen/>
        <w:t>nom med för lågt belop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på annat sätt än muntligen</w:t>
      </w:r>
      <w:r>
        <w:rPr>
          <w:rFonts w:eastAsia="Times New Roman  (TT)" w:cs="Times New Roman  (TT)" w:ascii="Times New Roman  (TT)" w:hAnsi="Times New Roman  (TT)"/>
          <w:color w:val="000000"/>
          <w:sz w:val="20"/>
          <w:szCs w:val="20"/>
        </w:rPr>
        <w:t xml:space="preserve"> uppsåtligen</w:t>
      </w:r>
      <w:r>
        <w:rPr>
          <w:rFonts w:eastAsia="Times New Roman  (TT)" w:cs="Times New Roman  (TT)" w:ascii="Times New Roman  (TT)" w:hAnsi="Times New Roman  (TT)"/>
          <w:i/>
          <w:iCs/>
          <w:color w:val="000000"/>
          <w:sz w:val="20"/>
          <w:szCs w:val="20"/>
        </w:rPr>
        <w:t xml:space="preserve"> lämnar</w:t>
      </w:r>
      <w:r>
        <w:rPr>
          <w:rFonts w:eastAsia="Times New Roman  (TT)" w:cs="Times New Roman  (TT)" w:ascii="Times New Roman  (TT)" w:hAnsi="Times New Roman  (TT)"/>
          <w:color w:val="000000"/>
          <w:sz w:val="20"/>
          <w:szCs w:val="20"/>
        </w:rPr>
        <w:t xml:space="preserve"> oriktig uppgift </w:t>
      </w:r>
      <w:r>
        <w:rPr>
          <w:rFonts w:eastAsia="Times New Roman  (TT)" w:cs="Times New Roman  (TT)" w:ascii="Times New Roman  (TT)" w:hAnsi="Times New Roman  (TT)"/>
          <w:i/>
          <w:iCs/>
          <w:color w:val="000000"/>
          <w:sz w:val="20"/>
          <w:szCs w:val="20"/>
        </w:rPr>
        <w:t>till myndighet eller underlåter att till myndighet läm</w:t>
        <w:softHyphen/>
        <w:t>na deklaration, kontrolluppgift eller annan föreskriven upp</w:t>
        <w:softHyphen/>
        <w:t>gift</w:t>
      </w:r>
      <w:r>
        <w:rPr>
          <w:rFonts w:eastAsia="Times New Roman  (TT)" w:cs="Times New Roman  (TT)" w:ascii="Times New Roman  (TT)" w:hAnsi="Times New Roman  (TT)"/>
          <w:color w:val="000000"/>
          <w:sz w:val="20"/>
          <w:szCs w:val="20"/>
        </w:rPr>
        <w:t xml:space="preserve"> och därigenom </w:t>
      </w:r>
      <w:r>
        <w:rPr>
          <w:rFonts w:eastAsia="Times New Roman  (TT)" w:cs="Times New Roman  (TT)" w:ascii="Times New Roman  (TT)" w:hAnsi="Times New Roman  (TT)"/>
          <w:i/>
          <w:iCs/>
          <w:color w:val="000000"/>
          <w:sz w:val="20"/>
          <w:szCs w:val="20"/>
        </w:rPr>
        <w:t>ger upphov till fara för</w:t>
      </w:r>
      <w:r>
        <w:rPr>
          <w:rFonts w:eastAsia="Times New Roman  (TT)" w:cs="Times New Roman  (TT)" w:ascii="Times New Roman  (TT)" w:hAnsi="Times New Roman  (TT)"/>
          <w:color w:val="000000"/>
          <w:sz w:val="20"/>
          <w:szCs w:val="20"/>
        </w:rPr>
        <w:t xml:space="preserve"> att skatt </w:t>
      </w:r>
      <w:r>
        <w:rPr>
          <w:rFonts w:eastAsia="Times New Roman  (TT)" w:cs="Times New Roman  (TT)" w:ascii="Times New Roman  (TT)" w:hAnsi="Times New Roman  (TT)"/>
          <w:i/>
          <w:iCs/>
          <w:color w:val="000000"/>
          <w:sz w:val="20"/>
          <w:szCs w:val="20"/>
        </w:rPr>
        <w:t>undandras det allmänna</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felaktigt</w:t>
      </w:r>
      <w:r>
        <w:rPr>
          <w:rFonts w:eastAsia="Times New Roman  (TT)" w:cs="Times New Roman  (TT)" w:ascii="Times New Roman  (TT)" w:hAnsi="Times New Roman  (TT)"/>
          <w:color w:val="000000"/>
          <w:sz w:val="20"/>
          <w:szCs w:val="20"/>
        </w:rPr>
        <w:t xml:space="preserve"> tillgodorä</w:t>
        <w:softHyphen/>
        <w:t xml:space="preserve">knas </w:t>
      </w:r>
      <w:r>
        <w:rPr>
          <w:rFonts w:eastAsia="Times New Roman  (TT)" w:cs="Times New Roman  (TT)" w:ascii="Times New Roman  (TT)" w:hAnsi="Times New Roman  (TT)"/>
          <w:i/>
          <w:iCs/>
          <w:color w:val="000000"/>
          <w:sz w:val="20"/>
          <w:szCs w:val="20"/>
        </w:rPr>
        <w:t>eller återbetalas till honom själv eller annan</w:t>
      </w:r>
      <w:r>
        <w:rPr>
          <w:rFonts w:eastAsia="Times New Roman  (TT)" w:cs="Times New Roman  (TT)" w:ascii="Times New Roman  (TT)" w:hAnsi="Times New Roman  (TT)"/>
          <w:color w:val="000000"/>
          <w:sz w:val="20"/>
          <w:szCs w:val="20"/>
        </w:rPr>
        <w:t xml:space="preserve"> döms för </w:t>
      </w:r>
      <w:r>
        <w:rPr>
          <w:rFonts w:eastAsia="Times New Roman  (TT)" w:cs="Times New Roman  (TT)" w:ascii="Times New Roman  (TT)" w:hAnsi="Times New Roman  (TT)"/>
          <w:i/>
          <w:iCs/>
          <w:color w:val="000000"/>
          <w:sz w:val="20"/>
          <w:szCs w:val="20"/>
        </w:rPr>
        <w:t xml:space="preserve">s k a t t e b r o t t </w:t>
      </w:r>
      <w:r>
        <w:rPr>
          <w:rFonts w:eastAsia="Times New Roman  (TT)" w:cs="Times New Roman  (TT)" w:ascii="Times New Roman  (TT)" w:hAnsi="Times New Roman  (TT)"/>
          <w:color w:val="000000"/>
          <w:sz w:val="20"/>
          <w:szCs w:val="20"/>
        </w:rPr>
        <w:t>till fängelse i högst två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Om brott som avses i 2 § är att anse som ringa, </w:t>
      </w:r>
      <w:r>
        <w:rPr>
          <w:rFonts w:eastAsia="Times New Roman  (TT)" w:cs="Times New Roman  (TT)" w:ascii="Times New Roman  (TT)" w:hAnsi="Times New Roman  (TT)"/>
          <w:i/>
          <w:iCs/>
          <w:color w:val="000000"/>
          <w:sz w:val="20"/>
          <w:szCs w:val="20"/>
        </w:rPr>
        <w:t>dömes</w:t>
      </w:r>
      <w:r>
        <w:rPr>
          <w:rFonts w:eastAsia="Times New Roman  (TT)" w:cs="Times New Roman  (TT)" w:ascii="Times New Roman  (TT)" w:hAnsi="Times New Roman  (TT)"/>
          <w:color w:val="000000"/>
          <w:sz w:val="20"/>
          <w:szCs w:val="20"/>
        </w:rPr>
        <w:t xml:space="preserve"> för s k a t- t e f ö r s e e l s e  till bö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Om brott som avses i 2 § är att anse som ringa, </w:t>
      </w:r>
      <w:r>
        <w:rPr>
          <w:rFonts w:eastAsia="Times New Roman  (TT)" w:cs="Times New Roman  (TT)" w:ascii="Times New Roman  (TT)" w:hAnsi="Times New Roman  (TT)"/>
          <w:i/>
          <w:iCs/>
          <w:color w:val="000000"/>
          <w:sz w:val="20"/>
          <w:szCs w:val="20"/>
        </w:rPr>
        <w:t>döms</w:t>
      </w:r>
      <w:r>
        <w:rPr>
          <w:rFonts w:eastAsia="Times New Roman  (TT)" w:cs="Times New Roman  (TT)" w:ascii="Times New Roman  (TT)" w:hAnsi="Times New Roman  (TT)"/>
          <w:color w:val="000000"/>
          <w:sz w:val="20"/>
          <w:szCs w:val="20"/>
        </w:rPr>
        <w:t xml:space="preserve"> för s k a t-  t e f ö r s e e l s e  till bö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Om brott som avses i 2 § är att anse som grovt, </w:t>
      </w:r>
      <w:r>
        <w:rPr>
          <w:rFonts w:eastAsia="Times New Roman  (TT)" w:cs="Times New Roman  (TT)" w:ascii="Times New Roman  (TT)" w:hAnsi="Times New Roman  (TT)"/>
          <w:i/>
          <w:iCs/>
          <w:color w:val="000000"/>
          <w:sz w:val="20"/>
          <w:szCs w:val="20"/>
        </w:rPr>
        <w:t>dömes</w:t>
      </w:r>
      <w:r>
        <w:rPr>
          <w:rFonts w:eastAsia="Times New Roman  (TT)" w:cs="Times New Roman  (TT)" w:ascii="Times New Roman  (TT)" w:hAnsi="Times New Roman  (TT)"/>
          <w:color w:val="000000"/>
          <w:sz w:val="20"/>
          <w:szCs w:val="20"/>
        </w:rPr>
        <w:t xml:space="preserve"> för  g r o v t  </w:t>
      </w:r>
      <w:r>
        <w:rPr>
          <w:rFonts w:eastAsia="Times New Roman  (TT)" w:cs="Times New Roman  (TT)" w:ascii="Times New Roman  (TT)" w:hAnsi="Times New Roman  (TT)"/>
          <w:i/>
          <w:iCs/>
          <w:color w:val="000000"/>
          <w:sz w:val="20"/>
          <w:szCs w:val="20"/>
        </w:rPr>
        <w:t xml:space="preserve">s k a t t e b e d r ä g e- r i </w:t>
      </w:r>
      <w:r>
        <w:rPr>
          <w:rFonts w:eastAsia="Times New Roman  (TT)" w:cs="Times New Roman  (TT)" w:ascii="Times New Roman  (TT)" w:hAnsi="Times New Roman  (TT)"/>
          <w:color w:val="000000"/>
          <w:sz w:val="20"/>
          <w:szCs w:val="20"/>
        </w:rPr>
        <w:t>till fängelse, lägst sex månader och högst sex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Vid bedömande </w:t>
      </w:r>
      <w:r>
        <w:rPr>
          <w:rFonts w:eastAsia="Times New Roman  (TT)" w:cs="Times New Roman  (TT)" w:ascii="Times New Roman  (TT)" w:hAnsi="Times New Roman  (TT)"/>
          <w:i/>
          <w:iCs/>
          <w:color w:val="000000"/>
          <w:sz w:val="20"/>
          <w:szCs w:val="20"/>
        </w:rPr>
        <w:t>huruvida</w:t>
      </w:r>
      <w:r>
        <w:rPr>
          <w:rFonts w:eastAsia="Times New Roman  (TT)" w:cs="Times New Roman  (TT)" w:ascii="Times New Roman  (TT)" w:hAnsi="Times New Roman  (TT)"/>
          <w:color w:val="000000"/>
          <w:sz w:val="20"/>
          <w:szCs w:val="20"/>
        </w:rPr>
        <w:t xml:space="preserve"> brot</w:t>
        <w:softHyphen/>
        <w:t>tet är grovt skall särskilt beaktas, om det rört mycket betydande be</w:t>
        <w:softHyphen/>
        <w:t xml:space="preserve">lopp eller </w:t>
      </w:r>
      <w:r>
        <w:rPr>
          <w:rFonts w:eastAsia="Times New Roman  (TT)" w:cs="Times New Roman  (TT)" w:ascii="Times New Roman  (TT)" w:hAnsi="Times New Roman  (TT)"/>
          <w:i/>
          <w:iCs/>
          <w:color w:val="000000"/>
          <w:sz w:val="20"/>
          <w:szCs w:val="20"/>
        </w:rPr>
        <w:t>eljest</w:t>
      </w:r>
      <w:r>
        <w:rPr>
          <w:rFonts w:eastAsia="Times New Roman  (TT)" w:cs="Times New Roman  (TT)" w:ascii="Times New Roman  (TT)" w:hAnsi="Times New Roman  (TT)"/>
          <w:color w:val="000000"/>
          <w:sz w:val="20"/>
          <w:szCs w:val="20"/>
        </w:rPr>
        <w:t xml:space="preserve"> varit av synnerli</w:t>
        <w:softHyphen/>
        <w:t>gen farlig ar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Om brott som avses i 2 § är att anse som grovt, </w:t>
      </w:r>
      <w:r>
        <w:rPr>
          <w:rFonts w:eastAsia="Times New Roman  (TT)" w:cs="Times New Roman  (TT)" w:ascii="Times New Roman  (TT)" w:hAnsi="Times New Roman  (TT)"/>
          <w:i/>
          <w:iCs/>
          <w:color w:val="000000"/>
          <w:sz w:val="20"/>
          <w:szCs w:val="20"/>
        </w:rPr>
        <w:t>döms</w:t>
      </w:r>
      <w:r>
        <w:rPr>
          <w:rFonts w:eastAsia="Times New Roman  (TT)" w:cs="Times New Roman  (TT)" w:ascii="Times New Roman  (TT)" w:hAnsi="Times New Roman  (TT)"/>
          <w:color w:val="000000"/>
          <w:sz w:val="20"/>
          <w:szCs w:val="20"/>
        </w:rPr>
        <w:t xml:space="preserve"> för g r o v t </w:t>
      </w:r>
      <w:r>
        <w:rPr>
          <w:rFonts w:eastAsia="Times New Roman  (TT)" w:cs="Times New Roman  (TT)" w:ascii="Times New Roman  (TT)" w:hAnsi="Times New Roman  (TT)"/>
          <w:i/>
          <w:iCs/>
          <w:color w:val="000000"/>
          <w:sz w:val="20"/>
          <w:szCs w:val="20"/>
        </w:rPr>
        <w:t>s k a t t e b r o t t</w:t>
      </w:r>
      <w:r>
        <w:rPr>
          <w:rFonts w:eastAsia="Times New Roman  (TT)" w:cs="Times New Roman  (TT)" w:ascii="Times New Roman  (TT)" w:hAnsi="Times New Roman  (TT)"/>
          <w:color w:val="000000"/>
          <w:sz w:val="20"/>
          <w:szCs w:val="20"/>
        </w:rPr>
        <w:t xml:space="preserve">  till fängelse, lägst sex månader och högst sex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Vid bedömande</w:t>
      </w:r>
      <w:r>
        <w:rPr>
          <w:rFonts w:eastAsia="Times New Roman  (TT)" w:cs="Times New Roman  (TT)" w:ascii="Times New Roman  (TT)" w:hAnsi="Times New Roman  (TT)"/>
          <w:i/>
          <w:iCs/>
          <w:color w:val="000000"/>
          <w:sz w:val="20"/>
          <w:szCs w:val="20"/>
        </w:rPr>
        <w:t xml:space="preserve"> om</w:t>
      </w:r>
      <w:r>
        <w:rPr>
          <w:rFonts w:eastAsia="Times New Roman  (TT)" w:cs="Times New Roman  (TT)" w:ascii="Times New Roman  (TT)" w:hAnsi="Times New Roman  (TT)"/>
          <w:color w:val="000000"/>
          <w:sz w:val="20"/>
          <w:szCs w:val="20"/>
        </w:rPr>
        <w:t xml:space="preserve"> brottet är grovt skall särskilt beaktas om det rört mycket betydande belopp,</w:t>
      </w:r>
      <w:r>
        <w:rPr>
          <w:rFonts w:eastAsia="Times New Roman  (TT)" w:cs="Times New Roman  (TT)" w:ascii="Times New Roman  (TT)" w:hAnsi="Times New Roman  (TT)"/>
          <w:i/>
          <w:iCs/>
          <w:color w:val="000000"/>
          <w:sz w:val="20"/>
          <w:szCs w:val="20"/>
        </w:rPr>
        <w:t xml:space="preserve"> om gärningsmannen använt falska hand</w:t>
        <w:softHyphen/>
        <w:t>lingar eller vilseledande bok</w:t>
        <w:softHyphen/>
        <w:t xml:space="preserve">föring eller om förfarandet ingått som ett led i en brottslighet som utövats systematiskt eller i större omfattning </w:t>
      </w:r>
      <w:r>
        <w:rPr>
          <w:rFonts w:eastAsia="Times New Roman  (TT)" w:cs="Times New Roman  (TT)" w:ascii="Times New Roman  (TT)" w:hAnsi="Times New Roman  (TT)"/>
          <w:color w:val="000000"/>
          <w:sz w:val="20"/>
          <w:szCs w:val="20"/>
        </w:rPr>
        <w:t>eller</w:t>
      </w:r>
      <w:r>
        <w:rPr>
          <w:rFonts w:eastAsia="Times New Roman  (TT)" w:cs="Times New Roman  (TT)" w:ascii="Times New Roman  (TT)" w:hAnsi="Times New Roman  (TT)"/>
          <w:i/>
          <w:iCs/>
          <w:color w:val="000000"/>
          <w:sz w:val="20"/>
          <w:szCs w:val="20"/>
        </w:rPr>
        <w:t xml:space="preserve"> i annat fall</w:t>
      </w:r>
      <w:r>
        <w:rPr>
          <w:rFonts w:eastAsia="Times New Roman  (TT)" w:cs="Times New Roman  (TT)" w:ascii="Times New Roman  (TT)" w:hAnsi="Times New Roman  (TT)"/>
          <w:color w:val="000000"/>
          <w:sz w:val="20"/>
          <w:szCs w:val="20"/>
        </w:rPr>
        <w:t xml:space="preserve"> varit av synnerligen farlig 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till ledning för myn</w:t>
        <w:softHyphen/>
        <w:t>dighets beslut i fråga om skatt eller avgift</w:t>
      </w:r>
      <w:r>
        <w:rPr>
          <w:rFonts w:eastAsia="Times New Roman  (TT)" w:cs="Times New Roman  (TT)" w:ascii="Times New Roman  (TT)" w:hAnsi="Times New Roman  (TT)"/>
          <w:color w:val="000000"/>
          <w:sz w:val="20"/>
          <w:szCs w:val="20"/>
        </w:rPr>
        <w:t xml:space="preserve"> av grov oaktsamhet </w:t>
      </w:r>
      <w:r>
        <w:rPr>
          <w:rFonts w:eastAsia="Times New Roman  (TT)" w:cs="Times New Roman  (TT)" w:ascii="Times New Roman  (TT)" w:hAnsi="Times New Roman  (TT)"/>
          <w:i/>
          <w:iCs/>
          <w:color w:val="000000"/>
          <w:sz w:val="20"/>
          <w:szCs w:val="20"/>
        </w:rPr>
        <w:t>avger handling med</w:t>
      </w:r>
      <w:r>
        <w:rPr>
          <w:rFonts w:eastAsia="Times New Roman  (TT)" w:cs="Times New Roman  (TT)" w:ascii="Times New Roman  (TT)" w:hAnsi="Times New Roman  (TT)"/>
          <w:color w:val="000000"/>
          <w:sz w:val="20"/>
          <w:szCs w:val="20"/>
        </w:rPr>
        <w:t xml:space="preserve"> oriktig upp</w:t>
        <w:softHyphen/>
        <w:t xml:space="preserve">gift och därigenom </w:t>
      </w:r>
      <w:r>
        <w:rPr>
          <w:rFonts w:eastAsia="Times New Roman  (TT)" w:cs="Times New Roman  (TT)" w:ascii="Times New Roman  (TT)" w:hAnsi="Times New Roman  (TT)"/>
          <w:i/>
          <w:iCs/>
          <w:color w:val="000000"/>
          <w:sz w:val="20"/>
          <w:szCs w:val="20"/>
        </w:rPr>
        <w:t>föranleder</w:t>
      </w:r>
      <w:r>
        <w:rPr>
          <w:rFonts w:eastAsia="Times New Roman  (TT)" w:cs="Times New Roman  (TT)" w:ascii="Times New Roman  (TT)" w:hAnsi="Times New Roman  (TT)"/>
          <w:color w:val="000000"/>
          <w:sz w:val="20"/>
          <w:szCs w:val="20"/>
        </w:rPr>
        <w:t xml:space="preserve"> fara för att skatt </w:t>
      </w:r>
      <w:r>
        <w:rPr>
          <w:rFonts w:eastAsia="Times New Roman  (TT)" w:cs="Times New Roman  (TT)" w:ascii="Times New Roman  (TT)" w:hAnsi="Times New Roman  (TT)"/>
          <w:i/>
          <w:iCs/>
          <w:color w:val="000000"/>
          <w:sz w:val="20"/>
          <w:szCs w:val="20"/>
        </w:rPr>
        <w:t>eller avgift påföres med för lågt belopp eller</w:t>
      </w:r>
      <w:r>
        <w:rPr>
          <w:rFonts w:eastAsia="Times New Roman  (TT)" w:cs="Times New Roman  (TT)" w:ascii="Times New Roman  (TT)" w:hAnsi="Times New Roman  (TT)"/>
          <w:color w:val="000000"/>
          <w:sz w:val="20"/>
          <w:szCs w:val="20"/>
        </w:rPr>
        <w:t xml:space="preserve"> tillgodo</w:t>
        <w:softHyphen/>
        <w:t xml:space="preserve">räknas </w:t>
      </w:r>
      <w:r>
        <w:rPr>
          <w:rFonts w:eastAsia="Times New Roman  (TT)" w:cs="Times New Roman  (TT)" w:ascii="Times New Roman  (TT)" w:hAnsi="Times New Roman  (TT)"/>
          <w:i/>
          <w:iCs/>
          <w:color w:val="000000"/>
          <w:sz w:val="20"/>
          <w:szCs w:val="20"/>
        </w:rPr>
        <w:t>med för högt belopp dö</w:t>
        <w:softHyphen/>
        <w:t>mes</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om gär</w:t>
        <w:softHyphen/>
        <w:softHyphen/>
        <w:softHyphen/>
        <w:softHyphen/>
        <w:softHyphen/>
        <w:softHyphen/>
        <w:softHyphen/>
        <w:softHyphen/>
        <w:softHyphen/>
        <w:softHyphen/>
        <w:softHyphen/>
        <w:t>ningen rör betydande belopp,</w:t>
      </w:r>
      <w:r>
        <w:rPr>
          <w:rFonts w:eastAsia="Times New Roman  (TT)" w:cs="Times New Roman  (TT)" w:ascii="Times New Roman  (TT)" w:hAnsi="Times New Roman  (TT)"/>
          <w:color w:val="000000"/>
          <w:sz w:val="20"/>
          <w:szCs w:val="20"/>
        </w:rPr>
        <w:t xml:space="preserve"> för  v å r d s l ö s  s k a t t e-  u p p g i f t  till böter eller fäng</w:t>
        <w:softHyphen/>
        <w:t xml:space="preserve">else i högst </w:t>
      </w:r>
      <w:r>
        <w:rPr>
          <w:rFonts w:eastAsia="Times New Roman  (TT)" w:cs="Times New Roman  (TT)" w:ascii="Times New Roman  (TT)" w:hAnsi="Times New Roman  (TT)"/>
          <w:i/>
          <w:iCs/>
          <w:color w:val="000000"/>
          <w:sz w:val="20"/>
          <w:szCs w:val="20"/>
        </w:rPr>
        <w:t>två</w:t>
      </w:r>
      <w:r>
        <w:rPr>
          <w:rFonts w:eastAsia="Times New Roman  (TT)" w:cs="Times New Roman  (TT)" w:ascii="Times New Roman  (TT)" w:hAnsi="Times New Roman  (TT)"/>
          <w:color w:val="000000"/>
          <w:sz w:val="20"/>
          <w:szCs w:val="20"/>
        </w:rPr>
        <w:t xml:space="preserve">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på annat sätt än munt</w:t>
        <w:softHyphen/>
        <w:t xml:space="preserve">ligen </w:t>
      </w:r>
      <w:r>
        <w:rPr>
          <w:rFonts w:eastAsia="Times New Roman  (TT)" w:cs="Times New Roman  (TT)" w:ascii="Times New Roman  (TT)" w:hAnsi="Times New Roman  (TT)"/>
          <w:color w:val="000000"/>
          <w:sz w:val="20"/>
          <w:szCs w:val="20"/>
        </w:rPr>
        <w:t>av grov oaktsamhet</w:t>
      </w:r>
      <w:r>
        <w:rPr>
          <w:rFonts w:eastAsia="Times New Roman  (TT)" w:cs="Times New Roman  (TT)" w:ascii="Times New Roman  (TT)" w:hAnsi="Times New Roman  (TT)"/>
          <w:i/>
          <w:iCs/>
          <w:color w:val="000000"/>
          <w:sz w:val="20"/>
          <w:szCs w:val="20"/>
        </w:rPr>
        <w:t xml:space="preserve"> lämnar</w:t>
      </w:r>
      <w:r>
        <w:rPr>
          <w:rFonts w:eastAsia="Times New Roman  (TT)" w:cs="Times New Roman  (TT)" w:ascii="Times New Roman  (TT)" w:hAnsi="Times New Roman  (TT)"/>
          <w:color w:val="000000"/>
          <w:sz w:val="20"/>
          <w:szCs w:val="20"/>
        </w:rPr>
        <w:t xml:space="preserve"> oriktig uppgift </w:t>
      </w:r>
      <w:r>
        <w:rPr>
          <w:rFonts w:eastAsia="Times New Roman  (TT)" w:cs="Times New Roman  (TT)" w:ascii="Times New Roman  (TT)" w:hAnsi="Times New Roman  (TT)"/>
          <w:i/>
          <w:iCs/>
          <w:color w:val="000000"/>
          <w:sz w:val="20"/>
          <w:szCs w:val="20"/>
        </w:rPr>
        <w:t>till myndig</w:t>
        <w:softHyphen/>
        <w:t>het</w:t>
      </w:r>
      <w:r>
        <w:rPr>
          <w:rFonts w:eastAsia="Times New Roman  (TT)" w:cs="Times New Roman  (TT)" w:ascii="Times New Roman  (TT)" w:hAnsi="Times New Roman  (TT)"/>
          <w:color w:val="000000"/>
          <w:sz w:val="20"/>
          <w:szCs w:val="20"/>
        </w:rPr>
        <w:t xml:space="preserve"> och därigenom </w:t>
      </w:r>
      <w:r>
        <w:rPr>
          <w:rFonts w:eastAsia="Times New Roman  (TT)" w:cs="Times New Roman  (TT)" w:ascii="Times New Roman  (TT)" w:hAnsi="Times New Roman  (TT)"/>
          <w:i/>
          <w:iCs/>
          <w:color w:val="000000"/>
          <w:sz w:val="20"/>
          <w:szCs w:val="20"/>
        </w:rPr>
        <w:t>ger upphov till</w:t>
      </w:r>
      <w:r>
        <w:rPr>
          <w:rFonts w:eastAsia="Times New Roman  (TT)" w:cs="Times New Roman  (TT)" w:ascii="Times New Roman  (TT)" w:hAnsi="Times New Roman  (TT)"/>
          <w:color w:val="000000"/>
          <w:sz w:val="20"/>
          <w:szCs w:val="20"/>
        </w:rPr>
        <w:t xml:space="preserve"> fara för att skatt </w:t>
      </w:r>
      <w:r>
        <w:rPr>
          <w:rFonts w:eastAsia="Times New Roman  (TT)" w:cs="Times New Roman  (TT)" w:ascii="Times New Roman  (TT)" w:hAnsi="Times New Roman  (TT)"/>
          <w:i/>
          <w:iCs/>
          <w:color w:val="000000"/>
          <w:sz w:val="20"/>
          <w:szCs w:val="20"/>
        </w:rPr>
        <w:t>undandras det allmänna eller felaktigt</w:t>
      </w:r>
      <w:r>
        <w:rPr>
          <w:rFonts w:eastAsia="Times New Roman  (TT)" w:cs="Times New Roman  (TT)" w:ascii="Times New Roman  (TT)" w:hAnsi="Times New Roman  (TT)"/>
          <w:color w:val="000000"/>
          <w:sz w:val="20"/>
          <w:szCs w:val="20"/>
        </w:rPr>
        <w:t xml:space="preserve"> tillgodorä</w:t>
        <w:softHyphen/>
        <w:t xml:space="preserve">knas </w:t>
      </w:r>
      <w:r>
        <w:rPr>
          <w:rFonts w:eastAsia="Times New Roman  (TT)" w:cs="Times New Roman  (TT)" w:ascii="Times New Roman  (TT)" w:hAnsi="Times New Roman  (TT)"/>
          <w:i/>
          <w:iCs/>
          <w:color w:val="000000"/>
          <w:sz w:val="20"/>
          <w:szCs w:val="20"/>
        </w:rPr>
        <w:t>eller återbetalas till honom själv eller annan döms</w:t>
      </w:r>
      <w:r>
        <w:rPr>
          <w:rFonts w:eastAsia="Times New Roman  (TT)" w:cs="Times New Roman  (TT)" w:ascii="Times New Roman  (TT)" w:hAnsi="Times New Roman  (TT)"/>
          <w:color w:val="000000"/>
          <w:sz w:val="20"/>
          <w:szCs w:val="20"/>
        </w:rPr>
        <w:t xml:space="preserve"> för  v å r d s l ö s  s k a t t e u p p </w:t>
        <w:softHyphen/>
        <w:t xml:space="preserve">g i f t  till böter eller fängelse i högst </w:t>
      </w:r>
      <w:r>
        <w:rPr>
          <w:rFonts w:eastAsia="Times New Roman  (TT)" w:cs="Times New Roman  (TT)" w:ascii="Times New Roman  (TT)" w:hAnsi="Times New Roman  (TT)"/>
          <w:i/>
          <w:iCs/>
          <w:color w:val="000000"/>
          <w:sz w:val="20"/>
          <w:szCs w:val="20"/>
        </w:rPr>
        <w:t>ett</w:t>
      </w:r>
      <w:r>
        <w:rPr>
          <w:rFonts w:eastAsia="Times New Roman  (TT)" w:cs="Times New Roman  (TT)" w:ascii="Times New Roman  (TT)" w:hAnsi="Times New Roman  (TT)"/>
          <w:color w:val="000000"/>
          <w:sz w:val="20"/>
          <w:szCs w:val="20"/>
        </w:rPr>
        <w:t xml:space="preserv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gärningen med hänsyn till skattebeloppet och övriga omstän</w:t>
        <w:softHyphen/>
        <w:t>digheter är av mindre allvarlig art, skall inte dömas till ansvar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försök till skattebedrägeri och grovt skattebedrägeri dömes till ansvar enligt 23 kap. 1 § brotts</w:t>
        <w:softHyphen/>
        <w:t>balk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Den so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ppsåtligen eller av grov oaktsamhet underlåter att fullgöra föreskriven skyldighet att innehålla skatt eller inbetala skatt som innehållits för annan, döms för s k a t t e b e t a l n i n g s-  b r o t t till böter eller fängelse i högst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ringa fall skall inte dömas till ansvar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uppsåtligen underlåter att till uppbördsmyndighet avge föreskriven handling avseende re</w:t>
        <w:softHyphen/>
        <w:t>dovisning av skatt eller avgift, som innehållits för annan, eller avger sådan handling med oriktig upp</w:t>
        <w:softHyphen/>
        <w:t>gift och därigenom föranleder fara för att innehållen skatt eller avgift med orätt belopp påföres den upp</w:t>
        <w:softHyphen/>
        <w:t>giftsskyldige eller tillgodoräknas annan dömes för o r e d l i g u p p b ö r d s r e d o v i s- n i n g  till fängelse i högst ett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i annat fall än som avses i 2 §, på annat sätt än munt</w:t>
        <w:softHyphen/>
        <w:t>ligen uppsåtligen lämnar oriktig uppgif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1. myndighet, om uppgift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ör förhållande som har betydelse för skyldigheten för honom eller an</w:t>
        <w:softHyphen/>
        <w:t>nan att betal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någon som är skyldig att för honom innehålla skatt eller lämna kontrolluppgift eller motsvarande underrättelse, om upp</w:t>
        <w:softHyphen/>
        <w:t>giften rör förhållande som har betydelse för skyldighetens fullgörande eller för skyldigheten för honom eller an</w:t>
        <w:softHyphen/>
        <w:t>nan att betal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öms för s k a t t e r e d o v i s-  n i n g s b r o t t  till böter eller fängelse i högst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den som, i annat fall än som avses i 2 §, uppsåtligen underlåter att lämna en föreskriven uppgift angående sådant förhållande som anges i första stycket 1 eller 2 till någon som avses där. Detta gäller dock endast under förutsättning att upp</w:t>
        <w:softHyphen/>
        <w:t>giften skall lämnas utan föreläg</w:t>
        <w:softHyphen/>
        <w:t>gande eller anmaning och inte avser egen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ringa fall skall inte dömas till ansvar enligt första eller andr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rott som avses i 7 § är att anse som ringa dömes för b r i s-  t a n d e  u p p b ö r d s r e d o- v i s n i n g  till böter eller fäng</w:t>
        <w:softHyphen/>
        <w:t>else i högst sex månad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av grov oaktsamhet begår gärning som avses i 7 § första stycket 2 eller andra stycket döms för v å r d s l ö s  s k a t- t e r e d o v i s n i n g  till böter eller fängelse i högst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ringa fall skall inte dömas till ansvar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Den som uppsåtligen eller av grov oaktsamhet åsidosätter bok</w:t>
        <w:softHyphen/>
        <w:t>föringsskyldighet eller sådan skyl</w:t>
        <w:softHyphen/>
        <w:t>dighet att föra och bevara räkenskaper, som föreskrivs för vissa uppgiftsskyldiga, och därige</w:t>
        <w:softHyphen/>
        <w:t xml:space="preserve">nom </w:t>
      </w:r>
      <w:r>
        <w:rPr>
          <w:rFonts w:eastAsia="Times New Roman  (TT)" w:cs="Times New Roman  (TT)" w:ascii="Times New Roman  (TT)" w:hAnsi="Times New Roman  (TT)"/>
          <w:i/>
          <w:iCs/>
          <w:color w:val="000000"/>
          <w:sz w:val="20"/>
          <w:szCs w:val="20"/>
        </w:rPr>
        <w:t>allvarligt försvårar</w:t>
      </w:r>
      <w:r>
        <w:rPr>
          <w:rFonts w:eastAsia="Times New Roman  (TT)" w:cs="Times New Roman  (TT)" w:ascii="Times New Roman  (TT)" w:hAnsi="Times New Roman  (TT)"/>
          <w:color w:val="000000"/>
          <w:sz w:val="20"/>
          <w:szCs w:val="20"/>
        </w:rPr>
        <w:t xml:space="preserve"> myn</w:t>
        <w:softHyphen/>
        <w:t>dig</w:t>
        <w:softHyphen/>
        <w:t>hets kontrollverksamhet vid beräk</w:t>
        <w:softHyphen/>
        <w:t>ning eller uppbörd av skatt eller avgift döms för  f ö r s v å r a n- d e  a v  s k a t t e k o n t r o l l  till böter eller fängelse i högst två år eller, om brottet är grovt, till fängelse i lägst sex månader och högst fyra 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Den som uppsåtligen eller av grov oaktsamhet åsidosätter bok</w:t>
        <w:softHyphen/>
        <w:t>föringsskyldighet eller sådan skyl</w:t>
        <w:softHyphen/>
        <w:t>dighet att föra och bevara räkenskaper, som föreskrivs för vissa uppgiftsskyldiga och därige</w:t>
        <w:softHyphen/>
        <w:t xml:space="preserve">nom </w:t>
      </w:r>
      <w:r>
        <w:rPr>
          <w:rFonts w:eastAsia="Times New Roman  (TT)" w:cs="Times New Roman  (TT)" w:ascii="Times New Roman  (TT)" w:hAnsi="Times New Roman  (TT)"/>
          <w:i/>
          <w:iCs/>
          <w:color w:val="000000"/>
          <w:sz w:val="20"/>
          <w:szCs w:val="20"/>
        </w:rPr>
        <w:t>ger upphov till fara för att</w:t>
      </w:r>
      <w:r>
        <w:rPr>
          <w:rFonts w:eastAsia="Times New Roman  (TT)" w:cs="Times New Roman  (TT)" w:ascii="Times New Roman  (TT)" w:hAnsi="Times New Roman  (TT)"/>
          <w:color w:val="000000"/>
          <w:sz w:val="20"/>
          <w:szCs w:val="20"/>
        </w:rPr>
        <w:t xml:space="preserve">  myndighets kontrollverksamhet vid beräkning eller uppbörd av skatt eller avgift </w:t>
      </w:r>
      <w:r>
        <w:rPr>
          <w:rFonts w:eastAsia="Times New Roman  (TT)" w:cs="Times New Roman  (TT)" w:ascii="Times New Roman  (TT)" w:hAnsi="Times New Roman  (TT)"/>
          <w:i/>
          <w:iCs/>
          <w:color w:val="000000"/>
          <w:sz w:val="20"/>
          <w:szCs w:val="20"/>
        </w:rPr>
        <w:t>allvarligt försvå</w:t>
        <w:softHyphen/>
        <w:t>ras,</w:t>
      </w:r>
      <w:r>
        <w:rPr>
          <w:rFonts w:eastAsia="Times New Roman  (TT)" w:cs="Times New Roman  (TT)" w:ascii="Times New Roman  (TT)" w:hAnsi="Times New Roman  (TT)"/>
          <w:color w:val="000000"/>
          <w:sz w:val="20"/>
          <w:szCs w:val="20"/>
        </w:rPr>
        <w:t xml:space="preserve"> döms för  f ö r s v å r a n d e  a v  s k a t t e k o n t r o l l  till böter eller fängelse i högst två år eller, om brottet är grovt, till fäng</w:t>
        <w:softHyphen/>
        <w:t>else i lägst sex månader och högst fyr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döms ej till ansvar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 enligt första stycket in</w:t>
        <w:softHyphen/>
        <w:t>träder ej, om ansvar för gärningen kan ådömas enligt brotts</w:t>
        <w:softHyphen/>
        <w:t>balk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Ansvar enligt 2-9 § inträder ej för den</w:t>
      </w:r>
      <w:r>
        <w:rPr>
          <w:rFonts w:eastAsia="Times New Roman  (TT)" w:cs="Times New Roman  (TT)" w:ascii="Times New Roman  (TT)" w:hAnsi="Times New Roman  (TT)"/>
          <w:color w:val="000000"/>
          <w:sz w:val="20"/>
          <w:szCs w:val="20"/>
        </w:rPr>
        <w:t xml:space="preserve"> som frivilligt </w:t>
      </w:r>
      <w:r>
        <w:rPr>
          <w:rFonts w:eastAsia="Times New Roman  (TT)" w:cs="Times New Roman  (TT)" w:ascii="Times New Roman  (TT)" w:hAnsi="Times New Roman  (TT)"/>
          <w:i/>
          <w:iCs/>
          <w:color w:val="000000"/>
          <w:sz w:val="20"/>
          <w:szCs w:val="20"/>
        </w:rPr>
        <w:t>vidtager</w:t>
      </w:r>
      <w:r>
        <w:rPr>
          <w:rFonts w:eastAsia="Times New Roman  (TT)" w:cs="Times New Roman  (TT)" w:ascii="Times New Roman  (TT)" w:hAnsi="Times New Roman  (TT)"/>
          <w:color w:val="000000"/>
          <w:sz w:val="20"/>
          <w:szCs w:val="20"/>
        </w:rPr>
        <w:t xml:space="preserve"> åt</w:t>
        <w:softHyphen/>
        <w:t xml:space="preserve">gärd som leder till att skatten </w:t>
      </w:r>
      <w:r>
        <w:rPr>
          <w:rFonts w:eastAsia="Times New Roman  (TT)" w:cs="Times New Roman  (TT)" w:ascii="Times New Roman  (TT)" w:hAnsi="Times New Roman  (TT)"/>
          <w:i/>
          <w:iCs/>
          <w:color w:val="000000"/>
          <w:sz w:val="20"/>
          <w:szCs w:val="20"/>
        </w:rPr>
        <w:t>eller avgiften</w:t>
      </w:r>
      <w:r>
        <w:rPr>
          <w:rFonts w:eastAsia="Times New Roman  (TT)" w:cs="Times New Roman  (TT)" w:ascii="Times New Roman  (TT)" w:hAnsi="Times New Roman  (TT)"/>
          <w:color w:val="000000"/>
          <w:sz w:val="20"/>
          <w:szCs w:val="20"/>
        </w:rPr>
        <w:t xml:space="preserve"> kan påföras eller tillgodo</w:t>
        <w:softHyphen/>
        <w:t>räknas med rätt belop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frivilligt </w:t>
      </w:r>
      <w:r>
        <w:rPr>
          <w:rFonts w:eastAsia="Times New Roman  (TT)" w:cs="Times New Roman  (TT)" w:ascii="Times New Roman  (TT)" w:hAnsi="Times New Roman  (TT)"/>
          <w:i/>
          <w:iCs/>
          <w:color w:val="000000"/>
          <w:sz w:val="20"/>
          <w:szCs w:val="20"/>
        </w:rPr>
        <w:t>vidtar</w:t>
      </w:r>
      <w:r>
        <w:rPr>
          <w:rFonts w:eastAsia="Times New Roman  (TT)" w:cs="Times New Roman  (TT)" w:ascii="Times New Roman  (TT)" w:hAnsi="Times New Roman  (TT)"/>
          <w:color w:val="000000"/>
          <w:sz w:val="20"/>
          <w:szCs w:val="20"/>
        </w:rPr>
        <w:t xml:space="preserve"> åtgärd som leder till att skatten kan på</w:t>
        <w:softHyphen/>
        <w:t>föras, tillgodoräknas eller återbeta</w:t>
        <w:softHyphen/>
        <w:t xml:space="preserve">las med rätt belopp, </w:t>
      </w:r>
      <w:r>
        <w:rPr>
          <w:rFonts w:eastAsia="Times New Roman  (TT)" w:cs="Times New Roman  (TT)" w:ascii="Times New Roman  (TT)" w:hAnsi="Times New Roman  (TT)"/>
          <w:i/>
          <w:iCs/>
          <w:color w:val="000000"/>
          <w:sz w:val="20"/>
          <w:szCs w:val="20"/>
        </w:rPr>
        <w:t>döms inte till ansvar enligt 2-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 enligt 10 § inträder inte för den som frivilligt uppfyller skyl</w:t>
        <w:softHyphen/>
        <w:t>dighet som där avs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Åtal för brott enligt 3</w:t>
      </w:r>
      <w:r>
        <w:rPr>
          <w:rFonts w:eastAsia="Times New Roman  (TT)" w:cs="Times New Roman  (TT)" w:ascii="Times New Roman  (TT)" w:hAnsi="Times New Roman  (TT)"/>
          <w:i/>
          <w:iCs/>
          <w:color w:val="000000"/>
          <w:sz w:val="20"/>
          <w:szCs w:val="20"/>
        </w:rPr>
        <w:t xml:space="preserve"> eller 8 </w:t>
      </w:r>
      <w:r>
        <w:rPr>
          <w:rFonts w:eastAsia="Times New Roman  (TT)" w:cs="Times New Roman  (TT)" w:ascii="Times New Roman  (TT)" w:hAnsi="Times New Roman  (TT)"/>
          <w:color w:val="000000"/>
          <w:sz w:val="20"/>
          <w:szCs w:val="20"/>
        </w:rPr>
        <w:t>§ får väckas endast om det är påkal</w:t>
        <w:softHyphen/>
        <w:t>lat av särskilda skä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al för brott enligt 3 § får väckas endast om det är påkallat av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Utan hinder av 35 kap. 1 § brotts</w:t>
        <w:softHyphen/>
        <w:t xml:space="preserve">balken får påföljd för brott enligt 3, 7, </w:t>
      </w:r>
      <w:r>
        <w:rPr>
          <w:rFonts w:eastAsia="Times New Roman  (TT)" w:cs="Times New Roman  (TT)" w:ascii="Times New Roman  (TT)" w:hAnsi="Times New Roman  (TT)"/>
          <w:i/>
          <w:iCs/>
          <w:color w:val="000000"/>
          <w:sz w:val="20"/>
          <w:szCs w:val="20"/>
        </w:rPr>
        <w:t>8</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9</w:t>
      </w:r>
      <w:r>
        <w:rPr>
          <w:rFonts w:eastAsia="Times New Roman  (TT)" w:cs="Times New Roman  (TT)" w:ascii="Times New Roman  (TT)" w:hAnsi="Times New Roman  (TT)"/>
          <w:color w:val="000000"/>
          <w:sz w:val="20"/>
          <w:szCs w:val="20"/>
        </w:rPr>
        <w:t xml:space="preserve"> § ådömas, om den misstänkte häktats eller erhål</w:t>
        <w:softHyphen/>
        <w:t>lit del av åtal för brottet inom fem år från brot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Utan hinder av 35 kap. 1 § brotts</w:t>
        <w:softHyphen/>
        <w:t>balken får påföljd för brott enligt 3 eller 6-</w:t>
      </w:r>
      <w:r>
        <w:rPr>
          <w:rFonts w:eastAsia="Times New Roman  (TT)" w:cs="Times New Roman  (TT)" w:ascii="Times New Roman  (TT)" w:hAnsi="Times New Roman  (TT)"/>
          <w:i/>
          <w:iCs/>
          <w:color w:val="000000"/>
          <w:sz w:val="20"/>
          <w:szCs w:val="20"/>
        </w:rPr>
        <w:t>8</w:t>
      </w:r>
      <w:r>
        <w:rPr>
          <w:rFonts w:eastAsia="Times New Roman  (TT)" w:cs="Times New Roman  (TT)" w:ascii="Times New Roman  (TT)" w:hAnsi="Times New Roman  (TT)"/>
          <w:color w:val="000000"/>
          <w:sz w:val="20"/>
          <w:szCs w:val="20"/>
        </w:rPr>
        <w:t xml:space="preserve"> § ådömas, om den misstänkte häktats eller erhål</w:t>
        <w:softHyphen/>
        <w:t>lit del av åtal för brot</w:t>
        <w:softHyphen/>
        <w:t xml:space="preserve">tet inom fem år från brottet. </w:t>
      </w:r>
      <w:r>
        <w:rPr>
          <w:rFonts w:eastAsia="Times New Roman  (TT)" w:cs="Times New Roman  (TT)" w:ascii="Times New Roman  (TT)" w:hAnsi="Times New Roman  (TT)"/>
          <w:i/>
          <w:iCs/>
          <w:color w:val="000000"/>
          <w:sz w:val="20"/>
          <w:szCs w:val="20"/>
        </w:rPr>
        <w:t>Har vid brott som avses i 10 § den misstänkte blivit föremål för skatte- eller taxerings</w:t>
        <w:softHyphen/>
        <w:t>revision inom fem år från brottet, skall de i 35 kap. 1 § brotts</w:t>
        <w:softHyphen/>
        <w:t>balken angivna tiderna räknas från den dag då revisionen beslut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följd får ådömas för brott enligt denna lag utan hinder av att den misstänkte inte erhållit del av åtal för brottet inom den tid som anges i 35 kap. 1 § brottsbalken eller första stycket denna paragraf, om den misstänkte inom samma tid har delgetts underrättelse om att han är skäligen misstänkt för brottet. Underrättelsen skall ha skett under en förundersökning som sedermera lett till allmänt åtal mot den misstänkte för brottet. Den skall ha utfärdats av åklagaren och ange de omständig</w:t>
        <w:softHyphen/>
        <w:t>heter som utgör grund för misstanken. Delgivningen skall ha skett på sätt som gäller för delgivning av stämning i brottmål. Avvisas eller avskrivs mål mot någon om brott som han delgetts misstanke om enligt detta stycke skall i fråga om möjligheten att ådöma påföljd så anses som om delgivning av underrättelsen inte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a §</w:t>
      </w:r>
      <w:r>
        <w:rPr>
          <w:rStyle w:val="Endnoteanchor"/>
        </w:rPr>
        <w:endnoteReference w:id="5"/>
      </w:r>
    </w:p>
    <w:p>
      <w:pPr>
        <w:sectPr>
          <w:headerReference w:type="default" r:id="rId15"/>
          <w:footerReference w:type="default" r:id="rId1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För brott enligt 2 eller 4 §</w:t>
      </w:r>
      <w:r>
        <w:rPr>
          <w:rFonts w:eastAsia="Times New Roman  (TT)" w:cs="Times New Roman  (TT)" w:ascii="Times New Roman  (TT)" w:hAnsi="Times New Roman  (TT)"/>
          <w:i/>
          <w:iCs/>
          <w:color w:val="000000"/>
          <w:sz w:val="20"/>
          <w:szCs w:val="20"/>
        </w:rPr>
        <w:t xml:space="preserve"> och för försök till sådant brott</w:t>
      </w:r>
      <w:r>
        <w:rPr>
          <w:rFonts w:eastAsia="Times New Roman  (TT)" w:cs="Times New Roman  (TT)" w:ascii="Times New Roman  (TT)" w:hAnsi="Times New Roman  (TT)"/>
          <w:color w:val="000000"/>
          <w:sz w:val="20"/>
          <w:szCs w:val="20"/>
        </w:rPr>
        <w:t xml:space="preserve"> får rät</w:t>
        <w:softHyphen/>
        <w:t>ten på ansökan av åklagaren be</w:t>
        <w:softHyphen/>
        <w:t>sluta om förlängning av den tid som anges i 35 kap. 1 § brottsbal</w:t>
        <w:softHyphen/>
        <w:t>ken. Beslut om för</w:t>
        <w:softHyphen/>
        <w:softHyphen/>
        <w:softHyphen/>
        <w:softHyphen/>
        <w:softHyphen/>
        <w:softHyphen/>
        <w:softHyphen/>
        <w:t>längning får meddelas, om stäm</w:t>
        <w:softHyphen/>
        <w:t>ning eller un</w:t>
        <w:softHyphen/>
        <w:t>derrättelse enligt 14 § andra styck</w:t>
        <w:softHyphen/>
        <w:t>et avseende sådant brott inte har kunnat delges den misstänkte på grund av att h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rott enligt 2 eller 4 § får rätten på ansökan av åklagaren besluta om förlängning av den tid som anges i 35 kap. 1 § brottsbal</w:t>
        <w:softHyphen/>
        <w:t>ken. Beslut om för</w:t>
        <w:softHyphen/>
        <w:softHyphen/>
        <w:softHyphen/>
        <w:t>längning får meddelas, om stäm</w:t>
        <w:softHyphen/>
        <w:t>ning eller un</w:t>
        <w:softHyphen/>
        <w:t>derrättelse enligt 14 § andra styc-ket avseende sådant brott inte har kunnat delges den misstänkte på grund av att h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har saknat känt hemvist och det inte har kunnat klarläggas var han uppehållit s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te har kunnat anträffas på känt hemvist inom riket och det inte har kunnat klarläggas var han uppehållit sig samt det kan antas att han hållit sig unda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har stadigvarande vistats utomlan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längningstiden skall bestämmas med hänsyn till vad som kan antas behövas för att delgivning skall ske med den misstänkte, dock till minst sex månader. Visar det sig att den bestämda tiden är otillräcklig, får rätten på ansökan av åklagaren medge ytterligare förläng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längning enligt denna paragraf får inte omfatta längre tid än sam-manlagt fem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c §</w:t>
      </w:r>
      <w:r>
        <w:rPr>
          <w:rStyle w:val="Endnoteanchor"/>
        </w:rPr>
        <w:endnoteReference w:id="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srättens handläggning av mål enligt 14 a § är skriftlig. I hand</w:t>
        <w:softHyphen/>
        <w:t>läggningen får ingå muntlig förhandling när det kan antas vara till för</w:t>
        <w:softHyphen/>
        <w:t>del för utredningen. Den misstänkte och hans försvarare skall beredas tillfälle att yttra sig över åklagarens ansökan om så kan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lut varigenom en domstol lämnat en ansökan enligt 14 a § utan bifall får inte överklagas. Be</w:t>
        <w:softHyphen/>
        <w:t>slut av tingsrätt att medge förlän</w:t>
        <w:softHyphen/>
        <w:t xml:space="preserve">gning enligt 14 a § får överklagas </w:t>
      </w:r>
      <w:r>
        <w:rPr>
          <w:rFonts w:eastAsia="Times New Roman  (TT)" w:cs="Times New Roman  (TT)" w:ascii="Times New Roman  (TT)" w:hAnsi="Times New Roman  (TT)"/>
          <w:i/>
          <w:iCs/>
          <w:color w:val="000000"/>
          <w:sz w:val="20"/>
          <w:szCs w:val="20"/>
        </w:rPr>
        <w:t>genom besvä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svärsinlagan</w:t>
      </w:r>
      <w:r>
        <w:rPr>
          <w:rFonts w:eastAsia="Times New Roman  (TT)" w:cs="Times New Roman  (TT)" w:ascii="Times New Roman  (TT)" w:hAnsi="Times New Roman  (TT)"/>
          <w:color w:val="000000"/>
          <w:sz w:val="20"/>
          <w:szCs w:val="20"/>
        </w:rPr>
        <w:t xml:space="preserve"> skall ha kommit in inom två veck</w:t>
        <w:softHyphen/>
        <w:t xml:space="preserve">or från den dag då den misstänkte, på sätt som gäller för delgivning av stämning i brottmål, delgavs beslut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Beslut varigenom en domstol lämnat en ansökan enligt 14 a § utan bifall får inte överklagas. Be</w:t>
        <w:softHyphen/>
        <w:t>slut av tingsrätt att medge förlän</w:t>
        <w:softHyphen/>
        <w:t xml:space="preserve">gning enligt 14 a § får överklagas. </w:t>
      </w:r>
      <w:r>
        <w:rPr>
          <w:rFonts w:eastAsia="Times New Roman  (TT)" w:cs="Times New Roman  (TT)" w:ascii="Times New Roman  (TT)" w:hAnsi="Times New Roman  (TT)"/>
          <w:i/>
          <w:iCs/>
          <w:color w:val="000000"/>
          <w:sz w:val="20"/>
          <w:szCs w:val="20"/>
        </w:rPr>
        <w:t>Överklagandet</w:t>
      </w:r>
      <w:r>
        <w:rPr>
          <w:rFonts w:eastAsia="Times New Roman  (TT)" w:cs="Times New Roman  (TT)" w:ascii="Times New Roman  (TT)" w:hAnsi="Times New Roman  (TT)"/>
          <w:color w:val="000000"/>
          <w:sz w:val="20"/>
          <w:szCs w:val="20"/>
        </w:rPr>
        <w:t xml:space="preserve"> skall ha kommit in inom två veckor från den dag då den misstänkte, på sätt som gäller för delgivning av stämning i brott</w:t>
        <w:softHyphen/>
        <w:t>mål, delgavs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skall vad som är föreskrivet i rättegångsbalken rörande brott</w:t>
        <w:softHyphen/>
        <w:t xml:space="preserve">mål gälla i tillämpliga de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7"/>
          <w:footerReference w:type="default" r:id="rId1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Äldre bestämmelser tilläm</w:t>
        <w:softHyphen/>
        <w:t>pas dock fortfarande i fråga om gärningar som begåtts före ikraftträdan</w:t>
        <w:softHyphen/>
        <w:t>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9"/>
          <w:footerReference w:type="default" r:id="rId20"/>
          <w:endnotePr>
            <w:numFmt w:val="lowerRoman"/>
          </w:endnotePr>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brottsbalken (1962:7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5 kap. 4 § brottsbalken (1962:70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 1 § bestämda tiderna skall räknas från den dag brottet begicks. Förutsätts för ådömande av påföljd att viss verkan av handlingen inträtt, skall tiden räknas från den dag då sådan verkan inträd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brott som avses i 6 kap. 1-4 och 6 §§ eller försök till sådana brott begåtts mot barn under femton år skall de i 1 § bestämda tiderna räknas från den dag målsäganden fyller eller skulle ha fyllt femton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id bokföringsbrott, som ej är ringa, den bokföringsskyldige inom fem år från brottet har för</w:t>
        <w:softHyphen/>
        <w:t>satts i konkurs, fått eller erbjudit ackord eller inställt sina betal-ning</w:t>
        <w:softHyphen/>
        <w:t>ar, skall tiden räknas från den dag då detta sked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TT)" w:cs="Times New Roman  (TT)" w:ascii="Times New Roman  (TT)" w:hAnsi="Times New Roman  (TT)"/>
          <w:color w:val="000000"/>
          <w:sz w:val="20"/>
          <w:szCs w:val="20"/>
        </w:rPr>
        <w:t>Om vid bokföringsbrott, som ej är ringa, den bokföringsskyldige inom fem år från brottet har för</w:t>
        <w:softHyphen/>
        <w:t xml:space="preserve">satts i konkurs, fått eller erbjudit ackord eller  inställt sina betal- ningar, skall tiden räknas från den dag då detta skedde. </w:t>
      </w:r>
      <w:r>
        <w:rPr>
          <w:rFonts w:eastAsia="Times New Roman  (TT)" w:cs="Times New Roman  (TT)" w:ascii="Times New Roman  (TT)" w:hAnsi="Times New Roman  (TT)"/>
          <w:i/>
          <w:iCs/>
          <w:color w:val="000000"/>
          <w:sz w:val="20"/>
          <w:szCs w:val="20"/>
        </w:rPr>
        <w:t>Om den bok</w:t>
        <w:softHyphen/>
        <w:t>föringsskyldige inom fem år från brottet blivit föremål för skatte- eller taxeringsrevision, skall tiden räknas från den dag då revisionen beslut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Äldre bestämmelser tilläm</w:t>
        <w:softHyphen/>
        <w:t>pas dock fortfarande i fråga om gärningar som begåtts före ikraftträdan</w:t>
        <w:softHyphen/>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4 Förslag till lag om ändring i uppbörds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0"/>
          <w:szCs w:val="20"/>
        </w:rPr>
        <w:t>Härigenom föreskrivs i fråga om uppbördslagen (1953:272)</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9-81 §§ skall upphöra att gälla,</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79 § skall utgå,</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7 a och 77 b §§ skall ha följande lydelse,</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77 c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närmast före 83 § skall införas en ny rubrik som skall lyda “Vite”.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7 a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någon, i egenskap av företrädare för arbetsgivare som är juridisk person, verkställt skatteavdrag men uppsåtligen eller av grov oaktsamhet underlåtit att betala det innehållna beloppet i tid och ordning som i 77 § sägs, är han tillsammans med arbetsgivaren betalningsskyldig för skatte</w:t>
        <w:softHyphen/>
        <w:t>beloppet och den dröjsmålsavgift som belöper på detta. Betalningsskyl</w:t>
        <w:softHyphen/>
        <w:t>digheten får jämkas eller efterges om det föreligger särskilda skäl.</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0"/>
          <w:szCs w:val="20"/>
        </w:rPr>
        <w:t>Talan om att ålägga betalningsskyldighet enligt för</w:t>
        <w:softHyphen/>
        <w:t>sta stycket skall föras vid allmän domstol. Talan får inte väckas se</w:t>
        <w:softHyphen/>
        <w:t>dan arbetsgivarens betalningsskyl</w:t>
        <w:softHyphen/>
        <w:t>dighet för skattebeloppet har bort</w:t>
        <w:softHyphen/>
        <w:t xml:space="preserve">fallit enligt lagen (1982:188) om preskription av skattefordringar m.m. </w:t>
      </w:r>
      <w:r>
        <w:rPr>
          <w:rFonts w:eastAsia="Times New Roman  (TT)" w:cs="Times New Roman  (TT)" w:ascii="Times New Roman  (TT)" w:hAnsi="Times New Roman  (TT)"/>
          <w:i/>
          <w:iCs/>
          <w:color w:val="000000"/>
          <w:sz w:val="20"/>
          <w:szCs w:val="20"/>
        </w:rPr>
        <w:t>Hos den som har blivit ålagd betalningsskyldighet får in</w:t>
        <w:softHyphen/>
        <w:t>driv</w:t>
        <w:softHyphen/>
        <w:t>ning ske i samma ordning som gäller för restförd skatt.</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35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an om att ålägga betal</w:t>
        <w:softHyphen/>
        <w:t>ningsskyldighet enligt för</w:t>
        <w:softHyphen/>
        <w:t>sta styck</w:t>
        <w:softHyphen/>
        <w:t>et skall föras vid allmän domstol. Talan får inte väckas sedan arbets</w:t>
        <w:softHyphen/>
        <w:t>givarens betalningsskyldighet för skattebeloppet har bortfallit enligt lagen (1982:188) om preskription av skattefordringar m.m.</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fullgjort betal</w:t>
        <w:softHyphen/>
        <w:t xml:space="preserve">ningsskyldighet för skattebelopp eller dröjsmålsavgift enligt första stycket får söka beloppet åter av arbetsgivaren. Därvid tillämpas bestämmelserna i 76 §.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4 § preskrip</w:t>
        <w:softHyphen/>
        <w:t>tionslagen (1981:130) gäller i frå</w:t>
        <w:softHyphen/>
        <w:t>ga om regressfordran enligt tredje stycket.</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7 b §</w:t>
      </w:r>
      <w:r>
        <w:rPr>
          <w:rFonts w:eastAsia="Times New Roman  (TT)" w:cs="Times New Roman  (TT)" w:ascii="Times New Roman  (TT)" w:hAnsi="Times New Roman  (TT)"/>
          <w:color w:val="000000"/>
          <w:sz w:val="20"/>
          <w:szCs w:val="20"/>
          <w:vertAlign w:val="superscript"/>
        </w:rPr>
        <w:t>3</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0"/>
          <w:szCs w:val="20"/>
        </w:rPr>
        <w:t>Har gift skattskyldig icke i föreskriven tid och ord</w:t>
        <w:softHyphen/>
        <w:t>ning inbetalat skatt som påförts på grund av sådan inkomst som avses i tredje stycket av anvisningarna till 52 § kommunalskattela</w:t>
        <w:softHyphen/>
        <w:t>gen (1928:370), är maken jämte den skattskyldige betalningsskyldig för skatte</w:t>
        <w:softHyphen/>
        <w:t>beloppet.</w:t>
      </w:r>
      <w:r>
        <w:rPr>
          <w:rFonts w:eastAsia="Times New Roman  (TT)" w:cs="Times New Roman  (TT)" w:ascii="Times New Roman  (TT)" w:hAnsi="Times New Roman  (TT)"/>
          <w:i/>
          <w:iCs/>
          <w:color w:val="000000"/>
          <w:sz w:val="20"/>
          <w:szCs w:val="20"/>
        </w:rPr>
        <w:t xml:space="preserve"> Beloppet får ut</w:t>
        <w:softHyphen/>
        <w:t>tagas hos maken i den ord</w:t>
        <w:softHyphen/>
        <w:t>ning som gäller för indriv</w:t>
        <w:softHyphen/>
        <w:t xml:space="preserve">ning av skatt som påförts honom.  </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gift skattskyldig icke i föreskriven tid och ordning inbetalat skatt som påförts på grund av sådan inkomst som avses i tredje stycket av anvisningarna till 52 § kommunalskattela</w:t>
        <w:softHyphen/>
        <w:t>gen (1928:370), är maken jämte den skattskyldige betalningsskyldig för skatte</w:t>
        <w:softHyphen/>
        <w:t>beloppet.</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kes ansvarighet enligt första stycket avser det belopp som utgör skillnaden mellan den skattskyldi</w:t>
        <w:softHyphen/>
        <w:t>ge debiterad skatt på grund av inkomst och den skatt på grund av inkomst som skulle ha påförts den skattskyldi</w:t>
        <w:softHyphen/>
        <w:t>ge om denne icke haft att erlägga skatt för inkomst som avses i första stycket. Skatt, som har erlagts på annat sätt än genom indrivning hos den skattskyldiges make, anses i första hand avse annat än inkomst enligt första stycket. I fråga om betalning av skatt enligt detta stycke äger be</w:t>
        <w:softHyphen/>
        <w:t xml:space="preserve">stämmelserna i 29 § första stycket motsvarande tillämpning.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om makes betalnings</w:t>
        <w:softHyphen/>
        <w:t>skyldighet enligt första och andra styckena skall fattas av skattemyn</w:t>
        <w:softHyphen/>
        <w:t>digheten.</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7 c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os den som har blivit ålagd betalningsskyldighet en</w:t>
        <w:softHyphen/>
        <w:t>ligt 77 a eller 77 b § får in</w:t>
        <w:softHyphen/>
        <w:t>driv</w:t>
        <w:softHyphen/>
        <w:t>ning ske i samma ordning som gäller för skatt. Detsamma gäller i fall då en bolags</w:t>
        <w:softHyphen/>
        <w:t>man enligt 2 kap. 20 § lagen (1980:1102) om hand</w:t>
        <w:softHyphen/>
        <w:t>elsbolag och enkla bolag skall svara för ett handels</w:t>
        <w:softHyphen/>
        <w:t>bolags skuld enligt denna lag.</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Lagen omtryckt 1991:97.</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naste lydelse av</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s rubrik 1974:771</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 a § 1992:680</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0 § 1992:680.</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Senaste lydelse 1992:624.</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Senaste lydelse 1992:624.</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Förslag till lag om ändring i mervärdesskattelagen (1994:200)</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mervärdesskattelagen (1994:200)</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9 kap. 10 § skall upphöra att gälla,</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19 kap. 10 § skall utgå,</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6 kap. 17 § och 19 kap. 12 § skall ha följande lydelse,</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20 kap. 9 § skall lyda ”Överklagande av allmän förvaltningsdomstols beslut”.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6 kap.</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on i egenskap av företrädare för en skattskyldig som är juridisk person uppsåtligen eller av grov oaktsamhet underlåtit att betala in skatt inom den tid som anges i 1 och 5 §§, är han tillsammans med den skattskyldige betalnings</w:t>
        <w:softHyphen/>
        <w:t>skyldig för skatten. Om företrädaren uppsåtligen eller av grov oaktsamhet lämnat uppgifter som föranlett att den skattskyldige tillgodoförts överskjutande ingående skatt en</w:t>
        <w:softHyphen/>
        <w:t xml:space="preserve">ligt 8 § med för stort belopp, är han tillsammans med den skattskyldige skyldig att betala tillbaka beloppet.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alningsskyldighet som följer av första stycket får jämkas eller efterges om det finns särskilda skäl.</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Talan om att ålägga betalningsskyldighet skall föras vid allmän domstol. Talan får inte väckas se</w:t>
        <w:softHyphen/>
        <w:t>dan den skattskyldiges betalningsskyldighet för skatten har fallit bort en</w:t>
        <w:softHyphen/>
        <w:t>ligt lagen (1982:188) om preskription av skattefor</w:t>
        <w:softHyphen/>
        <w:t xml:space="preserve">dringar m.m. </w:t>
      </w:r>
      <w:r>
        <w:rPr>
          <w:rFonts w:eastAsia="Times New Roman  (TT)" w:cs="Times New Roman  (TT)" w:ascii="Times New Roman  (TT)" w:hAnsi="Times New Roman  (TT)"/>
          <w:i/>
          <w:iCs/>
          <w:color w:val="000000"/>
          <w:sz w:val="24"/>
          <w:szCs w:val="24"/>
        </w:rPr>
        <w:t>Hos den som har blivit ålagd betal</w:t>
        <w:softHyphen/>
        <w:t>ningsskyldighet får indriv</w:t>
        <w:softHyphen/>
        <w:t>ning göras i samma ord</w:t>
        <w:softHyphen/>
        <w:t xml:space="preserve">ning som gäller för skatt. </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pPr>
      <w:r>
        <w:rPr>
          <w:rFonts w:eastAsia="Times New Roman  (TT)" w:cs="Times New Roman  (TT)" w:ascii="Times New Roman  (TT)" w:hAnsi="Times New Roman  (TT)"/>
          <w:color w:val="000000"/>
          <w:sz w:val="24"/>
          <w:szCs w:val="24"/>
        </w:rPr>
        <w:t>Talan om att ålägga betalningsskyldighet skall föras vid allmän domstol. Talan får inte väckas se</w:t>
        <w:softHyphen/>
        <w:t>dan den skattskyldiges betalningsskyldighet för skatten har fallit bort en</w:t>
        <w:softHyphen/>
        <w:t>ligt lagen (1982:188) om preskription av skattefor</w:t>
        <w:softHyphen/>
        <w:t>dringar m.m.</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fullgjort betal</w:t>
        <w:softHyphen/>
        <w:t>ningsskyldigheten för skatten enligt första stycket får söka beloppet åter av den skatt</w:t>
        <w:softHyphen/>
        <w:t xml:space="preserve">skyldige.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4 § pre</w:t>
        <w:softHyphen/>
        <w:t>skriptionslagen (1981:130) gäller vid regressfordran en</w:t>
        <w:softHyphen/>
        <w:t>ligt fjärde stycket.</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8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os den som är betal</w:t>
        <w:softHyphen/>
        <w:t>ningsskyldig enligt 17 § får indrivning ske i sam</w:t>
        <w:softHyphen/>
        <w:t>ma ordning som gäller för skatt. Detsamma gäller i fall en bolagsman enligt 2 kap. 20 § lagen (1980:1102) om handels</w:t>
        <w:softHyphen/>
        <w:t>bolag och enkla bolag skall svara för ett han</w:t>
        <w:softHyphen/>
        <w:t>delsbolags skuld avseende skatt enligt denna lag.</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kap.</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2 §</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sökan om återbetalning enligt 10 kap. 9-13 §§ skall göras i den form som föreskrivs i denna lag för deklaration av ingående skatt i en verksamhet som medför skattskyldig</w:t>
        <w:softHyphen/>
        <w:t>het. För den som ansöker om sådan återbetalning gäller vad som föreskrivs i 12-18 och 20-22 kap. i fråga om den som är skattskyldig, om inget annat följer av 13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Skattebrottslagen (1971:69) gäller i fråga om sådan ingående skatt som avses i 10 kap. 9-13 §§</w:t>
      </w:r>
      <w:r>
        <w:rPr>
          <w:rFonts w:eastAsia="Times New Roman  (TT)" w:cs="Times New Roman  (TT)" w:ascii="Times New Roman  (TT)" w:hAnsi="Times New Roman  (TT)"/>
          <w:color w:val="000000"/>
          <w:sz w:val="24"/>
          <w:szCs w:val="24"/>
        </w:rPr>
        <w:t>.</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Senaste lydelse 1994:498.</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6 Förslag till lag om ändring i lagen (1990:325) om självdeklaration och kontrolluppgifter</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Härigenom föreskrivs i fråga om lagen (1990:325) om självdeklaration och kontrolluppgifter</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4 kap. 7-10 §§ skall upphöra att gälla,</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4 kap. 7 § skall utgå.</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Senaste lydelse av</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 7 § 1992:1310</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 8 § 1991:1903</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 9 § 1991:1904.</w:t>
      </w:r>
      <w:r>
        <w:br w:type="page"/>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7 Förslag till lag om ändring i lagen (1958:295) om sjömansskatt</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Härigenom föreskrivs i fråga om lagen (1958:295) om sjömansskatt</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7- 28 §§ skall upphöra att gälla,</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7 § 1 mom., 26 § och rubriken närmast före 26 § skall ha följande lydelse.</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7 § 1 mom.</w:t>
      </w:r>
      <w:r>
        <w:rPr>
          <w:rFonts w:eastAsia="Times New Roman  (TT)" w:cs="Times New Roman  (TT)" w:ascii="Times New Roman  (TT)" w:hAnsi="Times New Roman  (TT)"/>
          <w:color w:val="000000"/>
          <w:sz w:val="24"/>
          <w:szCs w:val="24"/>
          <w:vertAlign w:val="superscript"/>
        </w:rPr>
        <w:t>2</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låter redare, som är skyldig verkställa avdrag för sjömansskatt, utan skälig anledning att vederbörligen full</w:t>
        <w:softHyphen/>
        <w:t>göra denna skyldighet, är han jämte sjömannen ansvarig för skatt, vilken skatteavdraget skolat avse, till belopp som sva</w:t>
        <w:softHyphen/>
        <w:t>rar mot vad han underlåtit att avdraga.</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redare verkställt avdrag för sjömansskatt är sjöman</w:t>
        <w:softHyphen/>
        <w:t>nen fri från betalningsansvar för motsvarande skattebelopp.</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Bestämmelserna i 77 a § uppbördslagen</w:t>
      </w:r>
      <w:r>
        <w:rPr>
          <w:rFonts w:eastAsia="Times New Roman  (TT)" w:cs="Times New Roman  (TT)" w:ascii="Times New Roman  (TT)" w:hAnsi="Times New Roman  (TT)"/>
          <w:i/>
          <w:iCs/>
          <w:color w:val="000000"/>
          <w:sz w:val="24"/>
          <w:szCs w:val="24"/>
        </w:rPr>
        <w:t xml:space="preserve"> äger motsvarande tillämpning</w:t>
      </w:r>
      <w:r>
        <w:rPr>
          <w:rFonts w:eastAsia="Times New Roman  (TT)" w:cs="Times New Roman  (TT)" w:ascii="Times New Roman  (TT)" w:hAnsi="Times New Roman  (TT)"/>
          <w:color w:val="000000"/>
          <w:sz w:val="24"/>
          <w:szCs w:val="24"/>
        </w:rPr>
        <w:t xml:space="preserve"> i fråga om sjömansskatt.</w:t>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pPr>
      <w:r>
        <w:rPr>
          <w:rFonts w:eastAsia="Times New Roman  (TT)" w:cs="Times New Roman  (TT)" w:ascii="Times New Roman  (TT)" w:hAnsi="Times New Roman  (TT)"/>
          <w:color w:val="000000"/>
          <w:sz w:val="24"/>
          <w:szCs w:val="24"/>
        </w:rPr>
        <w:t xml:space="preserve">Bestämmelserna i 77 a § </w:t>
      </w:r>
      <w:r>
        <w:rPr>
          <w:rFonts w:eastAsia="Times New Roman  (TT)" w:cs="Times New Roman  (TT)" w:ascii="Times New Roman  (TT)" w:hAnsi="Times New Roman  (TT)"/>
          <w:i/>
          <w:iCs/>
          <w:color w:val="000000"/>
          <w:sz w:val="24"/>
          <w:szCs w:val="24"/>
        </w:rPr>
        <w:t>och 77 c §</w:t>
      </w:r>
      <w:r>
        <w:rPr>
          <w:rFonts w:eastAsia="Times New Roman  (TT)" w:cs="Times New Roman  (TT)" w:ascii="Times New Roman  (TT)" w:hAnsi="Times New Roman  (TT)"/>
          <w:color w:val="000000"/>
          <w:sz w:val="24"/>
          <w:szCs w:val="24"/>
        </w:rPr>
        <w:t xml:space="preserve"> uppbördsla</w:t>
        <w:softHyphen/>
        <w:t xml:space="preserve">gen </w:t>
      </w:r>
      <w:r>
        <w:rPr>
          <w:rFonts w:eastAsia="Times New Roman  (TT)" w:cs="Times New Roman  (TT)" w:ascii="Times New Roman  (TT)" w:hAnsi="Times New Roman  (TT)"/>
          <w:i/>
          <w:iCs/>
          <w:color w:val="000000"/>
          <w:sz w:val="24"/>
          <w:szCs w:val="24"/>
        </w:rPr>
        <w:t>(1953:272) skall till</w:t>
        <w:softHyphen/>
        <w:t>ämpas även</w:t>
      </w:r>
      <w:r>
        <w:rPr>
          <w:rFonts w:eastAsia="Times New Roman  (TT)" w:cs="Times New Roman  (TT)" w:ascii="Times New Roman  (TT)" w:hAnsi="Times New Roman  (TT)"/>
          <w:color w:val="000000"/>
          <w:sz w:val="24"/>
          <w:szCs w:val="24"/>
        </w:rPr>
        <w:t xml:space="preserve"> i  fråga om sjömansskatt.</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låter redare utan skälig anledning att fullgöra vad honom enligt 16 § 1 mom. åligger, och har till följd härav skatteavdrag verkställts med lägre belopp än som eljest bort ske, är han jämte sjömannen ansvarig för skatt, vilken skat</w:t>
        <w:softHyphen/>
        <w:t>teavdraget skolat avse, till belopp som svarar mot vad han till följd av underlåtenheten icke avdragit.</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raffbestämmelser</w:t>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raff och vit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888"/>
        <w:jc w:val="left"/>
        <w:rPr/>
      </w:pPr>
      <w:r>
        <w:rPr>
          <w:rFonts w:eastAsia="Times New Roman  (TT)" w:cs="Times New Roman  (TT)" w:ascii="Times New Roman  (TT)" w:hAnsi="Times New Roman  (TT)"/>
          <w:i/>
          <w:iCs/>
          <w:color w:val="000000"/>
          <w:sz w:val="24"/>
          <w:szCs w:val="24"/>
        </w:rPr>
        <w:t>26 §</w:t>
      </w:r>
      <w:r>
        <w:rPr>
          <w:rFonts w:eastAsia="Times New Roman  (TT)" w:cs="Times New Roman  (TT)" w:ascii="Times New Roman  (TT)" w:hAnsi="Times New Roman  (TT)"/>
          <w:i/>
          <w:iCs/>
          <w:color w:val="000000"/>
          <w:sz w:val="24"/>
          <w:szCs w:val="24"/>
          <w:vertAlign w:val="superscript"/>
        </w:rPr>
        <w:t>3</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dare som i uppgift enligt 16 § uppsåtligen eller av grov oaktsamhet lämnar oriktigt meddelan</w:t>
        <w:softHyphen/>
        <w:t>de, som kan medföra för låg beskattning av sjöman, dömes till böter.</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öman som uppsåtli</w:t>
        <w:softHyphen/>
        <w:t>gen eller av grov oakt</w:t>
        <w:softHyphen/>
        <w:t>samhet till myndighet eller redare lämnar oriktig uppgift om förhållande, som har betydelse för hans skyldighet att erläg</w:t>
        <w:softHyphen/>
        <w:t>ga sjömansskatt, eller un</w:t>
        <w:softHyphen/>
        <w:t>derlåter att lämna före</w:t>
        <w:softHyphen/>
        <w:t>skriven uppgift av sådant slag, dömes till böter.</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ringa fall dömes ej till ansvar enligt första eller andra stycket.</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var enligt första eller andra stycket inträ</w:t>
        <w:softHyphen/>
        <w:t>der ej, om gärningen är belagd med straff i skat</w:t>
        <w:softHyphen/>
        <w:t>tebrottslagen.</w:t>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Vad som i skattebrottsla</w:t>
        <w:softHyphen/>
        <w:t>gen (1971:69) föreskrivs om skatt gäller även i frå</w:t>
        <w:softHyphen/>
        <w:t xml:space="preserve">ga om avgift som avses i denna lag. </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 enligt denna lag omfattas även av lagen (1971:1072) om förmåns</w:t>
        <w:softHyphen/>
        <w:t>berättigade skattefordring</w:t>
        <w:softHyphen/>
        <w:t>ar m.m.</w:t>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Lagen omtryckt 1970:933.</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aste lydelse av</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rubrik 1974:777</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 1971:78</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 1985:108.</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Senaste lydelse 1971:814.</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3</w:t>
      </w:r>
      <w:r>
        <w:rPr>
          <w:rFonts w:eastAsia="Times New Roman  (TT)" w:cs="Times New Roman  (TT)" w:ascii="Times New Roman  (TT)" w:hAnsi="Times New Roman  (TT)"/>
          <w:color w:val="000000"/>
          <w:sz w:val="24"/>
          <w:szCs w:val="24"/>
        </w:rPr>
        <w:t>Senaste lydelse 1971:78.</w:t>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8 Förslag till lag om ändring i lagen (1941:416) om arvsskatt och gåvoskatt</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Härigenom föreskrivs i fråga om lagen (1941:416) om arvsskatt och gåvoskatt</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66 § skall upphöra att gälla,</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65 § skall utgå,</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närmast före 67 § skall införas en ny rubrik “Vite m.m.”,</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74 §, av följande lydels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4 §</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tt enligt denna lag omfattas inte av förmåns</w:t>
        <w:softHyphen/>
        <w:t>rätt enligt lagen (1971:1072) om förmåns</w:t>
        <w:softHyphen/>
        <w:t>berättigade skattefordring</w:t>
        <w:softHyphen/>
        <w:t>ar m.m.</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av</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rubrik 1974:857</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 § 1971:77.</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9 Förslag till lag om ändring i lagen (1962:381) om allmän försäkring</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Härigenom föreskrivs att 20 kap. 2 § lagen (1962:381) om allmän försäkring</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kap.</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Fonts w:eastAsia="Times New Roman  (TT)" w:cs="Times New Roman  (TT)" w:ascii="Times New Roman  (TT)" w:hAnsi="Times New Roman  (TT)"/>
          <w:color w:val="000000"/>
          <w:sz w:val="24"/>
          <w:szCs w:val="24"/>
          <w:vertAlign w:val="superscript"/>
        </w:rPr>
        <w:t>2</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bestämmelserna i 11 kap. 6 a § om försäkrad, som vårdar barn, skall med barn som där sägs likställas fosterbarn.</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älder skall vid tillämpningen av bestämmelserna i 9 kap. 4 § och 11 kap. 6 a § likställas den, med vilken förälder är eller varit gift eller har eller har haft barn, om de stadigvarande sammanbor.</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älder skall vid tillämpningen av bestämmelserna i 9 kap. 4 § likställas den som med socialnämndens tillstånd har tagit emot ett utländskt barn för vård och fostran i syfte att adoptera det.</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någon med socialnämndens medgivande tagit emot ett utländskt barn i sitt hem här i landet för vård och fostran i adoptionssyfte, skall vid tillämpning av bestämmelserna i 8 och 14 kap. om rätt till barnpension barnet anses som barn till denne. I sådana fall anses barnet bosatt i Sverige, om den blivande adoptivföräldern var bosatt här i landet vid den tidpunkt då han avled.</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 av denna lags bestämmelser om sjukpen</w:t>
        <w:softHyphen/>
        <w:t>ninggrundande inkomst och pensionsgrundande inkomst gäl</w:t>
        <w:softHyphen/>
        <w:t>ler vad som i 22 c § lagen (1984:668) om uppbörd av socia</w:t>
        <w:softHyphen/>
        <w:t>lavgifter från arbetsgivare sägs om iakttagande av förhands</w:t>
        <w:softHyphen/>
        <w:t>besked.</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Vid tillämpning av be</w:t>
        <w:softHyphen/>
        <w:t>stämmelserna i 3 kap. 2 a § tredje stycket skall den som lämnat uppgift om innehav av en F-skattese</w:t>
        <w:softHyphen/>
        <w:t>del i en anbudshandling, en faktura eller någon där</w:t>
        <w:softHyphen/>
        <w:t>med jämförlig handling, som även innehåller upp</w:t>
        <w:softHyphen/>
        <w:t>gifter om utbetalarens och betalningsmottagarens namn och adress eller andra för identifiering godtagbara uppgifter samt uppgift om betalningsmot</w:t>
        <w:softHyphen/>
        <w:t>tagarens personnummer eller organisationsnummer anses ha en sådan skattse</w:t>
        <w:softHyphen/>
        <w:t>del. Uppgiften om innehav av en F-skattesedel gäller även som sådant skriftligt åberopande av F-skattese</w:t>
        <w:softHyphen/>
        <w:t>deln som avses i 3 kap. 2 a § fjärde stycket. Det som nu sagts gäller dock inte om den som betalar ut ersättningen känner till att uppgiften om innehav av en F-skattesedel är oriktig. Bestämmelser om påföljd för den som läm</w:t>
        <w:softHyphen/>
        <w:t xml:space="preserve">nar oriktig uppgift </w:t>
      </w:r>
      <w:r>
        <w:rPr>
          <w:rFonts w:eastAsia="Times New Roman  (TT)" w:cs="Times New Roman  (TT)" w:ascii="Times New Roman  (TT)" w:hAnsi="Times New Roman  (TT)"/>
          <w:i/>
          <w:iCs/>
          <w:color w:val="000000"/>
          <w:sz w:val="24"/>
          <w:szCs w:val="24"/>
        </w:rPr>
        <w:t>om innehav av F-skattesedel</w:t>
      </w:r>
      <w:r>
        <w:rPr>
          <w:rFonts w:eastAsia="Times New Roman  (TT)" w:cs="Times New Roman  (TT)" w:ascii="Times New Roman  (TT)" w:hAnsi="Times New Roman  (TT)"/>
          <w:color w:val="000000"/>
          <w:sz w:val="24"/>
          <w:szCs w:val="24"/>
        </w:rPr>
        <w:t xml:space="preserve"> finns i </w:t>
      </w:r>
      <w:r>
        <w:rPr>
          <w:rFonts w:eastAsia="Times New Roman  (TT)" w:cs="Times New Roman  (TT)" w:ascii="Times New Roman  (TT)" w:hAnsi="Times New Roman  (TT)"/>
          <w:i/>
          <w:iCs/>
          <w:color w:val="000000"/>
          <w:sz w:val="24"/>
          <w:szCs w:val="24"/>
        </w:rPr>
        <w:t>79 a § uppbördsla</w:t>
        <w:softHyphen/>
        <w:t>gen (1953:272).</w:t>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Vid tillämpning av be</w:t>
        <w:softHyphen/>
        <w:t>stämmelserna i 3 kap. 2 a § tredje stycket skall den som lämnat uppgift om innehav av en F-skattese</w:t>
        <w:softHyphen/>
        <w:t>del i en anbudshandling, en faktura eller någon där</w:t>
        <w:softHyphen/>
        <w:t>med jämförlig handling, som även innehåller upp</w:t>
        <w:softHyphen/>
        <w:t>gifter om utbetalarens och betalningsmottagarens namn och adress eller andra för identifiering godtagbara uppgifter samt uppgift om betalningsmot</w:t>
        <w:softHyphen/>
        <w:t>tagarens personnummer eller organisationsnummer anses ha en sådan skattse</w:t>
        <w:softHyphen/>
        <w:t>del. Uppgiften om innehav av en F-skattesedel gäller även som sådant skriftligt åberopande av F-skattese</w:t>
        <w:softHyphen/>
        <w:t>deln som avses i 3 kap. 2 a § fjärde stycket. Det som nu sagts gäller dock inte om den som betalar ut ersättningen känner till att uppgiften om innehav av en F-skattesedel är oriktig. Bestämmelser om påföljd för den som läm</w:t>
        <w:softHyphen/>
        <w:t xml:space="preserve">nar oriktig uppgift finns i </w:t>
      </w:r>
      <w:r>
        <w:rPr>
          <w:rFonts w:eastAsia="Times New Roman  (TT)" w:cs="Times New Roman  (TT)" w:ascii="Times New Roman  (TT)" w:hAnsi="Times New Roman  (TT)"/>
          <w:i/>
          <w:iCs/>
          <w:color w:val="000000"/>
          <w:sz w:val="24"/>
          <w:szCs w:val="24"/>
        </w:rPr>
        <w:t>skattebrottslagen (1971:69)</w:t>
      </w:r>
      <w:r>
        <w:rPr>
          <w:rFonts w:eastAsia="Times New Roman  (TT)" w:cs="Times New Roman  (TT)" w:ascii="Times New Roman  (TT)" w:hAnsi="Times New Roman  (TT)"/>
          <w:color w:val="000000"/>
          <w:sz w:val="24"/>
          <w:szCs w:val="24"/>
        </w:rPr>
        <w:t>.</w:t>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uli 1996. </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Lagen omtryckt 1982:120.</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Senaste lydelse 1992:682.</w:t>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0 Förslag till lag om ändring i kupongskattela</w:t>
        <w:softHyphen/>
        <w:t>gen (1970:624)</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Härigenom föreskrivs i fråga om kupongskattelagen (1970:624)</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1 och 32 §§  skall upphöra att gälla,</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31 § skall utgå,</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25 §, av följande lydels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pPr>
      <w:r>
        <w:rPr>
          <w:rFonts w:eastAsia="Times New Roman  (TT)" w:cs="Times New Roman  (TT)" w:ascii="Times New Roman  (TT)" w:hAnsi="Times New Roman  (TT)"/>
          <w:i/>
          <w:iCs/>
          <w:color w:val="000000"/>
          <w:sz w:val="24"/>
          <w:szCs w:val="24"/>
        </w:rPr>
        <w:t>Vid tillämpning av skattebrottslagen (1971:69) likställs Värde</w:t>
        <w:softHyphen/>
        <w:t>papperscentralen VPC AB med myndigh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 fråga om uppgift enligt 7 § andra stycke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av</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rubrik 1974: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 1985:111</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 1971:98.</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1 Förslag till lag om ändring i bilskrotningslagen (1975:343)</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bilskrotningslagen (1975:343) skall införas en ny paragraf, 12 §, av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i skattebrott</w:t>
        <w:softHyphen/>
        <w:t>slagen (1971:69) före</w:t>
        <w:softHyphen/>
        <w:t>skrivs om skatt gäller även i fråga om avgift som avses i denna lag.</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 enligt denna lag omfattas även av lagen (1971:1072) om förmåns</w:t>
        <w:softHyphen/>
        <w:t>berättigade skattefordring</w:t>
        <w:softHyphen/>
        <w:t>ar m.m. och lagen (1978:880) om betalnings</w:t>
        <w:softHyphen/>
        <w:t>säkring för skatter, tullar och 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2 Förslag till lag om ändring i fastighetstaxe</w:t>
        <w:softHyphen/>
        <w:t>ringslagen (1979:1152)</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Härigenom föreskrivs i fråga om fastighetstaxeringslagen</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1979:1152)</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18 kap. 41 § skall upphöra att gälla,</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8 kap. 23 § och 26 kap. 3 §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8 kap.</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3 §</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stighetsdeklaration eller annan uppgift skall efter före</w:t>
        <w:softHyphen/>
        <w:t>läggande lämnas till den som utfärdat föreläggandet, inom viss efter omständigheterna lämpad tid, minst fem dagar efter mottagandet. Föreläggandet skall innehålla uppgift om postadress för den som utfärdat föreläggandet.</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gift som lämnas till konsulent som biträder skattemyndigheten vid fas</w:t>
        <w:softHyphen/>
        <w:t>tighetstaxeringen anses vid tillämpningen av skat</w:t>
        <w:softHyphen/>
        <w:t>tebrottslagen (1971:69) lämnad till myndighe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6 kap.</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Fonts w:eastAsia="Times New Roman  (TT)" w:cs="Times New Roman  (TT)" w:ascii="Times New Roman  (TT)" w:hAnsi="Times New Roman  (TT)"/>
          <w:color w:val="000000"/>
          <w:sz w:val="24"/>
          <w:szCs w:val="24"/>
          <w:vertAlign w:val="superscript"/>
        </w:rPr>
        <w:t>3</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pPr>
      <w:r>
        <w:rPr>
          <w:rFonts w:eastAsia="Times New Roman  (TT)" w:cs="Times New Roman  (TT)" w:ascii="Times New Roman  (TT)" w:hAnsi="Times New Roman  (TT)"/>
          <w:color w:val="000000"/>
          <w:sz w:val="24"/>
          <w:szCs w:val="24"/>
        </w:rPr>
        <w:t xml:space="preserve">Bestämmelserna i 18 kap. 2-9, 12-14, 16, 22-40 §§ </w:t>
      </w:r>
      <w:r>
        <w:rPr>
          <w:rFonts w:eastAsia="Times New Roman  (TT)" w:cs="Times New Roman  (TT)" w:ascii="Times New Roman  (TT)" w:hAnsi="Times New Roman  (TT)"/>
          <w:i/>
          <w:iCs/>
          <w:color w:val="000000"/>
          <w:sz w:val="24"/>
          <w:szCs w:val="24"/>
        </w:rPr>
        <w:t>samt 41 § första och andra styckena</w:t>
      </w:r>
      <w:r>
        <w:rPr>
          <w:rFonts w:eastAsia="Times New Roman  (TT)" w:cs="Times New Roman  (TT)" w:ascii="Times New Roman  (TT)" w:hAnsi="Times New Roman  (TT)"/>
          <w:color w:val="000000"/>
          <w:sz w:val="24"/>
          <w:szCs w:val="24"/>
        </w:rPr>
        <w:t xml:space="preserve"> skall, om inte annat är föreskrivet i detta kapitel, gälla vid särskild fastighetstaxering. I föreläggande att lämna fastighetsdeklaration skall vidare lämnas uppgift om den grund på vilken före</w:t>
        <w:softHyphen/>
        <w:t>läggandet sker.</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8 kap. 2-9, 12-14, 16 och 22-40 §§ skall, om inte annat är föreskrivet i detta kapitel, gälla vid särskild fastighetstaxering. I före</w:t>
        <w:softHyphen/>
        <w:t>läggande att lämna fastig</w:t>
        <w:softHyphen/>
        <w:t>hetsdeklaration skall vid</w:t>
        <w:softHyphen/>
        <w:t>are lämnas uppgift om den grund på vilken före</w:t>
        <w:softHyphen/>
        <w:t>läggandet sk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läggande får inte förenas med vite i fall som sägs i 2 §. Förnyat föreläggande att lämna särskild fastighetsdeklara</w:t>
        <w:softHyphen/>
        <w:t>tion får däremot förenas med vit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Senaste lydelse av 18 kap. 41 § 1993:1193.</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Senaste lydelse 1993:1193.</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3</w:t>
      </w:r>
      <w:r>
        <w:rPr>
          <w:rFonts w:eastAsia="Times New Roman  (TT)" w:cs="Times New Roman  (TT)" w:ascii="Times New Roman  (TT)" w:hAnsi="Times New Roman  (TT)"/>
          <w:color w:val="000000"/>
          <w:sz w:val="24"/>
          <w:szCs w:val="24"/>
        </w:rPr>
        <w:t>Senaste lydelse 1993:1193</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3 Förslag till lag om ändring i lagen (1981:691) om social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81:691) om soci</w:t>
        <w:softHyphen/>
        <w:t>alavgifter skall införas en ny paragraf, 5 kap. 5 §, av följan</w:t>
        <w:softHyphen/>
        <w:t>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i skattebrott</w:t>
        <w:softHyphen/>
        <w:t>slagen (1971:69) före</w:t>
        <w:softHyphen/>
        <w:t>skrivs om skatt gäller även i fråga om avgift som avses i denna lag.</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 enligt denna lag omfattas även av lagen (1971:1072) om förmåns</w:t>
        <w:softHyphen/>
        <w:t>berättigade skattefordring</w:t>
        <w:softHyphen/>
        <w:t>ar m.m. och lagen (1978:880) om betalnings</w:t>
        <w:softHyphen/>
        <w:t>säkring för skatter, tullar och 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4  Förslag till lag om ändring i lagen (1984:151) om punktskatter och prisreglerings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4:151) om punktskatter och prisreglerings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5 kap. 17 §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i lagen skall införas en ny paragraf, 5 kap. 17 a §, av följande lydels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ap.</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7§</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någon, i egenskap av företrädare för skattskyldig som är juridisk person, uppsåtligen eller av grov oaktsamhet underlåtit att betala in skatt i den tid och ordning som anges i 2 kap. 6-9 §§ samt 5 kap. 1 och 2 §§, är han tillsammans med den skattskyldige betalningsskyldig för skatten. Betal</w:t>
        <w:softHyphen/>
        <w:t>ningsskyldigheten får jämkas eller efterges om det föreligger särskilda skäl.</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Talan om att ålägga betalningsskyldighet enligt första stycket skall föras vid allmän domstol. Talan får inte väckas sedan den skattskyldiges betalnings</w:t>
        <w:softHyphen/>
        <w:t>skyldighet för skattebelop</w:t>
        <w:softHyphen/>
        <w:t>pet har bortfallit enligt lagen (1982:188) om pre</w:t>
        <w:softHyphen/>
        <w:t>skription av skattefor</w:t>
        <w:softHyphen/>
        <w:t xml:space="preserve">dringar m.m. </w:t>
      </w:r>
      <w:r>
        <w:rPr>
          <w:rFonts w:eastAsia="Times New Roman  (TT)" w:cs="Times New Roman  (TT)" w:ascii="Times New Roman  (TT)" w:hAnsi="Times New Roman  (TT)"/>
          <w:i/>
          <w:iCs/>
          <w:color w:val="000000"/>
          <w:sz w:val="24"/>
          <w:szCs w:val="24"/>
        </w:rPr>
        <w:t>Hos den som har blivit ålagd betal</w:t>
        <w:softHyphen/>
        <w:t>ningsskyldighet får indriv</w:t>
        <w:softHyphen/>
        <w:t xml:space="preserve">ning ske i samma ordning som gäller för skatt. </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color w:val="000000"/>
          <w:sz w:val="24"/>
          <w:szCs w:val="24"/>
        </w:rPr>
        <w:t>Talan om att ålägga betalningsskyldighet enligt första stycket skall föras vid allmän domstol. Talan får inte väckas sedan den skattskyldiges betalnings</w:t>
        <w:softHyphen/>
        <w:t>skyldighet för skattebelop</w:t>
        <w:softHyphen/>
        <w:t>pet har bortfallit enligt lagen (1982:188) om pre</w:t>
        <w:softHyphen/>
        <w:t>skription av skattefor</w:t>
        <w:softHyphen/>
        <w:t xml:space="preserve">dringar m.m.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fullgjort betalningsskyldighet för skattebelopp enligt första stycket får söka beloppet åter av den skattskyl</w:t>
        <w:softHyphen/>
        <w:t xml:space="preserve">dig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4 § preskriptionslagen (1981:130) gäller i fråga om regressfordran enligt tredje stycke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7 a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os den som har blivit ålagd betalningsskyldighet enligt 17 § får indrivning göras i samma ordning som gäller för skatt. Det</w:t>
        <w:softHyphen/>
        <w:t>samma gäller i fall då en bolagsman enligt 2 kap. 20 § lagen (1980:1102) om handelsbolag och enk</w:t>
        <w:softHyphen/>
        <w:t>la bolag skall svara för ett handelsbolags skuld avseende skatt enligt den</w:t>
        <w:softHyphen/>
        <w:t>na lag.</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Senaste lydelse 1990:1320.</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5 Förslag till lag om ändring i lagen (1984:668) om uppbörd av socialavgifter från arbetsgivar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Härigenom föreskrivs i fråga om lagen (1984:668) om uppbörd av socialavgifter från arbetsgivare</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5 §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15 a §, av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5 §</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i egenskap av företrädare för en arbetsgivare, som är juridisk person, uppsåtligen eller av grov oaktsamhet har underlåtit att betala arbetsgivaravgifter i den tid och ord</w:t>
        <w:softHyphen/>
        <w:t>ning som följer av 4, 7 och 12 §§ är tillsammans med ar</w:t>
        <w:softHyphen/>
        <w:t>betsgivaren betalningsskyldig för beloppet samt den ränta och dröjsmålsavgift som belöper på detta. Betalningsskyl</w:t>
        <w:softHyphen/>
        <w:t xml:space="preserve">digheten får jämkas eller efterges om det föreligger särskilda skäl.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Talan om att ålägga betalningsskyldighet skall föras vid allmän domstol. Talan får inte väckas se</w:t>
        <w:softHyphen/>
        <w:t>dan arbetsgivarens betal</w:t>
        <w:softHyphen/>
        <w:t>ningsskyldighet för belop</w:t>
        <w:softHyphen/>
        <w:t>pet har fallit bort enligt lagen (1982:188) om pre</w:t>
        <w:softHyphen/>
        <w:t>skription av skattefor</w:t>
        <w:softHyphen/>
        <w:t>dringar m.m.</w:t>
      </w:r>
      <w:r>
        <w:rPr>
          <w:rFonts w:eastAsia="Times New Roman  (TT)" w:cs="Times New Roman  (TT)" w:ascii="Times New Roman  (TT)" w:hAnsi="Times New Roman  (TT)"/>
          <w:i/>
          <w:iCs/>
          <w:color w:val="000000"/>
          <w:sz w:val="24"/>
          <w:szCs w:val="24"/>
        </w:rPr>
        <w:t xml:space="preserve"> Hos den som har blivit ålagd betal</w:t>
        <w:softHyphen/>
        <w:t>ningsskyldighet får indriv</w:t>
        <w:softHyphen/>
        <w:t>ning ske i den ordning som enligt 28 a § gäller för indrivning av arbets</w:t>
        <w:softHyphen/>
        <w:t>givaravgifter.</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om att ålägga betalningsskyldighet skall föras vid allmän domstol. Talan får inte väckas se</w:t>
        <w:softHyphen/>
        <w:t>dan arbetsgivarens betal</w:t>
        <w:softHyphen/>
        <w:t>ningsskyldighet för belop</w:t>
        <w:softHyphen/>
        <w:t>pet har fallit bort enligt lagen (1982:188) om pre</w:t>
        <w:softHyphen/>
        <w:t>skription av skattefor</w:t>
        <w:softHyphen/>
        <w:t>dringar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fullgjort sin betalningsskyldighet enligt för</w:t>
        <w:softHyphen/>
        <w:t>sta stycket får söka beloppet åter av arbetsgivaren. Därvid skall bestämmelserna i 76 § uppbördslagen (1953:272) till</w:t>
        <w:softHyphen/>
        <w:t xml:space="preserve">ämpas.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4 § preskriptionslagen (1981:130) gäl</w:t>
        <w:softHyphen/>
        <w:t xml:space="preserve">ler i fråga om regressfordran enligt tredje stycket.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a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os den som har blivit ålagd betalningsskyldighet enligt 15 § får indrivning ske i den ordning som enligt 28 a § gäller för indrivning av arbetsgiva</w:t>
        <w:softHyphen/>
        <w:t>ravgifter. Detsamma gäl</w:t>
        <w:softHyphen/>
        <w:t>ler i fall då en bolagsman enligt 2 kap. 20 § lagen (1980:1102) om handels</w:t>
        <w:softHyphen/>
        <w:t>bolag och enkla bolag skall svara för ett han</w:t>
        <w:softHyphen/>
        <w:t>delsbolags skuld avseende arbetsgivaravgifter samt den ränta och dröjsmål</w:t>
        <w:softHyphen/>
        <w:t>savgift som belöper på dessa.</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Lagen omtryckt 1991:98.</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Senaste lydelse 1993:908.</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6 Förslag till lag om ändring i fordonsskattela</w:t>
        <w:softHyphen/>
        <w:t>gen (1988:327)</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Härigenom föreskrivs att 83 § och rubriken närmast före 83 § i fordonsskattelagen (1988:327)</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kall upphöra att gälla vid utgången av jun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av</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s rubrik 1992:1440</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 1992:1440.</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7 Förslag till lag om ändring i lagen (1988:328) om fordonsskatt på utländska fordon</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Härigenom föreskrivs att 14 § lagen (1988:328) om for</w:t>
        <w:softHyphen/>
        <w:t>donsskatt på utländska fordon</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4 §</w:t>
      </w:r>
      <w:r>
        <w:rPr>
          <w:rFonts w:eastAsia="Times New Roman  (TT)" w:cs="Times New Roman  (TT)" w:ascii="Times New Roman  (TT)" w:hAnsi="Times New Roman  (TT)"/>
          <w:color w:val="000000"/>
          <w:sz w:val="24"/>
          <w:szCs w:val="24"/>
          <w:vertAlign w:val="superscript"/>
        </w:rPr>
        <w:t>2</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införselhandling utfärdats och kan den inte företes i fall som avses i 9 § andra stycket eller i 10 §, skall den som svarar för fordonet dömas till penningbö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som uppsåtligen eller av grov oaktsamhet till tullmyndighet lämnar en felaktig uppgift om för</w:t>
        <w:softHyphen/>
        <w:t>hållande som är av bety</w:t>
        <w:softHyphen/>
        <w:t>delse för fastställande av skatt enligt denna lag, skall dömas till böter eller fängelse i högst sex må</w:t>
        <w:softHyphen/>
        <w:t>nader, om gärningen inte är belagd med straff i skattebrottslagen (1971:69).</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av lagens rubrik 1992:1442.</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Senaste lydelse 1992:1442.</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8 Förslag till lag om ändring i lagen (1989:479) om ersättning för kostnader i ärenden och mål om skatt,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lagen (1989:479) om ersätt</w:t>
        <w:softHyphen/>
        <w:t>ning för kostnader i ärenden och mål om skatt, m.m.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gäller ersättning av allmänna medel för en skattskyldigs kostnader hos domstolar och andra myndighe</w:t>
        <w:softHyphen/>
        <w:t>ter i ärenden och mål om skatter, tullar och avgifter samt taxering av fastighet. Lagen tillämpas även i mål enligt la</w:t>
        <w:softHyphen/>
        <w:t>gen (1978:880) om betalningssäkring för skatter, tullar och avgifter. Den tillämpas dock inte i ärenden om förhandsbe</w:t>
        <w:softHyphen/>
        <w:t>sked.</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Med skatter, tullar och avgifter avses i denna lag detsamma som i </w:t>
      </w:r>
      <w:r>
        <w:rPr>
          <w:rFonts w:eastAsia="Times New Roman  (TT)" w:cs="Times New Roman  (TT)" w:ascii="Times New Roman  (TT)" w:hAnsi="Times New Roman  (TT)"/>
          <w:i/>
          <w:iCs/>
          <w:color w:val="000000"/>
          <w:sz w:val="24"/>
          <w:szCs w:val="24"/>
        </w:rPr>
        <w:t>2 § för</w:t>
        <w:softHyphen/>
        <w:t xml:space="preserve">sta stycket 1-4 </w:t>
      </w:r>
      <w:r>
        <w:rPr>
          <w:rFonts w:eastAsia="Times New Roman  (TT)" w:cs="Times New Roman  (TT)" w:ascii="Times New Roman  (TT)" w:hAnsi="Times New Roman  (TT)"/>
          <w:color w:val="000000"/>
          <w:sz w:val="24"/>
          <w:szCs w:val="24"/>
        </w:rPr>
        <w:t>lagen om betalningssäkring för skat</w:t>
        <w:softHyphen/>
        <w:t>ter, tullar och avgifter. Med skattskyldig avses den vars skyldighet att betala skatt, tull eller av</w:t>
        <w:softHyphen/>
        <w:t>gift har varit föremål för prövning, liksom den som är ägare till fastighet eller som enligt 1 kap. 5 § fas</w:t>
        <w:softHyphen/>
        <w:t>tighetstaxeringslagen (1979:1152) skall anses som ägare.</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katter, tullar och avgifter avses i denna lag detsamma som i lagen om betalningssäkring för skat</w:t>
        <w:softHyphen/>
        <w:t>ter, tullar och avgifter. Med skattskyldig avses den vars skyldighet att betala skatt, tull eller av</w:t>
        <w:softHyphen/>
        <w:t>gift har varit föremål för prövning, liksom den som är ägare till fastighet eller som enligt 1 kap. 5 § fas</w:t>
        <w:softHyphen/>
        <w:t>tighetstaxeringslagen (1979:1152) skall anses som ägar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9 Förslag till lag om ändring i lagen (1990:613) om miljöavgift på utsläpp av kväveoxider vid ener</w:t>
        <w:softHyphen/>
        <w:t xml:space="preserve">giproduktion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90:613) om mil</w:t>
        <w:softHyphen/>
        <w:t>jöavgift på utsläpp av kväveoxider vid energiproduktion skall införas en ny paragraf, 10 §, av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i skattebrott</w:t>
        <w:softHyphen/>
        <w:t>slagen (1971:69) före</w:t>
        <w:softHyphen/>
        <w:t>skrivs om skatt gäller även i fråga om avgift som avses i denna lag.</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 enligt denna lag omfattas även av lagen (1971:1072) om förmåns</w:t>
        <w:softHyphen/>
        <w:t>berättigade skattefordring</w:t>
        <w:softHyphen/>
        <w:t>ar m.m. och lagen (1978:880) om betalnings</w:t>
        <w:softHyphen/>
        <w:t>säkring för skatter, tullar och 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0 Förslag till lag om ändring i lagen (1990:659) om särskild löneskatt på vissa förvärvsinkoms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Härigenom föreskrivs att 3 § lagen (1990:659) om sär</w:t>
        <w:softHyphen/>
        <w:t>skild löneskatt på vissa förvärvsinkomster</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Fonts w:eastAsia="Times New Roman  (TT)" w:cs="Times New Roman  (TT)" w:ascii="Times New Roman  (TT)" w:hAnsi="Times New Roman  (TT)"/>
          <w:color w:val="000000"/>
          <w:sz w:val="24"/>
          <w:szCs w:val="24"/>
          <w:vertAlign w:val="superscript"/>
        </w:rPr>
        <w:t>2</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särskild löneskatt gäller bestämmelserna i 5 kap. lagen (1981:691) om socialavgifter samt vad som i nedan angivna författningar är föreskrivet i fråga om avgif</w:t>
        <w:softHyphen/>
        <w:t>ter enligt nämnda lag:</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ommunalskattelagen (1928:370),</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en (1990:325) om självdeklaration och kontrollupp</w:t>
        <w:softHyphen/>
        <w:t>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kattebrottslagen (1971:69),</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xml:space="preserve"> lagen (1971:1072) om förmånsberättigade skattefordringar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lagen (1979:611) om upphovsmannakonto.</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lagen (1971:1072) om förmånsberättigade skattefordringar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lagen (1979:611) om upphovsmannakonto.</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av lagens rubrik 1991:668.</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Senaste lydelse 1994:1924.</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1 Förslag till lag om ändring i lagen (1990:676) om skatt på ränta på skogskontomedel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i lagen (1990:676) om skatt på ränta på skogskontomedel m.m. skall införas en ny paragraf, 15 §, av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tt enligt denna lag omfattas inte av förmåns</w:t>
        <w:softHyphen/>
        <w:t>rätt enligt lagen (1971:1072) om förmåns</w:t>
        <w:softHyphen/>
        <w:t>berättigade skattefordring</w:t>
        <w:softHyphen/>
        <w:t>ar m.m. Skatten kan inte heller bli föremål för be</w:t>
        <w:softHyphen/>
        <w:t>talningssäkring enligt la</w:t>
        <w:softHyphen/>
        <w:t>gen (1978:880) om betal</w:t>
        <w:softHyphen/>
        <w:t>ningssäkring för skatter, tullar och 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2 Förslag till lag om ändring i lagen (1991:586) om särskild inkomstskatt för utomlands bosatta</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1 § lagen (1991:586) om sär</w:t>
        <w:softHyphen/>
        <w:t>skild inkomstskatt för utomlands bosatta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1 §</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I fråga om särskild in</w:t>
        <w:softHyphen/>
        <w:t>komstskatt gäller i tilläm</w:t>
        <w:softHyphen/>
        <w:t>pliga delar vad som sägs om överflyttning av be</w:t>
        <w:softHyphen/>
        <w:t>slutsbehörighet i 2 a §, om anstånd med inbetal</w:t>
        <w:softHyphen/>
        <w:t>ning av skatt i 49 och 51 §§, om dröjsmålsavgift i 58 §, om indrivning i 59 §, om ansvar för skatt som påförts en avliden eller ett dödsbo i 61 §, om central tillsyn m.m. i 72 §, om rätt att ta del av preli</w:t>
        <w:softHyphen/>
        <w:t>minär självdeklaration m.m. i 73 §, om arbetsgi</w:t>
        <w:softHyphen/>
        <w:t>vares ansvarighet för ar</w:t>
        <w:softHyphen/>
        <w:t xml:space="preserve">betstagares skatt, m.m. i 77, 77 a och 78 §§, om </w:t>
      </w:r>
      <w:r>
        <w:rPr>
          <w:rFonts w:eastAsia="Times New Roman  (TT)" w:cs="Times New Roman  (TT)" w:ascii="Times New Roman  (TT)" w:hAnsi="Times New Roman  (TT)"/>
          <w:i/>
          <w:iCs/>
          <w:color w:val="000000"/>
          <w:sz w:val="24"/>
          <w:szCs w:val="24"/>
        </w:rPr>
        <w:t>straffbestämmelser m.m.</w:t>
      </w:r>
      <w:r>
        <w:rPr>
          <w:rFonts w:eastAsia="Times New Roman  (TT)" w:cs="Times New Roman  (TT)" w:ascii="Times New Roman  (TT)" w:hAnsi="Times New Roman  (TT)"/>
          <w:color w:val="000000"/>
          <w:sz w:val="24"/>
          <w:szCs w:val="24"/>
        </w:rPr>
        <w:t xml:space="preserve"> i </w:t>
      </w:r>
      <w:r>
        <w:rPr>
          <w:rFonts w:eastAsia="Times New Roman  (TT)" w:cs="Times New Roman  (TT)" w:ascii="Times New Roman  (TT)" w:hAnsi="Times New Roman  (TT)"/>
          <w:i/>
          <w:iCs/>
          <w:color w:val="000000"/>
          <w:sz w:val="24"/>
          <w:szCs w:val="24"/>
        </w:rPr>
        <w:t>79-81 och</w:t>
      </w:r>
      <w:r>
        <w:rPr>
          <w:rFonts w:eastAsia="Times New Roman  (TT)" w:cs="Times New Roman  (TT)" w:ascii="Times New Roman  (TT)" w:hAnsi="Times New Roman  (TT)"/>
          <w:color w:val="000000"/>
          <w:sz w:val="24"/>
          <w:szCs w:val="24"/>
        </w:rPr>
        <w:t xml:space="preserve"> 83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om om</w:t>
        <w:softHyphen/>
        <w:t>prövning m.m. i 84-94 §§, om beslut om särskilda debiteringsåtgärder i 95 § samt om överklagande m.m. i 96-103 §§ upp</w:t>
        <w:softHyphen/>
        <w:t>bördslagen (1953:272). Beslut om anstånd som avses i 49 § den lagen meddelas av beskattnings</w:t>
        <w:softHyphen/>
        <w:t>myndigheten enligt denna lag. Beslut om anstånd skall skyndsamt meddelas den skattskyldige utan kostnad för denne.</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pPr>
      <w:r>
        <w:rPr>
          <w:rFonts w:eastAsia="Times New Roman  (TT)" w:cs="Times New Roman  (TT)" w:ascii="Times New Roman  (TT)" w:hAnsi="Times New Roman  (TT)"/>
          <w:color w:val="000000"/>
          <w:sz w:val="24"/>
          <w:szCs w:val="24"/>
        </w:rPr>
        <w:t>I fråga om särskild in</w:t>
        <w:softHyphen/>
        <w:t>komstskatt gäller i tilläm</w:t>
        <w:softHyphen/>
        <w:t>pliga delar vad som sägs om överflyttning av be</w:t>
        <w:softHyphen/>
        <w:t>slutsbehörighet i 2 a §, om anstånd med inbetal</w:t>
        <w:softHyphen/>
        <w:t>ning av skatt i 49 och 51 §§, om dröjsmålsavgift i 58 §, om indrivning i 59 §, om ansvar för skatt som påförts en avliden eller ett dödsbo i 61 §, om central tillsyn m.m. i 72 §, om rätt att ta del av preli</w:t>
        <w:softHyphen/>
        <w:t>minär självdeklaration m.m. i 73 §, om arbetsgi</w:t>
        <w:softHyphen/>
        <w:t>vares ansvarighet för ar</w:t>
        <w:softHyphen/>
        <w:t xml:space="preserve">betstagares skatt, m.m. i 77, 77 a, 77 c och 78 §§, om </w:t>
      </w:r>
      <w:r>
        <w:rPr>
          <w:rFonts w:eastAsia="Times New Roman  (TT)" w:cs="Times New Roman  (TT)" w:ascii="Times New Roman  (TT)" w:hAnsi="Times New Roman  (TT)"/>
          <w:i/>
          <w:iCs/>
          <w:color w:val="000000"/>
          <w:sz w:val="24"/>
          <w:szCs w:val="24"/>
        </w:rPr>
        <w:t>vite</w:t>
      </w:r>
      <w:r>
        <w:rPr>
          <w:rFonts w:eastAsia="Times New Roman  (TT)" w:cs="Times New Roman  (TT)" w:ascii="Times New Roman  (TT)" w:hAnsi="Times New Roman  (TT)"/>
          <w:color w:val="000000"/>
          <w:sz w:val="24"/>
          <w:szCs w:val="24"/>
        </w:rPr>
        <w:t xml:space="preserve"> i 83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om om</w:t>
        <w:softHyphen/>
        <w:t>prövning m.m. i 84-94 §§, om beslut om särskilda debiteringsåtgärder i 95 § samt om överklagande m.m. i 96-103 §§ upp</w:t>
        <w:softHyphen/>
        <w:t>bördslagen (1953:272). Beslut om anstånd som avses i 49 § den lagen meddelas av beskattnings</w:t>
        <w:softHyphen/>
        <w:t>myndigheten enligt denna lag. Beslut om anstånd skall skyndsamt meddelas den skattskyldige utan kostnad för denn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Senaste lydelse 1993:917.</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3 Förslag till lag om ändring i lagen (1991:591) om särskild inkomstskatt för utomlands bosatta ar</w:t>
        <w:softHyphen/>
        <w:t>tister m.fl.</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3 § lagen (1991:591) om sär</w:t>
        <w:softHyphen/>
        <w:t>skild inkomstskatt för utomlands bosatta artister m.fl.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uvarand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ydelse</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3 §</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I fråga om särskild in</w:t>
        <w:softHyphen/>
        <w:t>komstskatt gäller i tilläm</w:t>
        <w:softHyphen/>
        <w:t>pliga delar vad som sägs om anstånd med inbetal</w:t>
        <w:softHyphen/>
        <w:t>ning av skatt i 49 och 51 §§, om uppbörd i 52 §, om dröjsmålsavgift i 58 §, om indrivning i 59 §, om ansvar för skatt som på</w:t>
        <w:softHyphen/>
        <w:t>förts avliden eller dödsbo i 61 §, om rätt att taga del av preliminär självdeklara</w:t>
        <w:softHyphen/>
        <w:t>tion m. m. i 73 §, om ar</w:t>
        <w:softHyphen/>
        <w:t xml:space="preserve">betsgivares ansvarighet för arbetstagares skatt, m.m. i 77, 77 a och 78 §§, om </w:t>
      </w:r>
      <w:r>
        <w:rPr>
          <w:rFonts w:eastAsia="Times New Roman  (TT)" w:cs="Times New Roman  (TT)" w:ascii="Times New Roman  (TT)" w:hAnsi="Times New Roman  (TT)"/>
          <w:i/>
          <w:iCs/>
          <w:color w:val="000000"/>
          <w:sz w:val="24"/>
          <w:szCs w:val="24"/>
        </w:rPr>
        <w:t>straffbestämmelser m.m.</w:t>
      </w:r>
      <w:r>
        <w:rPr>
          <w:rFonts w:eastAsia="Times New Roman  (TT)" w:cs="Times New Roman  (TT)" w:ascii="Times New Roman  (TT)" w:hAnsi="Times New Roman  (TT)"/>
          <w:color w:val="000000"/>
          <w:sz w:val="24"/>
          <w:szCs w:val="24"/>
        </w:rPr>
        <w:t xml:space="preserve"> i</w:t>
      </w:r>
      <w:r>
        <w:rPr>
          <w:rFonts w:eastAsia="Times New Roman  (TT)" w:cs="Times New Roman  (TT)" w:ascii="Times New Roman  (TT)" w:hAnsi="Times New Roman  (TT)"/>
          <w:i/>
          <w:iCs/>
          <w:color w:val="000000"/>
          <w:sz w:val="24"/>
          <w:szCs w:val="24"/>
        </w:rPr>
        <w:t xml:space="preserve"> 79, 80, 81 och</w:t>
      </w:r>
      <w:r>
        <w:rPr>
          <w:rFonts w:eastAsia="Times New Roman  (TT)" w:cs="Times New Roman  (TT)" w:ascii="Times New Roman  (TT)" w:hAnsi="Times New Roman  (TT)"/>
          <w:color w:val="000000"/>
          <w:sz w:val="24"/>
          <w:szCs w:val="24"/>
        </w:rPr>
        <w:t xml:space="preserve"> 83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om omprövning m. m. i 84-94 §§, om beslut om särskil</w:t>
        <w:softHyphen/>
        <w:t>da debiteringsåtgärder i 95 § samt om överklagande m. m. i 97, 99 och 103 §§ uppbördslagen (1953:272). Vad som där sägs om ar</w:t>
        <w:softHyphen/>
        <w:t>betsgivare skall då gälla den som är redovisnings</w:t>
        <w:softHyphen/>
        <w:t>skyldig enligt 14 § denna lag och vad som där sägs om skattemyndighet skall gälla Skattemyndigheten i Kopparbergs län. Med uppbördsdeklaration avses enligt denna lag redovis</w:t>
        <w:softHyphen/>
        <w:t>ning enligt 14 §. Beslut om anstånd skall skynd</w:t>
        <w:softHyphen/>
        <w:t>samt meddelas den skatt</w:t>
        <w:softHyphen/>
        <w:t>skyldige utan kostnad för denne.</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I fråga om särskild in</w:t>
        <w:softHyphen/>
        <w:t>komstskatt gäller i tilläm</w:t>
        <w:softHyphen/>
        <w:t>pliga delar vad som sägs om anstånd med inbetal</w:t>
        <w:softHyphen/>
        <w:t>ning av skatt i 49 och 51 §§, om uppbörd i 52 §, om dröjsmålsavgift i 58 §, om indrivning i 59 §, om ansvar för skatt som på</w:t>
        <w:softHyphen/>
        <w:t>förts avliden eller dödsbo i 61 §, om rätt att taga del av preliminär självdeklara</w:t>
        <w:softHyphen/>
        <w:t>tion m. m. i 73 §, om ar</w:t>
        <w:softHyphen/>
        <w:t xml:space="preserve">betsgivares ansvarighet för arbetstagares skatt, m.m. i 77, 77 a, </w:t>
      </w:r>
      <w:r>
        <w:rPr>
          <w:rFonts w:eastAsia="Times New Roman  (TT)" w:cs="Times New Roman  (TT)" w:ascii="Times New Roman  (TT)" w:hAnsi="Times New Roman  (TT)"/>
          <w:i/>
          <w:iCs/>
          <w:color w:val="000000"/>
          <w:sz w:val="24"/>
          <w:szCs w:val="24"/>
        </w:rPr>
        <w:t>77 c</w:t>
      </w:r>
      <w:r>
        <w:rPr>
          <w:rFonts w:eastAsia="Times New Roman  (TT)" w:cs="Times New Roman  (TT)" w:ascii="Times New Roman  (TT)" w:hAnsi="Times New Roman  (TT)"/>
          <w:color w:val="000000"/>
          <w:sz w:val="24"/>
          <w:szCs w:val="24"/>
        </w:rPr>
        <w:t xml:space="preserve"> och 78 §§, om </w:t>
      </w:r>
      <w:r>
        <w:rPr>
          <w:rFonts w:eastAsia="Times New Roman  (TT)" w:cs="Times New Roman  (TT)" w:ascii="Times New Roman  (TT)" w:hAnsi="Times New Roman  (TT)"/>
          <w:i/>
          <w:iCs/>
          <w:color w:val="000000"/>
          <w:sz w:val="24"/>
          <w:szCs w:val="24"/>
        </w:rPr>
        <w:t>vite</w:t>
      </w:r>
      <w:r>
        <w:rPr>
          <w:rFonts w:eastAsia="Times New Roman  (TT)" w:cs="Times New Roman  (TT)" w:ascii="Times New Roman  (TT)" w:hAnsi="Times New Roman  (TT)"/>
          <w:color w:val="000000"/>
          <w:sz w:val="24"/>
          <w:szCs w:val="24"/>
        </w:rPr>
        <w:t xml:space="preserve"> i 83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om om</w:t>
        <w:softHyphen/>
        <w:t>prövning m. m. i 84-94 §§, om beslut om särskil</w:t>
        <w:softHyphen/>
        <w:t xml:space="preserve">da debiteringsåtgärder i 95 § samt om överklagande m. m. i 97, 99, </w:t>
      </w:r>
      <w:r>
        <w:rPr>
          <w:rFonts w:eastAsia="Times New Roman  (TT)" w:cs="Times New Roman  (TT)" w:ascii="Times New Roman  (TT)" w:hAnsi="Times New Roman  (TT)"/>
          <w:i/>
          <w:iCs/>
          <w:color w:val="000000"/>
          <w:sz w:val="24"/>
          <w:szCs w:val="24"/>
        </w:rPr>
        <w:t>101</w:t>
      </w:r>
      <w:r>
        <w:rPr>
          <w:rFonts w:eastAsia="Times New Roman  (TT)" w:cs="Times New Roman  (TT)" w:ascii="Times New Roman  (TT)" w:hAnsi="Times New Roman  (TT)"/>
          <w:color w:val="000000"/>
          <w:sz w:val="24"/>
          <w:szCs w:val="24"/>
        </w:rPr>
        <w:t xml:space="preserve"> och 103 §§ uppbördslagen (1953:272). Vad som där sägs om arbetsgivare skall då gälla den som är redo</w:t>
        <w:softHyphen/>
        <w:t>visningsskyldig enligt 14 § denna lag och vad som där sägs om skattemyn</w:t>
        <w:softHyphen/>
        <w:t>dighet skall gälla Skatte</w:t>
        <w:softHyphen/>
        <w:t>myndigheten i Koppar</w:t>
        <w:softHyphen/>
        <w:t>bergs län. Med upp</w:t>
        <w:softHyphen/>
        <w:t>bördsdeklaration avses enligt denna lag redovis</w:t>
        <w:softHyphen/>
        <w:t>ning enligt 14 §. Beslut om anstånd skall skynd</w:t>
        <w:softHyphen/>
        <w:t>samt meddelas den skatt</w:t>
        <w:softHyphen/>
        <w:t>skyldige utan kostnad för denne.</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3 § lagen (1959:551) om beräkning av pensionsgrun</w:t>
        <w:softHyphen/>
        <w:t>dande inkomst enligt lagen (1962:381) om allmän försäkring finns bestämmelser om skyldighet för arbetsgivare att lämna särskild kontrolluppgift för beräkning av pensionsgrundande inkoms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Senaste lydelse 1994:1883.</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4 Förslag till lag om ändring i lagen (1992:72) om koncessionsavgift på televisionens områd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92:72) om kon</w:t>
        <w:softHyphen/>
        <w:t>cessionsavgift på televisionens område skall införas en ny paragraf, 13 a §, av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a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 enligt denna lag omfattas av lagen (1971:1072) om förmåns</w:t>
        <w:softHyphen/>
        <w:t>berättigade skattefordring</w:t>
        <w:softHyphen/>
        <w:t>ar m.m. och lagen (1978:880) om betalnings</w:t>
        <w:softHyphen/>
        <w:t>säkring för skatter, tullar och 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5 Förslag till lag om ändring i lagen (1993:672) om skattereduktion för utgifter för byggnadsarbete på bostadshus</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3:672) om skattereduktion för utgifter för byggnadsarbete på bostads</w:t>
        <w:softHyphen/>
        <w:t>hus</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4 § skall upphöra att gälla,</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12 § skall lyda “Ompröv</w:t>
        <w:softHyphen/>
        <w:t>ning och överklagand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6 Förslag till lag om ändring i lagen (1994:40) om tillfällig kompensation för viss energiskat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Härigenom föreskrivs att 6 § lagen (1994:40) om tillfällig kompensation för viss energiskatt</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kall upphöra att gälla vid utgången av jun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av lagens rubrik 1994:1782.</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7 Förslag till lag om ändring i lagen (1994:1744) om allmänna egen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lagen (1994:1744) om all</w:t>
        <w:softHyphen/>
        <w:t>männa egenavgifter skall införas en ny paragraf, 8 §, av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i skattebrott</w:t>
        <w:softHyphen/>
        <w:t>slagen (1971:69) före</w:t>
        <w:softHyphen/>
        <w:t>skrivs om skatt gäller även i fråga om avgift som avses i denna lag.</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 enligt denna lag omfattas även av lagen (1971:1072) om förmåns</w:t>
        <w:softHyphen/>
        <w:t>berättigade skattefordring</w:t>
        <w:softHyphen/>
        <w:t>ar m.m. och lagen (1978:880) om betalnings</w:t>
        <w:softHyphen/>
        <w:t>säkring för skatter, tullar och 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8 Förslag till lag om ändring i lagen (1994:1920) om allmän löneavgif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94:1920) om allmän löneavgif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4 §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5 §, av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 §</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allmän löneavgift gäller bestämmelserna i 5 kap. lagen (1981:691) om socialavgifter samt vad som i nedan angivna författningar är föreskrivet i fråga om avgif</w:t>
        <w:softHyphen/>
        <w:t>ter enligt nämnda lag:</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ommunalskattelagen (1928:370),</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en (1990:325) om självdeklaration och kontrollupp</w:t>
        <w:softHyphen/>
        <w:t>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attebrottslagen (1971:69),</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lagen (1971:1072) om förmånsberättigade skattefordringar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lagen (1979:611) om upphovsmannakonto.</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lagen (1979:611) om upphovsmannakonto.</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i skattebrott</w:t>
        <w:softHyphen/>
        <w:t>slagen (1971:69) före</w:t>
        <w:softHyphen/>
        <w:t>skrivs om skatt gäller även i fråga om avgift som avses i denna lag.</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gift enligt denna lag omfattas även av lagen (1971:1072) om förmåns</w:t>
        <w:softHyphen/>
        <w:t>berättigade skattefordring</w:t>
        <w:softHyphen/>
        <w:t>ar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vertAlign w:val="superscript"/>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1994:1920.</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9 Förslag till lag om ändring i lagen (1995:1670) om ändring i lagen (1971:1072) om förmånsberättigade skattefordringar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lagen (1971:1072) om för</w:t>
        <w:softHyphen/>
        <w:t>månsberättigade skattefordringar m.m. i paragrafens lydelse enligt lagen (1995:1670) om ändring i nämnda lag samt ik</w:t>
        <w:softHyphen/>
        <w:t>raftträdandebestämmelsen till lagen (1995:1670) om ändring i lagen (1971:1072) om förmånsberättigade skattefordringar m.m.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månsrätt enligt 11 § förmånsrättslagen (1970:979) följer med for</w:t>
        <w:softHyphen/>
        <w:t>dran på</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1. skatt och </w:t>
      </w:r>
      <w:r>
        <w:rPr>
          <w:rFonts w:eastAsia="Times New Roman  (TT)" w:cs="Times New Roman  (TT)" w:ascii="Times New Roman  (TT)" w:hAnsi="Times New Roman  (TT)"/>
          <w:i/>
          <w:iCs/>
          <w:color w:val="000000"/>
          <w:sz w:val="24"/>
          <w:szCs w:val="24"/>
        </w:rPr>
        <w:t>avgift, som anges i 1 § första stycket uppbördslagen (1953:272), samt skatt enligt lagen (1908:128) om bevillningsavgifter för särskilda förmåner och rättigheter, lagen (1958:295) om sjömans</w:t>
        <w:softHyphen/>
        <w:t>skatt, kupongskattelagen (1970:624), lagen (1986:219) om tillfällig vinstskatt, lagen (1983:1225) om tillfällig förmögenhetsskatt för liv</w:t>
        <w:softHyphen/>
        <w:t>försäkringsbolag, under</w:t>
        <w:softHyphen/>
        <w:t>stödsföreningar och pen</w:t>
        <w:softHyphen/>
        <w:t>sionsstiftelser, lagen (1990:661) om avkast</w:t>
        <w:softHyphen/>
        <w:t>ningsskatt på pensionsme</w:t>
        <w:softHyphen/>
        <w:t>del, lagen (1991:586) om särskild inkomstskatt för utomlands bosatta och lagen (1991:591) om sär</w:t>
        <w:softHyphen/>
        <w:t>skild inkomstskatt för utomlands bosatta artister m.fl.,</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skatt enligt mervär</w:t>
        <w:softHyphen/>
        <w:t>desskattelagen (1994:200),</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att eller avgift en</w:t>
        <w:softHyphen/>
        <w:t>ligt lagen (1928:376) om skatt på lotterivinster, la</w:t>
        <w:softHyphen/>
        <w:t>gen (1941:251) om sär</w:t>
        <w:softHyphen/>
        <w:t>skild varuskatt, lagen (1957:262) om allmän energiskatt, lagen (1961:372) om bensin</w:t>
        <w:softHyphen/>
        <w:t>skatt, lagen (1961:394) om tobaksskatt, stämpel</w:t>
        <w:softHyphen/>
        <w:t>skattelagen (1964:308), lagen (1972:266) om skatt på annonser och reklam, lagen (1972:820) om skatt på spel, lagen (1973:37) om avgift på vissa dryck</w:t>
        <w:softHyphen/>
        <w:t>esförpackningar, lagen (1973:1216) om särskild skatt för oljeprodukter och kol, bilskrotningslagen (1975:343), lagen (1977:306) om dryckess</w:t>
        <w:softHyphen/>
        <w:t>katt, lagen (1978:69) om försäljningsskatt på mo</w:t>
        <w:softHyphen/>
        <w:t>torfordon, lagen (1978:144) om skatt på vissa resor, lagen (1982:691) om skatt på vissa kassettband, lagen (1982:1200) om skatt på videobandspelare, lagen (1982:1201) om skatt på viss elektrisk kraft, lagen (1983:1053) om skatt på omsättning av vissa vär</w:t>
        <w:softHyphen/>
        <w:t>depapper, lagen (1983:1104) om särskild skatt för elektrisk kraft från kärnkraftverk, lagen (1984:351) om totalisator</w:t>
        <w:softHyphen/>
        <w:t>skatt, lagen (1984:355) om skatt på vissa dryckes</w:t>
        <w:softHyphen/>
        <w:t>förpackningar, lagen (1984:404) om stämpel</w:t>
        <w:softHyphen/>
        <w:t>skatt vid inskrivningsmyn</w:t>
        <w:softHyphen/>
        <w:t>digheter, lagen (1984:405) om stämpelskatt på aktier, lagen (1984:409) om skatt på gödselmedel, lagen (1984:410) om skatt på bekämpningsmedel, lagen (1984:852) om lagerskatt på viss bensin, lagen (1988:1567) om miljöskatt på inrikes flygtrafik, lagen (1990:582) om koldioxid</w:t>
        <w:softHyphen/>
        <w:t>skatt, lagen (1990:587) om svavelskatt, lagen (1990:613) om miljöavgift på utsläpp av kväveoxider vid energiproduktion, la</w:t>
        <w:softHyphen/>
        <w:t>gen (1990:662) om skatt på vissa premiebetalning</w:t>
        <w:softHyphen/>
        <w:t>ar, lagen (1990:1087) om lagerskatt på vissa oljep</w:t>
        <w:softHyphen/>
        <w:t>rodukter, lagen (1990:1427) om särskild premieskatt för gruppliv</w:t>
        <w:softHyphen/>
        <w:t>försäkring, m.m., lagen (1991:1482) om lotteris</w:t>
        <w:softHyphen/>
        <w:t>katt, lagen (1991:1483) om skatt på vinstsparande m.m., lagen (1992:1479) om lagerskatt på vissa bensin, lagen (1992:1438) om dieseloljeskatt och användning av vissa oljeprodukter, lagen (1992:1439) om lagerskatt på dieselolja, lagen (1994:1563) om tobaks</w:t>
        <w:softHyphen/>
        <w:t>skatt, lagen (1994:1564) om alkoholskatt, lagen (1994:1776) om skatt på energi, lagen (1995:1667) om skatt på naturgrus,</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skatt enligt vägtra</w:t>
        <w:softHyphen/>
        <w:t>fikskattelagen (1973:601), lagen (1976:339) om salu</w:t>
        <w:softHyphen/>
        <w:t>vagnsskatt, fordonsskatte</w:t>
        <w:softHyphen/>
        <w:t>lagen (1988:327), lagen (1988:328) om fordons</w:t>
        <w:softHyphen/>
        <w:t>skatt på utländska fordon,</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xml:space="preserve"> tull, </w:t>
      </w:r>
      <w:r>
        <w:rPr>
          <w:rFonts w:eastAsia="Times New Roman  (TT)" w:cs="Times New Roman  (TT)" w:ascii="Times New Roman  (TT)" w:hAnsi="Times New Roman  (TT)"/>
          <w:i/>
          <w:iCs/>
          <w:color w:val="000000"/>
          <w:sz w:val="24"/>
          <w:szCs w:val="24"/>
        </w:rPr>
        <w:t>särskild avgift enligt 39 § tullagen (1973:670) och avgift en</w:t>
        <w:softHyphen/>
        <w:t>ligt lagen (1968:361) om avgift vid införsel av vissa bakverk,</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avgift enligt lagen (1967:340) om prisregle</w:t>
        <w:softHyphen/>
        <w:t>ring på jordbrukets om</w:t>
        <w:softHyphen/>
        <w:t>råde, lagen (1974:226) om prisreglering på fis</w:t>
        <w:softHyphen/>
        <w:t>kets område, lagen (1990:615) om avgifter på vissa jordbruksprodukter m.m., lagen (1990:616) om införande av lagen (1990:615) om avgifter på vissa jordbruksprodukter m.m. och lagen (1994:1704) om lagerav</w:t>
        <w:softHyphen/>
        <w:t>gift på vissa jordbrukspro</w:t>
        <w:softHyphen/>
        <w:t>duk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avgift som uppbärs med tillämpning av lagen (1984:668) om uppbörd av socialavgifter från ar</w:t>
        <w:softHyphen/>
        <w:t>betsgivar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avgift enligt lagen (1992:72) om koncession</w:t>
        <w:softHyphen/>
        <w:t>savgift på televisionens områd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Förmånsrätten omfat</w:t>
        <w:softHyphen/>
        <w:t>tar ej</w:t>
      </w:r>
      <w:r>
        <w:rPr>
          <w:rFonts w:eastAsia="Times New Roman  (TT)" w:cs="Times New Roman  (TT)" w:ascii="Times New Roman  (TT)" w:hAnsi="Times New Roman  (TT)"/>
          <w:color w:val="000000"/>
          <w:sz w:val="24"/>
          <w:szCs w:val="24"/>
        </w:rPr>
        <w:t xml:space="preserve"> dröjsmålsavgift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liknande avgift </w:t>
      </w:r>
      <w:r>
        <w:rPr>
          <w:rFonts w:eastAsia="Times New Roman  (TT)" w:cs="Times New Roman  (TT)" w:ascii="Times New Roman  (TT)" w:hAnsi="Times New Roman  (TT)"/>
          <w:i/>
          <w:iCs/>
          <w:color w:val="000000"/>
          <w:sz w:val="24"/>
          <w:szCs w:val="24"/>
        </w:rPr>
        <w:t>som utgår vid försummelse att redo</w:t>
        <w:softHyphen/>
        <w:t>visa eller betala fordring</w:t>
        <w:softHyphen/>
        <w:t>ar och ej heller skatte- eller avgiftstillägg och</w:t>
      </w:r>
      <w:r>
        <w:rPr>
          <w:rFonts w:eastAsia="Times New Roman  (TT)" w:cs="Times New Roman  (TT)" w:ascii="Times New Roman  (TT)" w:hAnsi="Times New Roman  (TT)"/>
          <w:color w:val="000000"/>
          <w:sz w:val="24"/>
          <w:szCs w:val="24"/>
        </w:rPr>
        <w:t xml:space="preserve"> förseningsavgift.</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pPr>
      <w:r>
        <w:rPr>
          <w:rFonts w:eastAsia="Times New Roman  (TT)" w:cs="Times New Roman  (TT)" w:ascii="Times New Roman  (TT)" w:hAnsi="Times New Roman  (TT)"/>
          <w:color w:val="000000"/>
          <w:sz w:val="24"/>
          <w:szCs w:val="24"/>
        </w:rPr>
        <w:t>Förmånsrätt enligt 11 § förmånsrättslagen (1970:979) följer med for</w:t>
        <w:softHyphen/>
        <w:t xml:space="preserve">dran på skatt och tull </w:t>
      </w:r>
      <w:r>
        <w:rPr>
          <w:rFonts w:eastAsia="Times New Roman  (TT)" w:cs="Times New Roman  (TT)" w:ascii="Times New Roman  (TT)" w:hAnsi="Times New Roman  (TT)"/>
          <w:i/>
          <w:iCs/>
          <w:color w:val="000000"/>
          <w:sz w:val="24"/>
          <w:szCs w:val="24"/>
        </w:rPr>
        <w:t>samt, om så särskilt före</w:t>
        <w:softHyphen/>
        <w:t>skrivs, annan avgift till det allmänna som inte betecknas som skat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Lagen tillämpas inte om det följer av särskild föreskrift eller i fråga om skatte- eller avgiftstillägg, ränta</w:t>
      </w:r>
      <w:r>
        <w:rPr>
          <w:rFonts w:eastAsia="Times New Roman  (TT)" w:cs="Times New Roman  (TT)" w:ascii="Times New Roman  (TT)" w:hAnsi="Times New Roman  (TT)"/>
          <w:color w:val="000000"/>
          <w:sz w:val="24"/>
          <w:szCs w:val="24"/>
        </w:rPr>
        <w:t>, dröjsmålsavgift, förseningsavgift,</w:t>
      </w:r>
      <w:r>
        <w:rPr>
          <w:rFonts w:eastAsia="Times New Roman  (TT)" w:cs="Times New Roman  (TT)" w:ascii="Times New Roman  (TT)" w:hAnsi="Times New Roman  (TT)"/>
          <w:i/>
          <w:iCs/>
          <w:color w:val="000000"/>
          <w:sz w:val="24"/>
          <w:szCs w:val="24"/>
        </w:rPr>
        <w:t xml:space="preserve"> eller</w:t>
      </w:r>
      <w:r>
        <w:rPr>
          <w:rFonts w:eastAsia="Times New Roman  (TT)" w:cs="Times New Roman  (TT)" w:ascii="Times New Roman  (TT)" w:hAnsi="Times New Roman  (TT)"/>
          <w:color w:val="000000"/>
          <w:sz w:val="24"/>
          <w:szCs w:val="24"/>
        </w:rPr>
        <w:t xml:space="preserve"> lik</w:t>
        <w:softHyphen/>
        <w:t>nande avgift.</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pPr>
      <w:r>
        <w:rPr>
          <w:rFonts w:eastAsia="Times New Roman  (TT)" w:cs="Times New Roman  (TT)" w:ascii="Times New Roman  (TT)" w:hAnsi="Times New Roman  (TT)"/>
          <w:color w:val="000000"/>
          <w:sz w:val="24"/>
          <w:szCs w:val="24"/>
        </w:rPr>
        <w:t xml:space="preserve">Denna lag träder i kraft den 1 juli 1996. </w:t>
      </w:r>
      <w:r>
        <w:rPr>
          <w:rFonts w:eastAsia="Times New Roman  (TT)" w:cs="Times New Roman  (TT)" w:ascii="Times New Roman  (TT)" w:hAnsi="Times New Roman  (TT)"/>
          <w:i/>
          <w:iCs/>
          <w:color w:val="000000"/>
          <w:sz w:val="24"/>
          <w:szCs w:val="24"/>
        </w:rPr>
        <w:t>I fråga om skatt eller avgift som belöper på tid före ikraft</w:t>
        <w:softHyphen/>
        <w:t>trädandet gäller äldre föreskr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30 Förslag till lag om ändring i lagen (1978:880) om betalningssäkring för skatter, tullar och 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 lagen (1978:880) om betal</w:t>
        <w:softHyphen/>
        <w:t>ningssäkring för skatter, tullar och avgifter skall ha följ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alningssäkring får användas i fråga om for</w:t>
        <w:softHyphen/>
        <w:t>dran på</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1. skatt, tull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avgift </w:t>
      </w:r>
      <w:r>
        <w:rPr>
          <w:rFonts w:eastAsia="Times New Roman  (TT)" w:cs="Times New Roman  (TT)" w:ascii="Times New Roman  (TT)" w:hAnsi="Times New Roman  (TT)"/>
          <w:i/>
          <w:iCs/>
          <w:color w:val="000000"/>
          <w:sz w:val="24"/>
          <w:szCs w:val="24"/>
        </w:rPr>
        <w:t>som avses i 1 § första stycket lagen (1971:1072) om förmånsberättigade skattefordringar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skatt enligt lagen (1941:416) om arvsskatt och gåvoskatt,</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alningssäkring får användas i fråga om for</w:t>
        <w:softHyphen/>
        <w:t>dran på</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pPr>
      <w:r>
        <w:rPr>
          <w:rFonts w:eastAsia="Times New Roman  (TT)" w:cs="Times New Roman  (TT)" w:ascii="Times New Roman  (TT)" w:hAnsi="Times New Roman  (TT)"/>
          <w:color w:val="000000"/>
          <w:sz w:val="24"/>
          <w:szCs w:val="24"/>
        </w:rPr>
        <w:t xml:space="preserve">1. skatt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tull </w:t>
      </w:r>
      <w:r>
        <w:rPr>
          <w:rFonts w:eastAsia="Times New Roman  (TT)" w:cs="Times New Roman  (TT)" w:ascii="Times New Roman  (TT)" w:hAnsi="Times New Roman  (TT)"/>
          <w:i/>
          <w:iCs/>
          <w:color w:val="000000"/>
          <w:sz w:val="24"/>
          <w:szCs w:val="24"/>
        </w:rPr>
        <w:t>samt, om så särskilt föreskrivs, annan</w:t>
      </w:r>
      <w:r>
        <w:rPr>
          <w:rFonts w:eastAsia="Times New Roman  (TT)" w:cs="Times New Roman  (TT)" w:ascii="Times New Roman  (TT)" w:hAnsi="Times New Roman  (TT)"/>
          <w:color w:val="000000"/>
          <w:sz w:val="24"/>
          <w:szCs w:val="24"/>
        </w:rPr>
        <w:t xml:space="preserve"> avgift </w:t>
      </w:r>
      <w:r>
        <w:rPr>
          <w:rFonts w:eastAsia="Times New Roman  (TT)" w:cs="Times New Roman  (TT)" w:ascii="Times New Roman  (TT)" w:hAnsi="Times New Roman  (TT)"/>
          <w:i/>
          <w:iCs/>
          <w:color w:val="000000"/>
          <w:sz w:val="24"/>
          <w:szCs w:val="24"/>
        </w:rPr>
        <w:t>till det all</w:t>
        <w:softHyphen/>
        <w:t>männa som inte betecknas som skat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3602"/>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skatte- eller avgift</w:t>
        <w:softHyphen/>
        <w:t>stillägg, ränta, dröjsmål</w:t>
        <w:softHyphen/>
        <w:t>savgift, förseningsavgift eller liknande avgift om den fordran som tillägget, räntan eller avgiften avser får betalningssäkras.</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skatte- eller avgift</w:t>
        <w:softHyphen/>
        <w:t>stillägg eller förseningsav</w:t>
        <w:softHyphen/>
        <w:t>gif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ränta eller avgift som utgår i samband med uppbörd eller indrivning av fordran enligt 1, 2 el</w:t>
        <w:softHyphen/>
        <w:t>ler 3,</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skatte- eller avgifts</w:t>
        <w:softHyphen/>
        <w:t>belopp jämte dröjsmålsav</w:t>
        <w:softHyphen/>
        <w:t>gift eller ränta som före</w:t>
        <w:softHyphen/>
        <w:t>trädare för juridisk person är skyldig att betala enligt 77 a § uppbördslagen (1953:272), 17 § 1 mom. lagen (1958:295) om sjö</w:t>
        <w:softHyphen/>
        <w:t>mansskatt, 5 kap. 17 § lagen (1984:151) om punktskatter och prisreg</w:t>
        <w:softHyphen/>
        <w:t>leringsavgifter, 15 § lagen (1984:668) om uppbörd av socialavgifter från ar</w:t>
        <w:softHyphen/>
        <w:t>betsgivare eller 16 kap. 17 § mervärdeskattelagen (1994:200).</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Betalningssäkring får användas också </w:t>
      </w:r>
      <w:r>
        <w:rPr>
          <w:rFonts w:eastAsia="Times New Roman  (TT)" w:cs="Times New Roman  (TT)" w:ascii="Times New Roman  (TT)" w:hAnsi="Times New Roman  (TT)"/>
          <w:i/>
          <w:iCs/>
          <w:color w:val="000000"/>
          <w:sz w:val="24"/>
          <w:szCs w:val="24"/>
        </w:rPr>
        <w:t>i fråga om</w:t>
      </w:r>
      <w:r>
        <w:rPr>
          <w:rFonts w:eastAsia="Times New Roman  (TT)" w:cs="Times New Roman  (TT)" w:ascii="Times New Roman  (TT)" w:hAnsi="Times New Roman  (TT)"/>
          <w:color w:val="000000"/>
          <w:sz w:val="24"/>
          <w:szCs w:val="24"/>
        </w:rPr>
        <w:t xml:space="preserve"> sådan fordran på ut</w:t>
        <w:softHyphen/>
        <w:t>ländsk skatt, tull eller av</w:t>
        <w:softHyphen/>
        <w:t>gift, för vilken säkerstäl</w:t>
        <w:softHyphen/>
        <w:t xml:space="preserve">lande av betalning får ske här i </w:t>
      </w:r>
      <w:r>
        <w:rPr>
          <w:rFonts w:eastAsia="Times New Roman  (TT)" w:cs="Times New Roman  (TT)" w:ascii="Times New Roman  (TT)" w:hAnsi="Times New Roman  (TT)"/>
          <w:i/>
          <w:iCs/>
          <w:color w:val="000000"/>
          <w:sz w:val="24"/>
          <w:szCs w:val="24"/>
        </w:rPr>
        <w:t>riket</w:t>
      </w:r>
      <w:r>
        <w:rPr>
          <w:rFonts w:eastAsia="Times New Roman  (TT)" w:cs="Times New Roman  (TT)" w:ascii="Times New Roman  (TT)" w:hAnsi="Times New Roman  (TT)"/>
          <w:color w:val="000000"/>
          <w:sz w:val="24"/>
          <w:szCs w:val="24"/>
        </w:rPr>
        <w:t xml:space="preserve"> enligt överen</w:t>
        <w:softHyphen/>
        <w:t>skommelse mellan Sverige och främmande stat.</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talningssäkring får användas också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om annan än den skatt- eller avgiftsskyldige är betalningsskyldig för belopp som avses i första stycke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2. för</w:t>
      </w:r>
      <w:r>
        <w:rPr>
          <w:rFonts w:eastAsia="Times New Roman  (TT)" w:cs="Times New Roman  (TT)" w:ascii="Times New Roman  (TT)" w:hAnsi="Times New Roman  (TT)"/>
          <w:color w:val="000000"/>
          <w:sz w:val="24"/>
          <w:szCs w:val="24"/>
        </w:rPr>
        <w:t xml:space="preserve"> sådan fordran på utländsk skatt, tull eller avgift, för vilken säker</w:t>
        <w:softHyphen/>
        <w:t xml:space="preserve">ställande av betalning får ske här i </w:t>
      </w:r>
      <w:r>
        <w:rPr>
          <w:rFonts w:eastAsia="Times New Roman  (TT)" w:cs="Times New Roman  (TT)" w:ascii="Times New Roman  (TT)" w:hAnsi="Times New Roman  (TT)"/>
          <w:i/>
          <w:iCs/>
          <w:color w:val="000000"/>
          <w:sz w:val="24"/>
          <w:szCs w:val="24"/>
        </w:rPr>
        <w:t>landet</w:t>
      </w:r>
      <w:r>
        <w:rPr>
          <w:rFonts w:eastAsia="Times New Roman  (TT)" w:cs="Times New Roman  (TT)" w:ascii="Times New Roman  (TT)" w:hAnsi="Times New Roman  (TT)"/>
          <w:color w:val="000000"/>
          <w:sz w:val="24"/>
          <w:szCs w:val="24"/>
        </w:rPr>
        <w:t xml:space="preserve"> enligt överenskommelse mellan Sverige och främmande stat.</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skatt eller avgift som belöper på tid före ik</w:t>
        <w:softHyphen/>
        <w:t>raftträdandet gäller äldre föreskr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1994:1986.</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31 Förslag till lag om ändring i lagen (1985:146) om avräkning vid återbetalning av skatter och av</w:t>
        <w:softHyphen/>
        <w:t>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lagen (1985:146) om avräk</w:t>
        <w:softHyphen/>
        <w:t>ning vid återbetalning av skatter och avgifter skall ha följan</w:t>
        <w:softHyphen/>
        <w:t>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räkning enligt denna lag skall göras från belopp som återbetalas eller annars utbetalas på grund av bestämmelse i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bördslagen (1953:272),</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en (1958:295) om sjömansskat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ervärdesskattelagen (1994:200) med undantag av 10 kap. 6 och 7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i/>
          <w:iCs/>
          <w:color w:val="000000"/>
          <w:sz w:val="24"/>
          <w:szCs w:val="24"/>
        </w:rPr>
        <w:t>tullagen (1973:670), tullförordningen (1973:979), lagen (1973:981) om frihet från införselavgift, tullagen (1987:1065), lagen (1987:1069) om tullfrihet m.m. eller lagen (1987:1066) om frihet från skatt eller avgift vid införsel,</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lagen (1982:1006) om avdrags- och uppgifts</w:t>
        <w:softHyphen/>
        <w:t>skyldighet beträffande vis</w:t>
        <w:softHyphen/>
        <w:t>sa uppdragsersättninga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i/>
          <w:iCs/>
          <w:color w:val="000000"/>
          <w:sz w:val="24"/>
          <w:szCs w:val="24"/>
        </w:rPr>
        <w:t>lagen (1959:552) om uppbörd av vissa avgifter enligt lagen (1981:691) om socialavgifter eller</w:t>
      </w:r>
      <w:r>
        <w:rPr>
          <w:rFonts w:eastAsia="Times New Roman  (TT)" w:cs="Times New Roman  (TT)" w:ascii="Times New Roman  (TT)" w:hAnsi="Times New Roman  (TT)"/>
          <w:color w:val="000000"/>
          <w:sz w:val="24"/>
          <w:szCs w:val="24"/>
        </w:rPr>
        <w:t xml:space="preserve"> lagen (1984:668) om upp</w:t>
        <w:softHyphen/>
        <w:t>börd av socialavgifter från arbetsgivare,</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lagen (1984:151) om punktskatter och prisregle</w:t>
        <w:softHyphen/>
        <w:t>ringsavgifter eller författ</w:t>
        <w:softHyphen/>
        <w:t>ning som anges i 1 kap. 1 § första stycket samma lag, i de fall då utbetal</w:t>
        <w:softHyphen/>
        <w:t>ningen ankommer på Skattemyndigheten i Kop</w:t>
        <w:softHyphen/>
        <w:t>parbergs län,</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8. </w:t>
      </w:r>
      <w:r>
        <w:rPr>
          <w:rFonts w:eastAsia="Times New Roman  (TT)" w:cs="Times New Roman  (TT)" w:ascii="Times New Roman  (TT)" w:hAnsi="Times New Roman  (TT)"/>
          <w:i/>
          <w:iCs/>
          <w:color w:val="000000"/>
          <w:sz w:val="24"/>
          <w:szCs w:val="24"/>
        </w:rPr>
        <w:t>lagen (1974:992) om nedsättning av allmän energiskat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 xml:space="preserve">9. </w:t>
      </w:r>
      <w:r>
        <w:rPr>
          <w:rFonts w:eastAsia="Times New Roman  (TT)" w:cs="Times New Roman  (TT)" w:ascii="Times New Roman  (TT)" w:hAnsi="Times New Roman  (TT)"/>
          <w:color w:val="000000"/>
          <w:sz w:val="24"/>
          <w:szCs w:val="24"/>
        </w:rPr>
        <w:t>lagen (1991:586) om särskild inkomstskatt för utomlands bosatta ell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10.</w:t>
      </w:r>
      <w:r>
        <w:rPr>
          <w:rFonts w:eastAsia="Times New Roman  (TT)" w:cs="Times New Roman  (TT)" w:ascii="Times New Roman  (TT)" w:hAnsi="Times New Roman  (TT)"/>
          <w:color w:val="000000"/>
          <w:sz w:val="24"/>
          <w:szCs w:val="24"/>
        </w:rPr>
        <w:t xml:space="preserve"> lagen (1991:591) om särskild inkomstskatt för utomlands bosatta ar</w:t>
        <w:softHyphen/>
        <w:t>tister m.fl.</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Vad som sagts i första stycket </w:t>
      </w:r>
      <w:r>
        <w:rPr>
          <w:rFonts w:eastAsia="Times New Roman  (TT)" w:cs="Times New Roman  (TT)" w:ascii="Times New Roman  (TT)" w:hAnsi="Times New Roman  (TT)"/>
          <w:i/>
          <w:iCs/>
          <w:color w:val="000000"/>
          <w:sz w:val="24"/>
          <w:szCs w:val="24"/>
        </w:rPr>
        <w:t>7</w:t>
      </w:r>
      <w:r>
        <w:rPr>
          <w:rFonts w:eastAsia="Times New Roman  (TT)" w:cs="Times New Roman  (TT)" w:ascii="Times New Roman  (TT)" w:hAnsi="Times New Roman  (TT)"/>
          <w:color w:val="000000"/>
          <w:sz w:val="24"/>
          <w:szCs w:val="24"/>
        </w:rPr>
        <w:t xml:space="preserve"> gäller inte utbe</w:t>
        <w:softHyphen/>
        <w:t>talning enligt 9 kap. 1 § lagen (1994:1776) om skatt på energi och 13 § lagen (1978:69) om för</w:t>
        <w:softHyphen/>
        <w:t>säljningsskatt på motorfor</w:t>
        <w:softHyphen/>
        <w:t>don.</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agen (1984:151) om punktskatter och prisregle</w:t>
        <w:softHyphen/>
        <w:t>ringsavgifter eller författ</w:t>
        <w:softHyphen/>
        <w:t>ning som anges i 1 kap. 1 § första stycket samma lag, i de fall då utbetal</w:t>
        <w:softHyphen/>
        <w:t>ningen ankommer på Skattemyndigheten i Kop</w:t>
        <w:softHyphen/>
        <w:t>parbergs län,</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lagen (1984:668) om uppbörd av socialavgifter från arbetsgivar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lagen (1991:586) om särskild inkomstskatt för utomlands bosatta,</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 xml:space="preserve">6. </w:t>
      </w:r>
      <w:r>
        <w:rPr>
          <w:rFonts w:eastAsia="Times New Roman  (TT)" w:cs="Times New Roman  (TT)" w:ascii="Times New Roman  (TT)" w:hAnsi="Times New Roman  (TT)"/>
          <w:color w:val="000000"/>
          <w:sz w:val="24"/>
          <w:szCs w:val="24"/>
        </w:rPr>
        <w:t>lagen (1991:591) om särskild inkomstskatt för utomlands bosatta artister m.fl.,</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i/>
          <w:iCs/>
          <w:color w:val="000000"/>
          <w:sz w:val="24"/>
          <w:szCs w:val="24"/>
        </w:rPr>
        <w:t>7</w:t>
      </w:r>
      <w:r>
        <w:rPr>
          <w:rFonts w:eastAsia="Times New Roman  (TT)" w:cs="Times New Roman  (TT)" w:ascii="Times New Roman  (TT)" w:hAnsi="Times New Roman  (TT)"/>
          <w:color w:val="000000"/>
          <w:sz w:val="24"/>
          <w:szCs w:val="24"/>
        </w:rPr>
        <w:t>. mervärdesskattelagen (1994:200) med undantag av 10 kap. 6 och 7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8. </w:t>
      </w:r>
      <w:r>
        <w:rPr>
          <w:rFonts w:eastAsia="Times New Roman  (TT)" w:cs="Times New Roman  (TT)" w:ascii="Times New Roman  (TT)" w:hAnsi="Times New Roman  (TT)"/>
          <w:i/>
          <w:iCs/>
          <w:color w:val="000000"/>
          <w:sz w:val="24"/>
          <w:szCs w:val="24"/>
        </w:rPr>
        <w:t>tullagen (1994:1550) och lagen (1994:1551) om tullfrihet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pPr>
      <w:r>
        <w:rPr>
          <w:rFonts w:eastAsia="Times New Roman  (TT)" w:cs="Times New Roman  (TT)" w:ascii="Times New Roman  (TT)" w:hAnsi="Times New Roman  (TT)"/>
          <w:color w:val="000000"/>
          <w:sz w:val="24"/>
          <w:szCs w:val="24"/>
        </w:rPr>
        <w:t xml:space="preserve">Vad som sagts i första stycket </w:t>
      </w: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gäller inte utbe</w:t>
        <w:softHyphen/>
        <w:t>talning enligt 9 kap. 1 § lagen (1994:1776) om skatt på energi och 13 § lagen (1978:69) om för</w:t>
        <w:softHyphen/>
        <w:t>säljningsskatt på motorfor</w:t>
        <w:softHyphen/>
        <w:t>don.</w:t>
      </w:r>
      <w:r>
        <w:br w:type="page"/>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räkning skall också göras vid återbetalning av belopp som tagits ut som förrättningskostnad vid indrivning av en sådan fordran som avses i 2 § första meningen.</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 Äldre föreskrif</w:t>
        <w:softHyphen/>
        <w:t>ter gäller forfarande i fråga om avräkning vid återbetalning eller annan utbetalning av skatter och avgifter enlig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en (1959:552) om uppbörd av vissa avgifter enligt lagen (1981:691) om socialavgifte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ullagen (1973:670),</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ullförordningen (1973:979),</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lagen (1973:981), om tullfrihet m.m.,</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lagen (1974:992) om nedsättning av allmän energiskatt och koldioxidskatt,</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lagen (1982:1006) om avdrags- och uppgiftsskyldighet beträffande vissa uppdragsersättningar,</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tullagen (1987:1065),</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lagen (1987:1069) om tullfrihet m.m. och</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9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lagen (1987:1066) om frihet från skatt eller avgift vid införsel.</w:t>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1"/>
          <w:footerReference w:type="default" r:id="rId2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94" w:leader="none"/>
          <w:tab w:val="left" w:pos="2592" w:leader="none"/>
          <w:tab w:val="left" w:pos="3299" w:leader="none"/>
          <w:tab w:val="left" w:pos="3888" w:leader="none"/>
          <w:tab w:val="left" w:pos="4660"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Senaste lydelse 1994:1780.</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Genom beslut den 25 februari 1993 bemyndigade den dåvarande rege</w:t>
        <w:softHyphen/>
        <w:t xml:space="preserve">ringen det statsråd som hade till uppgift att föredra ärenden om skatter att tillkalla en särskild utredare med uppdrag att göra en översyn av skatte-brottslagen m.m. Som särskild utredare förordnades justitierådet Johan Munck. Utredningen antog namnet 1993 års skattebrottsutredning och avlämnade i mars 1995 delbetänkandet Översyn av skattebrottslagen (SOU 1995:10). Utredningens sammanfattning av betänkandet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Utredningens förslag till ändring i skattebrottslagen finns i </w:t>
      </w:r>
      <w:r>
        <w:rPr>
          <w:rFonts w:eastAsia="Times New Roman  (TT)" w:cs="Times New Roman  (TT)" w:ascii="Times New Roman  (TT)" w:hAnsi="Times New Roman  (TT)"/>
          <w:i/>
          <w:iCs/>
          <w:color w:val="000000"/>
          <w:sz w:val="20"/>
          <w:szCs w:val="20"/>
        </w:rPr>
        <w:t>bilaga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Betänkandet har remissbehandlats. En förteckning av de remissinstan</w:t>
        <w:softHyphen/>
        <w:t xml:space="preserve">ser som yttrat sig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En remissammanställning över re</w:t>
        <w:softHyphen/>
        <w:t>missyttrandena har upprättats och finns tillgänglig i Finansdepartementet (dnr Fi95/1664). Regeringen tar nu upp de förslag som utredningen lagt fram i betänk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Vi tar i detta ärende också upp de förslag som redovisats i en inom Finansdepartementet  upprättad promemoria  </w:t>
      </w:r>
      <w:r>
        <w:rPr>
          <w:rFonts w:eastAsia="Times New Roman  (TT)" w:cs="Times New Roman  (TT)" w:ascii="Times New Roman  (TT)" w:hAnsi="Times New Roman  (TT)"/>
          <w:color w:val="000000"/>
          <w:sz w:val="20"/>
          <w:szCs w:val="20"/>
        </w:rPr>
        <w:t>Ny lagteknisk utformning av de paragrafer som anger tillämpningsområdet för lagen (1971:1072) om förmånsberättigade skattefordringar m.m., lagen (1978:880) om betalningssäkring för skatter, tullar och avgifter samt lagen (1985:146) om avräkning vid återbetalning av skatter och avgifter (dnr Fi95/2388). Promemorian har remissbehandlats. Generaltullstyrelsen, Riksskattever</w:t>
        <w:softHyphen/>
        <w:t>ket, Kammarrätten i Stockholm, Länsrätten i Göteborgs och Bohus län, Sveriges Advokatsamfund och Sveriges Industriförbund har yttrat sig.  En remissammanställning finns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tar slutligen upp en hemställan från Riksskatteverket om ändring i utsökningsbalken (dnr Fi95/7094). Hemställan har remissbe</w:t>
        <w:softHyphen/>
        <w:t>handlats. Svea Hovrätt, Kammarrätten i Stockholm, Uppsala tingsrätt, Länsrätten i Göteborgs och Bohus län, Kronofogdemyndigheten i Söder</w:t>
        <w:softHyphen/>
        <w:t>manlands län, Företagarnas Riksorganisation och Sveriges Industriför</w:t>
        <w:softHyphen/>
        <w:t>bund har yttrat sig. En remissammanställning finns i är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beslutade den 8 februari 1996 att inhämta Lagrådets yttran</w:t>
        <w:softHyphen/>
        <w:t>de över de lagförslag som finns i</w:t>
      </w:r>
      <w:r>
        <w:rPr>
          <w:rFonts w:eastAsia="Times New Roman  (TT)" w:cs="Times New Roman  (TT)" w:ascii="Times New Roman  (TT)" w:hAnsi="Times New Roman  (TT)"/>
          <w:i/>
          <w:iCs/>
          <w:color w:val="000000"/>
          <w:sz w:val="20"/>
          <w:szCs w:val="20"/>
        </w:rPr>
        <w:t xml:space="preserve"> bilaga 4</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Lagrådets yttrande finns i</w:t>
      </w:r>
      <w:r>
        <w:rPr>
          <w:rFonts w:eastAsia="Times New Roman  (TT)" w:cs="Times New Roman  (TT)" w:ascii="Times New Roman  (TT)" w:hAnsi="Times New Roman  (TT)"/>
          <w:i/>
          <w:iCs/>
          <w:color w:val="000000"/>
          <w:sz w:val="20"/>
          <w:szCs w:val="20"/>
        </w:rPr>
        <w:t xml:space="preserve"> bilaga 5</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propositionens lagförslag i allt väsentligt följt Lag</w:t>
        <w:softHyphen/>
        <w:t>rådets förslag. Lagrådets synpunkter behandlas i författningskommenta</w:t>
        <w:softHyphen/>
        <w:t>rerna till de lagrum som Lagrådet lämnat synpunkter på. I förhållande till Lagrådsremissen har också gjorts vissa ändringar av redaktionell karakt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förordat att straffbestämmelsen i 6 § lagen (1994:40) om tillfällig kompensation för viss energiskatt skall behållas eftersom det är tveksamt om skattebrottslagen kommer att täcka den aktuella kompensationen. Regeringen menar att visserligen kan den aktuella straffbestämmelsen kvarstå eftersom lagen, som Lagrådet påpekat, nu</w:t>
        <w:softHyphen/>
        <w:t>mera har begränsat intresse. Ansökan om kompensation enligt lagen skulle nämligen göras före utgången av september 1995. Lagändringarna i förevarande proposition föreslås träda i kraft först den 1 juli 1996 och äldre bestämmelser skall gälla för tid före ikraftträdandet. Enligt rege</w:t>
        <w:softHyphen/>
        <w:t>ringens uppfattning omfattas dock kompensation för skatt av skattebrott</w:t>
        <w:softHyphen/>
        <w:t>slagen. Vi återkommer till denna fråga i författningskommentaren till 2 § skattebrottslagen (se avsnitt 10.2).</w:t>
      </w:r>
    </w:p>
    <w:p>
      <w:pPr>
        <w:sectPr>
          <w:headerReference w:type="default" r:id="rId23"/>
          <w:footerReference w:type="default" r:id="rId2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Yttrande från Lagrådet har inte inhämtats beträffande förslagen till ändringar i </w:t>
      </w:r>
      <w:r>
        <w:rPr>
          <w:rFonts w:eastAsia="Times New Roman  (TT)" w:cs="Times New Roman  (TT)" w:ascii="Times New Roman  (TT)" w:hAnsi="Times New Roman  (TT)"/>
          <w:color w:val="000000"/>
          <w:sz w:val="20"/>
          <w:szCs w:val="20"/>
        </w:rPr>
        <w:t>68 § 6 mom. uppbördslagen (1953:272) och 7 kap. 2 § mer</w:t>
        <w:softHyphen/>
        <w:t>värdesskattelagen (1994:200). Ändringarna är av sådan beskaffenhet att Lagrådets hörande skulle sakna bet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Skattebro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1</w:t>
        <w:tab/>
        <w:t>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isto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strafflagutredningen lade år 1969 i sitt betänkande Skatte</w:t>
        <w:softHyphen/>
        <w:t>brotten (SOU 1969:42) fram förslag till en ny skattebrottslag som skulle ersätta skattestrafflagen (1943:313) och förslag till ett helt nytt administrativt sanktionssystem. Förslagen kom i propositionen 1971:10 att ligga till grund för lagstiftning om administrativa sanktioner i form av skatte- och avgiftstillägg och en ny skattebrott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ännu gällande skattebrottslagen trädde i kraft den 1 januari 1972. I lagen har inte företagits några ändringar av mera avgörande betydelse sedan lagen infördes. Visserligen har lagen ändrats i stort sett varje år men detta beror på den konstruktion som valts för att reglera dess till-lämpningsområ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om de ändringar som varit en följd av att nya skattelagar till</w:t>
        <w:softHyphen/>
        <w:t>kommit och andra upphört, har reglerna om handläggning av skatteb</w:t>
        <w:softHyphen/>
        <w:t>rottmål och om preskription av sådana mål varit föremål för lagstift</w:t>
        <w:softHyphen/>
        <w:t>ningsåtgärder (prop. 1982/83:134 och 1984/85:47). Vidare har en sär</w:t>
        <w:softHyphen/>
        <w:t>skild straff-skala för grova fall av försvårande av skattekontroll införts år 1982 i samband med att reglerna om bokföringsbrott ändrades (prop. 1981/82:85). Slutligen har ändringar i skattebrottslagen företagits i sam</w:t>
        <w:softHyphen/>
        <w:t>band med att systemet med förenklad självdeklaration infördes vid 1987 års taxering. Samtidigt ändrades 120 § taxeringslagen (1956:623) så att fängelse högst sex månader infördes i straffskalan (prop. 1984/85:18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bedräg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bedrägeribrottet förekommer i tre olika varianter; aktivt brott, passivt brott och skattebedrägeri vid förenklad självdeklar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 aktivt skattebedrägeri döms enligt 2 § första stycket skatte</w:t>
        <w:softHyphen/>
        <w:t>brott</w:t>
        <w:softHyphen/>
        <w:t>slagen den som till ledning för myndighets beslut i fråga om skatt eller avgift uppsåtligen avger handling med oriktig uppgift och därige</w:t>
        <w:softHyphen/>
        <w:t>nom föranleder att skatt eller avgift inte påförs eller påförs med för lågt belopp eller tillgodoräknas med för högt belopp. Straffet är fängelse i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någon förutsättning för ansvar att den oriktiga uppgiften avser egen skatt eller avges av den skattskyldige själv. Också den som lämnar en oriktig uppgift till ledning för fastställande av annans skatt kan dömas för skattebedräg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krav på att den avgivna handlingen skall ha viss form eller att den är undertecknad uppställs inte. En förutsättning är dock att hand</w:t>
        <w:softHyphen/>
        <w:t>lingen i något avseende har betydelse för myndighetens beslut i fråga om skatt eller avgift. Själva beslutet skall avse att bestämma underlaget för skatte- eller avgiftsuttaget, eller att fastställa om en skatt eller avgift över huvud taget skall betalas och i så fall med vilke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buden i skattebrottslagen är s.k. blankettstraffbud. Vad som skall förstås med en "oriktig uppgift" kan inte utläsas direkt i lagen utan måste bedömas utifrån de materiella bestämmelserna i skatte- och av</w:t>
        <w:softHyphen/>
        <w:t>giftsförfattningarna. Ett förtigande av en omständighet kan i vissa fall vara att jämställa med ett oriktigt uppgiftslämnande. Däremot behöver ett i och för sig ohållbart yrkande inte vara att bedöma som en oriktig uppgift om grunderna redovisas öppet. Inte heller felsummeringar och felöverföringar i deklarationsblanketter är alltid att bedöma som oriktig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edrägeribrottet är konstruerat som ett effektbrott och det akti</w:t>
        <w:softHyphen/>
        <w:t>va brottet fullbordas i och med att skattemyndigheten fattat ett felaktigt beslut till nackdel för det allmänna. Med beslut skall därvid enligt lag</w:t>
        <w:softHyphen/>
        <w:t>moti</w:t>
        <w:softHyphen/>
        <w:t>ven förstås själva debiterings- eller krediteringsbeslutet och alltså inte det materiella avgörandet av skattefrå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 att ansvar skall kunna inträda vid lämnande av oriktig uppgift krävs att uppgiftslämnaren haft till </w:t>
      </w:r>
      <w:r>
        <w:rPr>
          <w:rFonts w:eastAsia="Times New Roman  (TT)" w:cs="Times New Roman  (TT)" w:ascii="Times New Roman  (TT)" w:hAnsi="Times New Roman  (TT)"/>
          <w:i/>
          <w:iCs/>
          <w:color w:val="000000"/>
          <w:sz w:val="20"/>
          <w:szCs w:val="20"/>
        </w:rPr>
        <w:t>uppsåt</w:t>
      </w:r>
      <w:r>
        <w:rPr>
          <w:rFonts w:eastAsia="Times New Roman  (TT)" w:cs="Times New Roman  (TT)" w:ascii="Times New Roman  (TT)" w:hAnsi="Times New Roman  (TT)"/>
          <w:color w:val="000000"/>
          <w:sz w:val="20"/>
          <w:szCs w:val="20"/>
        </w:rPr>
        <w:t xml:space="preserve"> att skatt skall undandras. S.k. eventuellt uppsåt är tillräckligt för ansvar. Detta innebär att det t.ex. inte är nödvändigt att uppgiftslämnaren med säkerhet vet att uppgiften är oriktig. Det räcker att han inser att detta är möjligt och att full visshet om uppgiftens oriktighet inte skulle ha avhållit honom från att lämna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dra formen av skattebedrägeri, s.k. passivt skattebedrägeri, regleras i 2 § andra stycket. För skattebedrägeri döms således även den som med avsikt att skatt eller avgift inte skall påföras eller skall påföras med för lågt belopp underlåter att avge deklaration eller därmed jäm</w:t>
        <w:softHyphen/>
        <w:t>förlig handling och därigenom föranleder att han eller den han företrä</w:t>
        <w:softHyphen/>
        <w:t>der inte påförs skatt eller avgift eller påförs skatt eller avgift med för låg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dragningen mellan det aktiva och passiva brottet är inte helt skarp. Även om en deklaration är så bristfällig att skattemyndigheten får tillgripa skönstaxering är ansvar för aktivt skattebedrägeri inte uteslutet. Om däremot en deklaration genomgående innehåller orimliga uppgifter eller helt saknar uppgifter om inkomster och avdrag kan det förmod</w:t>
        <w:softHyphen/>
        <w:t>ligen inte komma i fråga att anse handlingen relevant; ansvar för passivt skattebedrägeri ligger närmare till hands i de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vad som gäller det aktiva brottet skall underlåtenheten vid passivt skattebedrägeri vara avsedd att ha direkt betydelse för be</w:t>
        <w:softHyphen/>
        <w:t xml:space="preserve">räkning av skatt eller avgift. Utanför det straffbara faller därför bl.a. underlåtenhet att registrera sig som skattskyldig till t.ex. mervärde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killnad från det aktiva skattebedrägeriet fordras för ansvar för passivt skattebedrägeri att den skattskyldige underlåtit att deklarera med avsikt att undandra skatt, s.k. direkt uppsåt. Den som av tidsbrist, oföre</w:t>
        <w:softHyphen/>
        <w:t xml:space="preserve">tagsamhet e.d. försummat att deklarera kan således inte göra sig skyldig till skattebedräger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passiva skattebedrägeriet är fullbordat när underlåtenheten föran</w:t>
        <w:softHyphen/>
        <w:t>lett beskattningsmyndigheten att fatta ett felaktigt skattebeslut till nack</w:t>
        <w:softHyphen/>
        <w:t>del för det allmänna. Om den skattskyldige genom skönstaxering eller skönsbeskattning påförs rätt skatt eller för hög skatt föreligger således inte något skattebedrägeri. Om något skattebeslut inte fattas till följd av att den skattskyldige är ett okänt skattesubjekt för myndigheten anses brottet fullbordat vid den tidpunkt beskattningsmyndigheten skulle ha fattat ett beslut om deklara</w:t>
        <w:softHyphen/>
        <w:t>tions</w:t>
        <w:softHyphen/>
        <w:t>skyldig</w:t>
        <w:softHyphen/>
        <w:t>heten hade fullgjorts i behörig ordning. När detta skulle ha skett är naturligtvis svårt att avgöra då det gäller slutlig inkomst- och förmögen</w:t>
        <w:softHyphen/>
        <w:t>hetsskatt eftersom beslut i dessa fall fattas löpande under taxeringsperio</w:t>
        <w:softHyphen/>
        <w:t>den. I praxis har fullbordanstidpunk</w:t>
        <w:softHyphen/>
        <w:t>ten ansetts vara den 15 december taxerings</w:t>
        <w:softHyphen/>
        <w:t>året eftersom den skattskyl</w:t>
        <w:softHyphen/>
        <w:t>di</w:t>
        <w:softHyphen/>
        <w:t>ge senast vid detta datum skall ha tillställts skattsedel på slutlig skatt. Vad gäller mervärdesskatt, punktskatter och arbetsgivaravgifter är för</w:t>
        <w:softHyphen/>
        <w:t>farandereglerna utformade så att brottet anses fullbordat när deklaratio</w:t>
        <w:softHyphen/>
        <w:t>nen skulle ha kommit in till beskattnings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redje formen av skattebedrägeri tillkom år 1987 i samband med att det förenklade deklarationsförfarandet infördes. En skattskyldig som uppfyllde förutsättningarna för att ingå i det förenklade deklarationssys</w:t>
        <w:softHyphen/>
        <w:t>te</w:t>
        <w:softHyphen/>
        <w:t>met behövde inte uppge sådana inkomster för vilka kontrolluppgift skall lämnas. Genom att underteckna den förenklade deklarations</w:t>
        <w:softHyphen/>
        <w:t>blan</w:t>
        <w:softHyphen/>
        <w:t>ketten försäkrade i stället den skattskyldige att de kontrolluppgifter han erhållit var riktiga. För att förhindra att ansvar för skattebedrägeri skulle vara uteslutet om arbetsgivaren i samråd med den skattskyldige lämnade en riktig kontrolluppgift till den skattskyldige men en felaktig sådan till beskattningsmyndigheten infördes straffbestämmelsen i 2 § tredje styck</w:t>
        <w:softHyphen/>
        <w:t>et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förse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skattebedrägeri är att anse som ringa döms enligt 3 § skattebrott</w:t>
        <w:softHyphen/>
        <w:t>slagen för skatteförseelse. Förutom i straffhänseende har brottsrubrice</w:t>
        <w:softHyphen/>
        <w:t xml:space="preserve">ringen betydelse för frågan om åtal och för ansvar vid försök till brott. Enligt 13 § skattebrottslagen får åtal för skatteförseelse nämligen inte väckas med mindre det är påkallat av särskilda skäl, och enligt 6 § skattebrottslagen är försök till skatteförseelse straffri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dömningen om ett skattebedrägeri är att anse som ringa skall samtliga objektiva omständigheter beaktas. Av avgörande betydelse är naturligtvis storleken av den undandragna skatten. I praxis har denna gräns satts vid ungefär 3/4 basbelopp. Även om beloppet inte är obetyd</w:t>
        <w:softHyphen/>
        <w:t>ligt kan emellertid, enligt uttalanden i förarbetena, gärningen vara att hänföra till ringa brott om en oriktighet varit så iögonenfallande att beskattningsmyndigheten vid en med normal omsorg företagen gransk</w:t>
        <w:softHyphen/>
        <w:t>ning borde ha uppmärksammat felaktigheten och således inte föranletts att fatta ett oriktigt skattebeslut (prop. 1971:10 s. 2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rovt skattebedräg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ovt skattebedrägeri bestraffas enligt 4 § skattebrottslagen med fängel</w:t>
        <w:softHyphen/>
        <w:t>se, lägst sex månader och högst sex år. Liksom när det gäller skatteför</w:t>
        <w:softHyphen/>
        <w:t xml:space="preserve">seelse skall samtliga objektiva omständigheter beaktas vid bedömningen om ett skattebedrägeri är att anse som grovt. I lagtexten nämns som exempel på sådana omständigheter att brottet rört mycket betydande belopp eller eljest varit av synnerligen farlig a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elopp som anges som kvalifikationsgrund avser undandragen skatt eller avgift. Någon fixerad beloppsgräns kan av förklarliga skäl inte heller för dessa fall uppställas. Den omständigheten att det i lagtex</w:t>
        <w:softHyphen/>
        <w:t>ten talas om "mycket betydande" belopp antyder emellertid att gränsen ligger betydligt högre än vad som gäller för bl.a. grovt förmögenhets</w:t>
        <w:softHyphen/>
        <w:t>brott enligt brottsbalken. I praxis har undandragna skatte</w:t>
        <w:softHyphen/>
        <w:t xml:space="preserve">belopp upp emot tio basbelopp bedömts som icke grovt 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dra kvalifikationsgrunden, att gärningen varit av "synnerligen farlig art", syftar i första hand på gärningsmannens tillvägagångssätt. Om falsk handling eller vilseledande bokföring använts är detta omstän</w:t>
        <w:softHyphen/>
        <w:t>digheter som i praxis ansetts medföra att brottet bör bedömas som grovt. I praxis har även den omständigheten att brottsligheten utövats systema</w:t>
        <w:softHyphen/>
        <w:t>tiskt eller i större omfattning föranlett att brottet betraktats som grovt även om det skatte- eller avgiftsbelopp som vid varje tillfälle undandra</w:t>
        <w:softHyphen/>
        <w:t xml:space="preserve">gits i och för sig inte varit så betyd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slös skatte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årdslös skatteuppgift döms enligt 5 § skattebrottslagen den som till ledning för myndighets beslut i fråga om skatt eller avgift av grov oakt</w:t>
        <w:softHyphen/>
        <w:t>samhet avger handling med oriktig uppgift och därigenom föranleder fara för att skatt eller avgift påförs med för lågt belopp eller tillgodorä</w:t>
        <w:softHyphen/>
        <w:t>knas med för högt belopp, allt under förutsättning att gärningen rör betydande belopp. Brottet utgör således den culpösa motsvarigheten till aktivt skattebedrä</w:t>
        <w:softHyphen/>
        <w:t xml:space="preserve">geri och försök därtill. Straffet är böter eller fängelse i högst två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killnad från skattebedrägeriet är vårdslöshetsbrottet konstruerat som ett farebrott. För fullbordat brott är sålunda tillräckligt att det före</w:t>
        <w:softHyphen/>
        <w:t>legat en fara för att det resultat som utgör rekvisit vid aktivt skattebe</w:t>
        <w:softHyphen/>
        <w:t>drägeri skall inträffa eller annorlunda uttryckt, att myndig</w:t>
        <w:softHyphen/>
        <w:t>heten med ledning av den oriktiga uppgiften fattar ett felaktigt skatte</w:t>
        <w:softHyphen/>
        <w:t>beslut till nackdel för det allmä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den proposition som låg till grund för skattebrottslagen formulerade departementschefen kravet på fara så, att åklagaren måste göra sannolikt att förhållandena i det aktuella fallet varit sådana att det förelegat en </w:t>
      </w:r>
      <w:r>
        <w:rPr>
          <w:rFonts w:eastAsia="Times New Roman  (TT)" w:cs="Times New Roman  (TT)" w:ascii="Times New Roman  (TT)" w:hAnsi="Times New Roman  (TT)"/>
          <w:i/>
          <w:iCs/>
          <w:color w:val="000000"/>
          <w:sz w:val="20"/>
          <w:szCs w:val="20"/>
        </w:rPr>
        <w:t>beaktansvärd risk</w:t>
      </w:r>
      <w:r>
        <w:rPr>
          <w:rFonts w:eastAsia="Times New Roman  (TT)" w:cs="Times New Roman  (TT)" w:ascii="Times New Roman  (TT)" w:hAnsi="Times New Roman  (TT)"/>
          <w:color w:val="000000"/>
          <w:sz w:val="20"/>
          <w:szCs w:val="20"/>
        </w:rPr>
        <w:t xml:space="preserve"> för att skatt eller avgift skulle ha påförts för lågt eller tillgodoräknats för högt (prop. 1971:10 s. 255). För ansvar angavs vara tillräckligt att felet sannolikt inte skulle upptäckas vid en rutinmässig grans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ör att ansvar för vårdslös skatteuppgift skall inträda fordras dess</w:t>
        <w:softHyphen/>
        <w:t xml:space="preserve">utom att gärningen avsett </w:t>
      </w:r>
      <w:r>
        <w:rPr>
          <w:rFonts w:eastAsia="Times New Roman  (TT)" w:cs="Times New Roman  (TT)" w:ascii="Times New Roman  (TT)" w:hAnsi="Times New Roman  (TT)"/>
          <w:i/>
          <w:iCs/>
          <w:color w:val="000000"/>
          <w:sz w:val="20"/>
          <w:szCs w:val="20"/>
        </w:rPr>
        <w:t>betydande belopp</w:t>
      </w:r>
      <w:r>
        <w:rPr>
          <w:rFonts w:eastAsia="Times New Roman  (TT)" w:cs="Times New Roman  (TT)" w:ascii="Times New Roman  (TT)" w:hAnsi="Times New Roman  (TT)"/>
          <w:color w:val="000000"/>
          <w:sz w:val="20"/>
          <w:szCs w:val="20"/>
        </w:rPr>
        <w:t>. Vid skattebrottslagens till</w:t>
        <w:softHyphen/>
        <w:t xml:space="preserve">komst uttalade departementschefen att belopp upp till 2 000 kr i varje fall inte bör leda till åtal utan skattetillägg får för dessa fall anses vara en till-räcklig sanktion. I NJA 1984 s. 520 hade Högsta domstolen bl.a. att ta ställning till frågan om rekvisitet betydande belopp var uppfyllt och fastslog rådande praxis, att gränsen i allmänhet torde kunna sättas vid ungefär ett basbelopp.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redlig uppbördsredov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 § skattebrottslagen döms den för oredlig uppbördsredovisning som uppsåtligen underlåter att till uppbördsmyndighet avge föreskriven handling avseende redovisning av skatt eller avgift, som innehållits för annan, eller avger sådan handling med oriktig uppgift och därigenom föranleder fara för att innehållen skatt eller avgift med orätt belopp påföres den uppgiftsskyldige eller tillgodoräknas annan. Straffet är fäng</w:t>
        <w:softHyphen/>
        <w:t xml:space="preserve">else i högst ett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rbetsgivare som betalar ut ersättning i form av t.ex. lön är skyl</w:t>
        <w:softHyphen/>
        <w:t>dig att göra avdrag för mottagarens preliminära skatt. Han är vidare skyldig att lämna redovisning till skattemyndigheten om den sålunda innehållna skatten och att betala in denna till uppbördsmyndigheten. Bestämmelser om detta finns i uppbördslagen (1953:272) och i lagen (1958:295) om sjömansskatt. Överträdelse av bestämmelsen om redovis</w:t>
        <w:softHyphen/>
        <w:t>ningsskyldighet kriminalise</w:t>
        <w:softHyphen/>
        <w:t>ras i skattebrottslagen medan försummelse av skyldigheten att innehålla och betala in skatt sanktioneras i uppbördsla</w:t>
        <w:softHyphen/>
        <w:t>gen och sjöman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Uppbördsredovisningsbrotten har en aktiv och en passiv form. Ge</w:t>
        <w:softHyphen/>
        <w:t xml:space="preserve">mensamt för de båda formerna är att gärningarna skall föranleda </w:t>
      </w:r>
      <w:r>
        <w:rPr>
          <w:rFonts w:eastAsia="Times New Roman  (TT)" w:cs="Times New Roman  (TT)" w:ascii="Times New Roman  (TT)" w:hAnsi="Times New Roman  (TT)"/>
          <w:i/>
          <w:iCs/>
          <w:color w:val="000000"/>
          <w:sz w:val="20"/>
          <w:szCs w:val="20"/>
        </w:rPr>
        <w:t>fara</w:t>
      </w:r>
      <w:r>
        <w:rPr>
          <w:rFonts w:eastAsia="Times New Roman  (TT)" w:cs="Times New Roman  (TT)" w:ascii="Times New Roman  (TT)" w:hAnsi="Times New Roman  (TT)"/>
          <w:color w:val="000000"/>
          <w:sz w:val="20"/>
          <w:szCs w:val="20"/>
        </w:rPr>
        <w:t xml:space="preserve"> för den angivna effekten. I detta avseende skiljer sig uppbördsbrotten från de uppsåtliga skattebrotten. Faran skall vara konkret i likhet med vad som gäller beträffande vårdslös skatteuppgift. I subjektivt hänseende är eventuellt uppsåt tillräckligt. Det fordras således inte, som för passivt skattebedrägeri, att den uppgiftsskyldige haft en avsikt att undandr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istande uppbördsredov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uppbördsredovisningsbrottet ringa döms enligt 8 § skattebrottslagen för bristande uppbördsredovisning till bö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n lindrigare formen hänförs i första hand gärningar som rör mindre skatte- eller avgiftsbelopp. Särskilt gäller detta om brottet om</w:t>
        <w:softHyphen/>
        <w:t>fattar en enstaka uppbördstermin eller några få arbetstagares skatteme</w:t>
        <w:softHyphen/>
        <w: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som beträffande skatteförseelse gäller enligt 13 § skattebrottslagen att åtal för bristande uppbördsredovisning får ske endast om det är på</w:t>
        <w:softHyphen/>
        <w:t>kallat av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änsen för när åtal väcks torde i praxis ligga någonstans omkring ett basbelopp. Om det är fråga om upprepad brottslighet eller någon annan försvårande omständighet föreligger kan gränsen för ringa brott troligen sättas läg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slös uppbördsredov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uppbördsredovisningsbrott begås av grov oaktsamhet döms en</w:t>
        <w:softHyphen/>
        <w:t xml:space="preserve">ligt 9 § skattebrottslagen för vårdslös uppbördsredovisning till böter eller fängelse i högst sex månader. De objektiva brottsförutsättningarna överensstämmer helt med dem som gäller för det uppsåtliga brottet enligt 7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skall inte dömas till ansvar för vårdslös uppbördsredovis</w:t>
        <w:softHyphen/>
        <w:t>ning. Vid bedömningen om en gärning är att anse som ringa skall sam</w:t>
        <w:softHyphen/>
        <w:t>ma överväganden göras som vid avgörandet om ett uppsåtligt brott är att bedöma som bristande uppbördsredovisning. I praxis torde gränsen för när åtal väcks emellertid ligga något högre, omkring två bas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vårande av skatte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svårande av skattekontroll döms enligt 10 § första stycket skat</w:t>
        <w:softHyphen/>
        <w:t>tebrottslagen den som uppsåtligen eller av grov oaktsamhet åsidosätter bokföringsskyldighet eller sådan skyldighet att föra och bevara räken</w:t>
        <w:softHyphen/>
        <w:t>skaper som föreskrivs för vissa uppgiftsskyldiga, och därigenom allvar</w:t>
        <w:softHyphen/>
        <w:t>ligt försvårar myndighets kontrollverksamhet vid beräkning eller upp</w:t>
        <w:softHyphen/>
        <w:t>börd av skatt eller avgift. Straffet är böter eller fängelse i högst två år eller om brottet är grovt, fängelse i lägst sex månader och högst fyr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svar för försvårande av skattekontroll skall enligt 10 § andra stycket skattebrottslagen inte ådömas om gärningen är att bedöma som rin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10 § tredje stycket skattebrottslagen är brottet subsidiärt till bl.a. bokföringsbrott i 11 kap. 5 § brottsbal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omfattar bokföringsskyldighet enligt bokföringslagen (1976:125) och därtill anknutna särskilda regler om bokföringsskyldig</w:t>
        <w:softHyphen/>
        <w:t>het i aktiebo</w:t>
        <w:softHyphen/>
        <w:t>lagsla</w:t>
        <w:softHyphen/>
        <w:t>gen (1975:1385) och lagen (1987:667) om ekono</w:t>
        <w:softHyphen/>
        <w:t>miska föreningar samt fr.o.m. år 1996 även stiftelselagen (1994:1220) och lagen (1967:331) om tryggande av pensionsutfästelse. Vidare omfat</w:t>
        <w:softHyphen/>
        <w:t>tas den skyldighet att föra och bevara räkenskaper som föreskrivs i bl.a. jordbruksbok</w:t>
        <w:softHyphen/>
        <w:t>föringslagen (1979:141), uppbördsla</w:t>
        <w:softHyphen/>
        <w:t>gen, sjömans</w:t>
        <w:softHyphen/>
        <w:t>skatte</w:t>
        <w:softHyphen/>
        <w:t>la</w:t>
        <w:softHyphen/>
        <w:t>gen och vissa punktskat</w:t>
        <w:softHyphen/>
        <w:t>teförfatt</w:t>
        <w:softHyphen/>
        <w:t xml:space="preserve">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är som nämnts subsidiär i förhållande till brottsbalken. Med uttrycket “om ansvar kan ådömas enligt brottsbalken” förstås att en gärning som är straffbar enligt såväl brottsbalken som 10 § skattebrott</w:t>
        <w:softHyphen/>
        <w:t>slagen kan beivras enligt sistnämnda stadgande om ansvar enligt brotts</w:t>
        <w:softHyphen/>
        <w:t>balken i det konkreta fallet är uteslutet, t.ex. genom åtalspreskrip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 för försvårande av skattekontroll förutsätter att gärningen begåtts uppsåtligen eller i vart fall av grov oak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ansvar för grovt brott skall bli aktuellt bör fordras, att det rört sig om en systematisk och uppsåtlig brottslighet som har avsett särskilt höga 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a fall av försvårande av skattekontroll torde enligt motivuttalan</w:t>
        <w:softHyphen/>
        <w:t>dena föreligga om gärningsmannen visserligen åsidosatt skyldigheten att föra eller bevara räkenskaper på sådant sätt att myndighetens kontrollar</w:t>
        <w:softHyphen/>
        <w:t>bete allvarligt försvårats eller kanske rent av omöjliggjorts men där om</w:t>
        <w:softHyphen/>
        <w:t xml:space="preserve">ständigheterna talar för att det kan röra sig endast om mer obetydliga skatte- eller avgifts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självständiga brottsfor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ök</w:t>
      </w:r>
      <w:r>
        <w:rPr>
          <w:rFonts w:eastAsia="Times New Roman  (TT)" w:cs="Times New Roman  (TT)" w:ascii="Times New Roman  (TT)" w:hAnsi="Times New Roman  (TT)"/>
          <w:color w:val="000000"/>
          <w:sz w:val="20"/>
          <w:szCs w:val="20"/>
        </w:rPr>
        <w:t xml:space="preserve"> till skattebedrägeri och grovt skattebedrägeri är straffbelagt en</w:t>
        <w:softHyphen/>
        <w:t>ligt 6 §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Uttryckliga regler om straff för </w:t>
      </w:r>
      <w:r>
        <w:rPr>
          <w:rFonts w:eastAsia="Times New Roman  (TT)" w:cs="Times New Roman  (TT)" w:ascii="Times New Roman  (TT)" w:hAnsi="Times New Roman  (TT)"/>
          <w:i/>
          <w:iCs/>
          <w:color w:val="000000"/>
          <w:sz w:val="20"/>
          <w:szCs w:val="20"/>
        </w:rPr>
        <w:t>medverkan</w:t>
      </w:r>
      <w:r>
        <w:rPr>
          <w:rFonts w:eastAsia="Times New Roman  (TT)" w:cs="Times New Roman  (TT)" w:ascii="Times New Roman  (TT)" w:hAnsi="Times New Roman  (TT)"/>
          <w:color w:val="000000"/>
          <w:sz w:val="20"/>
          <w:szCs w:val="20"/>
        </w:rPr>
        <w:t xml:space="preserve"> till brott saknas i skatteb</w:t>
        <w:softHyphen/>
        <w:t>rott</w:t>
        <w:softHyphen/>
        <w:t>slagen. Genom en lagändring som trädde i kraft den 1 juli 1994 har emellertid lagfästs att medverkansreglerna i 23 kap. brotts</w:t>
        <w:softHyphen/>
        <w:t>balken skall gälla även utanför balken straffbelagda gärningar för vilka fängelse är stadgat. Medverkan till skattebrott bestraffades emellertid i praxis även innan de nu nämnda ändringarna i brottsbalken infördes. Medverkan till annat skattebrott än skatteförseelse och bristande uppbördsredovisning är således numera straffbart enligt reglerna i 23 kap. 4 och 5 §§ brottsbal</w:t>
        <w:softHyphen/>
        <w:t>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ivillig rät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tämmelse om frivillig rättelse finns i 12 § skattebrottslagen. Så</w:t>
        <w:softHyphen/>
        <w:t>lunda skall den som frivilligt vidtar åtgärd som leder till att skatt eller avgift kan påföras eller tillgodoräknas med rätt belopp gå fri från an</w:t>
        <w:softHyphen/>
        <w:t>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eskription och handläggning av skatte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s.k. åtalspreskription finns i 35 kap. 1 § brottsbalken. Om en misstänkt inte häktats eller delgivits åtal för ett brott inom viss tid, som varierar beroende av brottets svårhetsgrad, får påföljd inte ådö</w:t>
        <w:softHyphen/>
        <w:t>mas. Även om de angivna förutsättningarna är uppfyllda får enligt 35 kap. 6 § brottsbalken påföljd inte ådömas om viss längre tid förflutit, s.k. påföljds</w:t>
        <w:softHyphen/>
        <w:t>preskription eller absolut preskrip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4 § första stycket skattebrottslagen har emellertid undantag gjorts från brottsbalkens regler om åtalspreskription. Enligt bestämmelsen är i inget fall preskriptionstiden för skattebrott kortare än fem år. Detta gäl</w:t>
        <w:softHyphen/>
        <w:t>ler således även bötesbrotten skatteförseelse och bristande uppbörds</w:t>
        <w:softHyphen/>
        <w:t>re</w:t>
        <w:softHyphen/>
        <w:t xml:space="preserve">dovis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en ändring år 1985 i 14 § andra stycket skattebrottslagen kan preskription av skattebrott numera förhindras genom att den misstänkte delges brottsmisstanke. Det är således inte längre någon förutsättning att den misstänkte häktas eller delges stämning för brottet för att åtals</w:t>
        <w:softHyphen/>
        <w:t>pre</w:t>
        <w:softHyphen/>
        <w:t xml:space="preserve">skriptionen skall bry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ytterligare begränsa den misstänktes möjligheter att genom t.ex. förhalning av skatteprocessen och förundersökningen uppnå pre</w:t>
        <w:softHyphen/>
        <w:t>skription av brottet, infördes år 1985 genom 14 a § skattebrottslagen en möjlighet att få preskrip</w:t>
        <w:softHyphen/>
        <w:t>tionstiden för skattebedrägeri och grovt skatte</w:t>
        <w:softHyphen/>
        <w:t>bedrägeri eller försök därtill förlängd med upp till fem år. Avsikten med bestämmelsen är att möjliggöra delgivning av brottsmisstanke eller åtal, så att preskriptionsti</w:t>
        <w:softHyphen/>
        <w:t>den i stället ytterst begränsas genom reglerna i 35 kap. 6 § brottsbalken. En förutsättning är att delgivningsförsök avseende stämning eller brottsmiss</w:t>
        <w:softHyphen/>
        <w:t>tanke misslyckats. Vidare fordras att någon av förutsätt</w:t>
        <w:softHyphen/>
        <w:t>ningarna i 14 a § första stycket 1-3 föreligger. Beslut om förlän</w:t>
        <w:softHyphen/>
        <w:t>gning av preskrip</w:t>
        <w:softHyphen/>
        <w:t>tionstiden beslutas av tingsrätten efter ansökan av åklagaren. Ansökan skall göras före utgången av den tid som begärs förläng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2</w:t>
        <w:tab/>
        <w:t>Straffbestämmelser i vissa andra förfa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raffbestämmelser i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 § uppbördslagen (1953:272) uppräknas de skatter och avgifter som ingår i uppbördssystemet. Samlingsbe</w:t>
        <w:softHyphen/>
        <w:t>teckningen i uppbördslagen för dessa skatter och avgifter är skatt. Begreppet skatt är här endast en lag</w:t>
        <w:softHyphen/>
        <w:t>teknisk term och motsvarar inte det finansrättsli</w:t>
        <w:softHyphen/>
        <w:t>ga begreppet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uppsåtligen eller av grov oaktsamhet lämnar oriktig uppgift till myndighet om förhållan</w:t>
        <w:softHyphen/>
        <w:t>de, som har betydelse för hans skyldighet att betala skatt skall dömas till böter. Likaså skall den dömas som lämnar sådana uppgifter för en juridisk person som han företräder. Samma på</w:t>
        <w:softHyphen/>
        <w:t>följd följer för den som underlåter att lämna föreskriven uppgift av sådant slag. I ringa fall skall inte dömas till ansvar (79 § uppbördsla</w:t>
        <w:softHyphen/>
        <w:t>gen). Bestämmelsen är subsidiär till skattebrottslagen på så sätt att den inte är tillämplig om gärningen är belagd med straff i skattebrottslagen. Skattebrottslagen bestraffar endast oriktiga uppgifter som lämnas skrift</w:t>
        <w:softHyphen/>
        <w:t xml:space="preserve">ligen eller på motsvarande sätt. Muntligen lämnade oriktiga uppgifter kan däremot bestraffas enligt 79 § uppbörd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uppsåtligen eller av grov oaktsamhet lämnar oriktiga upp</w:t>
        <w:softHyphen/>
        <w:t>gifter till arbetsgivaren för egen del eller som företrädare för juridisk person om innehav av F-skattesedel eller något annat förhållande som har betydelse för skyldighet att betala skatt, skall dömas till böter eller fängelse i högst sex månader (79 a § uppbördslagen). Enbart böter har inte ansetts vara en tillräcklig påföljd i dessa fall (prop. 1991/92:112 s. 184-185). Även i detta fall kan gärningen begås både genom muntliga och skriftliga uppgifter. Bestämmelsen i 79 a § uppbördslagen är sub</w:t>
        <w:softHyphen/>
        <w:t>sidiär till både skatte</w:t>
        <w:softHyphen/>
        <w:t>brott</w:t>
        <w:softHyphen/>
        <w:t>slagen och brottsbalken. En skillnad föreligger dock i förhållande till den subsidiaritetsregel som finns i 79 § uppbörds</w:t>
        <w:softHyphen/>
        <w:t>lagen. Enligt 79 a § kan bestämmelsen tillämpas så snart ansvar inte kan utdömas enligt skattebrottslagen eller brottsbalken, således oberoen</w:t>
        <w:softHyphen/>
        <w:t>de av om gärningen är straffbelagd enligt de lagarna. Har t.ex. preskrip</w:t>
        <w:softHyphen/>
        <w:t>tion inträtt för överträdelse av skattebrottslagen eller brottsbalken kan uppbördslagens 79 a § tillämpas. Här har använts samma lagstiftnings</w:t>
        <w:softHyphen/>
        <w:t>teknik som i 10 § skattebrottslagen. Där föreskrivs det att ansvar för försvårande av skattekontroll inte inträder, om ansvar för gärningen kan ådömas enligt brottsbalken. Inte heller enligt 79 a § skall ansvar ådömas vid ring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n arbetsgivare som uppsåtligen eller av grov oaktsamhet åsidosätter skyldighet att verkställa skatteavdrag skall dömas till böter. I ringa fall skall inte dömas till ansvar (80 § </w:t>
      </w:r>
      <w:r>
        <w:rPr>
          <w:rFonts w:eastAsia="Times New Roman  (TT)" w:cs="Times New Roman  (TT)" w:ascii="Times New Roman  (TT)" w:hAnsi="Times New Roman  (TT)"/>
          <w:color w:val="000000"/>
          <w:sz w:val="20"/>
          <w:szCs w:val="20"/>
        </w:rPr>
        <w:t>uppbördslagen</w:t>
      </w:r>
      <w:r>
        <w:rPr>
          <w:rFonts w:eastAsia="Times New Roman  (TT)" w:cs="Times New Roman  (TT)" w:ascii="Times New Roman  (TT)" w:hAnsi="Times New Roman  (TT)"/>
          <w:color w:val="000000"/>
          <w:sz w:val="20"/>
          <w:szCs w:val="20"/>
        </w:rPr>
        <w:t xml:space="preserve">). Om han  uppsåtligen eller av grov oaktsamhet åsidosätter skyldighet att inbetala den skatt som innehållits för annan skall han dömas till böter. Rör gärningen betydande belopp eller föreligger annan försvårande omständighet skall arbetsgivaren dömas till fängelse i högst ett år. I ringa fall skall inte dömas till ansvar (81 § </w:t>
      </w:r>
      <w:r>
        <w:rPr>
          <w:rFonts w:eastAsia="Times New Roman  (TT)" w:cs="Times New Roman  (TT)" w:ascii="Times New Roman  (TT)" w:hAnsi="Times New Roman  (TT)"/>
          <w:color w:val="000000"/>
          <w:sz w:val="20"/>
          <w:szCs w:val="20"/>
        </w:rPr>
        <w:t>uppbördslagen</w:t>
      </w:r>
      <w:r>
        <w:rPr>
          <w:rFonts w:eastAsia="Times New Roman  (TT)" w:cs="Times New Roman  (TT)" w:ascii="Times New Roman  (TT)" w:hAnsi="Times New Roman  (TT)"/>
          <w:color w:val="000000"/>
          <w:sz w:val="20"/>
          <w:szCs w:val="20"/>
        </w:rPr>
        <w:t>). Preskriptionstiden för brott enligt 81 § har förlängts till att omfatta fem år från brottets begående om den misstänkte inom denna tid häktats, erhållit del av åtal för brottet eller delgetts underrättelse om att han är skäligen misstänkt för brot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raffbestämmelser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ländsk företagare har efter ansökan rätt att i vissa fall få återbetal</w:t>
        <w:softHyphen/>
        <w:t>ning av ingående mervärdesskatt. Den som vill erhålla återbetalning skall göra ansökan på blankett enligt fastställt formulär och bifoga fak</w:t>
        <w:softHyphen/>
        <w:t>tura och andra erforderliga handlingar. Uppgifterna i ansökan skall läm</w:t>
        <w:softHyphen/>
        <w:t>nas på heder och samv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uppsåtligen eller av grov oaktsamhet lämnar en oriktig uppgift som är ägnad att leda till att ingående skatt återbetalas med ett för högt belopp skall enligt 19 kap. 10 § mervärdesskattelagen (1994:200) dömas till böter eller fängelse i högst sex månader, om inte gärningen är belagd med strängare straff i brottsbalken. Detta straffstad</w:t>
        <w:softHyphen/>
        <w:t>gande motsvarar tidigare gällande 17 § lagen (1991:119) om återbetal</w:t>
        <w:softHyphen/>
        <w:t>ning av mervärdeskatt till utländska företagare, vilken lag upphört att gälla i och med att den nya mervär</w:t>
        <w:softHyphen/>
        <w:t>desskattelagen trätt i kraft. I special</w:t>
        <w:softHyphen/>
        <w:t>motiveringen till sistnämnda paragraf anförde föredragande statsrådet att ansvar enligt skattebrottslagen inte kunde komma i fråga i de fall som paragrafen tog sikte på (prop. 1990/91:72 s. 17). Anledningen är att den som ansöker om återbetalning inte gör det i egenskap av skattskyldig. Det är, lagtekniskt sett, i stället fråga om en ansökan att i egenskap av icke skattskyldig få kompensation för mervärdesskattekostnader. Den nu gällande straffbestämmelsen, som inte kommenterats särskilt, måste antas vila på samma syn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konstruktionen med ett ansökningsförfarande för att få kom</w:t>
        <w:softHyphen/>
        <w:t>pensation för vad som motsvarar ingående mervärdesskatt blir bestäm</w:t>
        <w:softHyphen/>
        <w:t>melserna om bedrägeri och grovt bedrägeri samt osann och vårdslös för</w:t>
        <w:softHyphen/>
        <w:softHyphen/>
        <w:t>säkran i brotts</w:t>
        <w:softHyphen/>
        <w:t xml:space="preserve">balken tillämpl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nystartade verksamheter, näringsidkare, ex</w:t>
        <w:softHyphen/>
        <w:t>portörer m.fl. har i vissa fall rätt till återbetalning av ingående mervärdesskatt även när om</w:t>
        <w:softHyphen/>
        <w:t>sättningen för dessa inte är skattepliktig (10 kap. 9 och 11 - 13 §§ mer</w:t>
        <w:softHyphen/>
        <w:t>värdesskattelagen). Begäran om återbetalning skall ske genom avgivande av deklaration av ingående skatt, dvs. i samma form som den som har en verksamhet som medför skattskyldighet (19 kap. 12 § första stycket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15 kap. 1 § mervärdesskattelagen har skattemyndighetens beslut i fråga om åter</w:t>
        <w:softHyphen/>
        <w:t>betalning av ingående skatt enligt 10 kap. 9 - 13 §§ jämställts med ett beskattningsbeslut. Konsekvensen av detta är att skattebrottslagen har ansetts direkt tillämplig. Detta framgår numera av 19 kap. 12 § andra stycket. Tillägget tillkom i förtydligande syfte på initiativ av skat</w:t>
        <w:softHyphen/>
        <w:t xml:space="preserve">teutskottet (bet. 1993/94:SkU30 s. 19 - 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ott mot bestämmelserna om  självdeklaration och kontrol</w:t>
        <w:softHyphen/>
        <w:t>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90:325) om självdeklaration och kontrollavgifter regleras bl.a. skyldigheten att lämna själv</w:t>
        <w:softHyphen/>
        <w:t>deklaration vilken skall tjäna som underlag för taxering. Deklaration kan avges som särskild självdeklaration eller förenklad självdeklara</w:t>
        <w:softHyphen/>
        <w:t>tion. I båda fallen skall deklaration avges på heder och samvete och på blankett enligt fastställt formulär. Utöver de uppgif</w:t>
        <w:softHyphen/>
        <w:t>ter som krävs enligt formuläret bör var och en lämna de ytterligare upplysningar som kan vara av betydelse för den egna taxeringen.</w:t>
        <w:tab/>
        <w:t>I lagen regleras vidare skyldigheten att lämna kontrolluppgifter och andra uppgifter samt hur dessa skall utformas. Kontrolluppgifterna har till syfte att vara till ledning för taxering av andra än uppgiftslämnaren själv och för registrering av preliminär skatt som har innehållits genom skat</w:t>
        <w:softHyphen/>
        <w:t>teav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kap. 7 - 10 §§ lagen om själv</w:t>
        <w:softHyphen/>
        <w:t>deklaration och kontrolluppgifter straffbeläggs underlåtenhet att fullgöra vissa av de skyldigheter som stadgas i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till arbetsgivare eller någon annan som är skyldig att avge kontrolluppgift rörande honom, uppsåtligen lämnar oriktig uppgift om förhållande som har betydelse för skyldighetens fullgörande, skall dö</w:t>
        <w:softHyphen/>
        <w:t>mas till böter. Detsamma gäller i fråga om underlag för kontrolluppgift avseende vissa betalningar till eller från utlandet. I ringa fall skall inte dömas till ansvar (4 kap. 7 §). Om någon underlåter att fullgöra sina skyldigheter när det gäller att lämna kontrolluppgift som skall lämnas utan föreläggande av skattemyn</w:t>
        <w:softHyphen/>
        <w:t>dighet skall han, om det sker uppsåtligen eller av grov oaktsamhet, dömas till böter eller fängelse i högst sex månader. Är underlåtenheten ringa skall inte dömas till ansvar. Ansvar inträder inte om gärningen är belagd med straff i skattebrottsla</w:t>
        <w:softHyphen/>
        <w:t>gen (4 kap. 8 §). Vidare är det belagt med straff i form av penningböter att underlåta att fullgöra skyldighet att lämna kontrolluppgifter och vissa motsvarande uppgifter beträffande bl.a. räntor, utdelningar och överlåtel</w:t>
        <w:softHyphen/>
        <w:t>ser av bostads</w:t>
        <w:softHyphen/>
        <w:t>rätts</w:t>
        <w:softHyphen/>
        <w:t>lägenheter. Detsamma gäller under</w:t>
        <w:softHyphen/>
        <w:t>låtenhet att lämna sådan kontrollupp</w:t>
        <w:softHyphen/>
        <w:t>gift som i vissa fall skall avges för beskattning utom</w:t>
        <w:softHyphen/>
        <w:t>lands (4 kap. 9 §). Ansvar enligt denna bestämmelse skall inte ådömas vid ringa fall och inte heller om gärningen är belagd med straff i skat</w:t>
        <w:softHyphen/>
        <w:t>tebrott</w:t>
        <w:softHyphen/>
        <w:t>slagen. Det är slutligen enligt 4 kap. 10 § belagt med bötesstraff att inte inom föreskriven tid anmäla när utländsk skatt, som blivit av</w:t>
        <w:softHyphen/>
        <w:t xml:space="preserve">räknad från svensk skatt, har nedsat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ott mot bestämmelserna i lagen om 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ömansskatt och, fr.o.m. den 1 januari 1995, allmänna egenavgifter skall erläggas av sjöman dels för inkomst ombord på svenskt handels</w:t>
        <w:softHyphen/>
        <w:t>fartyg med en brutto</w:t>
        <w:softHyphen/>
        <w:t>dräktighet av minst 100 som huvudsakligen an</w:t>
        <w:softHyphen/>
        <w:t>vänds i närfart eller fjärrfart, dels för dag</w:t>
        <w:softHyphen/>
        <w:t>penning från erkänd arbetslös</w:t>
        <w:softHyphen/>
        <w:t>hets</w:t>
        <w:softHyphen/>
        <w:t>kassa inom sjöfartsnäringen om personen någon gång inom tolv månader dessförin</w:t>
        <w:softHyphen/>
        <w:t>nan haft att erlägga sjömans</w:t>
        <w:softHyphen/>
        <w:t>skatt. Sjömansskatten är en definitiv källskatt som uttas i stället för kommunal</w:t>
        <w:softHyphen/>
        <w:t>skatt och statlig inkomstskatt. Den som uppburit inkomst för vilken det utgått sjömans</w:t>
        <w:softHyphen/>
        <w:t>skatt skall inte deklarera inkomsten och skall därmed inte heller taxeras för denna.</w:t>
        <w:tab/>
        <w:t>Sedan den 1 januari 1995 utgår allmänna egenav</w:t>
        <w:softHyphen/>
        <w:t xml:space="preserve">gifter även för sjömän. Om inget annat särskilt anges gäller vad som nedan sägs om sjömansskatt även beträffande sådana 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enden angående sjömansskatt handläggs av Skattemyndigheten i Göteborgs- och Bohus län eller av sjömansskattenämnden inom Riks</w:t>
        <w:softHyphen/>
        <w:t>skatteverket. Redare är skyldig att göra avdrag för sjömansskatten och att per tvåmånadersperioder till skattemyndigheten inbetala och redovisa under perioden innehållen sjömansskatt. Skattebrottslagen är i sin nuva</w:t>
        <w:softHyphen/>
        <w:t>rande lydelse tillämplig på skatt enligt lagen (1958:295) om sjömans</w:t>
        <w:softHyphen/>
        <w:t>skatt. I 26 § lagen om sjömansskatt föreskrivs det därtill att sjöman som uppsåtligen eller av grov oaktsamhet till myndig</w:t>
        <w:softHyphen/>
        <w:t>het eller redare lämnar oriktig uppgift om förhållande, som har betydelse för hans skyldighet att erlägga sjömansskatt, eller underlåter att lämna sådan föreskriven upp</w:t>
        <w:softHyphen/>
        <w:t>gift, skall dömas till böter. I ringa fall skall inte dömas till ansvar. An</w:t>
        <w:softHyphen/>
        <w:t>svar skall inte inträda om gärningen är belagd med straff i skattebrott</w:t>
        <w:softHyphen/>
        <w:t xml:space="preserve">slagen. Lagen om sjömansskatt går därmed längre än skattebrottslagen. Enligt lagen om sjömansskatt kan den sjöman straffas med böter som skriftligen eller muntligen lämnar oriktig uppgift eller underlåter att lämna föreskriven uppgift, oavsett om det leder till att skatt undandras eller ej. Bestämmelsen motsvarar närmast 79 och 79 a § uppbördslagen (1953:27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re för handelsfartyg där sjöman skall erlägga sjömansskatt, skall varje år före den 1 oktober till skattemyndigheten lämna ett antal upp</w:t>
        <w:softHyphen/>
        <w:t>gifter enligt fastställt formulär. Den redare som avseende dessa uppgifter uppsåtligen eller av grov oaktsamhet lämnar oriktigt med</w:t>
        <w:softHyphen/>
        <w:t>delande, som kan medföra för låg beskattning av sjöman, skall dömas till böter. I ringa fall skall inte dömas till ansvar. Ansvar skall inte inträda om gär</w:t>
        <w:softHyphen/>
        <w:t xml:space="preserve">ningen är belagd med straff i skattebrottslagen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bördslagen är inte tillämplig på skatt enligt lagen om sjömans</w:t>
        <w:softHyphen/>
        <w:t>skatt. Den redare som uppsåtligen eller av grov oaktsamhet åsidosätter skyldighet att verkställa avdrag för skatt döms i stället enligt 27 § lagen om sjömansskatt till böter. I ringa fall skall inte dömas till ansvar. Om en redare utan skälig anledning underlåter att verkställa före</w:t>
        <w:softHyphen/>
        <w:t>skrivet av</w:t>
        <w:softHyphen/>
        <w:t xml:space="preserve">drag blir han jämte sjömannen ansvarig för skatten och avgif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re som uppsåtligen eller av grov oaktsamhet åsidosätter skyldig</w:t>
        <w:softHyphen/>
        <w:t>het att inbetala skatt som innehållits för annan döms, enligt 28 § lagen om sjömansskatt, till böter eller, om gärningen rör betydande belopp eller annan för</w:t>
        <w:softHyphen/>
        <w:t>svårande omständighet föreligger, till fängelse i högst ett år. I ringa fall skall inte dömas till ansvar. Utan hinder av 35 kap. 1 § BrB får påföljd ådömas om den som är misstänkt häktats eller erhållit del av åtal för brottet inom fem år från brottet. Bestämmelserna i 14 § andra stycket skatteb</w:t>
        <w:softHyphen/>
        <w:t>rottslagen är tillämpliga på dess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företrädare för arbetsgivare som är juridisk person dragit av skatt men uppsåtligen eller av grov oaktsamhet underlåtit att inbetala detta belopp i rätt tid och ordning, är företrädaren tillsammans med arbetsgi</w:t>
        <w:softHyphen/>
        <w:t>varen betalningsskyldig för skatten och dröjsmålsavgift på denna. Betal</w:t>
        <w:softHyphen/>
        <w:t>ningsskyldigheten kan jämkas eller efterges om det föreligger sär</w:t>
        <w:softHyphen/>
        <w:t>skilda skäl. Talan om betalningsansvar skall enligt 17 § 1 mom. tredje stycket föras vid allmän 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llgör redare, utan skälig anledning, inte sin skyldighet att lämna uppgifter till skattemyndigheten och innebär detta att skatteavdrag sker för sjöman med för lågt belopp, blir redare och sjöman solidariskt an</w:t>
        <w:softHyphen/>
        <w:t>svariga för underlåtet av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ott mot lagen om arvs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en (1941:416) om arvsskatt och gåvoskatt utgår skatt till sta</w:t>
        <w:softHyphen/>
        <w:t>ten för egendom som förvärvas genom arv, testamente eller gåva. Skatt</w:t>
        <w:softHyphen/>
        <w:t>skyldig är den som förvärvar egendomen med vissa angivna undantag. Skatt tas ut för all egendom om arvlåtare/testator eller gåvogivare vid dödsfallet eller gåvotillfället var bosatt eller stadigvarande vistades i Sverige. Detsamma gäller om han var antingen svensk medborgare eller gift med en svensk med</w:t>
        <w:softHyphen/>
        <w:t>borgare och hade flyttat från Sverige mindre än tio år före det tillfälle som utlöser skatten. Därtill tas skatt ut i Sverige för viss egendom med anknytning till landet. Skattskyldigheten inträder huvudsakligen vid tidpunkten för dödsfallet eller gåvans fullbordande. Efter avliden person skall upprättas en bouppteck</w:t>
        <w:softHyphen/>
        <w:t>ning innehållande bl.a. en förteckning över och värdering av den avlidnes tillgångar och skul</w:t>
        <w:softHyphen/>
        <w:t>der. Bouppteckningen ligger sedan till grund för beskattningen av testaments- och arvtagare. För beskattning av gåva skall deklaration avges av den skattskyldige, dvs. mottagaren av gåvan. I vissa fall skall deklaration lämnas även om arvfallen egen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uppteckning skall inges till behörig tingsrätt medan gåvodeklara</w:t>
        <w:softHyphen/>
        <w:t>tion skall inges till behörig skattemyndighet. Den som uppsåtligen eller av grov oaktsamhet underlåter att avge deklaration inom föreskriven tid skall dömas till böter om inte gärningen är belagd med straff i skatte</w:t>
        <w:softHyphen/>
        <w:t>brottslagen. I ringa fall skall inte dömas till ansvar (66 § lagen om arvs</w:t>
        <w:softHyphen/>
        <w:t>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rott mot kupong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pongskatt skall enligt kupongskattelagen (1970:624) erläggas till staten för utdelning på aktie i svenskt aktiebolag och andel i svensk värdepappersfond med undantag för utdelning i form av samtliga aktier i ett annat svenskt aktiebolag direkt eller indirekt ägt av det utdelande bolaget. Kupongskatt är en definitiv källskatt och uttas med 30 procent av utdelningen. Skatt utgår huvud</w:t>
        <w:softHyphen/>
        <w:t>sakligen i de fall utdelningen betalas till utdelningsberättigad som skatterättsligt inte anses bosatt i Sverige och utgår i stället för in</w:t>
        <w:softHyphen/>
        <w:t>komstskatt och förmögenhetsskatt. Beskattnings</w:t>
        <w:softHyphen/>
        <w:t>myndighet är Skattemyn</w:t>
        <w:softHyphen/>
        <w:t>digheten i Kopparberg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vstämningsbolag skall Värdepapperscentralen VPC Aktiebolag (VPC), förvaltare och förvaringsinstitut vid ut</w:t>
        <w:softHyphen/>
        <w:t>betalning av utdelning innehålla kupongskatt om det inte framgår att den utdelningsberättigade inte är skattskyldig. Skatten innehålls också när utdelning inte kan ske på grund av bristande uppgifter om den utdelningsberättigade. Den som uppsåtligen eller av grov oaktsamhet bryter mot detta skall dömas till böter. I ringa fall skall inte dömas till ansvar. Ansvar enligt kupongs</w:t>
        <w:softHyphen/>
        <w:t>kat</w:t>
        <w:softHyphen/>
        <w:t>telagen inträder inte om gärningen är belagd med straff i brottsbalken.  De uppgifter som skall lämnas om den utdelningsberättigade skall läm</w:t>
        <w:softHyphen/>
        <w:t>nas skriftligen till VPC, förvaltare och förvaringsinstitut, dels i samband med begäran om införing i aktiebok eller förteckning, dels vid begäran av VPC, förvaltare eller förvaringsinstitut, samt vid ändrade för</w:t>
        <w:softHyphen/>
        <w:t>hållan</w:t>
        <w:softHyphen/>
        <w:t>den av betydelse för bedömningen av skattskyldigheten. Den som upp</w:t>
        <w:softHyphen/>
        <w:t>såtligen bryter mot detta stadgande skall, om åtgärden kan medföra för låg kupongskatt för honom eller den han företräder, dömas till böter eller fäng</w:t>
        <w:softHyphen/>
        <w:t>else i högst två år. Rör brottet verkligt betydande belopp eller är det av särskilt farlig art eller föreligger annan synnerli</w:t>
        <w:softHyphen/>
        <w:t xml:space="preserve">gen försvårande omständighet, skall personen dömas till fängelse i högst sex år. Sker överträdelsen av grov oaktsamhet skall personen dömas till böter eller fängelse i högst sex månader. Ringa fall skall inte föranleda ansvar vid grov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aktsamhet. Ansvar inträder inte heller för den som frivilligt rättar orik</w:t>
        <w:softHyphen/>
        <w:t xml:space="preserve">tig uppgift eller fullgör underlåten uppgiftsskyl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PC, förval</w:t>
        <w:softHyphen/>
        <w:t>tare och förvaringsinstitut skall senast fyra månader efter utdelningstill</w:t>
        <w:softHyphen/>
        <w:t>fället lämna skriftlig uppgift till den utdelningsberättigade om det belopp som innehållits som kupongskatt. VPC, förvaltare och förvaringsinsitut skall inom fyra månader efter utdelningstillfället lämna beskattningsmyndigheten uppgifter om utbetald utdelning och innehållen kupongskatt samt vad som ej kunnat utbetalas till utdelningsberättigad avseende avstämningsbolag. Inom samma tid skall också innehållen kupongskatt inbetalas till beskattningsmyndig</w:t>
        <w:softHyphen/>
        <w:t>heten, dock med undantag för skatt på utdelning som ej kunnat betalas ut. Den som uppsåtligen eller av grov oaktsamhet bryter mot detta skall dömas till böter. I ringa fall skall inte dömas till ansvar. Är gärningen belagd med straff i brotts</w:t>
        <w:softHyphen/>
        <w:t xml:space="preserve">balken skall kupongskattelagen inte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tbetalning från aktiebolag som inte är avstämningsbolag (ku</w:t>
        <w:softHyphen/>
        <w:t>pong</w:t>
        <w:softHyphen/>
        <w:t>bolag), skall den som erhåller utdelningen på heder och samvete lämna uppgifter enligt fastställt formulär till den som betalar ut ut</w:t>
        <w:softHyphen/>
        <w:softHyphen/>
        <w:softHyphen/>
        <w:t>del</w:t>
        <w:softHyphen/>
        <w:t>ningen, för att skattskyldigheten skall kunna bedömas (14 § kupongskat</w:t>
        <w:softHyphen/>
        <w:t>telagen och 3 kap. 28 § LSK). Framgår det inte uppen</w:t>
        <w:softHyphen/>
        <w:t>barligen att den utdelningsbe</w:t>
        <w:softHyphen/>
        <w:t>rättigade inte är skattskyldig för utdel</w:t>
        <w:softHyphen/>
        <w:t>ningen, skall kupongs</w:t>
        <w:softHyphen/>
        <w:t>katt innehållas. Den som betalar ut utdelningen skall skriftligen meddela uppgiftslämnaren att kupongskatt innehållits. Den som uppsåtligen bry</w:t>
        <w:softHyphen/>
        <w:t>ter häremot skall, om åtgärden kan medföra för låg kupongskatt för honom eller den han företräder, dömas till böter eller fängelse i högst två år. Rör brottet verkligt betydande belopp eller är det av särskilt farlig art eller om annan synnerligen försvårande omständig</w:t>
        <w:softHyphen/>
        <w:t>het förelig</w:t>
        <w:softHyphen/>
        <w:t>ger, är straffet fängelse i högst sex år. Begås gärningen av grov oakt</w:t>
        <w:softHyphen/>
        <w:t>samhet kan straff ådömas med böter eller fängelse i högst sex månader. Den som frivilligt rättar oriktig uppgift eller fullgör underlåten uppgifts</w:t>
        <w:softHyphen/>
        <w:t>skyldighet skall inte dömas till ansvar. Detsamma gäller om en grovt oaktsam gärning är att bedöma som ringa.  Inom fyra månader efter utdelningstillfället, dock senast den 15 januari följande år, skall kupong</w:t>
        <w:softHyphen/>
        <w:t>bolag till beskattningsmyndigheten lämna de blanketter med uppgifter om utdelning som kommit in samt inbetala kupongskatt. Den som upp</w:t>
        <w:softHyphen/>
        <w:t>såtligen eller av grov oaktsamhet bryter mot detta skall dömas till böter. I ringa fall döms inte till ansvar. Faller gärningen under straffbestäm</w:t>
        <w:softHyphen/>
        <w:t>melser i brottsbalken skall dessa tillämpas i stället för kupongskatte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n</w:t>
        <w:softHyphen/>
        <w:t>ketter avseende utdelning från kupongbolag skall ordnas på visst sätt. Alla aktiebolag skall inom en månad efter utdelningstillfället sända bestyrkt avskrift av utdelningsbeslutet till registreringsmyndigheten som sänder det vidare till beskattningmyndigheten. Registreringsmyndigheten skall erinra om denna skyldighet om den inte har uppfyllts och anmäla till beskattningsmyndigheten om beslutet inte inkommer. Lämnas ut</w:t>
        <w:softHyphen/>
        <w:t>delning i annan form än i svensk valuta och föreligger skyldighet att inbetala kupongskatt, skall beskattningsmyndigheten senast en vecka efter beslutet om utdelning skriftligen underrättas om tillgångarnas värde vid utdelningstillfället. Den som uppsåtligen eller av grov oaktsamhet bryter mot dessa föreskrifter skall dömas till böter, dock inte om gär</w:t>
        <w:softHyphen/>
        <w:t>ningen är ringa eller om ansvar stadgas i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ott i samband med fastighets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taxeringsvärdet ligger till grund för olika skattebeslut, bl.a. fastig</w:t>
        <w:softHyphen/>
        <w:t>hetsskat</w:t>
        <w:softHyphen/>
        <w:t>t, förmögenhetsskatt, arvsskatt och gåvoskatt. Fastighet</w:t>
        <w:softHyphen/>
        <w:t>staxeringen regleras huvudsakligen i fastighetstaxeringslagen (1979:1152). Genom en lagändring som trädde i kraft den 1 december 1993 infördes nya regler för fastighetstaxeringsförfarandet (prop. 1993/94:1). Förfarandet har härigenom i väsentliga hänseenden anpas</w:t>
        <w:softHyphen/>
        <w:t>sats till det som gäller vid in</w:t>
        <w:softHyphen/>
        <w:t>komsttaxe</w:t>
        <w:softHyphen/>
        <w:t>ringen. I syfte att åstadkomma ytterligare förenklingar har vidare från och med 1996 års allmänna fas</w:t>
        <w:softHyphen/>
        <w:t>tighetstaxering införts ett system med registerbaserad fastighetstaxering (prop. 1994/9</w:t>
        <w:softHyphen/>
        <w:t>5:5</w:t>
        <w:softHyphen/>
        <w:t>3). I detta senare samman</w:t>
        <w:softHyphen/>
        <w:t>hang antogs också regler om ett om</w:t>
        <w:softHyphen/>
        <w:t>räkningsför</w:t>
        <w:softHyphen/>
        <w:t>farande, som i huvudsak innebär att det värde som åsatts en fastighet vid allmän eller särskild fastighetstaxering, det s.k. basvärdet, årligen skall jus</w:t>
        <w:softHyphen/>
        <w:t>teras med hänsyn till pris</w:t>
        <w:softHyphen/>
        <w:softHyphen/>
        <w:softHyphen/>
        <w:softHyphen/>
        <w:t>utvecklingen på fastig</w:t>
        <w:softHyphen/>
        <w:t>hets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kelt beskrivet innebär förfarandet att skattemyndigheten inhämtar uppgifter för taxeringen från befintliga register. Om tillfredsställande underlag på detta sätt kan erhållas tillställs fastighetsägaren senast den 15 oktober året före taxeringsåret ett förslag till fastig</w:t>
        <w:softHyphen/>
        <w:t>hetstaxering. Mot förslaget kan påpekanden lämnas senast den 1 november samma år. Om en fastig</w:t>
        <w:softHyphen/>
        <w:t>hetsägare erhåller ett taxeringsför</w:t>
        <w:softHyphen/>
        <w:t>slag upphör därmed hans skyl</w:t>
        <w:softHyphen/>
        <w:t>dighet enligt 18 kap. 1 § fastighetstaxe</w:t>
        <w:softHyphen/>
        <w:t>rings</w:t>
        <w:softHyphen/>
        <w:t>lagen att lämna allmän fas</w:t>
        <w:softHyphen/>
        <w:t>tighets</w:t>
        <w:softHyphen/>
        <w:t>deklaration. Fastighetsägaren är inte skyldig att godkänna de förtryckta uppgifter som framgår av deklarationsförslaget och han är inte heller skyldig att rätta eventuella felaktigheter i taxeringsförslaget som kan vara ägnade att leda till en för låg taxering. Om fastighetsäga</w:t>
        <w:softHyphen/>
        <w:t>ren inte tillställts något förslag senast den 15 oktober, är han emellertid, med vissa undantag, skyldig att utan före</w:t>
        <w:softHyphen/>
        <w:t>läggande lämna deklaration. Efter föreläggande föreligger alltid deklaration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till ledning vid allmän fastighetstaxering uppsåt</w:t>
        <w:softHyphen/>
        <w:t>ligen eller av grov oaktsamhet lämnar handling med oriktig uppgift och därigenom föranleder fara för att taxeringen blir för låg döms enligt 18 kap. 41 § till böter eller fängelse i högst sex månader. I ringa fall döms inte till ansvar. Straffbestämmelsen är genom en hänvisning i 26 kap. 3 § till-lämplig även  vid särskild fastighetstax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igare föreskrevs bötes</w:t>
        <w:softHyphen/>
        <w:t>straff för under</w:t>
        <w:softHyphen/>
        <w:t>låtenhet att lämna allmän fastig</w:t>
        <w:softHyphen/>
        <w:t>hets</w:t>
        <w:softHyphen/>
        <w:t>deklara</w:t>
        <w:softHyphen/>
        <w:t>tion. Genom de lagändringar som trädde i kraft den 1 december 1993 infördes emellertid en möjlighet att påföra fastig</w:t>
        <w:softHyphen/>
        <w:t>hetsäga</w:t>
        <w:softHyphen/>
        <w:t>re som för</w:t>
        <w:softHyphen/>
        <w:t>summat sin deklarations</w:t>
        <w:softHyphen/>
        <w:t>skyldighet en för</w:t>
        <w:softHyphen/>
        <w:t>senings</w:t>
        <w:softHyphen/>
        <w:t>avgift. Straff</w:t>
        <w:softHyphen/>
        <w:t>bestämmel</w:t>
        <w:softHyphen/>
        <w:t>sen för deklarationsför</w:t>
        <w:softHyphen/>
        <w:t>summelse ansågs då vara obehöv</w:t>
        <w:softHyphen/>
        <w:t>lig och upp</w:t>
        <w:softHyphen/>
        <w:t>häv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idigt som straffbestämmelsen för underlåtenhetsfallen upphävdes inför</w:t>
        <w:softHyphen/>
        <w:t>des en formell möjlighet till skönstaxe</w:t>
        <w:softHyphen/>
        <w:t>ring vid fastig</w:t>
        <w:softHyphen/>
        <w:t>hetstaxe</w:t>
        <w:softHyphen/>
        <w:t xml:space="preserv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bestämmelsen i fastighetstaxeringsla</w:t>
        <w:softHyphen/>
        <w:t>gen har i prak</w:t>
        <w:softHyphen/>
        <w:t>tiken inte kommit att tillämpas. Det kan dessutom konstateras att straffbe</w:t>
        <w:softHyphen/>
        <w:t>stämmel</w:t>
        <w:softHyphen/>
        <w:t>sen är avsedd för allvarliga fall, vilka på detta område inte torde vara särskilt frekve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rott mot fordons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ordon som är skatte</w:t>
        <w:softHyphen/>
        <w:t>pliktiga skall fordonsskatt erläggas till staten  med ett fast belopp för en bestämd tidsperiod, oberoen</w:t>
        <w:softHyphen/>
        <w:t>de av i vilken utsträckning fordonet brukas under denna period. För den tid ett fordon är avställt tas dock inte någon fordons</w:t>
        <w:softHyphen/>
        <w:t>skatt ut. Storleken av skatten varierar med fordonsslag, skatte</w:t>
        <w:softHyphen/>
        <w:t>vikt, drivmedel och fordonets konstruk</w:t>
        <w:softHyphen/>
        <w:t>tion. Har buss eller lastbil som kan drivas med dieselolja eller släpvagn som dras av ett sådant fordon använts utomlands och har skatt eller avgift tagits ut där för trafik med eller innehav av sådant fordon kan återbetalning ske av i Sverige erlagd fordonsskatt med visst belopp. Den som vid ansökan om återbetalning uppsåtligen eller av grov oaktsamhet lämnar oriktiga uppgifter som är ägnade att leda till att skatten betalas tillbaka med för högt belopp, skall dömas till böter eller fängelse i högst sex månader om inte strängare straff är föreskrivet i skattebrotts</w:t>
        <w:softHyphen/>
        <w:t>lagen. Berättigad till återbetalning är den som är skattskyldig för fordonet när utlandsvistelsen upph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lastbil eller släpvagn som har transporterats på järnväg inom Sverige kan återbetalning av hela fordonsskatten ske om transport skett under sammanlagt minst 120 dygn under skatteåret. Har fordonet trans</w:t>
        <w:softHyphen/>
        <w:t>porterats på järnväg under minst 60 dygn men mindre än 120 dygn under skatteåret skall halva fordonsskatten återbetalas. Den som vid an</w:t>
        <w:softHyphen/>
        <w:t>sökan om återbetalning uppsåtligen eller av grov oaktsamhet lämnar oriktiga uppgifter som är ägnade att leda till att skatten betalas tillbaka med för högt belopp, skall dömas till böter eller fängelse i högst sex månader om inte strängare straff är föreskrivet i skattebrottslagen. Åter</w:t>
        <w:softHyphen/>
        <w:t>betal</w:t>
        <w:softHyphen/>
        <w:t>ningsberättigad är den som är skattskyldig för fordonet vid utgång</w:t>
        <w:softHyphen/>
        <w:t>en av skatteåret eller, om skatteplikt då har upphört av annan anledning än avställning, den som vid den tidpunkten var skattskyldig för fordo</w:t>
        <w:softHyphen/>
        <w:t>n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donsskatt på utländska 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lastbilar, bussar och andra släpvagnar än påhängsvagnar, som dras av lastbilar eller bussar skall betalas fordonsskatt enligt lagen, om for</w:t>
        <w:softHyphen/>
        <w:t>donen har förts in till Sverige för tillfälligt brukande här och inte är registrerade här. Skatt tas bara ut för fordon som har en totalvikt över 6 000 kg. Under vissa förut</w:t>
        <w:softHyphen/>
        <w:t>sättningar kan fordonen undantas från skatt. Fordonsskatten fastställs av och betalas till tullmyndighet i samband med att fordonet förs ut ur landet. Föreligger särskilda skäl kan skatten betalas i annan ordning. Förtullas ett fordon för vilket skattskyldighet föreligger enligt lagen, skall skatten betalas in i den ordning som tull</w:t>
        <w:softHyphen/>
        <w:t>myndigheten förskriver där fordonet förtu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myndighet utfärdar införselhandling när ett fordon för vilket skatt skall utgå förs in i landet. Vid utförsel skall hand</w:t>
        <w:softHyphen/>
        <w:t>lingen lämnas till tull</w:t>
        <w:softHyphen/>
        <w:t>myndigheten i utförsel</w:t>
        <w:softHyphen/>
        <w:t>orten. Den som svarar för fordonet skall lämna övriga uppgifter som behövs för att fastställa skatten. Detsamma gäller vid förtullning av fordon. Betalas inte skatten när fordonet skall föras ut ur landet får tullmyndig</w:t>
        <w:softHyphen/>
        <w:t>heten i utförselorten omhänderta fordonet. För</w:t>
        <w:softHyphen/>
        <w:t>tullas fordonet men betalas inte skatten i föreskriven ordning får även sådant fordon omhändertas. Skatten tas i båda fallen ut i den ordning som före</w:t>
        <w:softHyphen/>
        <w:t>skrivs i tullagen och tullförord</w:t>
        <w:softHyphen/>
        <w:t>ningen.</w:t>
      </w:r>
    </w:p>
    <w:p>
      <w:pPr>
        <w:sectPr>
          <w:headerReference w:type="default" r:id="rId25"/>
          <w:footerReference w:type="default" r:id="rId2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uppsåtligen eller av grov oaktsamhet till tullmyndighet lämnar en felaktig uppgift om förhållande som är av betydelse för fast</w:t>
        <w:softHyphen/>
        <w:t>ställande av skatt enligt lagen, skall dömas till böter eller fängelse i högst sex månader, om inte gärningen är belagd med straff i skatte</w:t>
        <w:softHyphen/>
        <w:t>brott</w:t>
        <w:softHyphen/>
        <w:t>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Allmänna utgångspunkter för en reform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bestämmelserna om skatt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egleringen om skattebrott skall göras mer enhet</w:t>
        <w:softHyphen/>
        <w:t>lig och sammanhå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skattebrott skall även i fortsättningen finnas i en särskild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ndandragandebrott som regleras i lagen (1960:418) om straff för varusmuggling arbetas inte in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s förslag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har varit positiva eller inte haft något att erinra mot förslaget att göra regleringen om skatteb</w:t>
        <w:softHyphen/>
        <w:t xml:space="preserve">rotten mer enhetlig och sammanhål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dast ett fåtal remissinstanser har särskilt yttrat sig över frågan om skattebrotten skall regleras i en särskild lag eller om reglerna skall in</w:t>
        <w:softHyphen/>
        <w:t xml:space="preserve">arbetas i brottsbalken.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tatsåklagarmyndig</w:t>
        <w:softHyphen/>
        <w:t>heten för speciella mål</w:t>
      </w:r>
      <w:r>
        <w:rPr>
          <w:rFonts w:eastAsia="Times New Roman  (TT)" w:cs="Times New Roman  (TT)" w:ascii="Times New Roman  (TT)" w:hAnsi="Times New Roman  (TT)"/>
          <w:color w:val="000000"/>
          <w:sz w:val="20"/>
          <w:szCs w:val="20"/>
        </w:rPr>
        <w:t xml:space="preserve"> anser att skattebrottslagen bör behållas som särskild lag och inte inarbetas i brottsbalken. </w:t>
      </w:r>
      <w:r>
        <w:rPr>
          <w:rFonts w:eastAsia="Times New Roman  (TT)" w:cs="Times New Roman  (TT)" w:ascii="Times New Roman  (TT)" w:hAnsi="Times New Roman  (TT)"/>
          <w:i/>
          <w:iCs/>
          <w:color w:val="000000"/>
          <w:sz w:val="20"/>
          <w:szCs w:val="20"/>
        </w:rPr>
        <w:t>Regionåklagarmyndigheten i Stockholm</w:t>
      </w:r>
      <w:r>
        <w:rPr>
          <w:rFonts w:eastAsia="Times New Roman  (TT)" w:cs="Times New Roman  (TT)" w:ascii="Times New Roman  (TT)" w:hAnsi="Times New Roman  (TT)"/>
          <w:color w:val="000000"/>
          <w:sz w:val="20"/>
          <w:szCs w:val="20"/>
        </w:rPr>
        <w:t xml:space="preserve"> anser att skälen för att inarbeta skattebrottsreglerna i brotts</w:t>
        <w:softHyphen/>
        <w:t>balken överväger eftersom det skulle ha ett betydande symbolvärde och att reglerna hör hemma i brottsbalken. Myndigheten anser dock att det finns skäl att avvakta med att införa skattebrottslagen som särskilt kapi</w:t>
        <w:softHyphen/>
        <w:t xml:space="preserve">tel i brottsbalken.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anser att frågan om att föra över straffbestämmelserna i skattebrottslagen till brottsbalken bör anstå till en eventuell framtida översyn av strafflagstiftningens systematik. Även </w:t>
      </w:r>
      <w:r>
        <w:rPr>
          <w:rFonts w:eastAsia="Times New Roman  (TT)" w:cs="Times New Roman  (TT)" w:ascii="Times New Roman  (TT)" w:hAnsi="Times New Roman  (TT)"/>
          <w:i/>
          <w:iCs/>
          <w:color w:val="000000"/>
          <w:sz w:val="20"/>
          <w:szCs w:val="20"/>
        </w:rPr>
        <w:t>Svenska Arbetsgivare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dustriför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Lantbru</w:t>
        <w:softHyphen/>
        <w:t>karnas Riksförbund</w:t>
      </w:r>
      <w:r>
        <w:rPr>
          <w:rFonts w:eastAsia="Times New Roman  (TT)" w:cs="Times New Roman  (TT)" w:ascii="Times New Roman  (TT)" w:hAnsi="Times New Roman  (TT)"/>
          <w:color w:val="000000"/>
          <w:sz w:val="20"/>
          <w:szCs w:val="20"/>
        </w:rPr>
        <w:t xml:space="preserve"> anser att skattebrottslagen tills vidare bör bestå som särskild lag. </w:t>
      </w:r>
      <w:r>
        <w:rPr>
          <w:rFonts w:eastAsia="Times New Roman  (TT)" w:cs="Times New Roman  (TT)" w:ascii="Times New Roman  (TT)" w:hAnsi="Times New Roman  (TT)"/>
          <w:i/>
          <w:iCs/>
          <w:color w:val="000000"/>
          <w:sz w:val="20"/>
          <w:szCs w:val="20"/>
        </w:rPr>
        <w:t>Svenska revisorsamfundet SRS</w:t>
      </w:r>
      <w:r>
        <w:rPr>
          <w:rFonts w:eastAsia="Times New Roman  (TT)" w:cs="Times New Roman  (TT)" w:ascii="Times New Roman  (TT)" w:hAnsi="Times New Roman  (TT)"/>
          <w:color w:val="000000"/>
          <w:sz w:val="20"/>
          <w:szCs w:val="20"/>
        </w:rPr>
        <w:t xml:space="preserve"> anser att en specialstrafflag för skattebrotten inte innebär några påtagliga nackdelar och ser inte några praktiska vinster i att infoga skattebrottsbestämmelser i brottsbal</w:t>
        <w:softHyphen/>
        <w:t>ken. Samfundet befarar i stället att en sådan förändring skulle innebära att brottsbalken blir alltför svåröverskåd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tullstyrelsen och Statsåklagarmyndigheten för speciella mål delar uppfattningen att någon överflyttning för närvarande inte bör göras av reglerna om undandragandebrott i varusmuggl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mer enhetlig och sammanhållen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bestämmelser som kan bli aktuella i samband med brott mot skat</w:t>
        <w:softHyphen/>
        <w:t>te- och avgiftsförfattningarna är spridda över ett antal författningar. Även om straffbestämmelserna avseende de mest allvarliga brotten på området har samlats i skattebrottslagen förekommer bestämmelser om straff också i t.ex. lagen (1960:418) om straff för varusmuggling, upp</w:t>
        <w:softHyphen/>
        <w:t>bördslagen (1953:272), mervärdesskattelagen (1994:200), lagen (1990:325) om självdeklaration och kontrolluppgifter samt lagen (1958:295) om sjömansskatt. Även brottsbalkens regler, framför allt vad gäller bedrägeribrotten, kan i vissa fall aktualis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sällan är ett och samma förfarande kriminaliserat både enligt skattebrottsla</w:t>
        <w:softHyphen/>
        <w:t>gen och enligt en straffbestämmelse i någon annan författ</w:t>
        <w:softHyphen/>
        <w:t>ning på skatte- och avgiftsområdet. En gärning kan således falla under flera straffbestämmelser som i många fall har olika lagteknisk konstruk</w:t>
        <w:softHyphen/>
        <w:t>tion och olika straffskalor. Genom att straffbestämmel</w:t>
        <w:softHyphen/>
        <w:t>sernas lagtekniska konstruktion skiftar och eftersom de är spridda i ett flertal författningar har regel</w:t>
        <w:softHyphen/>
        <w:t>komplexet blivit svåröverskåd</w:t>
        <w:softHyphen/>
        <w:t>ligt. Förhållandet mellan de olika straffbe-stämmelserna framgår inte heller alltid på ett klart sätt och frå</w:t>
        <w:softHyphen/>
        <w:t>gor om lagkonkurrens kan medföra tillämpningsproblem. Tillämpningen av bestämmelserna underlättas inte heller av att vissa lagrum åberopas mycket sä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 praktiska olägenheterna med den nuvarande ordningen inte skall överdrivas bör lagstiftningen ändras så att oklarheter och omo</w:t>
        <w:softHyphen/>
        <w:t>tiverade skillnader mellan straffbestämmelserna undanröjs. Genom att förenkla och samordna straffsanktionerna på skatte- och avgifts</w:t>
        <w:softHyphen/>
        <w:t>området blir regelverket mer överskådligt och bättre systematiserat. Behovet av enhetliga regler framstår, som utredningen påpekat, som än angelägnare mot bakgrund av det förslag som Skattebetalningsutredningen arbetar med, vilket innebär att ett gemensamt avräkningskonto för ett flertal olika skatter och avgifter tillskapas och att uppbörden av olika skatter och avgifter samordnas i stor utsträ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manhanget bör påpekas att syftet med reformen inte är att i någon mer betydande omfattning utöka eller begränsa det straffbara området. Det straffbara området kommer i huvud</w:t>
        <w:softHyphen/>
        <w:t>sak endast att justeras i mindre om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särskild skattebrottslag även i fort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föreslagit att bestämmelserna om skattebrott även fort</w:t>
        <w:softHyphen/>
        <w:t>sättningsvis skall regleras i en särskild lag och inte inordnas i brotts</w:t>
        <w:softHyphen/>
        <w:t>balken. Utredningen har funnit att skattebrotten hör till den brottskate</w:t>
        <w:softHyphen/>
        <w:t>gori som med hänsyn till sin svårhetsgrad och allmänna betydelse skulle försvara en placering i brottsbalken och att brottstypen, låt vara efter vissa problem som dock kommer att minska om förslaget genomförs, skulle gå att systematiskt inordna i brottsbalken. Utredningen har dock ifrågasatt om de vinster som kan uppnås genom att skattebrottslagen - liksom vissa andra specialstraffbestämmelser - inarbetas i brottsbalken är så påtagliga att en lagteknisk reform i den riktningen är värd sitt pris. Utredningen har även framfört att det erfarenhetsmässigt inte alltid en</w:t>
        <w:softHyphen/>
        <w:t>bart är en fördel att utvidga området för ett sammanhållet lagverk till mycket stora områden. För de tillämpande myndigheterna går överskåd</w:t>
        <w:softHyphen/>
        <w:t>ligheten delvis förlorad och regleringen kan bli svårare att tillgodogöra sig. Dessutom tillkommer att den praktiska tillämpningen av skattebrott</w:t>
        <w:softHyphen/>
        <w:t>slagstiftningen i betydande utsträckning ankommer på personer som inte har anledning att vara förtrogna med straffsystemet i dess helhet. Ut</w:t>
        <w:softHyphen/>
        <w:t>redningen har funnit att  det nuvarande systemet med en specialstrafflag för skattebrotten fungerar väl. Frågan om en överflyttning till brotts</w:t>
        <w:softHyphen/>
        <w:t>bal</w:t>
        <w:softHyphen/>
        <w:t>ken har därför inte ansetts mer angelägen än att den kan uppskjutas till dess att eventuellt en mer genomgripande systematisk översyn av brotts</w:t>
        <w:softHyphen/>
        <w:t>balken och specialstraff</w:t>
        <w:softHyphen/>
        <w:t>rätten äger rum. Remissinstanserna har i huvud</w:t>
        <w:softHyphen/>
        <w:t>sak delat denna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utredningens betänkande har frågan om en överflytt</w:t>
        <w:softHyphen/>
        <w:t>ning av skattebrottslagens regler till brottsbalken till och från varit före</w:t>
        <w:softHyphen/>
        <w:t>mål för diskussion alltsedan för</w:t>
        <w:softHyphen/>
        <w:t>arbetena till 1943 års skattestrafflag. De skäl som Lagrådet anförde då var att ett införlivande av skattebrotten i den allmänna strafflagen skulle ge brotten en allvarli</w:t>
        <w:softHyphen/>
        <w:t>gare prägel, vilket på sikt kunde tänkas få en viss moral</w:t>
        <w:softHyphen/>
        <w:t>bildande verkan på allmänheten och dessutom föranleda att åklagarna kom att se det som en mer angelä</w:t>
        <w:softHyphen/>
        <w:t>gen uppgift att beivra brottstypen. Departe</w:t>
        <w:softHyphen/>
        <w:t>ments</w:t>
        <w:softHyphen/>
        <w:t>chefen var emellertid av den uppfattningen att de resultat som genom lagstift</w:t>
        <w:softHyphen/>
        <w:t xml:space="preserve">ningen över </w:t>
        <w:softHyphen/>
        <w:t>huvud taget kunde stå att vinna i de nämnda av</w:t>
        <w:softHyphen/>
        <w:t>seendena skulle kunna uppnås jämväl genom att en särskild skatte</w:t>
        <w:softHyphen/>
        <w:t>strafflag tillskapades. Frågan aktuali</w:t>
        <w:softHyphen/>
        <w:t>serades ånyo i samband med förarbetena till den nu gällande skatte</w:t>
        <w:softHyphen/>
        <w:t>brott</w:t>
        <w:softHyphen/>
        <w:t>s</w:t>
        <w:softHyphen/>
        <w:t>lagen. Skattestrafflagutredningen framhöll att det från vissa synpunkter skulle vara en ändamålsenlig lösning att infoga skattebrotten i brotts</w:t>
        <w:softHyphen/>
        <w:t>balken. Vid en sammanvägning av de för- och nackdelar som ansågs förbundna med en över</w:t>
        <w:softHyphen/>
        <w:t>flyttning, där det avgörande skälet var att var</w:t>
        <w:softHyphen/>
        <w:t>usmugglingslagstift</w:t>
        <w:softHyphen/>
        <w:t>ningens bestämmelser om undandragande förutsattes behålla sin plats i speciallag</w:t>
        <w:softHyphen/>
        <w:t>stiftningen, stannade Skatte</w:t>
        <w:softHyphen/>
        <w:t>straff</w:t>
        <w:softHyphen/>
        <w:t>lagutred</w:t>
        <w:softHyphen/>
        <w:t>ningen för att skattebrot</w:t>
        <w:softHyphen/>
        <w:t>ten i det aktuella samman</w:t>
        <w:softHyphen/>
        <w:t>hanget inte borde tas in i brott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ängelse</w:t>
        <w:softHyphen/>
        <w:t>straffkommittén har i sitt huvudbetänkande (SOU 1986:14) föreslagit att straffbestämmelserna i skattebrottslagen förs över till brottsbalken. Bestämmel</w:t>
        <w:softHyphen/>
        <w:t>ser om tillämp</w:t>
        <w:softHyphen/>
        <w:softHyphen/>
        <w:softHyphen/>
        <w:softHyphen/>
        <w:softHyphen/>
        <w:t>ningsområdet för skattebrottsbe</w:t>
        <w:softHyphen/>
        <w:t>stämmelserna och för</w:t>
        <w:softHyphen/>
        <w:t>farandereglerna föreslås däremot inte överförda till brottsbalken. För dessa regler föreslogs i stället en särskild reglering utanför brottsbalken. Förslaget fick ett blandat mottagande av remissin</w:t>
        <w:softHyphen/>
        <w:t>stanserna. Kritik riktades bl.a. mot att den föreslagna systematiken skul</w:t>
        <w:softHyphen/>
        <w:t>le bli svåröverskådlig. Vidare fram</w:t>
        <w:softHyphen/>
        <w:t>fördes principiella betänkligheter mot den föreslagna  ordningen med en särskild lag om tillämpningen av brotts</w:t>
        <w:softHyphen/>
        <w:t>balkens regler om skattebedräge</w:t>
        <w:softHyphen/>
        <w:t>ri. Konstruktionen ansågs inte väl förenlig med vedertagen lagstiftnings</w:t>
        <w:softHyphen/>
        <w:t>tekn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hävdats att s.k. blankettstraffbud inte lämpar sig för att föras över till brottsbalken. Med blankettstraffbud avses straffbud som i prin</w:t>
        <w:softHyphen/>
        <w:t>cip endast innehåller straffsatsen och för brottets materiella innehåll hänvisar till andra lagrum. I dessa anges den brottsliga handlingen ofta på ett från tid till annan skiftande sätt utan att blankett</w:t>
        <w:softHyphen/>
        <w:t>straffbudet därför behöver ändras. Skattebrotten brukar hänföras till blankettstraffbuden eftersom de i hög utsträckning får sitt materiella innehåll genom be</w:t>
        <w:softHyphen/>
        <w:t>stämmelser i skatte- och avgiftsför</w:t>
        <w:softHyphen/>
        <w:t>fattningarna, t.ex. regler om vilka uppgifter som i olika sam</w:t>
        <w:softHyphen/>
        <w:t>manhang skall lämnas samt när och hur detta skall ske. Skattebrotten kan emellertid sägas skilja sig från de typiska blankettstraffbuden genom att ha egna brottsbe</w:t>
        <w:softHyphen/>
        <w:t>teckningar och i huvud</w:t>
        <w:softHyphen/>
        <w:t>sak självständiga brottsbeskrivningar. Liknande straffbestämmelser före</w:t>
        <w:softHyphen/>
        <w:t>kommer också redan i dag i brotts</w:t>
        <w:softHyphen/>
        <w:t>balken t.ex. vad gäller bokföringsbrott i 11 kap. 5 § och miljöbrotten i 13 kap. Skattebrottsbestämmelsernas karaktär av blankettstraff</w:t>
        <w:softHyphen/>
        <w:t>bud innebär därför inte något avgörande hinder mot att föra över dessa brott till brotts</w:t>
        <w:softHyphen/>
        <w:t>balken. En överflyttning förefaller också lagtekniskt möj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skäl som brukar anföras för en överflyttning av skattebrottslagen kan sammanfattningsvis sägas vara av två slag. Det första skälet är att en överflyttning skulle vara önskvärd från lagteknisk och systematisk synpunkt. I detta ligger en allmän strävan att föra in i princip samtliga mer betydelsefulla straffbestämmelser i brottsbalken. Det andra skälet är att en överflyttning skulle ha en pedagogisk och psykologisk funktion genom att allvaret i bestämmelserna betonas genom en placering i brottsbal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en överflyttning kan å andra sidan anföras att en lagteknisk och systematisk uppstramning sker redan genom de förslag som läggs fram här genom att i stort sätt samtliga  straffvärda förfarandena samlas i skatte-brottslagen. Det är, som flera remissinstanser påpekat, inte heller givet att en överflyttning till brotts</w:t>
        <w:softHyphen/>
        <w:t>balken medför att regleringen blir enklare och mer överskådlig. En ytterligare aspekt är att många av de som praktiskt har att beakta skattebrottsbestämmelserna saknar insikt i brotts</w:t>
        <w:softHyphen/>
        <w:t>balkens systematik och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edagogiska och psykologiska faktorerna är mer svårfångade. Betydelsen av dessa faktorer bör dock inte överdrivas då det för de enskilda i det närmaste helt torde sakna betydelse hur bestämmelserna om skattebrotten ordnas systematiskt. Frågan torde också ha fått en allt mindre betydelse i och med att skattebrottslagstiftningen utvecklats och att betydande straff</w:t>
        <w:softHyphen/>
        <w:t>skärpningar skett sedan tillkomsten av en skattestraf</w:t>
        <w:softHyphen/>
        <w:t>flag på 1940-talet. Systemet med en särskild skattebrottslag har samti</w:t>
        <w:softHyphen/>
        <w:t>digt blivit allt mer etab</w:t>
        <w:softHyphen/>
        <w:t>lerat och fungerat v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vändningar från principiella och systematiska utgångspunkter som riktats mot ordningen med en särskild specialstraffrättslig reglering berör inte bara skattebrotten utan även annan specialstraffrättslig lag</w:t>
        <w:softHyphen/>
        <w:t>stiftning. En viktig lag i detta sammanhang är lagen (1960:418) om straff för varu-smug</w:t>
        <w:softHyphen/>
        <w:t>gling som bl.a. reglerar vissa undandragandebrott med nära anknytning till skattebrotten (se avsnitt 5). Frågan om en överflyttning av bestämmelserna om skattebrott till brottsbalken rymmer således skiftande aspekter av huvudsakligen lagteknisk karaktär. Efter</w:t>
        <w:softHyphen/>
        <w:t>som det inte finns något givet svar på frågan var bestämmelserna hör hemma och då det knap</w:t>
        <w:softHyphen/>
        <w:t>past finns några mer påtagliga nackdelar med nuvarande systematik bör ordningen med en särskild skattebrottslag tills vidare best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ott i samband med införsel och utförs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 är statsrättsligt att anse som en form av skatt. Brott som består i undandragande av tull är därmed ett slags skatte</w:t>
        <w:softHyphen/>
        <w:t>brott. Skattebrottslagen om</w:t>
        <w:softHyphen/>
        <w:t>fattar emellertid inte tull. Den tillämpas inte heller om en skatt eller avgift fastställs eller uppbärs i den ordning som gäller för tull. I stället är lagen om straff för varusmuggling tillämplig på gärningar som in</w:t>
        <w:softHyphen/>
        <w:t>nebär att tull, annan skatt eller avgift undandras staten vid införsel och utförsel (undandragandebrott). Varusmugglingslagen omfattar även brott som består i att gods förs in eller ut ur riket i strid mot förbud (in- eller utförsel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tid till annan har förts diskussioner om att inarbeta undandra</w:t>
        <w:softHyphen/>
        <w:t>gande</w:t>
        <w:softHyphen/>
        <w:t>brotten i varusmugglingslagen i skattebrottslagstiftningen. Var</w:t>
        <w:softHyphen/>
        <w:t>usmugglingslagen skulle i så fall kunna begränsas till att avse brott mot reglering</w:t>
        <w:softHyphen/>
        <w:t>ar av införsel och utförsel. Frågan övervägdes redan under förarbetena till 1943 års skatte</w:t>
        <w:softHyphen/>
        <w:t>straf</w:t>
        <w:softHyphen/>
        <w:t>f</w:t>
        <w:softHyphen/>
        <w:t>lag men avvisades emellertid med den huvudsakliga motiveringen att tullbrotten var alltför speciella för att arbetas in i en allmän lag (SOU 1942:31 s. 97). I det betänkande som låg till grund för varusmugglingslagen anslöt sig 1956 års varusmugg</w:t>
        <w:softHyphen/>
        <w:t>lingsutredning till denna uppfattning (SOU 1959:24 s. 169). En utgångs</w:t>
        <w:softHyphen/>
        <w:t>punkt vid varusmugglingslagens tillkomst blev i stället att lagen i prin</w:t>
        <w:softHyphen/>
        <w:t>cip borde avse alla slags brott mot införsel- och utförselbestämmelserna. Fördelen med denna ordning var enligt vad departementschefen anförde i propositionen att reglerna blev enhetliga och över</w:t>
        <w:softHyphen/>
        <w:t>skådliga och att ing</w:t>
        <w:softHyphen/>
        <w:t xml:space="preserve">en skillnad behövde göras mellan handlingar som i yttre avseenden var helt identiska (prop. 1960:115 s. 5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att flytta över varusmugglingslagens bestämmelser om undandra</w:t>
        <w:softHyphen/>
        <w:t>gande har även tagits upp av 1973 års varusmugglingsutred</w:t>
        <w:softHyphen/>
        <w:t>ning (SOU 1976:37) och 1986 års varusmugglingsutredning (SOU 1991:84). Ingen av utredningarna har ansett att undandragandebrotten bör föras över till skattebrottslagen. 1986 års varusmugglingsutredning framhöll dock att frågan borde tas upp till förnyade överväganden i samband med en framtida översyn av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heller Skattebrottsutredningen anser att undandragandebrotten på tullområdet bör inordnas i skattebrottslagen. Utredningen har dock på</w:t>
        <w:softHyphen/>
        <w:t>pekat att flera av de materiella skillnader som tidigare funnits mellan lagarna, om 1986 års varusmugglingsutrednings och utredningens egna förslag genomförs, kommer att undanröjas. Utredningen föreslår näm</w:t>
        <w:softHyphen/>
        <w:t>ligen att det inte längre skall gälla ett krav på direkt uppsåt för att un</w:t>
        <w:softHyphen/>
        <w:t>der</w:t>
        <w:softHyphen/>
        <w:t>låtenhet att avge deklaration skall kunna bestraffas som skatte</w:t>
        <w:softHyphen/>
        <w:t>bedrä</w:t>
        <w:softHyphen/>
        <w:t>geri utan att kriminali</w:t>
        <w:softHyphen/>
        <w:t>seringen i detta avseende skall följa vanliga upp</w:t>
        <w:softHyphen/>
        <w:t>såtsregler (se avsnitt 4.4). Ett ytterligare hinder undanröjs åtminstone delvis om 1986 års varusmugg</w:t>
        <w:softHyphen/>
        <w:t>lings</w:t>
        <w:softHyphen/>
        <w:t>utrednings förslag om att reglerna om förverkande och om straffansvar för efter</w:t>
        <w:softHyphen/>
        <w:t>följande hantering av gods som har varit föremål för undandra</w:t>
        <w:softHyphen/>
        <w:t>gandebrott enligt smugglingslagstift</w:t>
        <w:softHyphen/>
        <w:t>ningen - förutom vad gäller alkoholdrycker och tobaksvaror - avvecklas. Som Skattebrottsutredningen har funnit kommer det emellertid under alla förhållanden att kvarstå betydande skillnader mellan varu</w:t>
        <w:softHyphen/>
        <w:t>smugg</w:t>
        <w:softHyphen/>
        <w:t>lingslagens nuvarande reglering och skattebrottslagen som inte bör un</w:t>
        <w:softHyphen/>
        <w:t>danröjas genom sakliga lagänd</w:t>
        <w:softHyphen/>
        <w:t>ringar. Oriktiga muntliga uppgifter bör t.ex. inte kunna be</w:t>
        <w:softHyphen/>
        <w:t>straffas som skattebedrägeri (se avsnitt 4.4). Det lig</w:t>
        <w:softHyphen/>
        <w:t>ger däremot i sakens natur att sådana uppgifter måste kunna bestraffas enligt smugg</w:t>
        <w:softHyphen/>
        <w:t>lingslagstiftningen eftersom någon generell plikt att lämna skriftlig deklaration inte gäller vid införsel av varor. En annan grupp bestämmelser i varusmugglingslagen som materiellt sett måste finnas kvar vare sig bestämmelserna inarbetas i skattebrottsla</w:t>
        <w:softHyphen/>
        <w:t>gen eller inte är de som straffbelägger förfoganden över oförtullat och obeskattat gods (4 § 1 och 2 varusmugg</w:t>
        <w:softHyphen/>
        <w:t>lingslagen). Dessutom bör vissa särskilda regler gälla i fråga om förundersök</w:t>
        <w:softHyphen/>
        <w:t>ning på tullområdet liksom om befogen</w:t>
        <w:softHyphen/>
        <w:t>heter för tjänstemännen vid Tullverket och vid Kustbe</w:t>
        <w:softHyphen/>
        <w:t>va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t av en särreglering skulle i och för sig kunna tillgodoses genom specialregler i skattebrottslagen för fall då ett undandragandeb</w:t>
        <w:softHyphen/>
        <w:t>rott begås i samband med införsel och utförsel av varor eller genom hänvisningar till varusmugg</w:t>
        <w:softHyphen/>
        <w:t>lingslagen. En sådan regle</w:t>
        <w:softHyphen/>
        <w:t>ring skulle emel</w:t>
        <w:softHyphen/>
        <w:t>lertid bli komplicerad och svåröverskåd</w:t>
        <w:softHyphen/>
        <w:t>lig. Utredningen har anmärkt att när en över</w:t>
        <w:softHyphen/>
        <w:t>flyttning av va</w:t>
        <w:softHyphen/>
        <w:t>rusmugg</w:t>
        <w:softHyphen/>
        <w:t>lingslagens undandragandebrott till skattebrottslagen ansetts som önskvärd detta inte vid något tillfälle moti</w:t>
        <w:softHyphen/>
        <w:t>verats med att överflyttningen skulle underlätta tillämpningen av lag</w:t>
        <w:softHyphen/>
        <w:t>stiftningen eller medföra några andra praktiska fördelar. Önskemålet är snarare grundat på att man sett det som naturligt att brott som består i att det allmänna undandras föreskrivna skatter och avgifter regleras i en och samma författning. Om detta systematiska intresse tillgodoses bryts emellertid den systematik som ligger till grund för den nuvarande varu</w:t>
        <w:softHyphen/>
        <w:t>smugglingslagens utformning, nämligen att lagen bör avse alla slags brott vid införsel och utför</w:t>
        <w:softHyphen/>
        <w:t>sel av varor. Inte sällan förhåller det sig ock</w:t>
        <w:softHyphen/>
        <w:t>så så att ett undandragandebrott enligt varusmugglingslagen har sam</w:t>
        <w:softHyphen/>
        <w:t>band med en överträdelse av en införselreglering. Från praktisk syn</w:t>
        <w:softHyphen/>
        <w:t>punkt är det också en uppenbar fördel om brott inom Tullverkets an</w:t>
        <w:softHyphen/>
        <w:t>svarsområde så långt möjligt regleras i samma för</w:t>
        <w:softHyphen/>
        <w:t>fattning, inte minst med hänsyn till den personal inom tullen och kustbe</w:t>
        <w:softHyphen/>
        <w:t>vak</w:t>
        <w:softHyphen/>
        <w:t>ningen som har brottsbekämpande uppgifter på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t givetvis finns likheter mellan en del av de brott som bestraffas enligt varusmugglingslagen och de som omfattas av skatteb</w:t>
        <w:softHyphen/>
        <w:t>rottslagen har utredningen påpekat att brott</w:t>
        <w:softHyphen/>
        <w:t>ens karaktär i praktiken ofta skiljer sig åt. Detta gäller både i fråga om brott som begås av privat</w:t>
        <w:softHyphen/>
        <w:t xml:space="preserve">personer och sådana brott som begås i närings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 skäl som redovisats i det föregående anser rege</w:t>
        <w:softHyphen/>
        <w:t>ringen att de undandragan</w:t>
        <w:softHyphen/>
        <w:t>debrott som nu be</w:t>
        <w:softHyphen/>
        <w:softHyphen/>
        <w:softHyphen/>
        <w:softHyphen/>
        <w:softHyphen/>
        <w:softHyphen/>
        <w:softHyphen/>
        <w:t>handlas i varusmugglingsla</w:t>
        <w:softHyphen/>
        <w:t xml:space="preserve">gen för närvarande inte bör inarbetas i skattebrot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terkommer i det följande (avsnitt 5) till frågan om an</w:t>
        <w:softHyphen/>
        <w:t>passning av regleringen i varusmugglingslagen till de ändringar som föreslås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Den lagtekniska utformningen av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kattebrottslagens tillämpning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ppräkningen i skattebrottslagen av de skatter och avgifter som lagen är tillämplig på upphävs. Skattebrottslagen blir generellt tillämplig på samtliga skatter, även kupong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tillämpas även på avgifter till det allmänna om detta följer av särskild föreskr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slagen görs subsidiär till lagen (1960:418) om straff för varusmugg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Skattebrottsutredningen föreslår att  1 § skat</w:t>
        <w:softHyphen/>
        <w:t>te-brottslag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i denna lag föreskrivs om skatt gäller även i fråga om soci</w:t>
        <w:softHyphen/>
        <w:t>alförsäkringsavgifter samt, i den mån så har särskilt föreskrivits, annan avgift till det allmänna som ej betecknas som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en tillämpas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 fråga om gärningar som är belagda med straff i lagen (1960:418) om straff för varusmugg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den mån det följer av särskild föreskr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eträffande skattetillägg, ränta, dröjsmålsavgifter, förseningsavgifter eller liknande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inte att skattebrottslagen skall tillämpas på ku</w:t>
        <w:softHyphen/>
        <w:t>pong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förutom </w:t>
      </w:r>
      <w:r>
        <w:rPr>
          <w:rFonts w:eastAsia="Times New Roman  (TT)" w:cs="Times New Roman  (TT)" w:ascii="Times New Roman  (TT)" w:hAnsi="Times New Roman  (TT)"/>
          <w:i/>
          <w:iCs/>
          <w:color w:val="000000"/>
          <w:sz w:val="20"/>
          <w:szCs w:val="20"/>
        </w:rPr>
        <w:t>Åklagarmyn</w:t>
        <w:softHyphen/>
        <w:t>digheten i Stockholm</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tagarna,</w:t>
      </w:r>
      <w:r>
        <w:rPr>
          <w:rFonts w:eastAsia="Times New Roman  (TT)" w:cs="Times New Roman  (TT)" w:ascii="Times New Roman  (TT)" w:hAnsi="Times New Roman  (TT)"/>
          <w:color w:val="000000"/>
          <w:sz w:val="20"/>
          <w:szCs w:val="20"/>
        </w:rPr>
        <w:t xml:space="preserve"> har tillstyrkt eller inte haft nå</w:t>
        <w:softHyphen/>
        <w:t xml:space="preserve">gon erinran mot att uppräkningsprincipen överges.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anser dock att socialavgifterna skall behandlas som andra avgifter eftersom termen socialförsäkringsavgifter inte är definierad i lag och att tillämp</w:t>
        <w:softHyphen/>
        <w:t>ning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problem kan komma att uppstå. </w:t>
      </w:r>
      <w:r>
        <w:rPr>
          <w:rFonts w:eastAsia="Times New Roman  (TT)" w:cs="Times New Roman  (TT)" w:ascii="Times New Roman  (TT)" w:hAnsi="Times New Roman  (TT)"/>
          <w:i/>
          <w:iCs/>
          <w:color w:val="000000"/>
          <w:sz w:val="20"/>
          <w:szCs w:val="20"/>
        </w:rPr>
        <w:t>Länsrätten i Göteborgs och Bohus lä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Arbetsgivare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Industriförbund</w:t>
      </w:r>
      <w:r>
        <w:rPr>
          <w:rFonts w:eastAsia="Times New Roman  (TT)" w:cs="Times New Roman  (TT)" w:ascii="Times New Roman  (TT)" w:hAnsi="Times New Roman  (TT)"/>
          <w:color w:val="000000"/>
          <w:sz w:val="20"/>
          <w:szCs w:val="20"/>
        </w:rPr>
        <w:t xml:space="preserve"> har liknande uppfattningar.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Svenska Arbetsgivareföreningen och Sveriges Industriförbund anser att det av lagtexten uttryckligen bör framgå att lagen gäller i fråga om skatt eller avgift och att andra stycket andra punkten endast avser föreskrifter som kommit till uttryck i för</w:t>
        <w:softHyphen/>
        <w:t xml:space="preserve">fattning. </w:t>
      </w:r>
      <w:r>
        <w:rPr>
          <w:rFonts w:eastAsia="Times New Roman  (TT)" w:cs="Times New Roman  (TT)" w:ascii="Times New Roman  (TT)" w:hAnsi="Times New Roman  (TT)"/>
          <w:i/>
          <w:iCs/>
          <w:color w:val="000000"/>
          <w:sz w:val="20"/>
          <w:szCs w:val="20"/>
        </w:rPr>
        <w:t>Kammarrätten i Stockholm</w:t>
      </w:r>
      <w:r>
        <w:rPr>
          <w:rFonts w:eastAsia="Times New Roman  (TT)" w:cs="Times New Roman  (TT)" w:ascii="Times New Roman  (TT)" w:hAnsi="Times New Roman  (TT)"/>
          <w:color w:val="000000"/>
          <w:sz w:val="20"/>
          <w:szCs w:val="20"/>
        </w:rPr>
        <w:t xml:space="preserve"> har svårt att se annat än fördelar med den föreslagna ordningen. Kam</w:t>
        <w:softHyphen/>
        <w:t>marrätten påpekar dock att det i och för sig inte kan uteslutas att fråga kan uppkomma om en pålagas inner</w:t>
        <w:softHyphen/>
        <w:t>sta väsen och att förslaget tar sikte på avgifter till det allmänna, vilket innebär att den privatise</w:t>
        <w:softHyphen/>
        <w:t xml:space="preserve">ring/bolagisering som inletts kan återverka i sanktionshänseende. </w:t>
      </w:r>
      <w:r>
        <w:rPr>
          <w:rFonts w:eastAsia="Times New Roman  (TT)" w:cs="Times New Roman  (TT)" w:ascii="Times New Roman  (TT)" w:hAnsi="Times New Roman  (TT)"/>
          <w:i/>
          <w:iCs/>
          <w:color w:val="000000"/>
          <w:sz w:val="20"/>
          <w:szCs w:val="20"/>
        </w:rPr>
        <w:t>Sveriges Advokatsamfund</w:t>
      </w:r>
      <w:r>
        <w:rPr>
          <w:rFonts w:eastAsia="Times New Roman  (TT)" w:cs="Times New Roman  (TT)" w:ascii="Times New Roman  (TT)" w:hAnsi="Times New Roman  (TT)"/>
          <w:color w:val="000000"/>
          <w:sz w:val="20"/>
          <w:szCs w:val="20"/>
        </w:rPr>
        <w:t xml:space="preserve"> och Företagarna anser det önskvärt med en uttrycklig föreskrift i vederbörande specialförfattning för att skattebrottslagen skall vara tillämplig oavsett om detta gäller en skatt, avgift eller socialförsäkringsavgift. </w:t>
      </w:r>
      <w:r>
        <w:rPr>
          <w:rFonts w:eastAsia="Times New Roman  (TT)" w:cs="Times New Roman  (TT)" w:ascii="Times New Roman  (TT)" w:hAnsi="Times New Roman  (TT)"/>
          <w:i/>
          <w:iCs/>
          <w:color w:val="000000"/>
          <w:sz w:val="20"/>
          <w:szCs w:val="20"/>
        </w:rPr>
        <w:t>Polismyndigheten i Stockholms län</w:t>
      </w:r>
      <w:r>
        <w:rPr>
          <w:rFonts w:eastAsia="Times New Roman  (TT)" w:cs="Times New Roman  (TT)" w:ascii="Times New Roman  (TT)" w:hAnsi="Times New Roman  (TT)"/>
          <w:color w:val="000000"/>
          <w:sz w:val="20"/>
          <w:szCs w:val="20"/>
        </w:rPr>
        <w:t xml:space="preserve"> anser att det uttryckliga undantaget för dröjsmålsavgifter, förse</w:t>
        <w:softHyphen/>
        <w:t>ningsavgifter eller liknande avgifter bör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Gällande metod</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strafflagens tillämpningsområde reglerades på så sätt att de sär</w:t>
        <w:softHyphen/>
        <w:t>skilda skatteförfattningarna innehöll föreskrifter som angav om lagen var tillämp-lig. Skattestrafflag</w:t>
        <w:softHyphen/>
        <w:t>ut</w:t>
        <w:softHyphen/>
        <w:t>red</w:t>
        <w:softHyphen/>
        <w:t>ningen föreslog inte någon ändring härvidlag. Utredningen anförde emellertid, att lagens tillämp</w:t>
        <w:softHyphen/>
        <w:t>ningsom</w:t>
        <w:softHyphen/>
        <w:t>råde måste fram</w:t>
        <w:softHyphen/>
        <w:t>gå på ett otvetydigt sätt och att detta enklast kunde uppnås genom att en bestämmelse om detta togs in i de skatte- och avgiftsförfattningar som avsågs falla under lagens tillämpningsområde. Enligt utredningens mening borde emellertid hänvisningen ges en mate</w:t>
        <w:softHyphen/>
        <w:t>riell innebörd i den meningen att förekomsten av en sådan skulle utgöra en förutsättning för de före</w:t>
        <w:softHyphen/>
        <w:t>slagna bestämmelsernas tillämplighet, något som inte ansågs vara förhållandet enligt skattestrafflagen. I den proposi</w:t>
        <w:softHyphen/>
        <w:t>tion som följde angav departe</w:t>
        <w:softHyphen/>
        <w:t>mentschefen att den av utredningen före</w:t>
        <w:softHyphen/>
        <w:t>slagna metoden för att bestämma lagens tillämplighet i och för sig var fullt tänkbar men att det från systematisk synpunkt var bättre att i själva skattebrottslagen direkt ange på vilka skatter och avgifter lagen skulle vara tillämplig (prop. 1971:10 s. 224). Enligt departementschefen torde den senare metoden även erbjuda fördelar för den praktiska tillämp</w:t>
        <w:softHyphen/>
        <w:t>ningen. Den metod som förespråkades av departementschefen antogs och skattebrottslagens tillämpningsområde anges inledningsvis genom en uppräkning i lagens första paragraf. Avsikten var att uppräkningen skulle vara uttömmande. Från denna princip har emellertid gjorts undan</w:t>
        <w:softHyphen/>
        <w:t>tag i lagen (1990:659) om särskild löne</w:t>
        <w:softHyphen/>
        <w:t>skatt på vissa förvärvsinkomster, lagen (1989:484) om arbetsmiljöavgift och lagen (1994:1920) om all</w:t>
        <w:softHyphen/>
        <w:t>män löneavgift. De nämnda lagarna omfattas inte av uppräkningen i skattebrottslagen. I stället anges i de nämnda författningarna att skatte-brottslagen är til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kälen för utredningens försla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älen för utredningens förslag att frångå uppräkningsprincipen är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uppräkningsprincipen inte följts fullt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daktionen har kommit att te sig främmande för en författning av den generella karaktär som skattebrottslagen är avsedd att h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tändiga ändringar medför risk för fel eller inadvert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uppräkningen har kommit att omfatta en rad upphävda skatteförfatt</w:t>
        <w:softHyphen/>
        <w:t>ningar för att undvika oavsiktlig avkriminalis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s förslag innebär att den uppräkning som nu finns i 1 § skattebrottslagen ersätts av regler som medför att alla skatter kommer att omfattas av skattebrottslagen, om det inte anges annorlunda i den materiella författning som reglerar skatten i fråga. Beträffande avgifter görs en skillnad mellan socialförsäkringsavgifter och andra avgifter. Socialförsäkringsavgifter jämställs i detta hänseende med skatter. Med socialförsäkringsavgifter avser utredningen avgifter som omfattas av lagen (1981:691) om socialavgifter och lagen (1994:1744) om allmänna egenavgifter samt allmänna egenavgifter enligt lagen (1958:295) om sjömansskatt. För andra avgifter krävs att det i den materiella lagstift</w:t>
        <w:softHyphen/>
        <w:t>ningen anges att skattebrottslagen skall vara tillämplig. Gränsdragningen mellan skatter och avgifter görs utifrån den terminologi som används i den materiella förfa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na synpunkter på uppräkningsmeto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täller sig bakom de allmänna överväganden utredningen gjort beträffande avskaffandet av uppräkningsmetoden. Uppräkningen i 1 § skattebrottslagen har med tiden blivit så omfattande att bestämmel</w:t>
        <w:softHyphen/>
        <w:t>sen och därmed lagens tillämpningsområde blivit svåröverskådligt. La</w:t>
        <w:softHyphen/>
        <w:t>gens generella karaktär kan också sägas fördunklas av detaljer. Ett annat skäl för att frångå uppräkningsmetoden är, som utredningen påpekat, att uppräkningen måste ändras så snart en ny skatt eller avgift införs om denna skall omfattas av lagen. Paragrafen har därför kommit att ändras i genomsnitt mer än en gång per år sedan ikraftträdandet 1972. Ständiga ändringar underlättar inte för dem som skall tillämpa lagen och medför också som utredningen påpekat en ökad risk för fel eller inadvert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sällan händer det att skatte- och avgiftsförfattningar upphör att gälla eller att de införs för att gälla endast under en begränsad tid. För att undvika en oavsiktlig avkriminalisering av gärningar som begåtts innan lagen i fråga upphävts står upphävda författningar regelmässigt kvar i uppräkningen i skattebrottslagen även sedan skatte- eller avgifts</w:t>
        <w:softHyphen/>
        <w:t>författningen upphört att gälla. Det ligger en svårighet i att avgöra när den upphävda skatte- eller avgiftsförfattningen skall undantas från skat</w:t>
        <w:softHyphen/>
        <w:t>tebrottslagens tillämpningsom</w:t>
        <w:softHyphen/>
        <w:t>råde utan risk för att följden därav blir en oavsiktlig avkriminalisering. Av uppräkningen i skattebrottsla</w:t>
        <w:softHyphen/>
        <w:t>gen är därför så många som en tredjedel av författningarna upphävda. För</w:t>
        <w:softHyphen/>
        <w:t>hål</w:t>
        <w:softHyphen/>
        <w:t>landet bidrar inte till att skapa tydlighet och erbjuder knappast heller fördelar för den praktiska tillämp</w:t>
        <w:softHyphen/>
        <w:t xml:space="preserve">ningen. En annan sak är att fördelarna med uppräkningsmetoden dessutom inte fullt ut uppnåtts genom att den i några fall frångåt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Även om det kan hävdas att det är till viss fördel för tillämpningen att det direkt av bestämmelsen i skattebrottslagen går att utläsa om la</w:t>
        <w:softHyphen/>
        <w:t>gen är tillämplig beträffande en viss skatt eller avgift, bör den praktiska betydelsen av denna aspekt bedömas med beaktande av skattebrottsbe</w:t>
        <w:softHyphen/>
        <w:t>stämmelsernas karaktär av blankettstraffbud. Eftersom bestämmelserna inte innehåller en fullständig gärningsbe</w:t>
        <w:softHyphen/>
        <w:t>skrivning av brotten måste de läsas mot bakgrund av reglerna i olika skatte- och avgiftsför</w:t>
        <w:softHyphen/>
        <w:t>fattningar. Den som skall tillämpa skattebrottslagen måste således under alla för</w:t>
        <w:softHyphen/>
        <w:t>hållanden inhämta kunskaper om vad som gäller på det aktuella områ</w:t>
        <w:softHyphen/>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sekvent genomförd uppräkningsmetod har vissa fördelar. Som kommit att klart framgå av nuvarande ordning har metoden emellertid också påtagliga nackdelar. Regeringen föreslår att metoden överges då skattebrottslagens tillämpningsområde på ett klart och entydigt sätt kan anges genom en lagteknisk lösning som i huvudsak ansluter sig till utredningens förslag. I det följande kommer förslaget att utvecklas när</w:t>
        <w:softHyphen/>
        <w:t>m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rundläggande förutsättning vid utformningen av bestämmelsen som anger skattebrottslagens tillämpningsområde är att tillämpningsområdet anges på ett klart och entydig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slagen bör, i likhet med vad utredningen föreslagit, vara generellt tillämplig på skatter. Skattebrottsla</w:t>
        <w:softHyphen/>
        <w:t>gen omfattar också redan i dag nästan alla skatter. Lagen omfattar dock inte kupongskatt enligt kupong-skattelagen (1970:624) och inte heller skatt enligt lagen (1976:339) om saluvagnsskatt, lagen  (1990:667) om skatt på ränta på skogskontomedel m.m. eller enligt lagen (1994:40) om tillfällig kom</w:t>
        <w:softHyphen/>
        <w:t>pensation på viss energi</w:t>
        <w:softHyphen/>
        <w:t xml:space="preserve">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pongskattelagen innehåller särskilda straffbestämmelser i 31 och 32 §§. Skattebrottsutredningen har påpekat att de förhållanden som kupongskattelagen reglerar är säregna i förhållande till den övriga be</w:t>
        <w:softHyphen/>
        <w:t>skattningen. Kupongskatten kan sägas utgöra en definitiv källskatt och det är främst oriktiga uppgifter till de organ som är skyldiga att innehål</w:t>
        <w:softHyphen/>
        <w:t>la sådan skatt, i första hand Värdepapperscentralen VPC AB,</w:t>
        <w:softHyphen/>
        <w:t> som kan medföra straff om uppgifterna medför för låg kupongskatt. Sådana orik</w:t>
        <w:softHyphen/>
        <w:t>tiga uppgifter omfattas i och för sig av den krimina</w:t>
        <w:softHyphen/>
        <w:t>lisering i skattebrott</w:t>
        <w:softHyphen/>
        <w:t xml:space="preserve">slagen som vi föresl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särskilt pekat på att de straffska</w:t>
        <w:softHyphen/>
        <w:t>lor som finns i ku</w:t>
        <w:softHyphen/>
        <w:t>pong</w:t>
        <w:softHyphen/>
        <w:t>skattelagen avviker markant från utredningens förslag till ny skat</w:t>
        <w:softHyphen/>
        <w:t>tebrottslag. Det maximala straffet i kupong</w:t>
        <w:softHyphen/>
        <w:t>skattelagen är sex års fängel</w:t>
        <w:softHyphen/>
        <w:t>se. I skattebrotts</w:t>
        <w:softHyphen/>
        <w:t>lagen är det maximala straffet i motsvarande situation enligt utredningens förslag fängelse i sex månader. Utredningen har övervägt frågan om straffskalorna i de praktiskt taget aldrig tillämpade straffbestämmelserna i kupongskattelagen är rimliga. Före skattebrottsla</w:t>
        <w:softHyphen/>
        <w:t>gens tillkomst var maximistraffet fängelse sex månader, men på förslag i propositionen till nämnda lag höjdes straffsatserna till de nuvarande för att de skulle komma i nivå med dem som gäller enligt skattebrottsla</w:t>
        <w:softHyphen/>
        <w:t>gen (prop. 1971:10 s. 308). Förarbetena lämnar inte någon egentlig vägledning om skälet till förändringen. Utredningen har antagit att ku</w:t>
        <w:softHyphen/>
        <w:t>pongskattens konstruktion som en definitiv källskatt haft betydelse i sammanhanget. Med hänsyn till detta och eftersom brott mot bestäm</w:t>
        <w:softHyphen/>
        <w:t xml:space="preserve">melserna kan röra höga belopp har utredningen utgått från att brotten principiellt sett har eller åtminstone kan tänkas ha samma straffvärde som skattebedrägeri. Utredningen föreslår därför att skattebrottslagen inte skall vara tillämplig för kupong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vgörande skälet för utredningen mot att föra in brott mot ku</w:t>
        <w:softHyphen/>
        <w:t>pongskattelagens bestämmelser till skattebrottslagen har således varit svårigheten att bibehålla kupongskattelagens straffskalor. De allvarligas</w:t>
        <w:softHyphen/>
        <w:t>te brottsbeteckningarna i skattebrottslagen förutsätter att det oriktiga uppgiftslämnandet sker till myndighet (jfr förslaget till lydelse av 2 och 4 §§ i skattebrotts-lagen). Problemet på kupongskatteområdet består i att uppgifter i hög omfattning lämnas till Värdepapperscentralen, som ju inte är en myndighet. Dessa uppgifter läggs sedan till grund för beskatt</w:t>
        <w:softHyphen/>
        <w:t>ningen. Genom regeringens förslag till utformning av kupongskattelagen bortfaller pro</w:t>
        <w:softHyphen/>
        <w:t>blemet (se avsnitt 9.10). Vi föreslår nämligen att vid till</w:t>
        <w:softHyphen/>
        <w:t>ämpningen av skattebrottslagen skall Värdepapperscentralen VPC AB likställas med myndighet i fråga om uppgifter som enligt 7 § andra stycket skall lämnas till bolaget. Vårt förslag till ändringar i skattebrott</w:t>
        <w:softHyphen/>
        <w:t>slagen och kupongskattelagen innebär därför att brott mot kupongskatte</w:t>
        <w:softHyphen/>
        <w:t>lagens bestämmelser omfattas av förslagen till 2-4, 7 och 8 §§ skatteb</w:t>
        <w:softHyphen/>
        <w:t>rottslagen. De påföljder som kan   komma i fråga överensstämmer med vad som gäller i övrigt för skattebrott. Om ett förfarande bedöms som mer kvalificerat enligt de generella grunder som finns för en sådan be</w:t>
        <w:softHyphen/>
        <w:t>dömning bör den möjlighet till flexibilitet som finns vid brotts</w:t>
        <w:softHyphen/>
        <w:t>bestäm</w:t>
        <w:softHyphen/>
        <w:t>ningen och straffmätningen i skattebrottslagen utnyttjas. I och med detta kan skattebrottslagen omfatta även kupongskatt. De sär</w:t>
        <w:softHyphen/>
        <w:t>skilda straffbe</w:t>
        <w:softHyphen/>
        <w:t>stämmelserna i kupongskattelagen kan därför upphävas. För övriga skat</w:t>
        <w:softHyphen/>
        <w:t>teförfattningar som för närvarande inte omfattas av skattebrotts-lagen gäller att utrymmet för sådan brottslighet som skattebrottslagen skall beivra genomgående är litet, men att det ändå inte kan anses finnas skäl att generellt undanta lagarna från skattebrottslagens tillämpning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slagen är  tillämplig endast på ett förhållandevis begränsat antal avgifter, främst avgifter på socialförsäkringsområdet och avgifter som omfattas av lagen om punktskatter och prisregleringsavgifter. Nå</w:t>
        <w:softHyphen/>
        <w:t>gon ändring i detta hänseende är inte påkallad. Den generella metod som föreslås beträffande skatter är därför inte lämplig för att bestämma lagens tillämp</w:t>
        <w:softHyphen/>
        <w:t>ningsom</w:t>
        <w:softHyphen/>
        <w:t>råde för avgifter. Den mest naturliga lösningen är i stället att positivt ange de avgifter som faller inom skattebrottslagens tillämp</w:t>
        <w:softHyphen/>
        <w:t>ningsområde. Frågan är närmast om uppräkningen skall ske i skattebrottslagen eller i avgiftsförfattningen i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ackdelar som visat sig allmänt gälla för uppräkningsmetoden gäller även för avgifterna även om de inte är fullt så tydliga, eftersom de avgifter som omfattas är betydligt färre till antalet. Vi föreslår att bestämmelser om att en avgift omfattas av skattebrottslagen placeras i den författning som reglerar avgiften i fråga. Med denna lösning vinns även den fördelen att en avgiftsskyldig direkt i det regelkomplex som anger de materiella bestämmelserna får besked om att överträdelser sanktioneras genom skattebrotts-lagen. Eftersom termen socialförsäk</w:t>
        <w:softHyphen/>
        <w:t>ringsavgift inte är definierad i lag och det, vilket remissbehandlingen visar, kan uppkomma diskussioner om en avgift är en socialförsäkrings</w:t>
        <w:softHyphen/>
        <w:t>avgift eller inte bör termen inte användas i skattebrottslagen. Även i de författningar som reglerar vad som brukar kallas socialförsäkringsavgif</w:t>
        <w:softHyphen/>
        <w:t>ter bör det därför tas in bestämmelser om att skattebrottslagen är till</w:t>
        <w:softHyphen/>
        <w:t xml:space="preserve">ämpl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Lagen om straff för varusmuggling</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vika lagkonkurrens bör avgränsningen mellan varusmugg</w:t>
        <w:softHyphen/>
        <w:t>lingslagens och skattebrottslagens tillämpningsområden, i enlighet med utredningens förslag, göras på så sätt att skattebrottslagen blir tillämplig endast om gärningen inte är belagd med straff enligt varusmugg</w:t>
        <w:softHyphen/>
        <w:t>lingsla</w:t>
        <w:softHyphen/>
        <w:t>gen. Skattebrottslagen kommer härigenom att gälla för brott som i regel inte har samband med in- eller utförs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tilläg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i likhet med utredningen ett uttryckligt undantag för skattetillägg, avgiftstillägg, räntor, dröjsmålsavgift, förseningsavgift och liknande avgift från skattebrottslagens tillämpningsområde. I och för sig kan hävdas att t.ex. ett skattetillägg definitionsmässigt inte är en skatt. Vi anser dock att undantaget är motiverat av tydlighetsskäl. Detta gäller fram</w:t>
        <w:softHyphen/>
        <w:t>för allt i fråga om avgränsningen av de avgifter som kan komma att omfattas av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sekvensän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metoden att ange tillämpningsområdet för skattebrottsla</w:t>
        <w:softHyphen/>
        <w:t>gen medför konsekvensändringar i lagen (1958:295) om sjömansskatt, lagen (1981:691) om socialavgifter, bilskrotningslagen (1975:343), lagen (1989:484) om arbetsmiljöavgift, lagen (1990:613) om miljöavgift på utsläpp av kväveoxider vid energiproduktion, lagen (1990:659) om sär</w:t>
        <w:softHyphen/>
        <w:t>skild löneskatt på vissa förvärvsinkomster, lagen (1993:672) om skatte</w:t>
        <w:softHyphen/>
        <w:t>reduktion för utgifter för byggnadsarbete på bostadshus, mervärdesskat</w:t>
        <w:softHyphen/>
        <w:t>telagen (1994:200), lagen (1994:1704) om lageravgift på vissa jord</w:t>
        <w:softHyphen/>
        <w:t>bruksprodukter, lagen (1994:1744) om allmänna egenavgifter och lagen (1994:1920) om allmän löneavgift. Ändringarna behandlas närmare i författningskommentarerna (avsnitt 10).</w:t>
      </w:r>
    </w:p>
    <w:p>
      <w:pPr>
        <w:sectPr>
          <w:headerReference w:type="default" r:id="rId27"/>
          <w:footerReference w:type="default" r:id="rId2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De centrala skattebro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kattebedrägeribrottet får en ny brottsbeteck</w:t>
        <w:softHyphen/>
        <w:t>ning och benämns i fortsättningen skattebrott samt omfattar även förfaranden som i dag bedöms som uppbördsbrott.</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et konstrueras som ett farebrott. Ett skattebrott fullbordas när en oriktig uppgift uppsåtligen lämnas till myndighet eller när en föreskriven uppgiftsskyldighet uppsåtligen åsidosätts om detta ger upphov till fara för att skatt eller avgift skall undandras det allmän</w:t>
        <w:softHyphen/>
        <w:t xml:space="preserve">na. </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direkt uppsåt till skatteundandragande slopas för den passiva formen av skattebrott. Det subjektiva rekvisitet blir därmed enhetligt för skattebrottet och kommer att omfatta samtliga uppsåts</w:t>
        <w:softHyphen/>
        <w:t>former.</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 specialsubjektet slopas för passivt skattebrott, vilket innebär att skatteeffekten inte längre behöver ha gynnat den skattskyldige själv eller någon som han företräder, utan kan ha gynnat vem som helst.</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handling” ersätts med ett krav på att uppgifter skall ha lämnats “på annat sätt än muntligen” för att föranleda straffansvar.</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ändning om kvittning i skattebrottmål bör i princip inte tillmätas betydelse vid ansvarsbedömningen.</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minaliseringen av försök till skattebrott slopas till följd av över</w:t>
        <w:softHyphen/>
        <w:t>gången till farerekvis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s förslag överensstämmer i hu</w:t>
        <w:softHyphen/>
        <w:t>vudsak med regeringens förslag. Utredningen förordar dock en något mindre vidsträckt tolkning av farerekvis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 övervägande del av de remissinstanser som uttalat sig om utformningen av de centrala skattebrotten är positiva till förslaget. Några remissinstanser, bl.a.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iksskattever</w:t>
        <w:softHyphen/>
        <w:t>ket</w:t>
      </w:r>
      <w:r>
        <w:rPr>
          <w:rFonts w:eastAsia="Times New Roman  (TT)" w:cs="Times New Roman  (TT)" w:ascii="Times New Roman  (TT)" w:hAnsi="Times New Roman  (TT)"/>
          <w:color w:val="000000"/>
          <w:sz w:val="20"/>
          <w:szCs w:val="20"/>
        </w:rPr>
        <w:t>, har emellertid framfört viss kritik. Riksåklagaren ser vissa fördelar med en konstruktion som farebrott i stället för effektbrott då förutsebar</w:t>
        <w:softHyphen/>
        <w:t>heten ökar, såväl med avseende på fullbordanspunkten som frågan huru</w:t>
        <w:softHyphen/>
        <w:t>vida brottet fullbordats eller stannat på försöksstadiet. Enligt Riksåkla</w:t>
        <w:softHyphen/>
        <w:t>garen finns emellertid vägande invändningar mot konstruktionen med ett farebrott, såsom det har presenterats av utredningen, bl.a. kan kravet på konkret fara i utredningens utformning medföra betydande tillämp</w:t>
        <w:softHyphen/>
        <w:t>ningssvårigheter. Riksåklagaren är därför inte beredd att tillstyrka lag</w:t>
        <w:softHyphen/>
        <w:t>förslaget i denna del. En alternativ utgångspunkt skulle enligt Riksåkla</w:t>
        <w:softHyphen/>
        <w:t>garen kunna vara att kriminalisera gärningen att lämna en oriktig upp</w:t>
        <w:softHyphen/>
        <w:t>gift eller underlåta att lämna deklaration etc. med uppsåt att skatt un</w:t>
        <w:softHyphen/>
        <w:t>dandras oavsett vilka effekter eller vilken risk (fara) för effekt som har uppstått eller kan uppstå. En sådan lösning skulle möjligen te sig från rättspolitiska utgångspunkter mer motiverad än den lösning som nu har valts. Vad man vill uppnå med kriminaliseringen är ju att förmå skatt</w:t>
        <w:softHyphen/>
        <w:t>skyldiga att lämna ett korrekt underlag för taxeringen. Riksskatteverket har framfört liknande synpunkter och föreslår att farerekvisitet utformas så att alla oriktiga uppgifter som lämnas annat än muntligen och som kan medföra skatteundandragande innebär att fara föreligger. Som otjän</w:t>
        <w:softHyphen/>
        <w:t>liga försök bör enligt verket anses sådana uppgifter som enligt 5 kap. 4 § första stycket 2 taxeringslagen (1990:324) inte medför skattetillägg. Riksskatteverket vill även att farerekvisitet vid s.k. rullande underskott förtydligas, förslagsvis genom att reglerna anpassas så att de motsvarar de fall där skattetillägg påförs med hjälp av ett fiktivt un</w:t>
        <w:softHyphen/>
        <w:softHyphen/>
        <w:softHyphen/>
        <w:t>derlag, efter</w:t>
        <w:softHyphen/>
        <w:t>som fullbordanspunkten kan ligga långt f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brott; en ny brottsbe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Beteckningen skattebedrägeri framstår som mindre adekvat, särskilt med hänsyn till den utvidgning som regeringen kommer att föreslå när det gäller det passiva brottet. För en ändring i fråga om brottsbeteckningen talar också det förhållandet att regeringens förslag innebär att de för</w:t>
        <w:softHyphen/>
        <w:t>faranden som i dag betecknas som oredlig uppbördsredovisning skall hänföras under den centrala bestämmelsen i skattebrottslagen (se avsnitt 4.9). Skattebrottens ställning som självständig brottstyp kommer också till tydligare uttryck med en ändrad brottsbeteckning. Dessutom skulle införandet av en ny brottsbeteckning vara ett ändamålsenligt sätt att tydligt markera den föränd</w:t>
        <w:softHyphen/>
        <w:t>ring av brottstypen som blir följden av rege</w:t>
        <w:softHyphen/>
        <w:t>ringens förhållande</w:t>
        <w:softHyphen/>
        <w:t>vis genom</w:t>
        <w:softHyphen/>
        <w:t>gri</w:t>
        <w:softHyphen/>
        <w:t>pan</w:t>
        <w:softHyphen/>
        <w:t>de förslag till änd</w:t>
        <w:softHyphen/>
        <w:t>ring av det centrala skattebrottet. Regeringen har av dessa skäl funnit det lämpligt att brottet ges den mera neutrala brottsbe</w:t>
        <w:softHyphen/>
        <w:t>näm</w:t>
        <w:softHyphen/>
        <w:t xml:space="preserve">ningen </w:t>
      </w:r>
      <w:r>
        <w:rPr>
          <w:rFonts w:eastAsia="Times New Roman  (TT)" w:cs="Times New Roman  (TT)" w:ascii="Times New Roman  (TT)" w:hAnsi="Times New Roman  (TT)"/>
          <w:i/>
          <w:iCs/>
          <w:color w:val="000000"/>
          <w:sz w:val="20"/>
          <w:szCs w:val="20"/>
        </w:rPr>
        <w:t>skattebrot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brottet konstrueras som far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bestämmelserna i den lag som föregick skattebrottslagen, skatte</w:t>
        <w:softHyphen/>
        <w:t>strafflagen (1943:313), gällde beträffande de centrala brotten - falskde</w:t>
        <w:softHyphen/>
        <w:t>klaration och vårdslös deklaration - att ett brott ansågs fullbordat så snart en handling med en oriktig uppgift inkommit till beskattningsmyn</w:t>
        <w:softHyphen/>
        <w:t>digheten. Att den osanna eller ofullständi</w:t>
        <w:softHyphen/>
        <w:t>ga uppgiften medfört ett fel</w:t>
        <w:softHyphen/>
        <w:t>aktigt skattebeslut fordrades alltså inte för att ansvar för falskdeklaration eller vårdslös deklaration skulle kunna utkrävas. Det var tillräckligt att uppgiften varit "ägnad att" leda till för låg skatt för den deklarations</w:t>
        <w:softHyphen/>
        <w:t>skyldige eller någon som han före</w:t>
        <w:softHyphen/>
        <w:t>trädde. Ett deklarationsbrott kunde vidare begås endast genom att en oriktig uppgift lämnades i en form</w:t>
        <w:softHyphen/>
        <w:t>bunden handling, en deklaration eller däremot svarande skriftlig för</w:t>
        <w:softHyphen/>
        <w:softHyphen/>
        <w:softHyphen/>
        <w:t>säk</w:t>
        <w:softHyphen/>
        <w:t>ran. Gärningsbeskrivningarna var utformade efter samma principer som sanningsbrotten osann och vårdslös försäkran i 15 kap. 10 § brottsbal</w:t>
        <w:softHyphen/>
        <w:t>ken. Underlåtenhet att lämna självdeklaration bestraffades inte i skatte</w:t>
        <w:softHyphen/>
        <w:t>strafflagen utan försummelser av detta slag sanktionerades med penning</w:t>
        <w:softHyphen/>
        <w:t>böter enligt 120 § taxeringslagen (1956:6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n utredning som år 1965 tillsattes för att se över skattestraf</w:t>
        <w:softHyphen/>
        <w:t>flagstiftningen, Skattestrafflagutredningen, utformade i sitt förslag till skattebrottslag brottsbeskrivningarna med sanningsbrotten i brottsbalken som förebild. Utredningen föreslog dock att det brottsliga förfarandet inte skulle begränsas till lämnandet av osanna eller ofullständiga uppgif</w:t>
        <w:softHyphen/>
        <w:t>ter i en skriftlig formbunden handling, utan alla oriktiga uppgifter, såväl skriftliga som muntliga, vilka lämnades till en myndighet och innebar fara för att skatt eller avgift skulle komma att undandras det allmänna, skulle i princip kunna medföra straffansvar. Det straffbara området före</w:t>
        <w:softHyphen/>
        <w:t>slogs vidare utvidgat så att vissa former av deklarationsförsummelse skulle kunna bestraffas som centralt skatt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proposition (prop. 1971:10) som utarbetades på grund av Skat</w:t>
        <w:softHyphen/>
        <w:t>testrafflagutredningens förslag kom emellertid de centrala skattebedräge</w:t>
        <w:softHyphen/>
        <w:t>ribrotten att utformas som effektbrott. Departementschefen anförde att brotten närmast är att uppfatta som en typ av förmögenhetsbrott och att straffbestämmelserna därför i första hand bör ta sikte på att skydda det allmänna mot den förmögenhetsskada som kan uppstå om skatten eller avgiften blir för lågt beräknad och orsaken är att söka i att någon läm</w:t>
        <w:softHyphen/>
        <w:t>nat oriktig uppgift till ledning för beslutet. I samman</w:t>
        <w:softHyphen/>
        <w:t>hanget anmärkte departementschefen att vilseledandet utgör ett karakte</w:t>
        <w:softHyphen/>
        <w:t>ristiskt drag vid brott av bedrägerityp och att utredningens förslag till brottskonstruktion skulle innebära att ansvar för fullbordat brott kunde utkrävas även om något vilseledande inte kom till stånd. Brottskonstruktionen för skattebe</w:t>
        <w:softHyphen/>
        <w:t>drägeri borde utformas med beaktande främst av praktiska synpunkter. Med hänsyn till den utvidgning av det straffbara området som förslaget innebar, borde skattebedrägeribrottet konstrueras som ett effektbrott (prop. s. 22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vgörande för den valda konstruktionen med effektrekvisit tycks alltså ha varit att det ansågs föra för långt att behålla farerekvisitet sam</w:t>
        <w:softHyphen/>
        <w:t>tidigt som det straffbara området utvidg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motsvarande resonemang fördes emellertid inte då det gällde det oaktsamma skattebrottet, vilket i enlighet med Skattestrafflag</w:t>
        <w:softHyphen/>
        <w:t>utred</w:t>
        <w:softHyphen/>
        <w:t>ningens förslag kom att utformas med ett farerekvi</w:t>
        <w:softHyphen/>
        <w:t>sit. Att ett farerekvisit valdes för vårdslös skatteuppgift synes emellertid kunna ges en enkel förklaring. Som Skattestrafflagutredningen framhöll skulle nämligen en konstruktion med effektdelikt för oaktsamhetsfallen inneburit, att orikti</w:t>
        <w:softHyphen/>
        <w:t>ga uppgifter som upptäcktes under taxeringsför</w:t>
        <w:softHyphen/>
        <w:t>farandet inte skulle kun</w:t>
        <w:softHyphen/>
        <w:t>na bestraffas. Gärningen skulle inte anses fullbordad eftersom uppgiften inte föranlett något felaktigt skattebeslut, och att straffa oaktsamt försök synes logiskt otänkbart. Om den oriktiga uppgiften av någon anledning förbigick den ordinarie granskningen och upptäcktes först därefter skulle ansvar däremot kunna utkrävas. Effektiviteten och noggrannheten i skat</w:t>
        <w:softHyphen/>
        <w:t>temyndighetens granskningsarbete skulle med en sådan konstruktion bli av avgörande betydelse för straffbarheten, något som onekligen skulle föra med sig en icke önskvärd ojämnhet i rättstillämpningen. Behovet av att bestraffa även fall av vårdslöshet som upptäcks av skattemyndig</w:t>
        <w:softHyphen/>
        <w:t>heten under taxerings</w:t>
        <w:softHyphen/>
        <w:t>arbetet torde således ha varit avgörande för valet av konstruktionen med ett farerekvisit för de oaktsamma bro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brotten mot uppgiftsskyldighet i uppbördssammanhang har konstruerats som farebrott i skattebrottslagen. Också här tycks lämplig</w:t>
        <w:softHyphen/>
        <w:t>hetssynpunkter har varit utslagsgivande för valet mellan ett effektrekvi</w:t>
        <w:softHyphen/>
        <w:t>sit och ett farerekvis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det föregående (avsnitt 4.2) utgår vi från att skatteb</w:t>
        <w:softHyphen/>
        <w:t>rotten i vart fall under den närmast överskådliga tiden inte kommer att införlivas i brottsbalken. Även med den utgångspunkten att brotten mot skatte- och avgiftsförfattningarna kriminaliseras i en särskild strafflag är det enligt vår uppfattning emellertid ange</w:t>
        <w:softHyphen/>
        <w:t>läget att straffbestämmelserna såväl systematiskt som lagtekniskt får enhetliga och enkla brotts</w:t>
        <w:softHyphen/>
        <w:t>beskriv</w:t>
        <w:softHyphen/>
        <w:t>ningar. Däremot synes det mindre intressant vilket brottsbalksbrott, bedrägeribrottet eller sannings</w:t>
        <w:softHyphen/>
        <w:t>brottet, som skattebrottet till sin natur närmast liknar. En av anled</w:t>
        <w:softHyphen/>
        <w:t>ningarna till att skattebrotten har ansetts böra regleras i en särskild lag är just att dessa brott i flera avseenden skiljer sig från dem som regleras inom den allmänna straffrätten. Vid valet mellan att konstruera skattebrottet som ett effektbrott eller farebrott behöver därför inte någon jämförelse med brottsbalkens konstruktion g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ruktionen av skattebedrägeri som effektbrott har tidigare vid flera tillfällen och i olika sammanhang ifrågasatts och kritiserats. Den kritik som framförts har ofta gått ut på att brottet borde omkonstrueras till ett farebrott. Ett av argumenten för detta har varit att de allmänna domstolarna med en sådan utformning av brottet inte i lika stor utsträck</w:t>
        <w:softHyphen/>
        <w:t>ning som med nuvarande ordning skulle tvingas avvakta lagakraftägande avgörande från skattedomstolarna. Brottmålen skulle alltså kunna av</w:t>
        <w:softHyphen/>
        <w:t>göras snabb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emellertid inte utan vidare givet att en ändring av brotts</w:t>
        <w:softHyphen/>
        <w:t>kon</w:t>
        <w:softHyphen/>
        <w:t>struk</w:t>
        <w:softHyphen/>
        <w:t>tio</w:t>
        <w:softHyphen/>
        <w:t>nen till farebrott skulle medföra några mera genomgri</w:t>
        <w:softHyphen/>
        <w:t xml:space="preserve">pande fördelar från denna synpunkt. Oavsett konstruktionen i övrigt av </w:t>
        <w:softHyphen/>
        <w:t>brottet måste nämligen "oriktig uppgift" eller motsvaran</w:t>
        <w:softHyphen/>
        <w:t>de uttryck ingå som en brottsförutsättning. Vad som är en oriktig uppgift måste i sin tur avgör</w:t>
        <w:softHyphen/>
        <w:t>as med ledning av bestämmelserna i den skatteför</w:t>
        <w:softHyphen/>
        <w:t>fattning som i det enskilda fallet reglerar skattskyldig</w:t>
        <w:softHyphen/>
        <w:t>heten. Detta samband mellan skatteb</w:t>
        <w:softHyphen/>
        <w:t>rottmålet och själva skattefrågan kan givetvis inte bry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ruktionen av brottet som ett effektbrott innebär emellertid dess</w:t>
        <w:softHyphen/>
        <w:t>utom att prövningen i skatteinstanserna även i formell mening blir av avgörande betydelse för brottmålets bedömning. Om skatteprocessen utmynnat i ett konstaterande att skattskyldighet inte föreligger för de belopp som åtalet gäller anses den allmänna domstolen sålunda enligt nuvarande ordning formellt bunden av detta avgörande (jfr NJA 1979 s. 286 och 1982 s. 212). Denna ordning är också avsedd (jfr prop. 1971:10 s. 247 och 351 samt prop. 1982/83:134 s. 10). Be</w:t>
        <w:softHyphen/>
        <w:t>tydelsen av detta skall dock inte överdrivas; även om brottet konstrueras som ett farebrott skul</w:t>
        <w:softHyphen/>
        <w:t>le de allmänna domstolarna naturligtvis som regel följa förvaltnings</w:t>
        <w:softHyphen/>
        <w:t>domsto</w:t>
        <w:softHyphen/>
        <w:t>larnas uppfattning i själva skattefrågan. Utrymmet för att avgöra ett skattebrottmål utan att avvakta lagakraftvun</w:t>
        <w:softHyphen/>
        <w:t>net avgörande i skattep</w:t>
        <w:softHyphen/>
        <w:t>rocessen torde visserligen öka något om brottet omkonstrueras till fareb</w:t>
        <w:softHyphen/>
        <w:t>rott. I praktiken skulle dock säkerligen skillnaden inte bli så stor. I de fall ett skattemål innehåller komplicerade eller svårbedömda skattefrågor måste det ofta vara ofrånkomligt att avvakta utgången i skattemålet innan brottmålet företas till slutlig handläggning oavsett om brottet har en konstruktion med ett effektrekvisit eller ett farerekvisit. Och även i fall då åtalet under alla omständigheter är till fullo styrkt, kan ju den slutliga bedömningen av det undandragna beloppets storlek ha betydelse för straffmä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mkonstruktion av det centrala skattebrottet till ett farebrott synes således inte i någon mera påtaglig utsträckning öka de allmänna dom</w:t>
        <w:softHyphen/>
        <w:t>stolarnas möjlighet att avgöra ansvarsfrågan utan att behöva avvakta skatteprocessens utfall. De argument som framförts med denna innebörd är redan av detta skäl enligt vår mening av förhållandevis begränsad betydelse för en omkonstruktion. Till detta kommer att enligt vad ut</w:t>
        <w:softHyphen/>
        <w:t>redningen har inhämtat problemet med vilandeförklarade skattebrottmål inte tillnärmelsevis är av samma omfattning nu som under det första decenniet av skattebrottslagens giltighets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och enligt regeringens uppfattning långt mera beaktansvärt skäl, som i olika sammanhang åberopats för en omkonstruktion till ett farebrott, har varit de svårigheter som den nuvarande ordningen medför då det gäller att bestämma tidpunkten då brottet skall anses fullbord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var brotten falskdeklaration och vårdslös dekla</w:t>
        <w:softHyphen/>
        <w:t>ration i skattestrafflagen utformade med ett farerekvisit. För att ansvar skulle inträda var det tillräckligt att en avgiven oriktig uppgift var "äg</w:t>
        <w:softHyphen/>
        <w:t>nad att" leda till en för låg skattepåföring. Med denna konstruktion ansågs brotten fullbordade så snart en handling med en oriktig uppgift inkommit till beskattningsmyndigheten. Med den konstruktion av effekt</w:t>
        <w:softHyphen/>
        <w:t>brott som skattebedrägeribrottet erhöll genom införandet av skattebrott</w:t>
        <w:softHyphen/>
        <w:t>slagen inträder ansvar först sedan beskattningsmyndighet påfört någon en för låg skatt eller avgift eller tillgodoräknat någon en skatt eller av</w:t>
        <w:softHyphen/>
        <w:t xml:space="preserve">gift med för högt belopp. Medför den oriktiga uppgiften en fara för en för låg skattepåföring kan i stället ansvar för försök till skattebedrägeri inträ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hänseende skiljer sig konstruktionen av skattebedrägeri myck</w:t>
        <w:softHyphen/>
        <w:t>et påtagligt från utformningen av brottsbalkens bedrägeribrott. För sist</w:t>
        <w:softHyphen/>
        <w:t>nämnda brott krävs visserligen förmögenhetsöverföring men sådan anses ha ägt rum redan när fara uppstått för en slutlig förlust på den vilseled</w:t>
        <w:softHyphen/>
        <w:t>des sida, med motsvarande utsikter till slutlig vinst för gärnings</w:t>
        <w:softHyphen/>
        <w:t>mannen. Det kan från denna synpunkt i själva verket hävdas att skattestrafflagens utformning av brottet falskdeklaration sakligt sett var mera lik bedräge</w:t>
        <w:softHyphen/>
        <w:t xml:space="preserve">ribrottet än vad som gäller för skattebedrägeri. Den effekt som krävs för att skattebedrägeri skall anses fullbordat har snarast likheter med vad som krävs i fråga om tillgrepps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talanden av departementschefen i propositionen till skatte-brottslagen skall straffstadgandet förstås så att skattebedrägeribrottet är att anse som fullbordat vid den tidpunkt då beslut fattas om debitering eller kreditering av skatt eller avgift till nackdel för det allmänna. Be</w:t>
        <w:softHyphen/>
        <w:t>slutet kan antingen vara preliminärt eller slutligt och det spelar i och för sig ingen roll för ansvarsbedömningen om det vunnit laga kraft eller e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rättsfallet NJA 1987 s. 201 klargjordes att full</w:t>
        <w:softHyphen/>
        <w:t>bordanspunk</w:t>
        <w:softHyphen/>
        <w:t>ten, såvitt gäller skattebrott som påverkat beslut vilka har upptagits i skattelängden, bör antas vara den dag då slutskattesedeln senast skall tillställas den skattskyl</w:t>
        <w:softHyphen/>
        <w:t>dige, nämligen den 15 december under taxerings</w:t>
        <w:softHyphen/>
        <w: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chablonregler som behövt uppställas på grund av svårigheterna i det enskilda fallet att fastställa den exakta tidpunkten när ett beslut fattats står i mindre god överensstämmelse både med lagens ord och med dess grunder. Dessutom kan det i vissa fall framstå som egendom</w:t>
        <w:softHyphen/>
        <w:t>ligt att ett skattebrott skall anses fullbordat först då en på förhand fixe</w:t>
        <w:softHyphen/>
        <w:t>rad tidpunkt inträffat, som saknar anknytning till den brottsliga hand</w:t>
        <w:softHyphen/>
        <w:t>lingen. Antag att en skattskyldig i sin deklaration dels framställt ett yrkande om visst avdrag, dels gjort ett otillåtet avdrag utan att ange vad detta avser. Vid granskningen av deklarationen finner skattemyndigheten att det yrkade avdraget inte kan godtas och under</w:t>
        <w:softHyphen/>
        <w:t>rättar den skattskyldige härom. Den oriktiga uppgiften upptäcks emellertid inte av skattemyndig</w:t>
        <w:softHyphen/>
        <w:t>heten vid taxeringen utan först därefter. I detta fall kan det onekligen förefalla märkligt att brottet inte anses fullbordat vid den tidpunkt granskningen faktiskt företogs och den oriktiga uppgiften undgick upp</w:t>
        <w:softHyphen/>
        <w:t xml:space="preserve">täckt. Eftersom preskriptionstiden börjar löpa från den dag brottet anses fullbordat kan det vara av avgörande betydelse för den skattskyldige vilken tidpunkt som skall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era upprättas inte längre någon skatte</w:t>
        <w:softHyphen/>
        <w:t>längd. Uppgifterna som tidigare antecknades i längden finns dock att hämta i det av skattemyn</w:t>
        <w:softHyphen/>
        <w:t>digheten förda taxeringsuppgiftsregistret. Skattsedel på slutlig skatt skall enligt gällande regler alltjämt tillställas den skattskyldige senast den 15 december under taxeringsåret. I det förenklade deklarationsförfarande, som tillämpas från och med 1995 års taxering, skall emellertid slutskat</w:t>
        <w:softHyphen/>
        <w:t>tesedel översändas till den skattskyldige senast den 31 augusti under taxeringsåret om grundläggande beslut om årlig taxering fattats senast den 15 augusti på grundval av förenklad självdeklaration. I övriga fall gäller även i fortsättningen den 15 decemb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andra skatter och avgifter än dem som tidigare upptogs i skattelängden anses skattebrottet fullbordat den dag när debitering eller kreditering sker i det enskilda fallet. När det gäller bl.a. mervärdesskatt, punktskatter och socialavgifter kan den som inger en deklaration med oriktig uppgift emellertid ådra sig ansvar för skattebrott så snart deklara</w:t>
        <w:softHyphen/>
        <w:t>tionen kommit in till behörig myndighet. För dessa skatter och avgifter finns nämligen bestämmelser om s.k. automatiska beslut i de speciella författningarna, vilka anger att skatten respektive avgiften skall anses fastställd i enlighet med deklar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således konstateras att förfarandereglernas utformning på skatteområdet är helt avgörande för bedömningen om ett skattebrott är fullbordat eller inte. Det kan från rationella utgångspunkter vara svårt att försvara en ordning som innebär att förfarandereglerna i så hög grad styr om ett skattebrott är fullbordat eller har stannat på försöksstadiet; särskilt som detta innebär omotiverade skillnader mellan olika skat</w:t>
        <w:softHyphen/>
        <w:t>teslag. Att brottet kan betraktas som fullbordat i och med att en oriktig uppgift har lämnats till beskattningsmyndigheten torde överens</w:t>
        <w:softHyphen/>
        <w:t>stämma med ett naturligt betraktelsesätt och motsvarar dessutom bättre vad som gäller för jämförbar traditionell brottslighet. Den nuvarande ordningen får också konsekvenser i preskriptionshän</w:t>
        <w:softHyphen/>
        <w:t>seende som knappast framstår som sakligt motiverade och dessutom kan vålla tillämpningssvår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ytterligare argument för en omkonstruktion av det centrala skatte</w:t>
        <w:softHyphen/>
        <w:t>brottet är de konsekven</w:t>
        <w:softHyphen/>
        <w:t>ser som formerna för skatte</w:t>
        <w:softHyphen/>
        <w:t>kontrollen kan få med den nu gällande ord</w:t>
        <w:softHyphen/>
        <w:t>ningen. Med den konstruktion brottet har i dag bedöms en oriktighet i en självdeklaration som upptäcks under taxe</w:t>
        <w:softHyphen/>
        <w:t>rings-året som försöksbrott - med en lindrigare straffskala - medan brot</w:t>
        <w:softHyphen/>
        <w:t>tet om det avslöjas först på ett senare stadium anses som fullbordat. Det för</w:t>
        <w:softHyphen/>
        <w:t>hållandet att brottet bedöms olika beroende på när en oriktig uppgift upptäcks kan vara svårt att motivera. Eftersom försök till skatteför</w:t>
        <w:softHyphen/>
        <w:t>se</w:t>
        <w:softHyphen/>
        <w:t>el</w:t>
        <w:softHyphen/>
        <w:t>se är straffritt kan emellertid tidpunkten för upptäckt vara av betydelse även för själva frågan om straffba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nsekvenser som enligt gällande ordning kan bli följden av skat</w:t>
        <w:softHyphen/>
        <w:t>tekontrollens inriktning i det särskilda fallet är enligt vår mening otill</w:t>
        <w:softHyphen/>
        <w:t>freds</w:t>
        <w:softHyphen/>
        <w:t>ställan</w:t>
        <w:softHyphen/>
        <w:t>de från rättssäkerhetssynpunkt. Det är också svårt att ratio</w:t>
        <w:softHyphen/>
        <w:t>nellt motivera den konsekvens av dagens system som består i att en lindrigare straffskala gäller för ett brott som har stannat på för</w:t>
        <w:softHyphen/>
        <w:t>söksstadi</w:t>
        <w:softHyphen/>
        <w:t>et beroende på att inget debiterings- eller krediterings</w:t>
        <w:softHyphen/>
        <w:t>beslut har hunnit fattas före lagföringen. Den skattskyl</w:t>
        <w:softHyphen/>
        <w:t xml:space="preserve">dige har ju i denna situation gjort allt som från hans sida fordras för att brottet skall vara fullbord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således enligt regeringens mening beaktansvärda skäl för en omkonstruktion av skattebrottet till far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i fråga om farerekvisitet uttalat att det för att ansvar skall kunna komma i fråga krävs att det förelegat en konkret fara för skatteundandragande. Farerekvisitet skall enligt utredningen få samma innebörd som i dag gäller motsvarande rekvisit i 5 § skattebrottslagen angående vårdslös skatteuppgift. Utredningen redovisar tre fall enligt vilka fara inte bör anses föreligga. I det första fallet anges att fara inte anses föreligga om det är praktiskt taget uteslutet att en oriktig uppgift undgår upptäckt, t.ex. när det gäller uppgifter som skattemyndigheten har tillgång till genom register som förs av någon annan myndighet. Vidare bör fara inte heller anses föreligga om en uppgift är oklar eller tvivelaktig och därför borde ha föranlett en närmare granskning från myndigheten. Slutligen bör fara inte anses föreligga om en felaktighet är av sådant slag att den bort avslöjas vid en med normal omsorg företa</w:t>
        <w:softHyphen/>
        <w:t>gen granskning enligt för myndigheten föreskrivna rutiner. För farebe</w:t>
        <w:softHyphen/>
        <w:t>dömningen blir enligt utredningen i dessa fall av betydelse vilken redo</w:t>
        <w:softHyphen/>
        <w:t>visningsmetod som den uppgiftsskyldige tillämpar, hur kontrollen hos myndigheten är utformad, granskningstidens längd och andra liknande objektiva omständigheter. Däremot skall inte beaktas sådana egenskaper som okunnighet eller bristande rutin hos den som företar kontrollen. Utredningens uttalanden i denna del har kritiserats av Riksåklagaren och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innebörden av farerekvisitet har utredningen som nämnts hänvisat till 5 § skattebrottslagen angående vårdslös skatteuppgift. I propositionen till skattebrottslagen uttalades härvid att åklagaren måste göra sannolikt att förhållandena i det enskilda fallet varit sådana att det förelegat en beaktansvärd risk för att skatt eller avgift skulle påföras med ett för lågt belopp. Det borde för ansvar vara tillräckligt att felet sannolikt inte skulle upptäckas vid en med normal omsorg företagen rutinmässig granskning. Därvid angavs den redovisningsmetod som skall användas av den redovisningsskyldige, kontrollapparatens utformning, granskningstidens längd och andra liknande faktorer vara av avgörande betydelse vid farebedömningen. En oriktig uppgift som kan avslöjas endast vid en genomgång av bokföring och andra räkenskaper skulle enligt departementschefen så gott som undantagslöst anses innebära fara i lagrummets mening (prop. 1971:10 s. 2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innebörden av farerekvisitet bör enligt vår me</w:t>
        <w:softHyphen/>
        <w:t>ning även framdeles vara att det för ansvar är tillräckligt att felet sanno</w:t>
        <w:softHyphen/>
        <w:t>likt inte skulle upptäckas vid den normala rutinmässiga kontrollen. Kon</w:t>
        <w:softHyphen/>
        <w:t>trollsystemets uppbyggnad och funktionssätt blir därmed av avgörande betydelse för farerekvisitets innehåll. Såsom Riksskatteverket påpekat i sitt remissyttrande går kontrollen av självdeklarationer till så att alla deklarationsuppgifter registreras på data efter en kontroll som endast görs för att kunna registrera själva uppgiften. Genom samkörning av deklarationsuppgifter med övriga i skatteregistret tillgängliga uppgifter sorteras befarade felaktigheter ut och beräknas olika nyckeltal som kan ge anledning till särskild kontroll. Den rutinmässiga kontrollen är såle</w:t>
        <w:softHyphen/>
        <w:t>des numera en maskinell kontroll. Någon manuell kontroll av hela de</w:t>
        <w:softHyphen/>
        <w:t>klarationsmaterialet sker inte läng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löntagarbeskattningens område finns ett omfattande system med obligatoriska kontrolluppgifter, dvs. de skall lämnas utan föreläggande av skattemyndigheten. Således skall uppgifter lämnas om bl.a. inkomster av tjänst, ränteintäkter och ränteutgifter samt reavinst respektive reaför</w:t>
        <w:softHyphen/>
        <w:t>lust vid avyttring av andel i värdepappersfonder. Vid avyttring av andra värdepapper skall kontrolluppgift lämnas om försäljningslikviden. Det förenklade deklarationssystem som tillämpas fr.o.m. 1995 års taxering innebär att deklarationsblanketterna förtrycks med uppgifter från kon</w:t>
        <w:softHyphen/>
        <w:t>trolluppgifterna som direkt kan läggas till grund för beskattning. Utrym</w:t>
        <w:softHyphen/>
        <w:t>met för skatteundandragande är således vad gäller uppgifter som om</w:t>
        <w:softHyphen/>
        <w:t>fattas av den obligatoriska kontrolluppgiftsskyldigheten begränsat till de fall en oriktig kontrolluppgift lämnats eller kontrolluppgift inte alls lämnats och den skattskyldige inte genom en s.k. tilläggsuppgift rättat fe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mervärdesskatt, arbetsgivaravgifter och punktskatter in</w:t>
        <w:softHyphen/>
        <w:t>nebär systemet med s.k. automatiska beslut att deklarationerna över huvud taget inte blir föremål för någon granskning innan skatten be</w:t>
        <w:softHyphen/>
        <w:t>stäms. Beskattningsmyndigheten har därför inte möjlighet att reagera ens för en fullständigt apart uppgift. Dock sker även här, efter beskatt</w:t>
        <w:softHyphen/>
        <w:t>ningsbeslutet, maskinella kontroller av de lämnade uppgifterna, varvid deklarationer som kontrollsystemet bedömer som granskningsvärda sor</w:t>
        <w:softHyphen/>
        <w:t>ter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 beskrivna uppbyggnaden av den rutinmässiga skattekontrollen gör att man inte, på det sätt utredningen föreslagit, kan anse att fara inte föreligger om en uppgift är oklar eller tvivelaktig och därför borde ha föranlett en närmare granskning från myndigheten. Fara för skatteundan</w:t>
        <w:softHyphen/>
        <w:t>dragande kan enligt vår mening tvärtom ofta föreligga även i de fall en uppgift i och för sig är oklar eller tvivelaktig. Inte heller kan man, som utredningen antagit, utgå från att det praktiskt taget är uteslutet att en oriktig uppgift undgår upptäckt om den framgår vid kontroll mot re</w:t>
        <w:softHyphen/>
        <w:softHyphen/>
        <w:softHyphen/>
        <w:t>gis</w:t>
        <w:softHyphen/>
        <w:t>ter som skattemyndigheten har tillgång till men som förs av andra myn</w:t>
        <w:softHyphen/>
        <w:t>digheter. Som Riksskatteverket påpekat är uppgifter som inte tillförs skatteregistret inte automatiskt tillgängliga för skattemyndigheten och kan inte användas vid urvals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gda innebär att farerekvisitet med den uppbyggnad skattekon</w:t>
        <w:softHyphen/>
        <w:t xml:space="preserve">trollen numera har får en tämligen vidsträckt innebö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anser regeringen att övervägande skäl talar för att skattebrott omkonstrueras till ett farebrott. Därigenom vinner bestäm</w:t>
        <w:softHyphen/>
        <w:t>melsen i sakligt och pedagogiskt hänseende, och den blir dessutom enklare att tillämpa. Vidare uppnås den betydande fördelen att kongru</w:t>
        <w:softHyphen/>
        <w:t>ens erhålls mellan det uppsåtliga och vårdslösa skattebrottet. Den for</w:t>
        <w:softHyphen/>
        <w:t>mella kopplingen mellan skatteinstansernas och den allmänna domsto</w:t>
        <w:softHyphen/>
        <w:t>lens bedömningar kommer också att frånfallas. Till detta kommer att man ökar förutsättningarna för att åstadkomma en enhetlig reglering på skatte</w:t>
        <w:softHyphen/>
        <w:t>brottsområdet, eftersom vissa specialstraffrättsliga brottskonstruk</w:t>
        <w:softHyphen/>
        <w:t>tioner alltjämt är utformade enligt principerna för farebrott. Brottet bör enligt vår mening fullbordas genom att en föreskriven uppgiftsskyldig</w:t>
        <w:softHyphen/>
        <w:t>het åsidosätts med uppsåt att skatt skall undandras det allmänna om fara för skatteundandragande uppkommer. I princip alla oriktiga uppgifter som lämnas annat än muntligen och som är relevanta för beskattnings</w:t>
        <w:softHyphen/>
        <w:t>beslutet kan innebära att fara föreligger. Motsvarande gäller underlåtelse att lämna föreskrivna uppgifter. Beträffande uppenbart orimliga yrkan</w:t>
        <w:softHyphen/>
        <w:t>den kan nämnas att om det inte framstår som sannolikt att dessa uppgif</w:t>
        <w:softHyphen/>
        <w:t>ter lämnats med uppsåt att skatt skall undandras det allmänna är skatteb</w:t>
        <w:softHyphen/>
        <w:t>rott uteslutet redan på denna grund. Även vid tillämpning av bestäm</w:t>
        <w:softHyphen/>
        <w:t>melserna i 5 § skattebrottslagen om vårdslös skatteuppgift bör farebeg</w:t>
        <w:softHyphen/>
        <w:t>reppet tolkas på sätt som nu sag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ök till skattebrott avkriminalis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n tillämpning av farerekvisitet som nu föreslagits blir utrymmet för försök till skattebrott synnerligen begränsat. I den mån man över huvud taget skulle kunna tänka sig någon realistisk situation där sådant brott likväl skulle förekomma, får det anses finnas skäl för undantag från skattebrottslagens tillämpningsområde. Regeringen föreslår därför att kriminaliseringen av försök till skattebrott slo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t om kvi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skattemyndigheten upptäcker en oriktig uppgift i en deklaration händer det inte sällan att den skattskyldige invänder att han av en eller annan anledning inte framställt ett yrkande om avdrag som han bör medges eller att han tagit upp en inkomst med för högt belopp och att dis</w:t>
        <w:softHyphen/>
        <w:t>positionerna, om en avräkning gjordes, skulle minska eller eliminera resultatet av den upptäckta felakt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Om invändningen är direkt hänförlig till den oriktiga uppgiften - den skattskyldige gör t.ex. gällande att han haft kostnader för att förvärva den inkomst som han underlåtit att deklarera - är frågan inte om en kvittning i egentlig mening utan om en beräkning av den oriktiga upp-giftens beloppsmässiga storlek. Man talar i dessa fall om s.k. oäkta kvi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 brukar i skatteförfarandet tala om kvittningsyrkanden endast under förutsättning att en skatteprocess uppkommit. Motsvarande yrkan</w:t>
        <w:softHyphen/>
        <w:t>den, såväl "äkta" som "oäkta" godtas som regel om de framställs under ärendets hand</w:t>
        <w:softHyphen/>
        <w:t>läggning vid skattemyn</w:t>
        <w:softHyphen/>
        <w:t>dig</w:t>
        <w:softHyphen/>
        <w:t>heten, naturligt</w:t>
        <w:softHyphen/>
        <w:t>vis under förut</w:t>
        <w:softHyphen/>
        <w:t>sättning att den skattskyldige kan visa stöd för sitt påstående. Om yr</w:t>
        <w:softHyphen/>
        <w:t>kandena framställs först sedan en viss fråga blivit föremål för process är förhållandet emellertid numera något annorlu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igare var skatteprocessen i huvudsak utformad som en beloppspro</w:t>
        <w:softHyphen/>
        <w:t>cess, där föremålet för talan var den beloppsmässiga ändring av taxe</w:t>
        <w:softHyphen/>
        <w:t>ringen som yrkats. Inom den ram som dragits upp genom de yrkade beloppen kunde klaganden fritt ändra sin talan och motparten komma med kvittningsin</w:t>
        <w:softHyphen/>
        <w:t xml:space="preserve">vänd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nya taxeringslagen, som tillämpas fr.o.m. 1991 års taxering, har emellertid skatteprocessen utformats som en sakprocess, varvid rätte</w:t>
        <w:softHyphen/>
        <w:t>gångs</w:t>
        <w:softHyphen/>
        <w:t>balken i viss mån fått tjäna som förebild. Process</w:t>
        <w:softHyphen/>
        <w:t>föremålet avser numera en enskild frå</w:t>
        <w:softHyphen/>
        <w:t>ga och talan är helt frikopplad från taxe</w:t>
        <w:softHyphen/>
        <w:t>ringen. En väckt talan får i princip inte ändras. Klaganden får dock justera sitt yrkande till att avse ett högre belopp om den fråga som är föremål för prövning därigenom inte ändras. I länsrätt får klaganden dessutom - inom den tid som gäller för överklagande - föra in en ny fråga som har samband med den som skall prövas, om domstolen finner att den nya frågan utan olägenhet kan prövas i målet. De grunder som en part hade kunnat åberopa till stöd för sin talan mister sin rättsliga betydelse (pre</w:t>
        <w:softHyphen/>
        <w:t>kluderas) genom domen. Den skattskyl</w:t>
        <w:softHyphen/>
        <w:t>dige kan således inte senare väcka ny talan med yrkande att frågan skall bedömas annorlunda därför att han kommit på en ny omständighet som talar till hans förmån. Härav följer också att rättskraften hos ett av</w:t>
        <w:softHyphen/>
        <w:t>görande inte sträcker sig längre än till den rättsföljd som varit fråga i målet. Andra frågor i taxerings</w:t>
        <w:softHyphen/>
        <w:t>be</w:t>
        <w:softHyphen/>
        <w:t>slutet kan således i vanlig ordning om</w:t>
        <w:softHyphen/>
        <w:t>prö</w:t>
        <w:softHyphen/>
        <w:t>vas av skatte</w:t>
        <w:softHyphen/>
        <w:t>myn</w:t>
        <w:softHyphen/>
        <w:t>dig</w:t>
        <w:softHyphen/>
        <w:t>heten och bli föremål för särskilt över</w:t>
        <w:softHyphen/>
        <w:t>klagande, som huvudregel inom en femår</w:t>
        <w:softHyphen/>
        <w:t>spe</w:t>
        <w:softHyphen/>
        <w:t>riod. Motsvarande gäller med något undantag på skatteområdet i övr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till skattebrottslagen har förutsatts att en in</w:t>
        <w:softHyphen/>
        <w:t>vändning om kvittning skall godtas i ett brottmål om den har godtagits eller skulle ha godtagits i taxeringspro</w:t>
        <w:softHyphen/>
        <w:t>ces</w:t>
        <w:softHyphen/>
        <w:t>sen och gärnings</w:t>
        <w:softHyphen/>
        <w:t>mannen inte kan miss</w:t>
        <w:softHyphen/>
        <w:t>tänkas för att ha haft ett skattebe</w:t>
        <w:softHyphen/>
        <w:t>drägligt syfte genom att först efter brottsupp</w:t>
        <w:softHyphen/>
        <w:t>täckten göra gällande invändningen (prop. 1971:10 s. 249). Kvittning i brott</w:t>
        <w:softHyphen/>
        <w:t>målet bör enligt departements</w:t>
        <w:softHyphen/>
        <w:t>chefen behandlas efter i stort sett samma principer som gäller för de allmän</w:t>
        <w:softHyphen/>
        <w:t>straffrättsliga förmögenhets</w:t>
        <w:softHyphen/>
        <w:t>brotten. Mot bakgrund av dessa förarbets</w:t>
        <w:softHyphen/>
        <w:t>uttalanden har kvitt</w:t>
        <w:softHyphen/>
        <w:t>nings</w:t>
        <w:softHyphen/>
        <w:t>in</w:t>
        <w:softHyphen/>
        <w:t>vänd</w:t>
        <w:softHyphen/>
        <w:t>ningar i mål om skattebrott kommit att beaktas i stor utsträckning i rättstillämp</w:t>
        <w:softHyphen/>
        <w:t>ningen. Skattebrottsutredningen har i sitt betänkande uppgett att man inte haft underlag för att göra någon bedömning av i vad mån praxis härvidlag förändrats efter år 19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konstruktion av skattebrottet till ett farebrott som regeringen föreslår aktualiserar frågan om och i vilken mån hänsyn i fortsättningen skall tas till en av gärnings</w:t>
        <w:softHyphen/>
        <w:t>mannen i efterhand fram</w:t>
        <w:softHyphen/>
        <w:t>ställd kvittningsin</w:t>
        <w:softHyphen/>
        <w:t xml:space="preserve">vän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tt farebrott träder av förklarliga skäl effekten av brottet i viss mån i bakgrunden. Skattebrottet utformat som ett farebrott förutsätter inte att det allmänna drabbas av en förmögenhetsska</w:t>
        <w:softHyphen/>
        <w:t>da; för ansvar är i stället tillräckligt att fara för skatteundandragande föreleg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när skattebrottet nu omkonstruerats till ett farebrott, straffbarheten av en oriktig uppgift inte påverkas av den omständigheten att den tilltalade samtidigt lämnat felaktiga uppgif</w:t>
        <w:softHyphen/>
        <w:t>ter till sin nackdel eller försummat att göra ett tillåtet avdrag. Hänsyn bör således inte tas till kvittningsinvändningar i andra fall än då invänd</w:t>
        <w:softHyphen/>
        <w:t>ningen har omedelbart samband med den oriktiga uppgiften. En annan sak är att sådana omständigheter kanske någon gång kan påverka straff</w:t>
        <w:softHyphen/>
        <w:t>mätningen eller valet av påfölj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enhetligt uppsåtsrekvis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åbud ställer i många fall ett större krav på människor än ett förbud. Normalt sett finns det ju endast ett handlingsalternativ för att uppfylla en ålagd skyldighet medan olika möjligheter står till buds för att undvi</w:t>
        <w:softHyphen/>
        <w:t>ka att överträda ett förbud. Bland annat av det skälet kan det finnas anledning att principiellt sett anse en underlåtenhet mindre straffvärd än ett aktivt handlande. Så ser man också i allmänhet saken i lagstiftning och rättstillämpning på det straffrättsliga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principiella skillnaden mellan underlåtenhet och aktivt handlande framträder dock på vissa områden som mindre påtaglig. Hit hör otvivel</w:t>
        <w:softHyphen/>
        <w:t>aktigt skattebrottsområdet. Att i en deklaration lämna en oriktig uppgift och att avstå från att över huvud taget lämna deklaration är sålunda olika sätt att underlåta att fullgöra en deklarationsskyldighet. I många fall likställs också ett utelämnande av en uppgift i skattesamman</w:t>
        <w:softHyphen/>
        <w:t>hang med ett aktivt oriktigt uppgiftslämnande. Det finns därför anledning att diskutera frågan om det finns skäl att inom skattestraffrät</w:t>
        <w:softHyphen/>
        <w:t>ten behandla underlåtenhet och aktivt handlande på olika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ln om passivt skattebrott i 2 § andra stycket skattebrottslagen har kommit att utformas så att den ställer krav på direkt uppsåt hos gärningsmannen. För att ansvar för passivt skattebrott skall kunna ut</w:t>
        <w:softHyphen/>
        <w:t>krävas fordras således att den skattskyldige genom att underlåta att de</w:t>
        <w:softHyphen/>
        <w:t>klarera haft för avsikt att undandra skatt. Just skatteundandragandet skall vara den effekt han vill uppnå med sin underlåtenhet. Har han genom sitt förfarande åsyftat att komma i ett förmånligare läge i t.ex. bidragssammanhang genom att åsättas en låg beskattningsbar inkomst faller detta förfarande utanför det straffbara området, även om han skul</w:t>
        <w:softHyphen/>
        <w:t>le ha insett att hans underlåtenhet ofrånkomligen leder till att skatt un</w:t>
        <w:softHyphen/>
        <w:t>dandras det allmänna. Detsamma gäller om den skattskyldige har förstått att en sådan effekt av hans underlåtenhet är möjlig och det dessutom kan hållas för visst att han skulle ha underlåtit att deklarera även om han varit fullt medveten om att effekten skulle ha inträffat. I det förra fallet har den skattskyldige ett s.k. indirekt uppsåt till effekten att ingen eller för låg skatt skall påföras honom och i det senare fallet föreligger ett s.k. eventuellt uppsåt i förhållande till samma eff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allmänna diskussionen kring skattebrottslagens utformning har vid åtskilliga tillfällen framförts synpunkter på den nuvarande utform</w:t>
        <w:softHyphen/>
        <w:t>ningen av det passiva skattebrottet. Röster har upprepade gånger höjts för att det subjektiva rekvisitet bör ändras så att något krav på avsikt - direkt uppsåt - hos gärningsmannen att undandra skatt inte uppställs för att ansvar för skattebrott skall kunna utkrävas. Indirekt eller eventuellt uppsåt till skatteundandragande skulle således vara till</w:t>
        <w:softHyphen/>
        <w:t>räckligt för att föranleda ansvar. Ett av de mera framskjutna argumenten för en om</w:t>
        <w:softHyphen/>
        <w:t>konstruktion har varit den synpunkt som redan Skattestrafflag</w:t>
        <w:softHyphen/>
        <w:t>utredning</w:t>
        <w:softHyphen/>
        <w:t>en på sin tid framhöll, nämligen att den nuvarande utform</w:t>
        <w:softHyphen/>
        <w:t>ningen medför alltför högt ställda beviskrav. Tanken på en omkonstruktion av det sub</w:t>
        <w:softHyphen/>
        <w:t>jektiva rekvisitet har även framförts i utredningsbetänkanden rörande skattebrottslagen. En utförlig genomgång av bakgrunden till nuvarande bestämmelse och tidigare förslag till ändring har redovisats av Skatteb</w:t>
        <w:softHyphen/>
        <w:t>rottsutredningen i nu föreliggande betänkande (SOU 1995:10 s. 200 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ofta anfört argument för att i subjektivt hänseende likställa det aktiva och det passiva skattebedrägeribrottet är de bevissvårigheter som anses vara förenade med den nuvarande utformningen av det passiva skatte</w:t>
        <w:softHyphen/>
        <w:t>bedrägeriet. Att det kan vara svårt att uppnå full bevisning om det för straffbarhet uppställda kravet på avsikt synes emellertid inte vara något argument som i sig bör vara avgörande för en övergång till van</w:t>
        <w:softHyphen/>
        <w:t>liga uppsåtsregler. Bevissvårigheterna var för övrigt förutsedda av lag</w:t>
        <w:softHyphen/>
        <w:t>stiftaren vid straffbe</w:t>
        <w:softHyphen/>
        <w:t>stämmelsens tillkomst. Av större betydelse för frå</w:t>
        <w:softHyphen/>
        <w:t>gan om en ändring är befogad är däremot om den nuvarande konstruk</w:t>
        <w:softHyphen/>
        <w:t xml:space="preserve">tionen medför att gärningar som rimligen bör anses straffvärda faller utanför det straffbara om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utformningen innebär att en skattskyldig som inser att hans underlåtenhet att deklarera ovillkorligen kommer att medföra att skatt undandras det allmänna undgår straffansvar, om exempelvis syftet har varit att han skall komma i åtnjutande av en inkomstprövad förmån. Likaså går den fri från ansvar som misstänker att ett skatteundandragan</w:t>
        <w:softHyphen/>
        <w:t>de kan bli följden av hans underlåtenhet även när det kan hållas för visst att han med full vetskap härom inte skulle ha handlat annorlunda. Dessa förfaranden får i åtskilliga fall anses lika straffvärda som det då skatteundandragandet varit det avgörande för gärningsmannens under</w:t>
        <w:softHyphen/>
        <w:t>låtenhet. När den som med indirekt uppsåt att undandra skatt underlåter att deklarera, ingår underlåtenheten visserligen ofta som ett led i ett annat brottsligt förfarande, men detta synes inte inverka på bedömn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ituation som har uppgetts vålla särskilda problem i den praktiska tillämpningen har samband med det gemensamma uppbördssystemet för arbetsgivaravgifter och innehållen källskatt. Detta system innebär att arbetsgivaren i samma handling - uppbördsdeklarationen - skall deklare</w:t>
        <w:softHyphen/>
        <w:t>ra arbetsgivaravgifter och redovisa innehållen preliminär skatt. Det för</w:t>
        <w:softHyphen/>
        <w:t>ut</w:t>
        <w:softHyphen/>
        <w:t>sätts också att han skall erlägga betalning i båda dessa hänseenden på grundval av de lämnade upp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låter arbetsgivaren att avlämna uppbördsdeklaration, gör han sig normalt skyldig till oredlig eller vårdslös uppbördsredovisning. För oredlig uppbördsredovisning gäller inte något krav på direkt uppsåt, utan vanliga uppsåtsregler är tillämpliga. Till den del underlåtenheten har avseende på arbetsgivaravgifterna krävs emellertid till följd av ut</w:t>
        <w:softHyphen/>
        <w:t>formningen av 2 § direkt uppsåt. Skulle arbetsgivaren mot ett åtal in</w:t>
        <w:softHyphen/>
        <w:t>vända att hans syfte varit att skjuta upp betalningen för den innehållna källskatten medan han haft möjlighet att betala arbetsgivaravgifterna är det således tveksamt om han kan fällas till ansvar för skattebrott. En i praktiken inte ovanlig invändning vid underlåtenhet är också att arbets</w:t>
        <w:softHyphen/>
        <w:t>givaren saknat medel till betalning och inte känt till att han likväl var deklarationsskyldig (s.k. oegentlig rättsvillfarelse, jfr NJA 1977 s. 225). Anser sig domstolen kunna konstatera att arbetsgivaren insett möjlig</w:t>
        <w:softHyphen/>
        <w:t>heten av att han var deklarationsskyldig och att han skulle ha underlåtit att deklarera även vid visshet på denna punkt, torde han kunna fällas till ansvar för oredlig uppbördsredovisning beträffande den innehållna käll</w:t>
        <w:softHyphen/>
        <w:t>skatten men knappast för skattebrott i vad avser arbetsgivarav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digheten att redovisa arbetsgivaravgifter, mervärdesskatt och andra liknande skatter och avgifter skiljer sig inte i något avgörande hänseende från skyldigheten att redovisa skatt eller avgift som innehål</w:t>
        <w:softHyphen/>
        <w:t>lits för annan. I samtliga fall skall deklaration avges med korta interval</w:t>
        <w:softHyphen/>
        <w:t>ler och möjligheten att fullgöra uppgiftsskyldigheten bygger i allt vä</w:t>
        <w:softHyphen/>
        <w:t>sentligt på att den redovisningsskyldige har en ordnad bokföring. Att uppställa skilda krav på uppsåt vid underlåtenhet att lämna de olika typerna av redovisning synes därför inkonsekvent och skapar, som det nyss anförda ger vid handen, vissa till synes irrationella problem i rätt</w:t>
        <w:softHyphen/>
        <w:t>stillämp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vändningar som anförts mot ett subjektivt rekvisit omfattande samtliga uppsåtsformer har i huvudsak gått ut på att det straffbara om</w:t>
        <w:softHyphen/>
        <w:t>rådet med en sådan konstruktion skulle bli för vidsträckt och att rättssä</w:t>
        <w:softHyphen/>
        <w:t>kerheten skulle äventyras. Det har hävdats att en sådan ordning skulle medföra en alltför stor risk för att även den fälls till ansvar som av glömska, förhinder, oföretagsamhet eller nonchalans underlåtit att dekla</w:t>
        <w:softHyphen/>
        <w:t>re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en för att någon numera skall i bokstavlig mening glömma bort att deklarera torde emellertid vara mycket liten. Skatteförvaltningen lämnar fortlöpande, genom olika media, deklarationsinformation till allmänheten. De skattskyldiga, såväl enskilda som företagare, som sedan tidigare är kända skattesubjekt, blir dessutom personligen påminda om sin skyldighet genom att de får tillsänt sig deklarationsblanketter och broschyrer i nära anslutning till deklarationstillfället. Om den skattskyl</w:t>
        <w:softHyphen/>
        <w:t>dige trots detta skulle ha försummat att lämna deklaration erhåller han i de flesta fall ett föreläggande av skattemyndigheten att inkomma med sådan. Innan det blir aktuellt med en anmälan till åklagaren gör skatte</w:t>
        <w:softHyphen/>
        <w:t>myndigheten dessutom regelmässigt en utredning och beslutar om skön</w:t>
        <w:softHyphen/>
        <w:t>staxering eller skönsbesk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n kan emellertid inte bortse från att en underlåtenhet att deklarera kan vara att hänföra till omständigheter som visserligen inte är ägnade att ursäkta försummelsen men som ändå saknar anknytning till ett i egent</w:t>
        <w:softHyphen/>
        <w:t>lig mening bedrägligt syfte. Arbetsanhopning, personliga problem och andra liknande förhållanden kan medföra att deklarations</w:t>
        <w:softHyphen/>
        <w:t>bestyren skjuts upp på en obestämd framtid eller mer eller mindre förträngs. Om i sådana eller liknande fall den skattskyldige inte bara skulle förpliktas att betala förseningsavgift och skattetillägg utan också fällas till ansvar för skattebrott med eventuellt uppsåt, skulle detta otvivel</w:t>
        <w:softHyphen/>
        <w:t>aktigt föra väl långt. Till en del torde det vara synpunkter av detta slag som ligger till grund för den nuvarande regl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avseende är, såvitt avser inkomst- och förmögenhetsbeskatt</w:t>
        <w:softHyphen/>
        <w:t>ning, emellertid läget numera förändrat i förhållande till det som förelåg vid skattebrottslagens tillkomst, främst beroende på att taxeringen för skattskyldiga i allmänhet i så utomordentligt stor utsträckning bygger på kontrolluppgifter. Sedan skattebrottslagen infördes har skyldigheten att lämna kontrolluppgifter successivt utökats. Det förenklade deklara</w:t>
        <w:softHyphen/>
        <w:t>tions</w:t>
        <w:softHyphen/>
        <w:t>förfarande som tillämpas från och med 1995 års taxering bygger också på en utvidgad skyldighet i detta avseende. Förfarandet innebär att den skattskyldige tillsänds en deklarationsblankett med förtryckta uppgifter, som i huvudsak grundar sig på lämnade kontrolluppgifter. Är de för</w:t>
        <w:softHyphen/>
        <w:t>tryckta uppgifterna oriktiga eller ofullständiga skall den skattskyldige komplettera dessa. I annat fall skall blanketten endast undertecknas och återsändas till skattemyndig</w:t>
        <w:softHyphen/>
        <w:t xml:space="preserve">heten. Enligt Riksskatteverkets beräkningar förtrycktes vid 1995 års taxering förenklade deklarationsblanketter till sammanlagt 5 453 000 personer. Av dessa beräknas i runda tal 60 % eller 3 250 000 ha lämnats utan tilläggsuppgift. Dessa deklaranter har således godkänt det utsända taxerings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stora flertalet skattskyldiga gäller därför att en underlåtenhet att deklarera inte kan medföra ansvar för skattebrott även om vanliga uppsåtsregler blir tillämpliga. När den skattskyldige inte har haft några inkomster som av ett eller annat skäl varit dolda för kontrollupp</w:t>
        <w:softHyphen/>
        <w:t>giftssys</w:t>
        <w:softHyphen/>
        <w:t>temet, föreligger över huvud taget inte någon risk för felaktig taxering trots underlåtenheten att deklare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tta kommer att skillnaden endast är subtil mellan underlåtenhet och aktivt handlande i det förenklade deklarationsförfarandet, där dekla</w:t>
        <w:softHyphen/>
        <w:t>ration kan avges genom att den förtryckta blanketten undertecknas och återsänds till skattemyndigheten. Det blir därmed knappast rimligt att den som underlåter att lämna förenklad deklaration skall behandlas an</w:t>
        <w:softHyphen/>
        <w:t>norlunda i straffrättsligt hänseende än den som lämnar en sådan deklara</w:t>
        <w:softHyphen/>
        <w:t xml:space="preserve">tion utan att komplettera oriktiga eller ofullständiga 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ett enhetligt uppsåtsrekvisit omfattande samtliga uppsåtsfor</w:t>
        <w:softHyphen/>
        <w:t xml:space="preserve">mer skulle kriminaliseringen få en mera ändamålsenlig avgränsning än vad som är fallet i dag. Vidare skulle den värdefulla fördelen vinnas att en underlåtenhet att deklarera bedöms enligt samma regler oberoende av vilken skatt eller avgift som redovisningen avser. Även från systematisk synpunkt får det anses vara en vinst att kongruens uppnås mellan det aktiva och passiva skattebrottet. Till detta kommer att enhetliga regler regelmässigt kan antas vara till gagn för rättstillämp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 fördelar som står att vinna med ett enhetligt uppsåts</w:t>
        <w:softHyphen/>
        <w:t>rekvisit är så påtagliga att man bör övergå till vanliga uppsåts</w:t>
        <w:softHyphen/>
        <w:t xml:space="preserve">regler när det gäller passivt skattebrott. Vi föreslår alltså att kravet på direkt uppsåt slo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emot bör inte underlåtenhets</w:t>
        <w:softHyphen/>
        <w:t>brott som är att tillskriva oaktsamhet bedömas som vårdslös skatteuppgift</w:t>
        <w:softHyphen/>
        <w:t>. Som närmare kommer att utvecklas i det följande (avsnitt 4.8) är det vår uppfattning att oaktsam underlåten</w:t>
        <w:softHyphen/>
        <w:t>het att avge egen självdeklaration över huvud taget inte bör kriminalise</w:t>
        <w:softHyphen/>
        <w:t>ras. Den som av grov oaktsamhet underlåter att avge andra typer av deklarationer kommer däremot enligt vårt förslag att i inte ringa fall kunna dömas för skatteredovisning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pecialsubjekt vid passivt skatt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passiva skattebedrägeribrottet är till skillnad mot det aktiva konstru</w:t>
        <w:softHyphen/>
        <w:t>erat med ett s.k. specialsubjekt. I underlåtelsefallen skall effekten såle</w:t>
        <w:softHyphen/>
        <w:t xml:space="preserve">des ha gynnat den skattskyldige själv eller någon som han företräder, medan den i de aktiva fallen kan ha gynnat vem som hel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rbetsgivare som i en kontrolluppgift uppger utbetald lön med för lågt belopp kan alltså straffas som gärningsman, även om han inte själv har någon vinning av sitt handlande. En förutsättning enligt gällande ordning är naturligtvis att kontrolluppgiften föranleder en för låg skatte</w:t>
        <w:softHyphen/>
        <w:t>påföring. Skulle arbetsgivaren däremot låta bli att lämna en kontrollupp</w:t>
        <w:softHyphen/>
        <w:t>gift kan han inte göras ansvarig för skattebedrägeri eftersom han inte gör någon egen skattevinst. Är omständigheterna sådana att han kan anses ha främjat ett skattebedrägeri - t.ex. om det kan styrkas en över</w:t>
        <w:softHyphen/>
        <w:t>enskommelse mellan honom och den skattskyldige - kan arbetsgiva</w:t>
        <w:softHyphen/>
        <w:t>ren fällas till ansvar för medhjälp. I annat fall kan ansvar endast utdömas enligt den lindrigare bestämmelsen i 4 kap. 8 § lagen om självdeklara</w:t>
        <w:softHyphen/>
        <w:t xml:space="preserve">tion och kontrollupp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finns inte skäl att bedöma en arbetsgivare som med uppsåt att skatt skall undandras det allmänna underlåter att lämna kontrolluppgift annorlunda än den som lämnar en oriktig kontrol</w:t>
        <w:softHyphen/>
        <w:t>luppgift. Något krav på specialsubjekt bör därför inte uppställas för underlåtelsefallen. Vi föreslår därför att specialsubjektet utmönstras ur 2 §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ndlingsbegrepp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 att ansvar för aktivt skattebedrägeri skall komma i fråga fordras att den oriktiga uppgiften skall vara lämnad i en </w:t>
      </w:r>
      <w:r>
        <w:rPr>
          <w:rFonts w:eastAsia="Times New Roman  (TT)" w:cs="Times New Roman  (TT)" w:ascii="Times New Roman  (TT)" w:hAnsi="Times New Roman  (TT)"/>
          <w:i/>
          <w:iCs/>
          <w:color w:val="000000"/>
          <w:sz w:val="20"/>
          <w:szCs w:val="20"/>
        </w:rPr>
        <w:t>handling</w:t>
      </w:r>
      <w:r>
        <w:rPr>
          <w:rFonts w:eastAsia="Times New Roman  (TT)" w:cs="Times New Roman  (TT)" w:ascii="Times New Roman  (TT)" w:hAnsi="Times New Roman  (TT)"/>
          <w:color w:val="000000"/>
          <w:sz w:val="20"/>
          <w:szCs w:val="20"/>
        </w:rPr>
        <w:t>. En oriktig upp</w:t>
        <w:softHyphen/>
        <w:t>gift som lämnas muntligen kan således enligt nuvarande ordning inte föranleda ansvar enligt skattebrottslagen. Skatte</w:t>
        <w:softHyphen/>
        <w:t>straf</w:t>
        <w:softHyphen/>
        <w:t>flagen på sin tid tog endast sikte på oriktiga uppgifter som lämnades i en deklaration eller däremot svarande skriftlig försäkran. Enligt skatte</w:t>
        <w:softHyphen/>
        <w:t>brottslagen bestraffas emellertid oriktiga uppgifter i alla slags handlingar som avges till led</w:t>
        <w:softHyphen/>
        <w:t>ning för myndighets beslut i fråga om skatt eller avgift. Således kan även en oriktig uppgift i korrespondens med skattemyndigheten eller i en handling som lämnas i samband med en skatte- eller taxeringsrevi</w:t>
        <w:softHyphen/>
        <w:t>sion föranleda ansvar, liksom oriktiga uppgifter i hand</w:t>
        <w:softHyphen/>
        <w:t>lingar som inges till domstol i en skatteprocess. Det sistnämnda var tidigare en omdis</w:t>
        <w:softHyphen/>
        <w:t xml:space="preserve">kuterad fråga, som numera fått sin lösning genom Högsta domstolens avgörande i NJA 1994 s. 27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raffbarhet fordras inte att hand</w:t>
        <w:softHyphen/>
        <w:t>lingen upprättats just för att tjäna som underlag för faststäl</w:t>
        <w:softHyphen/>
        <w:t>lande av skatt eller avgift. Även en sådan hand</w:t>
        <w:softHyphen/>
        <w:t>ling som exem</w:t>
        <w:softHyphen/>
        <w:t>pelvis ett köpe</w:t>
        <w:softHyphen/>
        <w:t>kontrakt angående fast egendom, vilken inges i ett lagfartsärende och ligger till grund för fastställande av stäm</w:t>
        <w:softHyphen/>
        <w:t>pelskatt, omfattas således av straff</w:t>
        <w:softHyphen/>
        <w:t>budet. Detsamma gäller en boupp</w:t>
        <w:softHyphen/>
        <w:t>teck</w:t>
        <w:softHyphen/>
        <w:t>ning som upprättas med anledning av ett dödsfall: hand</w:t>
        <w:softHyphen/>
        <w:t>lingen utgör i detta fall underlag för faststäl</w:t>
        <w:softHyphen/>
        <w:t>lande av arv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Av särskilt intresse i detta sammanhang är om även ett </w:t>
      </w:r>
      <w:r>
        <w:rPr>
          <w:rFonts w:eastAsia="Times New Roman  (TT)" w:cs="Times New Roman  (TT)" w:ascii="Times New Roman  (TT)" w:hAnsi="Times New Roman  (TT)"/>
          <w:i/>
          <w:iCs/>
          <w:color w:val="000000"/>
          <w:sz w:val="20"/>
          <w:szCs w:val="20"/>
        </w:rPr>
        <w:t>elektroniskt dokument</w:t>
      </w:r>
      <w:r>
        <w:rPr>
          <w:rFonts w:eastAsia="Times New Roman  (TT)" w:cs="Times New Roman  (TT)" w:ascii="Times New Roman  (TT)" w:hAnsi="Times New Roman  (TT)"/>
          <w:color w:val="000000"/>
          <w:sz w:val="20"/>
          <w:szCs w:val="20"/>
        </w:rPr>
        <w:t xml:space="preserve"> kan anses omfattat av begreppet handling i skattebrott</w:t>
        <w:softHyphen/>
        <w:t xml:space="preserve">slagens m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n i dag lämnas en mängd uppgifter till skattemyndigheten på medium för automatisk databehandling. Så sker i fråga om kontroll</w:t>
        <w:softHyphen/>
        <w:t>upp</w:t>
        <w:softHyphen/>
        <w:t>gifter, räkenskapsuppgifter (s.k. SRU-uppgifter) enligt 2 kap. 19 § lagen (1990:325) om självdeklaration och kontrolluppgifter liksom be</w:t>
        <w:softHyphen/>
        <w:t>träffande redovis</w:t>
        <w:softHyphen/>
        <w:t>ning av avdragen kvarstående skatt enligt 55 § 2 mom. upp</w:t>
        <w:softHyphen/>
        <w:t>börds</w:t>
        <w:softHyphen/>
        <w:t>lagen (1953: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tänkandet Elektronisk dokumenthantering inom skatteförvaltning</w:t>
        <w:softHyphen/>
        <w:t>en (Ds 1994:80) föreslås att möjligheten till elektroniskt uppgiftsläm</w:t>
        <w:softHyphen/>
        <w:t>nande utvidgas till att även avse deklara</w:t>
        <w:softHyphen/>
        <w:t>tio</w:t>
        <w:softHyphen/>
        <w:t>ner. Enligt utredarens mening påkallar förslaget ingen ändring i skattebrotts</w:t>
        <w:softHyphen/>
        <w:t>lagen eftersom rekvisitet "handling" bör förstås så att även elektroniskt avgivna deklara</w:t>
        <w:softHyphen/>
        <w:t>tioner innefattas (s. 173 ff.). Riksåklagaren har emellertid i sitt remiss</w:t>
        <w:softHyphen/>
        <w:t>yttran</w:t>
        <w:softHyphen/>
        <w:t>de över förslaget anfört att det, med hänsyn till den innebörd ordet hand</w:t>
        <w:softHyphen/>
        <w:t>ling har i det allmänna språkbruket och till det nyligen införda förbudet mot analog tillämp</w:t>
        <w:softHyphen/>
        <w:t>ning av straffbe</w:t>
        <w:softHyphen/>
        <w:t>stämmel</w:t>
        <w:softHyphen/>
        <w:t>ser, är nödvändigt att i skatte</w:t>
        <w:softHyphen/>
        <w:t>brotts</w:t>
        <w:softHyphen/>
        <w:t>lagen införa en definition av vad som i lagen förstås med hand</w:t>
        <w:softHyphen/>
        <w:t>ling. Regeringen har tidigare i avvaktan på Skattebrottsut</w:t>
        <w:softHyphen/>
        <w:t>redningens arbete skjutit frågan om elektroniska deklaratio</w:t>
        <w:softHyphen/>
        <w:t xml:space="preserve">ner på framtiden (prop. 1994/95:93 s. 2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 utförlig beskrivning av handlingsbegreppets betydelse på olika rättsområden har lämnats av Datastraffrättsut</w:t>
        <w:softHyphen/>
        <w:t>redningen i betänkan</w:t>
        <w:softHyphen/>
        <w:t>det In</w:t>
        <w:softHyphen/>
        <w:t xml:space="preserve">formation och den nya </w:t>
      </w:r>
      <w:r>
        <w:rPr>
          <w:rFonts w:eastAsia="Times New Roman  (TT)" w:cs="Times New Roman  (TT)" w:ascii="Times New Roman  (TT)" w:hAnsi="Times New Roman  (TT)"/>
          <w:b/>
          <w:bCs/>
          <w:color w:val="000000"/>
          <w:sz w:val="20"/>
          <w:szCs w:val="20"/>
        </w:rPr>
        <w:t>I</w:t>
      </w:r>
      <w:r>
        <w:rPr>
          <w:rFonts w:eastAsia="Times New Roman  (TT)" w:cs="Times New Roman  (TT)" w:ascii="Times New Roman  (TT)" w:hAnsi="Times New Roman  (TT)"/>
          <w:color w:val="000000"/>
          <w:sz w:val="20"/>
          <w:szCs w:val="20"/>
        </w:rPr>
        <w:t>nformation</w:t>
        <w:softHyphen/>
        <w:t>s</w:t>
      </w:r>
      <w:r>
        <w:rPr>
          <w:rFonts w:eastAsia="Times New Roman  (TT)" w:cs="Times New Roman  (TT)" w:ascii="Times New Roman  (TT)" w:hAnsi="Times New Roman  (TT)"/>
          <w:b/>
          <w:bCs/>
          <w:color w:val="000000"/>
          <w:sz w:val="20"/>
          <w:szCs w:val="20"/>
        </w:rPr>
        <w:t>T</w:t>
      </w:r>
      <w:r>
        <w:rPr>
          <w:rFonts w:eastAsia="Times New Roman  (TT)" w:cs="Times New Roman  (TT)" w:ascii="Times New Roman  (TT)" w:hAnsi="Times New Roman  (TT)"/>
          <w:color w:val="000000"/>
          <w:sz w:val="20"/>
          <w:szCs w:val="20"/>
        </w:rPr>
        <w:t>ekno</w:t>
        <w:softHyphen/>
        <w:t>login (SOU 1992:110 s. 106 ff.). Datastraffrättsutredningen har lämnat förslag till ändringar - med sikte på handlingsbegreppet - i såväl rätte</w:t>
        <w:softHyphen/>
        <w:t>gångs</w:t>
        <w:softHyphen/>
        <w:t>balken som brottsbalken. Utredningen föreslår sålunda att rekvisitet urkund ersätts med "doku</w:t>
        <w:softHyphen/>
        <w:t>ment", och att detta senare begrepp får en speciell betydelse i kapitlet om förfalsk</w:t>
        <w:softHyphen/>
        <w:t>ningsbrott, nämligen "en skriftlig originalhand</w:t>
        <w:softHyphen/>
        <w:t>ling eller en bestämd mängd data för automatisk in</w:t>
        <w:softHyphen/>
        <w:t>forma</w:t>
        <w:softHyphen/>
        <w:t>tionsbehandling, om det är möjligt att fastställa att innehållet härrör från den som framstår som utställare". Vidare anges legitimation</w:t>
        <w:softHyphen/>
        <w:t>skort, biljett och dylikt bevismärke vara att anse som ett "dokument" i den betydelse begreppet tillagts i det aktuella kapitlet. Datastraffrättsutredningens förslag bereds för närvaran</w:t>
        <w:softHyphen/>
        <w:t xml:space="preserve">de inom regeringskansli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manhanget bör även nämnas att en särskild utredare (Ju 1994:05) tillsatts med uppdrag att utarbeta sådana förslag till rättslig reglering som kan behövas bl.a. för användning av elektroniska doku</w:t>
        <w:softHyphen/>
        <w:t>ment inom både förvaltningen och näringslivet (dir. 1994:42). Denna utredning beräknas avsluta sitt arbete under våren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Utredningen konstaterar att om begreppet handling bibehålls som ett rekvisit i skattebrottslagen fordras en närmare precisering av begreppet för att även elektroniska deklarationer skall omfattas av lagens straffbe-stämmelser. Utredningen har dock inte funnit det ändamålsenligt att föreslå att begreppet ges en särskild betydelse i skatte</w:t>
        <w:softHyphen/>
        <w:t>brotts</w:t>
        <w:softHyphen/>
        <w:t>la</w:t>
        <w:softHyphen/>
        <w:t>gen innan ett slutligt ställ</w:t>
        <w:softHyphen/>
        <w:t>ningtagande föreligger till Datastraffrättsutredningens förslag om ändringar av hand</w:t>
        <w:softHyphen/>
        <w:t>lings</w:t>
        <w:softHyphen/>
        <w:t>begreppet på den allmänna straff</w:t>
        <w:softHyphen/>
        <w:t>rät</w:t>
        <w:softHyphen/>
        <w:t>tens område. Därtill kommer att frågan om en rättslig reglering för an</w:t>
        <w:softHyphen/>
        <w:t>vändningen av elektroniska dokument för närvarande är föremål för särskild utredning. Mot bakgrund av bl.a. den snabba utvecklingstakten inom informationstekniken får det anses mera ändamålsenligt att ta bort begreppet handling i brotts</w:t>
        <w:softHyphen/>
        <w:t>beskriv</w:t>
        <w:softHyphen/>
        <w:t xml:space="preserve">ningarna i stället för att ge ordet en närmare angiven betydelse i skattebrottslagens mening. Utredningen föreslår därför att oriktiga uppgifter som lämnas </w:t>
      </w:r>
      <w:r>
        <w:rPr>
          <w:rFonts w:eastAsia="Times New Roman  (TT)" w:cs="Times New Roman  (TT)" w:ascii="Times New Roman  (TT)" w:hAnsi="Times New Roman  (TT)"/>
          <w:i/>
          <w:iCs/>
          <w:color w:val="000000"/>
          <w:sz w:val="20"/>
          <w:szCs w:val="20"/>
        </w:rPr>
        <w:t>på annat sätt än munt</w:t>
        <w:softHyphen/>
        <w:t>ligen</w:t>
      </w:r>
      <w:r>
        <w:rPr>
          <w:rFonts w:eastAsia="Times New Roman  (TT)" w:cs="Times New Roman  (TT)" w:ascii="Times New Roman  (TT)" w:hAnsi="Times New Roman  (TT)"/>
          <w:color w:val="000000"/>
          <w:sz w:val="20"/>
          <w:szCs w:val="20"/>
        </w:rPr>
        <w:t xml:space="preserve"> bör kunna medföra straff</w:t>
        <w:softHyphen/>
        <w:t>ansvar för skattebrott och vårdslös skat</w:t>
        <w:softHyphen/>
        <w:t>teuppgift. Utredningens förslag i denna del har lämnats utan erinran av remissinst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regeringen delar utredningens bedömning att det mest ända</w:t>
        <w:softHyphen/>
        <w:t>målsenliga är att ta bort begreppet handling i brottsbeskrivningarna. Syftet med begreppet handling i skattebrottslagen torde vara att skilja mellan muntliga uppgifter som inte kan leda till straffansvar och uppgif</w:t>
        <w:softHyphen/>
        <w:t>ter i handlingar. Regeringen föreslår därför att oriktiga uppgifter som lämnas på annat sätt än muntligen bör kunna medföra straff</w:t>
        <w:softHyphen/>
        <w:t>ansvar för skatte-brott. Motsvarande bör följdenligen gälla även för skatteförseelse och vårdslös skatteuppgift.</w:t>
      </w:r>
    </w:p>
    <w:p>
      <w:pPr>
        <w:sectPr>
          <w:headerReference w:type="default" r:id="rId29"/>
          <w:footerReference w:type="default" r:id="rId3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Skatteförse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riminaliseringen av ringa brott behålls oför-änd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föreslår att straffbestämmelsen om skatteförseelse bör utvidgas till att omfatta skattebrott som med hänsyn till skattebeloppet och övriga omständigheter är av mindre all</w:t>
        <w:softHyphen/>
        <w:t>varlig art och att ringa brott avkriminaliseras. Den särskilda åtalspröv</w:t>
        <w:softHyphen/>
        <w:t>ningsregeln i 13 § skattebrottslagen blir därigenom obehövlig och kan upphävas. Vidare föreslår utredningen att straffbestämmelserna i upp</w:t>
        <w:softHyphen/>
        <w:t>bördslagen, lagen om självdeklaration och kontrolluppgifter m.fl. för</w:t>
        <w:softHyphen/>
        <w:t>fattningar skall flyttas över till skattebrottslagen och inordnas under bestämmelsen om skatteförseelse. Även muntliga uppgifter skall kunna föranleda ansvar. Straffskalan föreslås innehålla, förutom böter, även fängelse i högst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örslaget om en lägre straffskala för brott av mindre allvarlig art tillstyrks av flertalet instanser, även om några har invändningar mot rubriceringen skatteförseelse för brott varpå kan följa fängelse. Avkriminaliseringen av ringa brott tillstyrks likaså. Vissa in</w:t>
        <w:softHyphen/>
        <w:t>stanser är kritiska mot den föreslagna utvidgningen av tillämpningsom</w:t>
        <w:softHyphen/>
        <w:t xml:space="preserve">rådet för skatteförseelse. Några har också invändningar mot att muntliga uppgifter kriminaliseras.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är kritisk mot förslaget att utvid</w:t>
        <w:softHyphen/>
        <w:t>ga tillämpningsområdet för skatteförseelse genom att överföra bestäm</w:t>
        <w:softHyphen/>
        <w:t>melser från andra författningar till 3 § skattebrottslagen, eftersom detta kan medföra tillämpningssvårigheter då antalet förfaranden som 3 § gjorts tillämplig på är stort och paragrafen i sig är svårtillgänglig. Min</w:t>
        <w:softHyphen/>
        <w:t>dre allvarlig och mindre vanlig brottslighet bör även i framtiden straff</w:t>
        <w:softHyphen/>
        <w:t>beläggas i speciallagarna. Vidare bör muntliga uppgifter inte omfattas av kriminaliseringen. Riksåklagaren har även svårt att tillgodogöra sig utredningens uppfattning att straffbestämmelser inte bör ersättas med sanktionsavgifter. Den ökning av skattemyndigheternas arbetsbelastning som en depenalisering skulle medföra motsvaras ju av minskade kost</w:t>
        <w:softHyphen/>
        <w:t xml:space="preserve">nader hos polis, åklagare och domstolar.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tillstyrker en utvidgning av tillämpningsområdet för skatteförseelse med tre undantag; underlåtelse att fullgöra skyldighet att innehålla skatt, oriktig uppgift om inne</w:t>
        <w:softHyphen/>
        <w:t>hav av F-skattesedel och brott mot skyldigheten att lämna korrekta kontrolluppgifter bör, för att understryka hur allvarliga dessa brott är, klassificeras som skattebrott och flyttas till ett nytt stycke i 2 § skatteb</w:t>
        <w:softHyphen/>
        <w:t xml:space="preserve">rottslagen. </w:t>
      </w:r>
      <w:r>
        <w:rPr>
          <w:rFonts w:eastAsia="Times New Roman  (TT)" w:cs="Times New Roman  (TT)" w:ascii="Times New Roman  (TT)" w:hAnsi="Times New Roman  (TT)"/>
          <w:i/>
          <w:iCs/>
          <w:color w:val="000000"/>
          <w:sz w:val="20"/>
          <w:szCs w:val="20"/>
        </w:rPr>
        <w:t>Malmö tingsrätt</w:t>
      </w:r>
      <w:r>
        <w:rPr>
          <w:rFonts w:eastAsia="Times New Roman  (TT)" w:cs="Times New Roman  (TT)" w:ascii="Times New Roman  (TT)" w:hAnsi="Times New Roman  (TT)"/>
          <w:color w:val="000000"/>
          <w:sz w:val="20"/>
          <w:szCs w:val="20"/>
        </w:rPr>
        <w:t xml:space="preserve"> avstyrker en utvidgning av tillämpningsom</w:t>
        <w:softHyphen/>
        <w:t>rådet så att bestämmelser i andra författningar inarbetas i skattebrottsla</w:t>
        <w:softHyphen/>
        <w:t>gen, då abstraktionsnivån på reglerna i 3 § andra och tredje styckena är betydande och kan förväntas medföra tillämpningssvårigheter. Eftersom bestämmelserna sällan tillämpas, medför det inte några påtagliga nack</w:t>
        <w:softHyphen/>
        <w:t>delar att behålla nuvarande ordning. Vidare avstyrks att bestämmelsen om skatteförseelse görs tillämplig på muntliga uppgifter, då det praktis</w:t>
        <w:softHyphen/>
        <w:t>ka utymmet blir begränsat och förundersökningarna många gånger kan förväntas bli oproportionerligt betungande.</w:t>
      </w:r>
      <w:r>
        <w:rPr>
          <w:rFonts w:eastAsia="Times New Roman  (TT)" w:cs="Times New Roman  (TT)" w:ascii="Times New Roman  (TT)" w:hAnsi="Times New Roman  (TT)"/>
          <w:i/>
          <w:iCs/>
          <w:color w:val="000000"/>
          <w:sz w:val="20"/>
          <w:szCs w:val="20"/>
        </w:rPr>
        <w:t xml:space="preserve"> Juridiska fakulteten vid Upp</w:t>
        <w:softHyphen/>
        <w:t xml:space="preserve">sala Universitet </w:t>
      </w:r>
      <w:r>
        <w:rPr>
          <w:rFonts w:eastAsia="Times New Roman  (TT)" w:cs="Times New Roman  (TT)" w:ascii="Times New Roman  (TT)" w:hAnsi="Times New Roman  (TT)"/>
          <w:color w:val="000000"/>
          <w:sz w:val="20"/>
          <w:szCs w:val="20"/>
        </w:rPr>
        <w:t>anser att benämningen skatteförseelse inte bör användas för annat än mindre allvarliga brott, som endast kan medföra böter. Benämningen kan behållas för de brottstyper som regleras i 3 § andra och tredje styckena. Däremot bör beteckningen “skattebrott” användas även för de mindre allvarliga fallen som avses i 3 § första stycket och att en föreskrift om en särskild straffskala för sådana fall ges i ett andra stycke i 2 §. Det bör också gå att finna en mindre svårförståelig avfatt</w:t>
        <w:softHyphen/>
        <w:t>ning av 3 § andra stycket. Vidare förordas att den föreslagna bestäm</w:t>
        <w:softHyphen/>
        <w:t xml:space="preserve">melsen i 6 § om försök till skattebrott inte bör tas in i skattebrottslagen. </w:t>
      </w:r>
      <w:r>
        <w:rPr>
          <w:rFonts w:eastAsia="Times New Roman  (TT)" w:cs="Times New Roman  (TT)" w:ascii="Times New Roman  (TT)" w:hAnsi="Times New Roman  (TT)"/>
          <w:i/>
          <w:iCs/>
          <w:color w:val="000000"/>
          <w:sz w:val="20"/>
          <w:szCs w:val="20"/>
        </w:rPr>
        <w:t>Föreningen Auktoriserade Revisorer FAR</w:t>
      </w:r>
      <w:r>
        <w:rPr>
          <w:rFonts w:eastAsia="Times New Roman  (TT)" w:cs="Times New Roman  (TT)" w:ascii="Times New Roman  (TT)" w:hAnsi="Times New Roman  (TT)"/>
          <w:color w:val="000000"/>
          <w:sz w:val="20"/>
          <w:szCs w:val="20"/>
        </w:rPr>
        <w:t xml:space="preserve"> anser att det kan vara att gå alltför långt att kriminalisera muntliga uppgifter. </w:t>
      </w:r>
      <w:r>
        <w:rPr>
          <w:rFonts w:eastAsia="Times New Roman  (TT)" w:cs="Times New Roman  (TT)" w:ascii="Times New Roman  (TT)" w:hAnsi="Times New Roman  (TT)"/>
          <w:i/>
          <w:iCs/>
          <w:color w:val="000000"/>
          <w:sz w:val="20"/>
          <w:szCs w:val="20"/>
        </w:rPr>
        <w:t>Företagarna</w:t>
      </w:r>
      <w:r>
        <w:rPr>
          <w:rFonts w:eastAsia="Times New Roman  (TT)" w:cs="Times New Roman  (TT)" w:ascii="Times New Roman  (TT)" w:hAnsi="Times New Roman  (TT)"/>
          <w:color w:val="000000"/>
          <w:sz w:val="20"/>
          <w:szCs w:val="20"/>
        </w:rPr>
        <w:t xml:space="preserve"> finner att skatteförseelse av mindre allvarlig art kan avkriminaliseras. Administra</w:t>
        <w:softHyphen/>
        <w:t>tiva sanktioner, i vissa fall i kombination med dröjsmålsränta räcker för att avhålla de skattskyldiga från att företa viss handling. Generellt bör åtal inte förekomma när en administrativ sanktion utgått. Vidare bör muntliga uppgifter inte kriminalis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llande ordning i huvud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m ett skattebedrägeri, aktivt eller passivt, är att bedöma som ringa skall enligt 3 § skattebrottslagen dömas för </w:t>
      </w:r>
      <w:r>
        <w:rPr>
          <w:rFonts w:eastAsia="Times New Roman  (TT)" w:cs="Times New Roman  (TT)" w:ascii="Times New Roman  (TT)" w:hAnsi="Times New Roman  (TT)"/>
          <w:i/>
          <w:iCs/>
          <w:color w:val="000000"/>
          <w:sz w:val="20"/>
          <w:szCs w:val="20"/>
        </w:rPr>
        <w:t>skatteförseel</w:t>
        <w:softHyphen/>
        <w:t>se</w:t>
      </w:r>
      <w:r>
        <w:rPr>
          <w:rFonts w:eastAsia="Times New Roman  (TT)" w:cs="Times New Roman  (TT)" w:ascii="Times New Roman  (TT)" w:hAnsi="Times New Roman  (TT)"/>
          <w:color w:val="000000"/>
          <w:sz w:val="20"/>
          <w:szCs w:val="20"/>
        </w:rPr>
        <w:t>. För denna lindrigare form är endast böter föreskrivet som påföljd. Till skillnad från vad som gäller för de övriga formerna av skattebedrägeri är skatte</w:t>
        <w:softHyphen/>
        <w:t>förse</w:t>
        <w:softHyphen/>
        <w:t>else inte straffbart på försökssta</w:t>
        <w:softHyphen/>
        <w:t>diet. För skatteförseelse gäller vidare enligt 13 § skattebrottsla</w:t>
        <w:softHyphen/>
        <w:t>gen att åtal får väckas endast i de fall detta är påkallat av särskilda sk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gränsdragningen mellan skatteförseelse och skattebe</w:t>
        <w:softHyphen/>
        <w:t>drägeri uttalade departementschefen i propositionen till skattebrottsla</w:t>
        <w:softHyphen/>
        <w:t>gen, att till kategorin ringa brott främst borde hänföras gärningar som rör mindre skatte- och avgiftsbelopp. Någon bestämd beloppsgräns för när ett skattebrott skall anses som ringa ansågs inte kunna anges. I stäl</w:t>
        <w:softHyphen/>
        <w:t>let framhölls att denna gräns måste bli beroende av förhållandena i det särskilda fallet. Då det gäller beloppsgränsen för när åtal för skatteförse</w:t>
        <w:softHyphen/>
        <w:t>else bör ske påpekades emellertid att denna gräns allmänt sett bör ligga avsevärt högre än vad som anses gälla för ringa förmögenhets</w:t>
        <w:softHyphen/>
        <w:t>brott en</w:t>
        <w:softHyphen/>
        <w:t xml:space="preserve">ligt brottsbal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åtalsbegränsningsregeln angav departements</w:t>
        <w:softHyphen/>
        <w:t>chefen att sär</w:t>
        <w:softHyphen/>
        <w:t>skilda skäl för åtal i regel bör anses föreligga om gärnings</w:t>
        <w:softHyphen/>
        <w:t>mannen inte kan påföras någon administrativ sanktion för sitt förfarande. Det torde i dessa fall ofta te sig stötande för den allmänna rättskänslan om en per</w:t>
        <w:softHyphen/>
        <w:t>son som begår ett uppsåtligt brott helt undgår reaktion från samhällets sida. I första hand avsågs ringa brott rörande skatt eller avgift som inte omfattas av någon administrativ sanktionsform, t.ex. såsom är fallet vad gäller arvsskatt och gåvoskatt. Som ytterligare exempel på när det kan finnas anledning att åtala för skatteförseelse angavs att gärnings</w:t>
        <w:softHyphen/>
        <w:t>mannen är ställföreträdare för en juridisk person eller en omyndig. I dessa fall träffar den administrativa sanktionen den skattskyldige och inte ställför</w:t>
        <w:softHyphen/>
        <w:t xml:space="preserve">eträdaren för denn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andra objektiva omständigheter än beloppets storlek bör be</w:t>
        <w:softHyphen/>
        <w:t>aktas vid avgörandet om gärningen är att bedöma som ringa. Även vid åtalspröv</w:t>
        <w:softHyphen/>
        <w:t>ningen bör naturligtvis omständigheterna vid brottet beaktas. Det framhölls att förhållandena i det särskilda fallet kan vara så grave</w:t>
        <w:softHyphen/>
        <w:t>rande att det från allmänpreventiv synpunkt finns skäl att väcka åtal fastän det undandragna skattebeloppet är obetydligt och oavsett om en admi</w:t>
        <w:softHyphen/>
        <w:t xml:space="preserve">nistrativ påföljd har påförts eller ej. Något exempel på försvårande omständigheter av detta slag angavs emellertid inte (prop. 1971:10 s. 250 och 26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drag</w:t>
        <w:softHyphen/>
        <w:t>ningen mellan skattebedrägeri och skatteförseelse har tyd</w:t>
        <w:softHyphen/>
        <w:t>liggjorts i bl.a. rättsfallet NJA 1984 s. 384. Målet gällde ett åtal för försök till skattebedrägeri. Gränsen mellan skattebedrägeri och skatteför</w:t>
        <w:softHyphen/>
        <w:t>seelse har kommit att ligga vid ungefär 3/4 basbe</w:t>
        <w:softHyphen/>
        <w:t>lopp i de fall storleken av undandra</w:t>
        <w:softHyphen/>
        <w:t>gen skatt är av avgörande betydelse för brottets rubricering. I detta sammanhang bör även nämnas att Riksåklagaren och Riksskatte</w:t>
        <w:softHyphen/>
        <w:t>verket 1978 enats om att brottsanmälan normalt bör begränsas  till fall där den undandragna skatten uppgår till minst 3/4 av det basbelopp som gällde vid taxeringsårets in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åren 1990 och 1991 har enligt statistik från Statistis</w:t>
        <w:softHyphen/>
        <w:t>ka central</w:t>
        <w:softHyphen/>
        <w:t>byrån endast tre respektive sex personer lagförts för skatteförseelse. Under år 1992 tillämpades lagrummet över huvud taget inte och år 1993 var an</w:t>
        <w:softHyphen/>
        <w:t>talet lagföringar inte fler än tre stycken. Sannolikt har skattemyn</w:t>
        <w:softHyphen/>
        <w:t>dig</w:t>
        <w:softHyphen/>
        <w:t>heterna mycket sällan anmält misstankar om skatte</w:t>
        <w:softHyphen/>
        <w:t>brott som i hän</w:t>
        <w:softHyphen/>
        <w:t>delse av fällande dom skulle vara att bedöma som skatteför</w:t>
        <w:softHyphen/>
        <w:t>seelse. Enligt 17 § skattebrottslagen behöver ju skattemyndigheten inte göra anmälan om skattebrott om det kan antas att brottet inte kommer att medföra påföljd enligt lagen eller om anmälan av annat skäl inte behö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bestämmelsen om skatteförseelse redan vid sin tillkomst måste ha förutsatts få ett mycket snävt tillämpningsområde framgår av de nyss redovisade motivuttalandena. När det gäller den i praktiken helt domine</w:t>
        <w:softHyphen/>
        <w:t>rande del av skattelagstiftningen inom vilken skattetillägg kan användas som sanktion är det som framgått avsett att i normala fall lagföring inte skall äga rum; den administrativa sanktionen skall vara tillräcklig och denna är i princip obligatorisk. Åtgärder för lagföring i fall då det un</w:t>
        <w:softHyphen/>
        <w:t xml:space="preserve">dandragna skattebeloppet är obetydligt har avsetts vara reserverade för situationer då förhållandena är särskilt grave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detta skulle man naturligtvis inte ha väntat sig en utveckling enligt vilken brottet skatteförseelse över huvud taget saknar praktiskt tillämp</w:t>
        <w:softHyphen/>
        <w:t>ningsområde och ej blir föremål för några anmälningar. Tänkbara förklaringar är skattemyndigheternas arbetsbelastning och deras känne</w:t>
        <w:softHyphen/>
        <w:t>dom om stora målbalanser hos polisen och åklagarmynd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vgörande betydelse för den låga anmälningsfrekvensen vad gäl</w:t>
        <w:softHyphen/>
        <w:t>ler skatteförseelse är sannolikt att skattemyndigheten vid sin bedömning om en brottsanmälan skall göras inte i någon större utsträckning ser till omständigheterna i det enskilda fallet, utan i stället låter den belopps</w:t>
        <w:softHyphen/>
        <w:t>gräns som Riksskatteverket efter samråd med Riks</w:t>
        <w:softHyphen/>
        <w:t>åklagaren rekom</w:t>
        <w:softHyphen/>
        <w:t>men</w:t>
        <w:softHyphen/>
        <w:t>derat bli det utslagsgi</w:t>
        <w:softHyphen/>
        <w:t>vande. Därmed ställs åklagarna sällan inför att behöva ta ställning till om åtal i det enskilda fallet är påkallat av sär</w:t>
        <w:softHyphen/>
        <w:t>skilda skäl. I motsvarande mån blir antalet lagföringar för skatteförse</w:t>
        <w:softHyphen/>
        <w:t xml:space="preserve">else begräns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iminaliseringen av skatteförseelse best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nligt regeringens mening skäl att så långt möjligt fullfölja den tanke som låg till grund för förslaget till skatteb</w:t>
        <w:softHyphen/>
        <w:t>rottslag, nämligen att över</w:t>
        <w:softHyphen/>
        <w:t>trädelser av mera ordningsmässig karaktär i första hand endast bör träffas av administrativa sanktioner. Denna princip går dock inte att strikt upprätthålla, bl.a. på grund av att administrativa sanktioner saknas i ett flertal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redan i detta sammanhang anmärkas att regeringen i det följande kommer att föreslå att brottet oredlig uppbörds</w:t>
        <w:softHyphen/>
        <w:t>redovisning avskaffas som särskilt brott och att bestämmelsens materiella innehåll inarbetas i den grundläggande regeln om skattebrott (avsnitt 4.9). Om förslaget i denna del godtas kommer således även de förseelser som i dag bestraffas som bristande uppbördsredovisning att falla under straff</w:t>
        <w:softHyphen/>
        <w:t xml:space="preserve">budet för skatteförse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bestämmelser med enbart böter som påföljd förekommer på flera håll i skatte- och avgiftsförfattningarna. Det kan visserligen ifråga</w:t>
        <w:softHyphen/>
        <w:t>sättas om gärningar med ett så lågt straffvärde över huvud taget bör vara kriminaliserade när det, som på skattebrottsområdet, förekommer ett administrativt sanktionssystem vid sidan om det straffrättsliga. I många fall är avgiftssanktioner också en tillräcklig samhällsreaktion på överträdelser av detta 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olika skäl har det emellertid inte ansetts möjligt eller önskvärt att införa avgiftssanktioner på hela skatte- och avgiftsområdet. Några ad</w:t>
        <w:softHyphen/>
        <w:t>ministrativa sanktioner för oriktiga uppgifter finns inte på exempelvis fastighetstaxeringsområdet och inte heller när det gäller arvs- och gåvos</w:t>
        <w:softHyphen/>
        <w:t>katt (på fastighetstaxeringsområdet finns dock numera försenings</w:t>
        <w:softHyphen/>
        <w:t>avgif</w:t>
        <w:softHyphen/>
        <w:t>ter). Vidare gäller att de administrativa avgifterna endast kan drabba den skattskyldige och inte t.ex. ställföreträdaren för en juridisk person eller för en omyndig. I dessa fall har det därför ansetts befogat att vid sidan om avgiftssystemet straffbelägga regelöverträdelser med bö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tanken på en avkriminalisering beträffande ringa fall av skattebe</w:t>
        <w:softHyphen/>
        <w:t>drä</w:t>
        <w:softHyphen/>
        <w:t>geri kan alltså nu, liksom vid skattebrottslagens tillkomst, åberopas att den uppgiftsskyldige i vissa situationer helt och hållet skulle undgå sanktion, antingen därför att den oriktiga uppgiften har avseende på en skatt inom vars tillämpningsområde skattetillägg inte kan användas eller också därför att förseelsen begåtts av någon i hans egenskap av ställför</w:t>
        <w:softHyphen/>
        <w:t>eträdare för an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ktigare invändning är emellertid att det i många fall ändå kan komma att handla om betydande belopp. Som tidigare nämnts har den gräns mellan skattebedrägeri och skatteförseelse som har kommit att tillämpas i praxis bestämts till 3/4 av basbeloppet. Basbeloppet uppgick år 1995 till 35 700 kr. Det innebär att det undanhållna skattebeloppet för närvarande måste uppgå till 27 000 kr för att åtal för skattebedrägeri i praktiken skall kunna komma i fråga. Med en skattesats på 30 procent för kapitalinkomster medför detta att en skattskyldig kan underlåta att redovisa t.ex. en reavinst på upp till 90 000 kr utan att det skulle anses utgöra ett brott. Detta skulle för många framstå som stötande och den preventiva verkan som ett eventuellt åtal innebär skulle gå förlorad. Med hänvisning till det anförda har regeringen kommit till den slutsat</w:t>
        <w:softHyphen/>
        <w:t>sen att ringa fall även fortsättningsvis bör vara kriminalis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om skatteförseelse omfattar som nämnts endast ringa fall. Utredningen har föreslagit att straffbestämmelsen om skatteförseelse bör utvidgas till att omfatta skattebrott som med hänsyn till skattebelop</w:t>
        <w:softHyphen/>
        <w:t>pet och övriga omständigheter är av mindre allvarlig art. Av författ</w:t>
        <w:softHyphen/>
        <w:t>ningskommentaren framgår att detta regelmässigt bör avse gärningar avseende skattebelopp upp emot två basbelopp. Regeringens ställnings</w:t>
        <w:softHyphen/>
        <w:t>tagande att ringa brott även fortsättningsvis bör vara kriminaliserat in</w:t>
        <w:softHyphen/>
        <w:t>nebär emellertid att någon ändring av hittillsvarande praxis för vad som skall anses vara ringa brott inte är avse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till följd av sitt ställningstagande att undanta ringa skattebrott från det straffbara området föreslagit att den nuvarande åtalspröv</w:t>
        <w:softHyphen/>
        <w:t>ningsregeln i 13 § skattebrottslagen, som innebär att åtal i ringa fall får väckas endast om det finns särskilda skäl, skall upphävas. Frågan är emellertid med regeringens ståndpunkt om fortsatt kriminali</w:t>
        <w:softHyphen/>
        <w:t>sering av ringa fall inte längre aktu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utredningens förslag om en utvidgning av tillämpnings</w:t>
        <w:softHyphen/>
        <w:t>området för skatteförseelse till att omfatta sådana förfaranden som avses i straffbestämmelserna i uppbördslagen, lagen om självdeklaration och kontrolluppgifter m.fl. författningar, hänvisas till avsnittet om skattere</w:t>
        <w:softHyphen/>
        <w:t>dovisningsbrott och skattebetalningsbrott (avsnitt 4.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Grovt skatt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bedömningen om ett skattebrott är att anse som grovt införs som särskilda kvalifikationsgrunder - utöver den att gärningen rört mycket betydande belopp - att gärningsmannen använt falska handlingar eller vilseledande bokföring eller att brottet ingått som ett led i en brottslighet som utövats systematiskt eller i större omfattning. Ändringen är inte avsedd att åstadkomma någon ändrad rättstillämpning utan i stället att anpassa lagen efter rådande prax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s förslag överensstämmer i hu</w:t>
        <w:softHyphen/>
        <w:t>vudsak med regeringens förslag. Utredningens föreslagna kvalifikations</w:t>
        <w:softHyphen/>
        <w:t>grund att falska handlingar skall ha använts “i stor omfattning” har dock slopats. Det räcker med att falska handlingar använts. Utredningen har även föreslagit att den allmänna kvalifikationsgrunden att brottet “eljest varit av synnerligen farlig art” skall slo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är positiva. Dock har endast ett fåtal lämnat mer specificerade synpunkter.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anser att även be</w:t>
        <w:softHyphen/>
        <w:t>gagnande av osanna handlingar bör nämnas vid uppräkningen av vad som särskilt skall beaktas vid bedömningen av om brottet är grovt. Osanna handlingar är enligt Riksåklagaren vanligt förekommande i mål angående skattebedräg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id bedömningen om ett skattebe</w:t>
        <w:softHyphen/>
        <w:t>drägeri är att anse som grovt skall, enligt 4 § andra stycket skattebrott</w:t>
        <w:softHyphen/>
        <w:t xml:space="preserve">slagen, särskilt beaktas om brottet rört mycket betydande belopp eller eljest varit av synnerligen farlig art. Påföljden är fängelse, lägst sex månader och högst sex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tidigare antytts är lagstiftarens avsikt att brottsrubriceringen grovt skattebedrägeri skall förbe</w:t>
        <w:softHyphen/>
        <w:t>hållas den mest allvarliga skattebrott</w:t>
        <w:softHyphen/>
        <w:t>sligheten. Vid bedömningen om ett skattebedrägeri är att anse som grovt skall, som också särskilt framhölls av Lagrådet vid tillkomsten av skat</w:t>
        <w:softHyphen/>
        <w:t>tebrottslagen (prop. 1971:10 s. 352), hänsyn tas till samtliga omständig</w:t>
        <w:softHyphen/>
        <w:t>heter vid brottet. Härvid skall emellertid särskild vikt fästas vid sådana omständigheter som anges i straffbestämmelsen. I praxis har också som förutsatts stor betydelse tillmätts det undandragna skatte- eller avgiftsbe</w:t>
        <w:softHyphen/>
        <w:t xml:space="preserve">lopp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ständigheten att det i lagtexten talas om "mycket betydande" belopp antyder att gränsen ligger betydligt högre än vad som gäller för grova förmögenhetsbrott enligt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t naturligtvis är vanskligt att ange någon fast belopps</w:t>
        <w:softHyphen/>
        <w:t>gräns för när ett skattebedrägeri är att bedöma som grovt enbart på grund av storleken av den undandragna skatten torde med en viss grad av säkerhet kunna sägas att belopp understigande tio basbelopp enligt nu gällande praxis sällan bedöms annat än som skattebedrägeri av nor</w:t>
        <w:softHyphen/>
        <w:t>mal</w:t>
        <w:softHyphen/>
        <w:t>gra</w:t>
        <w:softHyphen/>
        <w:t>den. Om skattebelopp i denna storleksordning undandragits är emellertid beloppet i sig sällan den enda omständig</w:t>
        <w:softHyphen/>
        <w:t>heten som är att beakta vid bedöm</w:t>
        <w:softHyphen/>
        <w:t>ningen om brottet är grov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ta domstolen har vid flera tillfällen haft att ta ställning till om ett skattebedrägeri varit att anse som grovt, och därvid klart givit till känna att avgörandet skall bygga på en bedömning av samtliga omstän</w:t>
        <w:softHyphen/>
        <w:t>digheter (se t.ex. NJA 1974 s. 194, 1979 s. 286, 1980 s. 359 II och 1987 s. 2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dömningen om ett skattebedrägeri är att anse som grovt har i praxis fästs stor vikt vid om falska hand</w:t>
        <w:softHyphen/>
        <w:t>lingar eller vilsele</w:t>
        <w:softHyphen/>
        <w:t>dande bok</w:t>
        <w:softHyphen/>
        <w:t>föring använts. Utred</w:t>
        <w:softHyphen/>
        <w:t>ningen anser denna tillämpning naturlig och be</w:t>
        <w:softHyphen/>
        <w:t>fogad. Mot bakgrund av den praxis som har utvecklats ligger det nära till hands att låta de nämnda kvalifikations</w:t>
        <w:softHyphen/>
        <w:t>grunderna komma till direkt uttryck i straffbestämmelsen. Härigenom skulle också den fördelen vin</w:t>
        <w:softHyphen/>
        <w:t>nas att straff</w:t>
        <w:softHyphen/>
        <w:t>bestämmelsen om grovt skattebedrägeri bättre kommer att överens</w:t>
        <w:softHyphen/>
        <w:t>stämma med motsva</w:t>
        <w:softHyphen/>
        <w:t>rande bestäm</w:t>
        <w:softHyphen/>
        <w:t>melser om grova förmögen</w:t>
        <w:softHyphen/>
        <w:t>hetsbrott i brott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som skulle kunna tala emot att i lagtexten uttryckligen ange användandet av falska handlingar eller vilseledande bokföring som kva</w:t>
        <w:softHyphen/>
        <w:t>lifika</w:t>
        <w:softHyphen/>
        <w:t>tions</w:t>
        <w:softHyphen/>
        <w:t>grunder är om det därigenom skulle uppstå en risk för att dessa kvalifikationsgrunder skulle komma att spela en helt av</w:t>
        <w:softHyphen/>
        <w:t>görande roll i rättstil</w:t>
        <w:softHyphen/>
        <w:t>lämpningen och mer eller mindre automatiskt leda till en kvalificering av gärningen som grovt brott. Principen att en helhetsbe</w:t>
        <w:softHyphen/>
        <w:t>dömning av föreliggande omständig</w:t>
        <w:softHyphen/>
        <w:t>heter skall vara avgörande för frågan om ett skattebedrägeri är att anse som grovt får emellertid anses ha en så fast förankring i rättstillämpningen att risken för en sådan tillämpning inte synes påtag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lltså till den slutsatsen att användandet av fal</w:t>
        <w:softHyphen/>
        <w:t>ska handlingar och vilseledande bokföring i lagen bör anges som ex</w:t>
        <w:softHyphen/>
        <w:t>empel på fall då ett skattebrott kan vara att anse som grovt. Däremot finner regeringen inte, till skillnad mot Riksåklagaren, skäl att låta an</w:t>
        <w:softHyphen/>
        <w:t>vändande av osanna handlingar uttryckligen nämnas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och för sig förståelse för att även begagnandet av osanna handlingar i vissa fall kan te sig lika straffvärt som att använda sig av falska handlingar. Fall då någon begagnar sig av osanna hand</w:t>
        <w:softHyphen/>
        <w:t>lingar, t.ex. oriktiga fakturor, på ett sätt som gör att gärningen vid en hel</w:t>
        <w:softHyphen/>
        <w:t>hetsbedömning bör bedömas som  grov, kan emellertid enligt vår mening hänföras under 4 §, även om inte osanna handlingar nämns särskilt i lagtexten. Frågan har kommenterats närmare i författningskom</w:t>
        <w:softHyphen/>
        <w:t>mentaren till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ta domstolen har i flera fall fäst vikt vid om skatteb</w:t>
        <w:softHyphen/>
        <w:t>rottet ingått som ett led i en brottslighet som utövats systema</w:t>
        <w:softHyphen/>
        <w:t>tiskt eller i större om</w:t>
        <w:softHyphen/>
        <w:t>fattning. Att ett förhållande av detta slag utgör en försvårande omstän</w:t>
        <w:softHyphen/>
        <w:t>dighet anges numera generellt i 29 kap. 2  § 6 brottsbalken. När en sådan omständig</w:t>
        <w:softHyphen/>
        <w:t>het är avsedd att leda till en uppgradering av brottet på det sättet att en strängare straffskala blir tillämplig finns det emellertid skäl att särskilt markera det i lagtexten på samma sätt som har skett i åtskillig annan specialstraffrättslig lagstiftning (se t.ex. 3 § narkotika</w:t>
        <w:softHyphen/>
        <w:t xml:space="preserve">strafflagen (1968:64)). Även det förhållandet att det här är fråga om för skattebrottslighet typiska försvårande omständigheter talar för att dessa bör komma till klart uttryck i bestämmelsen om grovt 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lltså att det som exempel på fall när ett skatte-brott skall anses grovt även anges att det ingått som ett led i en brott</w:t>
        <w:softHyphen/>
        <w:t>slighet som utövats systematiskt eller i större omfattning. Härmed avses naturligtvis inte att mindre skatteundan</w:t>
        <w:softHyphen/>
        <w:t>dra</w:t>
        <w:softHyphen/>
        <w:t>gan</w:t>
        <w:softHyphen/>
        <w:t>den skall bedömas som grova brott enbart av den an</w:t>
        <w:softHyphen/>
        <w:t>ledningen att det rör sig om ett upprepat förfarande. Liksom i övriga fall blir här en helhetsbe</w:t>
        <w:softHyphen/>
        <w:t>dömning av</w:t>
        <w:softHyphen/>
        <w:t xml:space="preserve">görande för brottets rubric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 kompletteringar av bestämmelsen om grovt brott som vi föreslår kan det ifrågasättas om det finns tillräckliga skäl att behålla det fallet att brottet varit av synnerligen farlig art som kvalifikationsgrund. Med hänsyn till att IT-teknik kan få en användning som i dag inte kan förutses får det emellertid anses befogat att behålla en mer allmän loku</w:t>
        <w:softHyphen/>
        <w:t>tion som tar sikte på andra typfall av grov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fallet av grovt brott bör även i fortsättningen vara att det avsett mycket betydande belopp. Detta exempel bör alltjämt anges först i ex</w:t>
        <w:softHyphen/>
        <w:t>emplifier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w:t>
        <w:tab/>
        <w:t>Vårdslös skatte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som av grov oaktsamhet på annat sätt än muntligen lämnar oriktig uppgift till myndighet döms för vårdslös skatteuppgift om fara för att skatt skall undandras det allmänna upp</w:t>
        <w:softHyphen/>
        <w:t>kommer och gärningen inte är att bedöma som mindre allvarlig. Straff</w:t>
        <w:softHyphen/>
        <w:t>bestämmelsen omfattar även uppgifter avseende redovisning av skatt eller avgift som innehållits för annan. Det aktiva vårdslösa upp</w:t>
        <w:softHyphen/>
        <w:t xml:space="preserve">bördsredovisningsbrottet blir således i fortsättningen att bedöma som vårdslös skatteuppgift. Straffskalan bestäms till böter eller fängelse högst ett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s förslag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remissinstanser som yttrat sig i denna del är positiva eller har inga invändningar mot förslaget. </w:t>
      </w:r>
      <w:r>
        <w:rPr>
          <w:rFonts w:eastAsia="Times New Roman  (TT)" w:cs="Times New Roman  (TT)" w:ascii="Times New Roman  (TT)" w:hAnsi="Times New Roman  (TT)"/>
          <w:i/>
          <w:iCs/>
          <w:color w:val="000000"/>
          <w:sz w:val="20"/>
          <w:szCs w:val="20"/>
        </w:rPr>
        <w:t>Svenska Arbetsgiva</w:t>
        <w:softHyphen/>
        <w:t>reföreningen, Sveriges Industriförbund och Lantbrukarnas Riksförbund</w:t>
      </w:r>
      <w:r>
        <w:rPr>
          <w:rFonts w:eastAsia="Times New Roman  (TT)" w:cs="Times New Roman  (TT)" w:ascii="Times New Roman  (TT)" w:hAnsi="Times New Roman  (TT)"/>
          <w:color w:val="000000"/>
          <w:sz w:val="20"/>
          <w:szCs w:val="20"/>
        </w:rPr>
        <w:t xml:space="preserve"> finner dock, med hänsyn till att redovisnings- och inbetalningstider kraftigt förkortats för såväl uppbörd som mervärdesskatt och då detta medför stor tidspress för företagaren, att faran för att felaktigheter skall uppstå ökar. Det är därför mycket angeläget att frågan om vårdslös skatteuppgift belyses vidare från denna syn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et av att kriminalisera oak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som till ledning för myndighets beslut i fråga om skatt eller avgift av grov oaktsamhet avger handling med oriktig uppgift och därigenom föranleder fara för att skatt eller avgift påförs med för lågt belopp eller tillgodoräknas med för högt belopp döms enligt 5 § skattebrottslagen för </w:t>
      </w:r>
      <w:r>
        <w:rPr>
          <w:rFonts w:eastAsia="Times New Roman  (TT)" w:cs="Times New Roman  (TT)" w:ascii="Times New Roman  (TT)" w:hAnsi="Times New Roman  (TT)"/>
          <w:i/>
          <w:iCs/>
          <w:color w:val="000000"/>
          <w:sz w:val="20"/>
          <w:szCs w:val="20"/>
        </w:rPr>
        <w:t>vårdslös skatteuppgift</w:t>
      </w:r>
      <w:r>
        <w:rPr>
          <w:rFonts w:eastAsia="Times New Roman  (TT)" w:cs="Times New Roman  (TT)" w:ascii="Times New Roman  (TT)" w:hAnsi="Times New Roman  (TT)"/>
          <w:color w:val="000000"/>
          <w:sz w:val="20"/>
          <w:szCs w:val="20"/>
        </w:rPr>
        <w:t xml:space="preserve"> om gär</w:t>
        <w:softHyphen/>
        <w:t xml:space="preserve">ningen rör betydande belopp. Påföljden är böter eller fängelse i högst två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nligt 9 § samma lag döms den för </w:t>
      </w:r>
      <w:r>
        <w:rPr>
          <w:rFonts w:eastAsia="Times New Roman  (TT)" w:cs="Times New Roman  (TT)" w:ascii="Times New Roman  (TT)" w:hAnsi="Times New Roman  (TT)"/>
          <w:i/>
          <w:iCs/>
          <w:color w:val="000000"/>
          <w:sz w:val="20"/>
          <w:szCs w:val="20"/>
        </w:rPr>
        <w:t>vårdslös uppbördsredovis</w:t>
        <w:softHyphen/>
        <w:t xml:space="preserve">ning </w:t>
      </w:r>
      <w:r>
        <w:rPr>
          <w:rFonts w:eastAsia="Times New Roman  (TT)" w:cs="Times New Roman  (TT)" w:ascii="Times New Roman  (TT)" w:hAnsi="Times New Roman  (TT)"/>
          <w:color w:val="000000"/>
          <w:sz w:val="20"/>
          <w:szCs w:val="20"/>
        </w:rPr>
        <w:t>som av grov oaktsamhet underlåter att till upp</w:t>
        <w:softHyphen/>
        <w:t>börds</w:t>
        <w:softHyphen/>
        <w:t>myn</w:t>
        <w:softHyphen/>
        <w:t>dig</w:t>
        <w:softHyphen/>
        <w:t>het avge före</w:t>
        <w:softHyphen/>
        <w:t>skriven handling avseende redovis</w:t>
        <w:softHyphen/>
        <w:t>ning av skatt eller avgift som innehållits för annan eller avger sådan handling med oriktig uppgift och därigenom föran</w:t>
        <w:softHyphen/>
        <w:t>leder fara för att innehållen skatt eller avgift med orätt belopp påförs den uppgifts</w:t>
        <w:softHyphen/>
        <w:t>skyldige eller till</w:t>
        <w:softHyphen/>
        <w:t>godoräknas annan. Om gär</w:t>
        <w:softHyphen/>
        <w:t>ningen är att bedöma som ringa skall ansvar dock inte ådömas. På</w:t>
        <w:softHyphen/>
        <w:t>följ</w:t>
        <w:softHyphen/>
        <w:t>den för det oaktsamma uppbörds</w:t>
        <w:softHyphen/>
        <w:t>brottet är böter eller fängelse i högst sex må</w:t>
        <w:softHyphen/>
        <w: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strafflagutredningen föreslog att ringa fall av oaktsamhet läm</w:t>
        <w:softHyphen/>
        <w:t>nades straffria och endast sanktionerades med skatte- eller avgiftstillägg. Enligt utredningens mening borde grov oaktsamhet anses föreligga en</w:t>
        <w:softHyphen/>
        <w:t>dast i sådana fall då det kan hävdas att någon i mer avsevärd mån brus</w:t>
        <w:softHyphen/>
        <w:t>tit i sina åligganden som uppgiftslämnare. Förslaget avsåg att medföra att begreppet grov oaktsamhet på skattestrafflagstift</w:t>
        <w:softHyphen/>
        <w:t xml:space="preserve">ningens område återfördes till att bättre svara mot innebörden av detta begrepp såväl på andra rättsområden som i det allmänna språkbruket (SOU 1969:42 s. 186 f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till skattebrottslagen uttalades att grov oaktsamhet borde föreligga endast om gärnings</w:t>
        <w:softHyphen/>
        <w:t>mannen slarvat i högre grad vid fullgörandet av sin uppgiftsskyl</w:t>
        <w:softHyphen/>
        <w:t xml:space="preserve">dighet eller visat en uppenbar likgiltighet för att sätta sig in i de beskattningsregler som han haft att tillämp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införandet av det administrativa sanktionssystemet ansåg departementschefen vidare att straffansvar för oaktsamhet borde begrän</w:t>
        <w:softHyphen/>
        <w:t>sas till gärningar som avsett betydande belopp. I enlighet med utred</w:t>
        <w:softHyphen/>
        <w:t xml:space="preserve">ningens förslag ansåg departementschefen att oaktsam underlåtenhet inte borde bestraff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att departementschefen närmare uppehöll sig vid förhållandet mellan de administrativa sanktionsformerna och straffen redovisade han sin syn på frågan om oaktsamhet över</w:t>
        <w:softHyphen/>
        <w:t>huvud borde kri</w:t>
        <w:softHyphen/>
        <w:t>minaliseras och pekade inledningsvis på att någon motsvarighet inte finns bland förmögenhetsbrotten i brottsbalken. Emellertid är förhållan</w:t>
        <w:softHyphen/>
        <w:t>dena på skatteområdet rätt speciella i vissa avseenden. Det händer inte sällan att avsevärda bevis</w:t>
        <w:softHyphen/>
        <w:t>svårig</w:t>
        <w:softHyphen/>
        <w:t>heter uppkommer när det gäller orsa</w:t>
        <w:softHyphen/>
        <w:t>ken till oriktigheter i uppgifter till beskattningsmyndig</w:t>
        <w:softHyphen/>
        <w:t>heterna. Det görs gällande att oriktigheten inte är upp</w:t>
        <w:softHyphen/>
        <w:t>såtlig utan berodde på feltolkning av bestämmelser, bristfällig bokföring o.d. Mot sådana fall, som ofta rör avsevärda skattebelopp, ansåg departementschefen det nödvän</w:t>
        <w:softHyphen/>
        <w:t>digt att kunna ingripa med straffsank</w:t>
        <w:softHyphen/>
        <w:t>tion även om skattetillägg kan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erna för departementschefens uttalande angående behovet av en kriminalisering av vårdslösa skattebrott har ifrågasatts av Fängelsestraff</w:t>
        <w:softHyphen/>
        <w:t>kommittén. I sitt huvudbetänkande, Påföljd för brott, anförde kommittén bl.a. att det inte kan vara riktigt att, om bevissvårigheter föreligger vid ett uppsåtligt brott, tillskapa ett vårdslöst brott för att i de fall uppsåt inte kan styrkas ändå kunna ingripa med en kraftig straffsanktion. Detta innebar enligt kommittén inte att den allmänt argumenterar emot oakt</w:t>
        <w:softHyphen/>
        <w:t>samhets</w:t>
        <w:softHyphen/>
        <w:t>brott, men de bör emellertid i svårhetshänseende bedömas endast på sina egna meriter och inte ges en högre straffskala för att stränga straff skall kunna ådömas tilltalade som endast på grund av bevissvårig</w:t>
        <w:softHyphen/>
        <w:t>heter inte kan fällas till ansvar för det uppsåtliga brottet. Kommittén ansåg att för den som av oaktsamhet, låt vara grov, avgett en oriktig uppgift vid deklaration ett fängelsestraff över</w:t>
        <w:softHyphen/>
        <w:t>stigande ett år inte borde få komma ifråga (SOU 1986:14 s. 23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departementschefen framhöll vid skattebrottslagens tillkomst saknar det oaktsamma skattebrottet sin motsvarighet bland förmö</w:t>
        <w:softHyphen/>
        <w:t>gen</w:t>
        <w:softHyphen/>
        <w:t>hets</w:t>
        <w:softHyphen/>
        <w:t>brotten i brottsbalken. Vid en jämförelse med brottsbalks</w:t>
        <w:softHyphen/>
        <w:t>brotten företer skatte</w:t>
        <w:softHyphen/>
        <w:t>brottet emellertid i flera avseenden större likhet med san</w:t>
        <w:softHyphen/>
        <w:t>nings</w:t>
        <w:softHyphen/>
        <w:t>brotten, vilka i princip kriminaliseras även för fall av oaktsamhet. Som redan tidigare framhållits är det dessutom regeringens uppfattning att skatte</w:t>
        <w:softHyphen/>
        <w:t>brot</w:t>
        <w:softHyphen/>
        <w:t>ten utgör en särskild brottstyp och att analogier med brotts</w:t>
        <w:softHyphen/>
        <w:t>balks</w:t>
        <w:softHyphen/>
        <w:t>brotten inte bör drivas alltför långt. Den avgörande frågan blir därför om det från sakliga synpunkter kan anses motiverat att behålla en straffsanktion för oaktsamma skatte</w:t>
        <w:softHyphen/>
        <w:t xml:space="preserve">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uppgiftsskyldighet i skattesammanhang skulle otvivelaktigt bli verkningslösa om inte någon sanktion förekom för den som av grov oaktsamhet lämnar felaktiga eller ofullständiga uppgifter. En skattskyldig som lämnar en oriktig uppgift, oavsett om detta sker uppsåtligen eller av oaktsamhet, påförs emellertid regelmässigt ett skatte- eller avgiftstillägg, som i många fall kan uppgå till avsevärda belopp. Den ekono</w:t>
        <w:softHyphen/>
        <w:t>miska sanktionen utgör otvivelaktigt i de flesta fall en till-räckligt ingripande påföljd. I de fall en administrativ sanktion kan utgå synes motivet för en kriminalisering av de oaktsamma skattebrotten således vara tvivel</w:t>
        <w:softHyphen/>
        <w:t>aktigt, åtminstone för det övervägande antalet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 och avgiftstillägg kan emellertid inte påföras annan än den skattskyldige, och i de fall då denne t.ex. är en juridisk person kan inte ställföreträdaren åläggas någon administrativ sanktion. Be</w:t>
        <w:softHyphen/>
        <w:t>stämmel</w:t>
        <w:softHyphen/>
        <w:t>ser</w:t>
        <w:softHyphen/>
        <w:t>na om skatte- och avgiftstillägg gäller dessutom inte på alla områden. Som kommer att utvecklas närmare i avsnitt 6 har regeringen inte heller fun</w:t>
        <w:softHyphen/>
        <w:t>nit skäl att nu föreslå någon utvidgning av tillämpnings</w:t>
        <w:softHyphen/>
        <w:t>området för de administrativa sanktio</w:t>
        <w:softHyphen/>
        <w:t>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öreträdare för juridiska personer finns det enligt vår mening anledning att särskilt beakta fall då oriktiga företagsdeklaratio</w:t>
        <w:softHyphen/>
        <w:t>ner är att tillskriva bristande organisation eller tillsyn på exempelvis ett företags ekonomiavdelning eller oförsvarligt brist</w:t>
        <w:softHyphen/>
        <w:t>fälliga datarutiner. I sådana fall kan straffansvar för uppsåtligt brott normalt inte komma i fråga, och en straffsanktion för grov oaktsamhet kan därför fylla en preventiv funktion som inte bör underskattas. Även om bestämmelsen om vårdslös skatteuppgift hittills tillämpats mycket sparsamt, kan det inte uteslutas att den får ökad praktisk betydelse i fråga om sådana fall i takt med att skattegranskningen alltmera kon</w:t>
        <w:softHyphen/>
        <w:t>centreras till företagsför</w:t>
        <w:softHyphen/>
        <w:t>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ör beaktas att straffbestämmelsen om vårdslös skatteuppgift i princip är tillämplig även i de fall någon annan än den skattskyldige eller den som företräder den skattskyldige har lämnat en oriktig uppgift. I praktiken blir det i dessa fall emeller</w:t>
        <w:softHyphen/>
        <w:t>tid i regel fråga om ansvar för medverkan till ett brott som begåtts av en skattskyldig. Om det vårds</w:t>
        <w:softHyphen/>
        <w:t>lösa skattebrottet av</w:t>
        <w:softHyphen/>
        <w:t>kriminali</w:t>
        <w:softHyphen/>
        <w:t>seras skulle, oavsett om gärnings</w:t>
        <w:softHyphen/>
        <w:t>mannas</w:t>
        <w:softHyphen/>
        <w:t>kap eller med</w:t>
        <w:softHyphen/>
        <w:t>verkan är för handen, en arbetsgi</w:t>
        <w:softHyphen/>
        <w:t>va</w:t>
        <w:softHyphen/>
        <w:t>re som av grov oaktsam</w:t>
        <w:softHyphen/>
        <w:t>het lämnat en oriktig uppgift be</w:t>
        <w:softHyphen/>
        <w:t>träffande en arbets</w:t>
        <w:softHyphen/>
        <w:t>tagares inkomster helt undgå påföljd. Även för dessa fall finns det enligt vår mening skäl att straffbelägga ett grovt oaktsamt uppgiftsläm</w:t>
        <w:softHyphen/>
        <w:t>nande om fara för skatteun</w:t>
        <w:softHyphen/>
        <w:t xml:space="preserve">dandragande förelig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t nu anförda kommer att vikten av att skattelagstiftningen re</w:t>
        <w:softHyphen/>
        <w:t>spekteras talar för att åtminstone de allvarligare fallen av vårdslöshet är straffbelagda och att en avkriminalisering skulle kunna - som det brukar heta - ge felaktiga signaler. Regeringen anser därför att en kriminalise</w:t>
        <w:softHyphen/>
        <w:t>ring av oaktsamhets</w:t>
        <w:softHyphen/>
        <w:t>brottet bör behå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aktsamhetsbrottets straff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slöshetsbrott har i normalfallet ett lägre straffvärde än det uppsåt</w:t>
        <w:softHyphen/>
        <w:t>liga brottet. Straffmaximum för skattebrott av normalgraden är två års fängelse. Vad gäller vårdslös skatteuppgift är straffmaximum också två år, dock finns även böter i straffskalan.  Som närmare skall utvecklas i det följande innebär regeringens förslag att även det oaktsamma upp</w:t>
        <w:softHyphen/>
        <w:t>börds</w:t>
        <w:softHyphen/>
        <w:t>brottet skall omfattas av straffbestämmel</w:t>
        <w:softHyphen/>
        <w:t>sen om vårdslös skat</w:t>
        <w:softHyphen/>
        <w:t>teuppgift (avsnitt 4.9). Den som gör sig skyldig till vårdslös uppbörds</w:t>
        <w:softHyphen/>
        <w:t>redovisning enligt nuvarande bestämmelser kan dömas till högst sex månaders fäng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ifrågasatt om inte straffmaximum bl.a. med hänsyn till att 5 § nu föreslås  omfatta fall som hittills rubricerats som vårdslös uppbördsredovisning bör sänkas till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Lagrådets uppfattning och föreslår därför att straffet  för vårdslös skatteuppgift skall vara böter eller fängelse i högst ett år. Någon ändring av nuvarande påföljdspraxis är dock inte avse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ximistraffet för oaktsamhetsbrottet enligt varusmugglingslagen är för närvarande två års fängelse. Detta gäller både för brott mot införsel</w:t>
        <w:softHyphen/>
        <w:t>bestämmelser och för undandragandebrott. Regeringen anser sig därför inte böra föreslå någon konsekvensändring i nämnda lag. Frågan får tas upp vid be</w:t>
        <w:softHyphen/>
        <w:t>handlingen av det förut nämnda betänkandet Smuggling och tull</w:t>
        <w:softHyphen/>
        <w:t>bedrägeri (SOU 1991:84), i vilket en förändrad konstruktion av straffbestämmel</w:t>
        <w:softHyphen/>
        <w:t xml:space="preserve">serna har föreslagi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nebörden av det objektiva rekvisitet be</w:t>
        <w:softHyphen/>
        <w:t>tydande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en för när "be</w:t>
        <w:softHyphen/>
        <w:t>tydande belopp" i straffbestämmelsen om vårdslös skatte</w:t>
        <w:softHyphen/>
        <w:t>uppgift skall anses föreligga har i praxis satts vid ungefär ett basbelopp.</w:t>
        <w:softHyphen/>
        <w:t xml:space="preserve"> Till grund för denna bedömning ligger Högsta domsto</w:t>
        <w:softHyphen/>
        <w:t xml:space="preserve">lens avgörande i NJA 1984 s. 52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all en vårdslös skatteuppgift inte avser be</w:t>
        <w:softHyphen/>
        <w:t>tydande belopp är oaktsamheten således straffri. När det gäller det vårdslösa uppbörds</w:t>
        <w:softHyphen/>
        <w:t>brot</w:t>
        <w:softHyphen/>
        <w:t>tet har den nedre gränsen för straffbarhet be</w:t>
        <w:softHyphen/>
        <w:t>s</w:t>
        <w:softHyphen/>
        <w:t>tämts på ett annorlunda sätt. Enligt 9 § andra stycket skatte</w:t>
        <w:softHyphen/>
        <w:t>brottslagen är för dessa gärningar "ringa fall" av oaktsamhet straffria. Den övre belopps</w:t>
        <w:softHyphen/>
        <w:t>gränsen för när ett vårdslöst uppbördsbrott skall bedömas som ringa har i rätts</w:t>
        <w:softHyphen/>
        <w:t>praxis ansetts böra ligga högre än vad som avses med "betydande belopp". Åtal för vårdslös upp</w:t>
        <w:softHyphen/>
        <w:t>börds</w:t>
        <w:softHyphen/>
        <w:t>redovis</w:t>
        <w:softHyphen/>
        <w:t xml:space="preserve">ning torde i dag inte väckas om skatte- eller avgiftsbeloppet understiger två basbelop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förslag, som närmare presenteras i avsnitt 4.9, kommer vårdslös skatte</w:t>
        <w:softHyphen/>
        <w:t>upp</w:t>
        <w:softHyphen/>
        <w:t>gift även att omfatta oriktig uppgift vid upp</w:t>
        <w:softHyphen/>
        <w:t>börds</w:t>
        <w:softHyphen/>
        <w:t>redovis</w:t>
        <w:softHyphen/>
        <w:t>ning. Kravet på grov oaktsamhet, som bör behållas, innebär i sig att mindre allvarliga förfaranden inte föranleder straff</w:t>
        <w:softHyphen/>
        <w:t>ansvar. Men även om kvalificerad oaktsamhet således uppställs bör som nu finnas en nedre gräns för att skatteundandragande som sker av grov oaktsamhet skall leda till straffansvar. Frågan blir då hur denna gräns i fortsättning</w:t>
        <w:softHyphen/>
        <w:t xml:space="preserve">en bör bestämm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aturligtvis bör gärningar som rör mindre skatte- eller avgiftsbelopp hänföras till kategorin straffria gärningar. Emellertid kan det förekomma omständigheter av objektiv natur vid sidan om beloppets storlek som bör föranleda att gärningen lämnas straffr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t.ex. gäller uppbörds</w:t>
        <w:softHyphen/>
        <w:t>redovisningen kan beloppet i absoluta tal bli betydande även om gärningen endast omfattar en enstaka upp</w:t>
        <w:softHyphen/>
        <w:t>börds</w:t>
        <w:softHyphen/>
        <w:t>termin eller några få arbetstagares skatteme</w:t>
        <w:softHyphen/>
        <w:t>del. Det torde vidare vara att bedöma som ett brott om en oriktig uppgift som har betydelse dels för källskatten, dels för arbetsgivarav</w:t>
        <w:softHyphen/>
        <w:t>giften lämnas i en uppbördsdeklara</w:t>
        <w:softHyphen/>
        <w:t>tion. Det får anses som angeläget att lagen ger utrymme för att domsto</w:t>
        <w:softHyphen/>
        <w:t>lar och andra myndig</w:t>
        <w:softHyphen/>
        <w:t>heter i sådana fall inte skall vara bundna av sam</w:t>
        <w:softHyphen/>
        <w:t>ma beloppsgräns som tillämpas i fråga om brott med anknytning till inkomst- eller förmögen</w:t>
        <w:softHyphen/>
        <w:t>hetsskatt. I en inte alltför avlägsen framtid kan uppbörds</w:t>
        <w:softHyphen/>
        <w:t xml:space="preserve">redovisningen för övrigt även komma att omfatta mervärde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ange gränsen för straffria oaktsamma handlingar genom ett objek</w:t>
        <w:softHyphen/>
        <w:t>tivt rekvisit som endast tar sikte på skattebeloppet är därför mindre lämp</w:t>
        <w:softHyphen/>
        <w:t>ligt. I stället bör gälla att gärningar som är att bedöma som mindre allvarliga med hänsyn till skattebeloppet och övriga omständigheter inte skall leda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gärningar som beträffande uppbörds</w:t>
        <w:softHyphen/>
        <w:t>brotten rör skatte- eller avgiftsbelopp upp till två basbelopp i vart fall inte leda till straffansvar. Vid bedömningen om en gärning är att anse som mindre allvarlig bör vidare sådana överväganden kunna göras som i dag har betydelse för frågan om ett uppsåtligt uppbördsbrott är att bedöma som bristande uppbörds</w:t>
        <w:softHyphen/>
        <w:t>redovis</w:t>
        <w:softHyphen/>
        <w:t>ning. Såvitt avser inkomst- eller förmögenhetsskatt bör gränsen i likhet med vad som gäller i dag vara ett basbelop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w:t>
        <w:tab/>
        <w:t>Skatteredovisningsbrott och skattebetalning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att en mera enhetlig och överskådlig regle</w:t>
        <w:softHyphen/>
        <w:t>ring skall åstadkommas föreslås att betydande delar av den kriminali</w:t>
        <w:softHyphen/>
        <w:t>sering som i dag regleras i uppbördslagen, lagen om självdeklaration och kontrolluppgifter samt vissa andra författningar på skatte- och avgiftsområdet överförs till skattebrottslagen. Förseelser som denna kriminalisering avser att träffa kommer enligt förslaget att bestraffas som skatteredovisningsbrott.</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låtelse att innehålla skatt och inbetala skatt som innehållits för annan föreslås få beteckningen skattebetalningsbrott.</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minaliseringen omfattar på samma sätt som vid skattebrott en</w:t>
        <w:softHyphen/>
        <w:t>dast uppgifter som lämnas annat än muntligen. Detta innebär en av</w:t>
        <w:softHyphen/>
        <w:t>kriminalisering avseende oriktiga muntliga uppgifter vid sådana brott som överförts från bl.a. uppbördslagen.</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skalan för skatteredovisningsbrott föreslås omfatta böter och fängelse upp till sex månader, medan skattebetalningsbrott föreslås sanktioneras med böter eller fängelse högst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föreslår att de straffbestämmelser som föreslås överflyttade från uppbördslagen m.fl. författningar skall rubriceras som skatteförseelse. Frånsett benämningen överensstämmer utredningens förslag i denna del i övrigt i huvudsak med regeringens förslag. Utredningen föreslår dock inte att muntliga uppgifter skall un</w:t>
        <w:softHyphen/>
        <w:t>dantas från det kriminaliserade området. Som nämnts under avsnitt 4.5 föreslår utredningen vidare att straffbestämmelsen om skatteförseelse även bör omfatta skattebrott som med hänsyn till skattebeloppet och övriga omständigheter är av mindre allvarlig 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a instanser är kritiska mot den föreslagna utvidgningen i övrigt av tillämpningsområdet för skatteförseelse, då antalet bestämmelser som överförts från specialförfattningarna är stort och 3 § i sig är svårtillgänglig. Många avstyrker också att muntliga uppgifter kriminalise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ärande tanke i detta lagstiftningsärende har varit att söka åstadkom</w:t>
        <w:softHyphen/>
        <w:t>ma en mera enhetlig och överskådlig reglering än den nuvarande. En tänkbar lösning synes vara att till skattebrottslagen överföra betydande delar av den kriminalisering som i dag har kommit till uttryck i upp</w:t>
        <w:softHyphen/>
        <w:t>bördslagen (1953:272), lagen (1990:325) om självdeklaration och kon</w:t>
        <w:softHyphen/>
        <w:t>trolluppgifter samt vissa speciella för</w:t>
        <w:softHyphen/>
        <w:t>fattningar på skatteområdet. Tanken är inte helt ny, redan Skattestraff</w:t>
        <w:softHyphen/>
        <w:t>lagutredningen föreslog på sin tid att en del av de straffbestämmelser som nu finns i uppbördslagen skulle tas in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ruvida en sådan förändring leder till fördelar för de tilläm</w:t>
        <w:softHyphen/>
        <w:t>pande myndigheterna kan naturligtvis diskuteras. Vinsten är snarare att krimi</w:t>
        <w:softHyphen/>
        <w:t>naliseringarna, som i dag är mycket oenhetliga i fråga om konstruktion och straffsatser, återförs på enhetliga princi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stämmelser som det här är fråga om tillämpas sällan - i många fall praktiskt taget aldrig - i praktiken. En utväg skulle därför kunna vara att den betydande del av de förseelser som i dag straffbeläggs ex</w:t>
        <w:softHyphen/>
        <w:t>empelvis i lagen om självdeklaration och kontrolluppgifter skulle kunna av</w:t>
        <w:softHyphen/>
        <w:t>kriminaliseras. Att helt avstå från sanktions</w:t>
        <w:softHyphen/>
        <w:t>möjligheter synes dock knappast tillrådligt: man skulle då åstadkomma en ordning som i den straffrättsliga doktrinen brukar betecknas som "lex imperfecta", dvs. medborgerliga skyldigheter skulle vara fastställda i lag utan att ens i mycket flagranta fall kunna sanktioneras. Att mera generellt övergå till vitesförelägganden eller administrativa sanktioner på dessa områden skulle påtagligt öka myndigheternas arbetsbörda utan någon motsvaran</w:t>
        <w:softHyphen/>
        <w:t>de nytta. Regeringen anser därför att kriminaliseringen i allt väsentligt bör behållas, närmast med sikte på fall då föreliggande kontrollsvårig</w:t>
        <w:softHyphen/>
        <w:t>heter mera systematiskt utnyttjas av de uppgiftsskyldiga. Med denna utgångspunkt finner vi att det skulle innebära fördelar att samla straff</w:t>
        <w:softHyphen/>
        <w:t>sanktionerna i skattebrottsla</w:t>
        <w:softHyphen/>
        <w:t>gen. Kriminaliseringen blir därigenom enhet</w:t>
        <w:softHyphen/>
        <w:t>ligt utformad och sätts i relation till övriga straffbestämmelser på skatte</w:t>
        <w:softHyphen/>
        <w:t>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Utredningen har föreslagit att de nu aktuella straffbestämmelserna skall inordnas under bestämmelsen om skatteförseelse i 3 § skattebrott</w:t>
        <w:softHyphen/>
        <w:t>slagen. Utformningen av denna paragraf har emellertid mött kritik från remissinstanserna, som ansett att den blivit onödigt svårtillgänglig. Re</w:t>
        <w:softHyphen/>
        <w:t>geringen, som delar denna bedömning, har därför valt att bryta ut dessa bestämmelser från skatteförseelsebrottet och placera dem i en egen para</w:t>
        <w:softHyphen/>
        <w:t>graf. Som vi senare återkommer till i avsnitt 4.9 kommer uppbördsbrot</w:t>
        <w:softHyphen/>
        <w:t>ten i nuvarande 7-9 §§ skattebrottslagen att inordnas under de centrala skattebrotten i 2-5 §§. Vidare har försöksbrottet i 6 § slopats till följd av att skattebrottet har omkonstruerats till farebrott. Då de straffbestäm</w:t>
        <w:softHyphen/>
        <w:t>melser som nu är i fråga i många avseenden skiljer sig från det typiska skattebrottet, har vi sett det naturligt att i stället föra in dessa i 6-8 §§. Flera remissinstanser har pekat på att det rör sig om ett stort antal olika förfaranden som i dagsläget är straffbelagda i en mängd paragrafer i ett flertal lagar, vilket i vissa fall tagits till intäkt för att någon samman</w:t>
        <w:softHyphen/>
        <w:t>föring till skattebrottslagen inte borde ske. Regeringen anser ändå med hänsyn till vad som tidigare anförts att det är angeläget att åstadkomma en någorlunda sammanhållen reglering. Vi har funnit beteckningen skat</w:t>
        <w:softHyphen/>
        <w:t>teredovisningsbrott mest lämplig som en samlande beteckning på hu</w:t>
        <w:softHyphen/>
        <w:t xml:space="preserve">vuddelen av de förfaranden som nu avses. Beträffande underlåtenhet att innehålla respektive inbetala skatt instämmer vi i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att beteckna dessa brott skattebetalningsbrott, eftersom dessa förfaranden skiljer sig från övriga gärningar som redovisas i detta avsni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ämpningsområdet för skatteredovisning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rundläggande bestämmelsen om skatteredovisningsbrott i 7 § skat</w:t>
        <w:softHyphen/>
        <w:t>tebrottslagen bör till en början omfatta fall då någon i annat fall än som avses i 2 § uppsåtligen till myndighet lämnar oriktig uppgift om för</w:t>
        <w:softHyphen/>
        <w:t>hållande som har betydelse för skyldig</w:t>
        <w:softHyphen/>
        <w:t>heten för honom eller annan att betala skatt eller uppsåtligen underlåter att lämna en föreskriven uppgift av sådant slag som skall lämnas utan särskilt föreläggande eller anma</w:t>
        <w:softHyphen/>
        <w:t>ning. Härigenom kommer bl.a. brott mot skyldigheten att lämna korrek</w:t>
        <w:softHyphen/>
        <w:t>ta kontrolluppgifter att kunna bedömas som skatteredovisningsbrott i de fall då 2 § inte är tillämplig. Även uppsåtligen lämnade oriktiga uppgif</w:t>
        <w:softHyphen/>
        <w:t>ter som av ett eller annat skäl inte medför fara för skatteundandra</w:t>
        <w:softHyphen/>
        <w:t xml:space="preserve">gande bör omfattas av denna kriminalis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skatteredovisningsbrott bör vidare sådana fall beivras som består i att någon till sin arbetsgivare eller annan, som är skyldig att lämna kontrolluppgift eller motsvarande underrättelse till myndighet, uppsåt</w:t>
        <w:softHyphen/>
        <w:t>ligen lämnar oriktig uppgift som är av betydelse för fullgörande av sådan skyldighet. Även uppsåtlig underlåtenhet att lämna sådana uppgif</w:t>
        <w:softHyphen/>
        <w:t>ter bör kunna rubriceras som skatteredovisningsbrott i straffvärda fall. De straffbestämmelser som för närvarande finns intagna i lagen om självdeklaration och kontrolluppgifter liksom i åtskilliga specialförfatt</w:t>
        <w:softHyphen/>
        <w:t>ningar kommer med denna lösning att kunna avvaras. Liksom för närva</w:t>
        <w:softHyphen/>
        <w:t>rande bör gälla att underlåtenhet att lämna egen självdeklaration eller till denna hörande uppgifter inte i sig skall vara straffbar. I detta fall bör en förutsättning för straffbarhet vara att fara för skatteundandra</w:t>
        <w:softHyphen/>
        <w:t>gande före</w:t>
        <w:softHyphen/>
        <w:t>ligger. I sådant fall blir 2 § tillämplig om uppsåt till skatteundandragan</w:t>
        <w:softHyphen/>
        <w:t>de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detta sammanhang bör nämnas något om </w:t>
      </w:r>
      <w:r>
        <w:rPr>
          <w:rFonts w:eastAsia="Times New Roman  (TT)" w:cs="Times New Roman  (TT)" w:ascii="Times New Roman  (TT)" w:hAnsi="Times New Roman  (TT)"/>
          <w:i/>
          <w:iCs/>
          <w:color w:val="000000"/>
          <w:sz w:val="20"/>
          <w:szCs w:val="20"/>
        </w:rPr>
        <w:t>gränsdragningen</w:t>
      </w:r>
      <w:r>
        <w:rPr>
          <w:rFonts w:eastAsia="Times New Roman  (TT)" w:cs="Times New Roman  (TT)" w:ascii="Times New Roman  (TT)" w:hAnsi="Times New Roman  (TT)"/>
          <w:color w:val="000000"/>
          <w:sz w:val="20"/>
          <w:szCs w:val="20"/>
        </w:rPr>
        <w:t xml:space="preserve"> mellan skattebrott enligt 2 § och skatteredovisningsbrott enligt 7 §. Bestämmel</w:t>
        <w:softHyphen/>
        <w:t>serna i 7 § är avsedda att användas i de fall 2 § inte är tillämplig. Enligt 2 § straffbeläggs, förutom lämnande av oriktig uppgift, även underlåtel</w:t>
        <w:softHyphen/>
        <w:t>se att till myndighet lämna deklaration, kontrolluppgift eller annan före</w:t>
        <w:softHyphen/>
        <w:t>skriven handling. Dessa förfaranden kan även beivras med stöd av 7 §. Som tidigare nämnts krävs emellertid för skattebrott enligt 2 § att för</w:t>
        <w:softHyphen/>
        <w:t>farandet innebär fara för skatteundandragande. Motsvarande rekvisit uppställs inte för skatteredovisningsbrott. Det räcker med att uppgiften rör förhållande som har betydelse för skyldigheten för uppgiftslämnaren eller annan att betala skatt eller för fullgörandet av skyldighet att lämna kontrolluppgift etc. Vidare skall uppsåtet i 2 § omfatta såväl skatteun</w:t>
        <w:softHyphen/>
        <w:t>dandragandet som lämnandet av den oriktiga uppgiften respektive un</w:t>
        <w:softHyphen/>
        <w:t>derlåtenheten att lämna föreskriven handling, medan uppsåtet i 7 § om</w:t>
        <w:softHyphen/>
        <w:t>fattar endast det senare le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culpösa motsvarigheten till skatteredovisningsbrott har fått be</w:t>
        <w:softHyphen/>
        <w:t xml:space="preserve">teckningen </w:t>
      </w:r>
      <w:r>
        <w:rPr>
          <w:rFonts w:eastAsia="Times New Roman  (TT)" w:cs="Times New Roman  (TT)" w:ascii="Times New Roman  (TT)" w:hAnsi="Times New Roman  (TT)"/>
          <w:i/>
          <w:iCs/>
          <w:color w:val="000000"/>
          <w:sz w:val="20"/>
          <w:szCs w:val="20"/>
        </w:rPr>
        <w:t>vårdslös skatteredovisning</w:t>
      </w:r>
      <w:r>
        <w:rPr>
          <w:rFonts w:eastAsia="Times New Roman  (TT)" w:cs="Times New Roman  (TT)" w:ascii="Times New Roman  (TT)" w:hAnsi="Times New Roman  (TT)"/>
          <w:color w:val="000000"/>
          <w:sz w:val="20"/>
          <w:szCs w:val="20"/>
        </w:rPr>
        <w:t xml:space="preserve"> och regleras i 8 §. Dock omfattas, med ett undantag, endast underlåtenhetsfallen av bestämmelserna i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reglering som nu föreslås innebär således i princip att det när oriktig uppgift har lämnats krävs uppsåt för straffbarhet medan det blir straffbart redan vid grov oaktsamhet att helt underlåta att lämna före</w:t>
        <w:softHyphen/>
        <w:t>skrivna uppgifter. Även om denna ordning har förebilder i de olika specialförfattningarna på skatteområdet kan den naturligtvis diskuteras. Regeringen anser likväl att en sådan lösning ter sig mest naturlig. Att generellt straffbe</w:t>
        <w:softHyphen/>
        <w:t>lägga grovt oaktsamt lämnande av oriktiga uppgifter även när fara för skatteundandragande ej föreligger synes leda alltför lån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mellertid ett område där en kriminalisering av oaktsamt lämnande av oriktiga uppgifter är nödvändig. Enligt 79 a § uppbördsla</w:t>
        <w:softHyphen/>
        <w:t>gen är det för närvarande straffbart att uppsåtligen eller av grov oakt</w:t>
        <w:softHyphen/>
        <w:t>samhet lämna oriktiga uppgifter om innehav av F-skattesedel. Av prop. 1991/92:112 om F-skattebevis framgår bl.a. att den som lämnar ett upp</w:t>
        <w:softHyphen/>
        <w:t>drag åt någon skall få lita på uppgifter som motparten lämnar om sin skattsedel på preliminär skatt i en faktura. Man får annars ett alltför krångligt system. Åberopas en F-skattesedel skall den alltså i princip gälla. Genom att en företagare på detta sätt enkelt kan ange innehav av F-skattesedel är det mycket viktigt att missbruk kan stävjas. Annars är det stor risk att systemet urholkas. Då det i många fall kan vara svårt att bevisa uppsåt när oriktig uppgift lämnats om F-skattesedel och då det i detta fall får anses lika straffvärt att lämna oriktig uppgift av grov oakt</w:t>
        <w:softHyphen/>
        <w:t>samhet  får det anses angeläget att straffbelägga även sådan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underlåtenhetsfallen är situationen delvis en annan. Med tanke inte minst på den ökade betydelsen av att skyldigheten att lämna kontrolluppgifter fullgörs - vilken tydligt framträder i det fr.o.m. 1995 års taxering tillämpade ytterligare förenklade deklarationsförfarandet - synes man inte kunna undvara en straffbestämmelse för fall då sådan eller därtill anknuten uppgiftsskyldighet över huvud taget inte fullg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skalan för de här avsedda lagöverträdelserna bör enligt vår me</w:t>
        <w:softHyphen/>
        <w:t>ning omfatta böter och fängelse upp till sex månader. En del av de förseelser som kommer att falla under straffbestämmelsen har visserli</w:t>
        <w:softHyphen/>
        <w:t>gen i dag endast penningböter och andra endast dagsböter i skalan. Det synes emellertid inte möjligt att på en gång åstadkomma en enklare och mera överskådlig reglering än den nuvarande och bibehålla den fingra</w:t>
        <w:softHyphen/>
        <w:t>dering av straffskalorna som har kommit till uttryck i nuvarande regle</w:t>
        <w:softHyphen/>
        <w:t>ring. De nuvarande straffskalorna i specialförfattningarna har lämnats orörda under lång tid och avspeglar inte den betydelse ett riktigt fullgör</w:t>
        <w:softHyphen/>
        <w:t>ande av vissa bestämmelser numera fått eller spännvidden mellan olika fall av förseelser. Till följd av brottsbalkens nu gällande konstruktion av bötes-straffet kommer de lindrigare fallen - i den mån de över huvud taget leder till lagföring - att kunna bestraffas med penningböter även i fortsättningen. I mycket allvarliga fall kan man inte undvara en möjlig</w:t>
        <w:softHyphen/>
        <w:t>het till fängelsestra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sådana överträdelser som nu avses bör generellt kunna gälla att ringa fall inte skall föranleda straffan</w:t>
        <w:softHyphen/>
        <w:t>svar. I några enstaka fall innebär detta en skillnad i förhållande till nuvarande reglering, men denna synes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terkommer i avsnitt 4.9 och i författningskommentarerna till konsekvenserna av de här framlagda förslagen. Som redan antytts innebär den föreslagna lösningen att ett inte obetydligt antal straffbe</w:t>
        <w:softHyphen/>
        <w:t>stämmelser i andra författningar än skattebrotts</w:t>
        <w:softHyphen/>
        <w:t>lagen kommer att kunna upphävas, nämligen 79 och 79 a §§ uppbördslagen, 4 kap. 7-10 §§ la</w:t>
        <w:softHyphen/>
        <w:t>gen om självdeklaration och kontrolluppgifter, 26-28 §§ lagen (1958:295) om sjömansskatt, 66 § lagen (1941:416) om arvsskatt och gåvoskatt, 18 kap. 41 § och 26 kap. 3 § fastighetstaxeringslagen, 83 § fordonsskattelagen (1988:327), 14 § lagen (1993:672) om skattereduk</w:t>
        <w:softHyphen/>
        <w:t>tion för utgifter för byggnadsarbete på bostadshus samt 6 § lagen (1994:40) om tillfällig kompensation för viss energi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betalning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80 § uppbördslagen är det för närvarande straffbart att uppsåt</w:t>
        <w:softHyphen/>
        <w:t>ligen eller av grov oaktsamhet underlåta att fullgöra skyldigheten att innehålla skatt för annan. Enligt 81 § uppbördslagen sanktioneras  ar</w:t>
        <w:softHyphen/>
        <w:t>betsgivare som uppsåtligen eller av grov oaktsamhet åsidosätter skyldig</w:t>
        <w:softHyphen/>
        <w:t>het att inbetala skatt som innehålles för annan. Även dessa typer av förfaranden bör kunna beivras med stöd av bestämmelserna i skatteb</w:t>
        <w:softHyphen/>
        <w:t>rottslagen. Som tidigare nämnts skiljer sig dock denna typ av gärningar från övriga förfaranden som beskrivs i de aktuella specialförfattningarna, varför vi valt beteckningen skattebetalningsbrott och föreslår att bestäm</w:t>
        <w:softHyphen/>
        <w:t xml:space="preserve">melser om detta tas in i 6 §. Straffskalan föreslås omfatta böter och fängelse i högst ett år. Vi återkommer till frågan i avsnitt 4.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t om muntlig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 för oriktiga muntliga uppgifter kan ådömas enligt den mycket allmänt hållna men sällan tillämpade 79 § uppbördslagen. Inte heller den genom lagstiftning år 1992 tillagda 79 a § samma lag (angående F-skattesedel) gör något undantag för muntliga uppgifter, låt vara att själv</w:t>
        <w:softHyphen/>
        <w:t>fallet båda bestämmelserna huvudsakligen har skriftliga uppgifter i sikte. Även enligt en del andra specialbestämmelser gäller att straffansvar för muntliga uppgifter torde kunna komma i fråga under något skiftande förutsättningar (se t.ex. 83 § fordonsskattelagen). I lagen (1960:418) om straff för varu</w:t>
        <w:softHyphen/>
        <w:t>smuggling och andra författningar om skatt som tas ut i den ordning som gäller för tull kan också oriktiga uppgifter som lämnas muntligen föranleda straffansvar. Dessutom gäller enligt 4 kap. 7 § lagen om självdeklaration och kontrolluppgifter att, om någon lämnar en oriktig uppgift till den som är skyldig att lämna kontrolluppgift för honom, uppgiften kan föranleda straffansvar vare sig den har lämnats skriftligen eller munt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ntliga uppgifter omfattas inte av kriminaliseringen i övrigt i skat</w:t>
        <w:softHyphen/>
        <w:t>tebrottslagen. Att kriminalisera muntliga uppgifter för den typ av för</w:t>
        <w:softHyphen/>
        <w:t>faranden som avses ingå i bestämmelserna om skatteredovisningsbrott skulle därför vara ett avsteg från vad som gäller i övrigt i lagen. Starka skäl talar för att man bibehåller en enhetlig princip i detta avseende. Därtill kommer att vissa av dessa fall, t.ex. underlåtelse att lämna kon</w:t>
        <w:softHyphen/>
        <w:t>trolluppgift under vissa förutsättningar även är straffbart som skattebrott enligt 2 § skattebrottslagen (vilken uttryckligen undantar muntliga upp</w:t>
        <w:softHyphen/>
        <w:t>gifter). Om muntliga uppgifter kriminaliserades i skattebrottslagen skulle detta resultera i en betydande osäkerhet om den muntliga uppgiften är straffbar eller inte. Vidare bör beaktas de betydande bevissvårigheter för polis, åklagare och domstolar som kan förutses om muntliga uppgifter mera regelmässigt skulle anmälas till åtal. Slutligen skulle ett slopande av kriminaliseringen av muntliga uppgifter i fall som dessa inte innebära någon skillnad från vad som faktiskt tillämpas i praktiken, eftersom muntliga uppgifter praktiskt taget aldrig leder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inner mot bakgrund av vad som sålunda anförts skäl saknas för att låta muntliga uppgifter ingå i det kriminaliserade området beträffande sådana fall som här är i fråga. Denna ståndpunkt överens</w:t>
        <w:softHyphen/>
        <w:t>stämmer även med remissutfall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w:t>
        <w:tab/>
        <w:t>Särskilt om brott mot uppbörds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ppbördsbrotten i 7-9 §§ skattebrottslagen skall inte längre behandlas som särskilda brottstyper. Straffbestäm</w:t>
        <w:softHyphen/>
        <w:t>melsernas materiella innehåll inarbetas i de centrala brottsbeskriv</w:t>
        <w:softHyphen/>
        <w:t>ningarna om skattebrott, skatteförseelse respektive vårdslös skat</w:t>
        <w:softHyphen/>
        <w:t>teuppgift.</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en enligt 79-81 §§ uppbördslagen överförs till straffbestämmel</w:t>
        <w:softHyphen/>
        <w:t>serna om skatteredovisningsbrott respektive skattebetalningsbrott i skattebrottslagen.</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ppbördsbrotten innebär förslaget till stora delar formellt en straffskärpning. Vid straffmätningen skall emellertid som alltid hän</w:t>
        <w:softHyphen/>
        <w:t>syn tas till brottets beskaffenhet i det särskilda fallet, vilket också de föreslagna straffskalorna med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 Utredningen föreslår dock att brottet enligt 81 § uppbördslagen (1953:272) som föreskriver straffansvar för arbetsgivare som underlåter att inbetala skatt som innehållits för annan, avkriminalis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örslagen tillstyrks i huvudsak.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är dock tveksamt till avkriminalisering av 81 § uppbördslagen. </w:t>
      </w:r>
      <w:r>
        <w:rPr>
          <w:rFonts w:eastAsia="Times New Roman  (TT)" w:cs="Times New Roman  (TT)" w:ascii="Times New Roman  (TT)" w:hAnsi="Times New Roman  (TT)"/>
          <w:i/>
          <w:iCs/>
          <w:color w:val="000000"/>
          <w:sz w:val="20"/>
          <w:szCs w:val="20"/>
        </w:rPr>
        <w:t>Riksåkla</w:t>
        <w:softHyphen/>
        <w:t>garen</w:t>
      </w:r>
      <w:r>
        <w:rPr>
          <w:rFonts w:eastAsia="Times New Roman  (TT)" w:cs="Times New Roman  (TT)" w:ascii="Times New Roman  (TT)" w:hAnsi="Times New Roman  (TT)"/>
          <w:color w:val="000000"/>
          <w:sz w:val="20"/>
          <w:szCs w:val="20"/>
        </w:rPr>
        <w:t xml:space="preserve"> tillstyrker förslag om avkriminalisering av 81 § uppbördslagen och att  oredlig uppbördsredovisning m.m. blir straffbara som skatte-brott, skatteförseelse och vårdslös skatteuppgift. Riksåklagaren finner det vidare rimligt att beloppsgränsen sätts högre vid brott avseende uppbördsredovisning än vid skattebrott. </w:t>
      </w:r>
      <w:r>
        <w:rPr>
          <w:rFonts w:eastAsia="Times New Roman  (TT)" w:cs="Times New Roman  (TT)" w:ascii="Times New Roman  (TT)" w:hAnsi="Times New Roman  (TT)"/>
          <w:i/>
          <w:iCs/>
          <w:color w:val="000000"/>
          <w:sz w:val="20"/>
          <w:szCs w:val="20"/>
        </w:rPr>
        <w:t>Föreningen Auktoriserade Revi</w:t>
        <w:softHyphen/>
        <w:t>sorer</w:t>
      </w:r>
      <w:r>
        <w:rPr>
          <w:rFonts w:eastAsia="Times New Roman  (TT)" w:cs="Times New Roman  (TT)" w:ascii="Times New Roman  (TT)" w:hAnsi="Times New Roman  (TT)"/>
          <w:color w:val="000000"/>
          <w:sz w:val="20"/>
          <w:szCs w:val="20"/>
        </w:rPr>
        <w:t xml:space="preserve"> delar uppfattningen att 81 § uppbördslagen bör avkriminaliseras, då den solidariska betalningsskyldigheten för ansvarig företrädare i ak</w:t>
        <w:softHyphen/>
        <w:t xml:space="preserve">tiebolag får anses vara det verkliga straffet. </w:t>
      </w:r>
      <w:r>
        <w:rPr>
          <w:rFonts w:eastAsia="Times New Roman  (TT)" w:cs="Times New Roman  (TT)" w:ascii="Times New Roman  (TT)" w:hAnsi="Times New Roman  (TT)"/>
          <w:i/>
          <w:iCs/>
          <w:color w:val="000000"/>
          <w:sz w:val="20"/>
          <w:szCs w:val="20"/>
        </w:rPr>
        <w:t>Svenska Arbetsgivareföre</w:t>
        <w:softHyphen/>
        <w:t>ningen, Industriförbundet och Lantbrukarnas Riksförbund</w:t>
      </w:r>
      <w:r>
        <w:rPr>
          <w:rFonts w:eastAsia="Times New Roman  (TT)" w:cs="Times New Roman  (TT)" w:ascii="Times New Roman  (TT)" w:hAnsi="Times New Roman  (TT)"/>
          <w:color w:val="000000"/>
          <w:sz w:val="20"/>
          <w:szCs w:val="20"/>
        </w:rPr>
        <w:t xml:space="preserve"> pekar på att enligt utredningen en högre straffbarhetsgräns bör tillämpas avseende beloppets storlek när det är fråga om uppbördsredovisning. Samma reso</w:t>
        <w:softHyphen/>
        <w:t>nemang borde kunna föras när det gäller redovisning av mervärdesskatt. Lantbrukarnas Riksförbund betonar särskilt vikten av att det beaktas att redovisnings- och inbetalningstiderna för preliminär skatt, arbetsgivarav</w:t>
        <w:softHyphen/>
        <w:t>gifter och mervärdesskatt har förkor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redlig uppbördsredovis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7 § skattebrottslagen är det straffbart som </w:t>
      </w:r>
      <w:r>
        <w:rPr>
          <w:rFonts w:eastAsia="Times New Roman  (TT)" w:cs="Times New Roman  (TT)" w:ascii="Times New Roman  (TT)" w:hAnsi="Times New Roman  (TT)"/>
          <w:i/>
          <w:iCs/>
          <w:color w:val="000000"/>
          <w:sz w:val="20"/>
          <w:szCs w:val="20"/>
        </w:rPr>
        <w:t>oredlig uppbörds</w:t>
        <w:softHyphen/>
        <w:t>redo</w:t>
        <w:softHyphen/>
        <w:t>vis</w:t>
        <w:softHyphen/>
        <w:t>ning</w:t>
      </w:r>
      <w:r>
        <w:rPr>
          <w:rFonts w:eastAsia="Times New Roman  (TT)" w:cs="Times New Roman  (TT)" w:ascii="Times New Roman  (TT)" w:hAnsi="Times New Roman  (TT)"/>
          <w:color w:val="000000"/>
          <w:sz w:val="20"/>
          <w:szCs w:val="20"/>
        </w:rPr>
        <w:t>, om någon uppsåtligen underlåter att till uppbördsmyndighet avge före</w:t>
        <w:softHyphen/>
        <w:t>skriven handling avseende redovisning av skatt eller avgift som innehållits för annan eller avger sådan handling med oriktig upp</w:t>
        <w:softHyphen/>
        <w:t>gift. En förut</w:t>
        <w:softHyphen/>
        <w:t>sättning är att gärningen ger upphov till fara för att inne</w:t>
        <w:softHyphen/>
        <w:t>hållen skatt eller avgift med orätt belopp påförs den uppgiftsskyldige eller tillgodo</w:t>
        <w:softHyphen/>
        <w:t xml:space="preserve">räknas annan. Straffet är fängelse i högst ett år. Är brottet ringa döms enligt 8 § för </w:t>
      </w:r>
      <w:r>
        <w:rPr>
          <w:rFonts w:eastAsia="Times New Roman  (TT)" w:cs="Times New Roman  (TT)" w:ascii="Times New Roman  (TT)" w:hAnsi="Times New Roman  (TT)"/>
          <w:i/>
          <w:iCs/>
          <w:color w:val="000000"/>
          <w:sz w:val="20"/>
          <w:szCs w:val="20"/>
        </w:rPr>
        <w:t>bristande uppbörds</w:t>
        <w:softHyphen/>
        <w:t>redovisning</w:t>
      </w:r>
      <w:r>
        <w:rPr>
          <w:rFonts w:eastAsia="Times New Roman  (TT)" w:cs="Times New Roman  (TT)" w:ascii="Times New Roman  (TT)" w:hAnsi="Times New Roman  (TT)"/>
          <w:color w:val="000000"/>
          <w:sz w:val="20"/>
          <w:szCs w:val="20"/>
        </w:rPr>
        <w:t xml:space="preserve"> till bö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ar en gärning som nu angetts begåtts av grov oakt</w:t>
        <w:softHyphen/>
        <w:t xml:space="preserve">samhet, rubriceras den som </w:t>
      </w:r>
      <w:r>
        <w:rPr>
          <w:rFonts w:eastAsia="Times New Roman  (TT)" w:cs="Times New Roman  (TT)" w:ascii="Times New Roman  (TT)" w:hAnsi="Times New Roman  (TT)"/>
          <w:i/>
          <w:iCs/>
          <w:color w:val="000000"/>
          <w:sz w:val="20"/>
          <w:szCs w:val="20"/>
        </w:rPr>
        <w:t>vårdslös uppbördsredovis</w:t>
        <w:softHyphen/>
        <w:t>ning</w:t>
      </w:r>
      <w:r>
        <w:rPr>
          <w:rFonts w:eastAsia="Times New Roman  (TT)" w:cs="Times New Roman  (TT)" w:ascii="Times New Roman  (TT)" w:hAnsi="Times New Roman  (TT)"/>
          <w:color w:val="000000"/>
          <w:sz w:val="20"/>
          <w:szCs w:val="20"/>
        </w:rPr>
        <w:t xml:space="preserve"> och bestraffas med böter eller fängelse i högst sex månader. Ringa fall är inte straffb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w:t>
        <w:softHyphen/>
        <w:t>stämmelserna har gett upphov till vissa tillämpningspro</w:t>
        <w:softHyphen/>
        <w:t>blem vilka sammanhänger med det gemensamma uppbörds</w:t>
        <w:softHyphen/>
        <w:t>systemet för arbetsgiva</w:t>
        <w:softHyphen/>
        <w:t>ravgifter och innehållen preliminär A-skatt. Detta system, som tillämpats sedan år 1985, innebär att redovis</w:t>
        <w:softHyphen/>
        <w:t>ning och betalning har samordnats och sker vid tolv tillfällen under året. Oriktiga uppgifter som har lämnats i en upp</w:t>
        <w:softHyphen/>
        <w:t>bördsdeklaration medför härigenom normalt att två brott kan ha begåtts genom vad som i princip utgör samma gärning: dels skattebedrä</w:t>
        <w:softHyphen/>
        <w:t>geri avseende arbets</w:t>
        <w:softHyphen/>
        <w:t>givaravgifterna, dels oredlig uppbördsredovisning såvitt gäller den inne</w:t>
        <w:softHyphen/>
        <w:t>hållna skatten. Dessa brott skiljer sig väsentligt åt med avseende både på straffskalan och brottsförutsätt</w:t>
        <w:softHyphen/>
        <w:t xml:space="preserve">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låter någon att avge uppbördsdeklaration innebär detta vanligen att inte heller den innehållna skatten betalas in, eftersom detta förutsätts ske i anslut</w:t>
        <w:softHyphen/>
        <w:t>ning till själva deklarationen. Därmed kan tre brott ha be</w:t>
        <w:softHyphen/>
        <w:t>gåtts, nämligen förutom skattebedrägeri och oredlig uppbördsredovis</w:t>
        <w:softHyphen/>
        <w:t>ning även brott mot 81 § uppbördslagen. Den ytterligare komplikationen före</w:t>
        <w:softHyphen/>
        <w:t>ligger emellertid då att underlåtenhetsbrottet enligt 2 § skattebrott</w:t>
        <w:softHyphen/>
        <w:t>sla</w:t>
        <w:softHyphen/>
        <w:t>gen är straffbart som skattebrott endast om det har begåtts med direkt uppsåt att för låg skatt eller avgift skall bli påförd. Den uppgiftsskyldige invänder ofta att han saknat medel att inbetala skatt och arbetsgivarav</w:t>
        <w:softHyphen/>
        <w:t>gifter. Därmed uppkommer problem både när det gäller frågan om di</w:t>
        <w:softHyphen/>
        <w:t>rekt uppsåt till skattebedrägeri skall anses ha förelegat och frågan om uppbördsredovisnings</w:t>
        <w:softHyphen/>
        <w:t>brottet har begåtts uppsåtligen (jfr beträffande sistnämnda fråga rättsfallet NJA 1977 s. 225). En ändring enligt vårt förslag i det föregående, att aktivt och passivt skattebrott likställs i sub</w:t>
        <w:softHyphen/>
        <w:t>jektivt hänseende kan visserli</w:t>
        <w:softHyphen/>
        <w:t>gen förmodas innebära att vissa olägen</w:t>
        <w:softHyphen/>
        <w:t>heter elimineras, men kommer inte att lösa alla de tillämpningsproblem som är förknippade med den gällande ord</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ett ofta framfört och enligt vår mening uppenbart befogat önskemål att regleringen i detta avseende förenklas. Regle</w:t>
        <w:softHyphen/>
        <w:t>ringen bör därför ändras på sådant sätt att vad som i realiteten är en och samma gärning bedöms enligt samma straff</w:t>
        <w:softHyphen/>
        <w:t>bestämmelse. Den uppgifts</w:t>
        <w:softHyphen/>
        <w:t>skyldige bör i nu aktuella fall således inte kunna dömas både för oredlig upp</w:t>
        <w:softHyphen/>
        <w:t>bördsredovisning och för skatt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ådan förändring av regleringen kan ske enligt två olika linjer. Den ena av dessa skulle innebära att oriktiga uppgifter i en uppbörds</w:t>
        <w:softHyphen/>
        <w:t>deklaration blir att betrakta som oredlig upp</w:t>
        <w:softHyphen/>
        <w:t>bördsredovisning både i fråga om arbetsgivarav</w:t>
        <w:softHyphen/>
        <w:t>gifter</w:t>
        <w:softHyphen/>
        <w:t>na och när det gäller källskat</w:t>
        <w:softHyphen/>
        <w:t>ten. Denna ordning kan åstadkommas genom en komplet</w:t>
        <w:softHyphen/>
        <w:t>tering av bestämmelsen om oredlig uppbördsredovis</w:t>
        <w:softHyphen/>
        <w:t>ning, så att denna täcker även oriktiga uppgifter i fråga om arbetsgivaravgifterna. Denna utväg skulle nära överens</w:t>
        <w:softHyphen/>
        <w:t>stäm</w:t>
        <w:softHyphen/>
        <w:t xml:space="preserve">ma med det förslag som på sin tid lades fram i Brottsförebyggande rådets rappor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åtgärder mot det likvida fusket (BRÅ PM 1983:6) och som då till</w:t>
        <w:softHyphen/>
        <w:t>styrktes av det övervägande antalet remiss</w:t>
        <w:softHyphen/>
        <w:t>instan</w:t>
        <w:softHyphen/>
        <w:t xml:space="preserve">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ådan lösning innebär dock till en början vissa lagtekniska kom</w:t>
        <w:softHyphen/>
        <w:t>plikatio</w:t>
        <w:softHyphen/>
        <w:t>ner. I viss mån leder den också till svårigheter i tillämp</w:t>
        <w:softHyphen/>
        <w:t>ningen på det sättet att vissa förfaranden som i dag bedöms som skattebe</w:t>
        <w:softHyphen/>
        <w:t>drägeri skulle bli att hänföra till en annan brott</w:t>
        <w:softHyphen/>
        <w:t>styp. Därtill kommer även en annan synpunkt. Skattebetalningsutredningen (Fi 1993:07) arbetar för närvarande med ett uppbördssystem som inbegriper även mervärdesskat</w:t>
        <w:softHyphen/>
        <w:t>ten. Genomförs en ordning av detta slag, skulle konsekven</w:t>
        <w:softHyphen/>
        <w:t>sen kräva att även mervärdesskattebedrägeri</w:t>
        <w:softHyphen/>
        <w:t>er förs över till bestämmelsen om oredlig uppbördsredovis</w:t>
        <w:softHyphen/>
        <w:t>ning. Att hänföra en så pass central och frekvent brott</w:t>
        <w:softHyphen/>
        <w:t>styp till en särbestämmelse väcker emellertid betänklighe</w:t>
        <w:softHyphen/>
        <w:t xml:space="preserv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nklaste utvägen inte minst från lagtekniska synpunkter är otvi</w:t>
        <w:softHyphen/>
        <w:t>velaktigt att oredlig uppbörds</w:t>
        <w:softHyphen/>
        <w:t>redovisning avskaffas som sär</w:t>
        <w:softHyphen/>
        <w:t>skilt brott och att bestäm</w:t>
        <w:softHyphen/>
        <w:t xml:space="preserve">melsens materiella innehåll inarbetas i den grundläggande regeln om skattebro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en sådan lösning skulle kunna åberopas att redovisningen av in</w:t>
        <w:softHyphen/>
        <w:t>nehållen skatt och av arbets</w:t>
        <w:softHyphen/>
        <w:t>givaravgifter skall avges fortlöpande med korta mellanrum och därför skiljer sig från brott som har an</w:t>
        <w:softHyphen/>
        <w:t>knytning till fören</w:t>
        <w:softHyphen/>
        <w:t>klad och särskild själv</w:t>
        <w:softHyphen/>
        <w:t>deklaration samt andra skattebrott. Detta gäller emeller</w:t>
        <w:softHyphen/>
        <w:t xml:space="preserve">tid även i fråga om mervärdesskatten och kan inte utgöra något avgörande arg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törre betydelse är att den senast skisserade lösningen skulle in</w:t>
        <w:softHyphen/>
        <w:t>nebära en ganska kraftig straff</w:t>
        <w:softHyphen/>
        <w:t>höjning av de brott som i dag rubriceras som oredlig uppbördsredovisning. Från praktisk synpunkt har detta dock knappast någon större betydelse eftersom uppbördsbrottet praktiskt taget alltid är sammankopplat med en fel</w:t>
        <w:softHyphen/>
        <w:t>redovisning rörande arbets</w:t>
        <w:softHyphen/>
        <w:t>givarav</w:t>
        <w:softHyphen/>
        <w:t xml:space="preserve">gifterna. Det finns också möjlighet att inom ramen för straffskalan för skattebrott ta hänsyn till brottets beskaffenhet i det särskilda fal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be</w:t>
        <w:softHyphen/>
        <w:t>stämmel</w:t>
        <w:softHyphen/>
        <w:t>serna om uppbördsbrott i 7-9 §§ skattebrottslagen bör således enligt regeringens mening slopas. Även dessa brott bör alltså vara straffbara som skattebrott, skatteförseel</w:t>
        <w:softHyphen/>
        <w:t>se och vårdslös skatteupp</w:t>
        <w:softHyphen/>
        <w:t xml:space="preserve">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låtenhet att inbetala innehållen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81 § uppbördslagen (1953:272) är det straff</w:t>
        <w:softHyphen/>
        <w:t>bart för en arbets</w:t>
        <w:softHyphen/>
        <w:t>giva</w:t>
        <w:softHyphen/>
        <w:t>re att uppsåtligen eller av grov oaktsamhet underlåta att inbetala skatt som innehållits för annan. Straffet är böter eller, om gärningen rör be</w:t>
        <w:softHyphen/>
        <w:t>tydande belopp eller annan försvårande omständighet före</w:t>
        <w:softHyphen/>
        <w:t>ligger, fängel</w:t>
        <w:softHyphen/>
        <w:t>se i högst ett år. I ringa fall skall inte dömas till straff</w:t>
        <w:softHyphen/>
        <w:t>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prövningen av de subjektiva rekvi</w:t>
        <w:softHyphen/>
        <w:t>siten för brottet skall man inte bara se till förhållandena då den innehållna skatten skulle ha betalats utan också till vad som hänt dessförinnan. Denna aspekt var föremål för uppmärksamhet vid skatte</w:t>
        <w:softHyphen/>
        <w:t>brottslagens tillkomst, då en ledamot av Lag</w:t>
        <w:softHyphen/>
        <w:t>rådet föreslog att krimina</w:t>
        <w:softHyphen/>
        <w:t>lise</w:t>
        <w:softHyphen/>
        <w:t>ringen skulle utgå (prop. 1971:10 s. 362). Därvid åberopa</w:t>
        <w:softHyphen/>
        <w:t>des främst den kollision som kunde uppstå mellan upp</w:t>
        <w:softHyphen/>
        <w:t>bördslagens kriminalisering och straffbe</w:t>
        <w:softHyphen/>
        <w:t>stämmelsen för mannamån mot borgenärer i 11 kap. 4 § brotts</w:t>
        <w:softHyphen/>
        <w:t>balken (som snart skall be</w:t>
        <w:softHyphen/>
        <w:t>röras närmare före</w:t>
        <w:softHyphen/>
        <w:t>ligger inte numera någon sådan straff</w:t>
        <w:softHyphen/>
        <w:t>rättslig kolli</w:t>
        <w:softHyphen/>
        <w:t>sions</w:t>
        <w:softHyphen/>
        <w:t>risk). Straff</w:t>
        <w:softHyphen/>
        <w:t>sanktionen behölls emeller</w:t>
        <w:softHyphen/>
        <w:t>tid med en viss justering av straff</w:t>
        <w:softHyphen/>
        <w:t>bestämmel</w:t>
        <w:softHyphen/>
        <w:t>sens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ättstillämpningen har i de vanliga fall då arbetsgivaren saknat me</w:t>
        <w:softHyphen/>
        <w:t>del till skatteinbetalningen stor uppmärksamhet ägnats arbetsgivarens ekonomiska situation och de åtgärder som han vidtagit under tiden efter det att skattebeloppet innehål</w:t>
        <w:softHyphen/>
        <w:t>lits (se NJA 1969 s. 326, NJA 1970 B 42 samt NJA 1971 s. 296, 1974 s. 423 och 1979 s. 229). I åtskilliga rätts</w:t>
        <w:softHyphen/>
        <w:t>fall förekommer också för</w:t>
        <w:softHyphen/>
        <w:t>hållandevis ingående bedömningar av frågan huruvida arbets</w:t>
        <w:softHyphen/>
        <w:t>giva</w:t>
        <w:softHyphen/>
        <w:t>rens ekonomiska ageran</w:t>
        <w:softHyphen/>
        <w:t>de varit försvarligt, varvid även utsikterna till rekonstruktion av företaget ibland kommit in i bilden (se t.ex. NJA 1977 s. 664 och 711, 1979 s. 229, 1981 s. 1014 och 1985 s.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Bör kriminaliseringen behål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otvivelaktigt vissa skäl av principiell natur som kan göra det motiverat att överväga om kriminaliseringen bör behållas i sin nuvaran</w:t>
        <w:softHyphen/>
        <w:t>de 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örsta har det brukat åberopas att straffan</w:t>
        <w:softHyphen/>
        <w:t>svaret i grunden innebär, eller i vart fall starkt påminner om, en kriminalisering av un</w:t>
        <w:softHyphen/>
        <w:t xml:space="preserve">derlåtenhet att betala skulder. Ända sedan slutet av 1800-talet har detta ansetts vara något för svensk rätt i princip främm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rättspolitiska grundvalen för kriminaliseringen i uppbördslagen är emellertid uppenbarligen tanken att en arbets</w:t>
        <w:softHyphen/>
        <w:t>givares underlåtenhet att betala in ett belopp som han har dragit från arbetstagarens lön liknar förskingring. Tanken bygger på att det är ett slags främmande värde som arbets</w:t>
        <w:softHyphen/>
        <w:t>givaren har till</w:t>
        <w:softHyphen/>
        <w:t>godogjort sig genom avdraget på lönen och att han är redovisnings</w:t>
        <w:softHyphen/>
        <w:t>skyldig för detta. I Norge kan ett brott av nu aktuellt slag också bestraffas som försking</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är naturligtvis i och för sig en fullt legitim grund för straff</w:t>
        <w:softHyphen/>
        <w:t>an</w:t>
        <w:softHyphen/>
        <w:t>svaret. Mot den tankegång som i enlighet härmed ligger till grund för kriminalise</w:t>
        <w:softHyphen/>
        <w:t>ringen synes likväl vissa invändningar kunna göras. Utred</w:t>
        <w:softHyphen/>
        <w:t>ningen för i betänkandet (SOU 1995:10 s. 252 ff) ett resonemang om den nuvarande kriminaliseringen och kommer till slutsatsen att brott som avses i 81 § uppbördslagen bör avkriminalis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incipiella betänkligheter som man kan hysa när det gäller krimi</w:t>
        <w:softHyphen/>
        <w:t>naliseringen är inte nya utan har framförts i tidigare lag</w:t>
        <w:softHyphen/>
        <w:t>stiftningssam</w:t>
        <w:softHyphen/>
        <w:t>manhang. Det är emellertid av utomordent</w:t>
        <w:softHyphen/>
        <w:t>lig vikt för uppbörds</w:t>
        <w:softHyphen/>
        <w:t>systemet att innehållen skatt betalas in på det sätt som är föruts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allvarligt ifrågasatt om krimina</w:t>
        <w:softHyphen/>
        <w:t>liseringen verkligen fyller någon betydelse</w:t>
        <w:softHyphen/>
        <w:t>full allmänpreventiv funktion som, trots principiel</w:t>
        <w:softHyphen/>
        <w:t>la betänkligheter, kan motivera dess existens. När det är fråga om en ar</w:t>
        <w:softHyphen/>
        <w:t>betsgivare som är juridisk person - och detta är ju det fall som i främsta rummet förtjänar uppmärksamhet - löper den ansvarige företrädaren enligt 77 a § uppbördslagen risken att åläggas betalnings</w:t>
        <w:softHyphen/>
        <w:t>skyldighet för skatten jämte arbets</w:t>
        <w:softHyphen/>
        <w:t>givaren. Enligt utredningen kan knappast betvivlas att det i första hand är denna sanktion - och inte det bötes</w:t>
        <w:softHyphen/>
        <w:t>straff som van</w:t>
        <w:softHyphen/>
        <w:t>ligen ådöms för uppbördsbrottet - som har en avhållande verkan. Det personliga ansvaret enligt 77 a § bör givetvis under alla förhållanden best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pekar vidare på att till detta kommer att det med hänsyn till hur upp</w:t>
        <w:softHyphen/>
        <w:t>bördssyste</w:t>
        <w:softHyphen/>
        <w:t>met är ut</w:t>
        <w:softHyphen/>
        <w:t>format mycket ofta förhåller sig så att den arbets</w:t>
        <w:softHyphen/>
        <w:t>givare som inte betalat skatten har gjort sig skyldig till ett annat brott, nämligen oredlig uppbördsredovisning. Det förutsätts ju att skatten - och för övrigt även arbetsgivar</w:t>
        <w:softHyphen/>
        <w:t>avgifterna - skall betalas i sam</w:t>
        <w:softHyphen/>
        <w:t>band med att uppbördsdekla</w:t>
        <w:softHyphen/>
        <w:t>ratio</w:t>
        <w:softHyphen/>
        <w:t>nen avges. Underlåtenhet att avge upp</w:t>
        <w:softHyphen/>
        <w:t>bördsdeklaration samt avgivande av sådan deklaration med oriktiga uppgifter bör naturligt</w:t>
        <w:softHyphen/>
        <w:t>vis fortfarande prin</w:t>
        <w:softHyphen/>
        <w:t>cipiellt sett vara en straff</w:t>
        <w:softHyphen/>
        <w:t>belagd gärning. Erfaren</w:t>
        <w:softHyphen/>
        <w:t>hetsmässigt är det ofta så att arbetsgivare som saknar vilja eller förmåga att betala skatten underlåter att avge uppbördsdekla</w:t>
        <w:softHyphen/>
        <w:t>ration. I dessa vanliga fall kommer en lagföring under alla för</w:t>
        <w:softHyphen/>
        <w:t>hållanden att äga ru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i sitt remissvar anfört bl.a. att problemet med uteblivna betalningar av medel som avhänts arbetstagaren genom löne</w:t>
        <w:softHyphen/>
        <w:t>avdrag liknar förskingring. Det kan enligt verket inte lösas med möjlig</w:t>
        <w:softHyphen/>
        <w:t>heten till företrädaransvarstalan. Problemet berör i hög grad också de enskilda rörelseidkarna. Dessa skulle med utredningens förslag inte drabbas av några sanktioner. Enligt Riksskatteverket finns företrädare för juridiska personer som är helt immuna mot alla indrivningsåtgärder, varför en dom om företrädaransvar inte har någon preventiv effekt. Dessutom betalas varken sanktionstillägg eller böter. Riksskatteverket anför vidare att för den preventiva effekten av betalbrottet talar också erfarenheten att många skattskyldiga för att undvika betalbrotten verk</w:t>
        <w:softHyphen/>
        <w:t xml:space="preserve">ställer inbetalning av källskatterna, men inte den på samma redovisning upptagna summan av arbetsgivaravgifterna. Mot bakgrund härav ställer sig Riksskatteverket tveksamt till en fullständig avkriminalisering av betalbrottet. Åtminstone för mera flagranta fall bör bestämmelsen finnas kv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om visserligen inser att nuvarande ordning kan ifråga</w:t>
        <w:softHyphen/>
        <w:t>sättas, delar samtidigt Riksskatteverkets tveksamhet inför en avkrimina</w:t>
        <w:softHyphen/>
        <w:t xml:space="preserve">lis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etalningsutredningen arbetar för närvarande med ett förslag som avses innebära att ett gemensamt avräkningskonto skall tillskapas för olika slag av skatter och avgifter, däribland innehållen källskatt, arbetsgivaravgifter och mervär</w:t>
        <w:softHyphen/>
        <w:t>desskatt. För att denna ordning skall kun</w:t>
        <w:softHyphen/>
        <w:t>na fungera förutsätts att det från den betalnings</w:t>
        <w:softHyphen/>
        <w:t>skyldiges synpunkt sak</w:t>
        <w:softHyphen/>
        <w:t>nar betydelse till vilken skatt eller avgift en betalning till kontot är att hänföra. Det är osäkert om det då blir möjligt att behålla en ordning som innebär att underlåten betalning på ett område men inte på andra är kriminaliserad. Regeringen finner mot bakgrund av det anförda och i avvaktan på Skattebetalningsutredningens betänkande inte anledning att i detta sammanhang avkriminalisera betalbrottet i 81 §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brott mot uppbörds</w:t>
        <w:softHyphen/>
        <w:t>lag</w:t>
        <w:softHyphen/>
        <w:t>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9 § uppbördslagen är det belagt med bötes</w:t>
        <w:softHyphen/>
        <w:t>straff att uppsåt</w:t>
        <w:softHyphen/>
        <w:t>ligen eller av grov oaktsamhet till myndighet lämna oriktig uppgift om för</w:t>
        <w:softHyphen/>
        <w:t>hållande som har betydelse för skyldigheten för uppgiftslämnaren eller juridisk person som han företräder att betala skatt eller att underlåta att lämna föreskriven uppgift av sådant slag. Undantag har gjorts för fall då brottet är straffbelagt i skattebrottslagen. I ringa fall skall inte dömas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tillämpas ytterst sällan. Det har under senare år rört sig om mindre än 20 anmälningar om året, och några år har ingen lag</w:t>
        <w:softHyphen/>
        <w:t>föring alls eller bara någon enstaka ägt rum. Med den ut</w:t>
        <w:softHyphen/>
        <w:t>formning av tillämp</w:t>
        <w:softHyphen/>
        <w:t>nings</w:t>
        <w:softHyphen/>
        <w:t>området för skattebrottslagens be</w:t>
        <w:softHyphen/>
        <w:t>stämmelse om skatte</w:t>
        <w:softHyphen/>
        <w:softHyphen/>
        <w:t>redo</w:t>
        <w:softHyphen/>
        <w:t>visningsbrott som tidigare föreslagits blir be</w:t>
        <w:softHyphen/>
        <w:t>stämmelsen överflödig, och vi föreslår att den upphävs. Även 79 a § uppbördslagen (angående F</w:t>
        <w:softHyphen/>
        <w:t>-skattesedel) kan upphävas med hänsyn till den berörda bestämmelsen om skatteredovisning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mera central betydelse är straffbestämmelsen i 80 § uppbördsla</w:t>
        <w:softHyphen/>
        <w:t>gen. Den tar sikte på fall då en arbets</w:t>
        <w:softHyphen/>
        <w:t>givare uppsåtligen eller av grov oaktsamhet åsidosät</w:t>
        <w:softHyphen/>
        <w:t>ter sin skyldighet att verkställa skatteavdrag. Straffet är böter. I ringa fall skall inte dömas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huvudsakliga sanktionen mot underlåtenhet att verkställa skatte</w:t>
        <w:softHyphen/>
        <w:t>avdrag är dock av utomstraffrättslig art. En arbetsgivare som utan skälig anledning underlåter att verkställa skatteavdrag blir nämligen enligt 75 § uppbördslagen ansvarig för skattebeloppet enligt beslut av skatte</w:t>
        <w:softHyphen/>
        <w:t>myn</w:t>
        <w:softHyphen/>
        <w:t>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härtill skulle det kunna ifrågasättas om inte skäl talar för en avkriminalisering. Beträffande underlåtenhet att göra skatteavdrag finns det emellertid till en början inte på samma sätt som när det gäller betalnings</w:t>
        <w:softHyphen/>
        <w:t>brottet några principiella skäl som kan åberopas mot krimina</w:t>
        <w:softHyphen/>
        <w:t>li</w:t>
        <w:softHyphen/>
        <w:t>seringen. En sådan avkriminalisering skulle få ganska liten praktisk betydelse för de rättsvår</w:t>
        <w:softHyphen/>
        <w:t>dande myndigheternas arbetsbörda; antalet an</w:t>
        <w:softHyphen/>
        <w:t>mälningar från skattemyndigheterna har under senare tid under</w:t>
        <w:softHyphen/>
        <w:t>stigit 100 och ofta även 50 om året, medan antalet lagföringar under motsvarande tid varit färre än 10 årligen. Dessutom är den ekono</w:t>
        <w:softHyphen/>
        <w:t>miska sanktio</w:t>
        <w:softHyphen/>
        <w:t>nen som här kommer i fråga, ar</w:t>
        <w:softHyphen/>
        <w:t>betsgivarens ansvar för skatten, inte över</w:t>
        <w:softHyphen/>
        <w:t>flyttbar på fysiska personer som företräder en juri</w:t>
        <w:softHyphen/>
        <w:t>disk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låter arbetsgivaren att företa skatteavdrag, drabbas inte bara staten genom ränteförlust och risk för att skattebelop</w:t>
        <w:softHyphen/>
        <w:t>pet aldrig blir in</w:t>
        <w:softHyphen/>
        <w:t>betalat. Även den enskilde arbets</w:t>
        <w:softHyphen/>
        <w:t>tagaren, som ju behåller sitt ansvar för skatten, kan drabbas genom att han i strid mot källskattesystemets syf</w:t>
        <w:softHyphen/>
        <w:t>ten kommer att få betala hela skattebeloppet på en gång, antingen i den händelse arbets</w:t>
        <w:softHyphen/>
        <w:t>givaren inte har förmåga att svara för be</w:t>
        <w:softHyphen/>
        <w:t>talningen eller också som en följd av ett regressans</w:t>
        <w:softHyphen/>
        <w:t>pråk från dennes sida. Detta för</w:t>
        <w:softHyphen/>
        <w:t>hållande bör också vägas in i bedömningen, även om det naturligtvis inte i sig utgör underlag för att behålla kriminalise</w:t>
        <w:softHyphen/>
        <w:t>r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lutligen självfallet av största vikt att skapa respekt för arbets</w:t>
        <w:softHyphen/>
        <w:t>givarnas skyldigheter enligt uppbördslagen, och den principiella krimi</w:t>
        <w:softHyphen/>
        <w:t>naliseringen synes i detta avseende inte kunna frånkännas en viss be</w:t>
        <w:softHyphen/>
        <w:t>tydelse. För en arbetsgivare som kanske blir utsatt för påtryckningar från arbetstagarnas sida om att skatteavdrag skall underlåtas kan det vara en fördel att kunna hänvisa till att detta är straffbart. Och man får hålla i minnet att underlåten</w:t>
        <w:softHyphen/>
        <w:t>het att verk</w:t>
        <w:softHyphen/>
        <w:t>ställa skatteavdrag ofta i prakti</w:t>
        <w:softHyphen/>
        <w:t>ken utgör ett förstadium till mera allvarlig brottslighet. Skall staten slutligt undanhållas skattebeloppen krävs ju att kontrolluppgifter inte avges och att oriktiga uppgifter lämnas i arbetstagarens deklara</w:t>
        <w:softHyphen/>
        <w:t>tion. Kan kriminali</w:t>
        <w:softHyphen/>
        <w:t>seringen i någon utsträckning bidra till att vägen till sådana mera allvarliga brott över huvud taget inte beträds, fyller den otvivel</w:t>
        <w:softHyphen/>
        <w:t>aktigt en betydelsefull fun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nu anförda skäl anser regeringen att underlåten</w:t>
        <w:softHyphen/>
        <w:t>het att göra skatte</w:t>
        <w:softHyphen/>
        <w:t>av</w:t>
        <w:softHyphen/>
        <w:t>drag inte bör lämnas osanktione</w:t>
        <w:softHyphen/>
        <w:t>rad. I den utredning som Riksåklaga</w:t>
        <w:softHyphen/>
        <w:t>ren och Riks</w:t>
        <w:softHyphen/>
        <w:t>polisstyrel</w:t>
        <w:softHyphen/>
        <w:t>sen år 1992 avgav angående vissa frågor om ekonomisk brottslighet har uttalats att det också bör övervägas om inte den ifråga</w:t>
        <w:softHyphen/>
        <w:t>varande straffsank</w:t>
        <w:softHyphen/>
        <w:t>tionen kan depenaliseras, dvs. bytas ut mot en administra</w:t>
        <w:softHyphen/>
        <w:t>tiv ekonomisk sanktion. En naturlig sådan sanktion före</w:t>
        <w:softHyphen/>
        <w:t>ligger emel</w:t>
        <w:softHyphen/>
        <w:t>lertid redan i form av arbetsgivarens ansvar för den ej av</w:t>
        <w:softHyphen/>
        <w:t>dragna 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alltså kommit till den slutsatsen att straffansvaret bör behållas i sin nuvarande ut</w:t>
        <w:softHyphen/>
        <w:t>formning. Vad gäller straffskalan föreslogs i BRÅ-rapporten om åtgärder mot det likvida fusket en skärpning så att även fängelse</w:t>
        <w:softHyphen/>
        <w:t>straff skulle ingå i skalan. Det förekommer otvivelaktigt att brott av nu aktuellt slag sätts i system. Å andra sidan blir då nästan alltid, i den händelse förfarandet upptäcks, ansvar för skattebe</w:t>
        <w:softHyphen/>
        <w:t>drägeri eller medhjälp härtill eller för försvårande av skattekontroll aktuellt. Vi anser det likväl befogat att fängelse upp till ett år får ingå i straffskalan med sikte på grova fall. Som tidigare nämnts bör kriminaliseringen flyttas till skattebrottslagens bestämmelse om skattebetalningsbrot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0</w:t>
        <w:tab/>
        <w:t>Försvårande av skattekontroll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svårande av skattekontroll konstrueras som ett farebrott. Brottet fullbordas härigenom vid tidpunkten för hand</w:t>
        <w:softHyphen/>
        <w:t>lingen eller underlåtenheten i likhet med vad som gäller bokförings</w:t>
        <w:softHyphen/>
        <w:t>brott. För straffbarhet fordras således inte att förfarandet faktiskt försvårat skattekontrollen utan endast att det har gett upphov till fara för försvårande.</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lternativ utgångspunkt för preskriptionsberäkningen införs i 14 § skattebrottslagen för försvårande av skattekontroll och i 35 kap. 4 § brottsbalken för bokföringsbrott, innebärande att om en misstänkt blivit föremål för skatterevision inom fem år från brottet, preskrip</w:t>
        <w:softHyphen/>
        <w:t>tionstiden skall räknas från den dag revisionen inleddes.</w:t>
      </w:r>
    </w:p>
    <w:p>
      <w:pPr>
        <w:pStyle w:val="Normal"/>
        <w:tabs>
          <w:tab w:val="clear" w:pos="720"/>
          <w:tab w:val="left" w:pos="227" w:leader="none"/>
          <w:tab w:val="left" w:pos="454" w:leader="none"/>
          <w:tab w:val="left" w:pos="681" w:leader="none"/>
          <w:tab w:val="left" w:pos="3062" w:leader="none"/>
          <w:tab w:val="left" w:pos="3288" w:leader="none"/>
          <w:tab w:val="left" w:pos="5896" w:leader="none"/>
        </w:tabs>
        <w:bidi w:val="0"/>
        <w:spacing w:lineRule="auto" w:line="240" w:before="0" w:after="0"/>
        <w:ind w:left="125" w:right="125" w:firstLine="102"/>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idiariteten i förhållande till brotten i brottsbalken upphävs. I dessa fall blir således i fortsättningen vanliga regler om brottskonkur</w:t>
        <w:softHyphen/>
        <w:t>rens tillämp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förslag. Utredningen anger emellertid som förutsättning för straffansvar att förfarandet “varit ägnat att” försvåra skattekontrollen. Vidare föreslår utredningen att subsidiariteten i förhållande till brotten i brottsbalken upphävs endast för de fall en gärning anses allvarligare bedömd som försvårande av skattekontroll än som bokföringsbrott eller undertryckan</w:t>
        <w:softHyphen/>
        <w:t>de av urk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Förslaget tillstyrks i huvudsak, dock föreslås vissa lagtekniska kompletteringar. </w:t>
      </w:r>
      <w:r>
        <w:rPr>
          <w:rFonts w:eastAsia="Times New Roman  (TT)" w:cs="Times New Roman  (TT)" w:ascii="Times New Roman  (TT)" w:hAnsi="Times New Roman  (TT)"/>
          <w:i/>
          <w:iCs/>
          <w:color w:val="000000"/>
          <w:sz w:val="20"/>
          <w:szCs w:val="20"/>
        </w:rPr>
        <w:t>Domstolsverket</w:t>
      </w:r>
      <w:r>
        <w:rPr>
          <w:rFonts w:eastAsia="Times New Roman  (TT)" w:cs="Times New Roman  (TT)" w:ascii="Times New Roman  (TT)" w:hAnsi="Times New Roman  (TT)"/>
          <w:color w:val="000000"/>
          <w:sz w:val="20"/>
          <w:szCs w:val="20"/>
        </w:rPr>
        <w:t xml:space="preserve"> anser att lagtexten i 14 § bör förtydligas så att det bestämt anges vilken tidpunkt som är ut</w:t>
        <w:softHyphen/>
        <w:softHyphen/>
        <w:softHyphen/>
        <w:softHyphen/>
        <w:t xml:space="preserve">gångspunkt för preskriptionsberäkningen.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delar uppfatt</w:t>
        <w:softHyphen/>
        <w:t xml:space="preserve">ningen att försvårande av skattekontroll skall utformas som farebrott, men efterlyser en definition på innebörden av begreppet fara. Vidare tillstyrks förslaget att alternativ utgångspunkt för preskriptionsberäkning skall införas. </w:t>
      </w:r>
      <w:r>
        <w:rPr>
          <w:rFonts w:eastAsia="Times New Roman  (TT)" w:cs="Times New Roman  (TT)" w:ascii="Times New Roman  (TT)" w:hAnsi="Times New Roman  (TT)"/>
          <w:i/>
          <w:iCs/>
          <w:color w:val="000000"/>
          <w:sz w:val="20"/>
          <w:szCs w:val="20"/>
        </w:rPr>
        <w:t>Juridiska institutionen vid Uppsala Universitet</w:t>
      </w:r>
      <w:r>
        <w:rPr>
          <w:rFonts w:eastAsia="Times New Roman  (TT)" w:cs="Times New Roman  (TT)" w:ascii="Times New Roman  (TT)" w:hAnsi="Times New Roman  (TT)"/>
          <w:color w:val="000000"/>
          <w:sz w:val="20"/>
          <w:szCs w:val="20"/>
        </w:rPr>
        <w:t xml:space="preserve"> har förstå</w:t>
        <w:softHyphen/>
        <w:t>else för utredningens förslag, men anser att den enda rationella lös</w:t>
        <w:softHyphen/>
        <w:t xml:space="preserve">ningen är att komplettera bestämmelsen om bokföringsbrott i 11 kap. 5 § brottsbalken. Regleringen av försvårande av skattekontroll bör således vara en del av regleringen av bokföringsbrott och subsidiaritetsklausulen i 10 § skattebrottslagen bör utformas på ett sätt som ansluter till gängse konstruktioner. </w:t>
      </w:r>
      <w:r>
        <w:rPr>
          <w:rFonts w:eastAsia="Times New Roman  (TT)" w:cs="Times New Roman  (TT)" w:ascii="Times New Roman  (TT)" w:hAnsi="Times New Roman  (TT)"/>
          <w:i/>
          <w:iCs/>
          <w:color w:val="000000"/>
          <w:sz w:val="20"/>
          <w:szCs w:val="20"/>
        </w:rPr>
        <w:t>Föreningen Auktoriserade Revisorer FAR</w:t>
      </w:r>
      <w:r>
        <w:rPr>
          <w:rFonts w:eastAsia="Times New Roman  (TT)" w:cs="Times New Roman  (TT)" w:ascii="Times New Roman  (TT)" w:hAnsi="Times New Roman  (TT)"/>
          <w:color w:val="000000"/>
          <w:sz w:val="20"/>
          <w:szCs w:val="20"/>
        </w:rPr>
        <w:t xml:space="preserve"> har svårt att se att olägenheterna avseende försvårande av skattekontroll och bokförings</w:t>
        <w:softHyphen/>
        <w:t>brott försvinner med de föreslagna förändr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hållandet mellan försvårande av skattekontroll och bokföring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ligt 10 § skattebrottslagen är det straffbart att åsidosätta bokförings</w:t>
        <w:softHyphen/>
        <w:t>skyldighet eller sådan skyldighet att föra och bevara räkenskaper som har föreskrivits för vissa uppgiftsskyldiga. Förutsättningen är att det allvarligt försvårar den kontrollverk</w:t>
        <w:softHyphen/>
        <w:t xml:space="preserve">samhet som en myndighet utövar vid beräkning eller uppbörd av skatt eller avgift. Åsidosättandet skall ha skett av uppsåt eller av grov oaktsamhet och brottet, </w:t>
      </w:r>
      <w:r>
        <w:rPr>
          <w:rFonts w:eastAsia="Times New Roman  (TT)" w:cs="Times New Roman  (TT)" w:ascii="Times New Roman  (TT)" w:hAnsi="Times New Roman  (TT)"/>
          <w:i/>
          <w:iCs/>
          <w:color w:val="000000"/>
          <w:sz w:val="20"/>
          <w:szCs w:val="20"/>
        </w:rPr>
        <w:t>försvårande av skattekontroll</w:t>
      </w:r>
      <w:r>
        <w:rPr>
          <w:rFonts w:eastAsia="Times New Roman  (TT)" w:cs="Times New Roman  (TT)" w:ascii="Times New Roman  (TT)" w:hAnsi="Times New Roman  (TT)"/>
          <w:color w:val="000000"/>
          <w:sz w:val="20"/>
          <w:szCs w:val="20"/>
        </w:rPr>
        <w:t xml:space="preserve">, föranleder då böter eller fängelse i högst två år. Vid grovt brott skall ådömas fängelse i lägst sex månader och högst fyra år. I ringa fall skall inte dömas till ansv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a brott skall enligt förarbetena kunna föreligga när kontroll</w:t>
        <w:softHyphen/>
        <w:t>arbe</w:t>
        <w:softHyphen/>
        <w:t>tet för myndigheten visserligen allvarligt har försvårats eller kanske rent av omöjliggjorts men omständigheterna talar för att det kan röra sig endast om mer obetydliga skatte- eller avgifts</w:t>
        <w:softHyphen/>
        <w:t>belopp (prop. 1971:10 s. 26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åsidosättande av bokföringsskyldighet avses i bestämmelsen försummelse av sådan skyldighet som omfattas av bokföringsla</w:t>
        <w:softHyphen/>
        <w:t>gen (1976:125). Bestämmelsen sanktionerar i övrigt dels försummelser av sådan skyldighet att föra och bevara räkenska</w:t>
        <w:softHyphen/>
        <w:t>per som föreskrivs i jord</w:t>
        <w:softHyphen/>
        <w:t>bruksbokföringslagen (1979:141) och vissa andra särskilda författningar avseende juridiska personer, dels brott mot specialreglerna i uppbördsla</w:t>
        <w:softHyphen/>
        <w:t>gen (1953:272) och punktskatteförfatt</w:t>
        <w:softHyphen/>
        <w:t xml:space="preserve">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tar sikte såväl på fall då någon över huvud taget inte har fört några räkenskaper som på situationer då räkenska</w:t>
        <w:softHyphen/>
        <w:t>perna har förts på ett ofullständigt eller bristfälligt sätt. Vidare avser bestämmelsen att täcka vilseledande bokföringsåtgärder med eller utan stöd av falska eller osanna verifikationer. Även den som förstör eller undanskaffar räken</w:t>
        <w:softHyphen/>
        <w:t xml:space="preserve">skapsmaterial under den tid han är skyldig att bevara dem kan dömas till straf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Reglerna i 11 kap. 5 § brottsbalken straffbelägger nu endast åsido</w:t>
        <w:softHyphen/>
        <w:t>sättan</w:t>
        <w:softHyphen/>
        <w:t>de av bokföringsskyldighet enligt bokföringslagen. Från och med den 1 januari 1996 beivras emellertid även överträdelser av den bok</w:t>
        <w:softHyphen/>
        <w:t>förings</w:t>
        <w:softHyphen/>
        <w:t>skyl</w:t>
        <w:softHyphen/>
        <w:t>dig</w:t>
        <w:softHyphen/>
        <w:t>het som skall fullgöras enligt stiftelselagen (1994:1220) och lagen (1967:531) om tryggande av pensionsutfästelse m.m. enligt denna paragraf. Brotten begås genom uppsåtlig eller oaktsam underlå</w:t>
        <w:softHyphen/>
        <w:t>ten</w:t>
        <w:softHyphen/>
        <w:t xml:space="preserve">het att bokföra affärshändelser eller bevara räkenskapsmaterial eller genom lämnande av oriktiga uppgifter i bokföringen eller på annat sätt. Om detta handlande medför att rörelsens förlopp, ekonomiska resultat eller ställning i huvudsak inte kan bedömas med ledning av bokföringen skall dömas för </w:t>
      </w:r>
      <w:r>
        <w:rPr>
          <w:rFonts w:eastAsia="Times New Roman  (TT)" w:cs="Times New Roman  (TT)" w:ascii="Times New Roman  (TT)" w:hAnsi="Times New Roman  (TT)"/>
          <w:i/>
          <w:iCs/>
          <w:color w:val="000000"/>
          <w:sz w:val="20"/>
          <w:szCs w:val="20"/>
        </w:rPr>
        <w:t>bokförings</w:t>
        <w:softHyphen/>
        <w:t>brott</w:t>
      </w:r>
      <w:r>
        <w:rPr>
          <w:rFonts w:eastAsia="Times New Roman  (TT)" w:cs="Times New Roman  (TT)" w:ascii="Times New Roman  (TT)" w:hAnsi="Times New Roman  (TT)"/>
          <w:color w:val="000000"/>
          <w:sz w:val="20"/>
          <w:szCs w:val="20"/>
        </w:rPr>
        <w:t xml:space="preserve">. Straffet är fängelse i högst två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a brott skall föranleda bötesstraff och grovt brott fängelse i lägst sex månader och högst fyra år. Bestämmelsen om ringa bokföringsbrott tar sikte på ömmande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vårande av skattekontroll är enligt 10 § tredje stycket skattebrott</w:t>
        <w:softHyphen/>
        <w:t>s</w:t>
        <w:softHyphen/>
        <w:t>la</w:t>
        <w:softHyphen/>
        <w:t>gen subsidiärt till brottsbalken och därmed till bokföringsbrott. For</w:t>
        <w:softHyphen/>
        <w:t>muleringen av konkurrensregeln avviker dock härvid från den konstruk</w:t>
        <w:softHyphen/>
        <w:t>tion som vanligtvis tillämpas inom specialstraffrätten. Skatte</w:t>
        <w:softHyphen/>
        <w:t>strafflagut</w:t>
        <w:softHyphen/>
        <w:t>redningen föreslog i sitt betänkande Skattebrotten (SOU 1969:42) att ansvar för räkenskapsförsummelse skulle ådömas om gärningen inte var "belagd med straff i brottsbalken", vilket är den vedertagna konstruktio</w:t>
        <w:softHyphen/>
        <w:t>nen. Vid skattebrottslagens tillkomst föreslog emellertid departements</w:t>
        <w:softHyphen/>
        <w:t>chefen, utan någon särskild motivering, den lydelse som bestämmelsen nu har, nämligen att ansvar för försvårande av skattekontroll ej inträder, om ansvar för gärningen "kan ådömas" enligt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kurrensregeln skall tolkas enligt ordalydelsen, vilket innebär att straffansvar för försvårande av skattekontroll kan komma i fråga så snart förutsättningarna för att döma till ansvar för bokföringsbrott (eller för undertryckande av urkund) saknas i det enskilda fallet (NJA 1983 s. 479). Detta kan få konsekvenser för det fall att någon genom bok</w:t>
        <w:softHyphen/>
        <w:t>föringsbrott har försvårat skattekontrollen. Eftersom utgångspunkterna för preskriptionstidsberäkningen skiljer sig åt kan det inträffa att det centrala brottet - bokföringsbrottet - är preskriberat, medan så inte är fallet med försvårande av skattekontroll. Därmed kan straffansvar ådö</w:t>
        <w:softHyphen/>
        <w:t xml:space="preserve">mas för det senare brottet. Denna ordning avviker från vanliga principer, och i det nämnda rättsfallet får Högsta domstolen också anses rikta kritik mot konstru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Utgångspunkten för </w:t>
      </w:r>
      <w:r>
        <w:rPr>
          <w:rFonts w:eastAsia="Times New Roman  (TT)" w:cs="Times New Roman  (TT)" w:ascii="Times New Roman  (TT)" w:hAnsi="Times New Roman  (TT)"/>
          <w:i/>
          <w:iCs/>
          <w:color w:val="000000"/>
          <w:sz w:val="20"/>
          <w:szCs w:val="20"/>
        </w:rPr>
        <w:t>preskriptionsberäkningen</w:t>
      </w:r>
      <w:r>
        <w:rPr>
          <w:rFonts w:eastAsia="Times New Roman  (TT)" w:cs="Times New Roman  (TT)" w:ascii="Times New Roman  (TT)" w:hAnsi="Times New Roman  (TT)"/>
          <w:color w:val="000000"/>
          <w:sz w:val="20"/>
          <w:szCs w:val="20"/>
        </w:rPr>
        <w:t xml:space="preserve"> när det gäller bok</w:t>
        <w:softHyphen/>
        <w:t>förings</w:t>
        <w:softHyphen/>
        <w:t>brott torde vara den tidpunkt då bokföringsskyldig</w:t>
        <w:softHyphen/>
        <w:t>heten åsido</w:t>
        <w:softHyphen/>
        <w:t>sätts, om det innebär att rörelsen inte kan bedömas med ledning av bokföringen. Härigenom börjar preskriptionsti</w:t>
        <w:softHyphen/>
        <w:t>den för bokföringsbrott normalt löpa tidigare än vad som gäller för brottet försvårande av skat</w:t>
        <w:softHyphen/>
        <w:t>tekontroll. Preskriptionstiden för ringa bokföringsbrott är två år, för normalbrottet fem år och för det grova brottet 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35 kap. 4 § andra stycket brottsbalken har emellertid pre</w:t>
        <w:softHyphen/>
        <w:t>skrip</w:t>
        <w:softHyphen/>
        <w:t>tionstiden för bokföringsbrott som inte är ringa ut</w:t>
        <w:softHyphen/>
        <w:t>sträckts. Har den bokföringsskyldige inom fem år från brottet försatts i konkurs, fått eller erbjudit ackord eller inställt sina betalningar, skall preskriptionstiden räknas från den dag då så skedde. Genom att undantag görs för ringa bokföringsbrott preskriberas detta brott alltid två år från brottets full</w:t>
        <w:softHyphen/>
        <w:t>bor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vårande av skattekontroll är ett effektbrott, som fullbordas först när myndigheten i det enskilda fallet konstaterat att räkenskapsföringen är undermålig och att detta förhållande försvårar skattekontrollen. Med denna utgångspunkt räknas preskrip</w:t>
        <w:softHyphen/>
        <w:t>tionstiden enligt 35 kap. 4 § brotts</w:t>
        <w:softHyphen/>
        <w:t>balken från den tidpunkt då en av myndighet företagen kontroll försvå</w:t>
        <w:softHyphen/>
        <w:t>rats av gärningen och brottet därmed anses fullbordat. Preskriptionstiden är för normalbrottet fem år och för grovt brott tio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iffusa fullbordanstidpunkten har inneburit praktiska problem. Det gäller bl.a. hur utgångs</w:t>
        <w:softHyphen/>
        <w:t>punkten för preskriptionsberäkningen närma</w:t>
        <w:softHyphen/>
        <w:t>re skall kunna bestämmas. Ofta är det tidpunkten för en revision som är utgångspunkten. Men det kan inte vara dagen för beslutet om sådan revision och knappast heller - i varje fall inte utan vidare - dagen för revisionens påbörjande som är avgörande. I stället får antas att det är den dag då myndigheten under en revision finner det svårt att genom</w:t>
        <w:softHyphen/>
        <w:t>föra kontrollen som normalt bör bilda utgångspunkten för preskriptions</w:t>
        <w:softHyphen/>
        <w:t>berä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 detta gäller inte alltid, utan ett antal andra situationer kan tänkas uppkomma. Har exempelvis gärningsmannen använt sig av falsk bok</w:t>
        <w:softHyphen/>
        <w:t>föring, kan detta vid en revision innebära att myndigheten inte upptäck</w:t>
        <w:softHyphen/>
        <w:t>er några problem. Det beror emellertid på att skattemyndigheten blivit vilseledd. Uppdagas det rätta förhållandet senare är brottet sannolikt fullbordat vid det tillfälle under revisionen som skattemyndig</w:t>
        <w:softHyphen/>
        <w:t>heten blev vilseledd. Skattemyndighetens kontrollverksamhet får nämligen anses ha försvårats genom vilseledandet, även om myndigheten inte var medve</w:t>
        <w:softHyphen/>
        <w:t>ten om det vid nämnda tillfäl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 annan situation, som praktiskt sett ingalunda är ovanlig, kan vara den att den tilltalade medger att han inte till punkt och pricka följt bok</w:t>
        <w:softHyphen/>
        <w:t>föringslagens regler men hävdar att det ändå inte borde ha förelegat någon svårighet för skatte</w:t>
        <w:softHyphen/>
        <w:t>myndigheten, eftersom t.ex. alla verifikationer funnits sam</w:t>
        <w:softHyphen/>
        <w:t>lade i god ordning. Skattemyndigheten å sin sida uppger att den likväl haft betydande svårig</w:t>
        <w:softHyphen/>
        <w:t>heter vid kontrollen. Kan domstolen då gå in i prövning av den tilltalades invändning på det sättet att domstolen gör en be</w:t>
        <w:softHyphen/>
        <w:t xml:space="preserve">dömning av om det </w:t>
      </w:r>
      <w:r>
        <w:rPr>
          <w:rFonts w:eastAsia="Times New Roman  (TT)" w:cs="Times New Roman  (TT)" w:ascii="Times New Roman  (TT)" w:hAnsi="Times New Roman  (TT)"/>
          <w:i/>
          <w:iCs/>
          <w:color w:val="000000"/>
          <w:sz w:val="20"/>
          <w:szCs w:val="20"/>
        </w:rPr>
        <w:t>hade bort</w:t>
      </w:r>
      <w:r>
        <w:rPr>
          <w:rFonts w:eastAsia="Times New Roman  (TT)" w:cs="Times New Roman  (TT)" w:ascii="Times New Roman  (TT)" w:hAnsi="Times New Roman  (TT)"/>
          <w:color w:val="000000"/>
          <w:sz w:val="20"/>
          <w:szCs w:val="20"/>
        </w:rPr>
        <w:t xml:space="preserve"> föreligga allvarliga svårig</w:t>
        <w:softHyphen/>
        <w:t>heter att genomföra kontrollen? Eller är det avgörande att det styrks att myn</w:t>
        <w:softHyphen/>
        <w:t>dig</w:t>
        <w:softHyphen/>
        <w:t>heten rent faktiskt haft sådana svårig</w:t>
        <w:softHyphen/>
        <w:t>heter? Sannolikt är den för</w:t>
        <w:softHyphen/>
        <w:t>sta ståndpunkten den riktiga. Men lagtexten lämnar frågan öppen, och den har inte berörts i förarbet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nförda får anses ge vid handen att konstruktionen av brottet försvårande av skattekontroll som ett effektbrott med en delvis subjektiv och något diffus omständighet som förutsatt effekt medför sådana svå</w:t>
        <w:softHyphen/>
        <w:t>righeter att fastställa fullbordanstidpunkten att en annan lösning än ef</w:t>
        <w:softHyphen/>
        <w:t>fektbrott bör övervägas. Allmänt sett anses det också vid brott av före</w:t>
        <w:softHyphen/>
        <w:t>varande slag vara en tveksam konstruktion, om brottets fullbordan knyts till en omständighet som står helt utanför gärningsmannens 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struktion av brottet försvårande av skatte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söka nå fram till enhetliga preskriptionsbe</w:t>
        <w:softHyphen/>
        <w:t>stämmel</w:t>
        <w:softHyphen/>
        <w:t>ser för bokföringsbrott och försvårande av skattekontroll. Det ligger då nära till hands att överge konstruktionen av det sistnämnda brottet som ett effektdelikt. Brottet bör på samma sätt som bokförings</w:t>
        <w:softHyphen/>
        <w:t>brott anses vara fullbordat vid tidpunkten för handlingen eller under</w:t>
        <w:softHyphen/>
        <w:t>låtenheten, och man bör alltså inte för straffbarhet kräva att förfarandet faktiskt har försvårat skattekontrollen utan endast att det har gett upphov till fara för detta. Beträffande frågan om i vilka fall fara skall anses ha uppkommit bör motsvarande bedömning göras som vid skattebrott enligt 2 §. Rege</w:t>
        <w:softHyphen/>
        <w:t>ringen föreslår därför att 10 § första stycket skattebrottslagen formuleras i överensstämmelse hä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den valda lösningen måste emellertid samtidigt införas en alter</w:t>
        <w:softHyphen/>
        <w:t>nativ utgångspunkt för preskriptionsberäkningen som tar hänsyn till de speciella skatteaspekterna och som bör gälla både i fråga om bokfö</w:t>
        <w:softHyphen/>
        <w:t>ringsbrott och beträffande försvårande av skattekontroll. Närmast till hands skulle ligga att låta den omständigheten att den bokföringsskyldi</w:t>
        <w:softHyphen/>
        <w:t>ge blir föremål för skatte</w:t>
        <w:softHyphen/>
        <w:t>revision inom fem år från gärningen bilda ut</w:t>
        <w:softHyphen/>
        <w:t>gångspunkt. Detta bör i så fall gälla i fråga om både försvårande av skattekontroll och bokföringsbrott. Beträffande det sistnämnda brottet bör alltså skatte</w:t>
        <w:softHyphen/>
        <w:t>revision vara en omständighet av samma be</w:t>
        <w:softHyphen/>
        <w:t>tydelse för preskriptionsbe</w:t>
        <w:softHyphen/>
        <w:t>räkningen som konkurs, ackord och betalningsinställelse. Med en sådan lösning åstad</w:t>
        <w:softHyphen/>
        <w:t>kommer man på en gång att bokföringsbrott i vart fall inte kan preskri</w:t>
        <w:softHyphen/>
        <w:t>beras tidigare än försvårande av skattekontroll samt att det sistnämnda brottet anses fullbordat enligt vanliga principer och får en objektivt identifierbar utgångspunkt för preskrip</w:t>
        <w:softHyphen/>
        <w:t>tionsberäk</w:t>
        <w:softHyphen/>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14 § första stycket skattebrottslagen och 35 kap. 4 § tredje stycket BrB formuleras i överensstämmelse hä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ör försvårande av skattekontroll vara subsidiä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vårande av skattekontroll är subsidiärt till bokförings</w:t>
        <w:softHyphen/>
        <w:t>brott. Samtidigt gäller att de båda lagbuden så som de har formulerats inte i alla lägen skyddar samma intresse. Be</w:t>
        <w:softHyphen/>
        <w:t>stämmelsen om bokföringsbrott avser att tillgodose intresset av att rörelsens förlopp, ekonomiska resultat och ställning skall kunna i huvud</w:t>
        <w:softHyphen/>
        <w:t>sak bedömas med ledning av bokföring</w:t>
        <w:softHyphen/>
        <w:t>en. Detta är givetvis av betydelse även för skattekontrollen. Men det kan förekomma fall då bestämmelsernas syften inte helt och hållet samman</w:t>
        <w:softHyphen/>
        <w:t>faller, t.ex. när bokföringen är bristfällig i ett hänseende som inte på</w:t>
        <w:softHyphen/>
        <w:t>verkar möjligheten att bedöma rörelsens förlopp, ekonomiska resultat eller ställning men som har stor betydelse för skattekon</w:t>
        <w:softHyphen/>
        <w:t>trollen. Att såda</w:t>
        <w:softHyphen/>
        <w:t>na fall kan förekomma har förutsatts i motiven till 1982 års lagändringar i fråga om bokföringsbrott och försvårande av skattekontroll (NJA II 1982 s. 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 ett fall av detta slag förutsättningar saknas att döma för bok</w:t>
        <w:softHyphen/>
        <w:t>föringsbrott uppstår inga problem. Gärningen är inte straffbar enligt brottsbalken och gärningsmannen kan dömas för försvårande av skatte</w:t>
        <w:softHyphen/>
        <w:t>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blem kan emellertid tänkas uppstå, om domstolen finner att för</w:t>
        <w:softHyphen/>
        <w:t>farandet överskrider straffbarhetsgränsen för bokförings</w:t>
        <w:softHyphen/>
        <w:t>brott men likväl inte utgör något svårare fall, om man endast beaktar intresset av att rörelsens förlopp, ekonomiska resul</w:t>
        <w:softHyphen/>
        <w:t>tat eller ställning i huvudsak skall kunna bedömas. Utifrån dessa synpunkter föreligger bara ett ringa bok</w:t>
        <w:softHyphen/>
        <w:t>föringsbrott. Samtidigt står det klart för domstolen att förfarandet be</w:t>
        <w:softHyphen/>
        <w:t>dömt som försvårande av skattekontroll skulle ha utgjort ett mycket allvarligt fall och att gärningsmannen följaktligen skulle ha fällts till ansvar för grovt försvårande av skatte</w:t>
        <w:softHyphen/>
        <w:t>kontroll, om gärningen inte hade varit straffbar enligt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vara föremål för olika uppfattningar hur domstolen bör reso</w:t>
        <w:softHyphen/>
        <w:t>nera i ett sådant fall. Om gärningsmannen anses kunna dömas för ringa bokföringsbrott, skall bestämmelsen om försvårande av skatte</w:t>
        <w:softHyphen/>
        <w:t>kontroll inte tillämpas. Den omständigheten att gärningen var så pass allvarlig även från de i 11 kap. 5 § brottsbalken angivna synpunkterna att den överskridit straff</w:t>
        <w:softHyphen/>
        <w:t>barhetsgränsen enligt nämnda paragraf kommer då att medföra att gärningsmannen döms mildare än om gärningen inte skulle föranlett ansvar enligt denna bestämmelse. Denna konsekvens av regle</w:t>
        <w:softHyphen/>
        <w:t>ringen måste sägas vara otillfredsstä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otiven till 1982 års lagändringar förutsätts att, om straffansvar skall ådömas för ett bokföringsbrott som även har försvårat skatte</w:t>
        <w:softHyphen/>
        <w:t>kon</w:t>
        <w:softHyphen/>
        <w:t>trol</w:t>
        <w:softHyphen/>
        <w:t>len, det förhållandet att denna kontroll försvårats skall beaktas vid straff</w:t>
        <w:softHyphen/>
        <w:t>mätningen (NJA II 1982 s. 17). Om det - vilket natur</w:t>
        <w:softHyphen/>
        <w:t>ligtvis för det mesta är förhållandet - är just omöjligheten att på grundval av bok</w:t>
        <w:softHyphen/>
        <w:t>föringen bedöma rörelsens förlopp, ekonomiska resultat eller ställning som medför svårigheter vid skatte</w:t>
        <w:softHyphen/>
        <w:t>kontrollen synes det inte medföra några problem att låta detta uttalande vara vägledande. Frågan är emel</w:t>
        <w:softHyphen/>
        <w:t>lertid, med hänsyn till den inom straffrätten rådande legali</w:t>
        <w:softHyphen/>
        <w:t>tetsprin</w:t>
        <w:softHyphen/>
        <w:t>cipen, i hur stor utsträckning uttalandet - som saknar varje täckning i lagtexten - kan beaktas i andra fall, dvs. i fall där bristerna i bokföringen har förhållandevis marginell betydelse från de synpunkter som anges i 11 kap. 5 § brottsbalken men har stor betydelse för skatte</w:t>
        <w:softHyphen/>
        <w:t>kontro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anröja dessa problem föreslår utredningen att subsidiarite</w:t>
        <w:softHyphen/>
        <w:t>ten upphävs för fall då gärningen befinns allvarligare bedömd som för</w:t>
        <w:softHyphen/>
        <w:t>svårande av skattekontroll än som bokföringsbrott. Andra lösningar som utredningen diskuterar är att upphäva bestämmelsen om att för</w:t>
        <w:softHyphen/>
        <w:t>svårande av skattekontroll skall vara subsidiärt till bokför</w:t>
        <w:softHyphen/>
        <w:t>ingsbrott eller att kom</w:t>
        <w:softHyphen/>
        <w:t>plettera bestämmelsen om bokföringsbrott på sådant sätt att försvårande av skattekon</w:t>
        <w:softHyphen/>
        <w:t>troll utgör en alternativ brottsförutsättning. Med den sist</w:t>
        <w:softHyphen/>
        <w:t>nämnda lösningen skulle straffansvar för bokföringsbrott alltså kunna komma i fråga inte bara som nu om till följd av försummelsen rörelsens förlopp, ekonomiska resultat eller ställning inte kan i huvudsak bedömas med ledning av bokföringen utan också i det fallet att försummelsen gett upphov till fara för att myndighets kontrollverksamhet vid beräk</w:t>
        <w:softHyphen/>
        <w:t>ning eller uppbörd av skatt eller avgift  allvarligt försvåras. Utredningen avfärdar emellertid denna lösning eftersom den från principiell synpunkt är behäftad med den nackdelen att bestämmelsen om bokföringsbrott skulle komma att sanktionera ett intresse som inte uttryckligen nämns i bokföringslagen. Bestämmelsen skulle därmed få en delvis annan karak</w:t>
        <w:softHyphen/>
        <w:t>tär än för närvarande, och det skulle kunna hävdas att den inte får en helt adekvat placering i 11 kap. brott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ridiska fakultetsnämnden vid Uppsala universitet ifrågasätter i sitt remissyttrande om denna ståndpunkt är förenlig med den föreslagna ändringen av 35 kap. 4 § brottsbalken. Utredningens argument torde enligt fakultetsnämndens mening dessutom ha liten betydelse när man beaktar de avsevärda konkurrensproblem som nu föreligger och som knappast löses genom det föreslagna tredje stycket till 10 § skattebrott</w:t>
        <w:softHyphen/>
        <w:t>slagen. Fakultetsnämnden anser att regleringen av försvårande av skatte</w:t>
        <w:softHyphen/>
        <w:t xml:space="preserve">kontroll bör vara en del av regleringen av bokföringsbrott och att under alla omständigheter en subsidiaritetsregel i 10 § skattebrottslagen bör utformas på ett sätt som ansluter till gängse konstruk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de betänkligheter som fakultetsnämnden redovisat vad avser den av utredningen föreslagna regleringen. Såsom fakultets</w:t>
        <w:softHyphen/>
        <w:t>nämnden påpekat utgör förslaget en konstruktion som saknar motsvarig</w:t>
        <w:softHyphen/>
        <w:t>het i dagens lagstiftning och som förefaller kunna leda till vissa praktis</w:t>
        <w:softHyphen/>
        <w:t xml:space="preserve">ka tillämpningsproble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knas underlag för att nu bedöma den av fakultetsnämnden förordade lösningen att arbeta in bestämmelsen om försvårande av skat</w:t>
        <w:softHyphen/>
        <w:t xml:space="preserve">tekontroll i anslutning till bestämmelsen om bokföringsbrott. Regeringen anser sig därför inte nu kunna bedöma det befogade i en sådan lösning. Det bör dock påpekas att utredningen enligt sina direktiv kommer att återkomma till bokföringsbrottet i sitt slutbetänk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åtgärda den onöjaktighet som föreligger med dagens konstruk</w:t>
        <w:softHyphen/>
        <w:t>tion ligger det i stället närmare till hands att helt slopa den särskilda subsidiaritetsregleringen. Härigenom kommer normala konkurrensregler att bli tillämpliga. I och för sig kan den av utredningen nämnda effek</w:t>
        <w:softHyphen/>
        <w:t>ten, att domstolen i många fall skulle komma att behöva döma för såväl bokföringsbrott som försvårande av skattekontroll, komma att uppstå. Med hänsyn till de båda bestämmelsernas delvis olika syften och till</w:t>
        <w:softHyphen/>
        <w:t>ämpningsområden kan dock en sådan effekt inte sägas vara obefog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också påpekas att saken i praktiken kan styras genom åklaga</w:t>
        <w:softHyphen/>
        <w:t>rens utformning av gärningsbeskrivningen. Det torde således kunna förutses att åklagaren i exempelvis de fall då den dominerande frågan är ansvar för bokföringsbrott kommer att åberopa endast sådana omstän</w:t>
        <w:softHyphen/>
        <w:t xml:space="preserve">digheter som konstituerar ansvar för sådant brott. </w:t>
      </w:r>
    </w:p>
    <w:p>
      <w:pPr>
        <w:sectPr>
          <w:headerReference w:type="default" r:id="rId31"/>
          <w:footerReference w:type="default" r:id="rId3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mot bakgrund härav att den särskilda subsidiari</w:t>
        <w:softHyphen/>
        <w:t>tetregeln upphäv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Övriga frågor om straff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bedömning och förslag:</w:t>
      </w:r>
      <w:r>
        <w:rPr>
          <w:rFonts w:eastAsia="Times New Roman  (TT)" w:cs="Times New Roman  (TT)" w:ascii="Times New Roman  (TT)" w:hAnsi="Times New Roman  (TT)"/>
          <w:color w:val="000000"/>
          <w:sz w:val="20"/>
          <w:szCs w:val="20"/>
        </w:rPr>
        <w:t xml:space="preserve"> Frågan om att omkonstruera tullbedrägeribrottet till ett farebrott får anstå till dess att ett samlat grepp tas om lagen (1960:418) om straff för varusmugg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ändringar i straffbestämmelsen i 10 kap. 1 § lagen (1994:1776) om skatt på energi föreslå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mindre ändringar av i huvudsak konsekvensändringskaraktär föreslås i mervärdesskattelagen (1994:200), lagen (1958:295) om sjö</w:t>
        <w:softHyphen/>
        <w:t>mansskatt, lagen (1941:416) om arvsskatt och gåvoskatt, fastighetstaxe</w:t>
        <w:softHyphen/>
        <w:t>ringslagen (1979:1152), fordonsskattelagen (1988:327), lagen (1988:328) om fordonsskatt på utländska fordon, lagen (1994:1704) om lageravgift på vissa jordbruksprodukter, lagen (1994:1776) om skatt på energi och lagen (1994:1920) om allmän löne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s förslag överensstämmer med regeringens förutom att utredningen föreslår att vissa brott i varusmugg</w:t>
        <w:softHyphen/>
        <w:t>lingslagen omkonstrueras till fare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är tveksam till att göra de av utredningen föreslagna ändringarna i varusmugglingslagen innan konsekvensen av ändringarna analyserats. Styrelsen påpekar att den som lämnar oriktig uppgift i tulldeklaration med uppsåt att undandra tull eller skatt döms för fullbordat brott om det förelegat fara för att undan</w:t>
        <w:softHyphen/>
        <w:t>dragandet skulle ha förverkligats, även i det fall oriktigheten uppdagats vid tullbehandlingen. Den som däremot lämnar sådan uppgift i uppsåt att införa vara i strid mot förbud skall endast dömas för försök till var</w:t>
        <w:softHyphen/>
        <w:t>usmuggling om oriktigheten uppdagas, även om det förelegat fara för att den inte skulle uppdagas. En konsekvens av detta är vidare att utrymmet för försök till varu-smuggling, bestående i undandragande, genom vilse</w:t>
        <w:softHyphen/>
        <w:t>ledande blir ytterst begränsat. En gärning kan omfatta såväl undandra</w:t>
        <w:softHyphen/>
        <w:t>gande som vilseledande, exempelvis när någon med detta dubbla syfte uppsåtligen anger ett felaktigt statistiskt nummer i tulldeklaration. Vid</w:t>
        <w:softHyphen/>
        <w:t>are bör förhållandet mellan det nya farebrottet och farebrottet i 5 § var</w:t>
        <w:softHyphen/>
        <w:t xml:space="preserve">usmugglingslagen utredas närmare. </w:t>
      </w:r>
      <w:r>
        <w:rPr>
          <w:rFonts w:eastAsia="Times New Roman  (TT)" w:cs="Times New Roman  (TT)" w:ascii="Times New Roman  (TT)" w:hAnsi="Times New Roman  (TT)"/>
          <w:i/>
          <w:iCs/>
          <w:color w:val="000000"/>
          <w:sz w:val="20"/>
          <w:szCs w:val="20"/>
        </w:rPr>
        <w:t>Svenska Arbetsgivareföreningen, Sveriges Industriförbund och Lantbrukarnas Riksorganisation</w:t>
      </w:r>
      <w:r>
        <w:rPr>
          <w:rFonts w:eastAsia="Times New Roman  (TT)" w:cs="Times New Roman  (TT)" w:ascii="Times New Roman  (TT)" w:hAnsi="Times New Roman  (TT)"/>
          <w:color w:val="000000"/>
          <w:sz w:val="20"/>
          <w:szCs w:val="20"/>
        </w:rPr>
        <w:t xml:space="preserve"> har på</w:t>
        <w:softHyphen/>
        <w:t>pekat att det mot bakgrund av liggande förslag om att öka antalet redo</w:t>
        <w:softHyphen/>
        <w:t>visningstillfällen avseende mervärdesskatt från sex till tolv per år och att redovisningstiderna kraftigt förkortas att det är mycket viktigt att det ges en rimlig tidsfrist att ge in deklaration innan ett ärende kan leda till å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om straff för varusmugg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Generaltullstyrelsen påpekat bör konsekvenserna av att omkonstru</w:t>
        <w:softHyphen/>
        <w:t>era vissa brott i varusmugglingslagen till farebrott analyseras ytterligare innan några förslag i den delen lämnas. En sådan analys bör lämpligen göras i samband med att regeringen tar ställning till de förslag som 1986 års varusmugglingsutredning lagt f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Mervärdesskattelagen</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attebedrägeri erfordras, enligt 2 § skattebrottslagen i dess nuva</w:t>
        <w:softHyphen/>
        <w:t>rande lydelse, objektivt sett att någon genom att lämna oriktig uppgift i handling som avges till ledning för myndighets beslut i fråga om skatt eller avgift, föranleder att skatt eller avgift inte påförs eller påförs med för lågt belopp eller tillgodoräknas med för hög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uttrycket "myndighets beslut i fråga om skatt eller avgift" menas ett beslut genom vilket myndighet bestämmer storleken av en skatt eller en avgift eller underlag för beräkning av skatt eller avgift (prop. 1971:10 s. 2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ljd av denna definition har återbetalning av och kompensation för skatt eller avgift ansetts ej falla inom stadgandets tillämpningsom</w:t>
        <w:softHyphen/>
        <w:t xml:space="preserve">råde. Det har alltså inte ansetts vara skattebedrägeri att lämna en oriktig uppgift vid ansökan om återbetalning av skatt eller kompensation för skatt för den som inte är skattskyl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förslaget till ändringar i 2 § skattebrottslagen blir det inte någon förutsättning för straffbarhet att den oriktiga uppgiften lämnas till ledning för ett beskattningsbeslut. Förutsättningen är i stället att den oriktiga uppgiften lämnas till myndighet på annat sätt än muntligen med uppsåt att skatt eller avgift skall undandras det allmänna eller felaktigt tillgodoräk</w:t>
        <w:softHyphen/>
        <w:t>nas eller återbetalas till uppgifts</w:t>
        <w:softHyphen/>
        <w:t>läm</w:t>
        <w:softHyphen/>
        <w:t>naren själv eller någon annan och att fara härför uppkommer. Detsamma gäller vid underlåtelse att lämna deklaration, kontrolluppgift eller annan föreskriven 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föreslår, med beaktande av vad nu anförts, att 19 kap. 10 § och 12 § andra stycket mervärdesskattelagen (1994:200) upphävs. Genom detta blir skattebrottslagen tillämplig på all skatt enligt mervärdesskatte</w:t>
        <w:softHyphen/>
        <w:t>lagen som tas ut i Sverige, förutom den skatt som tas ut vid import från land utanför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Lagen om sjömansskat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re är enligt 16 § 1 mom. lagen (1958:295) om sjömansskatt pliktig att till skattemyndigheten lämna uppgifter enligt fastställt formulär. Dessa uppgifter har betydelse för ombordanställda sjömäns beskattning. Genom vårt förslag kan den redare som skriftligen lämnar oriktig upp</w:t>
        <w:softHyphen/>
        <w:t>gift till myndighet eller underlåter att lämna föreskriven handling dömas enligt skatte-brottslagen. Det handlande som 26 § första stycket lagen om sjömansskatt är avsett att träffa täcks genom förslaget till ändringar i skattebrottslagen. 26 § första stycket lagen om sjömansskatt kan där</w:t>
        <w:softHyphen/>
        <w:t>med upp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26 § andra stycket lagen om sjömansskatt straffbeläggs att en sjö</w:t>
        <w:softHyphen/>
        <w:t>man uppsåtligen eller av grov oaktsamhet till myndighet eller redare lämnar oriktig uppgift om förhållande som har betydelse för hans skyl</w:t>
        <w:softHyphen/>
        <w:t>dighet att erlägga sjömans</w:t>
        <w:softHyphen/>
        <w:t>skatt eller underlåter att lämna föreskriven uppgift av sådant slag, och i 27 § samma lag föreskrivs straff för redare som åsidosätter skyldighet att verkställa skatteavdrag. Med den kon</w:t>
        <w:softHyphen/>
        <w:t>struktion av brottet skatteförseelse som har föreslagits i det föregående kommer förseelser av detta slag i princip att kunna bestraffas som skat</w:t>
        <w:softHyphen/>
        <w:t>teredovisningsbrott. Vissa förseelser som i dag torde vara straffbara enligt sjömansskattelagen kommer visserligen inte att täckas av skatteb</w:t>
        <w:softHyphen/>
        <w:t>rottslagens kriminalisering. Det gäller grovt oaktsam oriktig uppgift till redare och grovt oaktsam muntlig uppgift till myndighet. I konsekvens med de allmänna överväganden som gjorts i det föregående bör emeller</w:t>
        <w:softHyphen/>
        <w:t xml:space="preserve">tid sådana förseelser inte vara kriminaliserade fortsättningsvi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allet att innehållen skatt eller allmänna egenavgifter ej betalas in till skattemyndigheten av redaren straffbeläggs i 28 § lagen om sjö</w:t>
        <w:softHyphen/>
        <w:t>mans</w:t>
        <w:softHyphen/>
        <w:t>skatt. Detta förfarande omfattas av 6 § i förslaget till ändring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ljd av det anförda är att 26 -28 §§ lagen om sjömansskatt kan upp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om arvs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slagen är i sin nuvarande lydelse tillämplig på sådan skatt som avses i lagen (1941:416) om arvs- och gåvoskatt. Genom förslagen i avsnitt 4.4 utvidgas straffbarheten för fall då deklarations</w:t>
        <w:softHyphen/>
        <w:t>skyldigheten försummas genom att det i subjektivt hänseende skall vara tillräckligt att uppsåt föreligger enligt vanliga regler och således inte som hittills fordras direkt uppsåt. Detta kommer att gälla även underlåtenhet att lämna bouppteckning med uppsåt att undandra skatt, en ordning som vi finner befogad. Underlåtenhet att lämna deklara</w:t>
        <w:softHyphen/>
        <w:t>tion kommer i andra fall att kunna bestraffas som skatteförseel</w:t>
        <w:softHyphen/>
        <w:t>se. Med denna lösning kan nuva</w:t>
        <w:softHyphen/>
        <w:t xml:space="preserve">rande 66 § lagen om arvs- och gåvoskatt upphäv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astighetstaxeringslagen</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till ledning för allmän fastighetstaxering uppsåtligen eller av grov oaktsamhet lämnar handling med oriktig uppgift och därigenom föranleder fara för att taxeringen blir för låg döms enligt 18 kap. 41 § fastighetstaxeringsla</w:t>
        <w:softHyphen/>
        <w:t>gen (1979:1152) till böter eller fängelse i högst sex månader. I ringa fall döms inte till ansvar. Sedan förseningsavgift in</w:t>
        <w:softHyphen/>
        <w:t xml:space="preserve">fördes även på fastighetstaxeringsområdet tar straffbestämmelsen endast sikte på aktivt uppgiftslämn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brottslagen är nu inte tillämplig på oriktig uppgift som lämnas till ledning vid fastighets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strafflagutredningen anförde på sin tid som skäl för att inte låta fastighetstaxeringen omfattas av den föreslagna lagstiftningen, att upp</w:t>
        <w:softHyphen/>
        <w:t>gifterna i en fastighetsdeklaration inte på samma sätt som uppgifter i andra deklarationer är av omedelbar betydelse för skattepåföringen och därmed för fastställandet av skatt (SOU 1969:42 s. 150). Genom att skatte</w:t>
        <w:softHyphen/>
        <w:t>bedrägeribrottet kom att konstrueras som ett effektbrott synes dessutom möjligheten att inordna fastighetstaxeringen under skattebrotts</w:t>
        <w:softHyphen/>
        <w:t>lagen ha gått förlorad. Den effekt som förutsätts för skattebedrägeri uppkommer inte när en oriktig uppgift lämnas till ledning för fastig</w:t>
        <w:softHyphen/>
        <w:t>het</w:t>
        <w:softHyphen/>
        <w:t xml:space="preserve">stax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redan tidigare framhållits skulle det innebära en betydande för</w:t>
        <w:softHyphen/>
        <w:t>del om straffbestämmelser på skatteområdet samlas i skatte</w:t>
        <w:softHyphen/>
        <w:t>brottslagen och således i så stor utsträckning som möjligt utmönstras ur de materiel</w:t>
        <w:softHyphen/>
        <w:t>la skatteförfattningarna. Med hänsyn till detta och till förslaget att om</w:t>
        <w:softHyphen/>
        <w:t>konstruera det centrala skattebrottet till ett farebrott finns det starka skäl att låta även oriktiga uppgifter vid fastighetstaxering om</w:t>
        <w:softHyphen/>
        <w:t>fattas av skat</w:t>
        <w:softHyphen/>
        <w: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ständigheten att en oriktig uppgift vid fastighetstaxering inte omedelbart ligger till grund för ett skattebeslut hindrar inte att förfaran</w:t>
        <w:softHyphen/>
        <w:t>det kan vara att bedöma som ett skattebrott enligt den konstruktion som föreslås. Någon självständig prövning utöver den som sker vid fastig</w:t>
        <w:softHyphen/>
        <w:t>hetstaxeringen företas i princip inte inför ett skattebeslut som bygger på värdet av en fastighet. Om basvärdet vid fastighetstaxeringen blir för lågt föreligger således en fara för att skatt eller avgift påförs den skatt</w:t>
        <w:softHyphen/>
        <w:t>skyldi</w:t>
        <w:softHyphen/>
        <w:t xml:space="preserve">ge med för lågt belopp, låt vara först i ett senare l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bestämmelsen i fastighetstaxeringslagen har som utredningen konstaterat, inte kommit att tillämpas i praktiken. Denna omständig</w:t>
        <w:softHyphen/>
        <w:t>het kan naturligtvis tala i olika riktningar. Förhållandet kan anföras som argument för att straffbestämmelsen bör upphävas. Det är emellertid från principiell synpunkt otillfredsställan</w:t>
        <w:softHyphen/>
        <w:t>de att i lag föreskriva en med</w:t>
        <w:softHyphen/>
        <w:t>borgerlig skyldighet utan sanktion i någon form. Så länge det erfordras att uppgifter lämnas på fastighetstaxerings</w:t>
        <w:softHyphen/>
        <w:t>om</w:t>
        <w:softHyphen/>
        <w:t>rådet bör därför inte upp</w:t>
        <w:softHyphen/>
        <w:t>giftsskyldig</w:t>
        <w:softHyphen/>
        <w:t>heten lämnas osanktionerad. Och det är i praktiken svårt att tänka sig någon annan sanktion än straff för dessa fall. Till det nu an</w:t>
        <w:softHyphen/>
        <w:t>förda kommer att uppgifterna som lämnas i en fastig</w:t>
        <w:softHyphen/>
        <w:t>hetsdeklaration har betydelse för påförandet av skatt i många samman</w:t>
        <w:softHyphen/>
        <w:t>hang. Det basvärde som fastställs på grund av lämnade uppgifter ligger till grund för be</w:t>
        <w:softHyphen/>
        <w:t>stämmandet av taxeringsvärdet, som i sin tur har betydelse för den skatt som tas ut vid bl.a. arv, gåva, statlig fastighets</w:t>
        <w:softHyphen/>
        <w:t>skatt och lagfart. Skatte</w:t>
        <w:softHyphen/>
        <w:t>brottslagen bör därför göras tillämplig även på oriktiga uppgifter vid fastighetstaxe</w:t>
        <w:softHyphen/>
        <w:t xml:space="preserv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ständigheten att domstolarna som regel inte kommer att ha tillgång till exakt uppgift om det skatteundandragande som kan bli följ</w:t>
        <w:softHyphen/>
        <w:t>den av en oriktig uppgift kan inte medföra några avgörande svårig</w:t>
        <w:softHyphen/>
        <w:t>heter i tillämpningen. Denna konsekvens uppkommer ju för övrigt helt obero</w:t>
        <w:softHyphen/>
        <w:t>ende av om kriminaliseringen sker genom skattebrottslagen eller som nu genom en bestämmelse i fastighetstaxe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förslagen i det föregående följer också att det avses bli straffbart som skatteredovisningsbrott eller vårdslös skatteredovisning att uppsåt</w:t>
        <w:softHyphen/>
        <w:t>ligen eller av grov oaktsamhet underlåta att lämna en föreskriven upp</w:t>
        <w:softHyphen/>
        <w:t>gift om förhållande som har betydelse för skattskyldigheten (7 och 8 §§ skatte-brottslagen). Undantag har gjorts endast för egen självdeklaration. För den som är skyldig att lämna fastighetsdeklaration kommer alltså en underlåtenhet att fullgöra denna skyldighet att omfattas av skattebrottsla</w:t>
        <w:softHyphen/>
        <w:t xml:space="preserve">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tt registerbaserat taxe</w:t>
        <w:softHyphen/>
        <w:t>rings</w:t>
        <w:softHyphen/>
        <w:t>förfarande tillämpas med början vid 1996 års allmänna fastig</w:t>
        <w:softHyphen/>
        <w:t>hetstaxe</w:t>
        <w:softHyphen/>
        <w:t>ring av småhusenheter. Flertalet fastig-hetsägare tillställs en förtryckt blan</w:t>
        <w:softHyphen/>
        <w:t>kett med taxeringsförslag. Någon skyldig</w:t>
        <w:softHyphen/>
        <w:t>het för fastig</w:t>
        <w:softHyphen/>
        <w:t>hetsägaren att godkänna de förtryckta uppgifterna finns inte och fastighetsägaren är inte heller skyldig att rätta eventuella felaktig</w:t>
        <w:softHyphen/>
        <w:t>heter i taxeringsförslaget som kan leda till att hans skatt blir för låg. Självfallet blir inte skattebrottsla</w:t>
        <w:softHyphen/>
        <w:t>gen tillämplig om den skattskyl</w:t>
        <w:softHyphen/>
        <w:t>di</w:t>
        <w:softHyphen/>
        <w:t>ge i ett sådant fall förhåller sig passiv, eftersom hans beteende inte innefat</w:t>
        <w:softHyphen/>
        <w:t>tar något åsido</w:t>
        <w:softHyphen/>
        <w:t xml:space="preserve">sättande av en föreskriven skyl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n nu föreslagna ordningen formellt sett innebär en utvid</w:t>
        <w:softHyphen/>
        <w:t>gning av kriminaliseringen är avsikten inte att lagföring skall ske i de fall det är fråga om mindre försummelser. Det förhållandet att någon administrativ sanktion inte kan tas ut vid oriktigt uppgifts</w:t>
        <w:softHyphen/>
        <w:t>läm</w:t>
        <w:softHyphen/>
        <w:t>nande på fastighetstaxeringsområdet bör i sig inte inte föranleda att mera baga</w:t>
        <w:softHyphen/>
        <w:t xml:space="preserve">tellartade förseelser bedöms som annat än rin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visning till det anförda föreslår regeringen att straffbe</w:t>
        <w:softHyphen/>
        <w:t>stäm</w:t>
        <w:softHyphen/>
        <w:t xml:space="preserve">melsen i 18 kap. 41 § fastighetstaxeringslagen upphävs. Detta föranleder en följdändring i 26 kap. 3 § samm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sulent som biträder skattemyndigheten vid fastighetstaxeringen har befogenhet att utfärda föreläggande beträffande annat än avgivande av allmän fastighetsdeklaration. Uppgifter som infordras av konsulenten skall enligt 18 kap. 23 § fastighetstaxeringslagen lämnas till denne och således inte till myndigheten. Det synes tveksamt om en oriktig uppgift som på detta sätt lämnats till konsulenten utan vidare skulle omfattas av skatte-brottslagen eftersom en oriktig uppgift skall lämnas till myndig</w:t>
        <w:softHyphen/>
        <w:t>het för att straffbarhet skall föreligga. Det bör därför uttryckligen före</w:t>
        <w:softHyphen/>
        <w:t>skrivas att en uppgift som lämnats till konsulent som biträder skatte</w:t>
        <w:softHyphen/>
        <w:t>myndigheten vid fastig</w:t>
        <w:softHyphen/>
        <w:t>hetstaxeringen vid tillämpningen av skatte</w:t>
        <w:softHyphen/>
        <w:t>brott</w:t>
        <w:softHyphen/>
        <w:t xml:space="preserve">slagen skall anses lämnad till myn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ordons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83 § fordonsskattelagen (1988:327) har i sin nuvarande lydelse en straffskala omfattande böter eller fängelse i högst sex må</w:t>
        <w:softHyphen/>
        <w:t>nader. I övrigt hänvisar bestämmelsen till skattebrottsla</w:t>
        <w:softHyphen/>
        <w:t>gen. Att det i fordonsskat</w:t>
        <w:softHyphen/>
        <w:t>telagen finns en specialbestämmelse torde förklaras av att man dels velat låta straffansvar inträda redan när fara för skatteundan</w:t>
        <w:softHyphen/>
        <w:t>dragande föreligger, dels velat i vissa fall bestraffa även muntligen läm</w:t>
        <w:softHyphen/>
        <w:t>nade oriktiga uppgifter. Fareaspekten tillgodoses genom de ändringar i skatte</w:t>
        <w:softHyphen/>
        <w:t>brottslagen som föreslagits i det föregående medan muntliga orik</w:t>
        <w:softHyphen/>
        <w:t>tiga uppgifter inte kommer att vara kriminaliserade i fortsättningen. Fordonsskatte</w:t>
        <w:softHyphen/>
        <w:t>lagens straffbe</w:t>
        <w:softHyphen/>
        <w:t>stämmelse bör dock kunna upp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om fordonsskatt på utländska 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8:328) om fordonsskatt på utländska fordon har ett ytterst begränsat tillämpningsområde. Enligt lagen utgår fordonsskatt för ut</w:t>
        <w:softHyphen/>
        <w:t>ländska last</w:t>
        <w:softHyphen/>
        <w:t>bilar, bussar och släpvagnar som används i Sverige för person- eller godstrans</w:t>
        <w:softHyphen/>
        <w:t xml:space="preserve">porter och som dessutom är hemmahörande i ett land där motsvarande skatt tas ut för svenska fordon. På grund av den senare begränsningen är det endast fordon från ett fåtal länder som beska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kattningsförfarandet går till så att en särskild införselhandling utfärdas för skattepliktiga fordon vid in</w:t>
        <w:softHyphen/>
        <w:t>resan till Sverige. Handlingen skall sedan visas upp för tullmyn</w:t>
        <w:softHyphen/>
        <w:t>dig</w:t>
        <w:softHyphen/>
        <w:t>heten när fordonet förs ut ur riket och utgör då underlag för debi</w:t>
        <w:softHyphen/>
        <w:t>te</w:t>
        <w:softHyphen/>
        <w:t>ringen av skatten. Såväl fastställ</w:t>
        <w:softHyphen/>
        <w:t>an</w:t>
        <w:softHyphen/>
        <w:t>det som uppbörden av skatten sker av tullmyn</w:t>
        <w:softHyphen/>
        <w:t>dighet, dock inte "i den ord</w:t>
        <w:softHyphen/>
        <w:t xml:space="preserve">ning som gäller för tu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skattebrottslagen gjorts tillämplig på skatteundandragande enligt den nu aktuella lagen förklaras av att varusmugglingslagen inte ansetts tillämplig. Som skäl för att införa den straffbe</w:t>
        <w:softHyphen/>
        <w:t>stämmelse som nu finns intagen i 14 § andra stycket, angavs att försök till skatteförseelse var strafffritt och att en särskild bestämmelse därför erfordrades för fall då någon uppsåtligen eller av grov vårdslöshet lämnar oriktig uppgift om något förhållande som har betydelse för fordonsskat</w:t>
        <w:softHyphen/>
        <w:t>tens fastställande. I sammanhanget bör nämnas att även kilometer</w:t>
        <w:softHyphen/>
        <w:t>skatt utgick för de aktuella fordonen då straffbe</w:t>
        <w:softHyphen/>
        <w:t>stämmelsen inför</w:t>
        <w:softHyphen/>
        <w:t>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som utredningen påpekat diskuteras om de aktuella förseel</w:t>
        <w:softHyphen/>
        <w:t>serna faller utanför varusmugg</w:t>
        <w:softHyphen/>
        <w:t>lingslagen. Frågan synes inte ha avgjorts i rättstillämpningen, vilket kan förklaras av att lagföringar för de nu aktuella förseelserna över huvud taget är mycket sällsynta.  Med hänsyn till de berörda motivuttalandena torde man emellertid kunna utgå från att varusmugglingslagen inte är tillämplig. Brott mot lagen bör då  falla under skatte-brottslagen, vilket innebär att den nuvarande straffbe</w:t>
        <w:softHyphen/>
        <w:t>stäm</w:t>
        <w:softHyphen/>
        <w:t>melsen i 14 § andra stycket blir obehöv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bestämmelsen i 10 kap. 1 § lagen (1994:1776) om skatt på energi avser att träffa andra än dem som är skattskyldiga enligt lagen. Enligt bestämmelsens lydelse kan emellertid även den som är skattepliktig till förhöjd energiskatt straffas, om han avlägsnar sådana märkämnen som tillsatts vissa oljeprodukter. Straffbestämmelsen tar sikte dels på fall då märkäm</w:t>
        <w:softHyphen/>
        <w:t>nen olovligen avlägsnas från oljeprodukter, dels på fall då oljep</w:t>
        <w:softHyphen/>
        <w:t>rodukter används som drivmedel utan att den förhöjda energi</w:t>
        <w:softHyphen/>
        <w:t>skatten har betalats. Dessa förfaranden är helt artskilda från det hand</w:t>
        <w:softHyphen/>
        <w:t>lingssätt som skatte</w:t>
        <w:softHyphen/>
        <w:t>brotts</w:t>
        <w:softHyphen/>
        <w:t>lagen avser att träffa, nämligen ett aktivt lämnande av oriktig uppgift i en handling eller en under</w:t>
        <w:softHyphen/>
        <w:t>låtenhet att lämna uppgift, allt i avsikt att undandra skatt. Förfarandena omfattas inte av skattebrottsla</w:t>
        <w:softHyphen/>
        <w:t>gen i dag och de ändringar som föreslås nu innebär inte någon ändring i detta avseende. Straffbestämmelserna i lagen om skatt på energi</w:t>
        <w:softHyphen/>
        <w:softHyphen/>
        <w:softHyphen/>
        <w:t xml:space="preserve"> bör därför behå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om allmän löne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inansiera Sveriges medlemskap i EU har en allmän löneavgift införts fr.o.m. den 1 januari 1995 (prop. 1994/95:122). Löneavgift enligt lagen (1994:1920) om allmän löneavgift är utformad så att den motsva</w:t>
        <w:softHyphen/>
        <w:t>rar en höjning av arbetsgivar- och egenav</w:t>
        <w:softHyphen/>
        <w:t>gifterna med 1,5 procent. Av</w:t>
        <w:softHyphen/>
        <w:t>giften tas ut på såväl löneinkomst som inkomst av annat förvärvsarbete och beräknas på det underlag som gäller för arbets</w:t>
        <w:softHyphen/>
        <w:t>givaravgift respektive egenavgift till folkpensione</w:t>
        <w:softHyphen/>
        <w:t>ringen enligt  lagen (1981</w:t>
        <w:softHyphen/>
        <w:t>:691) om socialav</w:t>
        <w:softHyphen/>
        <w:t>gifter. Även om ut</w:t>
        <w:softHyphen/>
        <w:t>formningen av avgiften ansluter till vad som gäller för uttag av socialavgifter är den i både rättslig och ekono</w:t>
        <w:softHyphen/>
        <w:t xml:space="preserve">misk mening en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slagen har gjorts tillämplig på allmän löneavgift. En annan lagstiftningsteknik än den gängse har därvid använts. Sålunda har lagen inte tagits med i uppräkningen i 1 § skatte</w:t>
        <w:softHyphen/>
        <w:t>brottsla</w:t>
        <w:softHyphen/>
        <w:t>gen utan i stället fram</w:t>
        <w:softHyphen/>
        <w:t>går av en särskild be</w:t>
        <w:softHyphen/>
        <w:t>stämmel</w:t>
        <w:softHyphen/>
        <w:t>se i 4 § förevarande lag, att vad som i skatte</w:t>
        <w:softHyphen/>
        <w:t>brottsla</w:t>
        <w:softHyphen/>
        <w:t>gen föreskrivs om avgifter även gäller be</w:t>
        <w:softHyphen/>
        <w:t>träffande den allmänna löneav</w:t>
        <w:softHyphen/>
        <w:t xml:space="preserve">gif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avgiften fastställs och uppbärs i samma ordning som gäller för arbetsgivaravgifter och egenavgifter. De båda sistnämnda avgifterna om</w:t>
        <w:softHyphen/>
        <w:t>fattas av skattebrottslagen. Med hänsyn till det nära samband som före</w:t>
        <w:softHyphen/>
        <w:t>ligger mellan de nu nämnda avgifterna bör skattebrott</w:t>
        <w:softHyphen/>
        <w:t>slagen även fort</w:t>
        <w:softHyphen/>
        <w:t>sättnings</w:t>
        <w:softHyphen/>
        <w:t xml:space="preserve">vis vara tillämplig på allmän löneav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ssa ytterligare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ansett att vissa avgifter till sin karaktär så påtagligt avviker från de skatter och avgifter som för närvarande täcks av skatteb</w:t>
        <w:softHyphen/>
        <w:t>rottslagen att utredningen anser att de inte heller fortsättningsvis bör omfattas av skattebrottslagen. Detta gäller av</w:t>
        <w:softHyphen/>
        <w:t>gifter enligt radiolagen (1966:755), lagen (1982:349) om återvinning av dryckesför</w:t>
        <w:softHyphen/>
        <w:t>packningar av aluminium, lagen (1984:1049) om beredskapslagring av olja och kol, lagen (1989:41) om TV-avgift, lagen (1992:1300) om krigsmate</w:t>
        <w:softHyphen/>
        <w:t>riel och lagen (1992:1537) om finansiering av framtida utgifter för använt kärn</w:t>
        <w:softHyphen/>
        <w:t>bränsle m.m. Till en del är det här fråga om vad som närmast är att betrakta som konsumen</w:t>
        <w:softHyphen/>
        <w:t>tavgifter - såsom TV-avgift - eller avgift för myndighets kontrollverksamhet, t.ex. enligt lagstiftningen om krigsmate</w:t>
        <w:softHyphen/>
        <w:t>ri</w:t>
        <w:softHyphen/>
        <w:t xml:space="preserve">el, men även andra avgifter, såsom avgiften för beredskapslagring, som fyller mycket speciella syf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avgifter enligt förordningen (1977:1119) om farledsvaru</w:t>
        <w:softHyphen/>
        <w:t>av</w:t>
        <w:softHyphen/>
        <w:t>gift skall dessa erläggas vid in- och utförsel av varor och i princip till tullmyn</w:t>
        <w:softHyphen/>
        <w:t>dig</w:t>
        <w:softHyphen/>
        <w:t>het. Överträdelser avseende avgiften skulle kunna beivras enligt lagen (1960:418) om straff för varusmuggling. I förordningen har dock införts en möjlighet att döma till böter för oriktig uppgift om inte gärningen är belagd med straff i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utredningens bedömning att det inte finns anledning att föreslå någon ändring i dessa delar. Förekommande straffbe</w:t>
        <w:softHyphen/>
        <w:t>stämmel</w:t>
        <w:softHyphen/>
        <w:t>ser i nämnda författ</w:t>
        <w:softHyphen/>
        <w:t>ningar bör således inte påverkas av föreslagna änd</w:t>
        <w:softHyphen/>
        <w:t>ringar på skattebrottslag</w:t>
        <w:softHyphen/>
        <w:t>stift</w:t>
        <w:softHyphen/>
        <w:t>ningens område. Som angetts i avsnitt 3 gäller detta även straffbestämmelsen i 6 § lagen (1994:40) om tillfällig kompensation för viss energi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dministrativa sank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Några ändringar i det administrativa sank</w:t>
        <w:softHyphen/>
        <w:t>tionssystemet föreslås inte i detta 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Utredningens förslag: </w:t>
      </w:r>
      <w:r>
        <w:rPr>
          <w:rFonts w:eastAsia="Times New Roman  (TT)" w:cs="Times New Roman  (TT)" w:ascii="Times New Roman  (TT)" w:hAnsi="Times New Roman  (TT)"/>
          <w:color w:val="000000"/>
          <w:sz w:val="20"/>
          <w:szCs w:val="20"/>
        </w:rPr>
        <w:t>Utredningen anser att det gällande systemet med "dubbla sanktio</w:t>
        <w:softHyphen/>
        <w:t>ner" inte är behäftat med så påtagliga olägenheter att det finns anledning att överge det. På några skatteområden saknas för närvarande möjligheten att påföra admini</w:t>
        <w:softHyphen/>
        <w:t>strativa sanktioner, så är för</w:t>
        <w:softHyphen/>
        <w:t>hållandet då det gäller t.ex. arvs- och gåvoskatt. Av olika skäl anser sig utredningen inte böra föreslå en utvid</w:t>
        <w:softHyphen/>
        <w:t>gning av tillämp</w:t>
        <w:softHyphen/>
        <w:t>ningsområdet för de administrativa sanktio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Stockholm</w:t>
      </w:r>
      <w:r>
        <w:rPr>
          <w:rFonts w:eastAsia="Times New Roman  (TT)" w:cs="Times New Roman  (TT)" w:ascii="Times New Roman  (TT)" w:hAnsi="Times New Roman  (TT)"/>
          <w:color w:val="000000"/>
          <w:sz w:val="20"/>
          <w:szCs w:val="20"/>
        </w:rPr>
        <w:t xml:space="preserve"> har i allt väsentligt samma uppfattning som utredningen. </w:t>
      </w:r>
      <w:r>
        <w:rPr>
          <w:rFonts w:eastAsia="Times New Roman  (TT)" w:cs="Times New Roman  (TT)" w:ascii="Times New Roman  (TT)" w:hAnsi="Times New Roman  (TT)"/>
          <w:i/>
          <w:iCs/>
          <w:color w:val="000000"/>
          <w:sz w:val="20"/>
          <w:szCs w:val="20"/>
        </w:rPr>
        <w:t>Malmö tingsrätt</w:t>
      </w:r>
      <w:r>
        <w:rPr>
          <w:rFonts w:eastAsia="Times New Roman  (TT)" w:cs="Times New Roman  (TT)" w:ascii="Times New Roman  (TT)" w:hAnsi="Times New Roman  (TT)"/>
          <w:color w:val="000000"/>
          <w:sz w:val="20"/>
          <w:szCs w:val="20"/>
        </w:rPr>
        <w:t xml:space="preserve">  delar utredning</w:t>
        <w:softHyphen/>
        <w:t>ens uppfattning beträffande administrativa sanktioner, men anser att den omständigheten att den skattskyldige drabbas av en administrativ sank</w:t>
        <w:softHyphen/>
        <w:t xml:space="preserve">tion i högre utsträckning än vad som nu är fallet borde beaktas vid straffmätningen i det enskilda fallet. </w:t>
      </w:r>
      <w:r>
        <w:rPr>
          <w:rFonts w:eastAsia="Times New Roman  (TT)" w:cs="Times New Roman  (TT)" w:ascii="Times New Roman  (TT)" w:hAnsi="Times New Roman  (TT)"/>
          <w:i/>
          <w:iCs/>
          <w:color w:val="000000"/>
          <w:sz w:val="20"/>
          <w:szCs w:val="20"/>
        </w:rPr>
        <w:t>Svenska Revisorsamfundet</w:t>
      </w:r>
      <w:r>
        <w:rPr>
          <w:rFonts w:eastAsia="Times New Roman  (TT)" w:cs="Times New Roman  (TT)" w:ascii="Times New Roman  (TT)" w:hAnsi="Times New Roman  (TT)"/>
          <w:color w:val="000000"/>
          <w:sz w:val="20"/>
          <w:szCs w:val="20"/>
        </w:rPr>
        <w:t xml:space="preserve"> anser att det bör beaktas att skattetillägg påförts i de fall då påföljd enligt skat</w:t>
        <w:softHyphen/>
        <w:t xml:space="preserve">tebrottslagen skall utdömas och att detta bör framgå av lagtexten. </w:t>
      </w:r>
      <w:r>
        <w:rPr>
          <w:rFonts w:eastAsia="Times New Roman  (TT)" w:cs="Times New Roman  (TT)" w:ascii="Times New Roman  (TT)" w:hAnsi="Times New Roman  (TT)"/>
          <w:i/>
          <w:iCs/>
          <w:color w:val="000000"/>
          <w:sz w:val="20"/>
          <w:szCs w:val="20"/>
        </w:rPr>
        <w:t>Läns</w:t>
        <w:softHyphen/>
        <w:t xml:space="preserve">rätten i Gävleborgs län </w:t>
      </w:r>
      <w:r>
        <w:rPr>
          <w:rFonts w:eastAsia="Times New Roman  (TT)" w:cs="Times New Roman  (TT)" w:ascii="Times New Roman  (TT)" w:hAnsi="Times New Roman  (TT)"/>
          <w:color w:val="000000"/>
          <w:sz w:val="20"/>
          <w:szCs w:val="20"/>
        </w:rPr>
        <w:t>ifrågasätter om inte administrativa sanktioner bör införas för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tillsatte under 1995 en utredning, Skattekontrollutredningen (Fi 1995:05), som bl.a. fått i upp</w:t>
        <w:softHyphen/>
        <w:t>drag att se över vissa frågor med anknytning till de administrativa sank</w:t>
        <w:softHyphen/>
        <w:t>tionerna på skatteområdet. Skatte</w:t>
        <w:softHyphen/>
        <w:t>kontrollutredningen skall, förutom att göra en systematisk översyn av reglerna om uppgiftsskyldighet, även se över vissa bestämmelser om skattetillägg vid skönstaxering och sköns</w:t>
        <w:softHyphen/>
        <w:t>beskattning på grund av utebliven deklaration. En annan viktig fråga är att analysera hur den enskildes uppgiftsskyldighet förhåller sig till arti</w:t>
        <w:softHyphen/>
        <w:t>kel 6 i den europeiska konventionen den 4 november 1950 angående skydd för de mänskliga rättigheterna och de grundläggande friheterna (SFS 1994:1219) och till hans rätt att förhålla sig passiv vid brottsutred</w:t>
        <w:softHyphen/>
        <w:t>ningar. Regeringen vill avvakta utredningens förslag och beredningen av detta innan vi tar ställning till frågan om förändringar i det administrati</w:t>
        <w:softHyphen/>
        <w:t>va sanktionssystemet på skatte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 xml:space="preserve">Handläggningen av mål om företrädaransvar för </w:t>
        <w:tab/>
        <w:t>juridisk persons obetalda skatte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Överflyttning av mål om ställföreträdaransvar till</w:t>
        <w:tab/>
        <w:tab/>
        <w:t xml:space="preserve"> allmän förvaltnings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Beredningen av Skattebetalningsutredningens betänkande bör avvaktas innan ställning tas till en överflyttning av mål om ställföreträdaransvar till allmän förvaltnings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Utredningen har mot bakgrund av förslaget att av</w:t>
        <w:softHyphen/>
        <w:t>kriminali</w:t>
        <w:softHyphen/>
        <w:t>sera betalnings</w:t>
        <w:softHyphen/>
        <w:t>brottet i 81 § upp</w:t>
        <w:softHyphen/>
        <w:t>börds</w:t>
        <w:softHyphen/>
        <w:t>lagen (1953:272) och 28 § lagen (1958:295) om sjömans</w:t>
        <w:softHyphen/>
        <w:t>skatt övervägt konsekvenserna av att flytta över målen om före</w:t>
        <w:softHyphen/>
        <w:t>t</w:t>
        <w:softHyphen/>
        <w:t>rä</w:t>
        <w:softHyphen/>
        <w:t>da</w:t>
        <w:softHyphen/>
        <w:t>r</w:t>
        <w:softHyphen/>
        <w:t>ansvar för juridisk persons obetalda skat</w:t>
        <w:softHyphen/>
        <w:t>ter och avgifter från allmän domstol till allmän förvaltningsdomstol. Utred</w:t>
        <w:softHyphen/>
        <w:t>ningen är positiv till en sådan överfly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a Hov</w:t>
        <w:softHyphen/>
        <w:t>rät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Stockholm</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Länsrätten i Gävleborgs län</w:t>
      </w:r>
      <w:r>
        <w:rPr>
          <w:rFonts w:eastAsia="Times New Roman  (TT)" w:cs="Times New Roman  (TT)" w:ascii="Times New Roman  (TT)" w:hAnsi="Times New Roman  (TT)"/>
          <w:color w:val="000000"/>
          <w:sz w:val="20"/>
          <w:szCs w:val="20"/>
        </w:rPr>
        <w:t xml:space="preserve"> är i princip positiva till en överflyttning av målen.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Länsrätten i Göteborg och Bohus län</w:t>
      </w:r>
      <w:r>
        <w:rPr>
          <w:rFonts w:eastAsia="Times New Roman  (TT)" w:cs="Times New Roman  (TT)" w:ascii="Times New Roman  (TT)" w:hAnsi="Times New Roman  (TT)"/>
          <w:color w:val="000000"/>
          <w:sz w:val="20"/>
          <w:szCs w:val="20"/>
        </w:rPr>
        <w:t xml:space="preserve"> vill avvakta Skattebetalningsut</w:t>
        <w:softHyphen/>
        <w:t xml:space="preserve">redningens förslag innan man tar ställning till frågan. </w:t>
      </w:r>
      <w:r>
        <w:rPr>
          <w:rFonts w:eastAsia="Times New Roman  (TT)" w:cs="Times New Roman  (TT)" w:ascii="Times New Roman  (TT)" w:hAnsi="Times New Roman  (TT)"/>
          <w:i/>
          <w:iCs/>
          <w:color w:val="000000"/>
          <w:sz w:val="20"/>
          <w:szCs w:val="20"/>
        </w:rPr>
        <w:t>Sveriges Arbetsgi</w:t>
        <w:softHyphen/>
        <w:t>vareförening, Sveriges Industriförbund och Lantbrukarnas Riksförbund</w:t>
      </w:r>
      <w:r>
        <w:rPr>
          <w:rFonts w:eastAsia="Times New Roman  (TT)" w:cs="Times New Roman  (TT)" w:ascii="Times New Roman  (TT)" w:hAnsi="Times New Roman  (TT)"/>
          <w:color w:val="000000"/>
          <w:sz w:val="20"/>
          <w:szCs w:val="20"/>
        </w:rPr>
        <w:t xml:space="preserve"> delar inte utredningens bedömning att en överflytt</w:t>
        <w:softHyphen/>
        <w:t>ning av mål om ställ</w:t>
        <w:softHyphen/>
        <w:t xml:space="preserve">företrädaransvar till förvaltningsdomstol skulle leda till minskat arbete för skattemyndigheterna. </w:t>
      </w:r>
      <w:r>
        <w:rPr>
          <w:rFonts w:eastAsia="Times New Roman  (TT)" w:cs="Times New Roman  (TT)" w:ascii="Times New Roman  (TT)" w:hAnsi="Times New Roman  (TT)"/>
          <w:i/>
          <w:iCs/>
          <w:color w:val="000000"/>
          <w:sz w:val="20"/>
          <w:szCs w:val="20"/>
        </w:rPr>
        <w:t>Sven</w:t>
        <w:softHyphen/>
        <w:t>ska Revisorsamf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Konkursförval</w:t>
        <w:softHyphen/>
        <w:t>tarkollegiernas förening</w:t>
      </w:r>
      <w:r>
        <w:rPr>
          <w:rFonts w:eastAsia="Times New Roman  (TT)" w:cs="Times New Roman  (TT)" w:ascii="Times New Roman  (TT)" w:hAnsi="Times New Roman  (TT)"/>
          <w:color w:val="000000"/>
          <w:sz w:val="20"/>
          <w:szCs w:val="20"/>
        </w:rPr>
        <w:t xml:space="preserve"> är också tveksamma till en överflyttning men vill avvakta resultatet av Skattebetalningsutredningens förslag innan man tar slutlig ställning i fråg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anmärks under avsnitt 8 ser Skattebetalningsutredningen över möjligheten att införa ett s.k. skatte</w:t>
        <w:softHyphen/>
        <w:t>konto. Skattebetalningsutredningen kan därvid komma att föreslå änd</w:t>
        <w:softHyphen/>
        <w:t>ringar även i reglerna om ställföreträdaransvar. Regeringen anser att beredningen av utredningens förslag bör avvaktas innan ställning tas till frågan om en eventuell överflyttning av målen från allmän domstol till allmän förvaltningsdomsto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 xml:space="preserve">Handläggning av mål om fordran på grund av </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bolagsdelägares ansvar för handelsbolagets 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ndrivning hos en bolagsman som enligt 2 kap. 20 § lagen (1980:1102) om handelsbolag och enkla bolag skall svara för ett handelsbolags skuld avseende skatt eller avgift skall få ske i samma ordning som gäller för skatten eller avgiften. Bestämmelser om detta förs in i uppbördslagen (1953:272), lagen (1958:295) om sjömansskatt, lagen (1984:151) om punktskatter och prisregleringsavgifter, lagen (1984:668) om uppbörd av socialavgifter från arbetsgivare samt mervär</w:t>
        <w:softHyphen/>
        <w:t>desskattelagen (1994:200). Förslaget medför också ändringar i lagen (1991:586) om särskild inkomstskatt för utomlands bosatta och lagen (1991:591) om särskild inkomstskatt för utomlands bosatta artister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iksskatteverkets förslag:</w:t>
      </w:r>
      <w:r>
        <w:rPr>
          <w:rFonts w:eastAsia="Times New Roman  (TT)" w:cs="Times New Roman  (TT)" w:ascii="Times New Roman  (TT)" w:hAnsi="Times New Roman  (TT)"/>
          <w:color w:val="000000"/>
          <w:sz w:val="20"/>
          <w:szCs w:val="20"/>
        </w:rPr>
        <w:t xml:space="preserve"> Förslaget överensstämmer delvis med regeringens förslag. Riksskatteverket föreslår en generell bestämmelse i utsökningsbalken om att när någon annan än den skatt- eller avgiftsskyl</w:t>
        <w:softHyphen/>
        <w:t>dige är betalningsskyldig för skatten eller avgiften skall handläggningen av ett utsökningsmål ske enligt reglerna för allmänna 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a hovrätt</w:t>
      </w:r>
      <w:r>
        <w:rPr>
          <w:rFonts w:eastAsia="Times New Roman  (TT)" w:cs="Times New Roman  (TT)" w:ascii="Times New Roman  (TT)" w:hAnsi="Times New Roman  (TT)"/>
          <w:color w:val="000000"/>
          <w:sz w:val="20"/>
          <w:szCs w:val="20"/>
        </w:rPr>
        <w:t xml:space="preserve"> motsätter sig inte att statens for</w:t>
        <w:softHyphen/>
        <w:t>dran på den som i egenskap av ställföreträdare för en juridisk person ålagts personlig betalningsskyldighet för skatt eller avgift alltid skall tas ut genom indrivning i allmänt mål. Hovrätten förordar emellertid en annan lagteknisk lösning än den Riksskatteverket förordar.</w:t>
      </w:r>
      <w:r>
        <w:rPr>
          <w:rFonts w:eastAsia="Times New Roman  (TT)" w:cs="Times New Roman  (TT)" w:ascii="Times New Roman  (TT)" w:hAnsi="Times New Roman  (TT)"/>
          <w:i/>
          <w:iCs/>
          <w:color w:val="000000"/>
          <w:sz w:val="20"/>
          <w:szCs w:val="20"/>
        </w:rPr>
        <w:t xml:space="preserve"> Kammarrät</w:t>
        <w:softHyphen/>
        <w:t>ten i Stock</w:t>
        <w:softHyphen/>
        <w:t xml:space="preserve">holm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Kronofogdemyndigheten i Södermanlands län</w:t>
      </w:r>
      <w:r>
        <w:rPr>
          <w:rFonts w:eastAsia="Times New Roman  (TT)" w:cs="Times New Roman  (TT)" w:ascii="Times New Roman  (TT)" w:hAnsi="Times New Roman  (TT)"/>
          <w:color w:val="000000"/>
          <w:sz w:val="20"/>
          <w:szCs w:val="20"/>
        </w:rPr>
        <w:t xml:space="preserve"> till</w:t>
        <w:softHyphen/>
        <w:t xml:space="preserve">styrker eller har inget att erinra mot förslaget. </w:t>
      </w:r>
      <w:r>
        <w:rPr>
          <w:rFonts w:eastAsia="Times New Roman  (TT)" w:cs="Times New Roman  (TT)" w:ascii="Times New Roman  (TT)" w:hAnsi="Times New Roman  (TT)"/>
          <w:i/>
          <w:iCs/>
          <w:color w:val="000000"/>
          <w:sz w:val="20"/>
          <w:szCs w:val="20"/>
        </w:rPr>
        <w:t>Uppsala tingsrätt</w:t>
      </w:r>
      <w:r>
        <w:rPr>
          <w:rFonts w:eastAsia="Times New Roman  (TT)" w:cs="Times New Roman  (TT)" w:ascii="Times New Roman  (TT)" w:hAnsi="Times New Roman  (TT)"/>
          <w:color w:val="000000"/>
          <w:sz w:val="20"/>
          <w:szCs w:val="20"/>
        </w:rPr>
        <w:t xml:space="preserve"> anser att det bör belysas om det är motiverat att göra den föreslagna bestäm</w:t>
        <w:softHyphen/>
        <w:t xml:space="preserve">melsen tillämplig på andra än ställföreträdare för skattesubjektet, t.ex. på borgensman. </w:t>
      </w:r>
      <w:r>
        <w:rPr>
          <w:rFonts w:eastAsia="Times New Roman  (TT)" w:cs="Times New Roman  (TT)" w:ascii="Times New Roman  (TT)" w:hAnsi="Times New Roman  (TT)"/>
          <w:i/>
          <w:iCs/>
          <w:color w:val="000000"/>
          <w:sz w:val="20"/>
          <w:szCs w:val="20"/>
        </w:rPr>
        <w:t xml:space="preserve">Länsrätten i Göteborgs och Bohus län </w:t>
      </w:r>
      <w:r>
        <w:rPr>
          <w:rFonts w:eastAsia="Times New Roman  (TT)" w:cs="Times New Roman  (TT)" w:ascii="Times New Roman  (TT)" w:hAnsi="Times New Roman  (TT)"/>
          <w:color w:val="000000"/>
          <w:sz w:val="20"/>
          <w:szCs w:val="20"/>
        </w:rPr>
        <w:t>tillstyrker för</w:t>
        <w:softHyphen/>
        <w:t xml:space="preserve">slaget med en mindre redaktionell ändring. </w:t>
      </w:r>
      <w:r>
        <w:rPr>
          <w:rFonts w:eastAsia="Times New Roman  (TT)" w:cs="Times New Roman  (TT)" w:ascii="Times New Roman  (TT)" w:hAnsi="Times New Roman  (TT)"/>
          <w:i/>
          <w:iCs/>
          <w:color w:val="000000"/>
          <w:sz w:val="20"/>
          <w:szCs w:val="20"/>
        </w:rPr>
        <w:t>Sveriges Industriförbund</w:t>
      </w:r>
      <w:r>
        <w:rPr>
          <w:rFonts w:eastAsia="Times New Roman  (TT)" w:cs="Times New Roman  (TT)" w:ascii="Times New Roman  (TT)" w:hAnsi="Times New Roman  (TT)"/>
          <w:color w:val="000000"/>
          <w:sz w:val="20"/>
          <w:szCs w:val="20"/>
        </w:rPr>
        <w:t xml:space="preserve"> motsätter sig Riksskatteverkets förslag och anser att frågan behöver utredas ytterligare. </w:t>
      </w: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har en liknande upp</w:t>
        <w:softHyphen/>
        <w:t>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Vid indrivning handläggs en fordran mot en bolagsman för ett handelsbolags skatteskuld i dag antingen som ett allmänt eller som ett enskilt mål, beroende på om beslutet om betal</w:t>
        <w:softHyphen/>
        <w:t>ningsskyldighet för bolagsmannen grundar sig på en sådan bestämmelse om s.k. företrädaransvar som finns i vissa författningar på skatteområ</w:t>
        <w:softHyphen/>
        <w:t>det, t.ex. 16 kap. 17 § mervärdesskattelagen (1994:200) eller på den generella bestämmelsen i 2 kap. 20 § lagen (1980:1102) om handels</w:t>
        <w:softHyphen/>
        <w:t xml:space="preserve">bolag och enkla bolag om bolagsmans ansvar för bolagets skul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betalningsskyldighet enligt bestämmelserna om företrädaransvar krävs uppsåt eller grov oaktsamhet hos företrädaren med avseende på den bristande betalningen. Indrivning skall ske i den ordning som gäller för skatt och målet handläggs hos kronofogdemyndigheten som allmänt må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etalningsskyldighet enligt bestämmelsen i lagen om handels</w:t>
        <w:softHyphen/>
        <w:t>bolag och enkla bolag krävs inte uppsåt eller grov oaktsamhet och verk</w:t>
        <w:softHyphen/>
        <w:t>ställighet kan äga rum på grund av ett beslut av skattemyndigheten om betalningsskyldighet för bolagsmannen. Högsta domstolen har i ett fall relativt nyligen slagit fast att fordran mot en bolagsman som grundas på denna bestämmelse inte är att anse som en skattefordran och att målet vid indrivning skall handläggas som enskilt mål (NJA 1994 s. 231). Fallet rörde en bolagsmans betalningsskyldighet för bolagets mervär</w:t>
        <w:softHyphen/>
        <w:t>desskatteskuld och betalningsskyldigheten hade fastställts genom utslag i mål om betalningsföreläg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skattefordran mot den juridiska personen vid indrivning hand</w:t>
        <w:softHyphen/>
        <w:t>läggs som allmänt mål, medan fordran mot bolagsmannen kan komma att handläggas som ett enskilt mål, medför vissa praktiska problem. Det leder till att indrivningen mot olika betalningsskyldiga av samma for</w:t>
        <w:softHyphen/>
        <w:t>dran handläggs inom olika system och ställer krav på särskilda bevak</w:t>
        <w:softHyphen/>
        <w:t>ningsrutiner för att säkerställa att betalningar, oavsett av vem de görs, blir gottskrivna i båda målen. För den enskilde måste det också framstå som egendomligt att målen hanteras på olika sätt. En konsekvens av skillnaden i handläggnings</w:t>
        <w:softHyphen/>
        <w:t xml:space="preserve">ordning är att olika preskriptionstider gäller. Att fordran i det ena fallet är en skattefordran innebär att den löper med dröjsmålsavgift, medan den i det andra fallet löper med rän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blematiken är densamma för källskatter, sjömansskatt, punktskat</w:t>
        <w:softHyphen/>
        <w:t>ter och arbetsgivaravgifter (jfr 77 a § uppbörds</w:t>
        <w:softHyphen/>
        <w:t>lagen, 1953:272, 17 § 1 mom. lagen, 1958:295, om sjömansskatt, 5 kap. 17 § lagen, 1984:151, om punktskatter och prisregleringsavgifter och 15 § lagen, 1984:668, om uppbörd av socialavgifter från arbetsgivare med 2 kap. 20 § lagen om handels</w:t>
        <w:softHyphen/>
        <w:t>bolag och enkla bolag). Även vid beskattning av utomlands bosatta och vid beskattning av utomlands bosatta artister m.fl. är situa</w:t>
        <w:softHyphen/>
        <w:t>tionen densamma (jfr 21 § lagen, 1991:586, om särskild inkomstskatt för utomlands bosatta och 23 § lagen, 1991:591, om särskild inkomst</w:t>
        <w:softHyphen/>
        <w:t>skatt för utomlands bosatta artister m.fl.).Vid inkomstbeskattningen i övrigt förekommer inte proble</w:t>
        <w:softHyphen/>
        <w:t>met eftersom vanliga handelsbolag  inte är skattesubjekt enligt 53 § 2 mom. kommunalskattelagen (1928:370). Bolagets inkomst hänförs i stället till delägarna med belopp som mot</w:t>
        <w:softHyphen/>
        <w:t xml:space="preserve">svarar delägarens andel av bolagets inkom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skapa en konsekvent behandling av fordringar som grundas på skatt eller arbetsgivaravgifter oavsett om det är handels</w:t>
        <w:softHyphen/>
        <w:t>bolaget eller en bolagsman som krävs på betalning för handelsbolagets skuld. När det är fastställt att en handelsbolagsman är skyldig att svara för en skattefordran som avser bolaget bör samma regler för t.ex. pre</w:t>
        <w:softHyphen/>
        <w:t>skription gälla oavsett vem som krävs på betalning. Därför bör även i fall då en handelsbolagsman  är betalningsskyldig för skatt eller arbets</w:t>
        <w:softHyphen/>
        <w:t>givaravgift utsökningsmålet mot handelsbolagsmannen handläggas som allmänt 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föreslagit att 1 kap. 6 § andra stycket utsök</w:t>
        <w:softHyphen/>
        <w:t>ningsbalken ändras på det sättet att det där anges att ett utsökningsmål skall vara ett allmänt mål även i fall då annan än den skatt- eller av</w:t>
        <w:softHyphen/>
        <w:t>giftsskyldige är betalningsskyldig för skatten eller avgiften. En sådan bestämmelse av generell karaktär skulle träffa en stor mängd olika slags fall och dess konsekvenser har inte utretts närmare. Regeringens förslag innebär i stället att bestämmelser om att indrivning får göras i samma ordning som gäller för skatt resp. avgift förs in i de aktuella skatte- och avgiftsförfattningarna och att bestämmelserna begränsas till handelsbo</w:t>
        <w:softHyphen/>
        <w:t>lagsfallen. Beträffande den närmare utform</w:t>
        <w:softHyphen/>
        <w:t>n</w:t>
        <w:softHyphen/>
        <w:t xml:space="preserve">ingen av bestämmelserna hänvisas till författningskommentarerna (se avsnitt 10).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 xml:space="preserve">Ny lagteknisk utformning av de paragrafer som </w:t>
        <w:tab/>
        <w:t>anger tillämpningsområdet i bl.a. lag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w:t>
        <w:softHyphen/>
        <w:t>månsberättigade skattefor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bestämmelser som anger vilka författningar lagen (1971:1072) om förmånsberättigade skattefordringar m.m. och lagen (1978:880) om betalningssäkring för skatter, tullar och avgifter skall vara tillämpliga på föreslås ändrade med ledning av förslaget till ändring av 1 § skattebrottslagen (1971:69). Uppräkningsprincipen be</w:t>
        <w:softHyphen/>
        <w:t>hålls i lagen (1985:146) om avräkning vid återbetalning av skatte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Förslaget överensstämmer i huvud</w:t>
        <w:softHyphen/>
        <w:t>sak med vårt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w:t>
        <w:softHyphen/>
        <w:t>rätten i Stockholm</w:t>
      </w:r>
      <w:r>
        <w:rPr>
          <w:rFonts w:eastAsia="Times New Roman  (TT)" w:cs="Times New Roman  (TT)" w:ascii="Times New Roman  (TT)" w:hAnsi="Times New Roman  (TT)"/>
          <w:color w:val="000000"/>
          <w:sz w:val="20"/>
          <w:szCs w:val="20"/>
        </w:rPr>
        <w:t xml:space="preserve"> samt </w:t>
      </w:r>
      <w:r>
        <w:rPr>
          <w:rFonts w:eastAsia="Times New Roman  (TT)" w:cs="Times New Roman  (TT)" w:ascii="Times New Roman  (TT)" w:hAnsi="Times New Roman  (TT)"/>
          <w:i/>
          <w:iCs/>
          <w:color w:val="000000"/>
          <w:sz w:val="20"/>
          <w:szCs w:val="20"/>
        </w:rPr>
        <w:t>Länsrätten i Göteborgs och Bohus län</w:t>
      </w:r>
      <w:r>
        <w:rPr>
          <w:rFonts w:eastAsia="Times New Roman  (TT)" w:cs="Times New Roman  (TT)" w:ascii="Times New Roman  (TT)" w:hAnsi="Times New Roman  (TT)"/>
          <w:color w:val="000000"/>
          <w:sz w:val="20"/>
          <w:szCs w:val="20"/>
        </w:rPr>
        <w:t xml:space="preserve"> tillstyr</w:t>
        <w:softHyphen/>
        <w:t xml:space="preserve">ker eller har inget att erinra mot förslagen. </w:t>
      </w:r>
      <w:r>
        <w:rPr>
          <w:rFonts w:eastAsia="Times New Roman  (TT)" w:cs="Times New Roman  (TT)" w:ascii="Times New Roman  (TT)" w:hAnsi="Times New Roman  (TT)"/>
          <w:i/>
          <w:iCs/>
          <w:color w:val="000000"/>
          <w:sz w:val="20"/>
          <w:szCs w:val="20"/>
        </w:rPr>
        <w:t>Industriförbundet</w:t>
      </w:r>
      <w:r>
        <w:rPr>
          <w:rFonts w:eastAsia="Times New Roman  (TT)" w:cs="Times New Roman  (TT)" w:ascii="Times New Roman  (TT)" w:hAnsi="Times New Roman  (TT)"/>
          <w:color w:val="000000"/>
          <w:sz w:val="20"/>
          <w:szCs w:val="20"/>
        </w:rPr>
        <w:t xml:space="preserve"> anser att uppräkningsprincipen bör behållas för att det direkt ur respektive lagtext skall gå att utläsa vilka fordringar som har företräde vid en konku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framgått av avsnitt 4.3 föreslås att den uppräkning av de materiella skatte- och avgiftsförfattningarna i skattebrottslagens (1971:69) första paragraf som anger lagens tillämpningsområde slopas och ersätts av en mer generell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 har i en promemoria den 7 april 1995 (Fi95/2388) lämnat förslag till författningsändringar med anledning av Skattebrottsut-redningens förslag till ändring av uppräkningen i 1 § skattebrottslagen. Översynen omfattar uppräk</w:t>
        <w:softHyphen/>
        <w:t>ningsparagraferna i lagen (1971:1072) om förmånsberättigade skattefordringar m.m., lagen (1978:880) om betalnings</w:t>
        <w:softHyphen/>
        <w:t>säkring för skatter, tullar och avgifter samt lagen (1985:146) om avräkning vid återbetalning av skatter och avgif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en översyn är att det på ett klart och entydigt sätt skall framgå vilka skatter och avgifter som omfattas av de nämnda la</w:t>
        <w:softHyphen/>
        <w:t>garna eftersom detta är ett grundläggande rättssäkerhetskrav. Det är i och för sig också önskvärt att enhetliga principer tillämpas för näralig</w:t>
        <w:softHyphen/>
        <w:t>gande l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ackdelar som Skattebrottsutredningen uppmärksammat med upp</w:t>
        <w:softHyphen/>
        <w:t>räkningsmetoden vad gäller redaktionella problem genom hög ändringsfrekvens och upphävda författningar har i princip samma giltig</w:t>
        <w:softHyphen/>
        <w:t>het för avräkningslagen och lagen om förmånsberättigade skattefordring</w:t>
        <w:softHyphen/>
        <w:t>ar m.m. Betalningssäkringslagen hänvisar i huvudsak till den senast nämnda lagen varför problemen där inte är lika uttal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veksamhet som kan finnas till att låta de principer som ligger bakom förslaget till ändring av 1 § skattebrottslagen slå igenom på nu aktuella lagar beror på att samtliga skatter för närvarande inte omfattas av de berörda författningarna. Ett annat skäl är att de nu aktuella lagar</w:t>
        <w:softHyphen/>
        <w:t>na saknar den koppling till de materiella författningarna som skattebrott</w:t>
        <w:softHyphen/>
        <w:t>slagen har genom straffbestämmelsernas karaktär av  blankettstraffbud. Vi anser dock att de skäl som talar för att överge uppräkningsprincipen i övrigt har sådan tyngd att fördelarna med att överge uppräkningsprin</w:t>
        <w:softHyphen/>
        <w:t>cipen i lagen om förmånsberättigade skattefordringar m.m. och betal</w:t>
        <w:softHyphen/>
        <w:t xml:space="preserve">ningssäkringslagen överväger. För avräkningslagens vidkommande bör dock uppräkningsprincipen behållas tills vid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månsberättigade skatteford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förmånsberättigade skattefordringar m.m. innehåller föreskrif</w:t>
        <w:softHyphen/>
        <w:t>ter och begränsningar i fråga om den allmänna förmånsrätt som gäller för fordran på skatt och allmän avgift enligt 11 § förmånsrättslagen (1970:979). De skatte- och avgiftsfordringar som ger allmän förmånsrätt anges i 1 § lagen om förmånsberättigade skattefor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ningsområdet för lagen om förmånsberättigade skattefordring</w:t>
        <w:softHyphen/>
        <w:t>ar m.m. föreslås omfatta samtliga skatter, om inte särskild föreskrift om undantag finns. Lagen bör dock till skill</w:t>
        <w:softHyphen/>
        <w:t>nad mot skattebrottslagen, och i likhet med vad som för närvarande är fallet, även omfatta tullar. Den bör dessutom, i likhet med vad som gäller för betalningssäkring, även omfatta skatte- eller avgiftsbelopp som företrädare för juridisk person är skyldig att betala. Lagen om förmånsberättigade skattefordringar m.m. omfattar inte arvs- och gåvoskatt eller skatt enligt lagen (1990:676) om skatt på ränta på skogskontomedel m.m. En särskild föreskrift om att dessa skatter inte omfattas av förmånslagen bör tas in i de lagar som reglerar skatterna i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vgifter som omfattas av lagen gäller - i likhet med vad som föreslås gälla för skattebrottslagen - att det direkt i avgiftsförfattningen skall anges att lagen om förmånsberättigade skattefordringar m.m. är tillämplig. I lagen (1958:295) om sjömansskatt, lagen (1981:691) om socialavgifter, lagen (1990:613) om miljöavgift på utsläpp av kväveoxi</w:t>
        <w:softHyphen/>
        <w:t>der vid energiproduktion, lagen (1992:72) om koncessionsavgift på televisionens område, lagen (1994:1744) om allmänna egenavgifter och lagen (1994:1920) om allmän löneavgift förs därför in bestämmelser med innebörd att avgift enligt lagen omfattas av bestämmelserna i lagen om förmånsberättigade skattefor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lydelse av 1 § andra stycket omfattar förmånsrätten inte dröjsmålsavgift och liknande avgift som utgår vid försummelse att redovisa eller betala fordringar och ej heller skatte- eller avgiftstillägg och förseningsavgift. Motiven bakom stadgandet framgår av prop. 1971:142 s. 38 och 39 där departementschefen utvecklar skälen för att avgifter av ifrågavarande slag inte skall omfattas av förmånsrätten. Vi föreslår inte annat än en redaktionell ändring av 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talnings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ningssäkring är en processuell säkerhetsåtgärd som i huvudsak mot-svaras av kvarstadsinstitutet inom civil- och straffprocessen. Syftet med betalningssäkring är att säkerställa verkställighet av ett kommande skatte- eller avgiftsbeslut och att stärka det allmännas ställning som borgenär vid uppbörd och indrivning av en fordran på skatt, tull eller avgift. De fordringar som kan betalningssäkras anges i 1 § betalnings</w:t>
        <w:softHyphen/>
        <w:t>säk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n uppräkning som görs i 1 § omfattas, med några få un</w:t>
        <w:softHyphen/>
        <w:t>dantag, i princip alla skatter av betalningssäkringsinstitutet. I paragrafen bör anges att skatter omfattas av betalningssäkringslagen om inte sär</w:t>
        <w:softHyphen/>
        <w:t>skild föreskrift om undantag finns. Lagen bör dessutom i enlighet med vad som för närvarande är fallet även omfatta tul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ningssäkringslagen omfattar inte skatt enligt lagen (1990:676) om skatt på ränta på skogskontomedel m.m. Det är inte heller sakligt motiverat att låta denna skatt omfattas av betalningssäkringsinstitutet. En särskild föreskrift om att denna skatt inte omfattas av betalningssäk</w:t>
        <w:softHyphen/>
        <w:t>ringslagen bör tas in i lagen om skatt på ränta på skogskontomedel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vgifter som omfattas av betalningssäkringslagen är de som omfattas av 1 § första stycket lagen om förmånsberättigade skattefor</w:t>
        <w:softHyphen/>
        <w:t>dringar m.m., skatte- och avgiftstillägg, försenings</w:t>
        <w:softHyphen/>
        <w:t>avgift samt vissa räntor och avgifter som utgår i samband med uppbörd eller indrivning av fordran. Dessutom omfattas skatte- eller avgiftsbelopp m.m. som företrädare för juridisk person är skyldig att betala enligt vissa författ</w:t>
        <w:softHyphen/>
        <w:t>ningar. Dessa föreslås även i fortsättningen omfattas av betalningssäk</w:t>
        <w:softHyphen/>
        <w:t>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betalningssäkringslagen medför en redaktionell ändring i lagen (1989:479) om ersättning för kostnader i ärenden och mål om skatt, m.m. (se författningskommentaren till denna lag, avsnitt 10.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räkning vid återbetalning av skatte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 enligt lagen om avräkning vid återbetalning av skatter och avgifter innebär bl.a. att vissa skatte- och avgiftsfordringar kan räknas av mot vissa krav på återbetalning som en återbetalningsberättigad kan ha. Endast den del av beloppet som överstiger det allmännas fordran får betalas ut. Myndighet som skall betala ut ett belopp skall undersöka om det finns avräkningsbara fordringar. Undersökningen får underlåtas en</w:t>
        <w:softHyphen/>
        <w:t>dast, om en tillämpning av avräkningsförfarandet inte är försvarlig med hänsyn till kostnaderna för detta. Avräkning är därför mer eller mindre obligatorisk. Frågan om avräkning skall prövas av kronofogdemyndig</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 § avräkningslagen anges från vilka skatter och avgifter avräkning skall ske. Avräkning skall göras från belopp som återbetalas eller annars utbetalas på grund av bestämmelse i uppbördslagen (1953:272), lagen (1958:295) om sjömansskatt, mervärdesskattelagen (1994:200) med undantag av 10 kap. 6 och 7 §§, tullagen (1973:670), tullförordningen (1973:979), lagen (1973:981) om frihet från införselavgift, tullagen (1987:1065), lagen (1987:1069) om tullfrihet m.m. eller lagen (1987:1066) om frihet från skatt eller avgift vid införsel, lagen (1982:1006) om avdrags- och uppgiftsskyldighet beträffande vissa upp</w:t>
        <w:softHyphen/>
        <w:t>dragsersättningar, lagen (1959:552) om uppbörd av vissa avgifter enligt lagen (1981:691) om socialavgifter eller lagen (1984:668) om uppbörd av socialavgifter från arbetsgivare, lagen (1984:151) om punktskatter och prisregleringsavgifter eller författning som anges i 1 kap. 1 § första stycket samma lag - i de fall då utbetalningen ankommer på Skattemyn</w:t>
        <w:softHyphen/>
        <w:t>digheten i Kopparbergs län -, lagen (1974:992) om nedsättning av all</w:t>
        <w:softHyphen/>
        <w:t>män energiskatt, lagen (1991:586) om särskild inkomstskatt för utom</w:t>
        <w:softHyphen/>
        <w:t>lands bosatta eller lagen (1991:591) om särskild inkomstskatt för utom</w:t>
        <w:softHyphen/>
        <w:t>lands bosatta artister m.fl. Även vissa förrättningskostnader om</w:t>
        <w:softHyphen/>
        <w:softHyphen/>
        <w:softHyphen/>
        <w:t>f</w:t>
        <w:softHyphen/>
        <w:t>attas av avräkningsförfarandet (jfr 1 § tredje stycket och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d som sägs om lagen om punktskatter och prisregleringsavgifter - eller författning som anges i 1 kap. 1 § samma lag - gäller inte samtliga utbetalningar enligt författningarna (jfr 1 §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har rätt till ett belopp som avses i 1 § avräkningslagen och om det allmänna mot denna person har en fordran, som är registre</w:t>
        <w:softHyphen/>
        <w:t>rad för indrivning i utsökningsregistret och drivs in enligt bestämmelser</w:t>
        <w:softHyphen/>
        <w:t>na i lagen (1993:891) om indrivning av statliga fordringar m.m. skall från beloppet räknas av så mycket som kan gå till betalning av fordr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attelagar som reglerar utbetalningar och som för närvarande inte omfattas av avräkningslagen är t.ex. de för</w:t>
        <w:softHyphen/>
        <w:softHyphen/>
        <w:softHyphen/>
        <w:softHyphen/>
        <w:softHyphen/>
        <w:softHyphen/>
        <w:t>fattningar som omfattas av lagen om punktskatter och prisregleringsavgifter och där utbetalningen inte ankommer på Skattemyndigheten i Kopparbergs län (jordbruks- och fiskeförfattningar), utbetalning enligt 9 kap. 1 § lagen (1994:1776) om skatt på energi, 13 § lagen (1978:69) om försäljningsskatt på motorfor</w:t>
        <w:softHyphen/>
        <w:t>don, kupongskattelagen (1970:624), lagen (1976:339) om saluvagns</w:t>
        <w:softHyphen/>
        <w:t>skatt, lagen (1983:219) om tillfällig vinstskatt, lagen (1984:404) om stämpelskatt vid inskrivnings</w:t>
        <w:softHyphen/>
        <w:t>myndigheter, lagen (1988:328) om fordons</w:t>
        <w:softHyphen/>
        <w:t>skatt på utländska fordon eller fordonsskatt enligt fordonsskattelagen (1988:327). Även skatt enligt lagen (1994:416) om arvsskatt och gåvos</w:t>
        <w:softHyphen/>
        <w:t>katt och skatt enligt lagen (1990:676) om skatt på ränta på skogskonto</w:t>
        <w:softHyphen/>
        <w:t>medel m.m. faller utan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etaljerade uppräkningen i 1 § över lagar som om</w:t>
        <w:softHyphen/>
        <w:t>fattas av av</w:t>
        <w:softHyphen/>
        <w:t>räkningsförfarandet skall ses mot bakgrund av avräkningsförfarandets obligatoriska karaktär. Av motiven till avräkningslagen framgår att av</w:t>
        <w:softHyphen/>
        <w:t>sikten varit att lagen skall ha en generell karaktär och att avräkning skall kunna ske mot så gott som alla fordringar som överlämnats till kronofogdemyndigheten för indrivning (prop. 1984/85:108 s. 1). De överväganden som gjorts om begränsningar i lagens tillämpningsområde har till stor del betingats av praktiska skäl, dvs. om det funnits tekniska möjligheter att åstadkomma den erforderliga samordningen mellan å ena sidan återbetalningar av skatter och avgifter och å den andra sidan for</w:t>
        <w:softHyphen/>
        <w:t>dringar på skatter och avgifter av andra slag (prop. 1984/85:108 s. 34). Avräkningsförfarandet har därför begränsats till sådana skatter och av</w:t>
        <w:softHyphen/>
        <w:t>gifter som den myndighet som skall göra utbetalningen på ett enkelt sätt kan kontrollera. I sammanhanget kan påpekas att det för närvarande pågår ett utredningsarbete som bedrivs av Skattebetalningsutredningen (Fi 1993:07) om införande av ett s.k. skattekonto. Fordringar och skul</w:t>
        <w:softHyphen/>
        <w:t>der avseende de skatter som hanteras inom skattekontot kommer att kvittas inom kontot och endast eventuellt överskjutande belopp betalas ut. Utredningens förslag kommer ofrånkomligen att leda till förändringar i avräk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 föreslår i avvaktan på att frågan om skattekonto bereds att avräk</w:t>
        <w:softHyphen/>
        <w:t>ningslagens obligatoriska karaktär skall kvarstå och att de praktiska avgränsningar som hittills gjorts alltjämt skall följas. Nu föreslås därför endast att upphävda för</w:t>
        <w:softHyphen/>
        <w:softHyphen/>
        <w:softHyphen/>
        <w:softHyphen/>
        <w:softHyphen/>
        <w:softHyphen/>
        <w:softHyphen/>
        <w:softHyphen/>
        <w:softHyphen/>
        <w:softHyphen/>
        <w:softHyphen/>
        <w:t>fattningar skall rensas ut ur uppräkningen i 1 § och att resterande lagar för överskådlighetens skull skall ställas upp i kronologisk ordning.</w:t>
      </w:r>
    </w:p>
    <w:p>
      <w:pPr>
        <w:sectPr>
          <w:headerReference w:type="default" r:id="rId33"/>
          <w:footerReference w:type="default" r:id="rId3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Ekonomiska konsekve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klagarmyndigheter och domstolar torde förslagen rörande straffbe</w:t>
        <w:softHyphen/>
        <w:t>stämmelser på skatteområdet sammantaget inte innebära annat än margi</w:t>
        <w:softHyphen/>
        <w:t>nella förändringar i fråga om resursåtgång. Förslagen bedöms inte heller få några nämnvärda statsfinansiella effekter. En viss positiv inverkan på efterlevnaden av skattelagstiftningen kan dock förut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om ändrad handläggning av mål om fordran på grund av handelsbolagsdelägares ansvar för handelsbolagets skuld kommer sam-mantaget att medföra viss förenkling av kronofogdemyndigheternas målhantering och minskad risk för felak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s övriga förslag väntas inte medföra några statsfinans</w:t>
        <w:softHyphen/>
        <w:t>iella effekter.</w:t>
      </w:r>
    </w:p>
    <w:p>
      <w:pPr>
        <w:sectPr>
          <w:headerReference w:type="default" r:id="rId35"/>
          <w:footerReference w:type="default" r:id="rId3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Författningskommenta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 xml:space="preserve">Förslaget till lag om ändring i lagen (1995:1669) om </w:t>
        <w:tab/>
        <w:tab/>
        <w:tab/>
        <w:t>ändring 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anger lagens tillämpningsområde. Den nuvarande uppräk</w:t>
        <w:softHyphen/>
        <w:t xml:space="preserve">ningen av de skatte- och avgiftsförfattningar som lagen är tillämplig på slopas. I stället innebär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tt skatteb</w:t>
        <w:softHyphen/>
        <w:t>rottslagen blir generellt tillämplig på skatter. Med skatt avses endast sådana utskylder till det allmänna som i lag betecknas som skatt. Betecknas en utskyld som avgift och saknas särskild föreskrift om att skattebrottslagen skall tilläm</w:t>
        <w:softHyphen/>
        <w:t>pas, blir lagen därmed inte tillämplig, oberoende av om avgiften stats</w:t>
        <w:softHyphen/>
        <w:t>rättsligt är helt eller delvis att bedöma som en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skattebrottslagen tar sikte på all skatt gäller lagen även för t.ex. preliminär, kvarstående och tillkommande inkomst</w:t>
        <w:softHyphen/>
        <w:t>skatt samt in</w:t>
        <w:softHyphen/>
        <w:t>gående och utgående mervär</w:t>
        <w:softHyphen/>
        <w:t>desskatt utan att detta behöver uttryckligen an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anmärkts i den allmänna motiv</w:t>
        <w:softHyphen/>
        <w:t>eringen (avsnitt 4.3) innebär den valda lösningen att skattebrottslagen kommer att bli tillämplig på några enstaka skatter som i dag inte omfattas av tillämp</w:t>
        <w:softHyphen/>
        <w:t>ningsområdet. Exem</w:t>
        <w:softHyphen/>
        <w:t>pel erbjuder lagen (1976:339) om salu</w:t>
        <w:softHyphen/>
        <w:t>vagnsskatt och lagen (1990:676) om skatt på ränta på skogskonto</w:t>
        <w:softHyphen/>
        <w:t>medel m.m. Beträffande de aktuella för</w:t>
        <w:softHyphen/>
        <w:t>fatt</w:t>
        <w:softHyphen/>
        <w:t xml:space="preserve">ningarna gäller genomgående att utrymmet för sådan brottslighet som avses i skattebrottslagen i praktiken är mycket litet men att, i den mån något sådant brott likväl skulle förekomma, det inte kan anses föreligga skäl för undantag från skattebrottslagens tillämpningsområ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an att det särskilt anges avses i enlighet med allmänna principer gälla att lagen är tillämplig endast på svenska 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avgifter, som inte betecknas som skatter, skall skattebrott</w:t>
        <w:softHyphen/>
        <w:t>slagen tillämpas endast om det föreskrivs särskilt. Av 8 kap. 3 § rege</w:t>
        <w:softHyphen/>
        <w:t>ringsformen framgår att föreskrifter om brott och rättsverkan av brott skall meddelas genom lag. Vad gäller avgifter måste det således i re</w:t>
        <w:softHyphen/>
        <w:t>spektive författning direkt anges att skattebrotts</w:t>
        <w:softHyphen/>
        <w:t>lagen är tillämplig. De avgifter som skattebrottslagen genom sådana särskilda föreskrifter har gjorts tillämplig på är sådana som tas ut enligt lagen (1981:691) om socialavgifter, lagen (1994:1744) om allmänna egenavgifter, allmänna egenavgifter enligt lagen (1958:295) om sjömansskatt, bilskrotningsla</w:t>
        <w:softHyphen/>
        <w:t>gen (1975:343), lagen (1990:613) om miljöavgift på utsläpp av kväve</w:t>
        <w:softHyphen/>
        <w:t>oxider vid energipro</w:t>
        <w:softHyphen/>
        <w:t>duk</w:t>
        <w:softHyphen/>
        <w:t>tion och lagen (1994:1920) om allmän löneav</w:t>
        <w:softHyphen/>
        <w:t>gift. Detta överens</w:t>
        <w:softHyphen/>
        <w:t>stäm</w:t>
        <w:softHyphen/>
        <w:t xml:space="preserve">mer i sak med gällande 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rån lagens tillämpningsområde undantas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är</w:t>
        <w:softHyphen/>
        <w:t>ningar som är belagda med straff i lagen (1960:418) om straff för var</w:t>
        <w:softHyphen/>
        <w:t>usmuggling. Bestämmelsen har kommit till för att undvika lagkonkur</w:t>
        <w:softHyphen/>
        <w:t>rens mellan skattebrottslagen och lagen om straff för varusmuggling. Som exempel på gärningar som skall bestraffas enligt varusmugglingsla</w:t>
        <w:softHyphen/>
        <w:t>gen kan nämnas brott avseende den mervär</w:t>
        <w:softHyphen/>
        <w:t>desskatt som tas ut vid im</w:t>
        <w:softHyphen/>
        <w:t xml:space="preserve">port från länder utanför EU eller, i regel, skatt på alkohol och toba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tydlighetens skull föreslås att det även i fortsättningen skall fin</w:t>
        <w:softHyphen/>
        <w:t>nas en uttrycklig bestämmelse som anger att skattebrottslagen inte är tillämplig på skatte- eller avgiftstillägg, ränta, dröjsmålsavgift, förse</w:t>
        <w:softHyphen/>
        <w:t xml:space="preserve">ningsavgift eller liknande av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av de författningar som räknas upp i 1 § har upphört att gälla och andra avser skatt eller avgift av engångsnatur som saknar aktualitet. Skälet till att dessa inte slopats är att säkerställa ett utrymme för lagför</w:t>
        <w:softHyphen/>
        <w:t>ing beträffande brott som begåtts under skatte- eller avgiftsförfattning</w:t>
        <w:softHyphen/>
        <w:t>ens giltighetstid även sedan författningen upphört att tillämpas. Detta intresse tillgodoses genom den föreslagna över</w:t>
        <w:softHyphen/>
        <w:t>gångsbestämmelsen, i vilken det anges att den äldre lydelsen av 1 § gäller i fråga om gärning</w:t>
        <w:softHyphen/>
        <w:t>ar som begåtts före ikraft</w:t>
        <w:softHyphen/>
        <w:t>trädandet.</w:t>
      </w:r>
    </w:p>
    <w:p>
      <w:pPr>
        <w:sectPr>
          <w:headerReference w:type="default" r:id="rId37"/>
          <w:footerReference w:type="default" r:id="rId3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Förslaget till lag om ändring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den centrala straffbestämmelsen om uppsåtligt skatteundandragande. Vissa redaktionella ändringar har företagits jäm</w:t>
        <w:softHyphen/>
        <w:t xml:space="preserve">fört med lagrådsremiss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Brottet, som även omfattar skatteundan</w:t>
        <w:softHyphen/>
        <w:t>dragande i samband med upp</w:t>
        <w:softHyphen/>
        <w:t>bördsförfarandet, har erhållit brottsbe</w:t>
        <w:softHyphen/>
        <w:t xml:space="preserve">teckningen </w:t>
      </w:r>
      <w:r>
        <w:rPr>
          <w:rFonts w:eastAsia="Times New Roman  (TT)" w:cs="Times New Roman  (TT)" w:ascii="Times New Roman  (TT)" w:hAnsi="Times New Roman  (TT)"/>
          <w:i/>
          <w:iCs/>
          <w:color w:val="000000"/>
          <w:sz w:val="20"/>
          <w:szCs w:val="20"/>
        </w:rPr>
        <w:t>skattebrot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Skattebrottet har konstruerats som ett </w:t>
      </w:r>
      <w:r>
        <w:rPr>
          <w:rFonts w:eastAsia="Times New Roman  (TT)" w:cs="Times New Roman  (TT)" w:ascii="Times New Roman  (TT)" w:hAnsi="Times New Roman  (TT)"/>
          <w:i/>
          <w:iCs/>
          <w:color w:val="000000"/>
          <w:sz w:val="20"/>
          <w:szCs w:val="20"/>
        </w:rPr>
        <w:t>farebrott</w:t>
      </w:r>
      <w:r>
        <w:rPr>
          <w:rFonts w:eastAsia="Times New Roman  (TT)" w:cs="Times New Roman  (TT)" w:ascii="Times New Roman  (TT)" w:hAnsi="Times New Roman  (TT)"/>
          <w:color w:val="000000"/>
          <w:sz w:val="20"/>
          <w:szCs w:val="20"/>
        </w:rPr>
        <w:t xml:space="preserve">, vilket är en ändring från den gamla ordningen med effektrekvisit. Det innebär således att det inte längre är nödvändigt att ett skatteundandragande faktiskt skett, dvs. att ett beslut om debitering fattats, utan det är tillräckligt om förfarandet ger upphov till fara för att så skall sk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et fullbordas när en oriktig uppgift lämnas till myndighe</w:t>
        <w:softHyphen/>
        <w:t>ten eller när tidpunkten för att lämna en föreskriven uppgift inträder utan att skyldigheten fullgjorts. Den tidpunkt då myndigheten faktiskt beslutar i en skattefråga kommer således att sakna betydelse för brotts</w:t>
        <w:softHyphen/>
        <w:t>rubriceringen. Den nu angivna principen att brottet anses fullbordat redan vid lämnandet av den oriktiga uppgiften får även bäring på s.k. rullande underskott enligt lagen (1993:1539) om avdrag för underskott av nä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indirekta skatterna - mervärdesskatt och punktskatt - liksom för arbetsgivaravgifterna innebär omkonstruktionen emellertid inte nå</w:t>
        <w:softHyphen/>
        <w:t xml:space="preserve">gon egentlig förändring i detta avseende. Genom ordningen med s.k. automatiska beslut har fullbordanstidpunkten för dessa skatter redan tidigare bestämts på motsvarande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sekvens av att skattebrottet konstrueras som ett farebrott blir att de allmänna domstolarna inte längre kommer att vara formellt bund</w:t>
        <w:softHyphen/>
        <w:t>na av ett avgörande som träffats i skatteprocessen. Det kan emellertid förväntas att de allmänna domstolarna även framdeles som regel kom</w:t>
        <w:softHyphen/>
        <w:t>mer att följa förvaltningsdomstolarnas avgöranden i själva skattefrågan och i många fall finna det nödvändigt att avvakta denna frågas slutliga bedömning. I de fall ett skattemål innehåller komplicerade eller svårbe</w:t>
        <w:softHyphen/>
        <w:t>dömda skattefrågor måste det ofta vara ofrånkomligt att avvakta utgång</w:t>
        <w:softHyphen/>
        <w:t>en i skattemålet innan brottmålet företas till slutlig handläggning oavsett om skattebedrägeribrottet har en konstruktion med ett effektrekvisit eller ett farerekvisit. Och även i fall då åtalet under alla omständigheter är till fullo styrkt, kan ju den slutliga bedömningen av det undandragna be</w:t>
        <w:softHyphen/>
        <w:t>loppets storlek ha betydelse för straffmä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till skattebrottslagen uttalades beträffande innebörden av farerekvisitet i 5 § att åklagaren måste göra sannolikt att förhållande</w:t>
        <w:softHyphen/>
        <w:t>na i det enskilda fallet varit sådana att det förelegat en beaktansvärd risk för att skatt eller avgift skulle påföras med ett för lågt belopp (prop. 1971:10 s. 255). Samma synsätt bör ligga till grund för farebedömning</w:t>
        <w:softHyphen/>
        <w:t>en i det nu aktuella sammanhanget. Emellertid har skattekontrollens uppbyggnad genomgått en genomgripande förändring sedan tillkomsten av skattebrottslagen. I praktiken är det så att den maskinella kontroll som deklarationerna underkastas ofta är den enda kontroll som deklara</w:t>
        <w:softHyphen/>
        <w:t>tionsmaterialet genomgår. Vad som undgår upptäckt vid en genomförd kontroll är därmed beroende av hur de maskinella kontrollsystemen är utformade. I den allmänna motiveringen (avsnitt 4.4) har närmare redo</w:t>
        <w:softHyphen/>
        <w:t>gjorts för detta. Regeringen har därvid konstaterat att farerekvisitet nu</w:t>
        <w:softHyphen/>
        <w:t>mera måste ges en tämligen vidsträckt innebörd. Som exempel på situa</w:t>
        <w:softHyphen/>
        <w:t>tioner där fara för skatteundandragande normalt inte kan anses föreligga kan nämnas fallet där en oriktig uppgift eller underlåtenhet som avser inkomster eller avdrag omfattas av en obligatorisk kontrolluppgiftsskyl</w:t>
        <w:softHyphen/>
        <w:t>dighet, dvs. en kontrolluppgift som skall lämnas utan föreläggande. Inte heller bör en oriktig uppgift som kan kontrolleras mot uppgifter i skatte</w:t>
        <w:softHyphen/>
        <w:t>registret anses innebära fara för skatteundandragande i normalfallet. Som redogjorts för i avsnitt 4.4 samkörs deklarationsuppgifter med övriga i skatteregistret tillgängliga uppgifter. Om en deklaration vid en sådan samkörning sorteras ut för särskild kontroll, men den oriktiga uppgiften är av sådan art att den därefter inte kan upptäckas annat än vid en revision eller genom att ytterligare uppgifter inhämtas från den skattskyldige eller annan, bör farerekvisitet emellertid anses vara upp</w:t>
        <w:softHyphen/>
        <w:t>fyl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n föreslagna ändringen till farebrott kommer den dag då skat</w:t>
        <w:softHyphen/>
        <w:t>tebrott anses begånget att bli den dag den felaktiga uppgiften lämnades. Inkomstdeklarationer datumstämplas dock endast om de kommer in för sent. En inkomstdeklaration bör därför alltid anses inkommen den 2 maj resp. 31 mars taxeringsåret beroende av deklarationstyp, såvida inte ankomststämpel med annat datum finns. Den inverkan på preskription</w:t>
        <w:softHyphen/>
        <w:t>stidpunkten som detta kan innebära är försumbar i sammanhanget och till en misstänkts fördel, om deklarationen skulle inlämnas någon tid före den sista inlämning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utom fara för skatteundandragande är paragrafen tillämplig på fara för att skatt felaktigt skall </w:t>
      </w:r>
      <w:r>
        <w:rPr>
          <w:rFonts w:eastAsia="Times New Roman  (TT)" w:cs="Times New Roman  (TT)" w:ascii="Times New Roman  (TT)" w:hAnsi="Times New Roman  (TT)"/>
          <w:i/>
          <w:iCs/>
          <w:color w:val="000000"/>
          <w:sz w:val="20"/>
          <w:szCs w:val="20"/>
        </w:rPr>
        <w:t xml:space="preserve">tillgodoräknas </w:t>
      </w:r>
      <w:r>
        <w:rPr>
          <w:rFonts w:eastAsia="Times New Roman  (TT)" w:cs="Times New Roman  (TT)" w:ascii="Times New Roman  (TT)" w:hAnsi="Times New Roman  (TT)"/>
          <w:color w:val="000000"/>
          <w:sz w:val="20"/>
          <w:szCs w:val="20"/>
        </w:rPr>
        <w:t>någon. Paragrafen har också gjorts tillämplig vid fara för att skatt felaktigt skall</w:t>
      </w:r>
      <w:r>
        <w:rPr>
          <w:rFonts w:eastAsia="Times New Roman  (TT)" w:cs="Times New Roman  (TT)" w:ascii="Times New Roman  (TT)" w:hAnsi="Times New Roman  (TT)"/>
          <w:i/>
          <w:iCs/>
          <w:color w:val="000000"/>
          <w:sz w:val="20"/>
          <w:szCs w:val="20"/>
        </w:rPr>
        <w:t xml:space="preserve"> återbetalas.</w:t>
      </w:r>
      <w:r>
        <w:rPr>
          <w:rFonts w:eastAsia="Times New Roman  (TT)" w:cs="Times New Roman  (TT)" w:ascii="Times New Roman  (TT)" w:hAnsi="Times New Roman  (TT)"/>
          <w:color w:val="000000"/>
          <w:sz w:val="20"/>
          <w:szCs w:val="20"/>
        </w:rPr>
        <w:t xml:space="preserve"> Exem</w:t>
        <w:softHyphen/>
        <w:t>pel på sistnämnda fall erbjuder beslut enligt 19 kap. 10 § mervärdess</w:t>
        <w:softHyphen/>
        <w:t>katte</w:t>
        <w:softHyphen/>
        <w:t>lagen om att skatt skall återbetalas till den som inte är skattskyl</w:t>
        <w:softHyphen/>
        <w:t>dig. Fall av sistnämnda slag har tidigare inte ansetts falla under skatte</w:t>
        <w:softHyphen/>
        <w:t>brott</w:t>
        <w:softHyphen/>
        <w:t>slagen, eftersom beslutet inte ansetts ha karaktär av be</w:t>
        <w:softHyphen/>
        <w:t>skattnings</w:t>
        <w:softHyphen/>
        <w:t xml:space="preserve">besl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och med att kriminaliseringen träffar förfaranden som innebär att skatt felaktigt tillgodoräknas eller återbetalas till uppgiftslämnaren själv eller någon annan bör även situationer som rör kompensation för skatt täckas. Avsikten är att allt handlande som leder till att skatt eller avgift återbetalas eller kompenseras med för högt belopp skall kunna straffas som skattebrott oavsett om den som erhåller återbetalningen eller kom</w:t>
        <w:softHyphen/>
        <w:t>pensationen själv är skattskyldig. Gränsdragningen mellan återbetalning av skatt och kompensation för skatt kan ibland förefalla semantisk. I sak kan det t.ex. inte anses föreligga någon principiell skillnad mellan vad som i 19 kap. mervärdesskattelagen (1994:200) kallas återbetalning av skatt och vad som kallas kompensation för skatt i lagen (1994:40) om tillfällig kompensation för viss energiskatt. I båda fallen kan en icke skattskyldig kompenseras för skatt som han själv inte erlagt på annat sätt än att skatten varit medräknad i priset på en vara. Regeringen menar att även kompensation för skatt omfattas av 2 §. Även i det fall den skatt-skyldige kompenserats för skatt han tidigare erlagt är det fråga om återbetalning av skatt. Regeringen fö</w:t>
        <w:softHyphen/>
        <w:t xml:space="preserve">reslår, i enlighet med vad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yttrat, inte någon ändring i lagen om tillfällig kompensation för viss energiskatt. Skälen för detta framgår i avsnit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om att lämnandet av en oriktig uppgift respektive underlåten</w:t>
        <w:softHyphen/>
        <w:t>heten att lämna uppgift skall medföra fara för skatteundandragande krävs också uppsåt för utdömande av ansvar. Uppsåtet skall täcka samt</w:t>
        <w:softHyphen/>
        <w:t>liga objektiva brottsförutsättningar, dvs. såväl lämnandet eller under</w:t>
        <w:softHyphen/>
        <w:t>låtenheten, uppgiftens oriktighet som själva skatteundandragandet. Detta innebär inte någon ändring i förhållande till gällande rätt. Beträffande uppsåtsrekvisitet förtjänar att nämnas att sedan den 1 juli 1994 gäller enligt den s.k. täckningsprincipen i 1 kap. 2 § första stycket brottsbal</w:t>
        <w:softHyphen/>
        <w:t>ken generellt att uppsåt skall täcka samtliga rekvisit för att ansvar skall kunna utdömas (SFS 1994:458, prop. 1993/94:130 Ändringar i brotts</w:t>
        <w:softHyphen/>
        <w:t>balken m.m.), oavsett om uppsåtsrekvisitet angivits särskilt i bestämmel</w:t>
        <w:softHyphen/>
        <w:t>sen eller inte. Detta blir tillämpligt också på specialstraffrättens område. Bestämmelsen har dock försetts med en övergångsbestämmelse innebä</w:t>
        <w:softHyphen/>
        <w:t>rande att 1 kap. 2 §  första stycket i sin nya lydelse inte skall tillämpas före den 1 juli 1999 på en straffbestämmelse i annan lag eller författ</w:t>
        <w:softHyphen/>
        <w:t>ning än brottsbalken som trätt i kraft före den 1 juli 1994. Har emeller</w:t>
        <w:softHyphen/>
        <w:t>tid ett sådant straff</w:t>
        <w:softHyphen/>
        <w:t>stadgande ändrats i något hänseende den 1 juli 1994 eller senare skall dock bestämmelsen även före den 1 juli 1999 tilläm</w:t>
        <w:softHyphen/>
        <w:t>pas på straffstadgandet (prop. s. 66 f). Regeringen finner emellertid att det i vart fall av pedagogiska skäl finns anledning att uttryckligen ange uppsåtsrekvisitet i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i detta sammanhang anfört att det förtjänar påpekas att, även om faran för skatteundandragande skall vara täckt av uppsåt, det inte torde krävas att gärningsmannen har en exakt uppfattning om stor</w:t>
        <w:softHyphen/>
        <w:t>leken av det belopp som riskerar att undandras. Inte heller torde gär</w:t>
        <w:softHyphen/>
        <w:t>ningsmannen behöva ha fullt klart för sig vilka skatter eller avgifter som kan påverkas av hans handlande (jfr prop. 1971:10 s. 231 och 250, Thornstedt m.fl., Skattebrott och skattetillägg, 6 uppl. s. 41 f, och Strahl, Allmän straffrätt i vad angår brotten s. 144 ff). Regeringen har inget att erinra mot vad Lagrådet an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n skillnad mot vad som tidigare gällt är att skattebrottet nu har utformats med ett </w:t>
      </w:r>
      <w:r>
        <w:rPr>
          <w:rFonts w:eastAsia="Times New Roman  (TT)" w:cs="Times New Roman  (TT)" w:ascii="Times New Roman  (TT)" w:hAnsi="Times New Roman  (TT)"/>
          <w:i/>
          <w:iCs/>
          <w:color w:val="000000"/>
          <w:sz w:val="20"/>
          <w:szCs w:val="20"/>
        </w:rPr>
        <w:t>enhetligt subjektivt rekvisit</w:t>
      </w:r>
      <w:r>
        <w:rPr>
          <w:rFonts w:eastAsia="Times New Roman  (TT)" w:cs="Times New Roman  (TT)" w:ascii="Times New Roman  (TT)" w:hAnsi="Times New Roman  (TT)"/>
          <w:color w:val="000000"/>
          <w:sz w:val="20"/>
          <w:szCs w:val="20"/>
        </w:rPr>
        <w:t xml:space="preserve"> omfattande alla former av uppsåt, dvs. såväl direkt, indirekt som eventuellt uppsåt. Detta innebär en ändring beträffande det passiva brottet, underlåtenhet att lämna de</w:t>
        <w:softHyphen/>
        <w:t>klaration eller andra föreskrivna uppgifter. Tidigare har det för att an</w:t>
        <w:softHyphen/>
        <w:t>svar skall kunna utkrävas krävts att direkt uppsåt förelegat, med andra ord att den skattskyldiges avsikt med underlåtenheten varit just att un</w:t>
        <w:softHyphen/>
        <w:t>dandra skatt. Däremot har förfarandet fallit utanför det straffbara om</w:t>
        <w:softHyphen/>
        <w:t>rådet om han genom sin underlåtenhet avsett att komma i ett förmånli</w:t>
        <w:softHyphen/>
        <w:t>gare läge i t.ex. bidragssammanhang genom att åsättas en lägre inkomst, trots att han insett att underlåtenheten leder till skatteundandragande (indirekt uppsåt). Likaså har underlåtenheten inte varit straffbar om den uppgiftsskyldige insett möjlig</w:t>
        <w:softHyphen/>
        <w:t>heten att han var skyldig att lämna dekla</w:t>
        <w:softHyphen/>
        <w:t xml:space="preserve">ration eller motsvarande redovisning och det kan hållas för visst att han skulle ha förhållit sig passiv, även om han varit fullt medveten om att effekten skulle inträffa (eventuellt uppså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attebrottet blir nu vanliga uppsåtsregler tillämpliga för såväl aktiva som passiva brott. Något krav på direkt uppsåt hos gärningsman</w:t>
        <w:softHyphen/>
        <w:t>nen uppställs således inte längre för den passiva brottstypen. För det stora flertalet skattskyldiga gäller emellertid att en underlåten</w:t>
        <w:softHyphen/>
        <w:t>het att lämna självdeklaration inte kan medföra ansvar för skattebrott även om vanliga uppsåtsregler blir tillämpliga eftersom systemet med kontrol</w:t>
        <w:softHyphen/>
        <w:t>luppgifter innebär att skattemyndigheten ändå känner till inkomsterna. Endast när den skattskyldige har haft inkomster som varit dolda för kontrollupp</w:t>
        <w:softHyphen/>
        <w:t>giftssystemet kan fara för skatteundandragande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ör en liten del av de skattskyldiga, främst rörelseidkare, kan emel</w:t>
        <w:softHyphen/>
        <w:t xml:space="preserve">lertid den nu föreslagna ändringen få den konsekvensen att ett aldrig så kort dröjsmål med att lämna deklaration medför att brottet är fullbordat och skyldighet föreligger för åklagare att väcka åtal (under förutsättning att underlåtenheten medför fara för skatteundandragande). Enligt 12 § skall emellertid inte dömas till ansvar vid </w:t>
      </w:r>
      <w:r>
        <w:rPr>
          <w:rFonts w:eastAsia="Times New Roman  (TT)" w:cs="Times New Roman  (TT)" w:ascii="Times New Roman  (TT)" w:hAnsi="Times New Roman  (TT)"/>
          <w:i/>
          <w:iCs/>
          <w:color w:val="000000"/>
          <w:sz w:val="20"/>
          <w:szCs w:val="20"/>
        </w:rPr>
        <w:t>frivilligt tillbakaträdande</w:t>
      </w:r>
      <w:r>
        <w:rPr>
          <w:rFonts w:eastAsia="Times New Roman  (TT)" w:cs="Times New Roman  (TT)" w:ascii="Times New Roman  (TT)" w:hAnsi="Times New Roman  (TT)"/>
          <w:color w:val="000000"/>
          <w:sz w:val="20"/>
          <w:szCs w:val="20"/>
        </w:rPr>
        <w:t xml:space="preserve"> som leder till att skatten kan påföras eller tillgodoräknas med rätt belopp. Den omständigheten att den skattskyldige, innan han hinner lämna in deklarationen, kan få en påminnelse härom från skattemyndigheten in</w:t>
        <w:softHyphen/>
        <w:t>nebär dock inte att möjligheten till frivillig rättelse sätts ur spel. I prak</w:t>
        <w:softHyphen/>
        <w:t>tiken torde detta dock inte utgöra något problem, då ett åtal förutsätter att åklagaren via en brottsanmälan från skattemyndigheten får kännedom om dröjsmålet. En annan situation än den nu beskrivna är det förhållan</w:t>
        <w:softHyphen/>
        <w:t>det att en deklaration lämnats in, men att uppgift om en viss inkomst utelämnats. Att den skattskyldige mottar en förfrågan från skattemyndig</w:t>
        <w:softHyphen/>
        <w:t>heten i sådant fall innebär på vanligt sätt att ett frivilligt tillbakaträdan</w:t>
        <w:softHyphen/>
        <w:t>de inte längre är möj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ågot krav på </w:t>
      </w:r>
      <w:r>
        <w:rPr>
          <w:rFonts w:eastAsia="Times New Roman  (TT)" w:cs="Times New Roman  (TT)" w:ascii="Times New Roman  (TT)" w:hAnsi="Times New Roman  (TT)"/>
          <w:i/>
          <w:iCs/>
          <w:color w:val="000000"/>
          <w:sz w:val="20"/>
          <w:szCs w:val="20"/>
        </w:rPr>
        <w:t>specialsubjekt</w:t>
      </w:r>
      <w:r>
        <w:rPr>
          <w:rFonts w:eastAsia="Times New Roman  (TT)" w:cs="Times New Roman  (TT)" w:ascii="Times New Roman  (TT)" w:hAnsi="Times New Roman  (TT)"/>
          <w:color w:val="000000"/>
          <w:sz w:val="20"/>
          <w:szCs w:val="20"/>
        </w:rPr>
        <w:t>, att utsikten till en skatte</w:t>
        <w:softHyphen/>
        <w:t>vinst skall ha förelegat för den uppgiftsskyldige själv eller någon som han företräder, har inte uppställts för underlåtenhetsfallen. Detta uttrycks som att skatt undandras det allmänna eller felaktigt tillgodoräknas eller återbetalas till honom själv eller annan. Även detta utgör en skillnad i förhållande till vad som tidigare gällde för passiva brott. Också den, som med uppsåt att skatt skall undandras det allmänna utan vinning för honom själv, under</w:t>
        <w:softHyphen/>
        <w:t>låter att lämna kontrolluppgift kommer således i fortsättningen att kunna dömas för skattebrott. Detta framgår också direkt av paragrafens lydelse. Aktivt handlande och passivitet likställs således i alla hänseen</w:t>
        <w:softHyphen/>
        <w:t>den om uppsåt till skatteundandragande förelig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inledningsvis har brottet oredlig uppbördsredovisning, som tidigare reglerades i 7-9 §§, avskaffats som särskilt brott och be</w:t>
        <w:softHyphen/>
        <w:t>stämmelsens materiella innehåll har inarbetats i den grundläggande re</w:t>
        <w:softHyphen/>
        <w:t>geln om skattebrott. Sådana förfaranden skall således i fortsättningen bedömas utifrån bestämmelserna i 2-5 §§. När det gäller underlåtenhet att redovisa innehållen källskatt innebär övergången till vanliga uppså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inte någon förändring; oredlig upp</w:t>
        <w:softHyphen/>
        <w:t xml:space="preserve">bördsredovisning är redan i dag straffbart vid alla former av uppså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däremot att uppgiftsskyldiga som med indirekt eller eventuellt uppsåt underlåter att avge redovisning för arbetsgivarav</w:t>
        <w:softHyphen/>
        <w:t>gift, mervärdesskatt och liknande indirekta skatter i fortsättningen kom</w:t>
        <w:softHyphen/>
        <w:t>mer att kunna dömas för skattebrott, om fara för skatteundandragan</w:t>
        <w:softHyphen/>
        <w:t xml:space="preserve">de förelig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greppet </w:t>
      </w:r>
      <w:r>
        <w:rPr>
          <w:rFonts w:eastAsia="Times New Roman  (TT)" w:cs="Times New Roman  (TT)" w:ascii="Times New Roman  (TT)" w:hAnsi="Times New Roman  (TT)"/>
          <w:i/>
          <w:iCs/>
          <w:color w:val="000000"/>
          <w:sz w:val="20"/>
          <w:szCs w:val="20"/>
        </w:rPr>
        <w:t>handling</w:t>
      </w:r>
      <w:r>
        <w:rPr>
          <w:rFonts w:eastAsia="Times New Roman  (TT)" w:cs="Times New Roman  (TT)" w:ascii="Times New Roman  (TT)" w:hAnsi="Times New Roman  (TT)"/>
          <w:color w:val="000000"/>
          <w:sz w:val="20"/>
          <w:szCs w:val="20"/>
        </w:rPr>
        <w:t xml:space="preserve"> har ersatts med ett krav på att uppgiften skall ha lämnats </w:t>
      </w:r>
      <w:r>
        <w:rPr>
          <w:rFonts w:eastAsia="Times New Roman  (TT)" w:cs="Times New Roman  (TT)" w:ascii="Times New Roman  (TT)" w:hAnsi="Times New Roman  (TT)"/>
          <w:i/>
          <w:iCs/>
          <w:color w:val="000000"/>
          <w:sz w:val="20"/>
          <w:szCs w:val="20"/>
        </w:rPr>
        <w:t>på annat sätt än muntligen</w:t>
      </w:r>
      <w:r>
        <w:rPr>
          <w:rFonts w:eastAsia="Times New Roman  (TT)" w:cs="Times New Roman  (TT)" w:ascii="Times New Roman  (TT)" w:hAnsi="Times New Roman  (TT)"/>
          <w:color w:val="000000"/>
          <w:sz w:val="20"/>
          <w:szCs w:val="20"/>
        </w:rPr>
        <w:t>. Fortfarande gäller som huvudregel att muntliga oriktiga uppgifter inte är straffbara. Genom att handlingsbe</w:t>
        <w:softHyphen/>
        <w:t>greppet slopats undanröjs det tvivel som kan förekomma beträffande frågan om en oriktig uppgift som lämnats på ADB-medium eller på något liknande sätt omfattas av skattebrott</w:t>
        <w:softHyphen/>
        <w:t>s</w:t>
        <w:softHyphen/>
        <w:t xml:space="preserv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något formkrav inte uppställs för uppgiftslämnandet är en förutsättning för ansvar naturligtvis att uppgiften utgör ett tjänligt be</w:t>
        <w:softHyphen/>
        <w:t xml:space="preserve">vismedel. För att en oriktig uppgift i t.ex. en elektronisk handling skall kunna föranleda straffansvar får det således förutsättas att utställaren går att identifiera och att en sådan handling på ett eller annat sätt kommer att kunna ges samma bevisvärde som ett pappersdok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Att uppgiften lämnats </w:t>
      </w:r>
      <w:r>
        <w:rPr>
          <w:rFonts w:eastAsia="Times New Roman  (TT)" w:cs="Times New Roman  (TT)" w:ascii="Times New Roman  (TT)" w:hAnsi="Times New Roman  (TT)"/>
          <w:i/>
          <w:iCs/>
          <w:color w:val="000000"/>
          <w:sz w:val="20"/>
          <w:szCs w:val="20"/>
        </w:rPr>
        <w:t>till ledning för myndighets beslut</w:t>
      </w:r>
      <w:r>
        <w:rPr>
          <w:rFonts w:eastAsia="Times New Roman  (TT)" w:cs="Times New Roman  (TT)" w:ascii="Times New Roman  (TT)" w:hAnsi="Times New Roman  (TT)"/>
          <w:color w:val="000000"/>
          <w:sz w:val="20"/>
          <w:szCs w:val="20"/>
        </w:rPr>
        <w:t xml:space="preserve"> utgör inte längre en förutsättning för ansvar. I stället föreskrivs att uppgiften skall ha lämnats </w:t>
      </w:r>
      <w:r>
        <w:rPr>
          <w:rFonts w:eastAsia="Times New Roman  (TT)" w:cs="Times New Roman  (TT)" w:ascii="Times New Roman  (TT)" w:hAnsi="Times New Roman  (TT)"/>
          <w:i/>
          <w:iCs/>
          <w:color w:val="000000"/>
          <w:sz w:val="20"/>
          <w:szCs w:val="20"/>
        </w:rPr>
        <w:t>till myndighet</w:t>
      </w:r>
      <w:r>
        <w:rPr>
          <w:rFonts w:eastAsia="Times New Roman  (TT)" w:cs="Times New Roman  (TT)" w:ascii="Times New Roman  (TT)" w:hAnsi="Times New Roman  (TT)"/>
          <w:color w:val="000000"/>
          <w:sz w:val="20"/>
          <w:szCs w:val="20"/>
        </w:rPr>
        <w:t>. Något direkt samband mellan handling eller passivitet å ena sidan och fara för skatteundandragande å andra sidan behöver således inte föreligga. En underlåtenhet att i förekommande fall låta registrera sig som skattskyldig till mervärdesskatt eller punktskatt liksom ett oriktigt uppgiftslämnande i ett sådant sammanhang eller vid fastighetstaxering omfattas således av brottsbeskrivningen även om för</w:t>
        <w:softHyphen/>
        <w:t>farandet inte omedelbart kan leda till ett skatteundandra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vidare att det inte längre fordras att myndigheten i det enskilda fallet i formell mening fattat ett beskattningsbeslut. Även påföring av skatt genom automatisk databehand</w:t>
        <w:softHyphen/>
        <w:t>ling kommer således att falla under brottsbeskrivningen utan att det ges en särskild föreskrift härom. Be</w:t>
        <w:softHyphen/>
        <w:t>stämmelsen i 11 § om vad som skall avses med myndig</w:t>
        <w:softHyphen/>
        <w:t>hets beslut blir med denna konstruktion överflödig och kan således upp</w:t>
        <w:softHyphen/>
        <w:t>hävas. Be</w:t>
        <w:softHyphen/>
        <w:t>stämmelserna om s.k. automatiska beslut i de materiella skatte</w:t>
        <w:softHyphen/>
        <w:t>författ</w:t>
        <w:softHyphen/>
        <w:t>ningarna blir inte heller nödvändiga för be</w:t>
        <w:softHyphen/>
        <w:t>dömningen av ansvars</w:t>
        <w:softHyphen/>
        <w:t>fråg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Som närmare kommenterats i den allmänna motiveringen (avsnitt 4.4) bör domstolen, vid be</w:t>
        <w:softHyphen/>
        <w:t>räkningen av det skattebelopp som undandragits eller kunde ha kommit att undan</w:t>
        <w:softHyphen/>
        <w:t xml:space="preserve">dras, i princip inte ta hänsyn till </w:t>
      </w:r>
      <w:r>
        <w:rPr>
          <w:rFonts w:eastAsia="Times New Roman  (TT)" w:cs="Times New Roman  (TT)" w:ascii="Times New Roman  (TT)" w:hAnsi="Times New Roman  (TT)"/>
          <w:i/>
          <w:iCs/>
          <w:color w:val="000000"/>
          <w:sz w:val="20"/>
          <w:szCs w:val="20"/>
        </w:rPr>
        <w:t>kvitt</w:t>
        <w:softHyphen/>
        <w:t>ningsin</w:t>
        <w:softHyphen/>
        <w:t>vändningar</w:t>
      </w:r>
      <w:r>
        <w:rPr>
          <w:rFonts w:eastAsia="Times New Roman  (TT)" w:cs="Times New Roman  (TT)" w:ascii="Times New Roman  (TT)" w:hAnsi="Times New Roman  (TT)"/>
          <w:color w:val="000000"/>
          <w:sz w:val="20"/>
          <w:szCs w:val="20"/>
        </w:rPr>
        <w:t xml:space="preserve"> i andra fall än då invändningen har omedelbart sam</w:t>
        <w:softHyphen/>
        <w:t>band med den oriktiga uppgiften (s.k. oäkta kvi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Specialbestämmelsen i förutvarande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slopats. Be</w:t>
        <w:softHyphen/>
        <w:t>stämmelsen tog sikte på den situationen att den skattskyldige kommer överens med den som skall lämna kontrolluppgift att sådan uppgift skall lämnas till honom själv men inte till skattemyndigheten. Bestämmelsen, som skall ses mot bakgrund av att den skattskyldige vid förenklad själv</w:t>
        <w:softHyphen/>
        <w:t>deklaration tidigare endast förutsattes intyga att de kontroll</w:t>
        <w:softHyphen/>
        <w:t>uppgifter han själv erhållit överensstämmer med hans inkomster, har blivit överflödig i och med det nya förenklade deklarationsförfarande som börjat tilläm</w:t>
        <w:softHyphen/>
        <w:t>pas vid 1995 års taxering, då de till skattemyndigheten inkomna kon</w:t>
        <w:softHyphen/>
        <w:t>trolluppgifterna numera redovisas på den förtryckta deklarationsblankett som sänds ut till de skattskyld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traffskalan</w:t>
      </w:r>
      <w:r>
        <w:rPr>
          <w:rFonts w:eastAsia="Times New Roman  (TT)" w:cs="Times New Roman  (TT)" w:ascii="Times New Roman  (TT)" w:hAnsi="Times New Roman  (TT)"/>
          <w:color w:val="000000"/>
          <w:sz w:val="20"/>
          <w:szCs w:val="20"/>
        </w:rPr>
        <w:t xml:space="preserve"> är oförändrad och omfattar fängelse högst två år. Inför</w:t>
        <w:softHyphen/>
        <w:t>andet av ett farerekvisit medför att sådana förfaranden som tidigare rubricerats som försök nu blir att anse som fullbordat brott. Eftersom straffskalan för försöksbrottet är lägre innebär detta en straffskärpning. Detsamma gäller för de fall som genom införandet av ett gemensamt subjektivt rekvisit har nykriminaliserats. Även om straffvärdet av sådana brott i normalfallet skall anses lika stort som för övriga brott som om</w:t>
        <w:softHyphen/>
        <w:t>fattas av 2 §, kan det i vissa fall finnas anledning till en mildare bedöm</w:t>
        <w:softHyphen/>
        <w:t>ning. Detta får i så fall på vanigt sätt bedömas utifrån bestämmelserna i 3 § om ringa 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be</w:t>
        <w:softHyphen/>
        <w:t>stämmelsen om skatte</w:t>
        <w:softHyphen/>
        <w:t>brott kommer som tidigare nämnts även att omfatta uppbördsbrotten. När det gäller uppbörds</w:t>
        <w:softHyphen/>
        <w:t>redovisningen kan beloppet i absoluta tal bli betydande även om gärningen endast omfattar en enstaka upp</w:t>
        <w:softHyphen/>
        <w:t>börds</w:t>
        <w:softHyphen/>
        <w:t>termin eller några få arbetstagares skatteme</w:t>
        <w:softHyphen/>
        <w:t>del. Det torde vidare vara att bedöma endast som ett brott om en oriktig uppgift som har betydelse dels för källskatten, dels för arbets</w:t>
        <w:softHyphen/>
        <w:t>givarav</w:t>
        <w:softHyphen/>
        <w:t>giften läm</w:t>
        <w:softHyphen/>
        <w:t>nas i samma uppbördsdeklaration, vilket innebär en ytterligare höjning av beloppet. Normalt bör därför en högre straffbar</w:t>
        <w:softHyphen/>
        <w:t>hetsgräns kunna till</w:t>
        <w:softHyphen/>
        <w:t>ämpas vid felaktigheter eller under</w:t>
        <w:softHyphen/>
        <w:t>låtenhet med avseende på uppbörds</w:t>
        <w:softHyphen/>
        <w:t>redovisningen. Någon ändring av praxis i beloppshänseende är inte avse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skalan är som nämnts oföränd</w:t>
        <w:softHyphen/>
        <w:t>rad för skattebrottet. Den nya ordningen innebär således formellt sett en straffhöjning även för de gärningar som i dag rubriceras som oredlig uppbördsredovisning. Från prak</w:t>
        <w:softHyphen/>
        <w:t>tisk synpunkt kommer detta emellertid att få en underordnad be</w:t>
        <w:softHyphen/>
        <w:t>tydelse eftersom uppbördsbrottet praktiskt taget alltid är sammankopplat med en felredovisning av arbetsgivaravgifterna. Vid påföljdsbestämning</w:t>
        <w:softHyphen/>
        <w:t>en finns det naturligtvis också en möjlighet att inom ramen för straffs</w:t>
        <w:softHyphen/>
        <w:t>kalan för skattebrott ta hänsyn till gärningens beskaffenhet i det särskil</w:t>
        <w:softHyphen/>
        <w:t>da 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dast redaktionella ändringar har gjorts. Straffbestämmelsen om skatte</w:t>
        <w:softHyphen/>
        <w:t xml:space="preserve">förseelse omfattar liksom tidigare endast ringa fall av skattebrott. Vid avgörandet om en gärning är att anse som </w:t>
      </w:r>
      <w:r>
        <w:rPr>
          <w:rFonts w:eastAsia="Times New Roman  (TT)" w:cs="Times New Roman  (TT)" w:ascii="Times New Roman  (TT)" w:hAnsi="Times New Roman  (TT)"/>
          <w:i/>
          <w:iCs/>
          <w:color w:val="000000"/>
          <w:sz w:val="20"/>
          <w:szCs w:val="20"/>
        </w:rPr>
        <w:t>ringa</w:t>
      </w:r>
      <w:r>
        <w:rPr>
          <w:rFonts w:eastAsia="Times New Roman  (TT)" w:cs="Times New Roman  (TT)" w:ascii="Times New Roman  (TT)" w:hAnsi="Times New Roman  (TT)"/>
          <w:color w:val="000000"/>
          <w:sz w:val="20"/>
          <w:szCs w:val="20"/>
        </w:rPr>
        <w:t xml:space="preserve"> skall på sedvanligt sätt hänsyn tas till samtliga objektiva omständigheter. Liksom för närvaran</w:t>
        <w:softHyphen/>
        <w:t>de bör därvid särskild betydelse tillmätas skattebeloppets storlek. Gär</w:t>
        <w:softHyphen/>
        <w:t>ningar som avser skattebelopp understigande 3/4 av ett basbelopp bör vad avser inkomsttaxeringen och mervärdesbeskattningen även fortsätt</w:t>
        <w:softHyphen/>
        <w:t>ningsvis anses som ringa. Åtal får då enligt 13 § väckas endast om det är påkallat av särskilda skäl. Även andra omständigheter än skattebelop</w:t>
        <w:softHyphen/>
        <w:t>pets storlek bör emeller</w:t>
        <w:softHyphen/>
        <w:t xml:space="preserve">tid kunna vara av betydelse för bedömningen om en gärning är att anse som ringa. Självfallet skall bestämmelserna inte träffa dem som lämnar uppgift till sin egen nack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under kommentaren till 2 § har sagt om att en högre straff</w:t>
        <w:softHyphen/>
        <w:t>bar</w:t>
        <w:softHyphen/>
        <w:t>hetsgräns bör  tillämpas vid felaktigheter eller under</w:t>
        <w:softHyphen/>
        <w:t>låtenhet med anknytning till uppbördsredovisningen gäller även i detta av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är endast en konsekvens av regeringens för</w:t>
        <w:softHyphen/>
        <w:t>slag till ny brottsbeteckning för det centrala skattebrot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Ändringarna i</w:t>
      </w:r>
      <w:r>
        <w:rPr>
          <w:rFonts w:eastAsia="Times New Roman  (TT)" w:cs="Times New Roman  (TT)" w:ascii="Times New Roman  (TT)" w:hAnsi="Times New Roman  (TT)"/>
          <w:i/>
          <w:iCs/>
          <w:color w:val="000000"/>
          <w:sz w:val="20"/>
          <w:szCs w:val="20"/>
        </w:rPr>
        <w:t xml:space="preserve"> andra stycket</w:t>
      </w:r>
      <w:r>
        <w:rPr>
          <w:rFonts w:eastAsia="Times New Roman  (TT)" w:cs="Times New Roman  (TT)" w:ascii="Times New Roman  (TT)" w:hAnsi="Times New Roman  (TT)"/>
          <w:color w:val="000000"/>
          <w:sz w:val="20"/>
          <w:szCs w:val="20"/>
        </w:rPr>
        <w:t> är inte avsedda att åstadkom</w:t>
        <w:softHyphen/>
        <w:t>ma någon ändrad rättstillämpning utan i stället att anpassa lagen efter rådande praxis. Vid bedömningen om ett skattebrott är att anse som grovt införs som särskilda kvalifikations</w:t>
        <w:softHyphen/>
        <w:t>grun</w:t>
        <w:softHyphen/>
        <w:t>der - utöver den att gärningen rört myck</w:t>
        <w:softHyphen/>
        <w:t>et be</w:t>
        <w:softHyphen/>
        <w:t>tydande belopp - att gärningsmannen använt falska hand</w:t>
        <w:softHyphen/>
        <w:t>lingar eller vilseledande bokföring eller att brottet ingått som ett led i en brott</w:t>
        <w:softHyphen/>
        <w:t>slighet som utövats syste</w:t>
        <w:softHyphen/>
        <w:t>matiskt eller i större omfattning.  Trots de angivna kompletteringarna har den allmänt hållna kvalifikationsgrunden att brottet varit av synnerligen farlig art behållits, främst med hänsyn till att IT-teknik kan få en användning som i dag inte kan förut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lagrådsremissen hade föreslagits att även användandet av osanna handlingar skulle utgöra en omständighet som särskilt skall beaktas vid bedömningen om ett skattebrott skall vara att anse som grovt.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i anslutning till detta anfört följande: “Att användningen av "osan</w:t>
        <w:softHyphen/>
        <w:t>na" handlingar uttryckligen nämns utgör en avvikelse från utrednings</w:t>
        <w:softHyphen/>
        <w:t>betänkandet. Det innebär också en skillnad gentemot bestämmelserna om grovt bedrägeri i 9 kap. 3 § brottsbalken, där det bara talas om "falsk" handling. Enligt Lagrådets mening kan det ifrågasättas, om man i den nu diskuterade paragrafen bör tala om osanna handlingar. Den före</w:t>
        <w:softHyphen/>
        <w:t>slagna lag</w:t>
        <w:softHyphen/>
        <w:t>texten kan läsas så, att varje användning av en osann handling, t.ex. in</w:t>
        <w:softHyphen/>
        <w:t>lämnandet av en oriktig själv</w:t>
        <w:softHyphen/>
        <w:t>deklaration, kan kvalifice</w:t>
        <w:softHyphen/>
        <w:t>ra ett skatte</w:t>
        <w:softHyphen/>
        <w:t>brott som grovt, något som uppenbarligen inte är meningen. Lagrådet förordar därför att "osanna" handlingar får utgå ur upp</w:t>
        <w:softHyphen/>
        <w:t>räkning</w:t>
        <w:softHyphen/>
        <w:t>en i andra stycket. Fall då någon begagnar sig av osanna handlingar, t.ex. oriktiga fakturor, på ett sätt som gör att gärningen vid en hel</w:t>
        <w:softHyphen/>
        <w:t>hets</w:t>
        <w:softHyphen/>
        <w:t>bedömning bör bedömas som  grov, kan hänföras under 4 §, även om inte osanna handlingar nämns särskilt i lagtexten.” Regeringen delar Lagrådet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onkurrenshänseende</w:t>
      </w:r>
      <w:r>
        <w:rPr>
          <w:rFonts w:eastAsia="Times New Roman  (TT)" w:cs="Times New Roman  (TT)" w:ascii="Times New Roman  (TT)" w:hAnsi="Times New Roman  (TT)"/>
          <w:color w:val="000000"/>
          <w:sz w:val="20"/>
          <w:szCs w:val="20"/>
        </w:rPr>
        <w:t xml:space="preserve"> bör beaktas att om ett skattebrott begåtts genom användande av falsk handling och brottet därför klassificeras som grovt, förfalskningen normalt konsumeras av det grova skatte</w:t>
        <w:softHyphen/>
        <w:t>brot</w:t>
        <w:softHyphen/>
        <w:t>tet. Är förfalskningen i sig att anse som grov bör dömas för båda brot</w:t>
        <w:softHyphen/>
        <w:t>ten i konkurrens. Vid åtal för skattebrott som begåtts genom förfalsk</w:t>
        <w:softHyphen/>
        <w:t>ning synes böra iakttas att gärningsbeskrivningen utformas så att den tilltalade, i det fall att domstolen inte finner skattebrottet grovt, kan dömas för både skattebrott och urkundsförfalsk</w:t>
        <w:softHyphen/>
        <w:t>ning. Skulle förfalsk</w:t>
        <w:softHyphen/>
        <w:t>ningen ha förövats även för annat ändamål än som har samband med skattebrottet, torde dock gälla att domstolen alltid bör döma särskilt för urkundsförfalskning, eftersom brottet då riktar sig mot annat skydds</w:t>
        <w:softHyphen/>
        <w:t>intresse än det som skattebrottslagen avser att tillgodo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synpunkter har i viss utsträckning relevans även för fall då skattebrottet har begåtts medelst vilseledande bokföring. Ofta torde det således inte vara erforderligt att den tilltalade döms även för bokförings</w:t>
        <w:softHyphen/>
        <w:t>brott, när brottet syftat till att undkomma skatt och skattebrot</w:t>
        <w:softHyphen/>
        <w:t>tet bedöms som grovt. I det fallet torde det dock vara mera vanligt än vid urkunds</w:t>
        <w:softHyphen/>
        <w:t>förfalskning att även annat skyddsintresse åsidosätts genom bokförings</w:t>
        <w:softHyphen/>
        <w:t>brottet än det som ligger till grund för skattebrottslagen med följd att den tilltalade skall dömas särskilt för bokföringsbrottet. Förhållandena kan här skifta från fall till fall, och frågan får överlämnas till rättstill</w:t>
        <w:softHyphen/>
        <w:t>lämp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årdslös skatteuppgift utgör den culpösa motsvarigheten till den aktiva formen av skattebrott. De </w:t>
      </w:r>
      <w:r>
        <w:rPr>
          <w:rFonts w:eastAsia="Times New Roman  (TT)" w:cs="Times New Roman  (TT)" w:ascii="Times New Roman  (TT)" w:hAnsi="Times New Roman  (TT)"/>
          <w:i/>
          <w:iCs/>
          <w:color w:val="000000"/>
          <w:sz w:val="20"/>
          <w:szCs w:val="20"/>
        </w:rPr>
        <w:t>objektiva rekvisiten</w:t>
      </w:r>
      <w:r>
        <w:rPr>
          <w:rFonts w:eastAsia="Times New Roman  (TT)" w:cs="Times New Roman  (TT)" w:ascii="Times New Roman  (TT)" w:hAnsi="Times New Roman  (TT)"/>
          <w:color w:val="000000"/>
          <w:sz w:val="20"/>
          <w:szCs w:val="20"/>
        </w:rPr>
        <w:t xml:space="preserve"> har också i förekommande fall ändrats i överens</w:t>
        <w:softHyphen/>
        <w:t>stäm</w:t>
        <w:softHyphen/>
        <w:t>melse med vad som föreslås beträffande det uppsåtliga skattebrottet. Oriktigt uppgiftslämnande i samband med upp</w:t>
        <w:softHyphen/>
        <w:t>bördsredovisning kom</w:t>
        <w:softHyphen/>
        <w:t>mer således i fortsättningen att bestraffas som vårdslös skatte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Till skillnad från vad som gällde brottet vårdslös uppbördsredovis</w:t>
        <w:softHyphen/>
        <w:t xml:space="preserve">ning är </w:t>
      </w:r>
      <w:r>
        <w:rPr>
          <w:rFonts w:eastAsia="Times New Roman  (TT)" w:cs="Times New Roman  (TT)" w:ascii="Times New Roman  (TT)" w:hAnsi="Times New Roman  (TT)"/>
          <w:i/>
          <w:iCs/>
          <w:color w:val="000000"/>
          <w:sz w:val="20"/>
          <w:szCs w:val="20"/>
        </w:rPr>
        <w:t>underlåtenhet</w:t>
      </w:r>
      <w:r>
        <w:rPr>
          <w:rFonts w:eastAsia="Times New Roman  (TT)" w:cs="Times New Roman  (TT)" w:ascii="Times New Roman  (TT)" w:hAnsi="Times New Roman  (TT)"/>
          <w:color w:val="000000"/>
          <w:sz w:val="20"/>
          <w:szCs w:val="20"/>
        </w:rPr>
        <w:t xml:space="preserve"> som kan tillskrivas oaktsamhet inte straffbar som vårdslös skatteuppgift. Den som av grov oaktsamhet underlåter att läm</w:t>
        <w:softHyphen/>
        <w:t>na uppbördsredovisning kommer emellertid att kunna dömas för vårds</w:t>
        <w:softHyphen/>
        <w:t>lös skatteredovisning enligt 8 §. Någon straffsanktion föreslås däremot inte heller fortsättningsvis för den som av grov oaktsamhet under</w:t>
        <w:softHyphen/>
        <w:t>låter att lämna egen självdekla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 ansvar fordras att </w:t>
      </w:r>
      <w:r>
        <w:rPr>
          <w:rFonts w:eastAsia="Times New Roman  (TT)" w:cs="Times New Roman  (TT)" w:ascii="Times New Roman  (TT)" w:hAnsi="Times New Roman  (TT)"/>
          <w:i/>
          <w:iCs/>
          <w:color w:val="000000"/>
          <w:sz w:val="20"/>
          <w:szCs w:val="20"/>
        </w:rPr>
        <w:t>grov oaktsamhet</w:t>
      </w:r>
      <w:r>
        <w:rPr>
          <w:rFonts w:eastAsia="Times New Roman  (TT)" w:cs="Times New Roman  (TT)" w:ascii="Times New Roman  (TT)" w:hAnsi="Times New Roman  (TT)"/>
          <w:color w:val="000000"/>
          <w:sz w:val="20"/>
          <w:szCs w:val="20"/>
        </w:rPr>
        <w:t xml:space="preserve"> kan läggas den uppgiftsskyldi</w:t>
        <w:softHyphen/>
        <w:t xml:space="preserve">ge till last. Uppgiftslämnaren skall således i någon mer avsevärd mån ha brustit i sina åligganden. I likhet med vad som gäller för närvarande bör alltså glömska, förhinder, oföretagsamhet eller nonchalans som regel inte medföra ansvar. I dessa fall utgör den administrativa sanktionen skatte- eller avgiftstillägg en tillräcklig reak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traffmaximum</w:t>
      </w:r>
      <w:r>
        <w:rPr>
          <w:rFonts w:eastAsia="Times New Roman  (TT)" w:cs="Times New Roman  (TT)" w:ascii="Times New Roman  (TT)" w:hAnsi="Times New Roman  (TT)"/>
          <w:color w:val="000000"/>
          <w:sz w:val="20"/>
          <w:szCs w:val="20"/>
        </w:rPr>
        <w:t xml:space="preserve"> för vårdslös skatteuppgift sänks till fängelse ett år. Brottets straffvärde kommer därigenom att bättre avspegla sig i straff- skalan, vars övre utrymme bör kunna reserveras för särskilt allvarliga fall inom ramen för företagsverksamhet. I lagrådsremissen hade före</w:t>
        <w:softHyphen/>
        <w:t xml:space="preserve">slagits att straffmaximum skulle vara oförändrat två år.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invänt att detta visserligen motsvarar vad som i dag gäller be</w:t>
        <w:softHyphen/>
        <w:t>träffande fall av vårds</w:t>
        <w:softHyphen/>
        <w:t>lös skatteuppgift. Med hänsyn bl.a. till att 5 § omfattar även fall som hittills har rubricerats som vårdslös upp</w:t>
        <w:softHyphen/>
        <w:t>bördsredovisning (9 § i skattebrottslagens nuvarande lydelse) kan det emellertid ifrågasättas om inte straffmaximum bör sänkas till den nivå som har föreslagits i utred</w:t>
        <w:softHyphen/>
        <w:t>ningsbetänkandet, fängelse ett år. Regeringen ansluter sig till vad Lagrå</w:t>
        <w:softHyphen/>
        <w:t>det anfört. Någon ändring av påföljdspraxis är dock inte avsed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Genom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bestäms den nedre gränsen för straffbar oakt</w:t>
        <w:softHyphen/>
        <w:t>sam</w:t>
        <w:softHyphen/>
        <w:t>het. Detta uttrycks på så sätt att gärningen är av mindre allvarlig art. Gränsen för straffbarhet bestäms i dag beträffande vårdslös skatteupp</w:t>
        <w:softHyphen/>
        <w:t>gift genom det objektiva rekvisitet "betydande belopp". När det gäller vårds</w:t>
        <w:softHyphen/>
        <w:t>lös uppbördsredovisning är ringa gärning straffri. Vid bedömningen om ett vårdslöst skattebrott är att anse som mindre allvarligt skall hänsyn tas, förutom till storleken av skatte- eller avgifts</w:t>
        <w:softHyphen/>
        <w:t>beloppet, även till övri</w:t>
        <w:softHyphen/>
        <w:t>ga objektiva omständigheter. Gärningar som rör skatte- eller avgiftsbe</w:t>
        <w:softHyphen/>
        <w:t>lopp upp till ett basbelopp bör vad avser inkomst- och förmögenhetstax</w:t>
        <w:softHyphen/>
        <w:t>eringen inte leda till straffansvar. Beträffande uppbördsredovisningen bör även fortsättningsvis beloppsgränsen två basbelopp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stämmelsen om </w:t>
      </w:r>
      <w:r>
        <w:rPr>
          <w:rFonts w:eastAsia="Times New Roman  (TT)" w:cs="Times New Roman  (TT)" w:ascii="Times New Roman  (TT)" w:hAnsi="Times New Roman  (TT)"/>
          <w:i/>
          <w:iCs/>
          <w:color w:val="000000"/>
          <w:sz w:val="20"/>
          <w:szCs w:val="20"/>
        </w:rPr>
        <w:t>försök</w:t>
      </w:r>
      <w:r>
        <w:rPr>
          <w:rFonts w:eastAsia="Times New Roman  (TT)" w:cs="Times New Roman  (TT)" w:ascii="Times New Roman  (TT)" w:hAnsi="Times New Roman  (TT)"/>
          <w:color w:val="000000"/>
          <w:sz w:val="20"/>
          <w:szCs w:val="20"/>
        </w:rPr>
        <w:t xml:space="preserve"> till skattebrott har med konstruktionen av brottet som ett farebrott blivit obehövlig. De gärningar som i dag är att bedöma som försök blir med konstruktionen av farebrott att bedöma som fullbordade brott. Bestämmelsen har därför slop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Paragrafen innehåller i stället numera bestämmelser om straff för den som  uppsåtligen eller av grov oaktsamhet underlåter att fullgöra före</w:t>
        <w:softHyphen/>
        <w:t>skriven skyldighet att innehålla skatt eller inbetala skatt som innehållits för annan och  motsvarar de straffbestämmelser som i dag finns intagna i 80 och 81 §§ uppbördslagen samt 27 § lagen om sjömansskatt. Be</w:t>
        <w:softHyphen/>
        <w:t>stämmelserna i uppbördslagen är enligt nuvarande bestämmelser också tillämpliga på särskild inkomstskatt enligt lagen om särskild inkomst</w:t>
        <w:softHyphen/>
        <w:t xml:space="preserve">skatt för utomlands bosatta och 23 § lagen om särskild inkomstskatt för utomlands bosatta artister m.fl. Brottet har fått beteckningen </w:t>
      </w:r>
      <w:r>
        <w:rPr>
          <w:rFonts w:eastAsia="Times New Roman  (TT)" w:cs="Times New Roman  (TT)" w:ascii="Times New Roman  (TT)" w:hAnsi="Times New Roman  (TT)"/>
          <w:i/>
          <w:iCs/>
          <w:color w:val="000000"/>
          <w:sz w:val="20"/>
          <w:szCs w:val="20"/>
        </w:rPr>
        <w:t>skattebetal</w:t>
        <w:softHyphen/>
        <w:t>ningsbrott</w:t>
      </w:r>
      <w:r>
        <w:rPr>
          <w:rFonts w:eastAsia="Times New Roman  (TT)" w:cs="Times New Roman  (TT)" w:ascii="Times New Roman  (TT)" w:hAnsi="Times New Roman  (TT)"/>
          <w:color w:val="000000"/>
          <w:sz w:val="20"/>
          <w:szCs w:val="20"/>
        </w:rPr>
        <w:t xml:space="preserve">. I lagrådsremissen hade bestämmelser om straff för denna typ av förfaranden intagits i 7 § om skatteredovisningsbrott.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emellertid förordat att denna typ av gärningar tas in i en särskild para</w:t>
        <w:softHyphen/>
        <w:t>graf. Paragrafen har utformats i enlighet med Lagrådet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affskalan omfattar böter eller fängelse i högst ett år. Detta innebär en formell straffskärpning i förhållande till vad som i dag gäller för underlåtenhet  att innehålla skatt, där endast böter föreskrivs enligt 80 § uppbördslagen. För underlåtenhet att inbetala skatt föreskrivs emellertid enligt 81 § uppbördslagen böter eller fängelse högst ett år. I enkelhetens intresse har därför föreskrivits att denna straffskala skall gälla för samt</w:t>
        <w:softHyphen/>
        <w:t>liga de brott som åsyftas i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som tidigare innehöll bestämmelser om oredlig uppbörds</w:t>
        <w:softHyphen/>
        <w:t xml:space="preserve">redovisning, innehåller numera de straffbestämmelser som rubricerats </w:t>
      </w:r>
      <w:r>
        <w:rPr>
          <w:rFonts w:eastAsia="Times New Roman  (TT)" w:cs="Times New Roman  (TT)" w:ascii="Times New Roman  (TT)" w:hAnsi="Times New Roman  (TT)"/>
          <w:i/>
          <w:iCs/>
          <w:color w:val="000000"/>
          <w:sz w:val="20"/>
          <w:szCs w:val="20"/>
        </w:rPr>
        <w:t>skatteredovisningsbrott</w:t>
      </w:r>
      <w:r>
        <w:rPr>
          <w:rFonts w:eastAsia="Times New Roman  (TT)" w:cs="Times New Roman  (TT)" w:ascii="Times New Roman  (TT)" w:hAnsi="Times New Roman  (TT)"/>
          <w:color w:val="000000"/>
          <w:sz w:val="20"/>
          <w:szCs w:val="20"/>
        </w:rPr>
        <w:t>. Paragrafen har justerats i redaktionellt hänseen</w:t>
        <w:softHyphen/>
        <w:t xml:space="preserve">de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tar i huvudsak sikte på oriktigt uppgiftslämnande i skattesammanhang som i dag är kriminali</w:t>
        <w:softHyphen/>
        <w:t>se</w:t>
        <w:softHyphen/>
        <w:t>rat i uppbördslagen, lagen om självdeklaration och kontrolluppgifter samt vissa andra materiella skatte- och avgiftsför</w:t>
        <w:softHyphen/>
        <w:t>fattningar. En närmare redovisning lämnas i kom</w:t>
        <w:softHyphen/>
        <w:t xml:space="preserve">mentaren till respektive för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lesta bestämmelser som det här är frågan om tillämpas ytterst sällan i praktiken. Kriminali</w:t>
        <w:softHyphen/>
        <w:t xml:space="preserve">seringen i skattebrottslagen bör närmast ta sikte på de fall då skattemyndigheternas problem och svårigheter vid kontrollen missbrukas mera systematiskt av skatt- och uppgiftsskyld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stämmelserna i 7 § är avsedda att användas i de fall 2 § inte är tillämplig. Beträffande </w:t>
      </w:r>
      <w:r>
        <w:rPr>
          <w:rFonts w:eastAsia="Times New Roman  (TT)" w:cs="Times New Roman  (TT)" w:ascii="Times New Roman  (TT)" w:hAnsi="Times New Roman  (TT)"/>
          <w:i/>
          <w:iCs/>
          <w:color w:val="000000"/>
          <w:sz w:val="20"/>
          <w:szCs w:val="20"/>
        </w:rPr>
        <w:t>gränsdragningen</w:t>
      </w:r>
      <w:r>
        <w:rPr>
          <w:rFonts w:eastAsia="Times New Roman  (TT)" w:cs="Times New Roman  (TT)" w:ascii="Times New Roman  (TT)" w:hAnsi="Times New Roman  (TT)"/>
          <w:color w:val="000000"/>
          <w:sz w:val="20"/>
          <w:szCs w:val="20"/>
        </w:rPr>
        <w:t xml:space="preserve"> mellan skattebrott enligt 2 § och skatteredovisningsbrott enligt 7 § kan följande anföras. Enligt 2 § straffbeläggs, förutom lämnande av oriktig uppgift, även underlåtelse att till myndighet lämna deklaration, kontrolluppgift eller annan föreskriven handling. Dessa förfaranden kan även beivras med stöd av 7 §. Som tidigare nämnts krävs emellertid för skattebrott enligt 2 § att förfarandet innebär fara för skatteundandragande. Motsvarande rekvisit uppställs inte för skatteredovisningsbrott. Det räcker med att uppgiften rör för</w:t>
        <w:softHyphen/>
        <w:t>hållande som har betydelse för skyldigheten för uppgiftslämnaren eller annan att betala skatt eller för fullgörandet av skyldighet att lämna kon</w:t>
        <w:softHyphen/>
        <w:t>trolluppgifter etc. Vidare skall uppsåtet i 2 § omfatta såväl skatteundan</w:t>
        <w:softHyphen/>
        <w:t>dragandet som lämnandet av den oriktiga uppgiften respektive under</w:t>
        <w:softHyphen/>
        <w:t>låtenheten att lämna föreskriven handling, medan uppsåtet i 7 § omfattar endast det senare le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kan bestämmelserna i 7 § till skillnad från bestämmelserna i 2 § bli tillämpliga även i det fall skyldigheten rör utländsk skatt. Enligt 3 kap. 63 § lagen om självdeklaration och kontrolluppgifter skall kontrol</w:t>
        <w:softHyphen/>
        <w:t>luppgift lämnas till ledning för beskattning utomlands i den omfattning Riksskatteverket föreskriver, om någon har gottgjorts med belopp eller förmån som skulle ha föranlett skyldighet att lämna kontrolluppgift för det fall den utgivits till en mottagare i Sverige. Straffbestämmelserna i 7 § sanktionerar denna uppgiftsskyldighet oberoende av att kontrollupp</w:t>
        <w:softHyphen/>
        <w:t>gifter skall tjäna till ledning för skattskyldighet utomlan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fattar som nämnts bl.a. förfaranden där uppgiften som lämnats eller underlåtits rör förhållande som har betydelse för skyl</w:t>
        <w:softHyphen/>
        <w:t>digheten för uppgiftslämnaren eller annan att betala skatt. Även uppgif</w:t>
        <w:softHyphen/>
        <w:t>ter som lämnas i samband med en ansökan om återbetalning av skatt kan emellertid vara av betydelse för skattskyldig</w:t>
        <w:softHyphen/>
        <w:t>heten och omfattas då av kriminaliseringen. Att fara för skatteundandra</w:t>
        <w:softHyphen/>
        <w:t>gande förelegat utgör som tidigare nämnts i sig inte någon förutsättning för straffba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Vidare omfattas inte i något fall </w:t>
      </w:r>
      <w:r>
        <w:rPr>
          <w:rFonts w:eastAsia="Times New Roman  (TT)" w:cs="Times New Roman  (TT)" w:ascii="Times New Roman  (TT)" w:hAnsi="Times New Roman  (TT)"/>
          <w:i/>
          <w:iCs/>
          <w:color w:val="000000"/>
          <w:sz w:val="20"/>
          <w:szCs w:val="20"/>
        </w:rPr>
        <w:t>muntliga</w:t>
      </w:r>
      <w:r>
        <w:rPr>
          <w:rFonts w:eastAsia="Times New Roman  (TT)" w:cs="Times New Roman  (TT)" w:ascii="Times New Roman  (TT)" w:hAnsi="Times New Roman  (TT)"/>
          <w:color w:val="000000"/>
          <w:sz w:val="20"/>
          <w:szCs w:val="20"/>
        </w:rPr>
        <w:t xml:space="preserve"> uppgifter. Det sistnämnda innebär en inskränkning i förhållande till vissa av de bestämmelser som överförts till skattebrottslagen. I praktiken innebär dock inte detta någon skillnad mot dagens tillämpning, eftersom muntliga uppgifter så gott som aldrig leder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xml:space="preserve"> omfattar fall då någon uppsåt</w:t>
        <w:softHyphen/>
        <w:t xml:space="preserve">ligen lämnar oriktig uppgift </w:t>
      </w:r>
      <w:r>
        <w:rPr>
          <w:rFonts w:eastAsia="Times New Roman  (TT)" w:cs="Times New Roman  (TT)" w:ascii="Times New Roman  (TT)" w:hAnsi="Times New Roman  (TT)"/>
          <w:i/>
          <w:iCs/>
          <w:color w:val="000000"/>
          <w:sz w:val="20"/>
          <w:szCs w:val="20"/>
        </w:rPr>
        <w:t>till myndighet</w:t>
      </w:r>
      <w:r>
        <w:rPr>
          <w:rFonts w:eastAsia="Times New Roman  (TT)" w:cs="Times New Roman  (TT)" w:ascii="Times New Roman  (TT)" w:hAnsi="Times New Roman  (TT)"/>
          <w:color w:val="000000"/>
          <w:sz w:val="20"/>
          <w:szCs w:val="20"/>
        </w:rPr>
        <w:t>. Uppgiften skall röra förhållande som har betydel</w:t>
        <w:softHyphen/>
        <w:t>se för skyldigheten för uppgiftslämnaren eller annan att betala skatt. Denna straffbestämmelse omfattar t.ex. oriktiga uppgifter lämnade i kontrolluppgifter (jfr nuvarande 4 kap. 8 och 9 §§ lagen om självdekla</w:t>
        <w:softHyphen/>
        <w:t>ration och kontrolluppgifter), eller oriktig uppgift vid ansökan om jämk</w:t>
        <w:softHyphen/>
        <w:t>ning eller vid ansökan om F-skattesedel (jfr nuvarande 79 § uppbörds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sta stycket 2</w:t>
      </w:r>
      <w:r>
        <w:rPr>
          <w:rFonts w:eastAsia="Times New Roman  (TT)" w:cs="Times New Roman  (TT)" w:ascii="Times New Roman  (TT)" w:hAnsi="Times New Roman  (TT)"/>
          <w:color w:val="000000"/>
          <w:sz w:val="20"/>
          <w:szCs w:val="20"/>
        </w:rPr>
        <w:t xml:space="preserve"> reglerar oriktigt uppgiftslämnande </w:t>
      </w:r>
      <w:r>
        <w:rPr>
          <w:rFonts w:eastAsia="Times New Roman  (TT)" w:cs="Times New Roman  (TT)" w:ascii="Times New Roman  (TT)" w:hAnsi="Times New Roman  (TT)"/>
          <w:i/>
          <w:iCs/>
          <w:color w:val="000000"/>
          <w:sz w:val="20"/>
          <w:szCs w:val="20"/>
        </w:rPr>
        <w:t>till arbetsgivare eller annan, som är skyldig att lämna kontrolluppgift eller motsvarande underrättelse till myndighet</w:t>
      </w:r>
      <w:r>
        <w:rPr>
          <w:rFonts w:eastAsia="Times New Roman  (TT)" w:cs="Times New Roman  (TT)" w:ascii="Times New Roman  (TT)" w:hAnsi="Times New Roman  (TT)"/>
          <w:color w:val="000000"/>
          <w:sz w:val="20"/>
          <w:szCs w:val="20"/>
        </w:rPr>
        <w:t>. Uppgiften skall röra förhållande som har betydelse för skyldighetens fullgörande eller för skyldigheten för upp</w:t>
        <w:softHyphen/>
        <w:t>giftslämnaren eller annan att betala skatt. Bestämmelsen omfattar bl.a. förfaranden som avses i nuvarande 79 a § uppbördslagen och 4 kap. 7 §  lagen om självdeklaration och kontroll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behandlar uppsåtlig underlåtelse att till den som avses i första stycket 1 eller 2 lämna en föreskriven uppgift av sådant slag som skall lämnas utan föreläggande och inte avser egen självdeklara</w:t>
        <w:softHyphen/>
        <w:t>tion. Liksom för närvarande kommer således underlåtenhet att lämna egen själv</w:t>
        <w:softHyphen/>
        <w:t>deklaration eller till denna hörande uppgifter inte att vara kriminali</w:t>
        <w:softHyphen/>
        <w:t>serat, (under förutsättning att, som tidigare nämnts, 2 § inte är til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ligt den föreslagna bestämmelsen i</w:t>
      </w:r>
      <w:r>
        <w:rPr>
          <w:rFonts w:eastAsia="Times New Roman  (TT)" w:cs="Times New Roman  (TT)" w:ascii="Times New Roman  (TT)" w:hAnsi="Times New Roman  (TT)"/>
          <w:i/>
          <w:iCs/>
          <w:color w:val="000000"/>
          <w:sz w:val="20"/>
          <w:szCs w:val="20"/>
        </w:rPr>
        <w:t xml:space="preserve"> tredje stycket</w:t>
      </w:r>
      <w:r>
        <w:rPr>
          <w:rFonts w:eastAsia="Times New Roman  (TT)" w:cs="Times New Roman  (TT)" w:ascii="Times New Roman  (TT)" w:hAnsi="Times New Roman  (TT)"/>
          <w:color w:val="000000"/>
          <w:sz w:val="20"/>
          <w:szCs w:val="20"/>
        </w:rPr>
        <w:t xml:space="preserve"> skall ringa gär</w:t>
        <w:softHyphen/>
        <w:t>ningar vara straffria. Detta har den principiella fördelen att avgörandet om en mer baga</w:t>
        <w:softHyphen/>
        <w:t>tellartad gärning skall föranleda straff eller inte ytterst ankommer på domstolen. Vid bedömningen om en gärning är att anse som ringa - och således straffri - bör även konsekvenserna av förfaran</w:t>
        <w:softHyphen/>
        <w:t>det kunna tillmätas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traffskalan</w:t>
      </w:r>
      <w:r>
        <w:rPr>
          <w:rFonts w:eastAsia="Times New Roman  (TT)" w:cs="Times New Roman  (TT)" w:ascii="Times New Roman  (TT)" w:hAnsi="Times New Roman  (TT)"/>
          <w:color w:val="000000"/>
          <w:sz w:val="20"/>
          <w:szCs w:val="20"/>
        </w:rPr>
        <w:t xml:space="preserve"> omfattar böter eller fängelse i högst sex månader. Detta innebär visserligen i något enstaka fall formellt en strafflindring. I prak</w:t>
        <w:softHyphen/>
        <w:t>tiken har dock dessa typer av förfarande inte renderat högre straff än vad som nu föreskrivits. Till följd av brottsbalkens nu gällande kon</w:t>
        <w:softHyphen/>
        <w:t>struktion av bötesstraffet kommer de lindrigare fallen - i den mån de över huvud taget leder till lagföring - att kunna bestraffas med penning</w:t>
        <w:softHyphen/>
        <w:t xml:space="preserve">bö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som tidigare innehöll bestämmelser om ringa fall av oredlig uppbördsredovisning, reglerar nu grovt oaktsamma fall av skatteredovis</w:t>
        <w:softHyphen/>
        <w:t xml:space="preserve">ningsbrott. Vissa smärre justeringar av redaktionell art har företagits till följd av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synpunkter avseende 6 och 7 §§.  Den omfattar un</w:t>
        <w:softHyphen/>
        <w:t xml:space="preserve">derlåtenhetsfallen (7 § andra stycket), men också sådana förfaranden som omfattas av 7 § första stycket 2, dvs. lämnande av oriktig uppgift till arbetsgivare eller annan som är skyldig att lämna kontrollupp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det senare fallet avses bestämmelsen i första hand träffa sådana förfaranden som tidigare reglerades i 79 a § uppbördslagen, dvs. oriktig uppgift till arbetsgivare etc. om F-skattesedel. Genom bestäm</w:t>
        <w:softHyphen/>
        <w:t>melsens utformning träffas dock även förfaranden som tidigare varit straffria vid oaktsamhet, främst skyldigheten enligt den nuvarande  be</w:t>
        <w:softHyphen/>
        <w:t>stämmelsen i 4 kap. 7 § lagen om självdeklaration och kontrolluppgifter att lämna korrekta uppgifter till arbetsgivare etc. Med undantag av flag</w:t>
        <w:softHyphen/>
        <w:t>ranta fall torde dock brott mot den sist nämnda skyldigheten vanligen vara att anse som ringa brott, och därigenom straffri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rånsett nu nämnda undantag rörande uppgift om F-skattesedel in</w:t>
        <w:softHyphen/>
        <w:t xml:space="preserve">nebär regleringen således i princip att det när </w:t>
      </w:r>
      <w:r>
        <w:rPr>
          <w:rFonts w:eastAsia="Times New Roman  (TT)" w:cs="Times New Roman  (TT)" w:ascii="Times New Roman  (TT)" w:hAnsi="Times New Roman  (TT)"/>
          <w:i/>
          <w:iCs/>
          <w:color w:val="000000"/>
          <w:sz w:val="20"/>
          <w:szCs w:val="20"/>
        </w:rPr>
        <w:t>oriktig uppgift</w:t>
      </w:r>
      <w:r>
        <w:rPr>
          <w:rFonts w:eastAsia="Times New Roman  (TT)" w:cs="Times New Roman  (TT)" w:ascii="Times New Roman  (TT)" w:hAnsi="Times New Roman  (TT)"/>
          <w:color w:val="000000"/>
          <w:sz w:val="20"/>
          <w:szCs w:val="20"/>
        </w:rPr>
        <w:t xml:space="preserve"> lämnas enligt bestämmelserna i 7 § krävs uppsåt för straffbarhet medan det enligt 8 § blir straffbart även vid grov oaktsam</w:t>
        <w:softHyphen/>
        <w:t xml:space="preserve">het att helt </w:t>
      </w:r>
      <w:r>
        <w:rPr>
          <w:rFonts w:eastAsia="Times New Roman  (TT)" w:cs="Times New Roman  (TT)" w:ascii="Times New Roman  (TT)" w:hAnsi="Times New Roman  (TT)"/>
          <w:i/>
          <w:iCs/>
          <w:color w:val="000000"/>
          <w:sz w:val="20"/>
          <w:szCs w:val="20"/>
        </w:rPr>
        <w:t>underlåta</w:t>
      </w:r>
      <w:r>
        <w:rPr>
          <w:rFonts w:eastAsia="Times New Roman  (TT)" w:cs="Times New Roman  (TT)" w:ascii="Times New Roman  (TT)" w:hAnsi="Times New Roman  (TT)"/>
          <w:color w:val="000000"/>
          <w:sz w:val="20"/>
          <w:szCs w:val="20"/>
        </w:rPr>
        <w:t xml:space="preserve"> att lämna föreskrivna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ksom för fall som omfattas av 7 § är ringa fall av vårdslös skatte</w:t>
        <w:softHyphen/>
        <w:t>redovisning straffri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tidigare innehöll bestämmelser om den culpösa motsva</w:t>
        <w:softHyphen/>
        <w:t>righeten till oredlig uppbördsredovisning, har upphävts i samband med att brottet inordnats under de centrala skattebrotten i 2-5 §§. Oaktsam underlåtenhet att lämna föreskrivna uppgifter är dock inte straffbar en</w:t>
        <w:softHyphen/>
        <w:t>ligt 5 §. Sådana förfaranden blir  fortsättningsvis att bedöma enligt be</w:t>
        <w:softHyphen/>
        <w:t>stämmelserna i 8 § jämfört med 7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nebär att försvårande av skattekontroll har utformats som ett farebrott. Fördelen med att omkonstruera brottet från ett effektbrott till ett farebrott är att det därigenom blir lättare att fast</w:t>
        <w:softHyphen/>
        <w:t>ställa brottets fullbordanspunkt. Gärningen blir som farebrott fullbordad vid tid</w:t>
        <w:softHyphen/>
        <w:t>punkten för handlingen eller underlåtenheten, under förutsättning att denna har gett upphov till fara för att kontroll</w:t>
        <w:softHyphen/>
        <w:t>verksamheten allvarligt försvåras. Detta innebär en tidigare fullbordans</w:t>
        <w:softHyphen/>
        <w:t>punkt än med den lydelse paragrafen har i d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en konstruktion av gärningen som farebrott vinner man också den fördelen att utgångspunkten vid beräkningen av preskriptionstiden blir mer enhetlig för försvårande av skattekontroll och bokföringsbrott. Genom att det samtidigt införs en kompletterande utgångspunkt för preskriptionsbe</w:t>
        <w:softHyphen/>
        <w:t>räkningen både för försvårande av skattekontroll och för bokföringsbrott samordnas preskriptionsbe</w:t>
        <w:softHyphen/>
        <w:t>stämmelserna ytterligare. Det</w:t>
        <w:softHyphen/>
        <w:t>ta framgår av för</w:t>
        <w:softHyphen/>
        <w:t>slagen till ny lydelse av 14 § skattebrottslagen och 35 kap. 4 § brottsbalken. Det förhållandet att den bokföringsskyldige blir föremål för skatte- eller taxeringsrevision inom fem år från gärningen avses bilda utgångspunkt för en alternativ preskriptionsbe</w:t>
        <w:softHyphen/>
        <w:t>räkning. På så sätt kan i praktiken knappast bok</w:t>
        <w:softHyphen/>
        <w:t>förings</w:t>
        <w:softHyphen/>
        <w:t>brott preskriberas tidigare än försvårande av skattekontroll. Samtidigt blir alltjämt preskriptions</w:t>
        <w:softHyphen/>
        <w:t>tiderna så långa som brottens särskilda karaktär motiver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Konkurrens</w:t>
        <w:softHyphen/>
        <w:t xml:space="preserve">regeln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slopats. 10 § skattebrottslagen blir således inte längre subsidiär till brottsbalken. Såsom anförts i all</w:t>
        <w:softHyphen/>
        <w:t>mänmotiveringen blir således de vanliga konkurrensreglerna tillämpliga i de fall de åberopade och styrkta omständigheterna i målet kan föran</w:t>
        <w:softHyphen/>
        <w:t>leda ansvar för såväl bokföringsbrott som försvårande av skatte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ga fall av försvårande av skattekontroll avses även i fortsättningen vara fria från straf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upphävts till följd av att sambandet mellan lämnandet av oriktig uppgift alternativt underlåtelse och fara för skatteundandra</w:t>
        <w:softHyphen/>
        <w:t>gande i 2 § inte lägre behöver föreligga. I stället för rekvisitet “till led</w:t>
        <w:softHyphen/>
        <w:t>ning för myndighets beslut” räcker det om uppgiften har lämnats “till myndighet”. Bestämelsen i 11 § om vad som skall avses med myndig</w:t>
        <w:softHyphen/>
        <w:t>hets beslut blir därmed överflö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är en konsekvens av att uppbördsbrotten i 7-9 §§ upphävs som särskilda brott. Genom tillägget i </w:t>
      </w:r>
      <w:r>
        <w:rPr>
          <w:rFonts w:eastAsia="Times New Roman  (TT)" w:cs="Times New Roman  (TT)" w:ascii="Times New Roman  (TT)" w:hAnsi="Times New Roman  (TT)"/>
          <w:i/>
          <w:iCs/>
          <w:color w:val="000000"/>
          <w:sz w:val="20"/>
          <w:szCs w:val="20"/>
        </w:rPr>
        <w:t>andra meningen</w:t>
      </w:r>
      <w:r>
        <w:rPr>
          <w:rFonts w:eastAsia="Times New Roman  (TT)" w:cs="Times New Roman  (TT)" w:ascii="Times New Roman  (TT)" w:hAnsi="Times New Roman  (TT)"/>
          <w:color w:val="000000"/>
          <w:sz w:val="20"/>
          <w:szCs w:val="20"/>
        </w:rPr>
        <w:t xml:space="preserve"> kommer till klart uttryck att ansvarsfrihet inträder även vid frivillig rättelse av en ansökan om återbetalning av skatt. Att en påminnelse från skattemyndigheten vid utebliven deklaration inte utesluter möjlighet till frivillig rättelse har kommenterats under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svårande av skattekontroll fullbordas genom vårt förslag vid den tidpunkt då räkenskaperna missköts så att därigenom fara uppstår för att skattekontrollen allvarligt försvåras. Genom tillägget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införts en möjlighet för den försumlige att genom frivillig rättelse undgå straffansv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har föranletts av att bestämmelsen i 8 § om bristande upp</w:t>
        <w:softHyphen/>
        <w:t>bördsredovisning har upphäv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Uppräkningen 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korrigeras som en konsekvens av att försöksbrottet i nuvarande 6 § har slopats och att uppbördsbrotten i nuvarande 7-9 §§ föreslås upphävda som särskilda brott. Hän</w:t>
        <w:softHyphen/>
        <w:t>visning skall därför inte längre ske till dessa brott. Däremot skall hänvisning ske till det nya skattebetalningsbrottet i 6 § och till de nya skatteredovis</w:t>
        <w:softHyphen/>
        <w:t>ningsbrotten i 7 och 8 §§. Frivillig rättelse kan således i fortsättningen göras i fall som avses i 2-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lås vidare införd en alternativ utgångspunkt för preskriptions</w:t>
        <w:softHyphen/>
        <w:t>beräkningen avseende försvårande av skattekontroll. Det skall ses mot bakgrund av att försvårande av skattekontroll enligt 10 § är fullbordat vid tidpunkten för handlingen eller underlåtenheten och att preskriptions</w:t>
        <w:softHyphen/>
        <w:t xml:space="preserve">tiden börjar löpa samtid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4 § skattebrottslagen föreslås nu att om gärningsmannen inom fem år från brottets begående blivit föremål för skatte- eller taxerings</w:t>
        <w:softHyphen/>
        <w:t>revi</w:t>
        <w:softHyphen/>
        <w:t>sion, preskriptionstiden skall räknas från den dag revisionen beslutades. Motsvarande konstruktion föreslås även införd i 35 kap. 4 § brotts</w:t>
        <w:softHyphen/>
        <w:t>bal</w:t>
        <w:softHyphen/>
        <w:t>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följd av att försök till skattebrott inte straffbeläggs har en juste-ring gjorts i första stycket första m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konsekvens av den reform som innebar att rättsmedels</w:t>
        <w:softHyphen/>
        <w:t>beteckningarna "vad", "revision" och "besvär" utmönstrades ur rätte</w:t>
        <w:softHyphen/>
        <w:t>gångsbalken (jfr prop. 1993/94:19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träder i kraft den 1 juli 1996. Beträffande gärningar som begåtts före ikraftträdan</w:t>
        <w:softHyphen/>
        <w:t xml:space="preserve">det skall äldre bestämmelser tillämpa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 xml:space="preserve">Förslaget till lag om ändring i brottsbalken (1962:7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5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föreslås en preskriptionsregel motsvaran</w:t>
        <w:softHyphen/>
        <w:t>de den som föreslås i 14 § skattebrottslagen. För både försvårande av skatte</w:t>
        <w:softHyphen/>
        <w:t>kontroll och bokföringsbrott innebär det en alternativ preskriptions</w:t>
        <w:softHyphen/>
        <w:t xml:space="preserve">bestämmelse. Har, vad gäller bokföringsbrott, den bokföringsskyldige inom fem år från brottets fullbordan blivit föremål för skatte- eller taxeringsrevision skall preskriptionstiden räknas från den dag revisionen beslut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på detta sätt förekomsten av en åtgärd för skattekontroll får bilda utgångspunkten för preskriptionstidsberäkningen för ett borgenärsbrott synes inte kunna bli föremål för invändningar från systematisk syn</w:t>
        <w:softHyphen/>
        <w:t>punkt. Det allmänna är ju med avseende på skattefordringar i regel hu</w:t>
        <w:softHyphen/>
        <w:t>vud</w:t>
        <w:softHyphen/>
        <w:t>borgenär i de aktuella fall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 xml:space="preserve">Förslaget till lag om ändring i brottsbalken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62:7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5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föreslås en preskriptionsregel motsvaran</w:t>
        <w:softHyphen/>
        <w:t>de den som föreslås i 14 § skattebrottslagen. För både försvårande av skatte</w:t>
        <w:softHyphen/>
        <w:t>kontroll och bokföringsbrott innebär det en alternativ preskriptions</w:t>
        <w:softHyphen/>
        <w:t xml:space="preserve">bestämmelse. Har, vad gäller bokföringsbrott, den bokföringsskyldige inom fem år från brottets fullbordan blivit föremål för skatte- eller taxeringsrevision skall preskriptionstiden räknas från den dag revisionen besluta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på detta sätt förekomsten av en åtgärd för skattekontroll får bilda utgångspunkten för preskriptionstidsberäkningen för ett borgenärsbrott synes inte kunna bli föremål för invändningar från systematisk syn</w:t>
        <w:softHyphen/>
        <w:t>punkt. Det allmänna är ju med avseende på skattefordringar i regel hu</w:t>
        <w:softHyphen/>
        <w:t>vud</w:t>
        <w:softHyphen/>
        <w:t>borgenär i de aktuella fa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w:t>
        <w:tab/>
        <w:t xml:space="preserve">Förslaget till lag om ändring i uppbördslagen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53:27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8 § 6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nnebär att </w:t>
      </w:r>
      <w:r>
        <w:rPr>
          <w:rFonts w:eastAsia="Times New Roman  (TT)" w:cs="Times New Roman  (TT)" w:ascii="Times New Roman  (TT)" w:hAnsi="Times New Roman  (TT)"/>
          <w:i/>
          <w:iCs/>
          <w:color w:val="000000"/>
          <w:sz w:val="20"/>
          <w:szCs w:val="20"/>
        </w:rPr>
        <w:t>andra stycket sista meningen</w:t>
      </w:r>
      <w:r>
        <w:rPr>
          <w:rFonts w:eastAsia="Times New Roman  (TT)" w:cs="Times New Roman  (TT)" w:ascii="Times New Roman  (TT)" w:hAnsi="Times New Roman  (TT)"/>
          <w:color w:val="000000"/>
          <w:sz w:val="20"/>
          <w:szCs w:val="20"/>
        </w:rPr>
        <w:t xml:space="preserve"> tas bort. Där före</w:t>
        <w:softHyphen/>
        <w:t>skrivs att utmätning av överskjutande skatt i enskilt mål inte får äga rum efter ansökan som gjorts efter den 30 juni under taxeringsåret. Be</w:t>
        <w:softHyphen/>
        <w:t>stämmelsen har kommit till för att underlätta hanteringen hos kronofog</w:t>
        <w:softHyphen/>
        <w:t>demyndigheterna. Med det teknikstöd dessa myndigheter i dag förfogar över behövs emellertid inte någon sådan begränsning till ansökningar som gjorts före en viss tid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behandlar ansvaret för företrädare för arbetsgivare som är juridisk person. Bestämmels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om att indrivning hos den som blivit ålagd betalningsskyldighet får ske i samma ord</w:t>
        <w:softHyphen/>
        <w:t>ning som gäller för restförd skatt har flyttats till den nya 77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77 b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behandlar gift makes ansvar för den andre makens skatt i visst fall. Bestämmels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om att beloppet får tas ut hos maken i den ordning som gäller för indrivning av skatt som påförts honom har flyttats till den nya 77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7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är ny, anges att hos den som är betalningsskyldig enligt 77 a § eller 77 b § får indrivning ske i samma ordning som gäller för skatt.  Detsamma gäller i fall då en bolagsman enligt 2 kap. 20 § lagen (1980:1102) om handelsbolag och enkla bolag skall svara för ett handelsbolags skuld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delen bestämmelsen hänvisar till 77 a  och 77 b §§ avses inte någon förändring i sak.  Motiven till ändringen vad gäl</w:t>
        <w:softHyphen/>
        <w:t>ler handelsbo</w:t>
        <w:softHyphen/>
        <w:t>lagsmäns ansvar har redovisats i avsnitt 7.2.  Med uttrycket “</w:t>
        <w:softHyphen/>
        <w:t>skuld en</w:t>
        <w:softHyphen/>
        <w:t>ligt denna lag” avses förutom skatt även kvarskatteavgift (jfr 27 § 3 mom.), respitränta (jfr 32 §) och dröjsmålsavgift (jfr 7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kriminaliserar om någon uppsåtligen eller av grov oaktsamhet till myndighet lämnar oriktig uppgift om för</w:t>
        <w:softHyphen/>
        <w:t>hållande, som har betydelse för honom eller för juridisk per</w:t>
        <w:softHyphen/>
        <w:t>son som han företräder att betala skatt. Detsamma gäller om han underlåter att lämna föreskriven uppgift av sådant slag. Påföljden är böter. I ringa fall eller om gärningen är belagd med straff enligt skattebrottslagen döms inte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s delvis av  förslagen till 7 § första och tredje styckena samt 5 och 8 §§ skattebrotts</w:t>
        <w:softHyphen/>
        <w:t>lagen. Vissa smärre skillnader beträffande kriminaliseringens omfatt</w:t>
        <w:softHyphen/>
        <w:t>ning kommer att uppstå. Med hän</w:t>
        <w:softHyphen/>
        <w:t>syn till att 79 § uppbördslagen knappast tillämpas i praktiken torde dessa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9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kriminaliserar om någon uppsåtligen eller av grov oaktsamhet till arbetsgivaren lämnar oriktiga uppgifter om innehav av F-skattesedel eller något annat förhållande som har betydelse för skyldigheten för honom eller för en juridisk person som han före</w:t>
        <w:softHyphen/>
        <w:t>träder att betala skatt. Påföljden är böter eller fängelse i högst sex må</w:t>
        <w:softHyphen/>
        <w:t>nader. I ringa fall döms ej till ansvar. Ansvar inträder inte heller om ansvar kan utdömas enligt skattebrottslagen eller brotts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s delvis av förslaget till 7 § första och tredje styckena samt 5 § skattebrottslagen. Liksom i fråga om 79 § gäller att de avvikelser beträffande kriminaliseringens omfattning som uppkom</w:t>
        <w:softHyphen/>
        <w:t>mer torde sakna praktisk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8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kriminaliserar arbetsgivare som upp</w:t>
        <w:softHyphen/>
        <w:t>såtligen eller av grov oaktsamhet åsidosätter skyl</w:t>
        <w:softHyphen/>
        <w:t>dighet att verkställa skatteav</w:t>
        <w:softHyphen/>
        <w:softHyphen/>
        <w:t>drag. Påföljden är böter. I ringa fall döms ej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n motsvaras av förslaget till 6 § skattebrot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kriminaliserar arbetsgivare som upp</w:t>
        <w:softHyphen/>
        <w:t>såtligen eller av grov oaktsamhet åsidosätter skyl</w:t>
        <w:softHyphen/>
        <w:t xml:space="preserve">dighet att betala in skatt som innehållits för annan. Påföljden är böter eller om gärningen rör betydande belopp eller annan försvårande omständighet föreligger, fängelse i högst ett år. I ringa fall döms ej till ansv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s av förslaget till 6 §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träder i kraft den 1 juli 1996. Någon övergångsbestämmel</w:t>
        <w:softHyphen/>
        <w:t>se har ej ansetts erforderlig med anledning av att 79 - 81 §§ upphävs. Frågan i vilken utsträckning nämnda paragrafer eller skattebrottsla</w:t>
        <w:softHyphen/>
        <w:t>gen skall tillämpas på brott som har begåtts före ikraft</w:t>
        <w:softHyphen/>
        <w:t>trädan</w:t>
        <w:softHyphen/>
        <w:t>det får i vanlig ordning avgöras med stöd av 5 § i brottsbalkens promulga</w:t>
        <w:softHyphen/>
        <w:t>tion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w:t>
        <w:tab/>
        <w:t xml:space="preserve">Förslaget till lag om ändring i mervärdesskattelagen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94:2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justeras på grund av ett mindre avrundningsfel i en angiven procentsats. Den felaktiga procentsatsen infördes genom lagstiftning i december 1995 ( SFS 1995:1365, prop. 1995/96:45, bet. 1995/96:SkU12, rskr 1995/96:8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1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Bestämmelsen reglerar ansvaret för företrädare för en skattskyldig som är juri</w:t>
        <w:softHyphen/>
        <w:softHyphen/>
        <w:softHyphen/>
        <w:t xml:space="preserve">disk person. Bestämmelsen i </w:t>
      </w:r>
      <w:r>
        <w:rPr>
          <w:rFonts w:eastAsia="Times New Roman  (TT)" w:cs="Times New Roman  (TT)" w:ascii="Times New Roman  (TT)" w:hAnsi="Times New Roman  (TT)"/>
          <w:i/>
          <w:iCs/>
          <w:color w:val="000000"/>
          <w:sz w:val="20"/>
          <w:szCs w:val="20"/>
        </w:rPr>
        <w:t>tredje styck</w:t>
        <w:softHyphen/>
        <w:t>et</w:t>
      </w:r>
      <w:r>
        <w:rPr>
          <w:rFonts w:eastAsia="Times New Roman  (TT)" w:cs="Times New Roman  (TT)" w:ascii="Times New Roman  (TT)" w:hAnsi="Times New Roman  (TT)"/>
          <w:color w:val="000000"/>
          <w:sz w:val="20"/>
          <w:szCs w:val="20"/>
        </w:rPr>
        <w:t xml:space="preserve"> om att indrivning hos den som har blivit ålagd betalningsskyldighet får göras i samma ordning som gäller för skatt har flyttats till den nya 16 kap. 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är ny, anges att hos den som är betalningsskyldig enligt 16 kap. 17 § får indrivning ske i samma ordning som gäller för skatt. Detsamma gäller i fall då en bolagsman enligt 2 kap. 20 § lagen (1980:1102) om handelsbolag och enkla bolag skall svara för ett han</w:t>
        <w:softHyphen/>
        <w:t>delsbolags skuld avseende skatt enligt denna lag. Paragrafens första led har flyttats från 16 kap. 17 §. Motiven till ändringen om handelsbolags</w:t>
        <w:softHyphen/>
        <w:t>mans ansvar har ut</w:t>
        <w:softHyphen/>
        <w:softHyphen/>
        <w:t>vecklats närmare under avsnitt 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1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betalning av ingående mervärdesskatt till vissa icke skattskyldiga anses inte vara ett beskattningsbeslut. Detta gäller beslut om återbetalning av skatt till utländska företagare, hjälporganisationer, utländska beskickningar m.m. enligt 10 kap. 1-8 §§. Med detta synsätt har det inte betraktats som skattebe</w:t>
        <w:softHyphen/>
        <w:t>drä</w:t>
        <w:softHyphen/>
        <w:t>geri, om exempelvis en utländsk företagare lämnar en oriktig uppgift i en ansökan om återbetalning av ingående mervärdesskatt. Straffbe</w:t>
        <w:softHyphen/>
        <w:t>stämmel</w:t>
        <w:softHyphen/>
        <w:t>sen i förevarande paragraf har därför ansetts erforder</w:t>
        <w:softHyphen/>
        <w: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förslaget till konstruktion av det centrala skatte</w:t>
        <w:softHyphen/>
        <w:t>brottet har fara för att skatt felaktigt skall åter</w:t>
        <w:softHyphen/>
        <w:t>betalas likställts med fara för skatteundan</w:t>
        <w:softHyphen/>
        <w:t>dragande och den oriktiga uppgiften behöver inte vara lämnad till led</w:t>
        <w:softHyphen/>
        <w:t>ning för ett beskattningsbeslut. Sådana brott som paragra</w:t>
        <w:softHyphen/>
        <w:t>fen tar sikte på skall alltså i fortsättningen bestraffas enligt skattebrotts</w:t>
        <w:softHyphen/>
        <w:t>lagen. Förevar</w:t>
        <w:softHyphen/>
        <w:t>an</w:t>
        <w:softHyphen/>
        <w:t xml:space="preserve">de paragraf kan därför upphäv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vilket in</w:t>
        <w:softHyphen/>
        <w:t>fördes efter förslag av skatteutskottet (bet. 1993/94:SkU30 s. 19 ff.), avser att göra det klart att oriktiga upp</w:t>
        <w:softHyphen/>
        <w:t>gifter m.m. vid återbetalning av ingående skatt för bl.a. sådan om</w:t>
        <w:softHyphen/>
        <w:t>sätt</w:t>
        <w:softHyphen/>
        <w:t>ning som är undantagen från skatteplikt skall kunna föranleda ansvar enligt skatte</w:t>
        <w:softHyphen/>
        <w:t>brotts</w:t>
        <w:softHyphen/>
        <w:t>lagen. Genom förslaget till skattebrottslag är bestäm</w:t>
        <w:softHyphen/>
        <w:t>melsen överflödig. Skälen för detta har redovisats i anslutning till kom</w:t>
        <w:softHyphen/>
        <w:t>mentaren till 19 kap. 10 §. Andra stycket i 19 kap. 12 § bör  därför upp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w:t>
        <w:tab/>
        <w:t xml:space="preserve">Förslaget till lag om ändring i lagen (1990:325)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4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inne</w:t>
        <w:softHyphen/>
        <w:t>håller straffbestämmelser beträf</w:t>
        <w:softHyphen/>
        <w:t>fande den som lämnar oriktig uppgift till arbetsgivare eller någon annan som är skyl</w:t>
        <w:softHyphen/>
        <w:t>dig att avge kontrolluppgift angående honom. Den som i sådant fall uppsåtligen lämnar oriktig uppgift om förhållande som har betydelse för skyldighetens fullgörande skall dömas till böter. Detsam</w:t>
        <w:softHyphen/>
        <w:t>ma gäller underlåtenhet att lämna vissa i 3 kap. 50 § föreskrivna uppgif</w:t>
        <w:softHyphen/>
        <w:t>ter rörande betalning till eller från utlandet. Ringa fall är straffri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s av förslaget till 7 § första och tredje styck</w:t>
        <w:softHyphen/>
        <w:t>ena samt 8 § skattebrottslagen. Dock undantas munt</w:t>
        <w:softHyphen/>
        <w:t xml:space="preserve">liga uppgifter från det kriminaliserade området i skattebrottslagen. Så var inte fallet i den nu upphävda bestämmelsen, även om tillämpning av sådana fall torde ha varit ytterligt sällsy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8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som föreslås upphävd, straffbe</w:t>
        <w:softHyphen/>
        <w:t>lägger uppsåtlig eller grovt oaktsam underlåtelse att fullgöra skyldighet beträffande kontrolluppgift som skall lämnas utan föreläggande. Med underlåtelse att fullgöra kon</w:t>
        <w:softHyphen/>
        <w:t>trolluppgiftsskyldighet avses i detta sammanhang även oriktigt uppgifts</w:t>
        <w:softHyphen/>
        <w:t>lämnande</w:t>
      </w:r>
      <w:r>
        <w:rPr>
          <w:rFonts w:eastAsia="Times New Roman  (TT)" w:cs="Times New Roman  (TT)" w:ascii="Times New Roman  (TT)" w:hAnsi="Times New Roman  (TT)"/>
          <w:color w:val="000000"/>
          <w:sz w:val="20"/>
          <w:szCs w:val="20"/>
        </w:rPr>
        <w:t>. Påföljden är böter eller fängelse i högst sex månader. I ringa fall eller då gärningen är belagd med straff enligt skattebrottslagen skall dock inte dömas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s i första hand av förslaget till 7 och  8 §§ skattebrottslagen. Även 2-5 §§ skattebrottslagen kan emellertid bli aktu</w:t>
        <w:softHyphen/>
        <w:t>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inne</w:t>
        <w:softHyphen/>
        <w:t>håller en rad olika straffbestäm</w:t>
        <w:softHyphen/>
        <w:t>melser beträffande underlåtelse att fullgöra uppgifts</w:t>
        <w:softHyphen/>
        <w:t>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Punkt 1</w:t>
      </w:r>
      <w:r>
        <w:rPr>
          <w:rFonts w:eastAsia="Times New Roman  (TT)" w:cs="Times New Roman  (TT)" w:ascii="Times New Roman  (TT)" w:hAnsi="Times New Roman  (TT)"/>
          <w:color w:val="000000"/>
          <w:sz w:val="20"/>
          <w:szCs w:val="20"/>
        </w:rPr>
        <w:t xml:space="preserve"> avser skyldighet enligt 2 kap. 22 eller 30 § att lämna vissa redovisningshand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Punkt 2</w:t>
      </w:r>
      <w:r>
        <w:rPr>
          <w:rFonts w:eastAsia="Times New Roman  (TT)" w:cs="Times New Roman  (TT)" w:ascii="Times New Roman  (TT)" w:hAnsi="Times New Roman  (TT)"/>
          <w:color w:val="000000"/>
          <w:sz w:val="20"/>
          <w:szCs w:val="20"/>
        </w:rPr>
        <w:t xml:space="preserve"> avser skyldighet enligt 3 kap. 28 och 29 §§, 30 § andra styck</w:t>
        <w:softHyphen/>
        <w:t>et samt 31 § att lämna särskilda uppgifter eller kontrolluppgifter om utdel</w:t>
        <w:softHyphen/>
        <w:t>ningar och rän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Punkt 3</w:t>
      </w:r>
      <w:r>
        <w:rPr>
          <w:rFonts w:eastAsia="Times New Roman  (TT)" w:cs="Times New Roman  (TT)" w:ascii="Times New Roman  (TT)" w:hAnsi="Times New Roman  (TT)"/>
          <w:color w:val="000000"/>
          <w:sz w:val="20"/>
          <w:szCs w:val="20"/>
        </w:rPr>
        <w:t xml:space="preserve"> avser skyldighet enligt 3 kap. 44-46 och 48 §§ att lämna kont</w:t>
        <w:softHyphen/>
        <w:t>rolluppgifter från bostadsförening eller bostadsaktiebolag eller sådan juridisk person som förvaltar samfäl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Punkt 4</w:t>
      </w:r>
      <w:r>
        <w:rPr>
          <w:rFonts w:eastAsia="Times New Roman  (TT)" w:cs="Times New Roman  (TT)" w:ascii="Times New Roman  (TT)" w:hAnsi="Times New Roman  (TT)"/>
          <w:color w:val="000000"/>
          <w:sz w:val="20"/>
          <w:szCs w:val="20"/>
        </w:rPr>
        <w:t xml:space="preserve"> avser skyldighet enligt 3 kap. 63 § att lämna kontrolluppgift till ledning vid beskattning utomlan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följden är böter. I ringa fall eller då gärningen är belagd med straff enligt skattebrottslagen skall dock inte dömas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upphävda bestämmelsen  motsvaras i första hand av förslaget till 7 och 8 §§ skattebrottslagen. Även 2-5 §§ skattebrottslagen kan emeller</w:t>
        <w:softHyphen/>
        <w:t>tid bli aktu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föreskriver bötesstraff för den som uppsåtligen eller av oaktsamhet underlåter att inom föreskriven tid göra anmälan om nedsättning om utländsk skatt enligt 2 kap. 27 §. I ringa fall skall dock inte dömas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s i första hand av förslaget till 7 § andra och tredje styckena samt 8 § skattebrottslagen. Även 2-5 §§ skattebrottsla</w:t>
        <w:softHyphen/>
        <w:t>gen kan emellertid bli aktu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w:t>
        <w:tab/>
        <w:t xml:space="preserve">Förslaget till lag om ändring i lagen (1958:295)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öman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7 § 1 m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redje stycket görs en ändring i anledning av ändringarna i 77 a § uppbörds</w:t>
        <w:softHyphen/>
        <w:t>lagen (1953:272) och den nya 77 c § i nämnda lag (se avsnitt 7.2 och 10.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kriminaliserar enligt sin nuvarande lydelse redare som i upp</w:t>
        <w:softHyphen/>
        <w:t>gift enligt 16 § uppsåtligen eller av grov oaktsamhet lämnar oriktigt meddelande som kan medföra för låg be</w:t>
        <w:softHyphen/>
        <w:t>skattning av sjöman. Bestäm</w:t>
        <w:softHyphen/>
        <w:t>melsen kriminaliserar också sjöman som uppsåtligen eller av grov oakt</w:t>
        <w:softHyphen/>
        <w:t>samhet till myndighet eller redare lämnar oriktig uppgift om förhållande som har betydelse för hans skyldighet att erlägga sjömansskatt, eller underlåter att lämna sådan uppgift. Påföljden är böter. I ringa fall döms ej till ansvar. Ansvar kommer inte heller i fråga om gärningen  är be</w:t>
        <w:softHyphen/>
        <w:t>lagd med straff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kan ansvar i stället komma i fråga enligt 2-5, 7 och  8 §§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softHyphen/>
        <w:softHyphen/>
        <w:tab/>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v bestämmelsens nya lydelse följer att skattebrott</w:t>
        <w:softHyphen/>
        <w:t>slagen är tillämplig även på de allmänna egenavgifter som tas ut enligt lagen om sjöman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att avgift enligt lagen skall omfattas av lagen om för</w:t>
        <w:softHyphen/>
        <w:softHyphen/>
        <w:softHyphen/>
        <w:t>månsberättigade skattefordringar m.m. Ändringen som inte in</w:t>
        <w:softHyphen/>
        <w:t>nebär någon förändring i sak följer av förslaget till ändring i 1 § lagen om förmånsberättigade skattefor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7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kriminaliserar redare som uppsåtligen eller av grov oaktsamhet åsidosätter skyldighet att verkställa avdrag för sjömansskatt. Påföljden är böter. I ringa fall dömes ej till ansv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s av förslaget till  6 §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8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kriminaliserar redare som uppsåtligen eller av grov oaktsamhet åsidosätter skyldighet att inbetala skatt som innehållits för annan. Påföljden är böter eller om gärningen rör betydan</w:t>
        <w:softHyphen/>
        <w:t>de belopp eller annan försvårande omständighet föreligger, fängelse högst ett år. Tredje stycket innehåller en preskriptions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s av förslaget till 6 § skatte</w:t>
        <w:softHyphen/>
        <w:t>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8</w:t>
        <w:tab/>
        <w:t xml:space="preserve">Förslaget till lag om ändring i lagen (1941:416)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vsskatt och gåvo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kriminaliserar den som uppsåtligen eller av grov oaktsamhet underlåter att inom föreskriven tid avge dekla</w:t>
        <w:softHyphen/>
        <w:t>ration. Påföljden är böter om inte gärningen är belagd med straff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Ansvar kan enligt förslaget komma i fråga enligt 2-4, 7 och 8 §§ </w:t>
      </w:r>
      <w:r>
        <w:rPr>
          <w:rFonts w:eastAsia="Times New Roman  (TT)" w:cs="Times New Roman  (TT)" w:ascii="Times New Roman  (TT)" w:hAnsi="Times New Roman  (TT)"/>
          <w:color w:val="000000"/>
          <w:sz w:val="20"/>
          <w:szCs w:val="20"/>
        </w:rPr>
        <w:t>skatte-brottslage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ändringen i 1 § lagen (1971:1072) om för</w:t>
        <w:softHyphen/>
        <w:t>månsberättigade skattefordringar m.m. och innebär att skatt enligt lagen om arvsskatt och gåvo</w:t>
        <w:softHyphen/>
        <w:t>skatt inte heller i fortsättningen skall ha förmåns</w:t>
        <w:softHyphen/>
        <w:t>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9</w:t>
        <w:tab/>
        <w:t>Förslaget till lag om ändring i lagen (1962:381) om all-</w:t>
        <w:tab/>
        <w:tab/>
        <w:tab/>
        <w:t>män försä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2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en hänvisning till bestämmelsen om F-skattesedel i 79 a § uppbördslagen. Bakgrunden är den att om en skattskyldig åbe</w:t>
        <w:softHyphen/>
        <w:t>ropar en F-skattesedel, ersätts arbetsgivarens skyldighet att betala arbets</w:t>
        <w:softHyphen/>
        <w:t>givaravgift med en skyldighet för den skattskyldige att betala socialav</w:t>
        <w:softHyphen/>
        <w:t xml:space="preserve">gifter i form av egen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9 a § uppbördslagen har upphävts (se avsnitt 10.4). I den nya be</w:t>
        <w:softHyphen/>
        <w:t>stämmelsen om skatteredovisningsbrott nämns dock inte F-skattesedel särskilt. Enligt den nya avfattningen av 1 § har skatte</w:t>
        <w:softHyphen/>
        <w:t>brottslagen gjorts generellt tillämplig på skatter, däremot omfattas avgifter endast om så särskilt har angetts i respektive specialför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konsekvens av att 79 a § upp</w:t>
        <w:softHyphen/>
        <w:t>börds</w:t>
        <w:softHyphen/>
        <w:t>lagen föreslås upphävd och ersatt av straffbe</w:t>
        <w:softHyphen/>
        <w:t xml:space="preserve">stämmelser i skattebrottslagen har hänvisningen till uppbördslagen bytts ut mot en upplysning att det av 5 kap. 5 § lagen om socialavgifter följer att skattebrottslagen är tillämplig om oriktig uppgift lämnas om innehav av F-skattes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0</w:t>
        <w:tab/>
        <w:t xml:space="preserve">Förslaget till lag om ändring i kupongskattelagen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0:6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är ny, innebär att uppgifter som enligt 7 § andra styck</w:t>
        <w:softHyphen/>
        <w:t>et skall lämnas till Värdepapperscentralen VPC AB vid tillämpningen av skattebrottslagen skall anses lämnade till myndighet. Bestämmelsen täcker såväl aktiva som passiva brott. För att de allvarligaste brotts</w:t>
        <w:softHyphen/>
        <w:t>rubri</w:t>
        <w:softHyphen/>
        <w:t>ceringarna och påföljderna enligt skattebrottslagen skall komma i fråga krävs att uppgifter skall lämnas till myndighet (jfr t.ex. 2 och 4 §§ i förslaget till ändringar i skattebrottslagen). Stadgandet motiveras av att det inte kan anses motiverat att undanta de allvarligaste brottsrubriceringarna från kupongskatteområdet i de fall då uppgiftsskyl</w:t>
        <w:softHyphen/>
        <w:t>digheten skall fullgöras genom uppgiftslämnande till Värdepapperscen</w:t>
        <w:softHyphen/>
        <w:t xml:space="preserve">tralen VPC A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reglerar brott mot bestämmelserna om uppgiftsskyldighet i kupongskattelagen. Påföljden är böter eller fängelse i högst två år. Om brottet rör verkligt betydande belopp eller är av särskilt farlig art eller om annan synnerligen försvårande omständig</w:t>
        <w:softHyphen/>
        <w:t>het föreligger kan fängelse i högst sex år följ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Gärningar av detta slag kommer att om</w:t>
        <w:softHyphen/>
        <w:t>fattas av förslaget till ändring</w:t>
        <w:softHyphen/>
        <w:t>ar i skattebrottslagen. De straffbestämmelser som aktualiseras är främst 2-4 samt 7 och</w:t>
      </w:r>
      <w:r>
        <w:rPr>
          <w:rFonts w:eastAsia="Times New Roman  (TT)" w:cs="Times New Roman  (TT)" w:ascii="Times New Roman  (TT)" w:hAnsi="Times New Roman  (TT)"/>
          <w:color w:val="000000"/>
          <w:sz w:val="20"/>
          <w:szCs w:val="20"/>
        </w:rPr>
        <w:t xml:space="preserve"> 8 §§ skattebrottslage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bör upphävas eftersom brott mot bestämmelserna om att innehålla skatt i kupongskattelagen kommer att omfattas av förslaget till ändringar i skattebrottslagen. Den bestämmelser som närmast kommer i fråga är 6 §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1</w:t>
        <w:tab/>
        <w:t xml:space="preserve">Förslaget till lag om ändring i bilskrotningslagen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75: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ligt 9 § bilskrotningslagen skall skrotningsavgift erläggas för i para</w:t>
        <w:softHyphen/>
        <w:t>grafen angivna fordon i de fall försäljningsskatt skall erläggas för dem enligt lagen (1978:69) om försäljningsskatt på motorfordon. Den sist</w:t>
        <w:softHyphen/>
        <w:t>nämnda lagen äger också, med vissa undan</w:t>
        <w:softHyphen/>
        <w:t>tag, motsvarande tillämpning i fråga om skrotnings</w:t>
        <w:softHyphen/>
        <w:t>avgift. Av</w:t>
        <w:softHyphen/>
        <w:t>giftsuttaget är samordnat. Med hänsyn till detta har skattebrottslagen gjorts tillämplig på båda dessa utskylder (prop. 1975/76:70 s. 29). Försäljningsskatt och bilskrotningsavgift påförs fr.o.m. den 1 januari 1995 i samband med att ett fordon registreras eller, om det samtidigt ställs av, när avställningen upphör. Skatte</w:t>
        <w:softHyphen/>
        <w:t>brottslagen bör liksom vad gäller för närvarande vara tillämplig på avgift enligt förevarande lag. Till följd av den nya konstruktionen av 1 § skattebrott</w:t>
        <w:softHyphen/>
        <w:t xml:space="preserve">slagen föreslås att det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skattebrottslagen är till</w:t>
        <w:softHyphen/>
        <w:t>ämplig på avgifter enligt bilskrotn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en uttrycklig föreskrift om att avgifter enligt bilskrot</w:t>
        <w:softHyphen/>
        <w:softHyphen/>
        <w:softHyphen/>
        <w:softHyphen/>
        <w:softHyphen/>
        <w:softHyphen/>
        <w:t>ningslagen skall omfattas av lagen (1971:1072) om förmånsbe</w:t>
        <w:softHyphen/>
        <w:t>rättigade skattefordringar m.m. och lagen (1987:880) om betalningssäk</w:t>
        <w:softHyphen/>
        <w:t xml:space="preserve">ring för skatter, tullar och avgifter. Ändringen, som inte innebär någon förändring i sak, följer av förslagen till ändring i 1 § </w:t>
      </w:r>
      <w:r>
        <w:rPr>
          <w:rFonts w:eastAsia="Times New Roman  (TT)" w:cs="Times New Roman  (TT)" w:ascii="Times New Roman  (TT)" w:hAnsi="Times New Roman  (TT)"/>
          <w:color w:val="000000"/>
          <w:sz w:val="20"/>
          <w:szCs w:val="20"/>
        </w:rPr>
        <w:t>lagen om för</w:t>
        <w:softHyphen/>
        <w:softHyphen/>
        <w:softHyphen/>
        <w:softHyphen/>
        <w:softHyphen/>
        <w:softHyphen/>
        <w:softHyphen/>
        <w:softHyphen/>
        <w:t>måns</w:t>
        <w:softHyphen/>
        <w:t>berättigade skattefordringar m.m. och 2 § lagen om betalningssäkring för skatter, tulla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2</w:t>
        <w:tab/>
        <w:t>Förslaget till lag om ändring i fastighetstaxeringsla</w:t>
        <w:softHyphen/>
        <w:t xml:space="preserve">gen </w:t>
        <w:tab/>
        <w:tab/>
        <w:tab/>
        <w:t>(1979:11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18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3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kan anlita konsulenter som biträde vid fastig</w:t>
        <w:softHyphen/>
        <w:t>hetstax</w:t>
        <w:softHyphen/>
        <w:t>e</w:t>
        <w:softHyphen/>
        <w:t>ringen. Dessa personer är inte tjänstemän vid myn</w:t>
        <w:softHyphen/>
        <w:t>digheten. Konsulen</w:t>
        <w:softHyphen/>
        <w:t>ten kan förelägga fastighetsägare och andra i lagen särskilt angivna att inkomma med uppgifter enligt fastighetstaxeringslagen. Uppgifter som sänds till konsulenten torde för närvarande inte kunna anses som läm</w:t>
        <w:softHyphen/>
        <w:t>nade till en myndighet i skattebrottslagens m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paragrafen införs därför e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av den innebörden att uppgift som lämnas till konsulent som biträder skatte</w:t>
        <w:softHyphen/>
        <w:t xml:space="preserve">myndigheten vid fastighetstaxeringen skall vid tillämpning av skattebrottslagen anses lämnad till myn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föreslås upphäv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slagen är i sin nuvarande lydelse inte tillämplig på skatt som tas ut på grundval av en fastighetstaxering. Anledningen till detta är att uppgifterna i en fastighetsdeklaration inte har omedelbar betydelse för påförandet av skatt. Skattebedrägeri är till sin konstruktion ett effekt</w:t>
        <w:softHyphen/>
        <w:t>brott. Den förutsatta effekten uppkommer inte när en oriktig uppgift lämnas till ledning för en fastighetstaxering. Det är först i ett senare led, när taxeringsvärdet används för att beräkna t.ex. arvs- och gåvoskatt eller fastighetsskatt som en effekt av en oriktig uppgift uppko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 brottskonstruktioner som föreslås kan oriktiga uppgifter vid fastighetstaxering bestraffas som skattebrott eller vårds</w:t>
        <w:softHyphen/>
        <w:t>lös skatteupp</w:t>
        <w:softHyphen/>
        <w:t>gift. Den omständig</w:t>
        <w:softHyphen/>
        <w:t>heten att fastighetstaxeringen endast indirekt får betydel</w:t>
        <w:softHyphen/>
        <w:t>se för skatteuttaget påverkar inte detta förhållande. Straff kan också komma i fråga enligt 7 § första stycket skattebrotts</w:t>
        <w:softHyphen/>
        <w:t xml:space="preserv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2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3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för den särskilda fastighetstaxeringen blir skattebrottslagen till</w:t>
        <w:softHyphen/>
        <w:t>ämp-lig vad avser oriktiga uppgifter lämnade till ledning för fastig</w:t>
        <w:softHyphen/>
        <w:t>het</w:t>
        <w:softHyphen/>
        <w:t>staxeringen eller underlåtenhet att lämna föreskrivna uppgifter till led</w:t>
        <w:softHyphen/>
        <w:t>ning för sådan taxering. Hänvisningen 18 kap. 41 § skall utgå eftersom bestämmelsen föreslås upphäv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3</w:t>
        <w:tab/>
        <w:t xml:space="preserve">Förslaget till lag om ändring i lagen (1981:691)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vgift enligt lagen om socialavgifter om</w:t>
        <w:softHyphen/>
        <w:t>fattas för närvarande av skat</w:t>
        <w:softHyphen/>
        <w:t>tebrotts</w:t>
        <w:softHyphen/>
        <w:softHyphen/>
        <w:softHyphen/>
        <w:softHyphen/>
        <w:softHyphen/>
        <w:softHyphen/>
        <w:softHyphen/>
        <w:softHyphen/>
        <w:softHyphen/>
        <w:softHyphen/>
        <w:t>lagen. Eftersom någon änd</w:t>
        <w:softHyphen/>
        <w:t>ring därvidlag inte föreslås bör en uttrycklig bestämmelse om detta till följd av förslaget till ny lydelse av 1 § skattebrottslagen, införas i lagen om socialavgifter. En sådan hän</w:t>
        <w:softHyphen/>
        <w:t xml:space="preserve">visning föreslås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en uttrycklig föreskrift om att avgifter enligt lagen om socialavgifter skall om</w:t>
        <w:softHyphen/>
        <w:t>fattas av lagen (1971:1072) om för</w:t>
        <w:softHyphen/>
        <w:t>månsberättigade skattefordringar m.m. och lagen (1987:880) om betal</w:t>
        <w:softHyphen/>
        <w:t xml:space="preserve">ningssäkring för skatter, tullar och avgifter. Ändringen, som inte innebär någon förändring i sak, följer av förslagen till ändring i 1 § </w:t>
      </w:r>
      <w:r>
        <w:rPr>
          <w:rFonts w:eastAsia="Times New Roman  (TT)" w:cs="Times New Roman  (TT)" w:ascii="Times New Roman  (TT)" w:hAnsi="Times New Roman  (TT)"/>
          <w:color w:val="000000"/>
          <w:sz w:val="20"/>
          <w:szCs w:val="20"/>
        </w:rPr>
        <w:t>lagen om förmåns</w:t>
        <w:softHyphen/>
        <w:t>berättigade skattefordringar m.m. och 2 § lagen om betalnings</w:t>
        <w:softHyphen/>
        <w:t>säkring för skatter, tulla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4</w:t>
        <w:tab/>
        <w:t xml:space="preserve">Förslaget till lag om ändring i lagen (1984:151)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nktskatter och prisreglerings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reglerar ansvaret för företrädare för skattskyldig som är juri</w:t>
        <w:softHyphen/>
        <w:t xml:space="preserve">disk perso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bestämmelsen om att indrivning hos den som blivit ålagd betalningsskyldighet får ske i samma ordning som gäller för skatt, tagits bort. Bestämmelsen har flyttats till den nya 17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hos den som är betalningsskyldig enligt 5 kap.  17 § får indrivning ske i samma ord</w:t>
        <w:softHyphen/>
        <w:t>ning som gäller för skatt.  Detsam</w:t>
        <w:softHyphen/>
        <w:t>ma gäller i fall då en bolagsman enligt 2 kap. 20 § lagen (1980:1102) om handelsbolag och enkla bolag skall svara för ett handelsbolags skuld avseende skatt enligt denna lag. Paragrafens första led har flyttats från 5 kap. 17 §.  Motiven till ändringen om handels</w:t>
        <w:softHyphen/>
        <w:t>bolagsmans ansvar har utvecklats närmare i avsnitt 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5</w:t>
        <w:tab/>
        <w:t xml:space="preserve">Förslaget till lag om ändring i lagen (1984:668)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uppbörd av socialavgifter från arbetsgiv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reglerar ansvaret för företrädare för arbetsgivare som är juri</w:t>
        <w:softHyphen/>
        <w:t xml:space="preserve">disk perso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bestämmelsen om att indrivning hos den som blivit ålagd betalningsskyldighet får ske i samma ordning som enligt 28 a § gäller för indrivning av arbetsgivaravgifter, tagits bort. Bestämmelsen har flyttats till den nya 15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hos den som är betalningsskyldig enligt 15 § får indrivning ske i den ordning som enligt 28 a § gäller för arbetsgivarav</w:t>
        <w:softHyphen/>
        <w:t>gifter.  Detsamma gäller i fall då en bolagsman enligt 2 kap. 20 § lagen (1980:1102) om handelsbolag och enkla bolag skall svara för ett han</w:t>
        <w:softHyphen/>
        <w:t>delsbolags skuld avseende arbetsgivaravgifter samt ränta och dröjsmål</w:t>
        <w:softHyphen/>
        <w:t>savgift. Paragrafens första led har flyttats från 15 §.  Motiven till änd</w:t>
        <w:softHyphen/>
        <w:t>ringen om handelsbolags</w:t>
        <w:softHyphen/>
        <w:softHyphen/>
        <w:t>mans ansvar för skatter och arbetsgivaravgifter har utvecklats närmare i avsnitt 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6</w:t>
        <w:tab/>
        <w:t>Förslaget till lag om ändring i fordonsskattelagen</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8:3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föreslås upphävd, motsvaras närmast av förslagen till 7 och 8  §§ skattebrott</w:t>
        <w:softHyphen/>
        <w:t>s</w:t>
        <w:softHyphen/>
        <w:t>lagen. Genom förslaget straffbeläggs dock inte längre muntliga uppgifter. Detta torde sakna praktisk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7</w:t>
        <w:tab/>
        <w:t xml:space="preserve">Förslaget till lag om ändring i lagen (1988:328)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ordonsskatt på utländska 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4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donskatt på utländska fordon fast</w:t>
        <w:softHyphen/>
        <w:softHyphen/>
        <w:softHyphen/>
        <w:softHyphen/>
        <w:softHyphen/>
        <w:t>ställs och uppbärs av tullmyn</w:t>
        <w:softHyphen/>
        <w:t>dig</w:t>
        <w:softHyphen/>
        <w:t>heten i samband med att ett skattepliktigt fordon förs ut ur Sverige. Beskatt</w:t>
        <w:softHyphen/>
        <w:t>nings</w:t>
        <w:softHyphen/>
        <w:t>förfarandet sker emellertid inte "i den ordning som gäller för tull" och varusmugglingslagen har inte ansetts tillämplig på förfaran</w:t>
        <w:softHyphen/>
        <w:t xml:space="preserve">det. Skatte-brottslagen kommer således även fortsättningsvis att vara tillämplig på den aktuella skat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 förseelser som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vser att träffa kommer enligt för</w:t>
        <w:softHyphen/>
        <w:t>slaget att falla under straffbestämmelsen i 7 § skattebrottslagen om skat</w:t>
        <w:softHyphen/>
        <w:t>teförseelse. Andra styck</w:t>
        <w:softHyphen/>
        <w:t>et kan därför upp</w:t>
        <w:softHyphen/>
        <w:t>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8</w:t>
        <w:tab/>
        <w:t xml:space="preserve">Förslaget till lag om ändring i lagen (1989:479)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rsättning för kostnader i ärenden och mål om skatt,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stämmelsen, som utformats efter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har ändrats redak</w:t>
        <w:softHyphen/>
        <w:t>tionellt med anledning av ändringen i 2 § lagen om betalningssäkring för skatter, tulla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9</w:t>
        <w:tab/>
        <w:t xml:space="preserve">Förslaget till lag om ändring i lagen (1990:613)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avgift på utsläpp av kväve</w:t>
        <w:softHyphen/>
        <w:t>oxider vid energipro-</w:t>
        <w:softHyphen/>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rottslagen är i sin nuvarande lydelse till</w:t>
        <w:softHyphen/>
        <w:t>ämplig på avgift enligt denna lag efter förslag av Lagrådet. Lagrådet ansåg att den anpassning som skett av skatte</w:t>
        <w:softHyphen/>
        <w:t>brottslagens bestämmelser till den allmänna straffrät</w:t>
        <w:softHyphen/>
        <w:t>ten gör dem särskilt lämp</w:t>
        <w:softHyphen/>
        <w:t>ade i detta fall, där oriktiga uppgifter som leder till för låg avgift innebär en direkt ekonomisk skada för övriga avgifts</w:t>
        <w:softHyphen/>
        <w:t>skyldiga som har anspråk på avgiftsmedlen. Det fanns, menade Lagrådet, inte till-räcklig anledning att särreglera det område det här är fråga om med beaktande av departe</w:t>
        <w:softHyphen/>
        <w:t>mentschefens uttalande vid skatteb</w:t>
        <w:softHyphen/>
        <w:t>rottslagens tillkomst, att lagen bör få gälla i fråga om alla skatter och avgifter, vilkas debitering kan påverkas av felaktiga uppgifter till myn</w:t>
        <w:softHyphen/>
        <w:t>digheterna. Det kunde ses som en fördel att sy</w:t>
        <w:softHyphen/>
        <w:t>stemen beträffande kväve</w:t>
        <w:softHyphen/>
        <w:t>oxidavgifter, koldioxid</w:t>
        <w:softHyphen/>
        <w:t>skatter och svavelskat</w:t>
        <w:softHyphen/>
        <w:t>ter får en i straffrättsligt hänseende enhetlig reglering (prop. 1989/90: 141 s. 55 - 5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ldioxidskatt och svavelskatt tas fr.o.m. den 1 januari 1995 ut en</w:t>
        <w:softHyphen/>
        <w:t>ligt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en uttrycklig föreskrift om att avgifter enligt förevarande lag skall omfattas av lagen (1971:1072) om förmånsberätti</w:t>
        <w:softHyphen/>
        <w:t>gade skattefordringar m.m. och lagen (1987:880) om betalnings</w:t>
        <w:softHyphen/>
        <w:t>säkring för skatter, tullar och avgifter. Ändringen, som inte innebär någon för</w:t>
        <w:softHyphen/>
        <w:t xml:space="preserve">ändring i sak, följer av förslagen till ändring i 1 § </w:t>
      </w:r>
      <w:r>
        <w:rPr>
          <w:rFonts w:eastAsia="Times New Roman  (TT)" w:cs="Times New Roman  (TT)" w:ascii="Times New Roman  (TT)" w:hAnsi="Times New Roman  (TT)"/>
          <w:color w:val="000000"/>
          <w:sz w:val="20"/>
          <w:szCs w:val="20"/>
        </w:rPr>
        <w:t>lagen om förmånsbe</w:t>
        <w:softHyphen/>
        <w:t>rättigade skattefordringar m.m. och 2 § lagen om betalningssäkring för skatter, tulla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0</w:t>
        <w:tab/>
        <w:t xml:space="preserve">Förslaget till lag om ändring i lagen (1990:659)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löneskatt på vissa för</w:t>
        <w:softHyphen/>
        <w:t>värvsinkom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brottslagen kommer genom förslaget till ny lydelse av 1 § att vara generellt tillämplig på skatter. Detsamma gäller i fråga om lagen om förmånsberättigade skattefordringar. </w:t>
        <w:softHyphen/>
        <w:t>Hänvisningen i 3 § 3 och 4 kan därför upp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1</w:t>
        <w:tab/>
        <w:t xml:space="preserve">Förslaget till lag om ändring i lagen (1990:676)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 på ränta på skogskontomedel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grund av de föreslagna ändringarna i uppräkningsparagraferna i lagen om förmånsberättigade skattefordringar m.m. och i lagen om betalnings</w:t>
        <w:softHyphen/>
        <w:t>säkring för skatter, tullar och avgifter bör det i förevarande lag införas en bestämmelse om att de nämnda lagarna inte omfattar skat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22</w:t>
        <w:tab/>
        <w:t xml:space="preserve">Förslaget till lag om ändring i lagen (1991:586)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inkomstskatt för utomlands bosa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lås en hänvisning till den nya 77 c § uppbördslagen ( jfr avsnitt 7.2 och 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även att bestämmelserna i 79-81 §§ uppbördsla</w:t>
        <w:softHyphen/>
        <w:t>gen skall upp</w:t>
        <w:softHyphen/>
        <w:t>hävas och ersättas av straffbestäm</w:t>
        <w:softHyphen/>
        <w:softHyphen/>
        <w:softHyphen/>
        <w:softHyphen/>
        <w:softHyphen/>
        <w:softHyphen/>
        <w:softHyphen/>
        <w:t>melser i skattebrottslagen (jfr avsnitt 4.9). Som en konsekvens av dessa förslag bör hänvisningen till 79-81 §§ uppbördslagen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till lydelse av 1 § skattebrottslagen är skattebrottsla</w:t>
        <w:softHyphen/>
        <w:t xml:space="preserve">gen tillämplig utan att det behöver anges i skatteförfa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23</w:t>
        <w:tab/>
        <w:t xml:space="preserve">Förslaget till lag om ändring i lagen (1991:591)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rskild inkomstskatt för utomlands bosatta artister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lås en hänvisning till den nya 77 c § uppbördslagen ( jfr avsnitt 7.2 och 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även att bestämmelserna i 79-81 §§ uppbördsla</w:t>
        <w:softHyphen/>
        <w:t>gen skall upp</w:t>
        <w:softHyphen/>
        <w:t>hävas och ersättas av straffbestäm</w:t>
        <w:softHyphen/>
        <w:softHyphen/>
        <w:softHyphen/>
        <w:softHyphen/>
        <w:softHyphen/>
        <w:softHyphen/>
        <w:softHyphen/>
        <w:softHyphen/>
        <w:softHyphen/>
        <w:softHyphen/>
        <w:softHyphen/>
        <w:softHyphen/>
        <w:t>melser i skattebrottslagen (jfr avsnitt 4.9). Som en konsekvens av dessa förslag bör hänvisningen till 79-81 §§ uppbördslagen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6 kap. 12-19 och 21-23 §§ taxeringslagen (1990:324) bör vara tillämpliga även vad avser talan om att ålägga före</w:t>
        <w:softHyphen/>
        <w:t>trädare för arbetsgivare som är juridisk person ett personligt betalnings</w:t>
        <w:softHyphen/>
        <w:t>ansvar för innehållen men inte inbetald skatt. Detta framgår av den föreslagna hänvisningen till 101 § uppbördslagen. Att hänvisningen redaktionellt kommer att omfatta vissa paragrafer i taxeringslagen som inte har någon betydelse för de här aktuella målen torde inte kunna föranleda missförstånd. Hänvisningen innebär också att forum för talans väckande bestäms av var den juridiska personen har sitt säte. Finns varken säte eller styrelse väcks talan inom det län där förvaltningen 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till lydelse av 1 § skattebrottslagen är skattebrottsla</w:t>
        <w:softHyphen/>
        <w:t xml:space="preserve">gen tillämplig utan att det behöver anges i skatteförfatt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4</w:t>
        <w:tab/>
        <w:t>Förslaget till lag om ändring i lagen (1992:72) om kon-</w:t>
        <w:tab/>
        <w:tab/>
        <w:tab/>
        <w:t>cessionsavgift på televisio</w:t>
        <w:softHyphen/>
        <w:t>nens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paragrafen föreslås en föreskrift om att avgifter enligt lagen om socia</w:t>
        <w:softHyphen/>
        <w:t>lavgifter skall omfattas av lagen (1971:1072) om förmånsberättigade skattefordringar m.m. och lagen (1987:880) om betalningssäkring för skatter, tullar och avgifter. Ändringen, som inte innebär någon föränd</w:t>
        <w:softHyphen/>
        <w:t xml:space="preserve">ring i sak, följer av förslagen till ändring i 1 § </w:t>
      </w:r>
      <w:r>
        <w:rPr>
          <w:rFonts w:eastAsia="Times New Roman  (TT)" w:cs="Times New Roman  (TT)" w:ascii="Times New Roman  (TT)" w:hAnsi="Times New Roman  (TT)"/>
          <w:color w:val="000000"/>
          <w:sz w:val="20"/>
          <w:szCs w:val="20"/>
        </w:rPr>
        <w:t>lagen om förmånsberätti</w:t>
        <w:softHyphen/>
        <w:t>gade skattefordringar m.m. och 2 § lagen om betalningssäkring för skat</w:t>
        <w:softHyphen/>
        <w:t>ter, tulla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5</w:t>
        <w:tab/>
        <w:t>Förslag till lag om ändring i lagen (1993:672) om skat-</w:t>
        <w:tab/>
        <w:tab/>
        <w:tab/>
        <w:t>tereduktion för utgifter för byggnadsarbete på bostads-</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till ny lydelse av 1 § skatte</w:t>
        <w:softHyphen/>
        <w:t>brottslagen är skattebrott</w:t>
        <w:softHyphen/>
        <w:t>slagen tillämplig på all skatt. Paragrafen kan därför upphä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6</w:t>
        <w:tab/>
        <w:t xml:space="preserve">Förslaget till lag om ändring i lagen (1994:1744) om </w:t>
        <w:tab/>
        <w:tab/>
        <w:tab/>
        <w:t>allmänna egen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en uttrycklig föreskrift om att avgifter enligt förevarande lag skall omfattas av lagen (1971:1072) om förmånsberätti</w:t>
        <w:softHyphen/>
        <w:t>gade skattefordringar m.m. och lagen (1987:880) om betalnings</w:t>
        <w:softHyphen/>
        <w:t>säkring för skatter, tullar och avgifter. Ändringen, som inte innebär någon för</w:t>
        <w:softHyphen/>
        <w:t xml:space="preserve">ändring i sak, följer av förslagen till ändring i 1 § </w:t>
      </w:r>
      <w:r>
        <w:rPr>
          <w:rFonts w:eastAsia="Times New Roman  (TT)" w:cs="Times New Roman  (TT)" w:ascii="Times New Roman  (TT)" w:hAnsi="Times New Roman  (TT)"/>
          <w:color w:val="000000"/>
          <w:sz w:val="20"/>
          <w:szCs w:val="20"/>
        </w:rPr>
        <w:t>lagen om förmånsbe</w:t>
        <w:softHyphen/>
        <w:t>rättigade skattefordringar m.m. och 2 § lagen om betalningssäkring för skatter, tulla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7</w:t>
        <w:tab/>
        <w:t xml:space="preserve">Förslaget till lag om ändring i lagen (1994:1920) om </w:t>
        <w:tab/>
        <w:tab/>
        <w:tab/>
        <w:t>allmän löneav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nvisningen till skattebrottslagen tas bort i förevarande paragraf och ersätts av bestämmelsen i 5 §. Genom denna bestäm</w:t>
        <w:softHyphen/>
        <w:t>melse blir skatteb</w:t>
        <w:softHyphen/>
        <w:t>rottslag</w:t>
        <w:softHyphen/>
        <w:t>en och lagen om förmånsberättigade skattefordringar m.m. även fortsättningsvis tillämpliga på lagen om allmän löneavgif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8</w:t>
        <w:tab/>
        <w:t xml:space="preserve">Förslaget till lag om ändring i lagen (1995:1670) om </w:t>
        <w:tab/>
        <w:tab/>
        <w:tab/>
        <w:t xml:space="preserve">ändring i lagen (1971:1072) om förmånsberättigade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for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förmånsrätt enligt 11 § förmånsrättslagen (1970:979) följer med fordran på skatt, tull och socialförsäkringsavgift, samt i den mån som särskilt föreskrivs annan avgift till det allmänna som inte betecknas som skatt. Stycket har utformats med ledning av för</w:t>
        <w:softHyphen/>
        <w:t>slaget till ny lydelse av 1 § skattebrottslagen, förutom att det uttryckli</w:t>
        <w:softHyphen/>
        <w:t>gen angetts att tullar - vilka inte omfattas av skatte</w:t>
        <w:softHyphen/>
        <w:t>brottslagen - omfattas av lagen om förmånsberättigade skattefor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föreskrift om att förevarande lag är tillämplig har införts i 12 § bil</w:t>
        <w:softHyphen/>
        <w:t>skrotningslagen (1975:343), 5 kap. 5 § lagen (1981:691) om socialavgifter, 10 § lagen (1990:613) om miljöavgift på utsläpp av kvä</w:t>
        <w:softHyphen/>
        <w:t>veoxider vid energiproduktion, 13 a § lagen (1992:72) om koncession</w:t>
        <w:softHyphen/>
        <w:t>savgift på televisionens område och 8 § lagen (1994:1744) om allmänna egenavgifter. Lagen är också formellt tillämplig på avgifter enligt vissa upphävda författn</w:t>
        <w:softHyphen/>
        <w:t>ingar och enligt författningar som inte längre tilläm</w:t>
        <w:softHyphen/>
        <w:t>pas. Avsikten är emellertid att ändringen inte skall innebära någon ma</w:t>
        <w:softHyphen/>
        <w:t xml:space="preserve">teriell förändring av de avgifter som skall ha förmåns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att lagen inte tillämpas i fråga om skatt i den mån det följer av särskild föreskrift eller skatte- eller avgiftstillägg, ränta, dröjsmålsavgift, förseningsavgift eller liknande avgift, dvs. avgift som utgår vid försummelse att redovisa eller betala fordringar. Innehål</w:t>
        <w:softHyphen/>
        <w:t>let har redaktionellt ändrats i enlighet med förslaget till ändring i 1 § skatte</w:t>
        <w:softHyphen/>
        <w:t>brottslagen men överensstämmer i sak med förutvarande lydelse av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bestämm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övergångsbestämmelserna framgår att de nya föreskrifterna träder i kraft den 1 juli 1996. I fråga om skatt eller avgift som belöper på tid före ikraftträdandet skall äldre föreskrifter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29 </w:t>
        <w:tab/>
        <w:t xml:space="preserve">Förslaget till lag om ändring i lagen (1978:880) om </w:t>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alningssäkring för skatter, tulla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arna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utform</w:t>
        <w:softHyphen/>
        <w:t>ats utifrån förslaget till ändringar i 1 § första stycket och andra stycket 2 lagen (1978:1072) om förmåns</w:t>
        <w:softHyphen/>
        <w:t>berättigade skattefordr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föreskrift om att förevarande lag är tillämplig har införts i 12 § bil</w:t>
        <w:softHyphen/>
        <w:t>skrotningslagen (1975:343), 5 kap. 5 § lagen (1981:691) om social-avgifter, 10 § lagen (1990:613) om miljöavgift på utsläpp av kväveoxider vid energiproduktion, 13 a § lagen (1992:72) om konces</w:t>
        <w:softHyphen/>
        <w:t>sionsavgift på televisionens område och 8 § lagen (1994:1744) om all</w:t>
        <w:softHyphen/>
        <w:t>männa egenavgift-er. Lagen är också formellt tillämplig på avgifter enligt vissa upphävda för</w:t>
        <w:softHyphen/>
        <w:t>fattningar och enligt författningar som inte längre tillämpas. Avsikten är emellertid att ändringen inte skall innebära någon materiell förändring av de avgifter som skall kunna betalnings</w:t>
        <w:softHyphen/>
        <w:t xml:space="preserve">säk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nnehållet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1 har hämtats från nuvarande lydelse av första stycket 5, men utformats efter 2 § lagen om förmånsberättigade skattefordringar m.m. medan punkt 2 motsvaras av paragrafens tidigare andra sty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bestämm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övergångsbestämmelserna framgår att de nya föreskrifterna träder i kraft den 1 januari 1996. I fråga om skatt eller avgift som belöper på tid före ikraftträdandet bör äldre föreskrifter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0</w:t>
        <w:tab/>
        <w:t>Förslag till lag om ändring i lagen (1985:146) om av-</w:t>
        <w:tab/>
        <w:tab/>
        <w:tab/>
        <w:t>räkning vid återbetalning av skatte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nnebär att författningar som upphävts rensats ut ur upp</w:t>
        <w:softHyphen/>
        <w:t>räkningen och att kvarvarande författningar ställts upp i kronologisk ordning. De för</w:t>
        <w:softHyphen/>
        <w:softHyphen/>
        <w:softHyphen/>
        <w:softHyphen/>
        <w:t>fattningar som tagits bort är lagen (1959:552) om upp</w:t>
        <w:softHyphen/>
        <w:t>börd av vissa avgifter enligt lagen (1981:691) om socialavgifter, tull</w:t>
        <w:softHyphen/>
        <w:t>agen (1973:670), tullförordningen (1973:979), lagen (1973:981) om tullfrihet m.m., lagen (1974:992) om nedsättning av allmän energiskatt och koldioxidskatt samt lagen (1982:1006) om avdrags- och uppgifts</w:t>
        <w:softHyphen/>
        <w:t>skyldighet beträffande vissa uppdragser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gångsbestämmelserna</w:t>
      </w:r>
    </w:p>
    <w:p>
      <w:pPr>
        <w:sectPr>
          <w:headerReference w:type="default" r:id="rId39"/>
          <w:footerReference w:type="default" r:id="rId4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föreskrifterna avses träda i kraft den 1 januari 1996. Äldre före</w:t>
        <w:softHyphen/>
        <w:t>skrifter skall fortfarande gälla i fråga om avräkning vid återbetalning m.m. av skatter och avgifter enligt vissa numera upphävda la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brottsutredningens sammanfattning av betänk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yn av skattebrottslagen (SOU 1995: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dr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haft till uppdrag att göra en över</w:t>
        <w:softHyphen/>
        <w:t>syn av skattebrottsla</w:t>
        <w:softHyphen/>
        <w:t>gen och sanktionssystemet i övrigt på skatte- och avgiftsområdet. Utredningens huvuduppgifter har varit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göra en allmän översyn av skattebrottsla</w:t>
        <w:softHyphen/>
        <w:t>gen, omfattande såväl lagens tillämpningsom</w:t>
        <w:softHyphen/>
        <w:t>råde som brottsrekvisit och påfölj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ventera de sanktionsbestämmelser som finns på skatte- och avgifts- området vid sidan av skattebrottslagen, bedöma om nivån på kriminali</w:t>
        <w:softHyphen/>
        <w:t>seringen är lämpligt avvägd och föreslå en enklare och mer enhetlig regle</w:t>
        <w:softHyphen/>
        <w:t>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undersöka i vad mån de straffrättsliga sanktionerna vid för</w:t>
        <w:softHyphen/>
        <w:t>seelser mot kontrollupp</w:t>
        <w:softHyphen/>
        <w:t>giftsskyldigheten kan ersättas med admini</w:t>
        <w:softHyphen/>
        <w:t>strativa sank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brottslagens tillämpning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Utredningen har utgått från att skattebrottslagen bör behållas som en </w:t>
      </w:r>
      <w:r>
        <w:rPr>
          <w:rFonts w:eastAsia="Times New Roman  (TT)" w:cs="Times New Roman  (TT)" w:ascii="Times New Roman  (TT)" w:hAnsi="Times New Roman  (TT)"/>
          <w:i/>
          <w:iCs/>
          <w:color w:val="000000"/>
          <w:sz w:val="20"/>
          <w:szCs w:val="20"/>
        </w:rPr>
        <w:t>särskild lag</w:t>
      </w:r>
      <w:r>
        <w:rPr>
          <w:rFonts w:eastAsia="Times New Roman  (TT)" w:cs="Times New Roman  (TT)" w:ascii="Times New Roman  (TT)" w:hAnsi="Times New Roman  (TT)"/>
          <w:color w:val="000000"/>
          <w:sz w:val="20"/>
          <w:szCs w:val="20"/>
        </w:rPr>
        <w:t xml:space="preserve"> och att alltså en tidiga</w:t>
        <w:softHyphen/>
        <w:t>re i skilda sammanhang framförd tanke att arbeta in bestämmelserna i brottsbalken inte för närvarande har någon aktua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 annan tidigare diskuterad tanke som utredningen också tar avstånd från går ut på att man till skatte</w:t>
        <w:softHyphen/>
        <w:t xml:space="preserve">brottslagen skulle flytta över sådana </w:t>
      </w:r>
      <w:r>
        <w:rPr>
          <w:rFonts w:eastAsia="Times New Roman  (TT)" w:cs="Times New Roman  (TT)" w:ascii="Times New Roman  (TT)" w:hAnsi="Times New Roman  (TT)"/>
          <w:i/>
          <w:iCs/>
          <w:color w:val="000000"/>
          <w:sz w:val="20"/>
          <w:szCs w:val="20"/>
        </w:rPr>
        <w:t>undandragan</w:t>
        <w:softHyphen/>
        <w:t>debrott vid införsel och utförsel</w:t>
      </w:r>
      <w:r>
        <w:rPr>
          <w:rFonts w:eastAsia="Times New Roman  (TT)" w:cs="Times New Roman  (TT)" w:ascii="Times New Roman  (TT)" w:hAnsi="Times New Roman  (TT)"/>
          <w:color w:val="000000"/>
          <w:sz w:val="20"/>
          <w:szCs w:val="20"/>
        </w:rPr>
        <w:t xml:space="preserve"> som nu omfattas av lagen (1960:418) om straff för varusmuggling. På detta område har för närvarande tullen det primära kontrollansvaret. Utredningen har funnit att en överflyttning av de aktuella brotten till skattebrotts</w:t>
        <w:softHyphen/>
        <w:t>lagen skulle vara tekniskt möjlig att genomföra men att den skulle komplicera både regleringen och tillämp</w:t>
        <w:softHyphen/>
        <w:t>ningen utan några nämnvärda praktiska vi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ör närvarande anges skattebrottslagens tillämp</w:t>
        <w:softHyphen/>
        <w:t xml:space="preserve">ningsområde genom en </w:t>
      </w:r>
      <w:r>
        <w:rPr>
          <w:rFonts w:eastAsia="Times New Roman  (TT)" w:cs="Times New Roman  (TT)" w:ascii="Times New Roman  (TT)" w:hAnsi="Times New Roman  (TT)"/>
          <w:i/>
          <w:iCs/>
          <w:color w:val="000000"/>
          <w:sz w:val="20"/>
          <w:szCs w:val="20"/>
        </w:rPr>
        <w:t>uppräkning</w:t>
      </w:r>
      <w:r>
        <w:rPr>
          <w:rFonts w:eastAsia="Times New Roman  (TT)" w:cs="Times New Roman  (TT)" w:ascii="Times New Roman  (TT)" w:hAnsi="Times New Roman  (TT)"/>
          <w:color w:val="000000"/>
          <w:sz w:val="20"/>
          <w:szCs w:val="20"/>
        </w:rPr>
        <w:t xml:space="preserve"> av de materiella skatte- och avgiftsförfattningarna i lagens första paragraf. Utredningen anser att denna lagstiftningsteknik bör överges. Den leder till praktiska olägenheter, och uppräkningen har blivit så omfattande att redaktionen kommit att te sig främmande för en författning av skattebrottslagens generella karakt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att lagen bör vara direkt tillämplig på alla utskylder till det allmänna som betecknas som skatter, om inte annat föreskrivs. För att en skatt inte skall omfattas av skattebrottslagen bör alltså en föreskrift härom ges antingen direkt i skattebrott</w:t>
        <w:softHyphen/>
        <w:t xml:space="preserve">slagen eller, normalt, i den författning som reglerar själva skatten. Exempel på författningar i vilka en sådan föreskrift bör ges erbjuder lagen om hundskatt och kupongskattelagen, vilka behandlar skatter av sådant speciellt slag att de inte lämpligen kan omfattas av skattebrott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lämpligaste lösningen för att ange skattebrottslagens tillämpnings</w:t>
        <w:softHyphen/>
        <w:t>område när det gäller avgifter är däremot enligt utredningens mening att direkt i den författning som innehåller de materiella reglerna ta in en bestämmelse om att skattebrottslagen är tillämplig på avgiften i fråga. Med hänsyn till socialförsäkringsavgifternas stora betydelse för tillämp</w:t>
        <w:softHyphen/>
        <w:t xml:space="preserve">ningen av skattebrottslagen bör det dock direkt av skattebrottslagen framgå att dessa avgifter omfattas av 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 allvarligaste brotten på området samlats i skattebrottsla</w:t>
        <w:softHyphen/>
        <w:t>gen förekommer för närvarande straffbestämmelser i ett flertal andra författningar. Inte sällan förhåller det sig också så att ett och samma förfarande kriminaliseras både enligt skattebrottsla</w:t>
        <w:softHyphen/>
        <w:t>gen och en straffbe</w:t>
        <w:softHyphen/>
        <w:t>stämmelse i någon annan författning på skatte- eller avgiftsområdet. I många fall har straffbuden olika lagteknisk konstruk</w:t>
        <w:softHyphen/>
        <w:t xml:space="preserve">tion och även helt olika straffskal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Genom att straffbestämmel</w:t>
        <w:softHyphen/>
        <w:t>serna splittrats och intagits i ett flertal författningar har regel</w:t>
        <w:softHyphen/>
        <w:t>komplexet blivit svåröverskåd</w:t>
        <w:softHyphen/>
        <w:t xml:space="preserve">ligt. Förhållandet mellan de olika sanktionsbestämmelserna framgår inte heller alltid på ett klart och tydligt sätt och frågor om lagkonkurrens kan i flera fall medföra svårlösta tillämpningsproblem. Utredningen förordar därför att flertalet straffbestämmelser på skatteområdet som i dag finns i andra författningar </w:t>
      </w:r>
      <w:r>
        <w:rPr>
          <w:rFonts w:eastAsia="Times New Roman  (TT)" w:cs="Times New Roman  (TT)" w:ascii="Times New Roman  (TT)" w:hAnsi="Times New Roman  (TT)"/>
          <w:i/>
          <w:iCs/>
          <w:color w:val="000000"/>
          <w:sz w:val="20"/>
          <w:szCs w:val="20"/>
        </w:rPr>
        <w:t>inarbetas i skattebrott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centrala skattebro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edrägeri och skatteförseelse är i dag utformade som s.k. effekt</w:t>
        <w:softHyphen/>
        <w:t xml:space="preserve">brott. Brottet är att anse som fullbordat vid den tidpunkt då beslut fattas om debitering eller kreditering av skatt eller avgift till nackdel för det allmän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Konstruktionen av skattebedrägeri som effektbrott har i olika samman</w:t>
        <w:softHyphen/>
        <w:t xml:space="preserve">hang kritiserats. Den kritik som framförts har ofta gått ut på att brottet borde omkonstrueras till ett </w:t>
      </w:r>
      <w:r>
        <w:rPr>
          <w:rFonts w:eastAsia="Times New Roman  (TT)" w:cs="Times New Roman  (TT)" w:ascii="Times New Roman  (TT)" w:hAnsi="Times New Roman  (TT)"/>
          <w:i/>
          <w:iCs/>
          <w:color w:val="000000"/>
          <w:sz w:val="20"/>
          <w:szCs w:val="20"/>
        </w:rPr>
        <w:t>farebrott</w:t>
      </w:r>
      <w:r>
        <w:rPr>
          <w:rFonts w:eastAsia="Times New Roman  (TT)" w:cs="Times New Roman  (TT)" w:ascii="Times New Roman  (TT)" w:hAnsi="Times New Roman  (TT)"/>
          <w:color w:val="000000"/>
          <w:sz w:val="20"/>
          <w:szCs w:val="20"/>
        </w:rPr>
        <w:t xml:space="preserve"> i överensstämmelse med vad som gällde före skattebrottslagens tillkomst. Ett av argumenten för detta har varit att de allmänna domstolarna med en sådan utformning av brottet inte i lika stor utsträckning som nu skulle behöva vänta på lagakraftägan</w:t>
        <w:softHyphen/>
        <w:t>de avgörande från skattedomstolarna. Brottmålen skulle alltså kunna avgöras snabb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emellertid funnit det tveksamt om en ändring av brottskonstruktionen till farebrott skulle medföra några mera genomgri</w:t>
        <w:softHyphen/>
        <w:t>pande fördelar från denna synpunkt. Visserligen innebär den nuvarande ordningen att den allmänna domstolen blir formellt bunden av det avgörande som träffas i skatteprocessen. Men även om brottet konstrue</w:t>
        <w:softHyphen/>
        <w:t>ras som ett farebrott skulle de allmänna domstolarna som regel följa förvaltningsdoms</w:t>
        <w:softHyphen/>
        <w:t>tolarnas uppfattning i själva skattefrågan och ofta finna det nödvändigt att avvakta denna frågas slutliga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ordningen medför emellertid svårigheter då det gäller att bestämma den tidpunkt då skattebedrägeribrottet skall anses fullbordat. Det kan vara förenat med problem för den allmänna domstolen att utreda tidpunkten för det faktiska debiteringsbeslutet. Detta gäller bl.a. med hänsyn till att de materiella reglerna och för</w:t>
        <w:softHyphen/>
        <w:t>farandereglerna på skatteom</w:t>
        <w:softHyphen/>
        <w:t xml:space="preserve">rådet ändras från tid till ann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svårigheter faller bort, om brottet betraktas som fullbordat i och med att en oriktig uppgift har lämnats till beskattningsmyndigheten och fara för skatteundandragande därmed uppstår. Detta torde överens</w:t>
        <w:softHyphen/>
        <w:t>stäm</w:t>
        <w:softHyphen/>
        <w:t xml:space="preserve">ma med ett naturligt betraktelsesätt och skulle dessutom bättre motsvara vad som gäller för jämförbar traditionell brottsl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också svårt att rationellt motivera den konsekvens av dagens system som består i att en lindrigare straffskala gäller för ett brott som har stannat på försöksstadiet beroende på att inget debiteringsbeslut har hunnit fattas före lagföringen. Den skattskyldige har ju i denna situation gjort allt som från hans sida fordras för att brottet skall vara fullbordat. Den nuvarande ordningen får också konsekvenser i preskriptionshänseen</w:t>
        <w:softHyphen/>
        <w:t xml:space="preserve">de som knappast framstår som sakligt motiverade och dessutom kan vålla tillämpningssvår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gäller att formerna för skattekontrollen kan få alltför stor betydelse för straffbarheten med den nuvarande konstru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redningen föreslår att de centrala skattebrotten omkonstrueras till farebrott. Därmed uppkommer också kongruens med vad som gäller för det oaktsamma brottet på området, vårdslös skatteupp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egeln om </w:t>
      </w:r>
      <w:r>
        <w:rPr>
          <w:rFonts w:eastAsia="Times New Roman  (TT)" w:cs="Times New Roman  (TT)" w:ascii="Times New Roman  (TT)" w:hAnsi="Times New Roman  (TT)"/>
          <w:i/>
          <w:iCs/>
          <w:color w:val="000000"/>
          <w:sz w:val="20"/>
          <w:szCs w:val="20"/>
        </w:rPr>
        <w:t>passivt skattebedrägeri</w:t>
      </w:r>
      <w:r>
        <w:rPr>
          <w:rFonts w:eastAsia="Times New Roman  (TT)" w:cs="Times New Roman  (TT)" w:ascii="Times New Roman  (TT)" w:hAnsi="Times New Roman  (TT)"/>
          <w:color w:val="000000"/>
          <w:sz w:val="20"/>
          <w:szCs w:val="20"/>
        </w:rPr>
        <w:t xml:space="preserve"> - underlåtenhet att avge deklaration eller motsvarande - är nu utformad så att den ställer krav på direkt uppsåt hos gärningsmannen. För att ansvar för passivt skattebedrägeri skall kunna utkrävas fordras således att den skattskyldige genom att underlåta att deklarera haft för avsikt att undandra skatt. Detta komplice</w:t>
        <w:softHyphen/>
        <w:t>rar ofta tillämp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utformningen innebär sålunda att en skattskyldig som inser att hans underlåtenhet att deklarera ovillkorligen kommer att medföra att skatt undandras det allmänna undgår straffansvar, om exempelvis syftet har varit att han skall komma i åtnjutande av en inkomstprövad förmån. Likaså går den fri från ansvar som misstänker att ett skatteundandragan</w:t>
        <w:softHyphen/>
        <w:t xml:space="preserve">de kan bli följden av hans underlåtenhet även när det kan hållas för visst att han med full vetskap härom inte skulle ha handlat annorlun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s mening får dessa förfaranden i princip anses vara straffvärda. Utredningen föreslår därför att man övergår till vanliga uppsåtsregler. Det innebär att även s.k. indirekt och eventuellt uppsåt leder till straffbarhet på samma sätt som gäller i fråga om brott i allmä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En situation som har vållat särskilda problem i den praktiska tillämp</w:t>
        <w:softHyphen/>
        <w:t xml:space="preserve">ningen har samband med det </w:t>
      </w:r>
      <w:r>
        <w:rPr>
          <w:rFonts w:eastAsia="Times New Roman  (TT)" w:cs="Times New Roman  (TT)" w:ascii="Times New Roman  (TT)" w:hAnsi="Times New Roman  (TT)"/>
          <w:i/>
          <w:iCs/>
          <w:color w:val="000000"/>
          <w:sz w:val="20"/>
          <w:szCs w:val="20"/>
        </w:rPr>
        <w:t>gemensamma uppbördssystemet</w:t>
      </w:r>
      <w:r>
        <w:rPr>
          <w:rFonts w:eastAsia="Times New Roman  (TT)" w:cs="Times New Roman  (TT)" w:ascii="Times New Roman  (TT)" w:hAnsi="Times New Roman  (TT)"/>
          <w:color w:val="000000"/>
          <w:sz w:val="20"/>
          <w:szCs w:val="20"/>
        </w:rPr>
        <w:t xml:space="preserve"> för arbetsgivaravgifter och innehållen källskatt. Detta system innebär att arbetsgivaren i samma handling - uppbördsdeklarationen - skall deklarera arbetsgivaravgifter och redovisa innehållen preliminär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iktiga uppgifter som har lämnats i en upp</w:t>
        <w:softHyphen/>
        <w:t>bördsdeklaration medför enligt nuvarande ordning normalt att två brott kan ha begåtts genom vad som i princip utgör samma gärning: dels skattebedrägeri avseende arbets</w:t>
        <w:softHyphen/>
        <w:t>givaravgiften, dels oredlig uppbördsredovisning såvitt gäller den innehållna skatten. Dessa brott skiljer sig väsentligt åt med avseende både på straffskalan och brottsförutsätt</w:t>
        <w:softHyphen/>
        <w:t xml:space="preserve">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ingen bör i detta avseende förenklas på sådant sätt att vad som i realiteten är en och samma gärning bedöms enligt samma straff</w:t>
        <w:softHyphen/>
        <w:t>be</w:t>
        <w:softHyphen/>
        <w:t>stämmelse. Utredningen föreslår att oredlig uppbörds</w:t>
        <w:softHyphen/>
        <w:t>redovisning avskaffas som sär</w:t>
        <w:softHyphen/>
        <w:t>skilt brott och att bestäm</w:t>
        <w:softHyphen/>
        <w:t>melsens materiella innehåll inarbetas i den grundläggande regeln om skattebedrä</w:t>
        <w:softHyphen/>
        <w:t>geri. Detta får konsekvenser även för de lindrigare brotten bristande och vårdslös uppbördsredov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Bl.a. genom den ändring som föreslås beträffande passivt skattebedrä</w:t>
        <w:softHyphen/>
        <w:t>geri och genom inarbetandet av uppbördsbrott i den centrala straffbe</w:t>
        <w:softHyphen/>
        <w:t xml:space="preserve">stämmelsen får denna ett innehåll som mer än för närvarande skiljer den från traditionella bedrägeribrott. Utredningen föreslår att brottet skall benämnas </w:t>
      </w:r>
      <w:r>
        <w:rPr>
          <w:rFonts w:eastAsia="Times New Roman  (TT)" w:cs="Times New Roman  (TT)" w:ascii="Times New Roman  (TT)" w:hAnsi="Times New Roman  (TT)"/>
          <w:i/>
          <w:iCs/>
          <w:color w:val="000000"/>
          <w:sz w:val="20"/>
          <w:szCs w:val="20"/>
        </w:rPr>
        <w:t>skattebrott</w:t>
      </w:r>
      <w:r>
        <w:rPr>
          <w:rFonts w:eastAsia="Times New Roman  (TT)" w:cs="Times New Roman  (TT)" w:ascii="Times New Roman  (TT)" w:hAnsi="Times New Roman  (TT)"/>
          <w:color w:val="000000"/>
          <w:sz w:val="20"/>
          <w:szCs w:val="20"/>
        </w:rPr>
        <w:t xml:space="preserve"> i stället för skattebedrägeri. Straffskalan bör emellertid vara oförändrad. Utredningen föreslår att den centrala straffbestämmelsen om skattebrott skall omfatta alla uppgifter som lämnas på annat sätt än muntligen. Det blir därmed ingen tvekan om att uppgifter som lämnas på </w:t>
      </w:r>
      <w:r>
        <w:rPr>
          <w:rFonts w:eastAsia="Times New Roman  (TT)" w:cs="Times New Roman  (TT)" w:ascii="Times New Roman  (TT)" w:hAnsi="Times New Roman  (TT)"/>
          <w:i/>
          <w:iCs/>
          <w:color w:val="000000"/>
          <w:sz w:val="20"/>
          <w:szCs w:val="20"/>
        </w:rPr>
        <w:t>ADB-medium</w:t>
      </w:r>
      <w:r>
        <w:rPr>
          <w:rFonts w:eastAsia="Times New Roman  (TT)" w:cs="Times New Roman  (TT)" w:ascii="Times New Roman  (TT)" w:hAnsi="Times New Roman  (TT)"/>
          <w:color w:val="000000"/>
          <w:sz w:val="20"/>
          <w:szCs w:val="20"/>
        </w:rPr>
        <w:t xml:space="preserve"> eller på motsvaran</w:t>
        <w:softHyphen/>
        <w:t>de sätt kommer att omfattas av skattebrottslagen. För närvarande föreligger viss osäkerhet angående reglering</w:t>
        <w:softHyphen/>
        <w:t>ens innebörd i detta hän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katteförseelse</w:t>
      </w:r>
      <w:r>
        <w:rPr>
          <w:rFonts w:eastAsia="Times New Roman  (TT)" w:cs="Times New Roman  (TT)" w:ascii="Times New Roman  (TT)" w:hAnsi="Times New Roman  (TT)"/>
          <w:color w:val="000000"/>
          <w:sz w:val="20"/>
          <w:szCs w:val="20"/>
        </w:rPr>
        <w:t xml:space="preserve"> bör i huvudsaklig överensstämmelse med nuvarande ordning omfatta skattebrott som är av mindre allvarlig art. Straffska</w:t>
        <w:softHyphen/>
        <w:t>lan bör omfatta böter eller fängelse i högst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n mera enhetlig och överskådlig reglering än den nuvarande skall åstadkommas föreslår utredningen att man till tillämpningsområdet för skatteförseelse överför betydande delar av den kriminalisering som i dag har kommit till uttryck i uppbördslagen, lagen om själv</w:t>
        <w:softHyphen/>
        <w:t>deklaration och kontrolluppgifter samt vissa speciella för</w:t>
        <w:softHyphen/>
        <w:t>fattningar på skatteområdet. Detta innebär att även muntliga uppgifter i viss utsträckning kommer att falla under det kriminaliserade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Ringa brott</w:t>
      </w:r>
      <w:r>
        <w:rPr>
          <w:rFonts w:eastAsia="Times New Roman  (TT)" w:cs="Times New Roman  (TT)" w:ascii="Times New Roman  (TT)" w:hAnsi="Times New Roman  (TT)"/>
          <w:color w:val="000000"/>
          <w:sz w:val="20"/>
          <w:szCs w:val="20"/>
        </w:rPr>
        <w:t xml:space="preserve"> bör generellt undantas från det genom skattebrotts</w:t>
        <w:softHyphen/>
        <w:t>lagen kriminaliserade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stämmelsen om </w:t>
      </w:r>
      <w:r>
        <w:rPr>
          <w:rFonts w:eastAsia="Times New Roman  (TT)" w:cs="Times New Roman  (TT)" w:ascii="Times New Roman  (TT)" w:hAnsi="Times New Roman  (TT)"/>
          <w:i/>
          <w:iCs/>
          <w:color w:val="000000"/>
          <w:sz w:val="20"/>
          <w:szCs w:val="20"/>
        </w:rPr>
        <w:t>grovt skattebedrägeri</w:t>
      </w:r>
      <w:r>
        <w:rPr>
          <w:rFonts w:eastAsia="Times New Roman  (TT)" w:cs="Times New Roman  (TT)" w:ascii="Times New Roman  (TT)" w:hAnsi="Times New Roman  (TT)"/>
          <w:color w:val="000000"/>
          <w:sz w:val="20"/>
          <w:szCs w:val="20"/>
        </w:rPr>
        <w:t> - med utredningens termino</w:t>
        <w:softHyphen/>
        <w:t>lo</w:t>
        <w:softHyphen/>
        <w:t>gi grovt skattebrott - bör kompletteras. Vid bedömningen av om ett skattebrott är grovt bör beaktas - utöver den omständigheten att gärningen rört mycket betydande belopp - att gärningsmannen i stor omfattning använt falska handlingar eller vilseledande bokföring eller att brottet ingått som ett led i en brottslighet som förövats systematiskt eller i större omfattning. Straffskalan bör överensstämma med den som gäller enligt nuvarande 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t nuvarande oaktsamhetsbrottet - </w:t>
      </w:r>
      <w:r>
        <w:rPr>
          <w:rFonts w:eastAsia="Times New Roman  (TT)" w:cs="Times New Roman  (TT)" w:ascii="Times New Roman  (TT)" w:hAnsi="Times New Roman  (TT)"/>
          <w:i/>
          <w:iCs/>
          <w:color w:val="000000"/>
          <w:sz w:val="20"/>
          <w:szCs w:val="20"/>
        </w:rPr>
        <w:t>vårdslös skatteuppgift</w:t>
      </w:r>
      <w:r>
        <w:rPr>
          <w:rFonts w:eastAsia="Times New Roman  (TT)" w:cs="Times New Roman  (TT)" w:ascii="Times New Roman  (TT)" w:hAnsi="Times New Roman  (TT)"/>
          <w:color w:val="000000"/>
          <w:sz w:val="20"/>
          <w:szCs w:val="20"/>
        </w:rPr>
        <w:t> - bör enligt utredningens uppfattning behållas och alltjämt ta sikte på fall då fara föreligger för undandragande av skattebelopp av någon betydelse. Ut</w:t>
        <w:softHyphen/>
        <w:t>redningen har särskilt lyft fram fall då oriktiga uppgifter i en före</w:t>
        <w:softHyphen/>
        <w:t>tagardeklaration kan tillskrivas oförsvarligt bristfälliga organisationsför</w:t>
        <w:softHyphen/>
        <w:t>hållanden eller datarutiner, för vilka verkställande direktören eller annan chef bör hållas ansvarig. Straffskalan - böter eller fängelse i högst två år -har emeller</w:t>
        <w:softHyphen/>
        <w:t xml:space="preserve">tid nu ett maximistraff som ter sig alltför högt för ett oaktsamhetsbrott och som att döma av praxis närmast framstår som missvisande. Det bör sänkas till ett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börd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81 § uppbördslagen är det straffbart för en arbetsgivare att inte inbetala skatt som innehållits för annan. Kriminaliseringen har från tid till annan varit utsatt för kritik. Även enligt utredningens mening finns det vissa skäl av principiell natur som kan anföras mot straffbestämmel</w:t>
        <w:softHyphen/>
        <w:t>sen med dess nuvarande utfor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en har inte någon omedelbar redovisnings</w:t>
        <w:softHyphen/>
        <w:t>skyldighet för innehållen skatt: denna in</w:t>
        <w:softHyphen/>
        <w:t>träder först på inbetalningsperiodens sista dag. Dessförinnan har han rätt att förfoga över det innehållna beloppet på vilket sätt som helst, och han har ingen skyldighet att hålla sig solvent, under förutsättning att han betalar in skatten i tid. Den innehållna skat</w:t>
        <w:softHyphen/>
        <w:t>ten blir en skuld som alla andra ända till dess att betal</w:t>
        <w:softHyphen/>
        <w:t xml:space="preserve">ningstiden är inn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all då arbets</w:t>
        <w:softHyphen/>
        <w:t>givaren saknar betalningsförmåga på förfallodagen och träffas av krimina</w:t>
        <w:softHyphen/>
        <w:t>liseringen, kan det därför framstå som om det är försummel</w:t>
        <w:softHyphen/>
        <w:t>sen att betala en skuld i sig som bestraffas. Denna konstruk</w:t>
        <w:softHyphen/>
        <w:t>tion har också visat sig leda till svårig</w:t>
        <w:softHyphen/>
        <w:t>heter i rätts</w:t>
        <w:softHyphen/>
        <w:t>tillämp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emellertid hävdas att det huvudsakliga syftet med kriminalise</w:t>
        <w:softHyphen/>
        <w:t>ringen inte är att straffbelägga betalningsför</w:t>
        <w:softHyphen/>
        <w:t>summelsen i sig i det fall arbetsgivaren har kommit i ekono</w:t>
        <w:softHyphen/>
        <w:t>miskt trångmål utan snarare att bidra till att han sköter sitt företag på ett tillfredsstäl</w:t>
        <w:softHyphen/>
        <w:t>lande sätt och begär sig i konkurs eller företar motsvarande åtgärd, för det fall han inser risken för att betalning av den innehållna skatten inte kommer att kunna erläggas. Så uppfattad innebär emellertid bestämmelsen en dubbel</w:t>
        <w:softHyphen/>
        <w:t>reglering i förhållande till bestämmelserna i 11 kap. brottsbalken om brott mot borgenä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dessutom ifrågasättas om den nu disku</w:t>
        <w:softHyphen/>
        <w:t>terade krimina</w:t>
        <w:softHyphen/>
        <w:t>liseringen verkligen fyller någon betydelse</w:t>
        <w:softHyphen/>
        <w:t>full allmänpreventiv funktion. När det är fråga om en ar</w:t>
        <w:softHyphen/>
        <w:t>betsgivare som är juridisk person löper den ansvarige företrädaren enligt uppbördslagen risken att åläggas betalnings</w:t>
        <w:softHyphen/>
        <w:t>skyldighet för skatten jämte arbetsgivaren. Det är nog i första hand denna sanktion - och inte det bötes</w:t>
        <w:softHyphen/>
        <w:t>straff som van</w:t>
        <w:softHyphen/>
        <w:t>ligen ådöms för uppbördsbrottet - som har en av</w:t>
        <w:softHyphen/>
        <w:t xml:space="preserve">hållande verk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tta kommer att det normalt förhåller sig så att den arbets</w:t>
        <w:softHyphen/>
        <w:t>givare som inte betalar den innehållna skatten har gjort sig skyldig till ett annat brott, nämligen oredlig uppbördsredovisning (enligt utredningens terminologi skattebrott). Som uppbördssystemet är utformat förutsätts nämligen att innehållen skatt och arbetsgivar</w:t>
        <w:softHyphen/>
        <w:t xml:space="preserve">avgifter betalas i anslutning till redovis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ar av brott mot 81 § uppbördsla</w:t>
        <w:softHyphen/>
        <w:t>gen föranleder en hel del arbete hos åklagar- och polismyn</w:t>
        <w:softHyphen/>
        <w:t>digheterna. En avkriminalise</w:t>
        <w:softHyphen/>
        <w:t>ring av brott enligt 81 § uppbörds</w:t>
        <w:softHyphen/>
        <w:t>lagen skulle öka förutsättningarna för en koncentration av myndigheternas ansträngningar på de verkligt allvarliga fa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betalningsutredningen arbetar för närvarande med ett förslag som avses innebära att ett gemensamt avräkningskonto skall tillskapas för olika slag av skatter och avgifter, däribland innehållen källskatt, arbetsgivaravgifter och mervär</w:t>
        <w:softHyphen/>
        <w:t>desskatt. För att denna ordning skall kunna fungera förutsätts att det från den betalnings</w:t>
        <w:softHyphen/>
        <w:t>skyldiges synpunkt saknar betydelse till vilken utskyld en betalning till kontot är att hänföra. Det blir därmed inte möjligt att behålla en ordning som innebär att underlåten betalning på ett område men inte på andra är kriminalise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nu anförda skäl har utredningen kommit till den slutsatsen att brott som avses i 81 § uppbördslagen bör avkriminalis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 redan har nämnts innebär utredningens förslag vidare att oredlig, bristande och vårdslös uppbördsredovisning skall behandlas som skattebrott, skatteförseelse eller vårdslös skatteuppgi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vårande av skattekontro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ärvarande föreligger vissa olägenheter när det gäller förhållandet mellan försvårande av skattekontroll och bokföringsbrott. Delvis hänger dessa samman med att utgångspunkten för preskriptionsberäkningen när det gäller försvårande av skattekontroll är den tidpunkt när myndigheten i det särskilda fallet konstaterar att räkenskapsföringen är undermålig och att detta förhållande försvårar skattekontrollen. Det är nämligen först då som brottet är att anse som fullbordat. Denna konstruktion har visat sig leda till tillämpningssvårigheter även i andra hänse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n orsak till de berörda tillämpningssvårigheterna är att för</w:t>
        <w:softHyphen/>
        <w:t>svårande av skattekontroll generellt är subsidiärt till bokföringsbrott och andra brott enligt brottsbalken. Detta gäller oberoende av om det är försvårande av skattekontroll som är det allvarligaste brot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försvårande av skattekontroll omkonstrueras till ett farebrott. Brottet fullbordas härigenom vid tidpunkten för den handling eller underlåtenhet som är i fråga. Vidtar den skattskyldige frivillig rättelse skall straffbarhet dock inte inträ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s att en alternativ utgångspunkt för preskriptionsbe</w:t>
        <w:softHyphen/>
        <w:t xml:space="preserve">räkningen för både bokföringsbrott och försvårande av skattekontroll införs. Den innebär enligt förslaget att tiden skall kunna räknas från den dag då en skatte- eller taxeringsrevision tog sin börj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gärning anses vara av allvarligare slag bedömd som för</w:t>
        <w:softHyphen/>
        <w:t>svårande av skattekontroll än som bokföringsbrott, skall enligt ut</w:t>
        <w:softHyphen/>
        <w:t>redningens förslag den tilltalade dömas för försvårande av skattekontroll. Sub</w:t>
        <w:softHyphen/>
        <w:t>sidiariteten upphävs alltså för de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ministrativa sank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utredningens direktiv har påpekats att påföljder enligt skattebrottslagen kan komma i fråga även i de fall då skattetillägg eller avgiftstillägg påförs. Utredningen har ålagts att undersöka hur denna ordning har fungerat i praktiken. Till fullgörande av uppdraget har utredningen bl.a. genomfört en enkätundersökning inom skatteförvaltningen och även studerat ett stort antal domar avseende fall då både påföljd enligt skattebrottslagen och administrativa sanktioner ålagts den skattskyld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administrativa sanktioner skall åläggas och, om de redan är ålagda, bestå utan hinder av att åtal väcks enligt skattebrottslagen för samma förseelse är naturligtvis ingen självklarhet: man hade kunnat tänka sig en annan or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övergå till ett system enligt vilket de administrativa sanktionerna inte skall åläggas i det fall att åtal kommer till stånd skulle dock dra med sig åtskilliga praktiska komplikationer. För en konsekvent tillämpning av ett sådant system skulle fordras att skattemyndigheten i varje särskilt fall fortlöpande bevakar huruvida ett åtal kommer till stånd omfattande samtliga oriktigheter för vilka skattetillägg annars skulle åläggas liksom domstolarnas prövning av ett sådant åtal. Om åtal inte väcks eller ej helt täcker förekommande oriktigheter eller om det helt eller delvis ogillas, skulle frågan om skattetillägg få tas upp på nytt. Och i det fall skatte</w:t>
        <w:softHyphen/>
        <w:t>tillägg redan har beslutats när åtal sker, skulle för konsekvensens skull detta få undanröjas på ett eller an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sådan ordning skulle vara mycket svårtillämpad och dessutom innebära en uppenbar risk för irrationella tröskeleffekter. Det är nämligen inte i alla lägen självklart att det straff som utdöms till följd av ett åtal drabbar hårdare än skattetilläg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 det anförda kommer de komplikationer som föranleds av att skattetillägget drabbar den skattskyldige - som kan vara juridisk person -medan straff kan ifrågakomma bara för fysiska pers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utredningen har kunnat finna erbjuder den gällande ordningen inte några praktiska problem för domstolarnas del. Att döma av enkätsvaren föreligger inte heller några sådana problem för skattemyn</w:t>
        <w:softHyphen/>
        <w:t>digheterna i vidare mån än som allmänt föranleds av dessa myndigheters höga arbetsbelastning under senare år. Inte heller från de skattskyldigas synpunkt synes systemet vara behäftat med sådana olägenheter att det finns anledning att överge det.</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sak är att skattetilläggen, så som de för närvarande är utformade, ibland kan synas träffa alltför onyanserat och att beloppen många gånger når en nivå som kan synas mindre rimlig. Dessa frågor har dock bedömts falla utanför utredningens upp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utredningens uppdrag har också ingått att överväga ett system med administrativa sanktioner mot dem som inte fullgör sin kontrollupp</w:t>
        <w:softHyphen/>
        <w:t xml:space="preserve">giftsskyl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ur viktigt det än är att kontrolluppgifterna är korrekta skulle det enligt utredningens mening föra alltför långt med en generell sanktion riktad mot felaktigheter i kontrolluppgifter. En sådan sanktion riskerar också att drabba slumpmässigt och ojämnt, och den skulle medföra en hel del bestyr för skattemyndigheterna. Det anförda gäller inte minst om sanktionen på ett eller annat sätt skulle sättas i relation till de belopp som felet avser, något som också för de uppgiftsskyldiga skulle kunna leda till konsekvenser som inte ter sig riml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vidare övervägt om inte den ökade vikten av att kontrolluppgifterna kommer in i föreskriven tid förtjänar att under</w:t>
        <w:softHyphen/>
        <w:t>strykas genom att en förseningsavgift införs liknande den som tas ut när självdeklaration inte kommer in i föreskriven tid. Det står dock klart att en sådan avgift, om den skall påföras konsekvent, leder till ett ganska betydande merarbete för skattemyndigheterna. En förseningsavgift skulle uppenbarligen kräva ADB-stöd både för beslutsförfarande och debite</w:t>
        <w:softHyphen/>
        <w:t>ring, något som skulle ta de redan nu ansträngda resurserna på området i anspråk till förfång för andra uppgifter. Dessutom skulle ankomst</w:t>
        <w:softHyphen/>
        <w:t xml:space="preserve">registrering av allt kontrolluppgiftsmaterial som inkommer efter den 31 januari behöva ske, vilket skulle innebära en ny rutin som saknar motsvarighet i d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en del kompenseras kanske detta merarbete genom den allmänpre</w:t>
        <w:softHyphen/>
        <w:t>ventiva effekt som en sanktionsavgift kan få på disciplinen när det gäller inlämnandet av kontrolluppgifter i tid. Det ter sig likväl tvivelaktigt om en sådan tänkbar effekt kan bli så påtaglig att den uppväger nackdelarna. Det förtjänar att anmärkas att förseningsavgiften enligt uppbördslagen och mervärdesskattelagen numera har slop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utredningen inhämtat är de olägenheter som föranleds av en måttlig försening beträffande en del av kontrolluppgifterna inte oöverkomliga, eftersom flertalet uppgifter kommer in under den tid då hanteringen av de kontrolluppgifter som kommit in i rätt tid ändå pågår. Problemet låter sig alltså bemästras, låt vara att läget naturligtvis inte kan beskrivas som fullt tillfredsstä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visning till det anförda är utredningen för sin del inte beredd att föreslå att ett system med förseningsavgift införs på kontrollupp</w:t>
        <w:softHyphen/>
        <w:t>giftsom</w:t>
        <w:softHyphen/>
        <w:t xml:space="preserve">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har också diskuterat andra frågor som rör tanken på en eventuell utvidgning av sanktionsavgiftssystemet men inte funnit till</w:t>
        <w:softHyphen/>
        <w:t>räckliga skäl för att i detta avseende lägga fram några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ndläggningen av mål om företrädaransvar för juridisk perso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betalda skatte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i egenskap av företrädare för en arbets</w:t>
        <w:softHyphen/>
        <w:t>givare som är juridisk person har verkställt skatte</w:t>
        <w:softHyphen/>
        <w:t>avdrag för arbets</w:t>
        <w:softHyphen/>
        <w:t>tagare men uppsåtligen eller av grov oaktsamhet underlåtit att inbetala det innehåll</w:t>
        <w:softHyphen/>
        <w:t>na be</w:t>
        <w:softHyphen/>
        <w:t>loppet, är han enligt 77 a § uppbördslagen tillsammans med arbets</w:t>
        <w:softHyphen/>
        <w:t>givaren ansvarig för skatte</w:t>
        <w:softHyphen/>
        <w:t>beloppet och dröjsmålsav</w:t>
        <w:softHyphen/>
        <w:t>giften. Betalningsskyldig</w:t>
        <w:softHyphen/>
        <w:t>heten får jämkas eller efter</w:t>
        <w:softHyphen/>
        <w:t>ges, om det finns sär</w:t>
        <w:softHyphen/>
        <w:t>skilda skäl. Talan om att ålägga be</w:t>
        <w:softHyphen/>
        <w:t>talningsskyldig</w:t>
        <w:softHyphen/>
        <w:t xml:space="preserve">heten förs vid allmän domsto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otsvarande reglering om företrädaran</w:t>
        <w:softHyphen/>
        <w:t>svar för obetalda skatter finns bl.a. i 16 kap. 17 § lagen (1994:200) om mervärdes</w:t>
        <w:softHyphen/>
        <w:t>skatt och i 15 § lagen (1984:668) om uppbörd av socialav</w:t>
        <w:softHyphen/>
        <w:t>gifter från arbetsgivare (USAL) liksom i 38 § tullagen (1994:1550) och i 5 kap. 17 § lagen (1984:151) om punktskatter och prisreglerings</w:t>
        <w:softHyphen/>
        <w:t xml:space="preserve">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s förslag innebär som nämnts att brott enligt 81 § uppbörds</w:t>
        <w:softHyphen/>
        <w:t>lagen skall avkriminaliseras. Utredningen har emellertid utgått från att reglerna om personligt ansvar skall behål</w:t>
        <w:softHyphen/>
        <w:t>las. Detta aktualiserar frågan vilken ordning som i fort</w:t>
        <w:softHyphen/>
        <w:t>sättningen skall tillämpas för prövning av frågor om person</w:t>
        <w:softHyphen/>
        <w:t>ligt ansvar enligt upp</w:t>
        <w:softHyphen/>
        <w:t>bördslagen. För närvarande förs ofta talan av åklagaren i brottmålet. När det inte sker är skattemyn</w:t>
        <w:softHyphen/>
        <w:t>dig</w:t>
        <w:softHyphen/>
        <w:t>heten hänvisad till att föra talan vid allmän domstol efter stämning i den ordning som gäller för civil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utredningens mening får det anses ute</w:t>
        <w:softHyphen/>
        <w:t>slutet att låta åklagarvä</w:t>
        <w:softHyphen/>
        <w:t>sen</w:t>
        <w:softHyphen/>
        <w:t>det ha kvar uppgiften att föra talan om personligt be</w:t>
        <w:softHyphen/>
        <w:t>talnings</w:t>
        <w:softHyphen/>
        <w:t xml:space="preserve">ansvar för innehållen skatt, om kriminaliseringen på området tas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inga ändringar görs skulle därmed skattemyndigheterna vara hänvisade till att föra talan i tvistemål efter stämning. I vart fall för mindre skattemyndigheter skulle detta enligt vad utredningen inhämtat kunna leda till vissa proble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emellertid diskuteras om handläggningen av dessa skattefrå</w:t>
        <w:softHyphen/>
        <w:t>gor vid allmän domstol enligt de regler som i rättegångsbalken före</w:t>
        <w:softHyphen/>
        <w:t>skrivs för tvistemål innebär en fullt adekvat ordning. Utredningen finner det ligga nära till hands att föra över måltypen till förvaltningsrättskip</w:t>
        <w:softHyphen/>
        <w:t>ningen, med vilken målen otvi</w:t>
        <w:softHyphen/>
        <w:t>velaktigt har ett naturligt samb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är benägen att anse att en överflyttning av målen om företrädaransvar för obetalda skatter och avgifter till länsrätterna skulle ha förutsättningar att för det stora flertalet fall medföra vissa effektivi</w:t>
        <w:softHyphen/>
        <w:t xml:space="preserve">tetsvinster utan att man ger avkall på rättssäkerheten. Det finns utrymme även för andra lösningar. Frågan torde komma att utredas vidare av Skattebetalningsutred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omförande</w:t>
      </w:r>
    </w:p>
    <w:p>
      <w:pPr>
        <w:sectPr>
          <w:headerReference w:type="default" r:id="rId41"/>
          <w:footerReference w:type="default" r:id="rId4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anser att förslagen bör kunna träda i kraft den 1 januari 1996. De medför inga statsfinansiella konsekvenser av betydelse men kommer förhoppningsvis att underlätta den praktiska tillämpn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ttebrottsutredningens förslag till lag om 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skattebrottslagen (1971:6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7-9, 11 och 13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6, 10, 12, 14 och 14 c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8"/>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na lag gäller i fråga om skatt eller avgift en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lagen (1908:128) om be</w:t>
        <w:softHyphen/>
        <w:t>villningsav</w:t>
        <w:softHyphen/>
        <w:t>gifter för särskilda förmåner och rättigheter, lagen (1927:</w:t>
        <w:softHyphen/>
        <w:t>321) om skatt vid ut</w:t>
        <w:softHyphen/>
        <w:t>skift</w:t>
        <w:softHyphen/>
        <w:t>ning av aktiebolags till</w:t>
        <w:softHyphen/>
        <w:t>gångar, kommu</w:t>
        <w:softHyphen/>
        <w:t>nalskattelagen (1928: 370), lagen (1933:395) om er</w:t>
        <w:softHyphen/>
        <w:t>sättnings</w:t>
        <w:softHyphen/>
        <w:t>skatt, lagen (1941:416) om arvsskatt och gåvoskatt, lagen (1946:324) om skogs</w:t>
        <w:softHyphen/>
        <w:t>vårds</w:t>
        <w:softHyphen/>
        <w:t>avgift, lagen (1947:576) om statlig inkomstskatt, lagen (1947:577) om statlig förmö</w:t>
        <w:softHyphen/>
        <w:t>genhets</w:t>
        <w:softHyphen/>
        <w:t>skatt, lagen (1958:295) om sjömansskatt, lagen (1983: 219) om till</w:t>
        <w:softHyphen/>
        <w:t>fällig vinst</w:t>
        <w:softHyphen/>
        <w:t>skatt, lagen (1983:1086) om vinstdel</w:t>
        <w:softHyphen/>
        <w:t>nings</w:t>
        <w:softHyphen/>
        <w:t>skatt, lagen (1984:1052) om statlig fastighets</w:t>
        <w:softHyphen/>
        <w:t>skatt, lagen (1986:1225) om tillfällig förmö</w:t>
        <w:softHyphen/>
        <w:t>genhetsskatt för livför</w:t>
        <w:softHyphen/>
        <w:t>säk</w:t>
        <w:softHyphen/>
        <w:t>rings</w:t>
        <w:softHyphen/>
        <w:t>bolag, under</w:t>
        <w:softHyphen/>
        <w:t>stöds</w:t>
        <w:softHyphen/>
        <w:t>före</w:t>
        <w:softHyphen/>
        <w:t>ningar och pensions</w:t>
        <w:softHyphen/>
        <w:t>stiftel</w:t>
        <w:softHyphen/>
        <w:t>ser, lagen (1989: 346) om sär</w:t>
        <w:softHyphen/>
        <w:t>skild vinst</w:t>
        <w:softHyphen/>
        <w:t>skatt, lagen (1989</w:t>
        <w:softHyphen/>
        <w:t>:</w:t>
        <w:softHyphen/>
        <w:t>471) om investe</w:t>
        <w:softHyphen/>
        <w:t>ringsskatt för vissa bygg</w:t>
        <w:softHyphen/>
        <w:t>nads</w:t>
        <w:softHyphen/>
        <w:t>arbeten, lagen (1990:661) om avkast</w:t>
        <w:softHyphen/>
        <w:t>ningsskatt på pen</w:t>
        <w:softHyphen/>
        <w:t>sions</w:t>
        <w:softHyphen/>
        <w:t>me</w:t>
        <w:softHyphen/>
        <w:t>del, lagen (199</w:t>
        <w:softHyphen/>
        <w:t>1:586) om sär</w:t>
        <w:softHyphen/>
        <w:t>skild inkomstskatt för utom</w:t>
        <w:softHyphen/>
        <w:t>lands bosatta, lagen (1991:591) om särskild in</w:t>
        <w:softHyphen/>
        <w:t>komstskatt för utom</w:t>
        <w:softHyphen/>
        <w:t>lands bosat</w:t>
        <w:softHyphen/>
        <w:t>ta artister m.fl., lagen  (1993</w:t>
        <w:softHyphen/>
        <w:t>:1537) om expan</w:t>
        <w:softHyphen/>
        <w:t xml:space="preserve">sionsmedel, </w:t>
      </w:r>
    </w:p>
    <w:p>
      <w:pPr>
        <w:sectPr>
          <w:headerReference w:type="default" r:id="rId43"/>
          <w:footerReference w:type="default" r:id="rId4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i/>
          <w:iCs/>
          <w:color w:val="000000"/>
          <w:sz w:val="20"/>
          <w:szCs w:val="20"/>
        </w:rPr>
        <w:t>2. lagen (1928:376) om skatt på lotteri</w:t>
        <w:softHyphen/>
        <w:t xml:space="preserve">vinster, lagen (1941: 251) </w:t>
      </w:r>
      <w:r>
        <w:rPr>
          <w:rFonts w:eastAsia="Times New Roman  (TT)" w:cs="Times New Roman  (TT)" w:ascii="Times New Roman  (TT)" w:hAnsi="Times New Roman  (TT)"/>
          <w:i/>
          <w:iCs/>
          <w:color w:val="000000"/>
          <w:sz w:val="20"/>
          <w:szCs w:val="20"/>
        </w:rPr>
        <w:t>om särskild varuskatt, lagen (1957:262) om allmän energis</w:t>
        <w:softHyphen/>
        <w:t>katt, lagen (1961:372) om bensin</w:t>
        <w:softHyphen/>
        <w:t>skatt, lagen (1961:394) om tobaksskatt, stämpel</w:t>
        <w:softHyphen/>
        <w:t>skattela</w:t>
        <w:softHyphen/>
        <w:t>gen (1964:308), lagen (1972:2</w:t>
        <w:softHyphen/>
        <w:t>66) om skatt på annon</w:t>
        <w:softHyphen/>
        <w:t>ser och rek</w:t>
        <w:softHyphen/>
        <w:t>lam, lagen (1972:820) om skatt på spel, lagen (1973:37) om avgift på vissa dryckesför</w:t>
        <w:softHyphen/>
        <w:t>pack</w:t>
        <w:softHyphen/>
        <w:t>ningar, vägtra</w:t>
        <w:softHyphen/>
        <w:t>fikskattelagen (1973:601), lagen (1973:1216) om särskild  skatt för oljepro</w:t>
        <w:softHyphen/>
        <w:t>dukter och kol, bil</w:t>
        <w:softHyphen/>
        <w:t>skrot</w:t>
        <w:softHyphen/>
        <w:t>nings</w:t>
        <w:softHyphen/>
        <w:t>lagen (1975:343), lagen (1976:</w:t>
        <w:softHyphen/>
        <w:t>338) om vägtrafik</w:t>
        <w:softHyphen/>
        <w:t>skatt på vissa fordon, som icke är registrerade i riket, lagen (197</w:t>
        <w:softHyphen/>
        <w:t>7:306) om dryckesskatt, lagen (1978:69) om för</w:t>
        <w:softHyphen/>
        <w:t>sälj</w:t>
        <w:softHyphen/>
        <w:t>nings</w:t>
        <w:softHyphen/>
        <w:t>skatt på motor</w:t>
        <w:softHyphen/>
        <w:t>fordon, lagen (1978:</w:t>
        <w:softHyphen/>
        <w:t>144) om skatt på vissa resor, lagen (1982:691) om skatt på vissa kassettband, lagen (1982:1200) om skatt på video</w:t>
        <w:softHyphen/>
        <w:t>bandspela</w:t>
        <w:softHyphen/>
        <w:t>re, lagen (1982:1201) om skatt på viss elektrisk kraft, lagen (1983</w:t>
        <w:softHyphen/>
        <w:t>:1053) om skatt på om</w:t>
        <w:softHyphen/>
        <w:t>sättning av vissa värdepap</w:t>
        <w:softHyphen/>
        <w:t>per, lagen (1983:1104) om sär</w:t>
        <w:softHyphen/>
        <w:t>skild skatt för elektrisk kraft från kärn</w:t>
        <w:softHyphen/>
        <w:t>kraftverk, lagen (1984:351) om totalisatorskatt, lagen (1984:355) om skatt på vissa dryck</w:t>
        <w:softHyphen/>
        <w:t>es</w:t>
        <w:softHyphen/>
        <w:t>förpackningar, lagen (1984</w:t>
        <w:softHyphen/>
        <w:t>:404) om stämpel</w:t>
        <w:softHyphen/>
        <w:t>skatt vid in</w:t>
        <w:softHyphen/>
        <w:t>skrivnings</w:t>
        <w:softHyphen/>
        <w:t>myndig</w:t>
        <w:softHyphen/>
        <w:t>heter, lagen (1984:4</w:t>
        <w:softHyphen/>
        <w:t>05) om stämpelskatt på aktier, lagen (1984:409) om avgift på gödsel</w:t>
        <w:softHyphen/>
        <w:t>medel, lagen (1984:410) om avgift på be</w:t>
        <w:softHyphen/>
        <w:t>kämp</w:t>
        <w:softHyphen/>
        <w:t>ningsmedel, lagen (1984:</w:t>
        <w:softHyphen/>
        <w:t>852) om lager</w:t>
        <w:softHyphen/>
        <w:t>skatt på viss ben</w:t>
        <w:softHyphen/>
        <w:t>sin, fordonsskattela</w:t>
        <w:softHyphen/>
        <w:t>gen (1988:3</w:t>
        <w:softHyphen/>
        <w:t>27), lagen (1988:328) om for</w:t>
        <w:softHyphen/>
        <w:t>dons</w:t>
        <w:softHyphen/>
        <w:t>skatt på ut</w:t>
        <w:softHyphen/>
        <w:t>länd</w:t>
        <w:softHyphen/>
        <w:t>ska fordon, lagen (1988:1567) om miljös</w:t>
        <w:softHyphen/>
        <w:t>katt på inrikes flygtra</w:t>
        <w:softHyphen/>
        <w:t>fik, lagen (1990: 582) om koldi</w:t>
        <w:softHyphen/>
        <w:t>oxidskatt, lagen (1990:587) om svavel</w:t>
        <w:softHyphen/>
        <w:t>skatt, lagen (1990:</w:t>
        <w:softHyphen/>
        <w:t>613) om miljöav</w:t>
        <w:softHyphen/>
        <w:t>gift på utsläpp av kväve</w:t>
        <w:softHyphen/>
        <w:t>oxider vid ener</w:t>
        <w:softHyphen/>
        <w:t>gipro</w:t>
        <w:softHyphen/>
        <w:t>duktion, lagen (1990:662) om skatt på vissa premie</w:t>
        <w:softHyphen/>
        <w:t>betal</w:t>
        <w:softHyphen/>
        <w:t>ning</w:t>
        <w:softHyphen/>
        <w:t>ar, lagen (1990</w:t>
        <w:softHyphen/>
        <w:t>:1087) om la</w:t>
        <w:softHyphen/>
        <w:t>gerskatt på vissa oljepro</w:t>
        <w:softHyphen/>
        <w:t>dukter, lagen (19</w:t>
        <w:softHyphen/>
        <w:t>90:1</w:t>
        <w:softHyphen/>
        <w:t>427) om särskild premies</w:t>
        <w:softHyphen/>
        <w:t>katt för grupp</w:t>
        <w:softHyphen/>
        <w:t>livför</w:t>
        <w:softHyphen/>
        <w:t>säk</w:t>
        <w:softHyphen/>
        <w:t>ring, m.m., lagen (1991:1482) om lotteris</w:t>
        <w:softHyphen/>
        <w:t>katt, lagen (1991: 1483) om skatt på vinstsparande m.m., lagen (1992:1479) om lager</w:t>
        <w:softHyphen/>
        <w:t>skatt på viss ben</w:t>
        <w:softHyphen/>
        <w:t>sin, lagen (1992:1438) om dieseloljeskatt och använd</w:t>
        <w:softHyphen/>
        <w:t>ning av vissa oljepro</w:t>
        <w:softHyphen/>
        <w:t>dukter, lagen (1992:1439) om lager</w:t>
        <w:softHyphen/>
        <w:t>skatt på dieselolja, mer</w:t>
        <w:softHyphen/>
        <w:t>vär</w:t>
        <w:softHyphen/>
        <w:t>des</w:t>
        <w:softHyphen/>
        <w:t>skattela</w:t>
        <w:softHyphen/>
        <w:t>gen (1994:200), lagen (1994:1704) om lageravgift på socker och ris, lagen (1994: 1563) om tobaksskatt, lagen (1994:1564) om alkoholskatt,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lagen (1981:691) om so</w:t>
        <w:softHyphen/>
        <w:t>cialavgifter och lagen (1994: 1744) om all</w:t>
        <w:softHyphen/>
        <w:t>männa egenav</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gäller även preliminär skatt, kvar</w:t>
        <w:softHyphen/>
        <w:t>stående skatt och till</w:t>
        <w:softHyphen/>
        <w:t>kommande skatt som avses i upp</w:t>
        <w:softHyphen/>
        <w:t>bördslagen (1953:27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i/>
          <w:iCs/>
          <w:color w:val="000000"/>
          <w:sz w:val="20"/>
          <w:szCs w:val="20"/>
        </w:rPr>
        <w:t>Vad som i denna lag föreskrivs om skatt gäller även i fråga om socialförsäkringsavgifter samt, i den mån så har särskilt före</w:t>
        <w:softHyphen/>
        <w:t>skrivits, an</w:t>
        <w:softHyphen/>
        <w:t>nan avgift till det allmänna som ej betecknas som skatt.</w:t>
      </w:r>
      <w:r>
        <w:rPr>
          <w:rFonts w:eastAsia="Times New Roman  (TT)" w:cs="Times New Roman  (TT)" w:ascii="Times New Roman  (TT)" w:hAnsi="Times New Roman  (TT)"/>
          <w:color w:val="000000"/>
          <w:sz w:val="20"/>
          <w:szCs w:val="20"/>
        </w:rPr>
        <w:tab/>
        <w:t xml:space="preserve">Lagen tillämpas inte </w:t>
      </w:r>
      <w:r>
        <w:rPr>
          <w:rFonts w:eastAsia="Times New Roman  (TT)" w:cs="Times New Roman  (TT)" w:ascii="Times New Roman  (TT)" w:hAnsi="Times New Roman  (TT)"/>
          <w:i/>
          <w:iCs/>
          <w:color w:val="000000"/>
          <w:sz w:val="20"/>
          <w:szCs w:val="20"/>
        </w:rPr>
        <w:t>om skat</w:t>
        <w:softHyphen/>
        <w:t>ten eller avgiften fastställs eller uppbärs i den ordning som gäller för tull och inte heller beträffan</w:t>
        <w:softHyphen/>
        <w:t>de dröjsmålsavgift, skatte</w:t>
        <w:softHyphen/>
        <w:t>tillägg eller liknande av</w:t>
        <w:softHyphen/>
        <w:t>gif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tillämpa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 fråga om gärningar som är belagda med straff i lagen (1960:418) om straff för varu</w:t>
        <w:softHyphen/>
        <w:t>smugg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den mån det följer av särskild föreskr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beträffande skattetillägg, ränta, dröjs</w:t>
        <w:softHyphen/>
        <w:t>målsavgifter, förse</w:t>
        <w:softHyphen/>
        <w:t>nings</w:t>
        <w:softHyphen/>
        <w:t>avgifter eller  liknande av</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9"/>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till ledning för myn</w:t>
        <w:softHyphen/>
        <w:t>dighets beslut i fråga om skatt eller avgift uppsåt</w:t>
        <w:softHyphen/>
        <w:t>ligen avger handling med oriktig uppgift och därige</w:t>
        <w:softHyphen/>
        <w:t>nom föranleder att skatt eller avgift inte påförs eller påförs med för lågt belopp eller till</w:t>
        <w:softHyphen/>
        <w:t>godoräk</w:t>
        <w:softHyphen/>
        <w:t>nas med för högt belopp dö</w:t>
        <w:softHyphen/>
        <w:t>ms för s k a t t e b e </w:t>
        <w:softHyphen/>
        <w:t>d r ä</w:t>
        <w:softHyphen/>
        <w:t xml:space="preserve">g e r i  </w:t>
      </w:r>
      <w:r>
        <w:rPr>
          <w:rFonts w:eastAsia="Times New Roman  (TT)" w:cs="Times New Roman  (TT)" w:ascii="Times New Roman  (TT)" w:hAnsi="Times New Roman  (TT)"/>
          <w:color w:val="000000"/>
          <w:sz w:val="20"/>
          <w:szCs w:val="20"/>
        </w:rPr>
        <w:t>till fäng</w:t>
        <w:softHyphen/>
        <w:t>el</w:t>
        <w:softHyphen/>
        <w:t>se i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den som med avsikt att skatt eller av</w:t>
        <w:softHyphen/>
        <w:t>gift inte skall påföras eller skall på</w:t>
        <w:softHyphen/>
        <w:t>föras med för lågt be</w:t>
        <w:softHyphen/>
        <w:t>lopp under</w:t>
        <w:softHyphen/>
        <w:t>låter att avge dekla</w:t>
        <w:softHyphen/>
        <w:t>ration eller där</w:t>
        <w:softHyphen/>
        <w:t>med jäm</w:t>
        <w:softHyphen/>
        <w:t>förlig handling och därige</w:t>
        <w:softHyphen/>
        <w:t>nom föran</w:t>
        <w:softHyphen/>
        <w:t>leder att han eller den han företräder inte påförs skatt eller avgift eller påförs skatt eller avgift med för lågt be</w:t>
        <w:softHyphen/>
        <w:t>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skattebedrägeri skall också den dömas som med av</w:t>
        <w:softHyphen/>
        <w:t>sikt att skatt inte skall påföras eller skall påföras med för lågt be</w:t>
        <w:softHyphen/>
        <w:t>lopp överenskom</w:t>
        <w:softHyphen/>
        <w:t>mer med sin ar</w:t>
        <w:softHyphen/>
        <w:t>betsgivare eller annan som är skyldig att utan föreläg</w:t>
        <w:softHyphen/>
        <w:t>gande lämna kontrollupp</w:t>
        <w:softHyphen/>
        <w:t>gift enligt 3 kap. lagen (1990:325) om själv</w:t>
        <w:softHyphen/>
        <w:t>deklaration och kon</w:t>
        <w:softHyphen/>
        <w:t>trollupp</w:t>
        <w:softHyphen/>
        <w:t>gif</w:t>
        <w:softHyphen/>
        <w:t>ter, att denne skall underlåta att full</w:t>
        <w:softHyphen/>
        <w:t>göra sin upp</w:t>
        <w:softHyphen/>
        <w:t>giftsskyl</w:t>
        <w:softHyphen/>
        <w:t>dig</w:t>
        <w:softHyphen/>
        <w:t>het, och som däri</w:t>
        <w:softHyphen/>
        <w:t>genom föran</w:t>
        <w:softHyphen/>
        <w:t>leder att skatt på grundval av förenk</w:t>
        <w:softHyphen/>
        <w:t>lad själv</w:t>
        <w:softHyphen/>
        <w:t>dekla</w:t>
        <w:softHyphen/>
        <w:t>ration inte påförs eller på</w:t>
        <w:softHyphen/>
        <w:t>förs ho</w:t>
        <w:softHyphen/>
        <w:t>nom med för lågt be</w:t>
        <w:softHyphen/>
        <w:t>lop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Den som</w:t>
      </w:r>
      <w:r>
        <w:rPr>
          <w:rFonts w:eastAsia="Times New Roman  (TT)" w:cs="Times New Roman  (TT)" w:ascii="Times New Roman  (TT)" w:hAnsi="Times New Roman  (TT)"/>
          <w:i/>
          <w:iCs/>
          <w:color w:val="000000"/>
          <w:sz w:val="20"/>
          <w:szCs w:val="20"/>
        </w:rPr>
        <w:t xml:space="preserve"> på annat sätt än munt</w:t>
        <w:softHyphen/>
        <w:t>ligen lämnar oriktig uppgift till myn</w:t>
        <w:softHyphen/>
        <w:t>dig</w:t>
        <w:softHyphen/>
        <w:t>het eller underlåter att till myn</w:t>
        <w:softHyphen/>
        <w:t>dig</w:t>
        <w:softHyphen/>
        <w:t>het lämna dekla</w:t>
        <w:softHyphen/>
        <w:t>ra</w:t>
        <w:softHyphen/>
        <w:t>tion, kontroll</w:t>
        <w:softHyphen/>
        <w:t>upp</w:t>
        <w:softHyphen/>
        <w:t>gift el</w:t>
        <w:softHyphen/>
        <w:t>ler annan före</w:t>
        <w:softHyphen/>
        <w:t>skriven hand</w:t>
        <w:softHyphen/>
        <w:t>ling med uppsåt att skatt skall undandras det allmän</w:t>
        <w:softHyphen/>
        <w:t>na eller fel</w:t>
        <w:softHyphen/>
        <w:t>aktigt till</w:t>
        <w:softHyphen/>
        <w:t>godoräknas eller åter</w:t>
        <w:softHyphen/>
        <w:t>betalas till honom själv eller annan döms, om fara här</w:t>
        <w:softHyphen/>
        <w:t>för uppkommer, för s k a t t e </w:t>
        <w:softHyphen/>
        <w:t xml:space="preserve">b r o t t  </w:t>
      </w:r>
      <w:r>
        <w:rPr>
          <w:rFonts w:eastAsia="Times New Roman  (TT)" w:cs="Times New Roman  (TT)" w:ascii="Times New Roman  (TT)" w:hAnsi="Times New Roman  (TT)"/>
          <w:color w:val="000000"/>
          <w:sz w:val="20"/>
          <w:szCs w:val="20"/>
        </w:rPr>
        <w:t>till fäng</w:t>
        <w:softHyphen/>
        <w:t>else i högst två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 xml:space="preserve">Om brott som avses i 2 § </w:t>
      </w:r>
      <w:r>
        <w:rPr>
          <w:rFonts w:eastAsia="Times New Roman  (TT)" w:cs="Times New Roman  (TT)" w:ascii="Times New Roman  (TT)" w:hAnsi="Times New Roman  (TT)"/>
          <w:i/>
          <w:iCs/>
          <w:color w:val="000000"/>
          <w:sz w:val="20"/>
          <w:szCs w:val="20"/>
        </w:rPr>
        <w:t>är att anse som ring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ömes</w:t>
      </w:r>
      <w:r>
        <w:rPr>
          <w:rFonts w:eastAsia="Times New Roman  (TT)" w:cs="Times New Roman  (TT)" w:ascii="Times New Roman  (TT)" w:hAnsi="Times New Roman  (TT)"/>
          <w:color w:val="000000"/>
          <w:sz w:val="20"/>
          <w:szCs w:val="20"/>
        </w:rPr>
        <w:t xml:space="preserve"> för s k a t t e f ö r s e e l s e till bö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 xml:space="preserve">Om brott som avses i 2 § </w:t>
      </w:r>
      <w:r>
        <w:rPr>
          <w:rFonts w:eastAsia="Times New Roman  (TT)" w:cs="Times New Roman  (TT)" w:ascii="Times New Roman  (TT)" w:hAnsi="Times New Roman  (TT)"/>
          <w:i/>
          <w:iCs/>
          <w:color w:val="000000"/>
          <w:sz w:val="20"/>
          <w:szCs w:val="20"/>
        </w:rPr>
        <w:t>med hänsyn till skattebeloppet och övriga omständigheter är av mindre allvarlig ar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öms</w:t>
      </w:r>
      <w:r>
        <w:rPr>
          <w:rFonts w:eastAsia="Times New Roman  (TT)" w:cs="Times New Roman  (TT)" w:ascii="Times New Roman  (TT)" w:hAnsi="Times New Roman  (TT)"/>
          <w:color w:val="000000"/>
          <w:sz w:val="20"/>
          <w:szCs w:val="20"/>
        </w:rPr>
        <w:t xml:space="preserve"> för s k a t t e f ö r s e e l s e till böter </w:t>
      </w:r>
      <w:r>
        <w:rPr>
          <w:rFonts w:eastAsia="Times New Roman  (TT)" w:cs="Times New Roman  (TT)" w:ascii="Times New Roman  (TT)" w:hAnsi="Times New Roman  (TT)"/>
          <w:i/>
          <w:iCs/>
          <w:color w:val="000000"/>
          <w:sz w:val="20"/>
          <w:szCs w:val="20"/>
        </w:rPr>
        <w:t>eller fängelse i högst sex må</w:t>
        <w:softHyphen/>
        <w:t>nader.</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skatteförseelse skall också den dömas som i annat fall än som avses i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ppsåtligen lämnar orik</w:t>
        <w:softHyphen/>
        <w:t xml:space="preserve">tig uppgift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 beskattningsmyndighet, om uppgiften rör förhållande som har betydelse för skyl</w:t>
        <w:softHyphen/>
        <w:t>digheten för honom eller annan att betal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 den som är skyldig att för honom innehålla skatt eller lämna kontrolluppgift eller annan motsvarande un</w:t>
        <w:softHyphen/>
        <w:t>derrättel</w:t>
        <w:softHyphen/>
        <w:t>se till beskatt</w:t>
        <w:softHyphen/>
        <w:t>ningsmyndighet, om den orik</w:t>
        <w:softHyphen/>
        <w:t>tiga uppgiften rör förhål</w:t>
        <w:softHyphen/>
        <w:t>lande som har betydelse för skyldighetens fullg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såtligen eller av grov oaktsamhet underlåter att lämna en föreskriven uppgift angående sådant förhållande som avses vid 1 till någon som där avses, om uppgiften skall lämnas utan föreläg</w:t>
        <w:softHyphen/>
        <w:t>gande eller anmaning och inte avser egen självdekla</w:t>
        <w:softHyphen/>
        <w:t>r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låter någon uppsåtligen eller av grov oaktsamhet att fullgöra föreskriven skyl</w:t>
        <w:softHyphen/>
        <w:t>dighet att innehålla skatt, döms lika</w:t>
        <w:softHyphen/>
        <w:t>ledes för skatte</w:t>
        <w:softHyphen/>
        <w:t>förse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i/>
          <w:iCs/>
          <w:color w:val="000000"/>
          <w:sz w:val="20"/>
          <w:szCs w:val="20"/>
        </w:rPr>
        <w:t>Är fall som avses i denna para</w:t>
        <w:softHyphen/>
        <w:t>graf ringa, skall ej dömas till ansvar.</w:t>
      </w:r>
      <w:r>
        <w:rPr>
          <w:rFonts w:eastAsia="Times New Roman  (TT)" w:cs="Times New Roman  (TT)" w:ascii="Times New Roman  (TT)" w:hAnsi="Times New Roman  (TT)"/>
          <w:color w:val="000000"/>
          <w:sz w:val="20"/>
          <w:szCs w:val="20"/>
        </w:rPr>
        <w:tab/>
        <w:t xml:space="preserve">4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 xml:space="preserve">Om brott som avses i 2 § är att anse som grovt, </w:t>
      </w:r>
      <w:r>
        <w:rPr>
          <w:rFonts w:eastAsia="Times New Roman  (TT)" w:cs="Times New Roman  (TT)" w:ascii="Times New Roman  (TT)" w:hAnsi="Times New Roman  (TT)"/>
          <w:i/>
          <w:iCs/>
          <w:color w:val="000000"/>
          <w:sz w:val="20"/>
          <w:szCs w:val="20"/>
        </w:rPr>
        <w:t>dömes</w:t>
      </w:r>
      <w:r>
        <w:rPr>
          <w:rFonts w:eastAsia="Times New Roman  (TT)" w:cs="Times New Roman  (TT)" w:ascii="Times New Roman  (TT)" w:hAnsi="Times New Roman  (TT)"/>
          <w:color w:val="000000"/>
          <w:sz w:val="20"/>
          <w:szCs w:val="20"/>
        </w:rPr>
        <w:t xml:space="preserve"> för g r o v t </w:t>
      </w:r>
      <w:r>
        <w:rPr>
          <w:rFonts w:eastAsia="Times New Roman  (TT)" w:cs="Times New Roman  (TT)" w:ascii="Times New Roman  (TT)" w:hAnsi="Times New Roman  (TT)"/>
          <w:i/>
          <w:iCs/>
          <w:color w:val="000000"/>
          <w:sz w:val="20"/>
          <w:szCs w:val="20"/>
        </w:rPr>
        <w:t xml:space="preserve"> s k a t t e b e d r ä </w:t>
        <w:softHyphen/>
        <w:t>g e r i </w:t>
      </w:r>
      <w:r>
        <w:rPr>
          <w:rFonts w:eastAsia="Times New Roman  (TT)" w:cs="Times New Roman  (TT)" w:ascii="Times New Roman  (TT)" w:hAnsi="Times New Roman  (TT)"/>
          <w:color w:val="000000"/>
          <w:sz w:val="20"/>
          <w:szCs w:val="20"/>
        </w:rPr>
        <w:t xml:space="preserve"> till fäng</w:t>
        <w:softHyphen/>
        <w:t>el</w:t>
        <w:softHyphen/>
        <w:t>se, lägst sex månader och högst sex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 xml:space="preserve">Vid bedömande </w:t>
      </w:r>
      <w:r>
        <w:rPr>
          <w:rFonts w:eastAsia="Times New Roman  (TT)" w:cs="Times New Roman  (TT)" w:ascii="Times New Roman  (TT)" w:hAnsi="Times New Roman  (TT)"/>
          <w:i/>
          <w:iCs/>
          <w:color w:val="000000"/>
          <w:sz w:val="20"/>
          <w:szCs w:val="20"/>
        </w:rPr>
        <w:t>huruvida</w:t>
      </w:r>
      <w:r>
        <w:rPr>
          <w:rFonts w:eastAsia="Times New Roman  (TT)" w:cs="Times New Roman  (TT)" w:ascii="Times New Roman  (TT)" w:hAnsi="Times New Roman  (TT)"/>
          <w:color w:val="000000"/>
          <w:sz w:val="20"/>
          <w:szCs w:val="20"/>
        </w:rPr>
        <w:t xml:space="preserve"> brot</w:t>
        <w:softHyphen/>
        <w:t>tet är grovt skall särskilt beaktas, om det rört mycket betydande belopp</w:t>
      </w:r>
      <w:r>
        <w:rPr>
          <w:rFonts w:eastAsia="Times New Roman  (TT)" w:cs="Times New Roman  (TT)" w:ascii="Times New Roman  (TT)" w:hAnsi="Times New Roman  (TT)"/>
          <w:i/>
          <w:iCs/>
          <w:color w:val="000000"/>
          <w:sz w:val="20"/>
          <w:szCs w:val="20"/>
        </w:rPr>
        <w:t xml:space="preserve"> eller eljest varit av syn</w:t>
        <w:softHyphen/>
        <w:t>nerligen farlig ar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 xml:space="preserve">Om brott som avses i 2 § är att anse som grovt, </w:t>
      </w:r>
      <w:r>
        <w:rPr>
          <w:rFonts w:eastAsia="Times New Roman  (TT)" w:cs="Times New Roman  (TT)" w:ascii="Times New Roman  (TT)" w:hAnsi="Times New Roman  (TT)"/>
          <w:i/>
          <w:iCs/>
          <w:color w:val="000000"/>
          <w:sz w:val="20"/>
          <w:szCs w:val="20"/>
        </w:rPr>
        <w:t>döms</w:t>
      </w:r>
      <w:r>
        <w:rPr>
          <w:rFonts w:eastAsia="Times New Roman  (TT)" w:cs="Times New Roman  (TT)" w:ascii="Times New Roman  (TT)" w:hAnsi="Times New Roman  (TT)"/>
          <w:color w:val="000000"/>
          <w:sz w:val="20"/>
          <w:szCs w:val="20"/>
        </w:rPr>
        <w:t xml:space="preserve"> för g r o v t </w:t>
      </w:r>
      <w:r>
        <w:rPr>
          <w:rFonts w:eastAsia="Times New Roman  (TT)" w:cs="Times New Roman  (TT)" w:ascii="Times New Roman  (TT)" w:hAnsi="Times New Roman  (TT)"/>
          <w:i/>
          <w:iCs/>
          <w:color w:val="000000"/>
          <w:sz w:val="20"/>
          <w:szCs w:val="20"/>
        </w:rPr>
        <w:t xml:space="preserve">  s k a t t e b r o t t </w:t>
      </w:r>
      <w:r>
        <w:rPr>
          <w:rFonts w:eastAsia="Times New Roman  (TT)" w:cs="Times New Roman  (TT)" w:ascii="Times New Roman  (TT)" w:hAnsi="Times New Roman  (TT)"/>
          <w:color w:val="000000"/>
          <w:sz w:val="20"/>
          <w:szCs w:val="20"/>
        </w:rPr>
        <w:t xml:space="preserve"> till fäng</w:t>
        <w:softHyphen/>
        <w:t>else, lägst sex månader och högst sex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 xml:space="preserve">Vid bedömande </w:t>
      </w:r>
      <w:r>
        <w:rPr>
          <w:rFonts w:eastAsia="Times New Roman  (TT)" w:cs="Times New Roman  (TT)" w:ascii="Times New Roman  (TT)" w:hAnsi="Times New Roman  (TT)"/>
          <w:i/>
          <w:iCs/>
          <w:color w:val="000000"/>
          <w:sz w:val="20"/>
          <w:szCs w:val="20"/>
        </w:rPr>
        <w:t>av om</w:t>
      </w:r>
      <w:r>
        <w:rPr>
          <w:rFonts w:eastAsia="Times New Roman  (TT)" w:cs="Times New Roman  (TT)" w:ascii="Times New Roman  (TT)" w:hAnsi="Times New Roman  (TT)"/>
          <w:color w:val="000000"/>
          <w:sz w:val="20"/>
          <w:szCs w:val="20"/>
        </w:rPr>
        <w:t xml:space="preserve"> brottet är grovt skall särskilt be</w:t>
        <w:softHyphen/>
        <w:t xml:space="preserve">aktas, om det rört mycket betydande belopp, </w:t>
      </w:r>
      <w:r>
        <w:rPr>
          <w:rFonts w:eastAsia="Times New Roman  (TT)" w:cs="Times New Roman  (TT)" w:ascii="Times New Roman  (TT)" w:hAnsi="Times New Roman  (TT)"/>
          <w:i/>
          <w:iCs/>
          <w:color w:val="000000"/>
          <w:sz w:val="20"/>
          <w:szCs w:val="20"/>
        </w:rPr>
        <w:t>om gärningsmannen i stor omfattning begagnat falska handlingar eller vilseledande bok</w:t>
        <w:softHyphen/>
        <w:t>föring eller om förfarande</w:t>
        <w:softHyphen/>
        <w:t>t ingått som ett led i en brottslig</w:t>
        <w:softHyphen/>
        <w:t>het som utövats syste</w:t>
        <w:softHyphen/>
        <w:t>ma</w:t>
        <w:softHyphen/>
        <w:t>tiskt eller i större om</w:t>
        <w:softHyphen/>
        <w:t>fat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Den som</w:t>
      </w:r>
      <w:r>
        <w:rPr>
          <w:rFonts w:eastAsia="Times New Roman  (TT)" w:cs="Times New Roman  (TT)" w:ascii="Times New Roman  (TT)" w:hAnsi="Times New Roman  (TT)"/>
          <w:i/>
          <w:iCs/>
          <w:color w:val="000000"/>
          <w:sz w:val="20"/>
          <w:szCs w:val="20"/>
        </w:rPr>
        <w:t xml:space="preserve"> till ledning för myn</w:t>
        <w:softHyphen/>
        <w:t xml:space="preserve">dighets beslut i fråga om skatt eller avgift </w:t>
      </w:r>
      <w:r>
        <w:rPr>
          <w:rFonts w:eastAsia="Times New Roman  (TT)" w:cs="Times New Roman  (TT)" w:ascii="Times New Roman  (TT)" w:hAnsi="Times New Roman  (TT)"/>
          <w:color w:val="000000"/>
          <w:sz w:val="20"/>
          <w:szCs w:val="20"/>
        </w:rPr>
        <w:t>av grov oaktsamhet</w:t>
      </w:r>
      <w:r>
        <w:rPr>
          <w:rFonts w:eastAsia="Times New Roman  (TT)" w:cs="Times New Roman  (TT)" w:ascii="Times New Roman  (TT)" w:hAnsi="Times New Roman  (TT)"/>
          <w:i/>
          <w:iCs/>
          <w:color w:val="000000"/>
          <w:sz w:val="20"/>
          <w:szCs w:val="20"/>
        </w:rPr>
        <w:t xml:space="preserve"> avger handling med oriktig uppgift och där</w:t>
        <w:softHyphen/>
        <w:t>igenom föran</w:t>
        <w:softHyphen/>
        <w:t>leder fara för att skatt eller avgift på</w:t>
        <w:softHyphen/>
        <w:t>föres med för lågt be</w:t>
        <w:softHyphen/>
        <w:t>lopp eller tillgodoräknas med för högt belopp dömes, om gär</w:t>
        <w:softHyphen/>
        <w:t>ning</w:t>
        <w:softHyphen/>
        <w:t xml:space="preserve">en rör betydande belopp, för </w:t>
      </w:r>
      <w:r>
        <w:rPr>
          <w:rFonts w:eastAsia="Times New Roman  (TT)" w:cs="Times New Roman  (TT)" w:ascii="Times New Roman  (TT)" w:hAnsi="Times New Roman  (TT)"/>
          <w:color w:val="000000"/>
          <w:sz w:val="20"/>
          <w:szCs w:val="20"/>
        </w:rPr>
        <w:t>v å r d s l ö s   s k a t t e</w:t>
        <w:softHyphen/>
        <w:t> </w:t>
        <w:softHyphen/>
        <w:t>u p p </w:t>
        <w:softHyphen/>
        <w:t>g i f t </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till böter eller</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ängel</w:t>
        <w:softHyphen/>
        <w:t>se i  högst</w:t>
      </w:r>
      <w:r>
        <w:rPr>
          <w:rFonts w:eastAsia="Times New Roman  (TT)" w:cs="Times New Roman  (TT)" w:ascii="Times New Roman  (TT)" w:hAnsi="Times New Roman  (TT)"/>
          <w:i/>
          <w:iCs/>
          <w:color w:val="000000"/>
          <w:sz w:val="20"/>
          <w:szCs w:val="20"/>
        </w:rPr>
        <w:t xml:space="preserve"> två år.</w:t>
      </w:r>
      <w:r>
        <w:rPr>
          <w:rFonts w:eastAsia="Times New Roman  (TT)" w:cs="Times New Roman  (TT)" w:ascii="Times New Roman  (TT)" w:hAnsi="Times New Roman  (TT)"/>
          <w:color w:val="000000"/>
          <w:sz w:val="20"/>
          <w:szCs w:val="20"/>
        </w:rPr>
        <w: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Den som av grov oaktsamhet</w:t>
      </w:r>
      <w:r>
        <w:rPr>
          <w:rFonts w:eastAsia="Times New Roman  (TT)" w:cs="Times New Roman  (TT)" w:ascii="Times New Roman  (TT)" w:hAnsi="Times New Roman  (TT)"/>
          <w:i/>
          <w:iCs/>
          <w:color w:val="000000"/>
          <w:sz w:val="20"/>
          <w:szCs w:val="20"/>
        </w:rPr>
        <w:t xml:space="preserve"> på annat sätt än muntligen lämnar oriktig upp</w:t>
        <w:softHyphen/>
        <w:t>gift till myndighet och däri</w:t>
        <w:softHyphen/>
        <w:t>ge</w:t>
        <w:softHyphen/>
        <w:t>nom ger upphov till fara för att skatt undandras det all</w:t>
        <w:softHyphen/>
        <w:t>män</w:t>
        <w:softHyphen/>
        <w:t>na, eller fel</w:t>
        <w:softHyphen/>
        <w:t>aktigt til</w:t>
        <w:softHyphen/>
        <w:t>lgodo</w:t>
        <w:softHyphen/>
        <w:t>räk</w:t>
        <w:softHyphen/>
        <w:t>nas eller åter</w:t>
        <w:softHyphen/>
        <w:t>beta</w:t>
        <w:softHyphen/>
        <w:t xml:space="preserve">las till honom själv eller annan döms för </w:t>
      </w:r>
      <w:r>
        <w:rPr>
          <w:rFonts w:eastAsia="Times New Roman  (TT)" w:cs="Times New Roman  (TT)" w:ascii="Times New Roman  (TT)" w:hAnsi="Times New Roman  (TT)"/>
          <w:color w:val="000000"/>
          <w:sz w:val="20"/>
          <w:szCs w:val="20"/>
        </w:rPr>
        <w:t>v å r d s </w:t>
        <w:softHyphen/>
        <w:t>l ö s   s k a t t e </w:t>
        <w:softHyphen/>
        <w:t> </w:t>
        <w:softHyphen/>
        <w:t>u p p </w:t>
        <w:softHyphen/>
        <w:t>g i f 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till böter eller</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ängelse i högst</w:t>
      </w:r>
      <w:r>
        <w:rPr>
          <w:rFonts w:eastAsia="Times New Roman  (TT)" w:cs="Times New Roman  (TT)" w:ascii="Times New Roman  (TT)" w:hAnsi="Times New Roman  (TT)"/>
          <w:i/>
          <w:iCs/>
          <w:color w:val="000000"/>
          <w:sz w:val="20"/>
          <w:szCs w:val="20"/>
        </w:rPr>
        <w:t xml:space="preserve">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i/>
          <w:iCs/>
          <w:color w:val="000000"/>
          <w:sz w:val="20"/>
          <w:szCs w:val="20"/>
        </w:rPr>
        <w:t>Är gärningen med hänsyn till skattebeloppet och övriga om</w:t>
        <w:softHyphen/>
        <w:t>ständigheter av mindre allvar</w:t>
        <w:softHyphen/>
        <w:t>lig art,  döms ej till an</w:t>
        <w:softHyphen/>
        <w:t>svar.</w:t>
      </w:r>
      <w:r>
        <w:rPr>
          <w:rFonts w:eastAsia="Times New Roman  (TT)" w:cs="Times New Roman  (TT)" w:ascii="Times New Roman  (TT)" w:hAnsi="Times New Roman  (TT)"/>
          <w:color w:val="000000"/>
          <w:sz w:val="20"/>
          <w:szCs w:val="20"/>
        </w:rPr>
        <w: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För försök till</w:t>
      </w:r>
      <w:r>
        <w:rPr>
          <w:rFonts w:eastAsia="Times New Roman  (TT)" w:cs="Times New Roman  (TT)" w:ascii="Times New Roman  (TT)" w:hAnsi="Times New Roman  (TT)"/>
          <w:i/>
          <w:iCs/>
          <w:color w:val="000000"/>
          <w:sz w:val="20"/>
          <w:szCs w:val="20"/>
        </w:rPr>
        <w:t xml:space="preserve"> skattebedrä</w:t>
        <w:softHyphen/>
        <w:t xml:space="preserve">geri </w:t>
      </w:r>
      <w:r>
        <w:rPr>
          <w:rFonts w:eastAsia="Times New Roman  (TT)" w:cs="Times New Roman  (TT)" w:ascii="Times New Roman  (TT)" w:hAnsi="Times New Roman  (TT)"/>
          <w:color w:val="000000"/>
          <w:sz w:val="20"/>
          <w:szCs w:val="20"/>
        </w:rPr>
        <w:t>och grovt</w:t>
      </w:r>
      <w:r>
        <w:rPr>
          <w:rFonts w:eastAsia="Times New Roman  (TT)" w:cs="Times New Roman  (TT)" w:ascii="Times New Roman  (TT)" w:hAnsi="Times New Roman  (TT)"/>
          <w:i/>
          <w:iCs/>
          <w:color w:val="000000"/>
          <w:sz w:val="20"/>
          <w:szCs w:val="20"/>
        </w:rPr>
        <w:t xml:space="preserve"> skattebedrä</w:t>
        <w:softHyphen/>
        <w:t>geri dömes</w:t>
      </w:r>
      <w:r>
        <w:rPr>
          <w:rFonts w:eastAsia="Times New Roman  (TT)" w:cs="Times New Roman  (TT)" w:ascii="Times New Roman  (TT)" w:hAnsi="Times New Roman  (TT)"/>
          <w:color w:val="000000"/>
          <w:sz w:val="20"/>
          <w:szCs w:val="20"/>
        </w:rPr>
        <w:t xml:space="preserve"> till ansvar enligt 23 kap. 1 § brotts</w:t>
        <w:softHyphen/>
        <w:t>balk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 xml:space="preserve">För försök till </w:t>
      </w:r>
      <w:r>
        <w:rPr>
          <w:rFonts w:eastAsia="Times New Roman  (TT)" w:cs="Times New Roman  (TT)" w:ascii="Times New Roman  (TT)" w:hAnsi="Times New Roman  (TT)"/>
          <w:i/>
          <w:iCs/>
          <w:color w:val="000000"/>
          <w:sz w:val="20"/>
          <w:szCs w:val="20"/>
        </w:rPr>
        <w:t xml:space="preserve">skattebrott </w:t>
      </w:r>
      <w:r>
        <w:rPr>
          <w:rFonts w:eastAsia="Times New Roman  (TT)" w:cs="Times New Roman  (TT)" w:ascii="Times New Roman  (TT)" w:hAnsi="Times New Roman  (TT)"/>
          <w:color w:val="000000"/>
          <w:sz w:val="20"/>
          <w:szCs w:val="20"/>
        </w:rPr>
        <w:t>och grovt</w:t>
      </w:r>
      <w:r>
        <w:rPr>
          <w:rFonts w:eastAsia="Times New Roman  (TT)" w:cs="Times New Roman  (TT)" w:ascii="Times New Roman  (TT)" w:hAnsi="Times New Roman  (TT)"/>
          <w:i/>
          <w:iCs/>
          <w:color w:val="000000"/>
          <w:sz w:val="20"/>
          <w:szCs w:val="20"/>
        </w:rPr>
        <w:t xml:space="preserve"> skattebrott döms</w:t>
      </w:r>
      <w:r>
        <w:rPr>
          <w:rFonts w:eastAsia="Times New Roman  (TT)" w:cs="Times New Roman  (TT)" w:ascii="Times New Roman  (TT)" w:hAnsi="Times New Roman  (TT)"/>
          <w:color w:val="000000"/>
          <w:sz w:val="20"/>
          <w:szCs w:val="20"/>
        </w:rPr>
        <w:t xml:space="preserve"> till ansvar enligt 23 kap. 1 § brotts</w:t>
        <w:softHyphen/>
        <w:t>bal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Endnoteanchor"/>
        </w:rPr>
        <w:endnoteReference w:id="10"/>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Den som uppsåtligen eller av grov oaktsamhet åsidosätter bok</w:t>
        <w:softHyphen/>
        <w:t>föringsskyldighet eller sådan skyldighet att föra och bevara räkenskaper, som föreskrivs för vissa upp</w:t>
        <w:softHyphen/>
        <w:t xml:space="preserve">giftsskyldiga, </w:t>
      </w:r>
      <w:r>
        <w:rPr>
          <w:rFonts w:eastAsia="Times New Roman  (TT)" w:cs="Times New Roman  (TT)" w:ascii="Times New Roman  (TT)" w:hAnsi="Times New Roman  (TT)"/>
          <w:i/>
          <w:iCs/>
          <w:color w:val="000000"/>
          <w:sz w:val="20"/>
          <w:szCs w:val="20"/>
        </w:rPr>
        <w:t>och däri</w:t>
        <w:softHyphen/>
        <w:t>genom allvarligt försvårar</w:t>
      </w:r>
      <w:r>
        <w:rPr>
          <w:rFonts w:eastAsia="Times New Roman  (TT)" w:cs="Times New Roman  (TT)" w:ascii="Times New Roman  (TT)" w:hAnsi="Times New Roman  (TT)"/>
          <w:color w:val="000000"/>
          <w:sz w:val="20"/>
          <w:szCs w:val="20"/>
        </w:rPr>
        <w:t xml:space="preserve"> myn</w:t>
        <w:softHyphen/>
        <w:t>dig</w:t>
        <w:softHyphen/>
        <w:t xml:space="preserve">hets kontrollverksamhet vid beräkning eller uppbörd av skatt </w:t>
      </w:r>
      <w:r>
        <w:rPr>
          <w:rFonts w:eastAsia="Times New Roman  (TT)" w:cs="Times New Roman  (TT)" w:ascii="Times New Roman  (TT)" w:hAnsi="Times New Roman  (TT)"/>
          <w:i/>
          <w:iCs/>
          <w:color w:val="000000"/>
          <w:sz w:val="20"/>
          <w:szCs w:val="20"/>
        </w:rPr>
        <w:t>eller avgift</w:t>
      </w:r>
      <w:r>
        <w:rPr>
          <w:rFonts w:eastAsia="Times New Roman  (TT)" w:cs="Times New Roman  (TT)" w:ascii="Times New Roman  (TT)" w:hAnsi="Times New Roman  (TT)"/>
          <w:color w:val="000000"/>
          <w:sz w:val="20"/>
          <w:szCs w:val="20"/>
        </w:rPr>
        <w:t xml:space="preserve"> döms för  f ö r </w:t>
        <w:softHyphen/>
        <w:t>s v å </w:t>
        <w:softHyphen/>
        <w:t>r a n </w:t>
        <w:softHyphen/>
        <w:t>d e   a v  s k a t t e</w:t>
        <w:softHyphen/>
        <w:t> </w:t>
        <w:softHyphen/>
        <w:softHyphen/>
        <w:t>k o n </w:t>
        <w:softHyphen/>
        <w:t>t r o l l   till böter eller fäng</w:t>
        <w:softHyphen/>
        <w:t>else i högst två år eller, om brottet är grovt, till fängelse i lägst sex månader och högst fyr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döms ej till an</w:t>
        <w:softHyphen/>
        <w:t>svar enligt första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 enligt första stycket inträder ej, om ansvar för gär</w:t>
        <w:softHyphen/>
        <w:t>ningen kan ådömas enligt brotts</w:t>
        <w:softHyphen/>
        <w:t>balk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Den som uppsåtligen eller av grov oaktsamhet åsidosätter bok</w:t>
        <w:softHyphen/>
        <w:t>föringsskyldighet eller sådan skyldighet att föra och bevara räkenskaper, som föreskrivs för vissa upp</w:t>
        <w:softHyphen/>
        <w:t xml:space="preserve">giftsskyldiga, </w:t>
      </w:r>
      <w:r>
        <w:rPr>
          <w:rFonts w:eastAsia="Times New Roman  (TT)" w:cs="Times New Roman  (TT)" w:ascii="Times New Roman  (TT)" w:hAnsi="Times New Roman  (TT)"/>
          <w:i/>
          <w:iCs/>
          <w:color w:val="000000"/>
          <w:sz w:val="20"/>
          <w:szCs w:val="20"/>
        </w:rPr>
        <w:t>på ett sätt som är ägnat att allvarligt för</w:t>
        <w:softHyphen/>
        <w:t>svåra</w:t>
      </w:r>
      <w:r>
        <w:rPr>
          <w:rFonts w:eastAsia="Times New Roman  (TT)" w:cs="Times New Roman  (TT)" w:ascii="Times New Roman  (TT)" w:hAnsi="Times New Roman  (TT)"/>
          <w:color w:val="000000"/>
          <w:sz w:val="20"/>
          <w:szCs w:val="20"/>
        </w:rPr>
        <w:t xml:space="preserve"> myndighets kon</w:t>
        <w:softHyphen/>
        <w:t>troll</w:t>
        <w:softHyphen/>
        <w:t>verk</w:t>
        <w:softHyphen/>
        <w:t>samhet vid beräk</w:t>
        <w:softHyphen/>
        <w:t>ning eller upp</w:t>
        <w:softHyphen/>
        <w:t>börd av skatt döms för  f ö r </w:t>
        <w:softHyphen/>
        <w:t>s v å r a n d e  a v  s k a t t e </w:t>
        <w:softHyphen/>
        <w:t>k o n t r o l l till böter eller fängel</w:t>
        <w:softHyphen/>
        <w:t>se i högst två år el</w:t>
        <w:softHyphen/>
        <w:t>ler, om brottet är grovt, till fängelse i lägst sex månader och högst fyr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döms ej till an</w:t>
        <w:softHyphen/>
        <w:t>svar enligt första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Är gärningen belagd med straff i brottsbalken, inträder ansvar enligt första stycket en</w:t>
        <w:softHyphen/>
        <w:t>dast om en tillämpning av detta leder till strängare stra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 xml:space="preserve">Ansvar enligt </w:t>
      </w:r>
      <w:r>
        <w:rPr>
          <w:rFonts w:eastAsia="Times New Roman  (TT)" w:cs="Times New Roman  (TT)" w:ascii="Times New Roman  (TT)" w:hAnsi="Times New Roman  (TT)"/>
          <w:i/>
          <w:iCs/>
          <w:color w:val="000000"/>
          <w:sz w:val="20"/>
          <w:szCs w:val="20"/>
        </w:rPr>
        <w:t>2-9 §</w:t>
      </w:r>
      <w:r>
        <w:rPr>
          <w:rFonts w:eastAsia="Times New Roman  (TT)" w:cs="Times New Roman  (TT)" w:ascii="Times New Roman  (TT)" w:hAnsi="Times New Roman  (TT)"/>
          <w:color w:val="000000"/>
          <w:sz w:val="20"/>
          <w:szCs w:val="20"/>
        </w:rPr>
        <w:t xml:space="preserve"> inträder ej för den som frivilligt vidtage</w:t>
        <w:softHyphen/>
        <w:t xml:space="preserve">r åtgärd som leder till att skatten </w:t>
      </w:r>
      <w:r>
        <w:rPr>
          <w:rFonts w:eastAsia="Times New Roman  (TT)" w:cs="Times New Roman  (TT)" w:ascii="Times New Roman  (TT)" w:hAnsi="Times New Roman  (TT)"/>
          <w:i/>
          <w:iCs/>
          <w:color w:val="000000"/>
          <w:sz w:val="20"/>
          <w:szCs w:val="20"/>
        </w:rPr>
        <w:t>eller avgiften</w:t>
      </w:r>
      <w:r>
        <w:rPr>
          <w:rFonts w:eastAsia="Times New Roman  (TT)" w:cs="Times New Roman  (TT)" w:ascii="Times New Roman  (TT)" w:hAnsi="Times New Roman  (TT)"/>
          <w:color w:val="000000"/>
          <w:sz w:val="20"/>
          <w:szCs w:val="20"/>
        </w:rPr>
        <w:t xml:space="preserve"> kan påföras eller tillgodoräknas med rätt belop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Ansvar enligt</w:t>
      </w:r>
      <w:r>
        <w:rPr>
          <w:rFonts w:eastAsia="Times New Roman  (TT)" w:cs="Times New Roman  (TT)" w:ascii="Times New Roman  (TT)" w:hAnsi="Times New Roman  (TT)"/>
          <w:i/>
          <w:iCs/>
          <w:color w:val="000000"/>
          <w:sz w:val="20"/>
          <w:szCs w:val="20"/>
        </w:rPr>
        <w:t xml:space="preserve"> 2-6 §§</w:t>
      </w:r>
      <w:r>
        <w:rPr>
          <w:rFonts w:eastAsia="Times New Roman  (TT)" w:cs="Times New Roman  (TT)" w:ascii="Times New Roman  (TT)" w:hAnsi="Times New Roman  (TT)"/>
          <w:color w:val="000000"/>
          <w:sz w:val="20"/>
          <w:szCs w:val="20"/>
        </w:rPr>
        <w:t xml:space="preserve"> in</w:t>
        <w:softHyphen/>
        <w:t>träder ej för den som frivilligt vid</w:t>
        <w:softHyphen/>
        <w:t>tager åtgärd som leder till att skat</w:t>
        <w:softHyphen/>
        <w:t>ten kan påföras eller till</w:t>
        <w:softHyphen/>
        <w:t>godo</w:t>
        <w:softHyphen/>
        <w:t xml:space="preserve">räknas med rätt belopp. </w:t>
      </w:r>
      <w:r>
        <w:rPr>
          <w:rFonts w:eastAsia="Times New Roman  (TT)" w:cs="Times New Roman  (TT)" w:ascii="Times New Roman  (TT)" w:hAnsi="Times New Roman  (TT)"/>
          <w:i/>
          <w:iCs/>
          <w:color w:val="000000"/>
          <w:sz w:val="20"/>
          <w:szCs w:val="20"/>
        </w:rPr>
        <w:t>Vad som har sagts nu tilläm</w:t>
        <w:softHyphen/>
        <w:t>pas på motsvaran</w:t>
        <w:softHyphen/>
        <w:t>de sätt i fråga om återbetalning av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 enligt 10 § inträder inte för den som frivilligt upp</w:t>
        <w:softHyphen/>
        <w:t>fyller skyldighet som där av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Endnoteanchor"/>
        </w:rPr>
        <w:endnoteReference w:id="11"/>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 xml:space="preserve">Utan hinder av 35 kap. 1 § brottsbalken får påföljd för brott enligt 3, </w:t>
      </w:r>
      <w:r>
        <w:rPr>
          <w:rFonts w:eastAsia="Times New Roman  (TT)" w:cs="Times New Roman  (TT)" w:ascii="Times New Roman  (TT)" w:hAnsi="Times New Roman  (TT)"/>
          <w:i/>
          <w:iCs/>
          <w:color w:val="000000"/>
          <w:sz w:val="20"/>
          <w:szCs w:val="20"/>
        </w:rPr>
        <w:t>7, 8 eller 9</w:t>
      </w:r>
      <w:r>
        <w:rPr>
          <w:rFonts w:eastAsia="Times New Roman  (TT)" w:cs="Times New Roman  (TT)" w:ascii="Times New Roman  (TT)" w:hAnsi="Times New Roman  (TT)"/>
          <w:color w:val="000000"/>
          <w:sz w:val="20"/>
          <w:szCs w:val="20"/>
        </w:rPr>
        <w:t xml:space="preserve"> § ådömas, om den misstänkte häktats eller erhållit del av åtal för brottet inom fem år från brot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 xml:space="preserve">Utan hinder av 35 kap. 1 § brottsbalken får påföljd för brott enligt 3 och </w:t>
      </w:r>
      <w:r>
        <w:rPr>
          <w:rFonts w:eastAsia="Times New Roman  (TT)" w:cs="Times New Roman  (TT)" w:ascii="Times New Roman  (TT)" w:hAnsi="Times New Roman  (TT)"/>
          <w:i/>
          <w:iCs/>
          <w:color w:val="000000"/>
          <w:sz w:val="20"/>
          <w:szCs w:val="20"/>
        </w:rPr>
        <w:t>5 §§</w:t>
      </w:r>
      <w:r>
        <w:rPr>
          <w:rFonts w:eastAsia="Times New Roman  (TT)" w:cs="Times New Roman  (TT)" w:ascii="Times New Roman  (TT)" w:hAnsi="Times New Roman  (TT)"/>
          <w:color w:val="000000"/>
          <w:sz w:val="20"/>
          <w:szCs w:val="20"/>
        </w:rPr>
        <w:t xml:space="preserve"> ådömas, om den miss</w:t>
        <w:softHyphen/>
        <w:t xml:space="preserve">tänkte häktats eller erhållit del av åtal för brottet inom fem år från brottet. </w:t>
      </w:r>
      <w:r>
        <w:rPr>
          <w:rFonts w:eastAsia="Times New Roman  (TT)" w:cs="Times New Roman  (TT)" w:ascii="Times New Roman  (TT)" w:hAnsi="Times New Roman  (TT)"/>
          <w:i/>
          <w:iCs/>
          <w:color w:val="000000"/>
          <w:sz w:val="20"/>
          <w:szCs w:val="20"/>
        </w:rPr>
        <w:t>Har vid brott som avses i 10 § den misstänkte blivit föremål för skatte- eller taxe</w:t>
        <w:softHyphen/>
        <w:t>rings</w:t>
        <w:softHyphen/>
        <w:t>re</w:t>
        <w:softHyphen/>
        <w:t>vision inom fem år från brot</w:t>
        <w:softHyphen/>
        <w:t>tet, skall de i 35 kap. 1 § brotts</w:t>
        <w:softHyphen/>
        <w:t>balken an</w:t>
        <w:softHyphen/>
        <w:t>givna tiderna räknas från den dag då denna tog sin början.</w:t>
      </w:r>
      <w:r>
        <w:rPr>
          <w:rFonts w:eastAsia="Times New Roman  (TT)" w:cs="Times New Roman  (TT)" w:ascii="Times New Roman  (TT)" w:hAnsi="Times New Roman  (TT)"/>
          <w:color w:val="000000"/>
          <w:sz w:val="20"/>
          <w:szCs w:val="20"/>
        </w:rPr>
        <w:tab/>
        <w:t>Påföljd får ådömas för brott enligt denna lag utan hinder av att den misstänkte inte erhållit del av åtal för brottet inom den tid som anges i 35 kap. 1 § brottsbalken eller första stycket denna paragraf, om den misstänkte inom samma tid har delgetts underrättelse om att han är skäligen misstänkt för brottet. Underrättelsen skall ha skett under en förundersökning som sedermera lett till allmänt åtal mot den miss</w:t>
        <w:softHyphen/>
        <w:t>tänkte för brottet. Den skall ha utfärdats av åklagaren och ange de omständig</w:t>
        <w:softHyphen/>
        <w:t xml:space="preserve">heter som utgör grund för misstanken. Delgivningen skall ha skett på sätt som gäller för delgivning av stämning i brottmål. Avvisas eller avskrivs mål mot någon om brott som han delgetts misstanke om enligt detta stycke skall i fråga om möjligheten att ådöma påföljd så anses som om delgivning av underrättelsen inte ske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c §</w:t>
      </w:r>
      <w:r>
        <w:rPr>
          <w:rStyle w:val="Endnoteanchor"/>
        </w:rPr>
        <w:endnoteReference w:id="1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srättens handläggning av mål enligt 14 a § är skriftlig. I hand</w:t>
        <w:softHyphen/>
        <w:t xml:space="preserve">läggningen får ingå muntlig förhandling när det kan antas vara till fördel för utredningen. Den misstänkte och hans försvarare skall beredas tillfälle att yttra sig över åklagarens ansökan om så kan sk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0"/>
          <w:szCs w:val="20"/>
        </w:rPr>
        <w:t>Beslut varigenom en domstol lämnat en ansökan enligt 14 a § utan bifall får inte överklagas. Beslut av tingsrätt att medge förlängning enligt 14 a § får överklagas</w:t>
      </w:r>
      <w:r>
        <w:rPr>
          <w:rFonts w:eastAsia="Times New Roman  (TT)" w:cs="Times New Roman  (TT)" w:ascii="Times New Roman  (TT)" w:hAnsi="Times New Roman  (TT)"/>
          <w:i/>
          <w:iCs/>
          <w:color w:val="000000"/>
          <w:sz w:val="20"/>
          <w:szCs w:val="20"/>
        </w:rPr>
        <w:t xml:space="preserve"> genom besvä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w:t>
        <w:softHyphen/>
        <w:t>svärsinlagan</w:t>
      </w:r>
      <w:r>
        <w:rPr>
          <w:rFonts w:eastAsia="Times New Roman  (TT)" w:cs="Times New Roman  (TT)" w:ascii="Times New Roman  (TT)" w:hAnsi="Times New Roman  (TT)"/>
          <w:color w:val="000000"/>
          <w:sz w:val="20"/>
          <w:szCs w:val="20"/>
        </w:rPr>
        <w:t xml:space="preserve"> skall ha kommit in inom två veckor från den dag då den misstänkte, på sätt som gäller för delgivning av stäm</w:t>
        <w:softHyphen/>
        <w:t>ning i brottmål, delgavs be</w:t>
        <w:softHyphen/>
        <w:t>slu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pPr>
      <w:r>
        <w:rPr>
          <w:rFonts w:eastAsia="Times New Roman  (TT)" w:cs="Times New Roman  (TT)" w:ascii="Times New Roman  (TT)" w:hAnsi="Times New Roman  (TT)"/>
          <w:color w:val="000000"/>
          <w:sz w:val="20"/>
          <w:szCs w:val="20"/>
        </w:rPr>
        <w:t>Beslut varigenom en domstol lämnat en ansökan enligt 14 a § utan bifall får inte överklagas. Beslut av tingsrätt att medge förlängning enligt 14 a § får överklagas.</w:t>
      </w:r>
      <w:r>
        <w:rPr>
          <w:rFonts w:eastAsia="Times New Roman  (TT)" w:cs="Times New Roman  (TT)" w:ascii="Times New Roman  (TT)" w:hAnsi="Times New Roman  (TT)"/>
          <w:i/>
          <w:iCs/>
          <w:color w:val="000000"/>
          <w:sz w:val="20"/>
          <w:szCs w:val="20"/>
        </w:rPr>
        <w:t xml:space="preserve"> Överklagandet</w:t>
      </w:r>
      <w:r>
        <w:rPr>
          <w:rFonts w:eastAsia="Times New Roman  (TT)" w:cs="Times New Roman  (TT)" w:ascii="Times New Roman  (TT)" w:hAnsi="Times New Roman  (TT)"/>
          <w:color w:val="000000"/>
          <w:sz w:val="20"/>
          <w:szCs w:val="20"/>
        </w:rPr>
        <w:t xml:space="preserve"> skall ha kom</w:t>
        <w:softHyphen/>
        <w:t>mit in inom två veckor från den dag då den misstänkte, på sätt som gäller för delgiv</w:t>
        <w:softHyphen/>
        <w:t>ning av stäm</w:t>
        <w:softHyphen/>
        <w:t>ning i brottmål, delgavs be</w:t>
        <w:softHyphen/>
        <w:t>slutet.</w:t>
        <w:tab/>
        <w:tab/>
        <w:t>I övrigt skall vad som är före</w:t>
        <w:softHyphen/>
        <w:t>skrivet i rättegångsbalken röran</w:t>
        <w:softHyphen/>
        <w:t xml:space="preserve">de  brottmål gälla i tillämpliga de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anuari 1996.</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fråga om gärning som begåtts före ikraftträdandet tillämpas 1 § i sin äldre lydelse.</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45"/>
          <w:footerReference w:type="default" r:id="rId4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missinstanserna</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över betänkandet avgivits av Riksdagens ombudsmän, Justitiekanslern, Domstolsverket, Riksåklagaren, Rikspolisstyrelsen, Polismyndigheten i Stockholms polisdistrikt, Polismyndigheten i Linköpings polisdistrikt, Riksförsäkringsverket, Generaltullstyrelsen, Riksrevisionsverket, Riksskatteverket, Statens Jordbruksverk, Svea hovrätt, Kammarrätten i Stockholm, Uppsala tingsrätt, Malmö tingsrätt, Länsrätten i Göteborgs och Bohus län, Länsrätten i Gävleborgs län, Juridiska fakultetsnämnden vid Uppsala universitet, Föreningen Auktoriserade Revisorer FAR, Företagarnas Riksorganisation, Företagens uppgiftslämnardelegation FUD, Lantbrukarnas Riksförbund LRF, Landsorganisationen i Sverige (LO), Svenska Arbetsgivareföreningen (SAF), Sven</w:t>
        <w:softHyphen/>
        <w:t>ska Revisorssamfundet SRS, Sveriges Advokatsamfund, Sveriges Akademikers Centralorganisation (SACO), Sveriges Industriförbund och  Tjänstemännens Centralorganisation (TCO).</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åklagaren har bifogat yttranden som han har hämtat in från Stats- åklagarmyndigheten för speciella mål, Åklagarmyndigheten i Stockholm respektive Göteborg samt Regionåklagarmyndigheten i Stockholm, Västerås respektive Härnösand.</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bifogat yttranden som verket har hämtat in från skattemyndigheterna i Stockholms, Östergötlands, Jönköpings, Malmöhus, Göteborgs och Bohus och Kopparbergs län samt från kronofogdemyndigheterna i Stockholms, Göteborgs och Bohus och Södermanlands län.</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Arbetsgivareföreningen (SAF) och Sveriges Industriförbund har ingivit ett gemensamt yttrande. I yttrandet har vidare hänvisats till en promemoria av Industriförbundets expert i Skattebetalningsutredningen (Fi 1993:07).</w:t>
      </w:r>
    </w:p>
    <w:p>
      <w:pPr>
        <w:sectPr>
          <w:headerReference w:type="default" r:id="rId47"/>
          <w:footerReference w:type="default" r:id="rId4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tbrukarnas Riksförbund LRF har i sitt yttrande hänvisat till yttrandet från Svenska Arbetsgivareföreningen (SAF) och Sveriges Industriförbund.</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lag om ändring i lagen (1995:1669) om</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skattebrottslagen (1971:69)</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 § skattebrottslagen (1971:69) i paragrafens lydelse enligt lagen (1995:1669) om ändring i nämnda lag samt ikraftträdandebestämmelsen till lagen (1995:1669) om ändring i skattebrottslagen (1971:69) skall ha följande lydelse.</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na lag gäller i fråga om skatt </w:t>
      </w:r>
      <w:r>
        <w:rPr>
          <w:rFonts w:eastAsia="Times New Roman  (TT)" w:cs="Times New Roman  (TT)" w:ascii="Times New Roman  (TT)" w:hAnsi="Times New Roman  (TT)"/>
          <w:i/>
          <w:iCs/>
          <w:color w:val="000000"/>
          <w:sz w:val="20"/>
          <w:szCs w:val="20"/>
        </w:rPr>
        <w:t>eller avgift enligt</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lagen (1908:128) om bevillningsavgifter för särskilda förmåner och rättigheter, lagen (1927:321) om skatt vid utskiftning av aktiebolags tillgångar, kommunalskattelagen (1928:370), lagen (1933:395) om ersättningsskatt, lagen (1941:416) om arvsskatt och gåvoskatt, lagen (1946:324) om skogsvårdsavgift, lagen (1947:576) om statlig inkomstskatt, lagen (1947:577) om statlig förmögenhetsskatt, lagen (1958:295) om sjömansskatt, lagen (1983:219) om tillfällig vinstskatt, lagen (1983:1086) om vinstdelningsskatt, lagen (1984:1052) om statlig fastighetsskatt, lagen (1986:1225) om tillfällig förmögenhetsskatt för livförsäkringsbolag, understödsföreningar och pensionsstiftelser, lagen (1989:346) om särskild vinst</w:t>
        <w:softHyphen/>
        <w:t>skatt, lagen (1989:471) om investeringsskatt för vissa bygg</w:t>
        <w:softHyphen/>
        <w:t>nadsarbeten, lagen (1990:661) om avkastningsskatt på pensionsmedel, lagen (1991:586) om särskild inkomstskatt för utomlands bosatta, lagen (1991:591) om särskild inkomstskatt för utomlands bosatta artister m. fl., lagen (1991:687)</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sectPr>
          <w:headerReference w:type="default" r:id="rId49"/>
          <w:footerReference w:type="default" r:id="rId5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na lag gäller i fråga om skatt </w:t>
      </w:r>
      <w:r>
        <w:rPr>
          <w:rFonts w:eastAsia="Times New Roman  (TT)" w:cs="Times New Roman  (TT)" w:ascii="Times New Roman  (TT)" w:hAnsi="Times New Roman  (TT)"/>
          <w:i/>
          <w:iCs/>
          <w:color w:val="000000"/>
          <w:sz w:val="20"/>
          <w:szCs w:val="20"/>
        </w:rPr>
        <w:t>och, när så särskilt före</w:t>
        <w:softHyphen/>
        <w:softHyphen/>
        <w:softHyphen/>
        <w:softHyphen/>
        <w:softHyphen/>
        <w:softHyphen/>
        <w:softHyphen/>
        <w:softHyphen/>
        <w:softHyphen/>
        <w:softHyphen/>
        <w:softHyphen/>
        <w:softHyphen/>
        <w:softHyphen/>
        <w:softHyphen/>
        <w:softHyphen/>
        <w:softHyphen/>
        <w:t>skrivs, annan avgift till det allmänna</w:t>
        <w:softHyphen/>
        <w:t xml:space="preserve"> som inte betecknas som skatt.</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särskild löneskatt på pensions- kostnader, lagen (1993:1537) om expansionsmedel,</w:t>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lagen (1928:376) om skatt på lotterivinster, lagen (1941:251) om särskild varuskatt, lagen (1957:262) om allmän energiskatt, lagen (1961:372) om bensinskatt, lagen (1961:394) om tobaksskatt, stämpelskattelagen (1964:308), lagen (1972:266) om skatt på an</w:t>
        <w:softHyphen/>
        <w:t>nonser och reklam, lagen (1972:820) om skatt på spel, lagen (1973:37) om avgift på vissa dryckes</w:t>
        <w:softHyphen/>
        <w:t>förpackningar, vägtrafikskattelagen (1973:601), lagen (1973:1216) om särskild skatt för oljeprodukter och kol, bilskrot</w:t>
        <w:softHyphen/>
        <w:softHyphen/>
        <w:softHyphen/>
        <w:softHyphen/>
        <w:softHyphen/>
        <w:softHyphen/>
        <w:t>ningslagen (1975:343), lagen (1976:338) om vägtrafikskatt på vissa fordon, som icke är registrerade i riket, lagen (1977:306) om dryckesskatt, lagen (1978:69) om försäljningsskatt på motorfordon, lagen (1978:144) om skatt på vissa resor, lagen (1982:691) om skatt på vissa kassettband, lagen (1982:1200) om skatt på videobandspelare, lagen (1982:1201) om skatt på viss elektrisk kraft, lagen (1983:1053) om skatt på omsättning av vissa värdepapper, lagen (1983:1104) om särskild skatt för elektrisk kraft från kärnkraftverk, lagen (1984:351) om totalisatorskatt, lagen (1984:355) om skatt på vissa dryckesförpackningar, lagen (1984:404) om stäm</w:t>
        <w:softHyphen/>
        <w:t>pelskatt vid inskrivningsmyndigheter, lagen (1984:405) om stämpelskatt på aktier, lagen (1984:409) om skatt på gödselmedel, lagen (1984:410) om skatt på bekämpningsmedel, lagen (1984:852) om lagerskatt på viss bensin, fordonsskattelagen (1988:327), lagen (1988:328) om fordonsskatt på utländska fordon, lagen (1988:1567) om miljöskatt på inrikes flygtrafik, lagen (1990:582) om koldioxidskatt,  lagen (1990:587) om svavelskatt, lagen (1990:613) om miljöavgift på utsläpp av kväveoxider vid energi</w:t>
        <w:softHyphen/>
        <w:t>produktion, lagen (1990:662) om skatt på vissa premiebetalningar, lagen (1990:1087) om lagerskatt på vissa oljeprodukter, lagen (1990:1427) om särskild premieskatt för grupplivförsäkring, m.m., lagen (1991:1482) om lotteriskatt, lagen (1991:1483) om skatt på vinstsparande m.m., lagen (1992:1479) om lagerskatt på viss bensin, lagen (1992:1438) om dieseloljeskatt och användning av vissa olje</w:t>
        <w:softHyphen/>
        <w:t>produkter, lagen (1992:1439) om lagerskatt på dieselolja, mervärdesskattelagen (1994:200), lagen (1994:1704) om lageravgift på vissa jordbruksprodukter, lagen (1994:1563) om tobaksskatt, lagen (1994:1564) om alkoholskatt, lagen (1994:1776) om skatt på ener</w:t>
        <w:softHyphen/>
        <w:t>gi, lagen (1995:1667) om skatt på naturgrus,</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lagen (1981:691) om socialavgifter och lagen (1994:1744) om allmänna egenavgifter.</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gäller även preliminär skatt, kvarstående skatt och till- kommande skatt som avses i uppbördslagen (1953:272).</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Lagen tillämpas inte om </w:t>
      </w:r>
      <w:r>
        <w:rPr>
          <w:rFonts w:eastAsia="Times New Roman  (TT)" w:cs="Times New Roman  (TT)" w:ascii="Times New Roman  (TT)" w:hAnsi="Times New Roman  (TT)"/>
          <w:i/>
          <w:iCs/>
          <w:color w:val="000000"/>
          <w:sz w:val="20"/>
          <w:szCs w:val="20"/>
        </w:rPr>
        <w:t>skatten eller avgiften fastställs eller uppbärs i den ordning som gäller för tull och inte heller beträffande</w:t>
      </w:r>
      <w:r>
        <w:rPr>
          <w:rFonts w:eastAsia="Times New Roman  (TT)" w:cs="Times New Roman  (TT)" w:ascii="Times New Roman  (TT)" w:hAnsi="Times New Roman  (TT)"/>
          <w:color w:val="000000"/>
          <w:sz w:val="20"/>
          <w:szCs w:val="20"/>
        </w:rPr>
        <w:t xml:space="preserve"> dröjsmålsavgift, </w:t>
      </w:r>
      <w:r>
        <w:rPr>
          <w:rFonts w:eastAsia="Times New Roman  (TT)" w:cs="Times New Roman  (TT)" w:ascii="Times New Roman  (TT)" w:hAnsi="Times New Roman  (TT)"/>
          <w:i/>
          <w:iCs/>
          <w:color w:val="000000"/>
          <w:sz w:val="20"/>
          <w:szCs w:val="20"/>
        </w:rPr>
        <w:t>skattetillägg</w:t>
      </w:r>
      <w:r>
        <w:rPr>
          <w:rFonts w:eastAsia="Times New Roman  (TT)" w:cs="Times New Roman  (TT)" w:ascii="Times New Roman  (TT)" w:hAnsi="Times New Roman  (TT)"/>
          <w:color w:val="000000"/>
          <w:sz w:val="20"/>
          <w:szCs w:val="20"/>
        </w:rPr>
        <w:t xml:space="preserve"> eller liknande avgift.</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Lagen tillämpas inte </w:t>
      </w:r>
      <w:r>
        <w:rPr>
          <w:rFonts w:eastAsia="Times New Roman  (TT)" w:cs="Times New Roman  (TT)" w:ascii="Times New Roman  (TT)" w:hAnsi="Times New Roman  (TT)"/>
          <w:i/>
          <w:iCs/>
          <w:color w:val="000000"/>
          <w:sz w:val="20"/>
          <w:szCs w:val="20"/>
        </w:rPr>
        <w:t>i fråga</w:t>
      </w:r>
      <w:r>
        <w:rPr>
          <w:rFonts w:eastAsia="Times New Roman  (TT)" w:cs="Times New Roman  (TT)" w:ascii="Times New Roman  (TT)" w:hAnsi="Times New Roman  (TT)"/>
          <w:color w:val="000000"/>
          <w:sz w:val="20"/>
          <w:szCs w:val="20"/>
        </w:rPr>
        <w:t xml:space="preserve"> om</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gärningar som är belagda med straff i lagen (1960:418) om straff för varusmuggling,</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2. skatte- eller avgiftstillägg, ränta,</w:t>
      </w:r>
      <w:r>
        <w:rPr>
          <w:rFonts w:eastAsia="Times New Roman  (TT)" w:cs="Times New Roman  (TT)" w:ascii="Times New Roman  (TT)" w:hAnsi="Times New Roman  (TT)"/>
          <w:color w:val="000000"/>
          <w:sz w:val="20"/>
          <w:szCs w:val="20"/>
        </w:rPr>
        <w:t xml:space="preserve"> dröjsmålsavgift, </w:t>
      </w:r>
      <w:r>
        <w:rPr>
          <w:rFonts w:eastAsia="Times New Roman  (TT)" w:cs="Times New Roman  (TT)" w:ascii="Times New Roman  (TT)" w:hAnsi="Times New Roman  (TT)"/>
          <w:i/>
          <w:iCs/>
          <w:color w:val="000000"/>
          <w:sz w:val="20"/>
          <w:szCs w:val="20"/>
        </w:rPr>
        <w:t>förseningsavgift</w:t>
      </w:r>
      <w:r>
        <w:rPr>
          <w:rFonts w:eastAsia="Times New Roman  (TT)" w:cs="Times New Roman  (TT)" w:ascii="Times New Roman  (TT)" w:hAnsi="Times New Roman  (TT)"/>
          <w:color w:val="000000"/>
          <w:sz w:val="20"/>
          <w:szCs w:val="20"/>
        </w:rPr>
        <w:t xml:space="preserve"> eller liknande av</w:t>
        <w:softHyphen/>
        <w:t>gift.</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3535"/>
        <w:jc w:val="both"/>
        <w:rPr/>
      </w:pPr>
      <w:r>
        <w:rPr>
          <w:rFonts w:eastAsia="Times New Roman  (TT)" w:cs="Times New Roman  (TT)" w:ascii="Times New Roman  (TT)" w:hAnsi="Times New Roman  (TT)"/>
          <w:color w:val="000000"/>
          <w:sz w:val="20"/>
          <w:szCs w:val="20"/>
        </w:rPr>
        <w:t xml:space="preserve">Denna lag träder i kraft den 1 juli 1996. </w:t>
      </w:r>
      <w:r>
        <w:rPr>
          <w:rFonts w:eastAsia="Times New Roman  (TT)" w:cs="Times New Roman  (TT)" w:ascii="Times New Roman  (TT)" w:hAnsi="Times New Roman  (TT)"/>
          <w:i/>
          <w:iCs/>
          <w:color w:val="000000"/>
          <w:sz w:val="20"/>
          <w:szCs w:val="20"/>
        </w:rPr>
        <w:t>Den äldre lydelsen av 1 § gäller dock fortfarande i fråga om gärningar som begåtts före ikraftträdandet.</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1"/>
          <w:footerReference w:type="default" r:id="rId5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skattebrottslagen (1971:69)</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skattebrottslagen (1971:69)</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6, 9 och 11 §§ skall upphöra att gälla,</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5, 7, 8, 10, 12-14 och 14 c §§ skall ha följande lydelse.</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13"/>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till ledning för myndighets beslut i fråga om skatt eller avgift uppsåtligen avger handling med</w:t>
      </w:r>
      <w:r>
        <w:rPr>
          <w:rFonts w:eastAsia="Times New Roman  (TT)" w:cs="Times New Roman  (TT)" w:ascii="Times New Roman  (TT)" w:hAnsi="Times New Roman  (TT)"/>
          <w:color w:val="000000"/>
          <w:sz w:val="20"/>
          <w:szCs w:val="20"/>
        </w:rPr>
        <w:t xml:space="preserve"> oriktig uppgift </w:t>
      </w:r>
      <w:r>
        <w:rPr>
          <w:rFonts w:eastAsia="Times New Roman  (TT)" w:cs="Times New Roman  (TT)" w:ascii="Times New Roman  (TT)" w:hAnsi="Times New Roman  (TT)"/>
          <w:i/>
          <w:iCs/>
          <w:color w:val="000000"/>
          <w:sz w:val="20"/>
          <w:szCs w:val="20"/>
        </w:rPr>
        <w:t>och därigenom föranleder att skatt eller avgift inte påförs eller påförs med för lågt belopp eller tillgodoräknas med för högt belopp</w:t>
      </w:r>
      <w:r>
        <w:rPr>
          <w:rFonts w:eastAsia="Times New Roman  (TT)" w:cs="Times New Roman  (TT)" w:ascii="Times New Roman  (TT)" w:hAnsi="Times New Roman  (TT)"/>
          <w:color w:val="000000"/>
          <w:sz w:val="20"/>
          <w:szCs w:val="20"/>
        </w:rPr>
        <w:t xml:space="preserve"> döms för </w:t>
      </w:r>
      <w:r>
        <w:rPr>
          <w:rFonts w:eastAsia="Times New Roman  (TT)" w:cs="Times New Roman  (TT)" w:ascii="Times New Roman  (TT)" w:hAnsi="Times New Roman  (TT)"/>
          <w:i/>
          <w:iCs/>
          <w:color w:val="000000"/>
          <w:sz w:val="20"/>
          <w:szCs w:val="20"/>
        </w:rPr>
        <w:t>s k a t- t e b e d r ä g e r i</w:t>
      </w:r>
      <w:r>
        <w:rPr>
          <w:rFonts w:eastAsia="Times New Roman  (TT)" w:cs="Times New Roman  (TT)" w:ascii="Times New Roman  (TT)" w:hAnsi="Times New Roman  (TT)"/>
          <w:color w:val="000000"/>
          <w:sz w:val="20"/>
          <w:szCs w:val="20"/>
        </w:rPr>
        <w:t xml:space="preserve">  till fängelse i högst två år.</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den som med avsikt att skatt eller avgift inte skall påföras eller skall påföras med för lågt belopp underlåter att avge deklaration eller därmed jäm</w:t>
        <w:softHyphen/>
        <w:t>förlig handling och därigenom föranleder att han eller den han företräder inte påförs skatt eller avgift eller påförs skatt eller avgift med för lågt belopp.</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skattebedrägeri skall också den dömas som med avsikt att skatt inte skall påföras eller skall påföras med för lågt belopp överenskommer med sin arbetsgivare eller annan som är skyldig att utan föreläggande lämna kontrolluppgift enligt 3 kap. lagen (1990:325) om självdeklaration och kontrolluppgifter, att denne skall underlåta att fullgöra sin uppgiftsskyldighet, och som därigenom föranleder att skatt på grundval av förenklad självdeklaration inte påförs eller påförs honom med för lågt belopp.</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3"/>
          <w:footerReference w:type="default" r:id="rId5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uppsåtligen på annat sätt än muntligen lämnar</w:t>
      </w:r>
      <w:r>
        <w:rPr>
          <w:rFonts w:eastAsia="Times New Roman  (TT)" w:cs="Times New Roman  (TT)" w:ascii="Times New Roman  (TT)" w:hAnsi="Times New Roman  (TT)"/>
          <w:color w:val="000000"/>
          <w:sz w:val="20"/>
          <w:szCs w:val="20"/>
        </w:rPr>
        <w:t xml:space="preserve"> oriktig uppgift </w:t>
      </w:r>
      <w:r>
        <w:rPr>
          <w:rFonts w:eastAsia="Times New Roman  (TT)" w:cs="Times New Roman  (TT)" w:ascii="Times New Roman  (TT)" w:hAnsi="Times New Roman  (TT)"/>
          <w:i/>
          <w:iCs/>
          <w:color w:val="000000"/>
          <w:sz w:val="20"/>
          <w:szCs w:val="20"/>
        </w:rPr>
        <w:t>till myndighet eller underlåter att till myndighet lämna deklaration, kontrolluppgift eller annan föreskriven handling och därigenom ger upphov till fara för att skatt skall undandras det allmänna eller felaktigt tillgodoräknas eller återbetalas till honom själv eller annan</w:t>
      </w:r>
      <w:r>
        <w:rPr>
          <w:rFonts w:eastAsia="Times New Roman  (TT)" w:cs="Times New Roman  (TT)" w:ascii="Times New Roman  (TT)" w:hAnsi="Times New Roman  (TT)"/>
          <w:color w:val="000000"/>
          <w:sz w:val="20"/>
          <w:szCs w:val="20"/>
        </w:rPr>
        <w:t xml:space="preserve"> döms för </w:t>
      </w:r>
      <w:r>
        <w:rPr>
          <w:rFonts w:eastAsia="Times New Roman  (TT)" w:cs="Times New Roman  (TT)" w:ascii="Times New Roman  (TT)" w:hAnsi="Times New Roman  (TT)"/>
          <w:i/>
          <w:iCs/>
          <w:color w:val="000000"/>
          <w:sz w:val="20"/>
          <w:szCs w:val="20"/>
        </w:rPr>
        <w:t xml:space="preserve">s k a t t e b r o t t </w:t>
      </w:r>
      <w:r>
        <w:rPr>
          <w:rFonts w:eastAsia="Times New Roman  (TT)" w:cs="Times New Roman  (TT)" w:ascii="Times New Roman  (TT)" w:hAnsi="Times New Roman  (TT)"/>
          <w:color w:val="000000"/>
          <w:sz w:val="20"/>
          <w:szCs w:val="20"/>
        </w:rPr>
        <w:t xml:space="preserve">till </w:t>
      </w:r>
      <w:r>
        <w:rPr>
          <w:rFonts w:eastAsia="Times New Roman  (TT)" w:cs="Times New Roman  (TT)" w:ascii="Times New Roman  (TT)" w:hAnsi="Times New Roman  (TT)"/>
          <w:i/>
          <w:iCs/>
          <w:color w:val="000000"/>
          <w:sz w:val="20"/>
          <w:szCs w:val="20"/>
        </w:rPr>
        <w:t>böter eller</w:t>
      </w:r>
      <w:r>
        <w:rPr>
          <w:rFonts w:eastAsia="Times New Roman  (TT)" w:cs="Times New Roman  (TT)" w:ascii="Times New Roman  (TT)" w:hAnsi="Times New Roman  (TT)"/>
          <w:color w:val="000000"/>
          <w:sz w:val="20"/>
          <w:szCs w:val="20"/>
        </w:rPr>
        <w:t xml:space="preserve"> fängelse i högst två år.</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brott som avses i 2 § är att anse som ringa, </w:t>
      </w:r>
      <w:r>
        <w:rPr>
          <w:rFonts w:eastAsia="Times New Roman  (TT)" w:cs="Times New Roman  (TT)" w:ascii="Times New Roman  (TT)" w:hAnsi="Times New Roman  (TT)"/>
          <w:i/>
          <w:iCs/>
          <w:color w:val="000000"/>
          <w:sz w:val="20"/>
          <w:szCs w:val="20"/>
        </w:rPr>
        <w:t>dömes</w:t>
      </w:r>
      <w:r>
        <w:rPr>
          <w:rFonts w:eastAsia="Times New Roman  (TT)" w:cs="Times New Roman  (TT)" w:ascii="Times New Roman  (TT)" w:hAnsi="Times New Roman  (TT)"/>
          <w:color w:val="000000"/>
          <w:sz w:val="20"/>
          <w:szCs w:val="20"/>
        </w:rPr>
        <w:t xml:space="preserve"> för  s k a t- t e f ö r s e e l s e  till böter.</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color w:val="000000"/>
          <w:sz w:val="20"/>
          <w:szCs w:val="20"/>
        </w:rPr>
        <w:t xml:space="preserve">Om brott som avses i 2 § är att anse som ringa, </w:t>
      </w:r>
      <w:r>
        <w:rPr>
          <w:rFonts w:eastAsia="Times New Roman  (TT)" w:cs="Times New Roman  (TT)" w:ascii="Times New Roman  (TT)" w:hAnsi="Times New Roman  (TT)"/>
          <w:i/>
          <w:iCs/>
          <w:color w:val="000000"/>
          <w:sz w:val="20"/>
          <w:szCs w:val="20"/>
        </w:rPr>
        <w:t>döms</w:t>
      </w:r>
      <w:r>
        <w:rPr>
          <w:rFonts w:eastAsia="Times New Roman  (TT)" w:cs="Times New Roman  (TT)" w:ascii="Times New Roman  (TT)" w:hAnsi="Times New Roman  (TT)"/>
          <w:color w:val="000000"/>
          <w:sz w:val="20"/>
          <w:szCs w:val="20"/>
        </w:rPr>
        <w:t xml:space="preserve"> för  s k a t- t e f ö r s e e l s e  till böter.</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brott som avses i 2 § är att anse som grovt, </w:t>
      </w:r>
      <w:r>
        <w:rPr>
          <w:rFonts w:eastAsia="Times New Roman  (TT)" w:cs="Times New Roman  (TT)" w:ascii="Times New Roman  (TT)" w:hAnsi="Times New Roman  (TT)"/>
          <w:i/>
          <w:iCs/>
          <w:color w:val="000000"/>
          <w:sz w:val="20"/>
          <w:szCs w:val="20"/>
        </w:rPr>
        <w:t>dömes</w:t>
      </w:r>
      <w:r>
        <w:rPr>
          <w:rFonts w:eastAsia="Times New Roman  (TT)" w:cs="Times New Roman  (TT)" w:ascii="Times New Roman  (TT)" w:hAnsi="Times New Roman  (TT)"/>
          <w:color w:val="000000"/>
          <w:sz w:val="20"/>
          <w:szCs w:val="20"/>
        </w:rPr>
        <w:t xml:space="preserve"> för  g r o v t  </w:t>
      </w:r>
      <w:r>
        <w:rPr>
          <w:rFonts w:eastAsia="Times New Roman  (TT)" w:cs="Times New Roman  (TT)" w:ascii="Times New Roman  (TT)" w:hAnsi="Times New Roman  (TT)"/>
          <w:i/>
          <w:iCs/>
          <w:color w:val="000000"/>
          <w:sz w:val="20"/>
          <w:szCs w:val="20"/>
        </w:rPr>
        <w:t>s k a t t e b e d r ä g e- r i</w:t>
      </w:r>
      <w:r>
        <w:rPr>
          <w:rFonts w:eastAsia="Times New Roman  (TT)" w:cs="Times New Roman  (TT)" w:ascii="Times New Roman  (TT)" w:hAnsi="Times New Roman  (TT)"/>
          <w:color w:val="000000"/>
          <w:sz w:val="20"/>
          <w:szCs w:val="20"/>
        </w:rPr>
        <w:t xml:space="preserve"> till fäng</w:t>
        <w:softHyphen/>
        <w:t>else, lägst sex månader och högst sex år.</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Vid bedömande </w:t>
      </w:r>
      <w:r>
        <w:rPr>
          <w:rFonts w:eastAsia="Times New Roman  (TT)" w:cs="Times New Roman  (TT)" w:ascii="Times New Roman  (TT)" w:hAnsi="Times New Roman  (TT)"/>
          <w:i/>
          <w:iCs/>
          <w:color w:val="000000"/>
          <w:sz w:val="20"/>
          <w:szCs w:val="20"/>
        </w:rPr>
        <w:t>huruvida</w:t>
      </w:r>
      <w:r>
        <w:rPr>
          <w:rFonts w:eastAsia="Times New Roman  (TT)" w:cs="Times New Roman  (TT)" w:ascii="Times New Roman  (TT)" w:hAnsi="Times New Roman  (TT)"/>
          <w:color w:val="000000"/>
          <w:sz w:val="20"/>
          <w:szCs w:val="20"/>
        </w:rPr>
        <w:t xml:space="preserve"> brottet är grovt skall särskilt beaktas, om det rört mycket betydande belopp eller </w:t>
      </w:r>
      <w:r>
        <w:rPr>
          <w:rFonts w:eastAsia="Times New Roman  (TT)" w:cs="Times New Roman  (TT)" w:ascii="Times New Roman  (TT)" w:hAnsi="Times New Roman  (TT)"/>
          <w:i/>
          <w:iCs/>
          <w:color w:val="000000"/>
          <w:sz w:val="20"/>
          <w:szCs w:val="20"/>
        </w:rPr>
        <w:t>eljest</w:t>
      </w:r>
      <w:r>
        <w:rPr>
          <w:rFonts w:eastAsia="Times New Roman  (TT)" w:cs="Times New Roman  (TT)" w:ascii="Times New Roman  (TT)" w:hAnsi="Times New Roman  (TT)"/>
          <w:color w:val="000000"/>
          <w:sz w:val="20"/>
          <w:szCs w:val="20"/>
        </w:rPr>
        <w:t xml:space="preserve"> varit av synnerligen farlig art.</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color w:val="000000"/>
          <w:sz w:val="20"/>
          <w:szCs w:val="20"/>
        </w:rPr>
        <w:t xml:space="preserve">Om brott som avses i 2 § är att anse som grovt, </w:t>
      </w:r>
      <w:r>
        <w:rPr>
          <w:rFonts w:eastAsia="Times New Roman  (TT)" w:cs="Times New Roman  (TT)" w:ascii="Times New Roman  (TT)" w:hAnsi="Times New Roman  (TT)"/>
          <w:i/>
          <w:iCs/>
          <w:color w:val="000000"/>
          <w:sz w:val="20"/>
          <w:szCs w:val="20"/>
        </w:rPr>
        <w:t>döms</w:t>
      </w:r>
      <w:r>
        <w:rPr>
          <w:rFonts w:eastAsia="Times New Roman  (TT)" w:cs="Times New Roman  (TT)" w:ascii="Times New Roman  (TT)" w:hAnsi="Times New Roman  (TT)"/>
          <w:color w:val="000000"/>
          <w:sz w:val="20"/>
          <w:szCs w:val="20"/>
        </w:rPr>
        <w:t xml:space="preserve"> för  g r o v t </w:t>
      </w:r>
      <w:r>
        <w:rPr>
          <w:rFonts w:eastAsia="Times New Roman  (TT)" w:cs="Times New Roman  (TT)" w:ascii="Times New Roman  (TT)" w:hAnsi="Times New Roman  (TT)"/>
          <w:i/>
          <w:iCs/>
          <w:color w:val="000000"/>
          <w:sz w:val="20"/>
          <w:szCs w:val="20"/>
        </w:rPr>
        <w:t>s k a t t e b r o t t</w:t>
      </w:r>
      <w:r>
        <w:rPr>
          <w:rFonts w:eastAsia="Times New Roman  (TT)" w:cs="Times New Roman  (TT)" w:ascii="Times New Roman  (TT)" w:hAnsi="Times New Roman  (TT)"/>
          <w:color w:val="000000"/>
          <w:sz w:val="20"/>
          <w:szCs w:val="20"/>
        </w:rPr>
        <w:t xml:space="preserve">  till fängelse, lägst sex månader och högst sex år.</w:t>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color w:val="000000"/>
          <w:sz w:val="20"/>
          <w:szCs w:val="20"/>
        </w:rPr>
        <w:t>Vid bedömande</w:t>
      </w:r>
      <w:r>
        <w:rPr>
          <w:rFonts w:eastAsia="Times New Roman  (TT)" w:cs="Times New Roman  (TT)" w:ascii="Times New Roman  (TT)" w:hAnsi="Times New Roman  (TT)"/>
          <w:i/>
          <w:iCs/>
          <w:color w:val="000000"/>
          <w:sz w:val="20"/>
          <w:szCs w:val="20"/>
        </w:rPr>
        <w:t xml:space="preserve"> om</w:t>
      </w:r>
      <w:r>
        <w:rPr>
          <w:rFonts w:eastAsia="Times New Roman  (TT)" w:cs="Times New Roman  (TT)" w:ascii="Times New Roman  (TT)" w:hAnsi="Times New Roman  (TT)"/>
          <w:color w:val="000000"/>
          <w:sz w:val="20"/>
          <w:szCs w:val="20"/>
        </w:rPr>
        <w:t xml:space="preserve"> brottet är grovt skall särskilt beaktas, om det rört mycket betydande belopp,</w:t>
      </w:r>
      <w:r>
        <w:rPr>
          <w:rFonts w:eastAsia="Times New Roman  (TT)" w:cs="Times New Roman  (TT)" w:ascii="Times New Roman  (TT)" w:hAnsi="Times New Roman  (TT)"/>
          <w:i/>
          <w:iCs/>
          <w:color w:val="000000"/>
          <w:sz w:val="20"/>
          <w:szCs w:val="20"/>
        </w:rPr>
        <w:t xml:space="preserve"> om gärningsmannen använt falska eller osanna handlingar eller vilseledande bokföring eller om förfarandet ingått som ett led i en brottslighet som utövats systematiskt eller i större omfattning </w:t>
      </w:r>
      <w:r>
        <w:rPr>
          <w:rFonts w:eastAsia="Times New Roman  (TT)" w:cs="Times New Roman  (TT)" w:ascii="Times New Roman  (TT)" w:hAnsi="Times New Roman  (TT)"/>
          <w:color w:val="000000"/>
          <w:sz w:val="20"/>
          <w:szCs w:val="20"/>
        </w:rPr>
        <w:t>eller</w:t>
      </w:r>
      <w:r>
        <w:rPr>
          <w:rFonts w:eastAsia="Times New Roman  (TT)" w:cs="Times New Roman  (TT)" w:ascii="Times New Roman  (TT)" w:hAnsi="Times New Roman  (TT)"/>
          <w:i/>
          <w:iCs/>
          <w:color w:val="000000"/>
          <w:sz w:val="20"/>
          <w:szCs w:val="20"/>
        </w:rPr>
        <w:t xml:space="preserve"> i annat fall</w:t>
      </w:r>
      <w:r>
        <w:rPr>
          <w:rFonts w:eastAsia="Times New Roman  (TT)" w:cs="Times New Roman  (TT)" w:ascii="Times New Roman  (TT)" w:hAnsi="Times New Roman  (TT)"/>
          <w:color w:val="000000"/>
          <w:sz w:val="20"/>
          <w:szCs w:val="20"/>
        </w:rPr>
        <w:t xml:space="preserve"> varit av synnerligen farlig art.</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som </w:t>
      </w:r>
      <w:r>
        <w:rPr>
          <w:rFonts w:eastAsia="Times New Roman  (TT)" w:cs="Times New Roman  (TT)" w:ascii="Times New Roman  (TT)" w:hAnsi="Times New Roman  (TT)"/>
          <w:i/>
          <w:iCs/>
          <w:color w:val="000000"/>
          <w:sz w:val="20"/>
          <w:szCs w:val="20"/>
        </w:rPr>
        <w:t>till ledning för myndighets beslut i fråga om skatt eller avgift</w:t>
      </w:r>
      <w:r>
        <w:rPr>
          <w:rFonts w:eastAsia="Times New Roman  (TT)" w:cs="Times New Roman  (TT)" w:ascii="Times New Roman  (TT)" w:hAnsi="Times New Roman  (TT)"/>
          <w:color w:val="000000"/>
          <w:sz w:val="20"/>
          <w:szCs w:val="20"/>
        </w:rPr>
        <w:t xml:space="preserve"> av grov oaktsamhet </w:t>
      </w:r>
      <w:r>
        <w:rPr>
          <w:rFonts w:eastAsia="Times New Roman  (TT)" w:cs="Times New Roman  (TT)" w:ascii="Times New Roman  (TT)" w:hAnsi="Times New Roman  (TT)"/>
          <w:i/>
          <w:iCs/>
          <w:color w:val="000000"/>
          <w:sz w:val="20"/>
          <w:szCs w:val="20"/>
        </w:rPr>
        <w:t>avger handling med</w:t>
      </w:r>
      <w:r>
        <w:rPr>
          <w:rFonts w:eastAsia="Times New Roman  (TT)" w:cs="Times New Roman  (TT)" w:ascii="Times New Roman  (TT)" w:hAnsi="Times New Roman  (TT)"/>
          <w:color w:val="000000"/>
          <w:sz w:val="20"/>
          <w:szCs w:val="20"/>
        </w:rPr>
        <w:t xml:space="preserve"> oriktig uppgift och därigenom </w:t>
      </w:r>
      <w:r>
        <w:rPr>
          <w:rFonts w:eastAsia="Times New Roman  (TT)" w:cs="Times New Roman  (TT)" w:ascii="Times New Roman  (TT)" w:hAnsi="Times New Roman  (TT)"/>
          <w:i/>
          <w:iCs/>
          <w:color w:val="000000"/>
          <w:sz w:val="20"/>
          <w:szCs w:val="20"/>
        </w:rPr>
        <w:t>föranleder</w:t>
      </w:r>
      <w:r>
        <w:rPr>
          <w:rFonts w:eastAsia="Times New Roman  (TT)" w:cs="Times New Roman  (TT)" w:ascii="Times New Roman  (TT)" w:hAnsi="Times New Roman  (TT)"/>
          <w:color w:val="000000"/>
          <w:sz w:val="20"/>
          <w:szCs w:val="20"/>
        </w:rPr>
        <w:t xml:space="preserve"> fara för att skatt </w:t>
      </w:r>
      <w:r>
        <w:rPr>
          <w:rFonts w:eastAsia="Times New Roman  (TT)" w:cs="Times New Roman  (TT)" w:ascii="Times New Roman  (TT)" w:hAnsi="Times New Roman  (TT)"/>
          <w:i/>
          <w:iCs/>
          <w:color w:val="000000"/>
          <w:sz w:val="20"/>
          <w:szCs w:val="20"/>
        </w:rPr>
        <w:t>eller avgift påföres med för lågt belopp eller</w:t>
      </w:r>
      <w:r>
        <w:rPr>
          <w:rFonts w:eastAsia="Times New Roman  (TT)" w:cs="Times New Roman  (TT)" w:ascii="Times New Roman  (TT)" w:hAnsi="Times New Roman  (TT)"/>
          <w:color w:val="000000"/>
          <w:sz w:val="20"/>
          <w:szCs w:val="20"/>
        </w:rPr>
        <w:t xml:space="preserve"> tillgodoräknas </w:t>
      </w:r>
      <w:r>
        <w:rPr>
          <w:rFonts w:eastAsia="Times New Roman  (TT)" w:cs="Times New Roman  (TT)" w:ascii="Times New Roman  (TT)" w:hAnsi="Times New Roman  (TT)"/>
          <w:i/>
          <w:iCs/>
          <w:color w:val="000000"/>
          <w:sz w:val="20"/>
          <w:szCs w:val="20"/>
        </w:rPr>
        <w:t>med för högt belopp dömes</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om gärningen rör betydande belopp,</w:t>
      </w:r>
      <w:r>
        <w:rPr>
          <w:rFonts w:eastAsia="Times New Roman  (TT)" w:cs="Times New Roman  (TT)" w:ascii="Times New Roman  (TT)" w:hAnsi="Times New Roman  (TT)"/>
          <w:color w:val="000000"/>
          <w:sz w:val="20"/>
          <w:szCs w:val="20"/>
        </w:rPr>
        <w:t xml:space="preserve"> för  v å r d s l ö s  s k a t t e- u p p g i f t  till böter eller fängelse i högst två år.</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color w:val="000000"/>
          <w:sz w:val="20"/>
          <w:szCs w:val="20"/>
        </w:rPr>
        <w:t xml:space="preserve">Den som av grov oaktsamhet </w:t>
      </w:r>
      <w:r>
        <w:rPr>
          <w:rFonts w:eastAsia="Times New Roman  (TT)" w:cs="Times New Roman  (TT)" w:ascii="Times New Roman  (TT)" w:hAnsi="Times New Roman  (TT)"/>
          <w:i/>
          <w:iCs/>
          <w:color w:val="000000"/>
          <w:sz w:val="20"/>
          <w:szCs w:val="20"/>
        </w:rPr>
        <w:t>på annat sätt än muntligen lämnar</w:t>
      </w:r>
      <w:r>
        <w:rPr>
          <w:rFonts w:eastAsia="Times New Roman  (TT)" w:cs="Times New Roman  (TT)" w:ascii="Times New Roman  (TT)" w:hAnsi="Times New Roman  (TT)"/>
          <w:color w:val="000000"/>
          <w:sz w:val="20"/>
          <w:szCs w:val="20"/>
        </w:rPr>
        <w:t xml:space="preserve"> oriktig uppgift </w:t>
      </w:r>
      <w:r>
        <w:rPr>
          <w:rFonts w:eastAsia="Times New Roman  (TT)" w:cs="Times New Roman  (TT)" w:ascii="Times New Roman  (TT)" w:hAnsi="Times New Roman  (TT)"/>
          <w:i/>
          <w:iCs/>
          <w:color w:val="000000"/>
          <w:sz w:val="20"/>
          <w:szCs w:val="20"/>
        </w:rPr>
        <w:t>till myndighet</w:t>
      </w:r>
      <w:r>
        <w:rPr>
          <w:rFonts w:eastAsia="Times New Roman  (TT)" w:cs="Times New Roman  (TT)" w:ascii="Times New Roman  (TT)" w:hAnsi="Times New Roman  (TT)"/>
          <w:color w:val="000000"/>
          <w:sz w:val="20"/>
          <w:szCs w:val="20"/>
        </w:rPr>
        <w:t xml:space="preserve"> och därigenom </w:t>
      </w:r>
      <w:r>
        <w:rPr>
          <w:rFonts w:eastAsia="Times New Roman  (TT)" w:cs="Times New Roman  (TT)" w:ascii="Times New Roman  (TT)" w:hAnsi="Times New Roman  (TT)"/>
          <w:i/>
          <w:iCs/>
          <w:color w:val="000000"/>
          <w:sz w:val="20"/>
          <w:szCs w:val="20"/>
        </w:rPr>
        <w:t>ger upphov till</w:t>
      </w:r>
      <w:r>
        <w:rPr>
          <w:rFonts w:eastAsia="Times New Roman  (TT)" w:cs="Times New Roman  (TT)" w:ascii="Times New Roman  (TT)" w:hAnsi="Times New Roman  (TT)"/>
          <w:color w:val="000000"/>
          <w:sz w:val="20"/>
          <w:szCs w:val="20"/>
        </w:rPr>
        <w:t xml:space="preserve"> fara för att skatt </w:t>
      </w:r>
      <w:r>
        <w:rPr>
          <w:rFonts w:eastAsia="Times New Roman  (TT)" w:cs="Times New Roman  (TT)" w:ascii="Times New Roman  (TT)" w:hAnsi="Times New Roman  (TT)"/>
          <w:i/>
          <w:iCs/>
          <w:color w:val="000000"/>
          <w:sz w:val="20"/>
          <w:szCs w:val="20"/>
        </w:rPr>
        <w:t>undandras det allmänna, eller felaktigt</w:t>
      </w:r>
      <w:r>
        <w:rPr>
          <w:rFonts w:eastAsia="Times New Roman  (TT)" w:cs="Times New Roman  (TT)" w:ascii="Times New Roman  (TT)" w:hAnsi="Times New Roman  (TT)"/>
          <w:color w:val="000000"/>
          <w:sz w:val="20"/>
          <w:szCs w:val="20"/>
        </w:rPr>
        <w:t xml:space="preserve"> tillgodoräknas </w:t>
      </w:r>
      <w:r>
        <w:rPr>
          <w:rFonts w:eastAsia="Times New Roman  (TT)" w:cs="Times New Roman  (TT)" w:ascii="Times New Roman  (TT)" w:hAnsi="Times New Roman  (TT)"/>
          <w:i/>
          <w:iCs/>
          <w:color w:val="000000"/>
          <w:sz w:val="20"/>
          <w:szCs w:val="20"/>
        </w:rPr>
        <w:t>eller återbetalas till honom själv eller annan döms</w:t>
      </w:r>
      <w:r>
        <w:rPr>
          <w:rFonts w:eastAsia="Times New Roman  (TT)" w:cs="Times New Roman  (TT)" w:ascii="Times New Roman  (TT)" w:hAnsi="Times New Roman  (TT)"/>
          <w:color w:val="000000"/>
          <w:sz w:val="20"/>
          <w:szCs w:val="20"/>
        </w:rPr>
        <w:t xml:space="preserve"> för  v å r d s l ö s  s k a t t e u p p g i f t   till böter eller fängel</w:t>
        <w:softHyphen/>
        <w:t>se i högst två år.</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gärningen med hänsyn till skattebeloppet och övriga omständigheter är av mindre allvarlig art, skall inte dömas till ansvar enligt första stycket.</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uppsåtligen underlåter att till uppbördsmyndighet avge föreskriven handling avseende redovisning av skatt eller avgift, som innehållits för annan, eller avger sådan handling med oriktig uppgift och därigenom föranleder fara för att innehållen skatt eller avgift med orätt belopp påföres den uppgiftsskyldige eller tillgodoräknas annan dömes för o r e d l i g  u p p b ö r d s r e d o v i s- n i n g  till fäng</w:t>
        <w:softHyphen/>
        <w:t>else i högst ett år.</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i/>
          <w:iCs/>
          <w:color w:val="000000"/>
          <w:sz w:val="20"/>
          <w:szCs w:val="20"/>
        </w:rPr>
        <w:t>Den som på annat sätt än muntligen i annat fall än som avses i 2 § uppsåtligen lämnar sådan oriktig uppgift till myndighet so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ör förhållande som har betydelse för skyldigheten för honom eller annan att betala skatt, döms för  s k a t t e r e d o v i s n i n g s</w:t>
        <w:softHyphen/>
        <w:t>b r o t t  till böter eller fängelse i högst sex månader.</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samma gäller den som uppsåtligen på annat sätt än muntligen lämnar oriktig uppgift till någon som är skyldig att för honom innehålla skatt eller lämna kontrolluppgift eller motsvarande underrättelse, om uppgiften rör förhållande som har betydelse för skyldighetens fullgörande eller för skyldigheten för honom eller annan att betala skatt.</w:t>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skatteredovisningsbrott skall även den dömas, som  uppsåtligen underlåter att, till den som avses i första eller andra stycket, lämna där föreskriven uppgift, om uppgiften rör sådant förhållande som där anges.Detta gäller dock endast under förutsättning att uppgiften skall lämnas utan föreläggande eller anmaning och inte avser egen självdeklaration.</w:t>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i/>
          <w:iCs/>
          <w:color w:val="000000"/>
          <w:sz w:val="20"/>
          <w:szCs w:val="20"/>
        </w:rPr>
        <w:t>Den so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ppsåtligen underlåter att fullgöra föreskriven skyldighet att innehålla skatt eller inbetala skatt som innehållits för annan, döms också för skatteredovisningsbrott.</w:t>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ringa fall skall inte dömas till ansvar enligt  första-fjärde styckena.</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rott som avses i 7 § är att anse som ringa dömes för  b r i s- t a n d e  u p p b ö r d s r e d o- v i s n i n g  till böter eller fängelse i högst sex månader.</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av grov oaktsamhet begår gärning som avses i 7 § andra-fjärde stycket döms för  v å r d s l ö s  s k a t t e r e d o- v i s n i n g  till böter eller fängelse i högst sex månader.</w:t>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ringa fall skall inte dömas till ansvar enligt första stycket.</w:t>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Endnoteanchor"/>
        </w:rPr>
        <w:endnoteReference w:id="14"/>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n som uppsåtligen eller av grov oaktsamhet åsidosätter bokföringsskyldighet eller sådan skyldighet att föra och bevara räken</w:t>
        <w:softHyphen/>
        <w:t xml:space="preserve">skaper, som föreskrivs för vissa uppgiftsskyldiga, och därigenom </w:t>
      </w:r>
      <w:r>
        <w:rPr>
          <w:rFonts w:eastAsia="Times New Roman  (TT)" w:cs="Times New Roman  (TT)" w:ascii="Times New Roman  (TT)" w:hAnsi="Times New Roman  (TT)"/>
          <w:i/>
          <w:iCs/>
          <w:color w:val="000000"/>
          <w:sz w:val="20"/>
          <w:szCs w:val="20"/>
        </w:rPr>
        <w:t>allvarligt försvårar</w:t>
      </w:r>
      <w:r>
        <w:rPr>
          <w:rFonts w:eastAsia="Times New Roman  (TT)" w:cs="Times New Roman  (TT)" w:ascii="Times New Roman  (TT)" w:hAnsi="Times New Roman  (TT)"/>
          <w:color w:val="000000"/>
          <w:sz w:val="20"/>
          <w:szCs w:val="20"/>
        </w:rPr>
        <w:t xml:space="preserve"> myndighets kontrollverksamhet vid beräkning eller uppbörd av skatt eller avgift döms för f ö r s v å  r a n d e  a v  s k a t t e k o n t r o l l till böter eller fängelse i högst två år eller, om brottet är grovt, till fängelse i lägst sex månader och högst fyra år.</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color w:val="000000"/>
          <w:sz w:val="20"/>
          <w:szCs w:val="20"/>
        </w:rPr>
        <w:t>Den som uppsåtligen eller av grov oaktsamhet åsidosätter bokföringsskyldighet eller sådan skyldighet att föra och bevara rä</w:t>
        <w:softHyphen/>
        <w:softHyphen/>
        <w:softHyphen/>
        <w:t>ken</w:t>
        <w:softHyphen/>
        <w:t xml:space="preserve">skaper, som föreskrivs för vissa uppgiftsskyldiga och därigenom </w:t>
      </w:r>
      <w:r>
        <w:rPr>
          <w:rFonts w:eastAsia="Times New Roman  (TT)" w:cs="Times New Roman  (TT)" w:ascii="Times New Roman  (TT)" w:hAnsi="Times New Roman  (TT)"/>
          <w:i/>
          <w:iCs/>
          <w:color w:val="000000"/>
          <w:sz w:val="20"/>
          <w:szCs w:val="20"/>
        </w:rPr>
        <w:t>ger upphov till fara för att</w:t>
      </w:r>
      <w:r>
        <w:rPr>
          <w:rFonts w:eastAsia="Times New Roman  (TT)" w:cs="Times New Roman  (TT)" w:ascii="Times New Roman  (TT)" w:hAnsi="Times New Roman  (TT)"/>
          <w:color w:val="000000"/>
          <w:sz w:val="20"/>
          <w:szCs w:val="20"/>
        </w:rPr>
        <w:t xml:space="preserve"> myndighets kontrollverksamhet vid beräkning eller uppbörd av skatt eller avgift </w:t>
      </w:r>
      <w:r>
        <w:rPr>
          <w:rFonts w:eastAsia="Times New Roman  (TT)" w:cs="Times New Roman  (TT)" w:ascii="Times New Roman  (TT)" w:hAnsi="Times New Roman  (TT)"/>
          <w:i/>
          <w:iCs/>
          <w:color w:val="000000"/>
          <w:sz w:val="20"/>
          <w:szCs w:val="20"/>
        </w:rPr>
        <w:t>allvarligt försvåras,</w:t>
      </w:r>
      <w:r>
        <w:rPr>
          <w:rFonts w:eastAsia="Times New Roman  (TT)" w:cs="Times New Roman  (TT)" w:ascii="Times New Roman  (TT)" w:hAnsi="Times New Roman  (TT)"/>
          <w:color w:val="000000"/>
          <w:sz w:val="20"/>
          <w:szCs w:val="20"/>
        </w:rPr>
        <w:t xml:space="preserve"> döms för  f ö r s v å r a n d e  a v  s k a t t e k o n t r o l l  till böter eller fängelse i högst två år eller, om brottet är grovt, till fängelse i lägst sex månader och högst fyra år.</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inga fall döms ej till ansvar enligt första stycket.</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 enligt första stycket inträder ej, om ansvar för gärningen kan ådömas enligt brottsbalken.</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Ansvar enligt 2-9 § inträder ej för den</w:t>
      </w:r>
      <w:r>
        <w:rPr>
          <w:rFonts w:eastAsia="Times New Roman  (TT)" w:cs="Times New Roman  (TT)" w:ascii="Times New Roman  (TT)" w:hAnsi="Times New Roman  (TT)"/>
          <w:color w:val="000000"/>
          <w:sz w:val="20"/>
          <w:szCs w:val="20"/>
        </w:rPr>
        <w:t xml:space="preserve"> som frivilligt </w:t>
      </w:r>
      <w:r>
        <w:rPr>
          <w:rFonts w:eastAsia="Times New Roman  (TT)" w:cs="Times New Roman  (TT)" w:ascii="Times New Roman  (TT)" w:hAnsi="Times New Roman  (TT)"/>
          <w:i/>
          <w:iCs/>
          <w:color w:val="000000"/>
          <w:sz w:val="20"/>
          <w:szCs w:val="20"/>
        </w:rPr>
        <w:t>vidtager</w:t>
      </w:r>
      <w:r>
        <w:rPr>
          <w:rFonts w:eastAsia="Times New Roman  (TT)" w:cs="Times New Roman  (TT)" w:ascii="Times New Roman  (TT)" w:hAnsi="Times New Roman  (TT)"/>
          <w:color w:val="000000"/>
          <w:sz w:val="20"/>
          <w:szCs w:val="20"/>
        </w:rPr>
        <w:t xml:space="preserve"> åtgärd som leder till att skatten </w:t>
      </w:r>
      <w:r>
        <w:rPr>
          <w:rFonts w:eastAsia="Times New Roman  (TT)" w:cs="Times New Roman  (TT)" w:ascii="Times New Roman  (TT)" w:hAnsi="Times New Roman  (TT)"/>
          <w:i/>
          <w:iCs/>
          <w:color w:val="000000"/>
          <w:sz w:val="20"/>
          <w:szCs w:val="20"/>
        </w:rPr>
        <w:t>eller avgiften</w:t>
      </w:r>
      <w:r>
        <w:rPr>
          <w:rFonts w:eastAsia="Times New Roman  (TT)" w:cs="Times New Roman  (TT)" w:ascii="Times New Roman  (TT)" w:hAnsi="Times New Roman  (TT)"/>
          <w:color w:val="000000"/>
          <w:sz w:val="20"/>
          <w:szCs w:val="20"/>
        </w:rPr>
        <w:t xml:space="preserve"> kan påföras eller tillgodoräknas med rätt belopp.</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frivilligt </w:t>
      </w:r>
      <w:r>
        <w:rPr>
          <w:rFonts w:eastAsia="Times New Roman  (TT)" w:cs="Times New Roman  (TT)" w:ascii="Times New Roman  (TT)" w:hAnsi="Times New Roman  (TT)"/>
          <w:i/>
          <w:iCs/>
          <w:color w:val="000000"/>
          <w:sz w:val="20"/>
          <w:szCs w:val="20"/>
        </w:rPr>
        <w:t>vidtar</w:t>
      </w:r>
      <w:r>
        <w:rPr>
          <w:rFonts w:eastAsia="Times New Roman  (TT)" w:cs="Times New Roman  (TT)" w:ascii="Times New Roman  (TT)" w:hAnsi="Times New Roman  (TT)"/>
          <w:color w:val="000000"/>
          <w:sz w:val="20"/>
          <w:szCs w:val="20"/>
        </w:rPr>
        <w:t xml:space="preserve"> åtgärd som leder till att skatten kan påföras eller tillgodoräknas med rätt belopp, </w:t>
      </w:r>
      <w:r>
        <w:rPr>
          <w:rFonts w:eastAsia="Times New Roman  (TT)" w:cs="Times New Roman  (TT)" w:ascii="Times New Roman  (TT)" w:hAnsi="Times New Roman  (TT)"/>
          <w:i/>
          <w:iCs/>
          <w:color w:val="000000"/>
          <w:sz w:val="20"/>
          <w:szCs w:val="20"/>
        </w:rPr>
        <w:t>döms inte till ansvar enligt 2-5, 7 eller 8 §. Vad som nu har sagts tillämpas på motsvarande sätt i fråga om återbetalning av skatt.</w:t>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 enligt 10 § inträder inte för den som frivilligt uppfyller skyl</w:t>
        <w:softHyphen/>
        <w:t>dighet som där avses.</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Åtal för brott enligt 3</w:t>
      </w:r>
      <w:r>
        <w:rPr>
          <w:rFonts w:eastAsia="Times New Roman  (TT)" w:cs="Times New Roman  (TT)" w:ascii="Times New Roman  (TT)" w:hAnsi="Times New Roman  (TT)"/>
          <w:i/>
          <w:iCs/>
          <w:color w:val="000000"/>
          <w:sz w:val="20"/>
          <w:szCs w:val="20"/>
        </w:rPr>
        <w:t xml:space="preserve"> eller 8 </w:t>
      </w:r>
      <w:r>
        <w:rPr>
          <w:rFonts w:eastAsia="Times New Roman  (TT)" w:cs="Times New Roman  (TT)" w:ascii="Times New Roman  (TT)" w:hAnsi="Times New Roman  (TT)"/>
          <w:color w:val="000000"/>
          <w:sz w:val="20"/>
          <w:szCs w:val="20"/>
        </w:rPr>
        <w:t>§ får väckas endast om det är påkallat av särskilda skäl.</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al för brott enligt 3 § får väc</w:t>
        <w:softHyphen/>
        <w:t>kas endast om det är påkallat av särskilda skäl.</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Endnoteanchor"/>
        </w:rPr>
        <w:endnoteReference w:id="15"/>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Utan hinder av 35 kap. 1 § brotts</w:t>
        <w:softHyphen/>
        <w:t xml:space="preserve">balken får påföljd för brott enligt 3, 7, </w:t>
      </w:r>
      <w:r>
        <w:rPr>
          <w:rFonts w:eastAsia="Times New Roman  (TT)" w:cs="Times New Roman  (TT)" w:ascii="Times New Roman  (TT)" w:hAnsi="Times New Roman  (TT)"/>
          <w:i/>
          <w:iCs/>
          <w:color w:val="000000"/>
          <w:sz w:val="20"/>
          <w:szCs w:val="20"/>
        </w:rPr>
        <w:t>8</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9</w:t>
      </w:r>
      <w:r>
        <w:rPr>
          <w:rFonts w:eastAsia="Times New Roman  (TT)" w:cs="Times New Roman  (TT)" w:ascii="Times New Roman  (TT)" w:hAnsi="Times New Roman  (TT)"/>
          <w:color w:val="000000"/>
          <w:sz w:val="20"/>
          <w:szCs w:val="20"/>
        </w:rPr>
        <w:t xml:space="preserve"> § ådömas, om den misstänkte häktats eller erhållit del av åtal för brottet inom fem år från brottet.</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color w:val="000000"/>
          <w:sz w:val="20"/>
          <w:szCs w:val="20"/>
        </w:rPr>
        <w:t>Utan hinder av 35 kap. 1 § brotts</w:t>
        <w:softHyphen/>
        <w:t xml:space="preserve">balken får påföljd för brott enligt 3, 7 eller </w:t>
      </w:r>
      <w:r>
        <w:rPr>
          <w:rFonts w:eastAsia="Times New Roman  (TT)" w:cs="Times New Roman  (TT)" w:ascii="Times New Roman  (TT)" w:hAnsi="Times New Roman  (TT)"/>
          <w:i/>
          <w:iCs/>
          <w:color w:val="000000"/>
          <w:sz w:val="20"/>
          <w:szCs w:val="20"/>
        </w:rPr>
        <w:t>8</w:t>
      </w:r>
      <w:r>
        <w:rPr>
          <w:rFonts w:eastAsia="Times New Roman  (TT)" w:cs="Times New Roman  (TT)" w:ascii="Times New Roman  (TT)" w:hAnsi="Times New Roman  (TT)"/>
          <w:color w:val="000000"/>
          <w:sz w:val="20"/>
          <w:szCs w:val="20"/>
        </w:rPr>
        <w:t xml:space="preserve"> § ådömas, om den misstänkte häktats eller erhållit del av åtal för brottet inom fem år från brottet. </w:t>
      </w:r>
      <w:r>
        <w:rPr>
          <w:rFonts w:eastAsia="Times New Roman  (TT)" w:cs="Times New Roman  (TT)" w:ascii="Times New Roman  (TT)" w:hAnsi="Times New Roman  (TT)"/>
          <w:i/>
          <w:iCs/>
          <w:color w:val="000000"/>
          <w:sz w:val="20"/>
          <w:szCs w:val="20"/>
        </w:rPr>
        <w:t>Har vid brott som avses i 10 § den misstänkte blivit föremål för skatte- eller taxeringsrevision inom fem år från brottet, skall de i 35 kap. 1 § brottsbalken angivna tiderna räknas från den dag då revisionen beslutades.</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följd får ådömas för brott enligt denna lag utan hinder av att den misstänkte inte erhållit del av åtal för brottet inom den tid som anges i 35 kap. 1 § brottsbalken eller första stycket denna paragraf, om den misstänkte inom samma tid har delgetts underrättelse om att han är skäligen misstänkt för brottet. Underrättelsen skall ha skett under en förundersökning som sedermera lett till allmänt åtal mot den misstänkte för brottet. Den skall ha utfärdats av åklagaren och ange de omständigheter som utgör grund för misstanken. Delgivningen skall ha skett på sätt som gäller för delgivning av stämning i brottmål. Avvisas eller avskrivs mål mot någon om brott som han delgetts misstanke om enligt detta stycke skall i fråga om möjligheten att ådöma påföljd så anses som om delgivning av underrättelsen inte skett.</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c §</w:t>
      </w:r>
      <w:r>
        <w:rPr>
          <w:rStyle w:val="Endnoteanchor"/>
        </w:rPr>
        <w:endnoteReference w:id="16"/>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srättens handläggning av mål enligt 14 a § är skriftlig. I handläggningen får ingå muntlig förhandling när det kan antas vara till fördel för utredningen. Den misstänkte och hans försvarare skall beredas tillfälle att yttra sig över åklagarens ansökan om så kan ske.</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slut varigenom en domstol lämnat en ansökan enligt 14 a § utan bifall får inte överklagas. Beslut av tingsrätt att medge förlängning enligt 14 a § får överklagas </w:t>
      </w:r>
      <w:r>
        <w:rPr>
          <w:rFonts w:eastAsia="Times New Roman  (TT)" w:cs="Times New Roman  (TT)" w:ascii="Times New Roman  (TT)" w:hAnsi="Times New Roman  (TT)"/>
          <w:i/>
          <w:iCs/>
          <w:color w:val="000000"/>
          <w:sz w:val="20"/>
          <w:szCs w:val="20"/>
        </w:rPr>
        <w:t>genom besvä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svärsinlagan</w:t>
      </w:r>
      <w:r>
        <w:rPr>
          <w:rFonts w:eastAsia="Times New Roman  (TT)" w:cs="Times New Roman  (TT)" w:ascii="Times New Roman  (TT)" w:hAnsi="Times New Roman  (TT)"/>
          <w:color w:val="000000"/>
          <w:sz w:val="20"/>
          <w:szCs w:val="20"/>
        </w:rPr>
        <w:t xml:space="preserve"> skall ha kommit in inom två veckor från den dag då den misstänkte, på sätt som gäller för delgivning av stämning i brottmål, delgavs beslutet. </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slut varigenom en domstol lämnat en ansökan enligt 14 a § utan bifall får inte överklagas. Beslut av tingsrätt att medge förlängning enligt 14 a § får överklagas. </w:t>
      </w:r>
      <w:r>
        <w:rPr>
          <w:rFonts w:eastAsia="Times New Roman  (TT)" w:cs="Times New Roman  (TT)" w:ascii="Times New Roman  (TT)" w:hAnsi="Times New Roman  (TT)"/>
          <w:i/>
          <w:iCs/>
          <w:color w:val="000000"/>
          <w:sz w:val="20"/>
          <w:szCs w:val="20"/>
        </w:rPr>
        <w:t>Överklagandet</w:t>
      </w:r>
      <w:r>
        <w:rPr>
          <w:rFonts w:eastAsia="Times New Roman  (TT)" w:cs="Times New Roman  (TT)" w:ascii="Times New Roman  (TT)" w:hAnsi="Times New Roman  (TT)"/>
          <w:color w:val="000000"/>
          <w:sz w:val="20"/>
          <w:szCs w:val="20"/>
        </w:rPr>
        <w:t xml:space="preserve"> skall ha kommit in inom två veckor från den dag då den misstänkte, på sätt som gäller för delgivning av stämning i brottmål, delgavs beslutet.</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övrigt skall vad som är föreskrivet i rättegångsbalken rörande brottmål gälla i tillämpliga delar. </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Äldre bestämmelser tillämpas dock fortfarande i fråga om gärningar som begåtts före ikraftträdandet.</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5"/>
          <w:footerReference w:type="default" r:id="rId5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lag till lag om ändring i brottsbalken (1962:700)</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5 kap. 4 § brottsbalken (1962:700) skall ha följande lydelse.</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kap.</w:t>
      </w:r>
    </w:p>
    <w:p>
      <w:pPr>
        <w:pStyle w:val="Normal"/>
        <w:tabs>
          <w:tab w:val="clear" w:pos="720"/>
          <w:tab w:val="left" w:pos="227" w:leader="none"/>
          <w:tab w:val="left" w:pos="396" w:leader="none"/>
          <w:tab w:val="left" w:pos="8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Endnoteanchor"/>
        </w:rPr>
        <w:endnoteReference w:id="17"/>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 1 § bestämda tiderna skall räknas från den dag brottet begicks. Förutsätts för ådömande av påföljd att viss verkan av handlingen inträtt, skall tiden räknas från den dag då sådan verkan inträdde.</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brott som avses i 6 kap. 1-4 och 6 §§ eller försök till sådana brott begåtts mot barn under femton år skall de i 1 § bestämda tiderna räknas från den dag målsäganden fyller eller skulle ha fyllt femton år.</w:t>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id bokföringsbrott, som ej är ringa, den bokföringsskyldige inom fem år från brottet har försatts i konkurs, fått eller erbjudit ackord eller inställt sina be</w:t>
        <w:softHyphen/>
        <w:softHyphen/>
        <w:t>tal</w:t>
        <w:softHyphen/>
        <w:t>ningar, skall tiden räknas från den dag då detta skedde.</w:t>
      </w:r>
      <w:r>
        <w:br w:type="page"/>
      </w:r>
    </w:p>
    <w:p>
      <w:pPr>
        <w:pStyle w:val="Normal"/>
        <w:tabs>
          <w:tab w:val="clear" w:pos="720"/>
          <w:tab w:val="left" w:pos="227" w:leader="none"/>
          <w:tab w:val="left" w:pos="396" w:leader="none"/>
          <w:tab w:val="left" w:pos="851" w:leader="none"/>
        </w:tabs>
        <w:bidi w:val="0"/>
        <w:spacing w:lineRule="auto" w:line="240" w:before="0" w:after="0"/>
        <w:ind w:left="0" w:right="0" w:firstLine="3289"/>
        <w:jc w:val="both"/>
        <w:rPr/>
      </w:pPr>
      <w:r>
        <w:rPr>
          <w:rFonts w:eastAsia="Times New Roman  (TT)" w:cs="Times New Roman  (TT)" w:ascii="Times New Roman  (TT)" w:hAnsi="Times New Roman  (TT)"/>
          <w:color w:val="000000"/>
          <w:sz w:val="20"/>
          <w:szCs w:val="20"/>
        </w:rPr>
        <w:t>Om vid bokföringsbrott, som ej är ringa, den bokföringsskyldige inom fem år från brottet har försatts i konkurs, fått eller erbjudit ackord eller  inställt sina be</w:t>
        <w:softHyphen/>
        <w:softHyphen/>
        <w:t>tal</w:t>
        <w:softHyphen/>
        <w:softHyphen/>
        <w:t xml:space="preserve">ningar, skall tiden räknas från den dag då detta skedde. </w:t>
      </w:r>
      <w:r>
        <w:rPr>
          <w:rFonts w:eastAsia="Times New Roman  (TT)" w:cs="Times New Roman  (TT)" w:ascii="Times New Roman  (TT)" w:hAnsi="Times New Roman  (TT)"/>
          <w:i/>
          <w:iCs/>
          <w:color w:val="000000"/>
          <w:sz w:val="20"/>
          <w:szCs w:val="20"/>
        </w:rPr>
        <w:t>Om den bokföringsskyldige inom fem år från brottet blivit föremål för skatte- eller taxeringsrevision, skall tiden räknas från den dag då revisionen beslutades.</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Äldre bestämmelser tillämpas dock fortfarande i fråga om gärningar som begåtts före ikraftträdandet.</w:t>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7"/>
          <w:footerReference w:type="default" r:id="rId5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396" w:leader="none"/>
          <w:tab w:val="left" w:pos="85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 Förslag till lag om ändring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i fråga om uppbördslagen (1953:2</w:t>
        <w:softHyphen/>
        <w:t>72)</w:t>
      </w:r>
      <w:r>
        <w:rPr>
          <w:rFonts w:eastAsia="CG Times (WN)" w:cs="CG Times (WN)" w:ascii="CG Times (WN)" w:hAnsi="CG Time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79-81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rubriken närmast före 79 § skall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77 a och 77 b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det i lagen skall införas en ny paragraf, 77 c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det närmast före 83 § skall införas en ny rubrik som skall lyda "Vi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77 a §</w:t>
      </w:r>
      <w:r>
        <w:rPr>
          <w:rFonts w:eastAsia="CG Times (WN)" w:cs="CG Times (WN)" w:ascii="CG Times (WN)" w:hAnsi="CG Times (WN)"/>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någon, i egenskap av företrädare för arbetsgivare som är juridisk person, verkställt skatteavdrag men uppsåtligen eller av grov oaktsamhet underlåtit att betala det innehållna beloppet i tid och ordning som i 77 § sägs, är han till</w:t>
        <w:softHyphen/>
        <w:t>sammans med arbetsgivaren betalningsskyldig för skattebe</w:t>
        <w:softHyphen/>
        <w:t>loppet och den dröjsmålsavgift som belöper på detta. Betalnings</w:t>
        <w:softHyphen/>
        <w:t>skyldigheten får jämkas eller efterges om det föreligger särskild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Talan om att ålägga betal</w:t>
        <w:softHyphen/>
        <w:t>nings</w:t>
        <w:softHyphen/>
        <w:t>skyl</w:t>
        <w:softHyphen/>
        <w:t>dighet enligt för</w:t>
        <w:softHyphen/>
        <w:t>sta stycket skall föras vid allmän domstol. Talan får inte väck</w:t>
        <w:softHyphen/>
        <w:t>as sedan arbets</w:t>
        <w:softHyphen/>
        <w:t>givarens betal</w:t>
        <w:softHyphen/>
        <w:t>nings</w:t>
        <w:softHyphen/>
        <w:t>skyldighet för skattebe</w:t>
        <w:softHyphen/>
        <w:t>loppet har bort</w:t>
        <w:softHyphen/>
        <w:t>fallit enligt lagen (1982:188) om pre</w:t>
        <w:softHyphen/>
        <w:t xml:space="preserve">skription av skattefordringar m.m. </w:t>
      </w:r>
      <w:r>
        <w:rPr>
          <w:rFonts w:eastAsia="CG Times (WN)" w:cs="CG Times (WN)" w:ascii="CG Times (WN)" w:hAnsi="CG Times (WN)"/>
          <w:i/>
          <w:iCs/>
          <w:color w:val="000000"/>
          <w:sz w:val="20"/>
          <w:szCs w:val="20"/>
        </w:rPr>
        <w:t>Hos den som har blivit ålagd betalnings</w:t>
        <w:softHyphen/>
        <w:t>skyldighet får indriv</w:t>
        <w:softHyphen/>
        <w:t>ning ske i samma ordning som gäller för rest</w:t>
        <w:softHyphen/>
        <w:t>förd 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Talan om att ålägga betal</w:t>
        <w:softHyphen/>
        <w:t>nings</w:t>
        <w:softHyphen/>
        <w:t>skyl</w:t>
        <w:softHyphen/>
        <w:t>dighet enligt för</w:t>
        <w:softHyphen/>
        <w:t>sta stycket skall föras vid allmän domstol. Talan får inte väck</w:t>
        <w:softHyphen/>
        <w:t>as sedan arbets</w:t>
        <w:softHyphen/>
        <w:t>givarens betal</w:t>
        <w:softHyphen/>
        <w:t>nings</w:t>
        <w:softHyphen/>
        <w:t>skyldighet för skattebe</w:t>
        <w:softHyphen/>
        <w:t>loppet har bort</w:t>
        <w:softHyphen/>
        <w:t>fallit enligt lagen (1982:188) om pre</w:t>
        <w:softHyphen/>
        <w:t>skription av skattefordringar m.m.</w:t>
        <w:tab/>
        <w:t>Den som har fullgjort betalningsskyldighet för skattebe</w:t>
        <w:softHyphen/>
        <w:t>lopp eller dröjsmålsavgift enligt första stycket får söka beloppet åter av arbetsgiva</w:t>
        <w:softHyphen/>
        <w:t>ren. Därvid tillämpas bestämmel</w:t>
        <w:softHyphen/>
        <w:t xml:space="preserve">serna i 76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tämmelsen i 4 § preskriptionslagen (1981:130) gäller i fråga om regressfordran enligt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77 b §</w:t>
      </w:r>
      <w:r>
        <w:rPr>
          <w:rFonts w:eastAsia="CG Times (WN)" w:cs="CG Times (WN)" w:ascii="CG Times (WN)" w:hAnsi="CG Times (WN)"/>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ar gift skattskyldig icke i före</w:t>
        <w:softHyphen/>
        <w:t>skri</w:t>
        <w:softHyphen/>
        <w:t>ven tid och ord</w:t>
        <w:softHyphen/>
        <w:t>ning inbetalat skatt som påförts på grund av sådan inkomst som avses i tredje stycket av anvisningarna till 52 § kommunalskattela</w:t>
        <w:softHyphen/>
        <w:t>gen (1928:370), är maken jämte den skatt</w:t>
        <w:softHyphen/>
        <w:t>skyldige betalningsskyldig för skatte</w:t>
        <w:softHyphen/>
        <w:t>belop</w:t>
        <w:softHyphen/>
        <w:t>pet.</w:t>
      </w:r>
      <w:r>
        <w:rPr>
          <w:rFonts w:eastAsia="CG Times (WN)" w:cs="CG Times (WN)" w:ascii="CG Times (WN)" w:hAnsi="CG Times (WN)"/>
          <w:i/>
          <w:iCs/>
          <w:color w:val="000000"/>
          <w:sz w:val="20"/>
          <w:szCs w:val="20"/>
        </w:rPr>
        <w:t xml:space="preserve"> Beloppet får ut</w:t>
        <w:softHyphen/>
        <w:t>tagas hos ma</w:t>
        <w:softHyphen/>
        <w:t>ken i den ord</w:t>
        <w:softHyphen/>
        <w:t>ning som gäller för indriv</w:t>
        <w:softHyphen/>
        <w:t xml:space="preserve">ning av skatt som påförts honom.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gift skattskyldig icke i före</w:t>
        <w:softHyphen/>
        <w:t>skriven tid och ordning inbetalat skatt som påförts på grund av sådan inkomst som avses i tredje stycket av anvisningarna till 52 § kommunalskattela</w:t>
        <w:softHyphen/>
        <w:t>gen (1928:370), är maken jämte den skattskyldige betalningsskyldig för skatte</w:t>
        <w:softHyphen/>
        <w:t>belop</w:t>
        <w:softHyphen/>
        <w:t>pet.</w:t>
        <w:tab/>
        <w:t>Makes ansvarighet enligt första stycket avser det belopp som utgör skillnaden mellan den skattskyldige debiterad skatt på grund av inkomst och den skatt på grund av inkomst som skulle ha påförts den skattskyl</w:t>
        <w:softHyphen/>
        <w:t>di</w:t>
        <w:softHyphen/>
        <w:t xml:space="preserve">ge om denne icke haft att erlägga skatt för inkomst som avses i första stycket. Skatt, som har erlagts på annat sätt än genom indrivning hos den skattskyldiges make, anses i första hand avse annat än inkomst enligt första stycket. I fråga om betalning av skatt enligt detta stycke äger bestämmelserna i 29 § första stycket motsvarande tillämpning. </w:t>
      </w:r>
    </w:p>
    <w:p>
      <w:pPr>
        <w:sectPr>
          <w:headerReference w:type="default" r:id="rId59"/>
          <w:footerReference w:type="default" r:id="rId60"/>
          <w:endnotePr>
            <w:numFmt w:val="lowerRoman"/>
          </w:end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lut om makes betalningsskyldighet enligt första och andra styckena skall fattas av skattemyndighe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i/>
          <w:iCs/>
          <w:color w:val="000000"/>
          <w:sz w:val="20"/>
          <w:szCs w:val="20"/>
        </w:rPr>
        <w:t>77 c §</w:t>
      </w: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Hos den som har blivit ålagd betal</w:t>
        <w:softHyphen/>
        <w:t>ningsskyldig</w:t>
        <w:softHyphen/>
        <w:t>het enligt 77 a eller 77 b § får indriv</w:t>
        <w:softHyphen/>
        <w:t>ning ske i samma ordning som gäller för skatt. Det</w:t>
        <w:softHyphen/>
        <w:t>samma gäller i fall då en bolags</w:t>
        <w:softHyphen/>
        <w:t>man enligt 2 kap. 20 § lagen (1980:1102) om hand</w:t>
        <w:softHyphen/>
        <w:t>els</w:t>
        <w:softHyphen/>
        <w:t>bolag och enkla bolag skall svara för ett handels</w:t>
        <w:softHyphen/>
        <w:t>bolags skuld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91: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s rubrik 1974:77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9 a § 1992:68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0 § 1992:68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2:624.</w:t>
      </w:r>
    </w:p>
    <w:p>
      <w:pPr>
        <w:sectPr>
          <w:headerReference w:type="default" r:id="rId61"/>
          <w:footerReference w:type="default" r:id="rId62"/>
          <w:endnotePr>
            <w:numFmt w:val="lowerRoman"/>
          </w:endnotePr>
          <w:type w:val="nextPage"/>
          <w:pgSz w:w="12240" w:h="15840"/>
          <w:pgMar w:left="907" w:right="5102" w:gutter="0" w:header="3317" w:top="4142"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Senaste lydelse 1992:62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5 Förslag till lag om ändring i mervärdesskatte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i fråga om mervärdesska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19 kap. 10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rubriken närmast före 19 kap. 10 § skall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16 kap. 17 § och 19 kap. 12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rubriken närmast före 20 kap. 9 § skall lyda ”Överklagande av allmän förvaltningsdomstols besl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16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Om någon i egenskap av företrädare för en skattskyldig som är juridisk person uppsåtligen eller av grov oaktsamhet underlåtit att betala in skatt inom den tid som anges i 1 och 5 §§, är han tillsammans med den skattskyldige betalnings</w:t>
        <w:softHyphen/>
        <w:t>skyldig för skatten. Om företrädaren uppsåt</w:t>
        <w:softHyphen/>
        <w:t>ligen eller av grov oaktsamhet lämnat uppgifter som föranlett att den skattskyl</w:t>
        <w:softHyphen/>
        <w:t xml:space="preserve">dige tillgodoförts överskjutande ingående skatt enligt 8 § med för stort belopp, är han tillsammans med den skattskyldige skyldig att betala tillbaka belopp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talningsskyldighet som följer av första stycket får jämkas eller efterges om det finns särskild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Talan om att ålägga betal</w:t>
        <w:softHyphen/>
        <w:t>nings</w:t>
        <w:softHyphen/>
        <w:t>skyldighet skall föras vid allmän domstol. Talan får inte väckas sedan den skattskyldiges betalnings</w:t>
        <w:softHyphen/>
        <w:t>skyldighet för skatten har fallit bort enligt lagen (1982:188) om preskription av skatte</w:t>
        <w:softHyphen/>
        <w:t xml:space="preserve">fordringar m.m. </w:t>
      </w:r>
      <w:r>
        <w:rPr>
          <w:rFonts w:eastAsia="CG Times (WN)" w:cs="CG Times (WN)" w:ascii="CG Times (WN)" w:hAnsi="CG Times (WN)"/>
          <w:i/>
          <w:iCs/>
          <w:color w:val="000000"/>
          <w:sz w:val="20"/>
          <w:szCs w:val="20"/>
        </w:rPr>
        <w:t>Hos den som har blivit ålagd betalnings</w:t>
        <w:softHyphen/>
        <w:t>skyldighet får indriv</w:t>
        <w:softHyphen/>
        <w:t xml:space="preserve">ning göras i samma ordning som gäller för skat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w:cs="CG Times (WN)" w:ascii="CG Times (WN)" w:hAnsi="CG Times (WN)"/>
          <w:color w:val="000000"/>
          <w:sz w:val="20"/>
          <w:szCs w:val="20"/>
        </w:rPr>
        <w:t>Talan om att ålägga betal</w:t>
        <w:softHyphen/>
        <w:t>nings</w:t>
        <w:softHyphen/>
        <w:t>skyldig</w:t>
        <w:softHyphen/>
        <w:t>het skall föras vid allmän domstol. Talan får inte väckas sedan den skatt</w:t>
        <w:softHyphen/>
        <w:t>skyldiges betalnings</w:t>
        <w:softHyphen/>
        <w:t>skyldighet för skatten har fallit bort enligt lagen (1982:188) om preskription av skattefordringar m.m.</w:t>
      </w:r>
      <w:r>
        <w:rPr>
          <w:rFonts w:eastAsia="CG Times (WN)" w:cs="CG Times (WN)" w:ascii="CG Times (WN)" w:hAnsi="CG Times (WN)"/>
          <w:i/>
          <w:iCs/>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Den som fullgjort betalningsskyldigheten för skatten enligt första stycket får söka beloppet åter av den skattskyldig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tämmelsen i 4 § preskriptionslagen (1981:130) gäller vid regress</w:t>
        <w:softHyphen/>
        <w:t>fordran enligt fjärd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w:cs="CG Times (WN)" w:ascii="CG Times (WN)" w:hAnsi="CG Times (WN)"/>
          <w:i/>
          <w:iCs/>
          <w:color w:val="000000"/>
          <w:sz w:val="20"/>
          <w:szCs w:val="20"/>
        </w:rPr>
        <w:t>Hos den som är betalnings</w:t>
        <w:softHyphen/>
        <w:t>skyldig enligt 17 § får in</w:t>
        <w:softHyphen/>
        <w:t>drivning ske i samma ordning som gäller för skatt. Detsam</w:t>
        <w:softHyphen/>
        <w:t>ma gäller i fall en bolagsman enligt 2 kap. 20 § lagen (1980:1102) om handels</w:t>
        <w:softHyphen/>
        <w:t xml:space="preserve">bolag och enkla bolag skall svara för ett </w:t>
      </w:r>
      <w:r>
        <w:rPr>
          <w:rFonts w:eastAsia="CG Times (WN)" w:cs="CG Times (WN)" w:ascii="CG Times (WN)" w:hAnsi="CG Times (WN)"/>
          <w:i/>
          <w:iCs/>
          <w:color w:val="000000"/>
          <w:sz w:val="20"/>
          <w:szCs w:val="20"/>
        </w:rPr>
        <w:t>handels</w:t>
        <w:softHyphen/>
        <w:t>bolags skuld av</w:t>
        <w:softHyphen/>
        <w:t>seende skatt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b/>
          <w:b/>
          <w:bCs/>
          <w:color w:val="000000"/>
          <w:sz w:val="20"/>
          <w:szCs w:val="20"/>
        </w:rPr>
      </w:pPr>
      <w:r>
        <w:rPr>
          <w:rFonts w:eastAsia="CG Times (WN)" w:cs="CG Times (WN)" w:ascii="CG Times (WN)" w:hAnsi="CG Times (WN)"/>
          <w:b/>
          <w:bCs/>
          <w:color w:val="000000"/>
          <w:sz w:val="20"/>
          <w:szCs w:val="20"/>
        </w:rPr>
        <w:t>19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12 §</w:t>
      </w:r>
      <w:r>
        <w:rPr>
          <w:rFonts w:eastAsia="CG Times (WN)" w:cs="CG Times (WN)" w:ascii="CG Times (WN)" w:hAnsi="CG Time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En ansökan om återbetalning enligt 10 kap. 9-13 §§ skall göras i den form som föreskrivs i denna lag för deklaration av ingående skatt i en verksamhet som medför skattskyldig</w:t>
        <w:softHyphen/>
        <w:t>het. För den som ansöker om sådan återbetalning gäller vad som föreskrivs i 12-18 och 20-22 kap. i fråga om den som är skattskyldig, om inget annat följer av 13 §.</w:t>
      </w:r>
    </w:p>
    <w:p>
      <w:pPr>
        <w:sectPr>
          <w:headerReference w:type="default" r:id="rId63"/>
          <w:footerReference w:type="default" r:id="rId64"/>
          <w:endnotePr>
            <w:numFmt w:val="lowerRoman"/>
          </w:end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Skattebrottslagen (1971:69) gäller i fråga om sådan ingående skatt som avses i 10 kap. 9-13 §§</w:t>
      </w:r>
      <w:r>
        <w:rPr>
          <w:rFonts w:eastAsia="CG Times (WN)" w:cs="CG Times (WN)" w:ascii="CG Times (WN)" w:hAnsi="CG Time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sectPr>
          <w:headerReference w:type="default" r:id="rId65"/>
          <w:footerReference w:type="default" r:id="rId66"/>
          <w:endnotePr>
            <w:numFmt w:val="lowerRoman"/>
          </w:endnotePr>
          <w:type w:val="nextPage"/>
          <w:pgSz w:w="12240" w:h="15840"/>
          <w:pgMar w:left="907" w:right="5102" w:gutter="0" w:header="3317" w:top="4142"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4:49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 Förslag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i fråga om lagen (1990:325) om självdeklara</w:t>
        <w:softHyphen/>
        <w:t>tion och kontrolluppgifter</w:t>
      </w:r>
      <w:r>
        <w:rPr>
          <w:rFonts w:eastAsia="CG Times (WN)" w:cs="CG Times (WN)" w:ascii="CG Times (WN)" w:hAnsi="CG Time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4 kap. 7-10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rubriken närmast före 4 kap. 7 § skall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 kap. 7 § 1992:13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 kap. 8 § 1991:190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 kap. 9 § 1991:190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7 Förslag till lag om ändring i lagen (1958:29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sjöma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i fråga om lagen (1958:295) om sjömansskatt</w:t>
      </w:r>
      <w:r>
        <w:rPr>
          <w:rFonts w:eastAsia="CG Times (WN)" w:cs="CG Times (WN)" w:ascii="CG Times (WN)" w:hAnsi="CG Time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27- 28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17 § 1 mom., 26 § och rubriken närmast före 26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17 § 1 mom.</w:t>
      </w:r>
      <w:r>
        <w:rPr>
          <w:rFonts w:eastAsia="CG Times (WN)" w:cs="CG Times (WN)" w:ascii="CG Times (WN)" w:hAnsi="CG Times (WN)"/>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Underlåter redare, som är skyldig verkställa avdrag för sjömansskatt, utan skälig anledning att vederbörligen fullgöra denna skyldighet, är han jämte sjömannen ansva</w:t>
        <w:softHyphen/>
        <w:t>rig för skatt, vilken skatteav</w:t>
        <w:softHyphen/>
        <w:t>draget skolat avse, till belopp som svarar mot vad han underlåtit att avdra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redare verkställt avdrag för sjömansskatt är sjöman</w:t>
        <w:softHyphen/>
        <w:t>nen fri från betalningsansvar för motsvarande skatte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Bestämmelserna i 77 a § upp</w:t>
        <w:softHyphen/>
        <w:t>bördsla</w:t>
        <w:softHyphen/>
        <w:t>gen</w:t>
      </w:r>
      <w:r>
        <w:rPr>
          <w:rFonts w:eastAsia="CG Times (WN)" w:cs="CG Times (WN)" w:ascii="CG Times (WN)" w:hAnsi="CG Times (WN)"/>
          <w:i/>
          <w:iCs/>
          <w:color w:val="000000"/>
          <w:sz w:val="20"/>
          <w:szCs w:val="20"/>
        </w:rPr>
        <w:t xml:space="preserve"> äger motsva</w:t>
        <w:softHyphen/>
        <w:t>rande tillämpning</w:t>
      </w:r>
      <w:r>
        <w:rPr>
          <w:rFonts w:eastAsia="CG Times (WN)" w:cs="CG Times (WN)" w:ascii="CG Times (WN)" w:hAnsi="CG Times (WN)"/>
          <w:color w:val="000000"/>
          <w:sz w:val="20"/>
          <w:szCs w:val="20"/>
        </w:rPr>
        <w:t xml:space="preserve"> i fråga om sjömans</w:t>
        <w:softHyphen/>
        <w:t>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w:cs="CG Times (WN)" w:ascii="CG Times (WN)" w:hAnsi="CG Times (WN)"/>
          <w:color w:val="000000"/>
          <w:sz w:val="20"/>
          <w:szCs w:val="20"/>
        </w:rPr>
        <w:t xml:space="preserve">Bestämmelserna i 77 a § </w:t>
      </w:r>
      <w:r>
        <w:rPr>
          <w:rFonts w:eastAsia="CG Times (WN)" w:cs="CG Times (WN)" w:ascii="CG Times (WN)" w:hAnsi="CG Times (WN)"/>
          <w:i/>
          <w:iCs/>
          <w:color w:val="000000"/>
          <w:sz w:val="20"/>
          <w:szCs w:val="20"/>
        </w:rPr>
        <w:t>och 77 c §</w:t>
      </w:r>
      <w:r>
        <w:rPr>
          <w:rFonts w:eastAsia="CG Times (WN)" w:cs="CG Times (WN)" w:ascii="CG Times (WN)" w:hAnsi="CG Times (WN)"/>
          <w:color w:val="000000"/>
          <w:sz w:val="20"/>
          <w:szCs w:val="20"/>
        </w:rPr>
        <w:t xml:space="preserve"> uppbördslagen </w:t>
      </w:r>
      <w:r>
        <w:rPr>
          <w:rFonts w:eastAsia="CG Times (WN)" w:cs="CG Times (WN)" w:ascii="CG Times (WN)" w:hAnsi="CG Times (WN)"/>
          <w:i/>
          <w:iCs/>
          <w:color w:val="000000"/>
          <w:sz w:val="20"/>
          <w:szCs w:val="20"/>
        </w:rPr>
        <w:t>(1953:272) skall tilläm</w:t>
        <w:softHyphen/>
        <w:t>pas även</w:t>
      </w:r>
      <w:r>
        <w:rPr>
          <w:rFonts w:eastAsia="CG Times (WN)" w:cs="CG Times (WN)" w:ascii="CG Times (WN)" w:hAnsi="CG Times (WN)"/>
          <w:color w:val="000000"/>
          <w:sz w:val="20"/>
          <w:szCs w:val="20"/>
        </w:rPr>
        <w:t xml:space="preserve"> i  fråga om sjö</w:t>
        <w:softHyphen/>
        <w:t>mans</w:t>
        <w:softHyphen/>
        <w:t>skatt.</w:t>
        <w:tab/>
        <w:t>Underlåter redare utan skälig anledning att fullgöra vad honom enligt 16 § 1 mom. åligger, och har till följd härav skatteavdrag verkställts med lägre belopp än som eljest bort ske, är han jämte sjömannen ansvarig för skatt, vilken skatteavdraget skolat avse, till belopp som svarar mot vad han till följd av underlåtenheten icke avdrag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Straffbestämmel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w:cs="CG Times (WN)" w:ascii="CG Times (WN)" w:hAnsi="CG Times (WN)"/>
          <w:i/>
          <w:iCs/>
          <w:color w:val="000000"/>
          <w:sz w:val="20"/>
          <w:szCs w:val="20"/>
        </w:rPr>
        <w:t>Straff och vite</w:t>
      </w:r>
      <w:r>
        <w:rPr>
          <w:rFonts w:eastAsia="CG Times (WN)" w:cs="CG Times (WN)" w:ascii="CG Times (WN)" w:hAnsi="CG Times (WN)"/>
          <w:color w:val="000000"/>
          <w:sz w:val="20"/>
          <w:szCs w:val="20"/>
        </w:rPr>
        <w:tab/>
        <w:t>26 §</w:t>
      </w:r>
      <w:r>
        <w:rPr>
          <w:rFonts w:eastAsia="CG Times (WN)" w:cs="CG Times (WN)" w:ascii="CG Times (WN)" w:hAnsi="CG Times (WN)"/>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Redare som i uppgift enligt 16 § uppsåtligen eller av grov oaktsam</w:t>
        <w:softHyphen/>
        <w:t>het lämnar oriktigt meddelande, som kan medföra för låg beskatt</w:t>
        <w:softHyphen/>
        <w:t>ning av sjöman, dömes till b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Sjöman som uppsåtligen eller av grov oaktsamhet till myndighet eller redare läm</w:t>
        <w:softHyphen/>
        <w:t>nar oriktig uppgift om för</w:t>
        <w:softHyphen/>
        <w:t>hållande, som har betydelse för hans skyldighet att erläg</w:t>
        <w:softHyphen/>
        <w:t>ga sjömansskatt, eller under</w:t>
        <w:softHyphen/>
        <w:t>låter att lämna föreskriven uppgift av så</w:t>
        <w:softHyphen/>
        <w:t>dant slag, dö</w:t>
        <w:softHyphen/>
        <w:t>mes till b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I ringa fall dömes ej till ansvar enligt första eller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Ansvar enligt första eller andra stycket inträder ej, om gärningen är belagd med straff i skattebrott</w:t>
        <w:softHyphen/>
        <w:t>sla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 xml:space="preserve"> </w:t>
      </w:r>
      <w:r>
        <w:rPr>
          <w:rFonts w:eastAsia="CG Times (WN)" w:cs="CG Times (WN)" w:ascii="CG Times (WN)" w:hAnsi="CG Times (WN)"/>
          <w:i/>
          <w:iCs/>
          <w:color w:val="000000"/>
          <w:sz w:val="20"/>
          <w:szCs w:val="20"/>
        </w:rPr>
        <w:t>Vad som i skattebrottslagen (1971:69) föreskrivs om skatt gäl</w:t>
        <w:softHyphen/>
        <w:t xml:space="preserve">ler även i fråga om avgift som avses i denn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Avgift enligt denna lag omfattas även av lagen (1971:1072) om förmånsbe</w:t>
        <w:softHyphen/>
        <w:t>rättigade skattefordring</w:t>
        <w:softHyphen/>
        <w:t>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 </w:t>
      </w: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70:93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s rubrik 1974:77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 § 1971:7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 § 1985:10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71:8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Senaste lydelse 1971:7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8 Förslag till lag om ändring i lagen (1941:41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arvsskatt och gåvo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i fråga om lagen (1941:416) om arvsskatt och gåvoskatt</w:t>
      </w:r>
      <w:r>
        <w:rPr>
          <w:rFonts w:eastAsia="CG Times (WN)" w:cs="CG Times (WN)" w:ascii="CG Times (WN)" w:hAnsi="CG Time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66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rubriken närmast före 65 § skall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närmast före 67 § skall införas en ny rubrik “Vit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det i lagen skall införas en ny paragraf, 74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7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Skatt enligt denna lag omfattas inte av förmånsrätt enligt lagen (1971:1072) om förmånsberättiga</w:t>
        <w:softHyphen/>
        <w:t>de skattefor</w:t>
        <w:softHyphen/>
        <w:t>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s rubrik 1974:85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6 § 1971:7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9 Förslag till lag om ändring i lagen (1962:381) om allmän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att 20 kap. 2 § lagen (1962:381) om allmän försäkring</w:t>
      </w:r>
      <w:r>
        <w:rPr>
          <w:rFonts w:eastAsia="CG Times (WN)" w:cs="CG Times (WN)" w:ascii="CG Times (WN)" w:hAnsi="CG Times (WN)"/>
          <w:color w:val="000000"/>
          <w:sz w:val="20"/>
          <w:szCs w:val="20"/>
          <w:vertAlign w:val="superscript"/>
        </w:rPr>
        <w:t>1</w:t>
      </w:r>
      <w:r>
        <w:rPr>
          <w:rFonts w:eastAsia="CG Times (WN)" w:cs="CG Times (WN)" w:ascii="CG Times (WN)" w:hAnsi="CG Times (WN)"/>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20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2 §</w:t>
      </w:r>
      <w:r>
        <w:rPr>
          <w:rFonts w:eastAsia="CG Times (WN)" w:cs="CG Times (WN)" w:ascii="CG Times (WN)" w:hAnsi="CG Times (WN)"/>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tillämpningen av bestämmelserna i 11 kap. 6 a § om försäkrad, som vårdar barn, skall med barn som där sägs likställas fosterba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Med förälder skall vid tillämpningen av bestämmelserna i 9 kap. 4 § och 11 kap. 6 a § likställas den, med vilken förälder är eller varit gift eller har eller har haft barn, om de stadigvarande sammanb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Med förälder skall vid tillämpningen av bestämmelserna i 9 kap. 4 § likställas den som med socialnämndens tillstånd har tagit emot ett utländskt barn för vård och fostran i syfte att adoptera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någon med socialnämndens medgivande tagit emot ett utländskt barn i sitt hem här i landet för vård och fostran i adoptionssyfte, skall vid tillämpning av bestämmelserna i 8 och 14 kap. om rätt till barnpen</w:t>
        <w:softHyphen/>
        <w:t>sion barnet anses som barn till denne. I sådana fall anses barnet bosatt i Sverige, om den blivande adoptivföräldern var bosatt här i landet vid den tidpunkt då han avl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Vid tillämpning av denna lags bestämmelser om sjuk</w:t>
        <w:softHyphen/>
        <w:t>penninggrundan</w:t>
        <w:softHyphen/>
        <w:t>de inkomst och pensionsgrundande inkomst gäller vad som i 22 c § lagen (1984:668) om uppbörd av socialavgifter från arbetsgivare sägs om iakttagande av förhandsbesked.</w:t>
      </w:r>
    </w:p>
    <w:p>
      <w:pPr>
        <w:sectPr>
          <w:headerReference w:type="default" r:id="rId67"/>
          <w:footerReference w:type="default" r:id="rId68"/>
          <w:endnotePr>
            <w:numFmt w:val="lowerRoman"/>
          </w:end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Vid tillämpning av bestäm</w:t>
        <w:softHyphen/>
        <w:t>mel</w:t>
        <w:softHyphen/>
        <w:t>serna i 3 kap. 2 a § tredje stycket skall den som lämnat uppgift om in</w:t>
        <w:softHyphen/>
        <w:t>nehav av en F-skattesedel i en anbuds</w:t>
        <w:softHyphen/>
        <w:t>hand</w:t>
        <w:softHyphen/>
        <w:t>ling, en faktura eller någon därmed jämförlig handling, som även innehåller uppgifter om utbetalarens och betal</w:t>
        <w:softHyphen/>
        <w:t>ningsmotta</w:t>
        <w:softHyphen/>
        <w:t>ga</w:t>
        <w:softHyphen/>
        <w:t>rens namn och adress eller andra för identi</w:t>
        <w:softHyphen/>
        <w:t>fiering godtagbara upp</w:t>
        <w:softHyphen/>
        <w:t>gifter samt uppgift om betal</w:t>
        <w:softHyphen/>
        <w:t>nings</w:t>
        <w:softHyphen/>
        <w:t>motta</w:t>
        <w:softHyphen/>
        <w:t>garens personnummer eller organisa</w:t>
        <w:softHyphen/>
        <w:t>tionsnummer anses ha en sådan skattse</w:t>
        <w:softHyphen/>
        <w:t>del. Uppgiften om innehav av en F-skattesedel gäller även som sådant skriftligt åbero</w:t>
        <w:softHyphen/>
        <w:t>pande av F-skattesedeln som avses i 3 kap. 2 a § fjärde stycket. Det som nu sagts gäller dock inte om den som betalar ut ersätt</w:t>
        <w:softHyphen/>
        <w:t>ningen känner till att uppgiften om inne</w:t>
        <w:softHyphen/>
        <w:t>hav av en F-skattesedel är oriktig. Bestämmelser om påföljd för den som lämnar oriktig upp</w:t>
        <w:softHyphen/>
        <w:t xml:space="preserve">gift </w:t>
      </w:r>
      <w:r>
        <w:rPr>
          <w:rFonts w:eastAsia="CG Times (WN)" w:cs="CG Times (WN)" w:ascii="CG Times (WN)" w:hAnsi="CG Times (WN)"/>
          <w:i/>
          <w:iCs/>
          <w:color w:val="000000"/>
          <w:sz w:val="20"/>
          <w:szCs w:val="20"/>
        </w:rPr>
        <w:t>om inne</w:t>
        <w:softHyphen/>
        <w:t>hav av F-skatte</w:t>
        <w:softHyphen/>
        <w:t>sedel</w:t>
      </w:r>
      <w:r>
        <w:rPr>
          <w:rFonts w:eastAsia="CG Times (WN)" w:cs="CG Times (WN)" w:ascii="CG Times (WN)" w:hAnsi="CG Times (WN)"/>
          <w:color w:val="000000"/>
          <w:sz w:val="20"/>
          <w:szCs w:val="20"/>
        </w:rPr>
        <w:t xml:space="preserve"> finns i </w:t>
      </w:r>
      <w:r>
        <w:rPr>
          <w:rFonts w:eastAsia="CG Times (WN)" w:cs="CG Times (WN)" w:ascii="CG Times (WN)" w:hAnsi="CG Times (WN)"/>
          <w:i/>
          <w:iCs/>
          <w:color w:val="000000"/>
          <w:sz w:val="20"/>
          <w:szCs w:val="20"/>
        </w:rPr>
        <w:t>79 a § upp</w:t>
        <w:softHyphen/>
        <w:t>bördslagen (1953:27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Vid tillämpning av bestäm</w:t>
        <w:softHyphen/>
        <w:t>mel</w:t>
        <w:softHyphen/>
        <w:t>serna i 3 kap. 2 a § tredje stycket skall den som lämnat uppgift om innehav av en F-skattesedel i en anbudshand</w:t>
        <w:softHyphen/>
        <w:t>ling, en faktura eller någon därmed jämförlig handling, som även innehåller uppgifter om utbetalarens och betal</w:t>
        <w:softHyphen/>
        <w:t>ningsmotta</w:t>
        <w:softHyphen/>
        <w:t>ga</w:t>
        <w:softHyphen/>
        <w:t>rens namn och adress eller andra för identi</w:t>
        <w:softHyphen/>
        <w:t>fiering godtagbara uppgif</w:t>
        <w:softHyphen/>
        <w:t>ter samt uppgift om betal</w:t>
        <w:softHyphen/>
        <w:t>nings</w:t>
        <w:softHyphen/>
        <w:t>mottagarens personnummer eller organisationsnummer anses ha en sådan skattsedel. Uppgiften om innehav av en F-skattesedel gäller även som sådant skriftligt åbero</w:t>
        <w:softHyphen/>
        <w:t>pande av F-skattesedeln som avses i 3 kap. 2 a § fjärde stycket. Det som nu sagts gäller dock inte om den som betalar ut ersätt</w:t>
        <w:softHyphen/>
        <w:t>ningen känner till att uppgiften om inne</w:t>
        <w:softHyphen/>
        <w:t>hav av en F-skattesedel är oriktig. Bestämmelser om påföljd för den som lämnar oriktig upp</w:t>
        <w:softHyphen/>
        <w:t xml:space="preserve">gift finns i </w:t>
      </w:r>
      <w:r>
        <w:rPr>
          <w:rFonts w:eastAsia="CG Times (WN)" w:cs="CG Times (WN)" w:ascii="CG Times (WN)" w:hAnsi="CG Times (WN)"/>
          <w:i/>
          <w:iCs/>
          <w:color w:val="000000"/>
          <w:sz w:val="20"/>
          <w:szCs w:val="20"/>
        </w:rPr>
        <w:t>skattebrottslagen (1971:69)</w:t>
      </w:r>
      <w:r>
        <w:rPr>
          <w:rFonts w:eastAsia="CG Times (WN)" w:cs="CG Times (WN)" w:ascii="CG Times (WN)" w:hAnsi="CG Time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Denna lag träder i kraft den 1 juli 199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82:120.</w:t>
      </w:r>
    </w:p>
    <w:p>
      <w:pPr>
        <w:sectPr>
          <w:headerReference w:type="default" r:id="rId69"/>
          <w:footerReference w:type="default" r:id="rId70"/>
          <w:endnotePr>
            <w:numFmt w:val="lowerRoman"/>
          </w:endnotePr>
          <w:type w:val="nextPage"/>
          <w:pgSz w:w="12240" w:h="15840"/>
          <w:pgMar w:left="907" w:right="5102" w:gutter="0" w:header="3317" w:top="4142"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2:682</w:t>
      </w:r>
      <w:r>
        <w:rPr>
          <w:rFonts w:eastAsia="CG Times (WN)" w:cs="CG Times (WN)" w:ascii="CG Times (WN)" w:hAnsi="CG Time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0 Förslag till lag om ändring i kupongskatte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970:6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i fråga om kupongskattelagen (1970:624)</w:t>
      </w:r>
      <w:r>
        <w:rPr>
          <w:rFonts w:eastAsia="CG Times (WN)" w:cs="CG Times (WN)" w:ascii="CG Times (WN)" w:hAnsi="CG Times (WN)"/>
          <w:color w:val="000000"/>
          <w:sz w:val="20"/>
          <w:szCs w:val="20"/>
          <w:vertAlign w:val="superscript"/>
        </w:rPr>
        <w:t>1</w:t>
      </w: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31 och 32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rubriken närmast före 31 § skall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det i lagen skall införas en ny paragraf, 25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w:cs="CG Times (WN)" w:ascii="CG Times (WN)" w:hAnsi="CG Times (WN)"/>
          <w:i/>
          <w:iCs/>
          <w:color w:val="000000"/>
          <w:sz w:val="20"/>
          <w:szCs w:val="20"/>
        </w:rPr>
        <w:t>Vid tillämpning av skatteb</w:t>
        <w:softHyphen/>
        <w:t>rott</w:t>
        <w:softHyphen/>
        <w:t>slagen (1971:69) likställs Värde</w:t>
        <w:softHyphen/>
        <w:t>papperscentra</w:t>
        <w:softHyphen/>
        <w:t>len VPC AB med myndighet</w:t>
      </w:r>
      <w:r>
        <w:rPr>
          <w:rFonts w:eastAsia="CG Times (WN)" w:cs="CG Times (WN)" w:ascii="CG Times (WN)" w:hAnsi="CG Times (WN)"/>
          <w:color w:val="000000"/>
          <w:sz w:val="20"/>
          <w:szCs w:val="20"/>
        </w:rPr>
        <w:t xml:space="preserve"> </w:t>
      </w:r>
      <w:r>
        <w:rPr>
          <w:rFonts w:eastAsia="CG Times (WN)" w:cs="CG Times (WN)" w:ascii="CG Times (WN)" w:hAnsi="CG Times (WN)"/>
          <w:i/>
          <w:iCs/>
          <w:color w:val="000000"/>
          <w:sz w:val="20"/>
          <w:szCs w:val="20"/>
        </w:rPr>
        <w:t>i fråga</w:t>
      </w:r>
      <w:r>
        <w:rPr>
          <w:rFonts w:eastAsia="CG Times (WN)" w:cs="CG Times (WN)" w:ascii="CG Times (WN)" w:hAnsi="CG Times (WN)"/>
          <w:color w:val="000000"/>
          <w:sz w:val="20"/>
          <w:szCs w:val="20"/>
        </w:rPr>
        <w:t xml:space="preserve"> om uppgift enligt 7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s rubrik 1974: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1 § 1985:1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2 § 1971:9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1 Förslag till lag om ändring i bilskrotnings</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975:3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att det i bilskrotningslagen (1975:343) skall införas en ny paragraf, 12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Vad som i skattebrottslagen (1971:69) föreskrivs om skatt gäl</w:t>
        <w:softHyphen/>
        <w:t>ler även i fråga om avgift som avses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Avgift enligt denna lag omfattas även av lagen (1971:1072) om förmånsbe</w:t>
        <w:softHyphen/>
        <w:t>rättigade skattefordring</w:t>
        <w:softHyphen/>
        <w:t>ar m.m. och lagen (1978:880) om betalningssäkring för skatter, tulla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2 Förslag till lag om ändring i fastighetstaxe</w:t>
        <w:softHyphen/>
        <w:t>ringsla</w:t>
        <w:softHyphen/>
        <w:t>gen (1979:11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i fråga om fastighetstaxeringslagen</w:t>
      </w:r>
      <w:r>
        <w:rPr>
          <w:rFonts w:eastAsia="CG Times (WN)" w:cs="CG Times (WN)" w:ascii="CG Times (WN)" w:hAnsi="CG Times (WN)"/>
          <w:color w:val="000000"/>
          <w:sz w:val="20"/>
          <w:szCs w:val="20"/>
          <w:vertAlign w:val="superscript"/>
        </w:rPr>
        <w:t>1</w:t>
      </w:r>
      <w:r>
        <w:rPr>
          <w:rFonts w:eastAsia="CG Times (WN)" w:cs="CG Times (WN)" w:ascii="CG Times (WN)" w:hAnsi="CG Times (WN)"/>
          <w:color w:val="000000"/>
          <w:sz w:val="20"/>
          <w:szCs w:val="20"/>
        </w:rPr>
        <w:t xml:space="preserve"> (1979:11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 xml:space="preserve">dels </w:t>
      </w:r>
      <w:r>
        <w:rPr>
          <w:rFonts w:eastAsia="CG Times (WN)" w:cs="CG Times (WN)" w:ascii="CG Times (WN)" w:hAnsi="CG Times (WN)"/>
          <w:color w:val="000000"/>
          <w:sz w:val="20"/>
          <w:szCs w:val="20"/>
        </w:rPr>
        <w:t>att 18 kap. 41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18 kap. 23 § och 26 kap. 3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18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23 §</w:t>
      </w:r>
      <w:r>
        <w:rPr>
          <w:rFonts w:eastAsia="CG Times (WN)" w:cs="CG Times (WN)" w:ascii="CG Times (WN)" w:hAnsi="CG Times (WN)"/>
          <w:color w:val="000000"/>
          <w:sz w:val="20"/>
          <w:szCs w:val="20"/>
          <w:vertAlign w:val="superscript"/>
        </w:rPr>
        <w:t>2</w:t>
      </w: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astighetsdeklaration eller annan uppgift skall efter föreläggande lämnas till den som utfärdat föreläggandet, inom viss efter omständig</w:t>
        <w:softHyphen/>
        <w:t>heterna lämpad tid, minst fem dagar efter mottagandet. Föreläggandet skall innehålla uppgift om postadress för den som utfärdat föreläggan</w:t>
        <w:softHyphen/>
        <w:t>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Uppgift som lämnas till konsu</w:t>
        <w:softHyphen/>
        <w:t>lent som biträder skat</w:t>
        <w:softHyphen/>
        <w:t>temyndig</w:t>
        <w:softHyphen/>
        <w:t>heten vid fastig</w:t>
        <w:softHyphen/>
        <w:t>het</w:t>
        <w:softHyphen/>
        <w:t>staxeringen anses vid tillämp</w:t>
        <w:softHyphen/>
        <w:t>ningen av skatteb</w:t>
        <w:softHyphen/>
        <w:t>rottslagen (1971:69) lämnad till myn</w:t>
        <w:softHyphen/>
        <w:t>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26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3 §</w:t>
      </w:r>
      <w:r>
        <w:rPr>
          <w:rFonts w:eastAsia="CG Times (WN)" w:cs="CG Times (WN)" w:ascii="CG Times (WN)" w:hAnsi="CG Times (WN)"/>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 xml:space="preserve">Bestämmelserna i 18 kap. 2-9, 12-14, 16, 22-40 §§ </w:t>
      </w:r>
      <w:r>
        <w:rPr>
          <w:rFonts w:eastAsia="CG Times (WN)" w:cs="CG Times (WN)" w:ascii="CG Times (WN)" w:hAnsi="CG Times (WN)"/>
          <w:i/>
          <w:iCs/>
          <w:color w:val="000000"/>
          <w:sz w:val="20"/>
          <w:szCs w:val="20"/>
        </w:rPr>
        <w:t>samt 41 § första och andra styckena</w:t>
      </w:r>
      <w:r>
        <w:rPr>
          <w:rFonts w:eastAsia="CG Times (WN)" w:cs="CG Times (WN)" w:ascii="CG Times (WN)" w:hAnsi="CG Times (WN)"/>
          <w:color w:val="000000"/>
          <w:sz w:val="20"/>
          <w:szCs w:val="20"/>
        </w:rPr>
        <w:t xml:space="preserve"> skall, om inte annat är föreskrivet i detta kapitel, gälla vid särskild fastig</w:t>
        <w:softHyphen/>
        <w:t>het</w:t>
        <w:softHyphen/>
        <w:t>staxering. I föreläggan</w:t>
        <w:softHyphen/>
        <w:t>de att lämna fastighetsdeklaration skall vidare lämnas uppgift om den grund på vilken föreläggandet sk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tämmelserna i 18 kap. 2-9, 12-14, 16 och 22-40 §§ skall, om inte annat är före</w:t>
        <w:softHyphen/>
        <w:t>skrivet i detta kapitel, gälla vid särskild fastig</w:t>
        <w:softHyphen/>
        <w:t>hetstaxe</w:t>
        <w:softHyphen/>
        <w:t>ring. I föreläggan</w:t>
        <w:softHyphen/>
        <w:t>de att läm</w:t>
        <w:softHyphen/>
        <w:t>na fastighetsdeklaration skall vidare lämnas uppgift om den grund på vilken före</w:t>
        <w:softHyphen/>
        <w:t>läggandet s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Föreläggande får inte förenas med vite i fall som sägs i 2 §. Förnyat föreläggande att lämna särskild fastighetsdeklara</w:t>
        <w:softHyphen/>
        <w:t>tion får däremot förenas med 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av 18 kap. 41 § 1993:119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3:119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Senaste lydelse 1993:119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3 Förslag till lag om ändring i lagen (1981:691) om social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att det i lagen (1981:691) om socialavgifter skall införas en ny paragraf, 5 kap. 5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5 kap.</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Vad som i skattebrottslagen (1971:69) föreskrivs om skatt gäl</w:t>
        <w:softHyphen/>
        <w:t>ler även i fråga om avgift som avses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Avgift enligt denna lag omfattas även av lagen (1971:1072) om förmånsbe</w:t>
        <w:softHyphen/>
        <w:t>rättigade skattefordring</w:t>
        <w:softHyphen/>
        <w:t>ar m.m. och lagen (1978:880) om betalningssäkring för skatter, tulla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4  Förslag till lag om ändring i lagen (1984:151) om punktskatter och prisreglerings</w:t>
        <w:softHyphen/>
        <w:t>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i fråga om lagen (1984:151) om 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5 kap. 17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i lagen skall införas en ny paragraf, 5 kap. 17 a §, av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5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17§</w:t>
      </w:r>
      <w:r>
        <w:rPr>
          <w:rFonts w:eastAsia="CG Times (WN)" w:cs="CG Times (WN)" w:ascii="CG Times (WN)" w:hAnsi="CG Time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någon, i egenskap av före</w:t>
        <w:softHyphen/>
        <w:t>trädare för skattskyldig som är juridisk person, uppsåtligen eller av grov oaktsamhet underlåtit att betala in skatt i den tid och ord</w:t>
        <w:softHyphen/>
        <w:t>ning som anges i 2 kap. 6-9 §§ samt 5 kap. 1 och 2 §§, är han tillsammans med den skattskyldige betalningsskyldig för skatten. Betal</w:t>
        <w:softHyphen/>
        <w:t>ningsskyldigheten får jämkas eller efterges om det före</w:t>
        <w:softHyphen/>
        <w:t>ligger särskilda skä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Talan om att ålägga betal</w:t>
        <w:softHyphen/>
        <w:t>nings</w:t>
        <w:softHyphen/>
        <w:t>skyldighet enligt första stycket skall föras vid allmän domstol. Talan får inte väck</w:t>
        <w:softHyphen/>
        <w:t>as sedan den skattskyldiges betalningsskyldighet för skattebeloppet har bortfallit enligt lagen (1982:188) om pre</w:t>
        <w:softHyphen/>
        <w:t>skription av skattefor</w:t>
        <w:softHyphen/>
        <w:t xml:space="preserve">dringar m.m. </w:t>
      </w:r>
      <w:r>
        <w:rPr>
          <w:rFonts w:eastAsia="CG Times (WN)" w:cs="CG Times (WN)" w:ascii="CG Times (WN)" w:hAnsi="CG Times (WN)"/>
          <w:i/>
          <w:iCs/>
          <w:color w:val="000000"/>
          <w:sz w:val="20"/>
          <w:szCs w:val="20"/>
        </w:rPr>
        <w:t>Hos den som har blivit ålagd betal</w:t>
        <w:softHyphen/>
        <w:t xml:space="preserve">ningsskyldighet får indrivning ske i samma ordning som gäller för skat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Talan om att ålägga betal</w:t>
        <w:softHyphen/>
        <w:t>nings</w:t>
        <w:softHyphen/>
        <w:t>skyldig</w:t>
        <w:softHyphen/>
        <w:t>het enligt första stycket skall föras vid allmän domstol. Talan får inte väck</w:t>
        <w:softHyphen/>
        <w:t>as sedan den skattskyldiges betalnings</w:t>
        <w:softHyphen/>
        <w:t>skyldighet för skattebeloppet har bort</w:t>
        <w:softHyphen/>
        <w:t>fallit enligt lagen (1982:188) om pre</w:t>
        <w:softHyphen/>
        <w:t>skription av skattefor</w:t>
        <w:softHyphen/>
        <w:t xml:space="preserve">dringar m.m.  </w:t>
        <w:tab/>
        <w:t>Den som fullgjort betalningsskyldighet för skattebelopp enligt första stycket får söka beloppet åter av den skattskyldi</w:t>
        <w:softHyphen/>
        <w:t xml:space="preserve">g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Bestämmelsen i 4 § preskriptionslagen (1981:130) gäller i fråga om regressfordran enligt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17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Hos den som har blivit ålagd betal</w:t>
        <w:softHyphen/>
        <w:t>ningsskyldighet enligt 17 § får indriv</w:t>
        <w:softHyphen/>
        <w:t>ning göras i samma ordning som gäller för skatt. Detsamma gäller i fall då en bolagsman enligt 2 kap. 20 § lagen (1980:1102) om handelsbolag och enkla bolag skall svara för ett handelsbolags skuld avseende skatt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0:132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5 Förslag till lag om ändring i lagen (1984:668) om uppbörd av socialavgifter från arbetsgi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i fråga om lagen (1984:668) om uppbörd av socialavgifter från arbetsgivare</w:t>
      </w:r>
      <w:r>
        <w:rPr>
          <w:rFonts w:eastAsia="CG Times (WN)" w:cs="CG Times (WN)" w:ascii="CG Times (WN)" w:hAnsi="CG Time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15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dels</w:t>
      </w:r>
      <w:r>
        <w:rPr>
          <w:rFonts w:eastAsia="CG Times (WN)" w:cs="CG Times (WN)" w:ascii="CG Times (WN)" w:hAnsi="CG Times (WN)"/>
          <w:color w:val="000000"/>
          <w:sz w:val="20"/>
          <w:szCs w:val="20"/>
        </w:rPr>
        <w:t xml:space="preserve"> att det i lagen skall införas en ny paragraf, 15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15 §</w:t>
      </w:r>
      <w:r>
        <w:rPr>
          <w:rFonts w:eastAsia="CG Times (WN)" w:cs="CG Times (WN)" w:ascii="CG Times (WN)" w:hAnsi="CG Times (WN)"/>
          <w:color w:val="000000"/>
          <w:sz w:val="20"/>
          <w:szCs w:val="20"/>
          <w:vertAlign w:val="superscript"/>
        </w:rPr>
        <w:t>2</w:t>
      </w:r>
      <w:r>
        <w:rPr>
          <w:rFonts w:eastAsia="CG Times (WN)" w:cs="CG Times (WN)" w:ascii="CG Times (WN)" w:hAnsi="CG Times (W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 som i egenskap av företrädare för en arbetsgivare, som är juridisk person, uppsåtligen eller av grov oaktsamhet har underlåtit att betala arbetsgivaravgifter i den tid och ordning som följer av 4, 7 och 12 §§ är tillsammans med arbetsgivaren betalningsskyldig för beloppet samt den ränta och dröjsmålsavgift som belöper på detta. Betalnings</w:t>
        <w:softHyphen/>
        <w:t>skyldig</w:t>
        <w:softHyphen/>
        <w:t xml:space="preserve">heten får jämkas eller efterges om det föreligger särskilda skä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Talan om att ålägga betal</w:t>
        <w:softHyphen/>
        <w:t>nings</w:t>
        <w:softHyphen/>
        <w:t>skyldighet skall föras vid allmän domstol. Talan får inte väckas sedan arbets</w:t>
        <w:softHyphen/>
        <w:t>givarens betalnings</w:t>
        <w:softHyphen/>
        <w:t>skyldighet för beloppet har fallit bort enligt lagen (1982:188) om preskription av skatte</w:t>
        <w:softHyphen/>
        <w:t>for</w:t>
        <w:softHyphen/>
        <w:t>dringar m.m.</w:t>
      </w:r>
      <w:r>
        <w:rPr>
          <w:rFonts w:eastAsia="CG Times (WN)" w:cs="CG Times (WN)" w:ascii="CG Times (WN)" w:hAnsi="CG Times (WN)"/>
          <w:i/>
          <w:iCs/>
          <w:color w:val="000000"/>
          <w:sz w:val="20"/>
          <w:szCs w:val="20"/>
        </w:rPr>
        <w:t xml:space="preserve"> Hos den som har blivit ålagd betalnings</w:t>
        <w:softHyphen/>
        <w:t>skyldighet får indriv</w:t>
        <w:softHyphen/>
        <w:t>ning ske i den ordning som enligt 28 a § gäller för indrivning av arbets</w:t>
        <w:softHyphen/>
        <w:t>givarav</w:t>
        <w:softHyphen/>
        <w:t>gift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Talan om att ålägga betal</w:t>
        <w:softHyphen/>
        <w:t>nings</w:t>
        <w:softHyphen/>
        <w:t>skyldig</w:t>
        <w:softHyphen/>
        <w:t>het skall föras vid allmän domstol. Talan får inte väckas sedan arbets</w:t>
        <w:softHyphen/>
        <w:t>givarens betalnings</w:t>
        <w:softHyphen/>
        <w:t>skyldighet för beloppet har fallit bort enligt lagen (1982:188) om preskription av skattefor</w:t>
        <w:softHyphen/>
        <w:t>dringar m.m.</w:t>
        <w:tab/>
        <w:t xml:space="preserve">Den som har fullgjort sin betalningsskyldighet enligt första stycket får söka beloppet åter av arbetsgivaren. Därvid skall bestämmelserna i 76 § uppbördslagen (1953:272) tillämp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 xml:space="preserve">Bestämmelserna i 4 § preskriptionslagen (1981:130) gäller i fråga om regressfordran enligt tredje styc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15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Hos den som har blivit ålagd betalningsskyldighet enligt 15 § får indrivning ske i den ordning som enligt 28 a § gäller för indrivning av arbets</w:t>
        <w:softHyphen/>
        <w:t>givaravgifter. Detsam</w:t>
        <w:softHyphen/>
        <w:t>ma gäller i fall då en bolags</w:t>
        <w:softHyphen/>
        <w:t>man enligt 2 kap. 20 § lagen (1980:1102) om handelsbolag och enkla bolag skall svara för ett handelsbolags skuld avseende arbetsgivaravgifter samt den ränta och dröjs</w:t>
        <w:softHyphen/>
        <w:t>målsavgift som belöper på des</w:t>
        <w:softHyphen/>
        <w:t>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91:9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3:90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6 Förslag till lag om ändring i fordonsskatte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988:3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att 83 § och rubriken närmast före 83 § i fordonsskattelagen (1988:327)</w:t>
      </w:r>
      <w:r>
        <w:rPr>
          <w:rFonts w:eastAsia="CG Times (WN)" w:cs="CG Times (WN)" w:ascii="CG Times (WN)" w:hAnsi="CG Times (WN)"/>
          <w:color w:val="000000"/>
          <w:sz w:val="20"/>
          <w:szCs w:val="20"/>
          <w:vertAlign w:val="superscript"/>
        </w:rPr>
        <w:t>1</w:t>
      </w:r>
      <w:r>
        <w:rPr>
          <w:rFonts w:eastAsia="CG Times (WN)" w:cs="CG Times (WN)" w:ascii="CG Times (WN)" w:hAnsi="CG Times (WN)"/>
          <w:color w:val="000000"/>
          <w:sz w:val="20"/>
          <w:szCs w:val="20"/>
        </w:rPr>
        <w:t xml:space="preserve"> skall upphöra att gälla vid utgången av jun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s rubrik 1992:144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3 § 1992:144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7 Förslag till lag om ändring i lagen (1988:328) om fordonsskatt på utländska for</w:t>
        <w:softHyphen/>
        <w:t>d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att 14 § lagen (1988:328) om fordonsskatt på utländska fordon</w:t>
      </w:r>
      <w:r>
        <w:rPr>
          <w:rFonts w:eastAsia="CG Times (WN)" w:cs="CG Times (WN)" w:ascii="CG Times (WN)" w:hAnsi="CG Times (WN)"/>
          <w:color w:val="000000"/>
          <w:sz w:val="20"/>
          <w:szCs w:val="20"/>
          <w:vertAlign w:val="superscript"/>
        </w:rPr>
        <w:t>1</w:t>
      </w:r>
      <w:r>
        <w:rPr>
          <w:rFonts w:eastAsia="CG Times (WN)" w:cs="CG Times (WN)" w:ascii="CG Times (WN)" w:hAnsi="CG Times (WN)"/>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14 §</w:t>
      </w:r>
      <w:r>
        <w:rPr>
          <w:rFonts w:eastAsia="CG Times (WN)" w:cs="CG Times (WN)" w:ascii="CG Times (WN)" w:hAnsi="CG Times (WN)"/>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ar införselhandling utfärdats och kan den inte företes i fall som avses i 9 § andra stycket eller i 10 §, skall den som svarar för fordonet dömas till penningbö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Den som uppsåtligen eller av grov oaktsamhet till tull</w:t>
        <w:softHyphen/>
        <w:t>myndighet läm</w:t>
        <w:softHyphen/>
        <w:t>nar en felaktig uppgift om förhållande som är av betydelse för faststäl</w:t>
        <w:softHyphen/>
        <w:t>lande av skatt enligt denna lag, skall dömas till böter eller fängelse i högst sex månader, om gärningen inte är belagd med straff i skat</w:t>
        <w:softHyphen/>
        <w:t>tebrottslagen (1971:69).</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lagens rubrik 1992:144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144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8 Förslag till lag om ändring i lagen (1989:479) om ersättning för kostnader i ären</w:t>
        <w:softHyphen/>
        <w:t>den och mål om skat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att 1 § lagen (1989:479) om ersätt</w:t>
        <w:softHyphen/>
        <w:t>ning för kostnader i ärenden och mål om skatt, m.m.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w:hAnsi="CG Times (WN)" w:eastAsia="CG Times (WN)" w:cs="CG Times (WN)"/>
          <w:color w:val="000000"/>
          <w:sz w:val="20"/>
          <w:szCs w:val="20"/>
        </w:rPr>
      </w:pPr>
      <w:r>
        <w:rPr>
          <w:rFonts w:eastAsia="CG Times (WN)" w:cs="CG Times (WN)" w:ascii="CG Times (WN)" w:hAnsi="CG Times (WN)"/>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gäller ersättning av allmänna medel för en skattskyldigs kostnader hos domstolar och andra myndig</w:t>
        <w:softHyphen/>
        <w:t>heter i ärenden och mål om skatter, tullar och avgifter samt taxering av fastighet. Lagen tillämpas även i mål enligt lagen (1978:880) om betalningssäkring för skatter, tullar och avgifter. Den tillämpas dock inte i ärenden om förhandsbe</w:t>
        <w:softHyphen/>
        <w:t>sk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Med skatter, tullar och av</w:t>
        <w:softHyphen/>
        <w:t>gifter avses i denna lag det</w:t>
        <w:softHyphen/>
        <w:t xml:space="preserve">samma som i </w:t>
      </w:r>
      <w:r>
        <w:rPr>
          <w:rFonts w:eastAsia="CG Times (WN)" w:cs="CG Times (WN)" w:ascii="CG Times (WN)" w:hAnsi="CG Times (WN)"/>
          <w:i/>
          <w:iCs/>
          <w:color w:val="000000"/>
          <w:sz w:val="20"/>
          <w:szCs w:val="20"/>
        </w:rPr>
        <w:t xml:space="preserve">2 § första stycket 1-4 </w:t>
      </w:r>
      <w:r>
        <w:rPr>
          <w:rFonts w:eastAsia="CG Times (WN)" w:cs="CG Times (WN)" w:ascii="CG Times (WN)" w:hAnsi="CG Times (WN)"/>
          <w:color w:val="000000"/>
          <w:sz w:val="20"/>
          <w:szCs w:val="20"/>
        </w:rPr>
        <w:t>lagen om betal</w:t>
        <w:softHyphen/>
        <w:t>ningssäkring för skatter, tullar och avgifter. Med skattskyldig avses den vars skyldighet att betala skatt, tull eller avgift har varit föremål för prövning, liksom den som är ägare till fastig</w:t>
        <w:softHyphen/>
        <w:t>het eller som enligt 1 kap. 5 § fastig</w:t>
        <w:softHyphen/>
        <w:t>hetstax</w:t>
        <w:softHyphen/>
        <w:t>e</w:t>
        <w:softHyphen/>
        <w:t>ringslagen (1979:1152) skall anses som äg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Med skatter, tullar och avgifter avses i denna lag detsamma som i lagen om betalningssäkring för skatter, tullar och avgifter. Med skattskyldig avses den vars skyl</w:t>
        <w:softHyphen/>
        <w:t>dighet att betala skatt, tull eller avgift har varit föremål för pröv</w:t>
        <w:softHyphen/>
        <w:t>ning, liksom den som är ägare till fastig</w:t>
        <w:softHyphen/>
        <w:t>het eller som enligt 1 kap. 5 § fastighetstaxeringslagen (1979:1152) skall anses som 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19 Förslag till lag om ändring i lagen (1990:613) om miljöavgift på utsläpp av kväve</w:t>
        <w:softHyphen/>
        <w:t>oxider vid ener</w:t>
        <w:softHyphen/>
        <w:t>gipro</w:t>
        <w:softHyphen/>
        <w:t xml:space="preserve">duk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att det i lagen (1990:613) om miljöavgift på utsläpp av kväveoxider vid energiproduktion skall införas en ny para</w:t>
        <w:softHyphen/>
        <w:t>graf, 10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1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Vad som i skattebrottslagen (1971:69) föreskrivs om skatt gäl</w:t>
        <w:softHyphen/>
        <w:t>ler även i fråga om avgift som avses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Avgift enligt denna lag omfattas även av lagen (1971:1072) om förmånsbe</w:t>
        <w:softHyphen/>
        <w:t>rätti</w:t>
        <w:softHyphen/>
        <w:t>gade skattefordring</w:t>
        <w:softHyphen/>
        <w:t>ar m.m. och lagen (1978:880) om betalningssäkring för skatter, tulla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0 Förslag till lag om ändring i lagen (1990:659) om särskild löneskatt på vissa för</w:t>
        <w:softHyphen/>
        <w:t>värvsinkom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Härigenom föreskrivs att 3 § lagen (1990:659) om särskild löneskatt på vissa förvärvsinkomster</w:t>
      </w:r>
      <w:r>
        <w:rPr>
          <w:rFonts w:eastAsia="CG Times (WN)" w:cs="CG Times (WN)" w:ascii="CG Times (WN)" w:hAnsi="CG Times (WN)"/>
          <w:color w:val="000000"/>
          <w:sz w:val="20"/>
          <w:szCs w:val="20"/>
          <w:vertAlign w:val="superscript"/>
        </w:rPr>
        <w:t>1</w:t>
      </w:r>
      <w:r>
        <w:rPr>
          <w:rFonts w:eastAsia="CG Times (WN)" w:cs="CG Times (WN)" w:ascii="CG Times (WN)" w:hAnsi="CG Times (WN)"/>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3 §</w:t>
      </w:r>
      <w:r>
        <w:rPr>
          <w:rFonts w:eastAsia="CG Times (WN)" w:cs="CG Times (WN)" w:ascii="CG Times (WN)" w:hAnsi="CG Times (WN)"/>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I fråga om särskild lönes</w:t>
        <w:softHyphen/>
        <w:t>katt gäller bestämmelserna i 5 kap. lagen (1981:691) om socialavgifter samt vad som i nedan angivna författ</w:t>
        <w:softHyphen/>
        <w:t>ningar är föreskrivet i fråga om avgifter enligt nämnd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1.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2. lagen (1990:325) om självdeklaration och kontrollupp</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3</w:t>
      </w:r>
      <w:r>
        <w:rPr>
          <w:rFonts w:eastAsia="CG Times (WN)" w:cs="CG Times (WN)" w:ascii="CG Times (WN)" w:hAnsi="CG Times (WN)"/>
          <w:color w:val="000000"/>
          <w:sz w:val="20"/>
          <w:szCs w:val="20"/>
        </w:rPr>
        <w:t xml:space="preserve">. </w:t>
      </w:r>
      <w:r>
        <w:rPr>
          <w:rFonts w:eastAsia="CG Times (WN)" w:cs="CG Times (WN)" w:ascii="CG Times (WN)" w:hAnsi="CG Times (WN)"/>
          <w:i/>
          <w:iCs/>
          <w:color w:val="000000"/>
          <w:sz w:val="20"/>
          <w:szCs w:val="20"/>
        </w:rPr>
        <w:t>skattebrottslagen (1971:6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4.</w:t>
      </w:r>
      <w:r>
        <w:rPr>
          <w:rFonts w:eastAsia="CG Times (WN)" w:cs="CG Times (WN)" w:ascii="CG Times (WN)" w:hAnsi="CG Times (WN)"/>
          <w:color w:val="000000"/>
          <w:sz w:val="20"/>
          <w:szCs w:val="20"/>
        </w:rPr>
        <w:t xml:space="preserve"> lagen (1971:1072) om för</w:t>
        <w:softHyphen/>
        <w:t>månsbe</w:t>
        <w:softHyphen/>
        <w:t>rättigade skattefor</w:t>
        <w:softHyphen/>
        <w:t>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i/>
          <w:iCs/>
          <w:color w:val="000000"/>
          <w:sz w:val="20"/>
          <w:szCs w:val="20"/>
        </w:rPr>
        <w:t>5</w:t>
      </w:r>
      <w:r>
        <w:rPr>
          <w:rFonts w:eastAsia="CG Times (WN)" w:cs="CG Times (WN)" w:ascii="CG Times (WN)" w:hAnsi="CG Times (WN)"/>
          <w:color w:val="000000"/>
          <w:sz w:val="20"/>
          <w:szCs w:val="20"/>
        </w:rPr>
        <w:t>. lagen (1979:611) om upp</w:t>
        <w:softHyphen/>
        <w:t>hovs</w:t>
        <w:softHyphen/>
        <w:t>man</w:t>
        <w:softHyphen/>
        <w:t>nakonto.</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w:cs="CG Times (WN)" w:ascii="CG Times (WN)" w:hAnsi="CG Times (WN)"/>
          <w:i/>
          <w:iCs/>
          <w:color w:val="000000"/>
          <w:sz w:val="20"/>
          <w:szCs w:val="20"/>
        </w:rPr>
        <w:t>3</w:t>
      </w:r>
      <w:r>
        <w:rPr>
          <w:rFonts w:eastAsia="CG Times (WN)" w:cs="CG Times (WN)" w:ascii="CG Times (WN)" w:hAnsi="CG Times (WN)"/>
          <w:color w:val="000000"/>
          <w:sz w:val="20"/>
          <w:szCs w:val="20"/>
        </w:rPr>
        <w:t>. lagen (1971:1072) om för</w:t>
        <w:softHyphen/>
        <w:t>månsbe</w:t>
        <w:softHyphen/>
        <w:t>rättigade skattefor</w:t>
        <w:softHyphen/>
        <w:t>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w:cs="CG Times (WN)" w:ascii="CG Times (WN)" w:hAnsi="CG Times (WN)"/>
          <w:i/>
          <w:iCs/>
          <w:color w:val="000000"/>
          <w:sz w:val="20"/>
          <w:szCs w:val="20"/>
        </w:rPr>
        <w:t>4</w:t>
      </w:r>
      <w:r>
        <w:rPr>
          <w:rFonts w:eastAsia="CG Times (WN)" w:cs="CG Times (WN)" w:ascii="CG Times (WN)" w:hAnsi="CG Times (WN)"/>
          <w:color w:val="000000"/>
          <w:sz w:val="20"/>
          <w:szCs w:val="20"/>
        </w:rPr>
        <w:t>. lagen (1979:611) om upp</w:t>
        <w:softHyphen/>
        <w:t>hovs</w:t>
        <w:softHyphen/>
        <w:t>man</w:t>
        <w:softHyphen/>
        <w:t>nakon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lagens rubrik 1991:66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92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1 Förslag till lag om ändring i lagen (1990:676) om skatt på ränta på skogskonto</w:t>
        <w:softHyphen/>
        <w:t>medel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att i lagen (1990:676) om skatt på ränta på skogskontomedel m.m. skall införas en ny paragraf, 15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softHyphen/>
        <w:t>Föreslagen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Skatt enligt denna lag om</w:t>
        <w:softHyphen/>
        <w:t>fattas inte av förmånsrätt enligt lagen (1971:1072) om förmånsberättiga</w:t>
        <w:softHyphen/>
        <w:t>de skattefor</w:t>
        <w:softHyphen/>
        <w:t>dringar m.m. Skatten kan inte heller bli föremål för betalningssäkring enligt lagen (1978:880) om betal</w:t>
        <w:softHyphen/>
        <w:t>ningssäkring för skatter, tulla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u w:val="single"/>
        </w:rPr>
      </w:pPr>
      <w:r>
        <w:rPr>
          <w:rFonts w:eastAsia="CG Times (WN)" w:cs="CG Times (WN)" w:ascii="CG Times (WN)" w:hAnsi="CG Time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2 Förslag till lag om ändring i lagen (1991:586) om särskild inkomstskatt för utom</w:t>
        <w:softHyphen/>
        <w:t>lands bosa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Härigenom föreskrivs att 21 § lagen (1991:586) om särskild in</w:t>
        <w:softHyphen/>
        <w:t>komst</w:t>
        <w:softHyphen/>
        <w:t>skatt för utomlands bosatta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w:cs="CG Times (WN)" w:ascii="CG Times (WN)" w:hAnsi="CG Times (WN)"/>
          <w:color w:val="000000"/>
          <w:sz w:val="20"/>
          <w:szCs w:val="20"/>
        </w:rPr>
        <w:t>21 §</w:t>
      </w:r>
      <w:r>
        <w:rPr>
          <w:rFonts w:eastAsia="CG Times (WN)" w:cs="CG Times (WN)" w:ascii="CG Times (WN)" w:hAnsi="CG Time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w:cs="CG Times (WN)" w:ascii="CG Times (WN)" w:hAnsi="CG Times (WN)"/>
          <w:color w:val="000000"/>
          <w:sz w:val="20"/>
          <w:szCs w:val="20"/>
        </w:rPr>
        <w:t>I fråga om särskild in</w:t>
        <w:softHyphen/>
        <w:t>komst</w:t>
        <w:softHyphen/>
        <w:t>skatt gäller i tillämpliga delar vad som sägs om över</w:t>
        <w:softHyphen/>
        <w:t>flyttning av besluts</w:t>
        <w:softHyphen/>
        <w:t>be</w:t>
        <w:softHyphen/>
        <w:t>hörig</w:t>
        <w:softHyphen/>
        <w:t>het i 2 a §, om anstånd med inbetalning av skatt i 49 och 51 §§, om dröjsmål</w:t>
        <w:softHyphen/>
        <w:t>savgift i 58 §, om indrivning i 59 §, om ansvar för skatt som påförts en avliden eller ett dödsbo i 61 §, om central till</w:t>
        <w:softHyphen/>
        <w:t>syn m.m. i 72 §, om rätt att ta del av preliminär själv</w:t>
        <w:softHyphen/>
        <w:t>deklaration m.m. i 73 §, om arbetsgivares ansvarighet för arbets</w:t>
        <w:softHyphen/>
        <w:t xml:space="preserve">tagares skatt, m.m. i 77, 77 a och 78 §§, om </w:t>
      </w:r>
      <w:r>
        <w:rPr>
          <w:rFonts w:eastAsia="CG Times (WN)" w:cs="CG Times (WN)" w:ascii="CG Times (WN)" w:hAnsi="CG Times (WN)"/>
          <w:i/>
          <w:iCs/>
          <w:color w:val="000000"/>
          <w:sz w:val="20"/>
          <w:szCs w:val="20"/>
        </w:rPr>
        <w:t>straffbestämmelser m.m.</w:t>
      </w:r>
      <w:r>
        <w:rPr>
          <w:rFonts w:eastAsia="CG Times (WN)" w:cs="CG Times (WN)" w:ascii="CG Times (WN)" w:hAnsi="CG Times (WN)"/>
          <w:color w:val="000000"/>
          <w:sz w:val="20"/>
          <w:szCs w:val="20"/>
        </w:rPr>
        <w:t xml:space="preserve"> i </w:t>
      </w:r>
      <w:r>
        <w:rPr>
          <w:rFonts w:eastAsia="CG Times (WN)" w:cs="CG Times (WN)" w:ascii="CG Times (WN)" w:hAnsi="CG Times (WN)"/>
          <w:i/>
          <w:iCs/>
          <w:color w:val="000000"/>
          <w:sz w:val="20"/>
          <w:szCs w:val="20"/>
        </w:rPr>
        <w:t>79-81 och</w:t>
      </w:r>
      <w:r>
        <w:rPr>
          <w:rFonts w:eastAsia="CG Times (WN)" w:cs="CG Times (WN)" w:ascii="CG Times (WN)" w:hAnsi="CG Times (WN)"/>
          <w:color w:val="000000"/>
          <w:sz w:val="20"/>
          <w:szCs w:val="20"/>
        </w:rPr>
        <w:t xml:space="preserve"> 83 </w:t>
      </w:r>
      <w:r>
        <w:rPr>
          <w:rFonts w:eastAsia="CG Times (WN)" w:cs="CG Times (WN)" w:ascii="CG Times (WN)" w:hAnsi="CG Times (WN)"/>
          <w:i/>
          <w:iCs/>
          <w:color w:val="000000"/>
          <w:sz w:val="20"/>
          <w:szCs w:val="20"/>
        </w:rPr>
        <w:t>§§</w:t>
      </w:r>
      <w:r>
        <w:rPr>
          <w:rFonts w:eastAsia="CG Times (WN)" w:cs="CG Times (WN)" w:ascii="CG Times (WN)" w:hAnsi="CG Times (WN)"/>
          <w:color w:val="000000"/>
          <w:sz w:val="20"/>
          <w:szCs w:val="20"/>
        </w:rPr>
        <w:t>, om om</w:t>
        <w:softHyphen/>
        <w:t>prövning m.m. i 84-94 §§, om beslut om särskilda debi</w:t>
        <w:softHyphen/>
        <w:t>teringsåtgärder i 95 § samt om över</w:t>
        <w:softHyphen/>
        <w:t>klagande m.m. i 96-103 §§ uppbördsla</w:t>
        <w:softHyphen/>
        <w:t>gen (1953:272). Beslut om an</w:t>
        <w:softHyphen/>
        <w:t>stånd som avses i 49 § den lagen meddelas av beskatt</w:t>
        <w:softHyphen/>
        <w:t>nings</w:t>
        <w:softHyphen/>
        <w:t>myndigheten enligt denna lag. Beslut om anstånd skall skyndsamt meddelas den skattskyldige utan kost</w:t>
        <w:softHyphen/>
        <w:t>nad för denn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w:cs="CG Times (WN)" w:ascii="CG Times (WN)" w:hAnsi="CG Times (WN)"/>
          <w:color w:val="000000"/>
          <w:sz w:val="20"/>
          <w:szCs w:val="20"/>
        </w:rPr>
        <w:t>I fråga om särskild in</w:t>
        <w:softHyphen/>
        <w:t>komstskatt gäller i tillämpliga delar vad som sägs om över</w:t>
        <w:softHyphen/>
        <w:t>flyttning av besluts</w:t>
        <w:softHyphen/>
        <w:t>be</w:t>
        <w:softHyphen/>
        <w:t>hörighet i 2 a §, om anstånd med inbetalning av skatt i 49 och 51 §§, om dröjsmålsavgift i 58 §, om indrivning i 59 §, om ansvar för skatt som påförts en avliden eller ett dödsbo i 61 §, om central till</w:t>
        <w:softHyphen/>
        <w:t>syn m.m. i 72 §, om rätt att ta del av preliminär själv</w:t>
        <w:softHyphen/>
        <w:t>deklaration m.m. i 73 §, om ar</w:t>
        <w:softHyphen/>
        <w:t xml:space="preserve">betsgivares ansvarighet för arbetstagares skatt, m.m. i 77, 77 a, 77 c och 78 §§, om </w:t>
      </w:r>
      <w:r>
        <w:rPr>
          <w:rFonts w:eastAsia="CG Times (WN)" w:cs="CG Times (WN)" w:ascii="CG Times (WN)" w:hAnsi="CG Times (WN)"/>
          <w:i/>
          <w:iCs/>
          <w:color w:val="000000"/>
          <w:sz w:val="20"/>
          <w:szCs w:val="20"/>
        </w:rPr>
        <w:t>vite</w:t>
      </w:r>
      <w:r>
        <w:rPr>
          <w:rFonts w:eastAsia="CG Times (WN)" w:cs="CG Times (WN)" w:ascii="CG Times (WN)" w:hAnsi="CG Times (WN)"/>
          <w:color w:val="000000"/>
          <w:sz w:val="20"/>
          <w:szCs w:val="20"/>
        </w:rPr>
        <w:t xml:space="preserve"> i 83 </w:t>
      </w:r>
      <w:r>
        <w:rPr>
          <w:rFonts w:eastAsia="CG Times (WN)" w:cs="CG Times (WN)" w:ascii="CG Times (WN)" w:hAnsi="CG Times (WN)"/>
          <w:i/>
          <w:iCs/>
          <w:color w:val="000000"/>
          <w:sz w:val="20"/>
          <w:szCs w:val="20"/>
        </w:rPr>
        <w:t>§</w:t>
      </w:r>
      <w:r>
        <w:rPr>
          <w:rFonts w:eastAsia="CG Times (WN)" w:cs="CG Times (WN)" w:ascii="CG Times (WN)" w:hAnsi="CG Times (WN)"/>
          <w:color w:val="000000"/>
          <w:sz w:val="20"/>
          <w:szCs w:val="20"/>
        </w:rPr>
        <w:t>, om omprövning m.m. i 84-94 §§, om beslut om särskilda debiteringsåt</w:t>
        <w:softHyphen/>
        <w:t>gärder i 95 § samt om över</w:t>
        <w:softHyphen/>
        <w:t>klagande m.m. i 96-103 §§ uppbördslagen (1953:272). Beslut om anstånd som avses i 49 § den lagen med</w:t>
        <w:softHyphen/>
        <w:t>delas av beskattningsmyndigheten enligt denna lag. Beslut om anstånd skall skyndsamt meddelas den skattskyl</w:t>
        <w:softHyphen/>
        <w:t>dige utan kostnad för denn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___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w:hAnsi="CG Times (WN)" w:eastAsia="CG Times (WN)" w:cs="CG Times (WN)"/>
          <w:color w:val="000000"/>
          <w:sz w:val="20"/>
          <w:szCs w:val="20"/>
        </w:rPr>
      </w:pPr>
      <w:r>
        <w:rPr>
          <w:rFonts w:eastAsia="CG Times (WN)" w:cs="CG Times (WN)" w:ascii="CG Times (WN)" w:hAnsi="CG Times (WN)"/>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3:91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3 Förslag till lag om ändring i lagen (1991:591) om särskild inkomstskatt för utom</w:t>
        <w:softHyphen/>
        <w:t>lands bosa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Härigenom föreskrivs att 23 § lagen (1991:591) om särskild in</w:t>
        <w:softHyphen/>
        <w:t>komstskatt för utomlands bosatta artister m.fl. skall ha följande lydel</w:t>
        <w:softHyphen/>
        <w:t>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Bold Italic)" w:cs="CG Times (WN) (Bold Italic)" w:ascii="CG Times (WN) (Bold Italic)" w:hAnsi="CG Times (WN) (Bold Italic)"/>
          <w:i/>
          <w:iCs/>
          <w:color w:val="000000"/>
          <w:sz w:val="20"/>
          <w:szCs w:val="20"/>
        </w:rPr>
        <w:t>Nuvarande</w:t>
      </w:r>
      <w:r>
        <w:rPr>
          <w:rFonts w:eastAsia="CG Times (WN) (Bold Italic)" w:cs="CG Times (WN) (Bold Italic)" w:ascii="CG Times (WN) (Bold Italic)" w:hAnsi="CG Times (WN) (Bold Italic)"/>
          <w:color w:val="000000"/>
          <w:sz w:val="20"/>
          <w:szCs w:val="20"/>
        </w:rPr>
        <w:t xml:space="preserve"> </w:t>
      </w:r>
      <w:r>
        <w:rPr>
          <w:rFonts w:eastAsia="CG Times (WN) (Bold Italic)" w:cs="CG Times (WN) (Bold Italic)" w:ascii="CG Times (WN) (Bold Italic)" w:hAnsi="CG Times (WN) (Bold Italic)"/>
          <w:i/>
          <w:iCs/>
          <w:color w:val="000000"/>
          <w:sz w:val="20"/>
          <w:szCs w:val="20"/>
        </w:rPr>
        <w:t>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Bold Italic)" w:cs="CG Times (WN) (Bold Italic)" w:ascii="CG Times (WN) (Bold Italic)" w:hAnsi="CG Times (WN) (Bold Italic)"/>
          <w:color w:val="000000"/>
          <w:sz w:val="20"/>
          <w:szCs w:val="20"/>
        </w:rPr>
        <w:t>23 §</w:t>
      </w:r>
      <w:r>
        <w:rPr>
          <w:rFonts w:eastAsia="CG Times (WN) (Bold Italic)" w:cs="CG Times (WN) (Bold Italic)" w:ascii="CG Times (WN) (Bold Italic)" w:hAnsi="CG Times (WN) (Bold Italic)"/>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I fråga om särskild in</w:t>
        <w:softHyphen/>
        <w:t>komst</w:t>
        <w:softHyphen/>
        <w:t>skatt gäller i tillämpliga delar vad som sägs om an</w:t>
        <w:softHyphen/>
        <w:t>stånd med in</w:t>
        <w:softHyphen/>
        <w:t>betalning av skatt i 49 och 51 §§, om upp</w:t>
        <w:softHyphen/>
        <w:t>börd i 52 §, om dröjs</w:t>
        <w:softHyphen/>
        <w:t>målsavgift i 58 §, om in</w:t>
        <w:softHyphen/>
        <w:t>drivning i 59 §, om ansvar för skatt som påförts av</w:t>
        <w:softHyphen/>
        <w:t>liden eller dödsbo i 61 §, om rätt att taga del av prelimi</w:t>
        <w:softHyphen/>
        <w:t>när själv</w:t>
        <w:softHyphen/>
        <w:t>deklaration m. m. i 73 §, om arbetsgi</w:t>
        <w:softHyphen/>
        <w:t>vares ansvarig</w:t>
        <w:softHyphen/>
        <w:t>het för ar</w:t>
        <w:softHyphen/>
        <w:t xml:space="preserve">betstagares skatt, m.m. i 77, 77 a och 78 §§, om </w:t>
      </w:r>
      <w:r>
        <w:rPr>
          <w:rFonts w:eastAsia="CG Times (WN) (Bold Italic)" w:cs="CG Times (WN) (Bold Italic)" w:ascii="CG Times (WN) (Bold Italic)" w:hAnsi="CG Times (WN) (Bold Italic)"/>
          <w:i/>
          <w:iCs/>
          <w:color w:val="000000"/>
          <w:sz w:val="20"/>
          <w:szCs w:val="20"/>
        </w:rPr>
        <w:t>straffbestämmel</w:t>
        <w:softHyphen/>
        <w:t>ser m.m.</w:t>
      </w:r>
      <w:r>
        <w:rPr>
          <w:rFonts w:eastAsia="CG Times (WN) (Bold Italic)" w:cs="CG Times (WN) (Bold Italic)" w:ascii="CG Times (WN) (Bold Italic)" w:hAnsi="CG Times (WN) (Bold Italic)"/>
          <w:color w:val="000000"/>
          <w:sz w:val="20"/>
          <w:szCs w:val="20"/>
        </w:rPr>
        <w:t xml:space="preserve"> i</w:t>
      </w:r>
      <w:r>
        <w:rPr>
          <w:rFonts w:eastAsia="CG Times (WN) (Bold Italic)" w:cs="CG Times (WN) (Bold Italic)" w:ascii="CG Times (WN) (Bold Italic)" w:hAnsi="CG Times (WN) (Bold Italic)"/>
          <w:i/>
          <w:iCs/>
          <w:color w:val="000000"/>
          <w:sz w:val="20"/>
          <w:szCs w:val="20"/>
        </w:rPr>
        <w:t xml:space="preserve"> 79, 80, 81 och</w:t>
      </w:r>
      <w:r>
        <w:rPr>
          <w:rFonts w:eastAsia="CG Times (WN) (Bold Italic)" w:cs="CG Times (WN) (Bold Italic)" w:ascii="CG Times (WN) (Bold Italic)" w:hAnsi="CG Times (WN) (Bold Italic)"/>
          <w:color w:val="000000"/>
          <w:sz w:val="20"/>
          <w:szCs w:val="20"/>
        </w:rPr>
        <w:t xml:space="preserve"> 83 </w:t>
      </w:r>
      <w:r>
        <w:rPr>
          <w:rFonts w:eastAsia="CG Times (WN) (Bold Italic)" w:cs="CG Times (WN) (Bold Italic)" w:ascii="CG Times (WN) (Bold Italic)" w:hAnsi="CG Times (WN) (Bold Italic)"/>
          <w:i/>
          <w:iCs/>
          <w:color w:val="000000"/>
          <w:sz w:val="20"/>
          <w:szCs w:val="20"/>
        </w:rPr>
        <w:t>§§</w:t>
      </w:r>
      <w:r>
        <w:rPr>
          <w:rFonts w:eastAsia="CG Times (WN) (Bold Italic)" w:cs="CG Times (WN) (Bold Italic)" w:ascii="CG Times (WN) (Bold Italic)" w:hAnsi="CG Times (WN) (Bold Italic)"/>
          <w:color w:val="000000"/>
          <w:sz w:val="20"/>
          <w:szCs w:val="20"/>
        </w:rPr>
        <w:t>, om omprövning m. m. i 84-94 §§, om beslut om särskilda debi</w:t>
        <w:softHyphen/>
        <w:t>te</w:t>
        <w:softHyphen/>
        <w:t>ringsåt</w:t>
        <w:softHyphen/>
        <w:t>gärder i 95 § samt om över</w:t>
        <w:softHyphen/>
        <w:t>klagan</w:t>
        <w:softHyphen/>
        <w:t>de m. m. i 97, 99 och 103 §§ upp</w:t>
        <w:softHyphen/>
        <w:t>bördslagen (1953:272). Vad som där sägs om arbetsgivare skall då gälla den som är redovis</w:t>
        <w:softHyphen/>
        <w:t>ningsskyl</w:t>
        <w:softHyphen/>
        <w:t>dig enligt 14 § denna lag och vad som där sägs om skatte</w:t>
        <w:softHyphen/>
        <w:t>myndighet skall gälla Skattemyn</w:t>
        <w:softHyphen/>
        <w:t>digheten i Kopparbergs län. Med upp</w:t>
        <w:softHyphen/>
        <w:t>bördsde</w:t>
        <w:softHyphen/>
        <w:t>klaration avses enligt denna lag redovisning enligt 14 §. Beslut om anstånd skall skynd</w:t>
        <w:softHyphen/>
        <w:t>samt meddelas den skattskyldige utan kostnad för denn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Bold Italic)" w:cs="CG Times (WN) (Bold Italic)" w:ascii="CG Times (WN) (Bold Italic)" w:hAnsi="CG Times (WN) (Bold Italic)"/>
          <w:color w:val="000000"/>
          <w:sz w:val="20"/>
          <w:szCs w:val="20"/>
        </w:rPr>
        <w:t>I fråga om särskild in</w:t>
        <w:softHyphen/>
        <w:t>komst</w:t>
        <w:softHyphen/>
        <w:t>skatt gäller i tillämpliga delar vad som sägs om an</w:t>
        <w:softHyphen/>
        <w:t>stånd med in</w:t>
        <w:softHyphen/>
        <w:t>betalning av skatt i 49 och 51 §§, om upp</w:t>
        <w:softHyphen/>
        <w:t>börd i 52 §, om dröjs</w:t>
        <w:softHyphen/>
        <w:t>målsavgift i 58 §, om in</w:t>
        <w:softHyphen/>
        <w:t>drivning i 59 §, om ansvar för skatt som påförts av</w:t>
        <w:softHyphen/>
        <w:t>liden eller dödsbo i 61 §, om rätt att taga del av prelimi</w:t>
        <w:softHyphen/>
        <w:t>när själv</w:t>
        <w:softHyphen/>
        <w:t>deklaration m. m. i 73 §, om arbetsgivares ansva</w:t>
        <w:softHyphen/>
        <w:t>righet för ar</w:t>
        <w:softHyphen/>
        <w:t xml:space="preserve">betstagares skatt, m.m. i 77, 77 a, </w:t>
      </w:r>
      <w:r>
        <w:rPr>
          <w:rFonts w:eastAsia="CG Times (WN) (Bold Italic)" w:cs="CG Times (WN) (Bold Italic)" w:ascii="CG Times (WN) (Bold Italic)" w:hAnsi="CG Times (WN) (Bold Italic)"/>
          <w:i/>
          <w:iCs/>
          <w:color w:val="000000"/>
          <w:sz w:val="20"/>
          <w:szCs w:val="20"/>
        </w:rPr>
        <w:t>77 c</w:t>
      </w:r>
      <w:r>
        <w:rPr>
          <w:rFonts w:eastAsia="CG Times (WN) (Bold Italic)" w:cs="CG Times (WN) (Bold Italic)" w:ascii="CG Times (WN) (Bold Italic)" w:hAnsi="CG Times (WN) (Bold Italic)"/>
          <w:color w:val="000000"/>
          <w:sz w:val="20"/>
          <w:szCs w:val="20"/>
        </w:rPr>
        <w:t xml:space="preserve"> och 78 §§, om </w:t>
      </w:r>
      <w:r>
        <w:rPr>
          <w:rFonts w:eastAsia="CG Times (WN) (Bold Italic)" w:cs="CG Times (WN) (Bold Italic)" w:ascii="CG Times (WN) (Bold Italic)" w:hAnsi="CG Times (WN) (Bold Italic)"/>
          <w:i/>
          <w:iCs/>
          <w:color w:val="000000"/>
          <w:sz w:val="20"/>
          <w:szCs w:val="20"/>
        </w:rPr>
        <w:t>vite</w:t>
      </w:r>
      <w:r>
        <w:rPr>
          <w:rFonts w:eastAsia="CG Times (WN) (Bold Italic)" w:cs="CG Times (WN) (Bold Italic)" w:ascii="CG Times (WN) (Bold Italic)" w:hAnsi="CG Times (WN) (Bold Italic)"/>
          <w:color w:val="000000"/>
          <w:sz w:val="20"/>
          <w:szCs w:val="20"/>
        </w:rPr>
        <w:t xml:space="preserve"> i 83 </w:t>
      </w:r>
      <w:r>
        <w:rPr>
          <w:rFonts w:eastAsia="CG Times (WN) (Bold Italic)" w:cs="CG Times (WN) (Bold Italic)" w:ascii="CG Times (WN) (Bold Italic)" w:hAnsi="CG Times (WN) (Bold Italic)"/>
          <w:i/>
          <w:iCs/>
          <w:color w:val="000000"/>
          <w:sz w:val="20"/>
          <w:szCs w:val="20"/>
        </w:rPr>
        <w:t>§</w:t>
      </w:r>
      <w:r>
        <w:rPr>
          <w:rFonts w:eastAsia="CG Times (WN) (Bold Italic)" w:cs="CG Times (WN) (Bold Italic)" w:ascii="CG Times (WN) (Bold Italic)" w:hAnsi="CG Times (WN) (Bold Italic)"/>
          <w:color w:val="000000"/>
          <w:sz w:val="20"/>
          <w:szCs w:val="20"/>
        </w:rPr>
        <w:t>, om om</w:t>
        <w:softHyphen/>
        <w:t>prövning m. m. i 84-94 §§, om beslut om särskilda debi</w:t>
        <w:softHyphen/>
        <w:t>te</w:t>
        <w:softHyphen/>
        <w:t>ringsåt</w:t>
        <w:softHyphen/>
        <w:t>gärder i 95 § samt om överklagan</w:t>
        <w:softHyphen/>
        <w:t xml:space="preserve">de m. m. i 97, 99, </w:t>
      </w:r>
      <w:r>
        <w:rPr>
          <w:rFonts w:eastAsia="CG Times (WN) (Bold Italic)" w:cs="CG Times (WN) (Bold Italic)" w:ascii="CG Times (WN) (Bold Italic)" w:hAnsi="CG Times (WN) (Bold Italic)"/>
          <w:i/>
          <w:iCs/>
          <w:color w:val="000000"/>
          <w:sz w:val="20"/>
          <w:szCs w:val="20"/>
        </w:rPr>
        <w:t>101</w:t>
      </w:r>
      <w:r>
        <w:rPr>
          <w:rFonts w:eastAsia="CG Times (WN) (Bold Italic)" w:cs="CG Times (WN) (Bold Italic)" w:ascii="CG Times (WN) (Bold Italic)" w:hAnsi="CG Times (WN) (Bold Italic)"/>
          <w:color w:val="000000"/>
          <w:sz w:val="20"/>
          <w:szCs w:val="20"/>
        </w:rPr>
        <w:t xml:space="preserve"> och 103 §§ upp</w:t>
        <w:softHyphen/>
        <w:t>bördslagen (1953:272). Vad som där sägs om arbetsgivare skall då gälla den som är redovisnings</w:t>
        <w:softHyphen/>
        <w:t>skyldig enligt 14 § denna lag och vad som där sägs om skattemyn</w:t>
        <w:softHyphen/>
        <w:t>dighet skall gälla Skattemyndig</w:t>
        <w:softHyphen/>
        <w:t>heten i Kop</w:t>
        <w:softHyphen/>
        <w:t>parbergs län. Med uppbördsdekla</w:t>
        <w:softHyphen/>
        <w:t>ration avses enligt denna lag redovisning enligt 14 §. Beslut om an</w:t>
        <w:softHyphen/>
        <w:t>stånd skall skyndsamt med</w:t>
        <w:softHyphen/>
        <w:t>delas den skattskyldige utan kostnad för denne.</w:t>
        <w:tab/>
        <w:t>I 3 § lagen (1959:551) om beräkning av pensionsgrundande inkomst enligt lagen (1962:381) om allmän försäkring finns bestämmelser om skyldighet för arbetsgivare att lämna särskild kontrolluppgift för be</w:t>
        <w:softHyphen/>
        <w:t>räkning av pensionsgrundande 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4:188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4 Förslag till lag om ändring i lagen (1992:72)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koncessionsavgift på televisionens 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Härigenom föreskrivs att det i lagen (1992:72) om kon</w:t>
        <w:softHyphen/>
        <w:t>cessionsavgift på televisionens område skall införas en ny paragraf, 13 a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softHyphen/>
        <w:t>Föreslagen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13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Avgift enligt denna lag omfattas av lagen (1971:1072) om för</w:t>
        <w:softHyphen/>
        <w:t>måns</w:t>
        <w:softHyphen/>
        <w:t>be</w:t>
        <w:softHyphen/>
        <w:t>rättiga</w:t>
        <w:softHyphen/>
        <w:t>de skattefordringar m.m. och lagen (1978:880) om betal</w:t>
        <w:softHyphen/>
        <w:t>ningssäkring för skatter, tulla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u w:val="single"/>
        </w:rPr>
      </w:pPr>
      <w:r>
        <w:rPr>
          <w:rFonts w:eastAsia="CG Times (WN) (Bold Italic)" w:cs="CG Times (WN) (Bold Italic)" w:ascii="CG Times (WN) (Bold Italic)" w:hAnsi="CG Times (WN) (Bold Italic)"/>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5 Förslag till lag om ändring i lagen (1993:672) om skattereduktion för utgifter för byggnadsarbete på bostadsh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Härigenom föreskrivs i fråga om lagen (1993:672) om skattereduk</w:t>
        <w:softHyphen/>
        <w:t>tion för utgifter för byggnadsarbete på bostadsh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dels</w:t>
      </w:r>
      <w:r>
        <w:rPr>
          <w:rFonts w:eastAsia="CG Times (WN) (Bold Italic)" w:cs="CG Times (WN) (Bold Italic)" w:ascii="CG Times (WN) (Bold Italic)" w:hAnsi="CG Times (WN) (Bold Italic)"/>
          <w:color w:val="000000"/>
          <w:sz w:val="20"/>
          <w:szCs w:val="20"/>
        </w:rPr>
        <w:t xml:space="preserve"> att 14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dels</w:t>
      </w:r>
      <w:r>
        <w:rPr>
          <w:rFonts w:eastAsia="CG Times (WN) (Bold Italic)" w:cs="CG Times (WN) (Bold Italic)" w:ascii="CG Times (WN) (Bold Italic)" w:hAnsi="CG Times (WN) (Bold Italic)"/>
          <w:color w:val="000000"/>
          <w:sz w:val="20"/>
          <w:szCs w:val="20"/>
        </w:rPr>
        <w:t xml:space="preserve"> att rubriken närmast före 12 § skall lyda “Omprövning och överkla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u w:val="single"/>
        </w:rPr>
      </w:pPr>
      <w:r>
        <w:rPr>
          <w:rFonts w:eastAsia="CG Times (WN) (Bold Italic)" w:cs="CG Times (WN) (Bold Italic)" w:ascii="CG Times (WN) (Bold Italic)" w:hAnsi="CG Times (WN) (Bold Italic)"/>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6 Förslag till lag om ändring i lagen (1994:4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tillfällig kompensation för viss energi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Härigenom föreskrivs att 6 § lagen (1994:40) om tillfällig kompensa</w:t>
        <w:softHyphen/>
        <w:t>tion för viss energiskatt</w:t>
      </w:r>
      <w:r>
        <w:rPr>
          <w:rFonts w:eastAsia="CG Times (WN) (Bold Italic)" w:cs="CG Times (WN) (Bold Italic)" w:ascii="CG Times (WN) (Bold Italic)" w:hAnsi="CG Times (WN) (Bold Italic)"/>
          <w:color w:val="000000"/>
          <w:sz w:val="20"/>
          <w:szCs w:val="20"/>
          <w:vertAlign w:val="superscript"/>
        </w:rPr>
        <w:t>1</w:t>
      </w:r>
      <w:r>
        <w:rPr>
          <w:rFonts w:eastAsia="CG Times (WN) (Bold Italic)" w:cs="CG Times (WN) (Bold Italic)" w:ascii="CG Times (WN) (Bold Italic)" w:hAnsi="CG Times (WN) (Bold Italic)"/>
          <w:color w:val="000000"/>
          <w:sz w:val="20"/>
          <w:szCs w:val="20"/>
        </w:rPr>
        <w:t xml:space="preserve"> skall upphöra att gälla vid utgången av jun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lagens rubrik 1994:178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7 Förslag till lag om ändring i lagen (1994:1744) om allmänna egen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Härigenom föreskrivs att det i lagen (1994:1744) om allmänna egenavgifter skall införas en ny paragraf, 8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Vad som i skattebrottslagen (1971:69) föreskrivs om skatt gäl</w:t>
        <w:softHyphen/>
        <w:t>ler även i fråga om avgift som avses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Avgift enligt denna lag omfattas även av lagen (1971:1072) om förmånsbe</w:t>
        <w:softHyphen/>
        <w:t>rättigade skattefor</w:t>
        <w:softHyphen/>
        <w:t>dring</w:t>
        <w:softHyphen/>
        <w:t>ar m.m. och lagen (1978:880) om betalningssäkring för skatter, tulla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u w:val="single"/>
        </w:rPr>
      </w:pPr>
      <w:r>
        <w:rPr>
          <w:rFonts w:eastAsia="CG Times (WN) (Bold Italic)" w:cs="CG Times (WN) (Bold Italic)" w:ascii="CG Times (WN) (Bold Italic)" w:hAnsi="CG Times (WN) (Bold Italic)"/>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28 Förslag till lag om ändring i lagen (1994:1920) om allmän löne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Härigenom föreskrivs i fråga om lagen (1994:1920) om allmän löne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dels</w:t>
      </w:r>
      <w:r>
        <w:rPr>
          <w:rFonts w:eastAsia="CG Times (WN) (Bold Italic)" w:cs="CG Times (WN) (Bold Italic)" w:ascii="CG Times (WN) (Bold Italic)" w:hAnsi="CG Times (WN) (Bold Italic)"/>
          <w:color w:val="000000"/>
          <w:sz w:val="20"/>
          <w:szCs w:val="20"/>
        </w:rPr>
        <w:t xml:space="preserve"> att 4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dels</w:t>
      </w:r>
      <w:r>
        <w:rPr>
          <w:rFonts w:eastAsia="CG Times (WN) (Bold Italic)" w:cs="CG Times (WN) (Bold Italic)" w:ascii="CG Times (WN) (Bold Italic)" w:hAnsi="CG Times (WN) (Bold Italic)"/>
          <w:color w:val="000000"/>
          <w:sz w:val="20"/>
          <w:szCs w:val="20"/>
        </w:rPr>
        <w:t xml:space="preserve"> att det i lagen skall införas en ny paragraf, 5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Bold Italic)" w:cs="CG Times (WN) (Bold Italic)" w:ascii="CG Times (WN) (Bold Italic)" w:hAnsi="CG Times (WN) (Bold Italic)"/>
          <w:color w:val="000000"/>
          <w:sz w:val="20"/>
          <w:szCs w:val="20"/>
        </w:rPr>
        <w:t>4 §</w:t>
      </w:r>
      <w:r>
        <w:rPr>
          <w:rFonts w:eastAsia="CG Times (WN) (Bold Italic)" w:cs="CG Times (WN) (Bold Italic)" w:ascii="CG Times (WN) (Bold Italic)" w:hAnsi="CG Times (WN) (Bold Italic)"/>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I fråga om allmän löneavgift gäller bestämmelserna i 5 kap. lagen (1981:691) om socialavgifter samt vad som i nedan angivna författ</w:t>
        <w:softHyphen/>
        <w:t>ningar är föreskrivet i fråga om avgifter enligt nämnd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1.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2. lagen (1990:325) om självdeklaration och kontrollupp</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3. skattebrottslagen (1971:6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4</w:t>
      </w:r>
      <w:r>
        <w:rPr>
          <w:rFonts w:eastAsia="CG Times (WN) (Bold Italic)" w:cs="CG Times (WN) (Bold Italic)" w:ascii="CG Times (WN) (Bold Italic)" w:hAnsi="CG Times (WN) (Bold Italic)"/>
          <w:color w:val="000000"/>
          <w:sz w:val="20"/>
          <w:szCs w:val="20"/>
        </w:rPr>
        <w:t xml:space="preserve">. </w:t>
      </w:r>
      <w:r>
        <w:rPr>
          <w:rFonts w:eastAsia="CG Times (WN) (Bold Italic)" w:cs="CG Times (WN) (Bold Italic)" w:ascii="CG Times (WN) (Bold Italic)" w:hAnsi="CG Times (WN) (Bold Italic)"/>
          <w:i/>
          <w:iCs/>
          <w:color w:val="000000"/>
          <w:sz w:val="20"/>
          <w:szCs w:val="20"/>
        </w:rPr>
        <w:t>lagen (1971:1072) om för</w:t>
        <w:softHyphen/>
        <w:t>månsberättigade skatte</w:t>
        <w:softHyphen/>
        <w:t>for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5</w:t>
      </w:r>
      <w:r>
        <w:rPr>
          <w:rFonts w:eastAsia="CG Times (WN) (Bold Italic)" w:cs="CG Times (WN) (Bold Italic)" w:ascii="CG Times (WN) (Bold Italic)" w:hAnsi="CG Times (WN) (Bold Italic)"/>
          <w:color w:val="000000"/>
          <w:sz w:val="20"/>
          <w:szCs w:val="20"/>
        </w:rPr>
        <w:t>. lagen (1979:611) om upp</w:t>
        <w:softHyphen/>
        <w:t>hovs</w:t>
        <w:softHyphen/>
        <w:t>mannakonto.</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Bold Italic)" w:cs="CG Times (WN) (Bold Italic)" w:ascii="CG Times (WN) (Bold Italic)" w:hAnsi="CG Times (WN) (Bold Italic)"/>
          <w:i/>
          <w:iCs/>
          <w:color w:val="000000"/>
          <w:sz w:val="20"/>
          <w:szCs w:val="20"/>
        </w:rPr>
        <w:t>3</w:t>
      </w:r>
      <w:r>
        <w:rPr>
          <w:rFonts w:eastAsia="CG Times (WN) (Bold Italic)" w:cs="CG Times (WN) (Bold Italic)" w:ascii="CG Times (WN) (Bold Italic)" w:hAnsi="CG Times (WN) (Bold Italic)"/>
          <w:color w:val="000000"/>
          <w:sz w:val="20"/>
          <w:szCs w:val="20"/>
        </w:rPr>
        <w:t>. lagen (1979:611) om upp</w:t>
        <w:softHyphen/>
        <w:t>hovs</w:t>
        <w:softHyphen/>
        <w:t>manna</w:t>
        <w:softHyphen/>
        <w:t>konto.</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Vad som i skattebrottslagen (1971:69) föreskrivs om skatt gäller även i fråga om avgift som avses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Avgift enligt denna lag omfattas även av lagen (1971:1072) om förmånsbe</w:t>
        <w:softHyphen/>
        <w:t>rättiga</w:t>
        <w:softHyphen/>
        <w:t>de skattefor</w:t>
        <w:softHyphen/>
        <w:t>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u w:val="single"/>
        </w:rPr>
      </w:pPr>
      <w:r>
        <w:rPr>
          <w:rFonts w:eastAsia="CG Times (WN) (Bold Italic)" w:cs="CG Times (WN) (Bold Italic)" w:ascii="CG Times (WN) (Bold Italic)" w:hAnsi="CG Times (WN) (Bold Italic)"/>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92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9 Förslag till lag om ändring i lagen (1995:167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ändring i lagen (1971:1072) om förmånsbe</w:t>
        <w:softHyphen/>
        <w:t xml:space="preserve">rättig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skatte</w:t>
        <w:softHyphen/>
        <w:t>for</w:t>
        <w:softHyphen/>
        <w:t>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Härigenom föreskrivs att 1 § lagen (1971:1072) om förmånsberätti</w:t>
        <w:softHyphen/>
        <w:t>gade skattefordringar m.m. i paragrafens lydelse enligt lagen (1995:1670) om ändring i nämnda lag samt ikraftträdandebestämmel</w:t>
        <w:softHyphen/>
        <w:t>sen till lagen (1995:1670) om ändring i lagen (1971:1072) om för</w:t>
        <w:softHyphen/>
        <w:t>månsberättigade skatte</w:t>
        <w:softHyphen/>
        <w:t>fordringar m.m.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Förmånsrätt enligt 11 § för</w:t>
        <w:softHyphen/>
        <w:t>måns</w:t>
        <w:softHyphen/>
        <w:t>rättslagen (1970:979) följer med fordran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 xml:space="preserve">1. skatt och </w:t>
      </w:r>
      <w:r>
        <w:rPr>
          <w:rFonts w:eastAsia="CG Times (WN) (Bold Italic)" w:cs="CG Times (WN) (Bold Italic)" w:ascii="CG Times (WN) (Bold Italic)" w:hAnsi="CG Times (WN) (Bold Italic)"/>
          <w:i/>
          <w:iCs/>
          <w:color w:val="000000"/>
          <w:sz w:val="20"/>
          <w:szCs w:val="20"/>
        </w:rPr>
        <w:t>avgift, som anges i 1 § första stycket uppbördslagen (1953:272), samt skatt enligt lagen (1908:128) om bevillnings</w:t>
        <w:softHyphen/>
        <w:t>av</w:t>
        <w:softHyphen/>
        <w:t>gifter för särskilda förmåner och rättig</w:t>
        <w:softHyphen/>
        <w:t>heter, lagen (1958:295) om sjö</w:t>
        <w:softHyphen/>
        <w:t>mansskatt, kupongskattela</w:t>
        <w:softHyphen/>
        <w:t>gen (1970:624), lagen (1986:219) om tillfällig vinstskatt, lagen (1983:1225) om tillfällig förmö</w:t>
        <w:softHyphen/>
        <w:t>gen</w:t>
        <w:softHyphen/>
        <w:t>hets</w:t>
        <w:softHyphen/>
        <w:t>skatt för livför</w:t>
        <w:softHyphen/>
        <w:t>säkrings</w:t>
        <w:softHyphen/>
        <w:t>bolag, under</w:t>
        <w:softHyphen/>
        <w:t>stöds</w:t>
        <w:softHyphen/>
        <w:t>föreningar och pensions</w:t>
        <w:softHyphen/>
        <w:t>stif</w:t>
        <w:softHyphen/>
        <w:t>telser, lagen (1990:661) om avkastningsskatt på pensions</w:t>
        <w:softHyphen/>
        <w:t>medel, lagen (1991:586) om särskild in</w:t>
        <w:softHyphen/>
        <w:t>komst</w:t>
        <w:softHyphen/>
        <w:t>skatt för utomlands bosatta och lagen (1991:591) om sär</w:t>
        <w:softHyphen/>
        <w:t>skild in</w:t>
        <w:softHyphen/>
        <w:t>komstskatt för utomlands bosa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2. skatt enligt mervärdess</w:t>
        <w:softHyphen/>
        <w:t>kat</w:t>
        <w:softHyphen/>
        <w:t>tela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3. skatt eller avgift enligt lagen (1928:376) om skatt på lotterivin</w:t>
        <w:softHyphen/>
        <w:t>ster, lagen (1941:251) om särskild var</w:t>
        <w:softHyphen/>
        <w:t>uskatt, lagen (1957:262) om allmän energiskatt, lagen (1961:372) om ben</w:t>
        <w:softHyphen/>
        <w:t>sinskatt, lagen (1961:394) om tobaks</w:t>
        <w:softHyphen/>
        <w:t>skatt, stäm</w:t>
        <w:softHyphen/>
        <w:t>pelskattelagen (1964:308), lagen (1972:266) om skatt på annonser och reklam, lagen (1972:820) om skatt på spel, lagen (1973:37) om avgift på vissa dryckesförpack</w:t>
        <w:softHyphen/>
        <w:t>ning</w:t>
        <w:softHyphen/>
        <w:t>ar, lagen (1973:1216) om särskild skatt för oljep</w:t>
        <w:softHyphen/>
        <w:t xml:space="preserve">rodukter och kol, bilskrotningslagen (1975:343), </w:t>
      </w:r>
      <w:r>
        <w:rPr>
          <w:rFonts w:eastAsia="CG Times (WN) (Bold Italic)" w:cs="CG Times (WN) (Bold Italic)" w:ascii="CG Times (WN) (Bold Italic)" w:hAnsi="CG Times (WN) (Bold Italic)"/>
          <w:i/>
          <w:iCs/>
          <w:color w:val="000000"/>
          <w:sz w:val="20"/>
          <w:szCs w:val="20"/>
          <w:vertAlign w:val="superscript"/>
        </w:rPr>
        <w:t>lagen (1977:306) om dryck</w:t>
        <w:softHyphen/>
        <w:t>esskatt, lagen (1978:69) om försälj</w:t>
        <w:softHyphen/>
        <w:t>ningsskatt på motorfordon, lagen (1978:144) om skatt på vissa resor, lagen (1982:691) om skatt på vissa kassett</w:t>
        <w:softHyphen/>
        <w:t>band, lagen (1982:1200) om skatt på videobandspelare, lagen (1982:1201) om skatt på viss elekt</w:t>
        <w:softHyphen/>
        <w:t>risk kraft, lagen (1983:1053) om skatt på omsättning av vissa värde</w:t>
        <w:softHyphen/>
        <w:t>papper, lagen (1983:1104) om särskild skatt för elektrisk kraft från kärnkraftverk, lagen (1984:351) om totalisa</w:t>
        <w:softHyphen/>
        <w:t>torskatt, lagen (1984:355) om skatt på vissa dryckesför</w:t>
        <w:softHyphen/>
        <w:t>packningar, lagen (1984:404) om stämpelskatt vid inskriv</w:t>
        <w:softHyphen/>
        <w:t>ningsmyndigheter, lagen (1984:405) om stämpelskatt på aktier, lagen (1984:409) om skatt på gödselme</w:t>
        <w:softHyphen/>
        <w:t>del, lagen (1984:410) om skatt på be</w:t>
        <w:softHyphen/>
        <w:t>kämp</w:t>
        <w:softHyphen/>
        <w:t>ningsmedel, lagen (1984:852) om lagerskatt på viss bensin, lagen (1988:1567) om miljöskatt på inrikes flygtrafik, lagen (1990:582) om koldiox</w:t>
        <w:softHyphen/>
        <w:t>id</w:t>
        <w:softHyphen/>
        <w:t>skatt, lagen (1990:587) om svavel</w:t>
        <w:softHyphen/>
        <w:t>skatt, lagen (1990:613) om mil</w:t>
        <w:softHyphen/>
        <w:t>jöavgift på utsläpp av kväveoxider vid energip</w:t>
        <w:softHyphen/>
        <w:t>ro</w:t>
        <w:softHyphen/>
        <w:t>duktion, lagen (1990:662) om skatt på vissa pre</w:t>
        <w:softHyphen/>
        <w:t>miebetal</w:t>
        <w:softHyphen/>
        <w:t>ningar, lagen (1990:1087) om lagerskatt på vissa oljep</w:t>
        <w:softHyphen/>
        <w:t>roduk</w:t>
        <w:softHyphen/>
        <w:t>ter, lagen (1990:1427) om särskild premieskatt för grupplivförsäk</w:t>
        <w:softHyphen/>
        <w:t>ring, m.m., lagen (1991:1482) om lotte</w:t>
        <w:softHyphen/>
        <w:t>riskatt, lagen (1991:1483) om skatt på vinstsparande m.m., lagen (1992:1479) om lagerskatt på vissa bensin, lagen (1992:1438) om die</w:t>
        <w:softHyphen/>
        <w:t>selo</w:t>
        <w:softHyphen/>
        <w:t>ljeskatt och användning av vissa oljep</w:t>
        <w:softHyphen/>
        <w:t>rodukter, lagen (1992:1439) om lager</w:t>
        <w:softHyphen/>
        <w:t>skatt på dieselolja, lagen (1994:1563) om tobaksskatt, lagen (1994:1564) om alkoholskatt, lagen (1994:1776) om skatt på energi, lagen (1995:1667) om skatt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vertAlign w:val="superscript"/>
        </w:rPr>
      </w:pPr>
      <w:r>
        <w:rPr>
          <w:rFonts w:eastAsia="CG Times (WN) (Bold Italic)" w:cs="CG Times (WN) (Bold Italic)" w:ascii="CG Times (WN) (Bold Italic)" w:hAnsi="CG Times (WN) (Bold Italic)"/>
          <w:i/>
          <w:iCs/>
          <w:color w:val="000000"/>
          <w:sz w:val="20"/>
          <w:szCs w:val="20"/>
          <w:vertAlign w:val="superscript"/>
        </w:rPr>
        <w:t>4. skatt enligt vägtrafikskat</w:t>
        <w:softHyphen/>
        <w:t>tela</w:t>
        <w:softHyphen/>
        <w:t>gen (1973:601), lagen (1976:339) om saluvagns</w:t>
        <w:softHyphen/>
        <w:t>skatt, fordonsskattela</w:t>
        <w:softHyphen/>
        <w:t>gen (1988:327), lagen (1988:328) om for</w:t>
        <w:softHyphen/>
        <w:t>donsskatt på ut</w:t>
        <w:softHyphen/>
        <w:t>ländska for</w:t>
        <w:softHyphen/>
        <w:t>d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vertAlign w:val="superscript"/>
        </w:rPr>
        <w:t>5.</w:t>
      </w:r>
      <w:r>
        <w:rPr>
          <w:rFonts w:eastAsia="CG Times (WN) (Bold Italic)" w:cs="CG Times (WN) (Bold Italic)" w:ascii="CG Times (WN) (Bold Italic)" w:hAnsi="CG Times (WN) (Bold Italic)"/>
          <w:color w:val="000000"/>
          <w:sz w:val="20"/>
          <w:szCs w:val="20"/>
          <w:vertAlign w:val="superscript"/>
        </w:rPr>
        <w:t xml:space="preserve"> tull, </w:t>
      </w:r>
      <w:r>
        <w:rPr>
          <w:rFonts w:eastAsia="CG Times (WN) (Bold Italic)" w:cs="CG Times (WN) (Bold Italic)" w:ascii="CG Times (WN) (Bold Italic)" w:hAnsi="CG Times (WN) (Bold Italic)"/>
          <w:i/>
          <w:iCs/>
          <w:color w:val="000000"/>
          <w:sz w:val="20"/>
          <w:szCs w:val="20"/>
          <w:vertAlign w:val="superscript"/>
        </w:rPr>
        <w:t>särskild avgift enligt 39 § tullagen (1973:670) och avgift enligt lagen (1968:361) om avgift vid införsel av vissa bakver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vertAlign w:val="superscript"/>
        </w:rPr>
      </w:pPr>
      <w:r>
        <w:rPr>
          <w:rFonts w:eastAsia="CG Times (WN) (Bold Italic)" w:cs="CG Times (WN) (Bold Italic)" w:ascii="CG Times (WN) (Bold Italic)" w:hAnsi="CG Times (WN) (Bold Italic)"/>
          <w:i/>
          <w:iCs/>
          <w:color w:val="000000"/>
          <w:sz w:val="20"/>
          <w:szCs w:val="20"/>
          <w:vertAlign w:val="superscript"/>
        </w:rPr>
        <w:t>6. avgift enligt lagen (1967:340) om prisreglering på jord</w:t>
        <w:softHyphen/>
        <w:t>brukets område, lagen (1974:226) om prisreglering på fiskets område, lagen (1990:615) om avgifter på vissa jord</w:t>
        <w:softHyphen/>
        <w:t>bruksprodukter m.m., lagen (1990:616) om införan</w:t>
        <w:softHyphen/>
        <w:t>de av lagen (1990:615) om avgifter på vissa jordbruks</w:t>
        <w:softHyphen/>
        <w:t>produkter m.m. och lagen (1994:1704) om lage</w:t>
        <w:softHyphen/>
        <w:t>ravgift på vissa jord</w:t>
        <w:softHyphen/>
        <w:t>bruksprodu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vertAlign w:val="superscript"/>
        </w:rPr>
      </w:pPr>
      <w:r>
        <w:rPr>
          <w:rFonts w:eastAsia="CG Times (WN) (Bold Italic)" w:cs="CG Times (WN) (Bold Italic)" w:ascii="CG Times (WN) (Bold Italic)" w:hAnsi="CG Times (WN) (Bold Italic)"/>
          <w:i/>
          <w:iCs/>
          <w:color w:val="000000"/>
          <w:sz w:val="20"/>
          <w:szCs w:val="20"/>
          <w:vertAlign w:val="superscript"/>
        </w:rPr>
        <w:t>7. avgift som uppbärs med tillämpning av lagen (1984:668) om uppbörd av socialavgifter från arbetsgi</w:t>
        <w:softHyphen/>
        <w:t>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vertAlign w:val="superscript"/>
        </w:rPr>
      </w:pPr>
      <w:r>
        <w:rPr>
          <w:rFonts w:eastAsia="CG Times (WN) (Bold Italic)" w:cs="CG Times (WN) (Bold Italic)" w:ascii="CG Times (WN) (Bold Italic)" w:hAnsi="CG Times (WN) (Bold Italic)"/>
          <w:i/>
          <w:iCs/>
          <w:color w:val="000000"/>
          <w:sz w:val="20"/>
          <w:szCs w:val="20"/>
          <w:vertAlign w:val="superscript"/>
        </w:rPr>
        <w:t>8. avgift enligt lagen (1992:72) om koncessionsav</w:t>
        <w:softHyphen/>
        <w:t>gift på televisio</w:t>
        <w:softHyphen/>
        <w:t>nens område.</w:t>
      </w:r>
    </w:p>
    <w:p>
      <w:pPr>
        <w:sectPr>
          <w:headerReference w:type="default" r:id="rId71"/>
          <w:footerReference w:type="default" r:id="rId72"/>
          <w:endnotePr>
            <w:numFmt w:val="lowerRoman"/>
          </w:end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vertAlign w:val="superscript"/>
        </w:rPr>
        <w:t>Förmånsrätten omfattar ej</w:t>
      </w:r>
      <w:r>
        <w:rPr>
          <w:rFonts w:eastAsia="CG Times (WN) (Bold Italic)" w:cs="CG Times (WN) (Bold Italic)" w:ascii="CG Times (WN) (Bold Italic)" w:hAnsi="CG Times (WN) (Bold Italic)"/>
          <w:color w:val="000000"/>
          <w:sz w:val="20"/>
          <w:szCs w:val="20"/>
          <w:vertAlign w:val="superscript"/>
        </w:rPr>
        <w:t xml:space="preserve"> dröjs</w:t>
        <w:softHyphen/>
        <w:t xml:space="preserve">målsavgift </w:t>
      </w:r>
      <w:r>
        <w:rPr>
          <w:rFonts w:eastAsia="CG Times (WN) (Bold Italic)" w:cs="CG Times (WN) (Bold Italic)" w:ascii="CG Times (WN) (Bold Italic)" w:hAnsi="CG Times (WN) (Bold Italic)"/>
          <w:i/>
          <w:iCs/>
          <w:color w:val="000000"/>
          <w:sz w:val="20"/>
          <w:szCs w:val="20"/>
          <w:vertAlign w:val="superscript"/>
        </w:rPr>
        <w:t>och</w:t>
      </w:r>
      <w:r>
        <w:rPr>
          <w:rFonts w:eastAsia="CG Times (WN) (Bold Italic)" w:cs="CG Times (WN) (Bold Italic)" w:ascii="CG Times (WN) (Bold Italic)" w:hAnsi="CG Times (WN) (Bold Italic)"/>
          <w:color w:val="000000"/>
          <w:sz w:val="20"/>
          <w:szCs w:val="20"/>
          <w:vertAlign w:val="superscript"/>
        </w:rPr>
        <w:t xml:space="preserve"> lik</w:t>
        <w:softHyphen/>
        <w:t xml:space="preserve">nande avgift </w:t>
      </w:r>
      <w:r>
        <w:rPr>
          <w:rFonts w:eastAsia="CG Times (WN) (Bold Italic)" w:cs="CG Times (WN) (Bold Italic)" w:ascii="CG Times (WN) (Bold Italic)" w:hAnsi="CG Times (WN) (Bold Italic)"/>
          <w:i/>
          <w:iCs/>
          <w:color w:val="000000"/>
          <w:sz w:val="20"/>
          <w:szCs w:val="20"/>
          <w:vertAlign w:val="superscript"/>
        </w:rPr>
        <w:t>som utgår vid försum</w:t>
        <w:softHyphen/>
        <w:t>melse att redovisa eller beta</w:t>
        <w:softHyphen/>
        <w:t>la fordringar och ej heller skatte- eller avgift</w:t>
        <w:softHyphen/>
        <w:t>stillägg och</w:t>
      </w:r>
      <w:r>
        <w:rPr>
          <w:rFonts w:eastAsia="CG Times (WN) (Bold Italic)" w:cs="CG Times (WN) (Bold Italic)" w:ascii="CG Times (WN) (Bold Italic)" w:hAnsi="CG Times (WN) (Bold Italic)"/>
          <w:color w:val="000000"/>
          <w:sz w:val="20"/>
          <w:szCs w:val="20"/>
          <w:vertAlign w:val="superscript"/>
        </w:rPr>
        <w:t xml:space="preserve"> förseningsavgif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Bold Italic)" w:cs="CG Times (WN) (Bold Italic)" w:ascii="CG Times (WN) (Bold Italic)" w:hAnsi="CG Times (WN) (Bold Italic)"/>
          <w:color w:val="000000"/>
          <w:sz w:val="20"/>
          <w:szCs w:val="20"/>
          <w:vertAlign w:val="superscript"/>
        </w:rPr>
        <w:t>Förmånsrätt enligt 11 § förmåns</w:t>
        <w:softHyphen/>
        <w:t>rättsla</w:t>
        <w:softHyphen/>
        <w:t xml:space="preserve">gen (1970:979) följer med fordran på skatt och tull </w:t>
      </w:r>
      <w:r>
        <w:rPr>
          <w:rFonts w:eastAsia="CG Times (WN) (Bold Italic)" w:cs="CG Times (WN) (Bold Italic)" w:ascii="CG Times (WN) (Bold Italic)" w:hAnsi="CG Times (WN) (Bold Italic)"/>
          <w:i/>
          <w:iCs/>
          <w:color w:val="000000"/>
          <w:sz w:val="20"/>
          <w:szCs w:val="20"/>
          <w:vertAlign w:val="superscript"/>
        </w:rPr>
        <w:t>samt, om så särskilt före</w:t>
        <w:softHyphen/>
        <w:t>skrivs, annan avgift till det allmänna som inte be</w:t>
        <w:softHyphen/>
        <w:t>teck</w:t>
        <w:softHyphen/>
        <w:t>nas som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CG Times (WN) (Bold Italic)" w:cs="CG Times (WN) (Bold Italic)" w:ascii="CG Times (WN) (Bold Italic)" w:hAnsi="CG Times (WN) (Bold Italic)"/>
          <w:i/>
          <w:iCs/>
          <w:color w:val="000000"/>
          <w:sz w:val="20"/>
          <w:szCs w:val="20"/>
          <w:vertAlign w:val="superscript"/>
        </w:rPr>
        <w:t>Lagen tillämpas inte om det följer av särskild föreskrift eller i fråga om skatte- eller avgiftstil</w:t>
        <w:softHyphen/>
        <w:t>lägg, ränta</w:t>
      </w:r>
      <w:r>
        <w:rPr>
          <w:rFonts w:eastAsia="CG Times (WN) (Bold Italic)" w:cs="CG Times (WN) (Bold Italic)" w:ascii="CG Times (WN) (Bold Italic)" w:hAnsi="CG Times (WN) (Bold Italic)"/>
          <w:color w:val="000000"/>
          <w:sz w:val="20"/>
          <w:szCs w:val="20"/>
          <w:vertAlign w:val="superscript"/>
        </w:rPr>
        <w:t>, dröjs</w:t>
        <w:softHyphen/>
        <w:t>målsavgift, för</w:t>
        <w:softHyphen/>
        <w:t>senings</w:t>
        <w:softHyphen/>
        <w:t>avgift,</w:t>
      </w:r>
      <w:r>
        <w:rPr>
          <w:rFonts w:eastAsia="CG Times (WN) (Bold Italic)" w:cs="CG Times (WN) (Bold Italic)" w:ascii="CG Times (WN) (Bold Italic)" w:hAnsi="CG Times (WN) (Bold Italic)"/>
          <w:i/>
          <w:iCs/>
          <w:color w:val="000000"/>
          <w:sz w:val="20"/>
          <w:szCs w:val="20"/>
          <w:vertAlign w:val="superscript"/>
        </w:rPr>
        <w:t xml:space="preserve"> eller</w:t>
      </w:r>
      <w:r>
        <w:rPr>
          <w:rFonts w:eastAsia="CG Times (WN) (Bold Italic)" w:cs="CG Times (WN) (Bold Italic)" w:ascii="CG Times (WN) (Bold Italic)" w:hAnsi="CG Times (WN) (Bold Italic)"/>
          <w:color w:val="000000"/>
          <w:sz w:val="20"/>
          <w:szCs w:val="20"/>
          <w:vertAlign w:val="superscript"/>
        </w:rPr>
        <w:t xml:space="preserve"> liknande avgif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Fonts w:eastAsia="CG Times (WN) (Bold Italic)" w:cs="CG Times (WN) (Bold Italic)" w:ascii="CG Times (WN) (Bold Italic)" w:hAnsi="CG Times (WN) (Bold Italic)"/>
          <w:color w:val="000000"/>
          <w:sz w:val="20"/>
          <w:szCs w:val="20"/>
          <w:vertAlign w:val="superscript"/>
        </w:rPr>
        <w:t>__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vertAlign w:val="superscript"/>
        </w:rPr>
      </w:pPr>
      <w:r>
        <w:rPr>
          <w:rFonts w:eastAsia="CG Times (WN) (Bold Italic)" w:cs="CG Times (WN) (Bold Italic)" w:ascii="CG Times (WN) (Bold Italic)" w:hAnsi="CG Times (WN) (Bold Italic)"/>
          <w:color w:val="000000"/>
          <w:sz w:val="20"/>
          <w:szCs w:val="20"/>
          <w:vertAlign w:val="superscript"/>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Fonts w:eastAsia="CG Times (WN) (Bold Italic)" w:cs="CG Times (WN) (Bold Italic)" w:ascii="CG Times (WN) (Bold Italic)" w:hAnsi="CG Times (WN) (Bold Italic)"/>
          <w:color w:val="000000"/>
          <w:sz w:val="20"/>
          <w:szCs w:val="20"/>
          <w:vertAlign w:val="superscript"/>
        </w:rPr>
        <w:t>________</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vertAlign w:val="superscript"/>
        </w:rPr>
        <w:t xml:space="preserve">Denna lag träder i kraft den 1 juli 1996. </w:t>
      </w:r>
      <w:r>
        <w:rPr>
          <w:rFonts w:eastAsia="CG Times (WN) (Bold Italic)" w:cs="CG Times (WN) (Bold Italic)" w:ascii="CG Times (WN) (Bold Italic)" w:hAnsi="CG Times (WN) (Bold Italic)"/>
          <w:i/>
          <w:iCs/>
          <w:color w:val="000000"/>
          <w:sz w:val="20"/>
          <w:szCs w:val="20"/>
          <w:vertAlign w:val="superscript"/>
        </w:rPr>
        <w:t>I fråga om skatt eller avgift som belöper på tid före ikraftträdandet gäller äldre före</w:t>
        <w:softHyphen/>
        <w:t>skr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vertAlign w:val="superscript"/>
        </w:rPr>
      </w:pPr>
      <w:r>
        <w:rPr>
          <w:rFonts w:eastAsia="Arial  (TT)" w:cs="Arial  (TT)" w:ascii="Arial  (TT)" w:hAnsi="Arial  (TT)"/>
          <w:color w:val="000000"/>
          <w:sz w:val="28"/>
          <w:szCs w:val="28"/>
          <w:vertAlign w:val="superscript"/>
        </w:rPr>
        <w:t>30 Förslag till lag om ändring i lagen (1978:880) om betalningssäkring för skatter, tulla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vertAlign w:val="superscript"/>
        </w:rPr>
      </w:pPr>
      <w:r>
        <w:rPr>
          <w:rFonts w:eastAsia="CG Times (WN) (Bold Italic)" w:cs="CG Times (WN) (Bold Italic)" w:ascii="CG Times (WN) (Bold Italic)" w:hAnsi="CG Times (WN) (Bold Italic)"/>
          <w:color w:val="000000"/>
          <w:sz w:val="20"/>
          <w:szCs w:val="20"/>
          <w:vertAlign w:val="superscript"/>
        </w:rPr>
        <w:t>Härigenom föreskrivs att 2 § lagen (1978:880) om betal</w:t>
        <w:softHyphen/>
        <w:t>ningssäkring för skatter, tullar och av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sectPr>
          <w:headerReference w:type="default" r:id="rId73"/>
          <w:footerReference w:type="default" r:id="rId74"/>
          <w:endnotePr>
            <w:numFmt w:val="lowerRoman"/>
          </w:endnotePr>
          <w:type w:val="nextPage"/>
          <w:pgSz w:w="12240" w:h="15840"/>
          <w:pgMar w:left="907" w:right="5102" w:gutter="0" w:header="3317" w:top="4142"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vertAlign w:val="superscript"/>
        </w:rPr>
      </w:pPr>
      <w:r>
        <w:rPr>
          <w:rFonts w:eastAsia="CG Times (WN) (Bold Italic)" w:cs="CG Times (WN) (Bold Italic)" w:ascii="CG Times (WN) (Bold Italic)" w:hAnsi="CG Times (WN) (Bold Italic)"/>
          <w:i/>
          <w:iCs/>
          <w:color w:val="000000"/>
          <w:sz w:val="20"/>
          <w:szCs w:val="20"/>
          <w:vertAlign w:val="superscript"/>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vertAlign w:val="superscript"/>
        </w:rPr>
      </w:pPr>
      <w:r>
        <w:rPr>
          <w:rFonts w:eastAsia="CG Times (WN) (Bold Italic)" w:cs="CG Times (WN) (Bold Italic)" w:ascii="CG Times (WN) (Bold Italic)" w:hAnsi="CG Times (WN) (Bold Italic)"/>
          <w:i/>
          <w:iCs/>
          <w:color w:val="000000"/>
          <w:sz w:val="20"/>
          <w:szCs w:val="20"/>
          <w:vertAlign w:val="superscript"/>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CG Times (WN) (Bold Italic)" w:hAnsi="CG Times (WN) (Bold Italic)" w:eastAsia="CG Times (WN) (Bold Italic)" w:cs="CG Times (WN) (Bold Italic)"/>
          <w:color w:val="000000"/>
          <w:sz w:val="20"/>
          <w:szCs w:val="20"/>
          <w:vertAlign w:val="superscript"/>
        </w:rPr>
      </w:pPr>
      <w:r>
        <w:rPr>
          <w:rFonts w:eastAsia="CG Times (WN) (Bold Italic)" w:cs="CG Times (WN) (Bold Italic)" w:ascii="CG Times (WN) (Bold Italic)" w:hAnsi="CG Times (WN) (Bold Italic)"/>
          <w:color w:val="000000"/>
          <w:sz w:val="20"/>
          <w:szCs w:val="20"/>
          <w:vertAlign w:val="superscript"/>
        </w:rPr>
        <w:t>2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Betalningssäkring får an</w:t>
        <w:softHyphen/>
        <w:t>vändas i fråga om fordran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 xml:space="preserve">1. skatt, tull </w:t>
      </w:r>
      <w:r>
        <w:rPr>
          <w:rFonts w:eastAsia="CG Times (WN) (Bold Italic)" w:cs="CG Times (WN) (Bold Italic)" w:ascii="CG Times (WN) (Bold Italic)" w:hAnsi="CG Times (WN) (Bold Italic)"/>
          <w:i/>
          <w:iCs/>
          <w:color w:val="000000"/>
          <w:sz w:val="20"/>
          <w:szCs w:val="20"/>
        </w:rPr>
        <w:t>eller</w:t>
      </w:r>
      <w:r>
        <w:rPr>
          <w:rFonts w:eastAsia="CG Times (WN) (Bold Italic)" w:cs="CG Times (WN) (Bold Italic)" w:ascii="CG Times (WN) (Bold Italic)" w:hAnsi="CG Times (WN) (Bold Italic)"/>
          <w:color w:val="000000"/>
          <w:sz w:val="20"/>
          <w:szCs w:val="20"/>
        </w:rPr>
        <w:t xml:space="preserve"> avgift </w:t>
      </w:r>
      <w:r>
        <w:rPr>
          <w:rFonts w:eastAsia="CG Times (WN) (Bold Italic)" w:cs="CG Times (WN) (Bold Italic)" w:ascii="CG Times (WN) (Bold Italic)" w:hAnsi="CG Times (WN) (Bold Italic)"/>
          <w:i/>
          <w:iCs/>
          <w:color w:val="000000"/>
          <w:sz w:val="20"/>
          <w:szCs w:val="20"/>
        </w:rPr>
        <w:t>som avses i 1 § första stycket lagen (1971:1072) om för</w:t>
        <w:softHyphen/>
        <w:t>månsberättiga</w:t>
        <w:softHyphen/>
        <w:t>de skattefor</w:t>
        <w:softHyphen/>
        <w:t>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2. skatt enligt lagen (1941:416) om arvsskatt och gåvo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Betalningssäkring får an</w:t>
        <w:softHyphen/>
        <w:t>vändas i fråga om fordran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Bold Italic)" w:cs="CG Times (WN) (Bold Italic)" w:ascii="CG Times (WN) (Bold Italic)" w:hAnsi="CG Times (WN) (Bold Italic)"/>
          <w:color w:val="000000"/>
          <w:sz w:val="20"/>
          <w:szCs w:val="20"/>
        </w:rPr>
        <w:t xml:space="preserve">1. skatt </w:t>
      </w:r>
      <w:r>
        <w:rPr>
          <w:rFonts w:eastAsia="CG Times (WN) (Bold Italic)" w:cs="CG Times (WN) (Bold Italic)" w:ascii="CG Times (WN) (Bold Italic)" w:hAnsi="CG Times (WN) (Bold Italic)"/>
          <w:i/>
          <w:iCs/>
          <w:color w:val="000000"/>
          <w:sz w:val="20"/>
          <w:szCs w:val="20"/>
        </w:rPr>
        <w:t>och</w:t>
      </w:r>
      <w:r>
        <w:rPr>
          <w:rFonts w:eastAsia="CG Times (WN) (Bold Italic)" w:cs="CG Times (WN) (Bold Italic)" w:ascii="CG Times (WN) (Bold Italic)" w:hAnsi="CG Times (WN) (Bold Italic)"/>
          <w:color w:val="000000"/>
          <w:sz w:val="20"/>
          <w:szCs w:val="20"/>
        </w:rPr>
        <w:t xml:space="preserve"> tull </w:t>
      </w:r>
      <w:r>
        <w:rPr>
          <w:rFonts w:eastAsia="CG Times (WN) (Bold Italic)" w:cs="CG Times (WN) (Bold Italic)" w:ascii="CG Times (WN) (Bold Italic)" w:hAnsi="CG Times (WN) (Bold Italic)"/>
          <w:i/>
          <w:iCs/>
          <w:color w:val="000000"/>
          <w:sz w:val="20"/>
          <w:szCs w:val="20"/>
        </w:rPr>
        <w:t>samt, om så särskilt föreskrivs, annan</w:t>
      </w:r>
      <w:r>
        <w:rPr>
          <w:rFonts w:eastAsia="CG Times (WN) (Bold Italic)" w:cs="CG Times (WN) (Bold Italic)" w:ascii="CG Times (WN) (Bold Italic)" w:hAnsi="CG Times (WN) (Bold Italic)"/>
          <w:color w:val="000000"/>
          <w:sz w:val="20"/>
          <w:szCs w:val="20"/>
        </w:rPr>
        <w:t xml:space="preserve"> avgift </w:t>
      </w:r>
      <w:r>
        <w:rPr>
          <w:rFonts w:eastAsia="CG Times (WN) (Bold Italic)" w:cs="CG Times (WN) (Bold Italic)" w:ascii="CG Times (WN) (Bold Italic)" w:hAnsi="CG Times (WN) (Bold Italic)"/>
          <w:i/>
          <w:iCs/>
          <w:color w:val="000000"/>
          <w:sz w:val="20"/>
          <w:szCs w:val="20"/>
        </w:rPr>
        <w:t>till det allmän</w:t>
        <w:softHyphen/>
        <w:t>na som inte be</w:t>
        <w:softHyphen/>
        <w:t>tecknas som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Bold Italic)" w:cs="CG Times (WN) (Bold Italic)" w:ascii="CG Times (WN) (Bold Italic)" w:hAnsi="CG Times (WN) (Bold Italic)"/>
          <w:i/>
          <w:iCs/>
          <w:color w:val="000000"/>
          <w:sz w:val="20"/>
          <w:szCs w:val="20"/>
        </w:rPr>
        <w:t>2. skatte- eller avgiftstil</w:t>
        <w:softHyphen/>
        <w:t>lägg, ränta, dröjsmålsavgift, förse</w:t>
        <w:softHyphen/>
        <w:t>nings</w:t>
        <w:softHyphen/>
        <w:t>avgift eller liknan</w:t>
        <w:softHyphen/>
        <w:t>de avgift om den fordran som tillägget, räntan eller av</w:t>
        <w:softHyphen/>
        <w:t>giften avser får betalnings</w:t>
        <w:softHyphen/>
        <w:t>säkras.</w:t>
      </w:r>
      <w:r>
        <w:rPr>
          <w:rFonts w:eastAsia="CG Times (WN) (Bold Italic)" w:cs="CG Times (WN) (Bold Italic)" w:ascii="CG Times (WN) (Bold Italic)" w:hAnsi="CG Times (WN) (Bold Italic)"/>
          <w:i/>
          <w:iCs/>
          <w:color w:val="000000"/>
          <w:sz w:val="20"/>
          <w:szCs w:val="20"/>
        </w:rPr>
        <w:tab/>
        <w:t>3. skatte- eller avgiftstillägg eller försenings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4. ränta eller avgift som utgår i samband med upp</w:t>
        <w:softHyphen/>
        <w:t>börd eller in</w:t>
        <w:softHyphen/>
        <w:t>drivning av fordran enligt 1, 2 eller 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5. skatte- eller avgiftsbe</w:t>
        <w:softHyphen/>
        <w:t>lopp jämte dröjsmålsavgift eller ränta som företrädare för juridisk person är skyl</w:t>
        <w:softHyphen/>
        <w:t>dig att betala enligt 77 a § upp</w:t>
        <w:softHyphen/>
        <w:t>bördsla</w:t>
        <w:softHyphen/>
        <w:t>gen (1953:272), 17 § 1 mom. lagen (1958:295) om sjö</w:t>
        <w:softHyphen/>
        <w:t>mansskatt, 5 kap. 17 § lagen (1984:151) om punkt</w:t>
        <w:softHyphen/>
        <w:t>skatter och prisregleringsav</w:t>
        <w:softHyphen/>
        <w:t>gifter, 15 § lagen (1984:668) om uppbörd av socia</w:t>
        <w:softHyphen/>
        <w:t>lav</w:t>
        <w:softHyphen/>
        <w:t>gifter från arbetsgivare eller 16 kap. 17 § mervärdeskattela</w:t>
        <w:softHyphen/>
        <w:t>gen (1994:2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Betalningssäkring får an</w:t>
        <w:softHyphen/>
        <w:t xml:space="preserve">vändas också </w:t>
      </w:r>
      <w:r>
        <w:rPr>
          <w:rFonts w:eastAsia="CG Times (WN) (Bold Italic)" w:cs="CG Times (WN) (Bold Italic)" w:ascii="CG Times (WN) (Bold Italic)" w:hAnsi="CG Times (WN) (Bold Italic)"/>
          <w:i/>
          <w:iCs/>
          <w:color w:val="000000"/>
          <w:sz w:val="20"/>
          <w:szCs w:val="20"/>
        </w:rPr>
        <w:t>i fråga om</w:t>
      </w:r>
      <w:r>
        <w:rPr>
          <w:rFonts w:eastAsia="CG Times (WN) (Bold Italic)" w:cs="CG Times (WN) (Bold Italic)" w:ascii="CG Times (WN) (Bold Italic)" w:hAnsi="CG Times (WN) (Bold Italic)"/>
          <w:color w:val="000000"/>
          <w:sz w:val="20"/>
          <w:szCs w:val="20"/>
        </w:rPr>
        <w:t xml:space="preserve"> sådan fordran på utländsk skatt, tull eller avgift, för vilken säkerställande av betalning får ske här i </w:t>
      </w:r>
      <w:r>
        <w:rPr>
          <w:rFonts w:eastAsia="CG Times (WN) (Bold Italic)" w:cs="CG Times (WN) (Bold Italic)" w:ascii="CG Times (WN) (Bold Italic)" w:hAnsi="CG Times (WN) (Bold Italic)"/>
          <w:i/>
          <w:iCs/>
          <w:color w:val="000000"/>
          <w:sz w:val="20"/>
          <w:szCs w:val="20"/>
        </w:rPr>
        <w:t>riket</w:t>
      </w:r>
      <w:r>
        <w:rPr>
          <w:rFonts w:eastAsia="CG Times (WN) (Bold Italic)" w:cs="CG Times (WN) (Bold Italic)" w:ascii="CG Times (WN) (Bold Italic)" w:hAnsi="CG Times (WN) (Bold Italic)"/>
          <w:color w:val="000000"/>
          <w:sz w:val="20"/>
          <w:szCs w:val="20"/>
        </w:rPr>
        <w:t xml:space="preserve"> enligt överen</w:t>
        <w:softHyphen/>
        <w:t>skommelse mellan Sverige och främman</w:t>
        <w:softHyphen/>
        <w:t>de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Betalningssäkring får an</w:t>
        <w:softHyphen/>
        <w:t xml:space="preserve">vändas ocks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1. om annan än den skatt- eller avgifts</w:t>
        <w:softHyphen/>
        <w:t>skyldige är betal</w:t>
        <w:softHyphen/>
        <w:t>nings</w:t>
        <w:softHyphen/>
        <w:t>skyldig för belopp som avses i första styck</w:t>
        <w:softHyphen/>
        <w: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both"/>
        <w:rPr/>
      </w:pPr>
      <w:r>
        <w:rPr>
          <w:rFonts w:eastAsia="CG Times (WN) (Bold Italic)" w:cs="CG Times (WN) (Bold Italic)" w:ascii="CG Times (WN) (Bold Italic)" w:hAnsi="CG Times (WN) (Bold Italic)"/>
          <w:i/>
          <w:iCs/>
          <w:color w:val="000000"/>
          <w:sz w:val="20"/>
          <w:szCs w:val="20"/>
        </w:rPr>
        <w:t>2. för</w:t>
      </w:r>
      <w:r>
        <w:rPr>
          <w:rFonts w:eastAsia="CG Times (WN) (Bold Italic)" w:cs="CG Times (WN) (Bold Italic)" w:ascii="CG Times (WN) (Bold Italic)" w:hAnsi="CG Times (WN) (Bold Italic)"/>
          <w:color w:val="000000"/>
          <w:sz w:val="20"/>
          <w:szCs w:val="20"/>
        </w:rPr>
        <w:t xml:space="preserve"> sådan fordran på ut</w:t>
        <w:softHyphen/>
        <w:t>ländsk skatt, tull eller av</w:t>
        <w:softHyphen/>
        <w:t>gift, för vilken säkerställan</w:t>
        <w:softHyphen/>
        <w:t xml:space="preserve">de av betalning får ske här i </w:t>
      </w:r>
      <w:r>
        <w:rPr>
          <w:rFonts w:eastAsia="CG Times (WN) (Bold Italic)" w:cs="CG Times (WN) (Bold Italic)" w:ascii="CG Times (WN) (Bold Italic)" w:hAnsi="CG Times (WN) (Bold Italic)"/>
          <w:i/>
          <w:iCs/>
          <w:color w:val="000000"/>
          <w:sz w:val="20"/>
          <w:szCs w:val="20"/>
        </w:rPr>
        <w:t>landet</w:t>
      </w:r>
      <w:r>
        <w:rPr>
          <w:rFonts w:eastAsia="CG Times (WN) (Bold Italic)" w:cs="CG Times (WN) (Bold Italic)" w:ascii="CG Times (WN) (Bold Italic)" w:hAnsi="CG Times (WN) (Bold Italic)"/>
          <w:color w:val="000000"/>
          <w:sz w:val="20"/>
          <w:szCs w:val="20"/>
        </w:rPr>
        <w:t xml:space="preserve"> enligt över</w:t>
        <w:softHyphen/>
        <w:t>enskom</w:t>
        <w:softHyphen/>
        <w:t>melse mellan Sverige och främ</w:t>
        <w:softHyphen/>
        <w:t>mande st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u w:val="single"/>
        </w:rPr>
      </w:pPr>
      <w:r>
        <w:rPr>
          <w:rFonts w:eastAsia="CG Times (WN) (Bold Italic)" w:cs="CG Times (WN) (Bold Italic)" w:ascii="CG Times (WN) (Bold Italic)" w:hAnsi="CG Times (WN) (Bold Italic)"/>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I fråga om skatt eller avgift som belöper på tid före ikraftträdandet gäller äldre föreskr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sectPr>
          <w:headerReference w:type="default" r:id="rId75"/>
          <w:footerReference w:type="default" r:id="rId76"/>
          <w:endnotePr>
            <w:numFmt w:val="lowerRoman"/>
          </w:end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98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Arial  (TT)" w:hAnsi="Arial  (TT)" w:eastAsia="Arial  (TT)" w:cs="Arial  (TT)"/>
          <w:color w:val="000000"/>
          <w:sz w:val="28"/>
          <w:szCs w:val="28"/>
        </w:rPr>
      </w:pPr>
      <w:r>
        <w:rPr>
          <w:rFonts w:eastAsia="Arial  (TT)" w:cs="Arial  (TT)" w:ascii="Arial  (TT)" w:hAnsi="Arial  (TT)"/>
          <w:color w:val="000000"/>
          <w:sz w:val="28"/>
          <w:szCs w:val="28"/>
        </w:rPr>
        <w:t>31 Förslag till lag om ändring i lagen (1985:146) om avräkning vid återbetalning av skatte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Härigenom föreskrivs att 1 § lagen (1985:146) om av</w:t>
        <w:softHyphen/>
        <w:t>räkning vid återbetalning av skatter och av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sectPr>
          <w:headerReference w:type="default" r:id="rId77"/>
          <w:footerReference w:type="default" r:id="rId78"/>
          <w:endnotePr>
            <w:numFmt w:val="lowerRoman"/>
          </w:endnotePr>
          <w:type w:val="nextPage"/>
          <w:pgSz w:w="12240" w:h="15840"/>
          <w:pgMar w:left="907" w:right="5102" w:gutter="0" w:header="3317" w:top="4142"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Nuvarande lydels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softHyphen/>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CG Times (WN) (Bold Italic)" w:cs="CG Times (WN) (Bold Italic)" w:ascii="CG Times (WN) (Bold Italic)" w:hAnsi="CG Times (WN) (Bold Italic)"/>
          <w:color w:val="000000"/>
          <w:sz w:val="20"/>
          <w:szCs w:val="20"/>
        </w:rPr>
        <w:t>1 §</w:t>
      </w:r>
      <w:r>
        <w:rPr>
          <w:rFonts w:eastAsia="CG Times (WN) (Bold Italic)" w:cs="CG Times (WN) (Bold Italic)" w:ascii="CG Times (WN) (Bold Italic)" w:hAnsi="CG Times (WN) (Bold Italic)"/>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Avräkning enligt denna lag skall göras från belopp som återbetalas eller annars ut</w:t>
        <w:softHyphen/>
        <w:t>betalas på grund av bestäm</w:t>
        <w:softHyphen/>
        <w:t xml:space="preserve">melse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1.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2. lagen (1958:295) om sjöma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3. mervärdesskattelagen (1994:200) med undantag av 10 kap. 6 och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 xml:space="preserve">4. </w:t>
      </w:r>
      <w:r>
        <w:rPr>
          <w:rFonts w:eastAsia="CG Times (WN) (Bold Italic)" w:cs="CG Times (WN) (Bold Italic)" w:ascii="CG Times (WN) (Bold Italic)" w:hAnsi="CG Times (WN) (Bold Italic)"/>
          <w:i/>
          <w:iCs/>
          <w:color w:val="000000"/>
          <w:sz w:val="20"/>
          <w:szCs w:val="20"/>
        </w:rPr>
        <w:t>tullagen (1973:670), tullför</w:t>
        <w:softHyphen/>
        <w:t>ordningen (1973:979), lagen (1973:981) om frihet från inför</w:t>
        <w:softHyphen/>
        <w:t>sel</w:t>
        <w:softHyphen/>
        <w:t>avgift, tullagen (1987:1065), lagen (1987:1069) om tullfrihet m.m. eller lagen (1987:1066) om frihet från skatt eller avgift vid införs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i/>
          <w:i/>
          <w:iCs/>
          <w:color w:val="000000"/>
          <w:sz w:val="20"/>
          <w:szCs w:val="20"/>
        </w:rPr>
      </w:pPr>
      <w:r>
        <w:rPr>
          <w:rFonts w:eastAsia="CG Times (WN) (Bold Italic)" w:cs="CG Times (WN) (Bold Italic)" w:ascii="CG Times (WN) (Bold Italic)" w:hAnsi="CG Times (WN) (Bold Italic)"/>
          <w:i/>
          <w:iCs/>
          <w:color w:val="000000"/>
          <w:sz w:val="20"/>
          <w:szCs w:val="20"/>
        </w:rPr>
        <w:t>5. lagen (1982:1006) om av</w:t>
        <w:softHyphen/>
        <w:t>drags- och uppgiftsskyldig</w:t>
        <w:softHyphen/>
        <w:t>het be</w:t>
        <w:softHyphen/>
        <w:t>träf</w:t>
        <w:softHyphen/>
        <w:t>fande vissa upp</w:t>
        <w:softHyphen/>
        <w:t>dragsersätt</w:t>
        <w:softHyphen/>
        <w:t>ning</w:t>
        <w:softHyphen/>
        <w: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 xml:space="preserve">6. </w:t>
      </w:r>
      <w:r>
        <w:rPr>
          <w:rFonts w:eastAsia="CG Times (WN) (Bold Italic)" w:cs="CG Times (WN) (Bold Italic)" w:ascii="CG Times (WN) (Bold Italic)" w:hAnsi="CG Times (WN) (Bold Italic)"/>
          <w:i/>
          <w:iCs/>
          <w:color w:val="000000"/>
          <w:sz w:val="20"/>
          <w:szCs w:val="20"/>
        </w:rPr>
        <w:t>lagen (1959:552) om upp</w:t>
        <w:softHyphen/>
        <w:t>börd av vissa avgifter enligt lagen (1981:691) om socialavgifter eller</w:t>
      </w:r>
      <w:r>
        <w:rPr>
          <w:rFonts w:eastAsia="CG Times (WN) (Bold Italic)" w:cs="CG Times (WN) (Bold Italic)" w:ascii="CG Times (WN) (Bold Italic)" w:hAnsi="CG Times (WN) (Bold Italic)"/>
          <w:color w:val="000000"/>
          <w:sz w:val="20"/>
          <w:szCs w:val="20"/>
        </w:rPr>
        <w:t xml:space="preserve"> lagen (1984:668) om uppbörd av socialav</w:t>
        <w:softHyphen/>
        <w:t>gifter från arbetsgiva</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7. lagen (1984:151) om punkt</w:t>
        <w:softHyphen/>
        <w:t>skatter och prisregle</w:t>
        <w:softHyphen/>
        <w:t>ringsavgifter eller författning som anges i 1 kap. 1 § första stycket samma lag, i de fall då utbetalningen ankommer på Skattemyn</w:t>
        <w:softHyphen/>
        <w:t>digheten i Kop</w:t>
        <w:softHyphen/>
        <w:t>parbergs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 xml:space="preserve">8. </w:t>
      </w:r>
      <w:r>
        <w:rPr>
          <w:rFonts w:eastAsia="CG Times (WN) (Bold Italic)" w:cs="CG Times (WN) (Bold Italic)" w:ascii="CG Times (WN) (Bold Italic)" w:hAnsi="CG Times (WN) (Bold Italic)"/>
          <w:i/>
          <w:iCs/>
          <w:color w:val="000000"/>
          <w:sz w:val="20"/>
          <w:szCs w:val="20"/>
        </w:rPr>
        <w:t>lagen (1974:992) om nedsätt</w:t>
        <w:softHyphen/>
        <w:t>ning av allmän energi</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 xml:space="preserve">9. </w:t>
      </w:r>
      <w:r>
        <w:rPr>
          <w:rFonts w:eastAsia="CG Times (WN) (Bold Italic)" w:cs="CG Times (WN) (Bold Italic)" w:ascii="CG Times (WN) (Bold Italic)" w:hAnsi="CG Times (WN) (Bold Italic)"/>
          <w:color w:val="000000"/>
          <w:sz w:val="20"/>
          <w:szCs w:val="20"/>
        </w:rPr>
        <w:t>lagen (1991:586) om särskild inkomstskatt för utomlands bosat</w:t>
        <w:softHyphen/>
        <w:t>ta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10.</w:t>
      </w:r>
      <w:r>
        <w:rPr>
          <w:rFonts w:eastAsia="CG Times (WN) (Bold Italic)" w:cs="CG Times (WN) (Bold Italic)" w:ascii="CG Times (WN) (Bold Italic)" w:hAnsi="CG Times (WN) (Bold Italic)"/>
          <w:color w:val="000000"/>
          <w:sz w:val="20"/>
          <w:szCs w:val="20"/>
        </w:rPr>
        <w:t xml:space="preserve"> lagen (1991:591) om sär</w:t>
        <w:softHyphen/>
        <w:t>skild inkomstskatt för utomlands bosa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Vad som sagts i första styck</w:t>
        <w:softHyphen/>
        <w:t xml:space="preserve">et </w:t>
      </w:r>
      <w:r>
        <w:rPr>
          <w:rFonts w:eastAsia="CG Times (WN) (Bold Italic)" w:cs="CG Times (WN) (Bold Italic)" w:ascii="CG Times (WN) (Bold Italic)" w:hAnsi="CG Times (WN) (Bold Italic)"/>
          <w:i/>
          <w:iCs/>
          <w:color w:val="000000"/>
          <w:sz w:val="20"/>
          <w:szCs w:val="20"/>
        </w:rPr>
        <w:t>7</w:t>
      </w:r>
      <w:r>
        <w:rPr>
          <w:rFonts w:eastAsia="CG Times (WN) (Bold Italic)" w:cs="CG Times (WN) (Bold Italic)" w:ascii="CG Times (WN) (Bold Italic)" w:hAnsi="CG Times (WN) (Bold Italic)"/>
          <w:color w:val="000000"/>
          <w:sz w:val="20"/>
          <w:szCs w:val="20"/>
        </w:rPr>
        <w:t xml:space="preserve"> gäller inte utbetal</w:t>
        <w:softHyphen/>
        <w:t>ning enligt 9 kap. 1 § lagen (1994:1776) om skatt på energi och 13 § lagen (1978:69) om försäljnings</w:t>
        <w:softHyphen/>
        <w:t>skatt på motorfor</w:t>
        <w:softHyphen/>
        <w:t>d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3. lagen (1984:151) om punkt</w:t>
        <w:softHyphen/>
        <w:t>skatter och prisregle</w:t>
        <w:softHyphen/>
        <w:t>ringsavgifter eller författning som anges i 1 kap. 1 § första stycket samma lag, i de fall då utbetalningen ankommer på Skattemyndigheten i Kop</w:t>
        <w:softHyphen/>
        <w:t>parbergs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4. lagen (1984:668) om upp</w:t>
        <w:softHyphen/>
        <w:t>börd av socialavgifter från arbets</w:t>
        <w:softHyphen/>
        <w:t xml:space="preserve">giv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5</w:t>
      </w:r>
      <w:r>
        <w:rPr>
          <w:rFonts w:eastAsia="CG Times (WN) (Bold Italic)" w:cs="CG Times (WN) (Bold Italic)" w:ascii="CG Times (WN) (Bold Italic)" w:hAnsi="CG Times (WN) (Bold Italic)"/>
          <w:color w:val="000000"/>
          <w:sz w:val="20"/>
          <w:szCs w:val="20"/>
        </w:rPr>
        <w:t>. lagen (1991:586) om särskild inkomstskatt för utomlands bosat</w:t>
        <w:softHyphen/>
        <w: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 xml:space="preserve">6. </w:t>
      </w:r>
      <w:r>
        <w:rPr>
          <w:rFonts w:eastAsia="CG Times (WN) (Bold Italic)" w:cs="CG Times (WN) (Bold Italic)" w:ascii="CG Times (WN) (Bold Italic)" w:hAnsi="CG Times (WN) (Bold Italic)"/>
          <w:color w:val="000000"/>
          <w:sz w:val="20"/>
          <w:szCs w:val="20"/>
        </w:rPr>
        <w:t>lagen (1991:591) om särskild inkomstskatt för utomlands bosat</w:t>
        <w:softHyphen/>
        <w: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i/>
          <w:iCs/>
          <w:color w:val="000000"/>
          <w:sz w:val="20"/>
          <w:szCs w:val="20"/>
        </w:rPr>
        <w:t>7</w:t>
      </w:r>
      <w:r>
        <w:rPr>
          <w:rFonts w:eastAsia="CG Times (WN) (Bold Italic)" w:cs="CG Times (WN) (Bold Italic)" w:ascii="CG Times (WN) (Bold Italic)" w:hAnsi="CG Times (WN) (Bold Italic)"/>
          <w:color w:val="000000"/>
          <w:sz w:val="20"/>
          <w:szCs w:val="20"/>
        </w:rPr>
        <w:t>. mervärdesskattelagen (1994:200) med undantag av 10 kap. 6 och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 xml:space="preserve">8. </w:t>
      </w:r>
      <w:r>
        <w:rPr>
          <w:rFonts w:eastAsia="CG Times (WN) (Bold Italic)" w:cs="CG Times (WN) (Bold Italic)" w:ascii="CG Times (WN) (Bold Italic)" w:hAnsi="CG Times (WN) (Bold Italic)"/>
          <w:i/>
          <w:iCs/>
          <w:color w:val="000000"/>
          <w:sz w:val="20"/>
          <w:szCs w:val="20"/>
        </w:rPr>
        <w:t>tullagen (1994:1550) och lagen (1994:1551) om tullfri</w:t>
        <w:softHyphen/>
        <w:t>he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sectPr>
          <w:headerReference w:type="default" r:id="rId79"/>
          <w:footerReference w:type="default" r:id="rId80"/>
          <w:endnotePr>
            <w:numFmt w:val="lowerRoman"/>
          </w:end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CG Times (WN) (Bold Italic)" w:cs="CG Times (WN) (Bold Italic)" w:ascii="CG Times (WN) (Bold Italic)" w:hAnsi="CG Times (WN) (Bold Italic)"/>
          <w:color w:val="000000"/>
          <w:sz w:val="20"/>
          <w:szCs w:val="20"/>
        </w:rPr>
        <w:t xml:space="preserve">Vad som sagts i första stycket </w:t>
      </w:r>
      <w:r>
        <w:rPr>
          <w:rFonts w:eastAsia="CG Times (WN) (Bold Italic)" w:cs="CG Times (WN) (Bold Italic)" w:ascii="CG Times (WN) (Bold Italic)" w:hAnsi="CG Times (WN) (Bold Italic)"/>
          <w:i/>
          <w:iCs/>
          <w:color w:val="000000"/>
          <w:sz w:val="20"/>
          <w:szCs w:val="20"/>
        </w:rPr>
        <w:t>3</w:t>
      </w:r>
      <w:r>
        <w:rPr>
          <w:rFonts w:eastAsia="CG Times (WN) (Bold Italic)" w:cs="CG Times (WN) (Bold Italic)" w:ascii="CG Times (WN) (Bold Italic)" w:hAnsi="CG Times (WN) (Bold Italic)"/>
          <w:color w:val="000000"/>
          <w:sz w:val="20"/>
          <w:szCs w:val="20"/>
        </w:rPr>
        <w:t xml:space="preserve"> gäller inte utbetal</w:t>
        <w:softHyphen/>
        <w:t>ning enligt 9 kap. 1 § lagen (1994:1776) om skatt på energi och 13 § lagen (1978:69) om försäljnings</w:t>
        <w:softHyphen/>
        <w:t>skatt på motorfor</w:t>
        <w:softHyphen/>
        <w:t>d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Avräkning skall också göras vid återbetalning av belopp som tagits ut som förrättningskostnad vid in</w:t>
        <w:softHyphen/>
        <w:t>drivning av en sådan fordran som avses i 2 § första me</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u w:val="single"/>
        </w:rPr>
      </w:pPr>
      <w:r>
        <w:rPr>
          <w:rFonts w:eastAsia="CG Times (WN) (Bold Italic)" w:cs="CG Times (WN) (Bold Italic)" w:ascii="CG Times (WN) (Bold Italic)" w:hAnsi="CG Times (WN) (Bold Italic)"/>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Denna lag träder i kraft den 1 juli 1996. Äldre föreskrif</w:t>
        <w:softHyphen/>
        <w:t>ter gäller forfarande i fråga om avräkning vid återbetal</w:t>
        <w:softHyphen/>
        <w:t>ning eller annan ut</w:t>
        <w:softHyphen/>
        <w:t>betalning av skatter och avgifter en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1. lagen (1959:552) om uppbörd av vissa avgifter enligt lagen (1981:691) om social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2. tullagen (1973:6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3. tullförordningen (1973:97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4. lagen (1973:981), om tullfrihe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5. lagen (1974:992) om nedsättning av allmän energi</w:t>
        <w:softHyphen/>
        <w:t>skatt och koldioxid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6. lagen (1982:1006) om avdrags- och uppgiftsskyldighet be</w:t>
        <w:softHyphen/>
        <w:t>träffande vissa uppdragser</w:t>
        <w:softHyphen/>
        <w:t>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7. tullagen (1987:106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8. lagen (1987:1069) om tullfrihet m.m.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CG Times (WN) (Bold Italic)" w:hAnsi="CG Times (WN) (Bold Italic)" w:eastAsia="CG Times (WN) (Bold Italic)" w:cs="CG Times (WN) (Bold Italic)"/>
          <w:color w:val="000000"/>
          <w:sz w:val="20"/>
          <w:szCs w:val="20"/>
        </w:rPr>
      </w:pPr>
      <w:r>
        <w:rPr>
          <w:rFonts w:eastAsia="CG Times (WN) (Bold Italic)" w:cs="CG Times (WN) (Bold Italic)" w:ascii="CG Times (WN) (Bold Italic)" w:hAnsi="CG Times (WN) (Bold Italic)"/>
          <w:color w:val="000000"/>
          <w:sz w:val="20"/>
          <w:szCs w:val="20"/>
        </w:rPr>
        <w:t>9. lagen (1987:1066) om frihet från skatt eller avgift vid införs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Bold Italic)" w:hAnsi="CG Times (WN) (Bold Italic)" w:eastAsia="CG Times (WN) (Bold Italic)" w:cs="CG Times (WN) (Bold Italic)"/>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78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drag ur protokoll vid sammanträde 1996-02-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8"/>
          <w:szCs w:val="28"/>
        </w:rPr>
        <w:t>Närvarande:</w:t>
      </w:r>
      <w:r>
        <w:rPr>
          <w:rFonts w:eastAsia="Times New Roman  (TT)" w:cs="Times New Roman  (TT)" w:ascii="Times New Roman  (TT)" w:hAnsi="Times New Roman  (TT)"/>
          <w:color w:val="000000"/>
          <w:sz w:val="28"/>
          <w:szCs w:val="28"/>
        </w:rPr>
        <w:t xml:space="preserve"> justitierådet Staffan Magnusson, f.d. presidenten i Försäkringsöverdomstolen Leif Ek</w:t>
        <w:softHyphen/>
        <w:t>berg, regerings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ligt en lagrådsremiss den 8 februari 1996 (Fi</w:t>
        <w:softHyphen/>
        <w:t>nansdepartementet) har rege</w:t>
        <w:softHyphen/>
        <w:t>ringen beslutat inhämta Lagrådets yttrande över förslag till ändringar i skat</w:t>
        <w:softHyphen/>
        <w:t>tebrottslagen (1971:69) m.fl.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n har inför Lagrådet föredragits av kammarrätts</w:t>
        <w:softHyphen/>
        <w:t>assessorerna Christer Alexandersson och Stefan Holg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8"/>
          <w:szCs w:val="28"/>
        </w:rPr>
        <w:t xml:space="preserve">Förslagen föranleder följande yttrande av </w:t>
      </w:r>
      <w:r>
        <w:rPr>
          <w:rFonts w:eastAsia="Times New Roman  (TT)" w:cs="Times New Roman  (TT)" w:ascii="Times New Roman  (TT)" w:hAnsi="Times New Roman  (TT)"/>
          <w:i/>
          <w:iCs/>
          <w:color w:val="000000"/>
          <w:sz w:val="28"/>
          <w:szCs w:val="28"/>
        </w:rPr>
        <w:t>Lagrå</w:t>
        <w:softHyphen/>
        <w:t>det</w:t>
      </w:r>
      <w:r>
        <w:rPr>
          <w:rFonts w:eastAsia="Times New Roman  (TT)" w:cs="Times New Roman  (TT)" w:ascii="Times New Roman  (TT)" w:hAnsi="Times New Roman  (TT)"/>
          <w:color w:val="000000"/>
          <w:sz w:val="28"/>
          <w:szCs w:val="28"/>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Förslaget till lag om ändring i skattebrott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2 § i det remitterade förslaget har tagits in den centrala bestäm</w:t>
        <w:softHyphen/>
        <w:t>melsen om uppsåtligt skatteundan</w:t>
        <w:softHyphen/>
        <w:t>dragande. Brottet, som erhållit beteckningen skat</w:t>
        <w:softHyphen/>
        <w:t>tebrott, har konstruerats som ett farebrott. Detta utgör en ändring i förhållande till den hittillsvaran</w:t>
        <w:softHyphen/>
        <w:t>de ordningen med ett effektrekvis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8"/>
          <w:szCs w:val="28"/>
        </w:rPr>
        <w:t>Lagrådet har inte någon anledning att motsätta sig den föreslagna konstruktionen av skattebrottet. Det är att märka att, enligt vad som framhålls i remis</w:t>
        <w:softHyphen/>
        <w:t>sprotokollet, farerekvisitet skall ges en tämligen vidsträckt innebörd. Fara för skatteundandragande skall sålunda kunna anses föreligga i fler situationer än enligt det utred</w:t>
        <w:softHyphen/>
        <w:t>ningsförslag som har legat till grund för lagrådsremissen. Som exempel på situa</w:t>
        <w:softHyphen/>
        <w:t xml:space="preserve">tioner där fara för skatteundandragande normalt </w:t>
      </w:r>
      <w:r>
        <w:rPr>
          <w:rFonts w:eastAsia="Times New Roman  (TT)" w:cs="Times New Roman  (TT)" w:ascii="Times New Roman  (TT)" w:hAnsi="Times New Roman  (TT)"/>
          <w:i/>
          <w:iCs/>
          <w:color w:val="000000"/>
          <w:sz w:val="28"/>
          <w:szCs w:val="28"/>
        </w:rPr>
        <w:t>inte</w:t>
      </w:r>
      <w:r>
        <w:rPr>
          <w:rFonts w:eastAsia="Times New Roman  (TT)" w:cs="Times New Roman  (TT)" w:ascii="Times New Roman  (TT)" w:hAnsi="Times New Roman  (TT)"/>
          <w:color w:val="000000"/>
          <w:sz w:val="28"/>
          <w:szCs w:val="28"/>
        </w:rPr>
        <w:t xml:space="preserve"> kan anses föreligga har i remissprotokollet nämnts fall där en oriktig uppgift eller underlåtenhet som avser inkomster eller avdrag omfattas av en obliga</w:t>
        <w:softHyphen/>
        <w:t>torisk kontrolluppgiftsskyldighet, dvs. en kontroll</w:t>
        <w:softHyphen/>
        <w:t>uppgift som skall lämnas utan föreläggande. Fara för skatte</w:t>
        <w:softHyphen/>
        <w:t>undandragande skall i normalfallet inte heller anses uppstå när det är fråga om oriktiga uppgifter som kan kontrolleras mot uppgifter i skat</w:t>
        <w:softHyphen/>
        <w:t>te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föreslagna skattebrottet i 2 § omfattar såväl lämnande av oriktiga uppgifter som underlåtenhet att lämna en uppgift. Förutom att det skall ha upp</w:t>
        <w:softHyphen/>
        <w:t>stått fara för skatteundandragande krävs också upp</w:t>
        <w:softHyphen/>
        <w:t>såt hos per</w:t>
        <w:softHyphen/>
        <w:t>sonen i fråga. Enligt remissprotokollet skall uppsåtet täcka samtliga objektiva brottsförut</w:t>
        <w:softHyphen/>
        <w:t>sättningar, dvs. lämnandet av en uppgift respektive underlåtenheten att lämna en uppgift, den lämnade uppgiftens oriktighet samt själva skatteundandra</w:t>
        <w:softHyphen/>
        <w:t>g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 att det klart skall framgå av lagtexten att kra</w:t>
        <w:softHyphen/>
        <w:t>vet på uppsåt gäller även faran för skatteundandra</w:t>
        <w:softHyphen/>
        <w:t>gande kan det enligt Lagrådets mening övervägas att sätta in ordet "uppsåtligen" framför orden "ger upphov till fa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förtjänar påpekas att, även om faran för skat</w:t>
        <w:softHyphen/>
        <w:t>teundandragande skall vara täckt av uppsåt, det inte torde krävas att gärningsmannen har en exakt upp</w:t>
        <w:softHyphen/>
        <w:t>fattning om storleken av det belopp som riskerar att undandras. Inte heller torde gärningsmannen behö</w:t>
        <w:softHyphen/>
        <w:t>va ha fullt klart för sig vilka skatter eller avgifter som kan påverkas av hans handlande (jfr. prop. 1971:10 s. 231 och 250, Thornstedt m.fl., Skatteb</w:t>
        <w:softHyphen/>
        <w:t>rott och skattetillägg, 6 uppl. s. 41 f, och Strahl, Allmän straffrätt i vad angår brotten s. 144 f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den föreslagna lydelsen av 2 § talas om att en "oriktig uppgift" har lämnats "på annat sätt än muntligen". Denna formulering ersätter det nuva</w:t>
        <w:softHyphen/>
        <w:t>rande kravet på att en "handling med oriktig upp</w:t>
        <w:softHyphen/>
        <w:t>gift" har av</w:t>
        <w:softHyphen/>
        <w:t>getts. På motsvarande sätt bör, när det i paragrafen talas om under</w:t>
        <w:softHyphen/>
        <w:t>låtelse, ordet "uppgift" användas i stället för "hand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4 § har tagits in bestämmelser om grovt skatteb</w:t>
        <w:softHyphen/>
        <w:t>rott. Enligt andra stycket skall, vid bedömandet av om ett skattebrott är grovt, särskilt beaktas bl.a. om gärningsmannen har använt falska eller osanna handlingar. Att användningen av "osanna" hand</w:t>
        <w:softHyphen/>
        <w:t>lingar uttryckligen nämns utgör en avvikelse från utredningsbetänkandet. Det innebär också en skill</w:t>
        <w:softHyphen/>
        <w:t>nad gentemot bestämmelserna om grovt bedrägeri i 9 kap. 3 § brottsbalken, där det bara talas om "falsk" handling. Enligt Lagrådets mening kan det ifrågasättas, om man i den nu diskuterade paragrafen bör tala om osanna handlingar. Den för</w:t>
        <w:softHyphen/>
        <w:t>e</w:t>
        <w:softHyphen/>
        <w:t>slagna lag</w:t>
        <w:softHyphen/>
        <w:t>texten kan läsas så, att varje användning av en osann handling, t ex. in</w:t>
        <w:softHyphen/>
        <w:t>lämnandet av en orik</w:t>
        <w:softHyphen/>
        <w:t>tig själv</w:t>
        <w:softHyphen/>
        <w:t>deklaration, kan kvalificera ett skatte</w:t>
        <w:softHyphen/>
        <w:t>brott som grovt, något som uppenbarligen inte är me</w:t>
        <w:softHyphen/>
        <w:t>ningen. Lagrådet förordar därför att "osanna" hand</w:t>
        <w:softHyphen/>
        <w:t>lingar får utgå ur upp</w:t>
        <w:softHyphen/>
        <w:t>räkningen i andra stycket. Fall då någon begagnar sig av osanna handlingar, t.ex. oriktiga fakturor, på ett sätt som gör att gärningen vid en hel</w:t>
        <w:softHyphen/>
        <w:t>hetsbedömning bör bedömas som  grov, kan hänföras under 4 §, även om inte osanna hand</w:t>
        <w:softHyphen/>
        <w:t>lingar nämns särskilt i lagtex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5 § behandlas fall då någon av grov oaktsamhet lämnar en oriktig uppgift och därigenom ger upp</w:t>
        <w:softHyphen/>
        <w:t>hov till fara för skatteundandragande. Enligt re</w:t>
        <w:softHyphen/>
        <w:t>missförslaget är straffmaximum för oaktsamhets</w:t>
        <w:softHyphen/>
        <w:t>brottet detsamma som för uppsåtliga skattebrott enligt 2 §, dvs. fängelse i högst två år. Detta mot</w:t>
        <w:softHyphen/>
        <w:t>svarar visserligen vad som i dag gäller be</w:t>
        <w:softHyphen/>
        <w:t>träffande fall av vårdslös skatteuppgift. Med hänsyn bl.a. till att 5 § omfattar även fall som hittills har rubricerats som vårdslös upp</w:t>
        <w:softHyphen/>
        <w:t>bördsredovisning (9 § i skatteb</w:t>
        <w:softHyphen/>
        <w:t>rottslagens nuvarande lydelse) kan det emellertid ifrågasättas om inte straffmaximum bör sänkas till den nivå som har föreslagits i utredningsbe</w:t>
        <w:softHyphen/>
        <w:t>tänkandet, fängelse ett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6 och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ligt förslaget skall försök till skattebrott inte vara kriminaliserat och som följd härav 6 § skattebrott</w:t>
        <w:softHyphen/>
        <w:t>slagen upphöra att gälla. Anledningen är att utrym</w:t>
        <w:softHyphen/>
        <w:t xml:space="preserve">met för försök till skattebrott anses bli synnerligen begränsat i och med att skattebrottet omkonstrueras till ett farebrott. Flertalet av de gärningar som i dag är att bedöma som försök blir därför med den nya konstruktionen att betrakta som fullbordade brott. Lagrådet delar denna uppfattning och har inte något att erinra mot förslaget. </w:t>
      </w:r>
    </w:p>
    <w:p>
      <w:pPr>
        <w:sectPr>
          <w:headerReference w:type="default" r:id="rId81"/>
          <w:footerReference w:type="default" r:id="rId82"/>
          <w:endnotePr>
            <w:numFmt w:val="lowerRoman"/>
          </w:endnotePr>
          <w:type w:val="nextPage"/>
          <w:pgSz w:w="12240" w:h="15840"/>
          <w:pgMar w:left="907" w:right="5102" w:gutter="0" w:header="3317" w:top="4142"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7 § föreskrivs om straff för uppsåtliga skattere</w:t>
        <w:softHyphen/>
        <w:t>dovisningsbrott. Där</w:t>
        <w:softHyphen/>
        <w:t>med avses enligt första och andra styckena lämnande av oriktiga upp</w:t>
        <w:softHyphen/>
        <w:t>gifter i andra fall än som avses i 2 § och enligt tredje stycket under</w:t>
        <w:softHyphen/>
        <w:t>låtenhet att lämna viss uppgift. Som skatteredovisningsbrott anses enligt  fjärde stycket även uppsåtlig underlåtenhet att fullgöra före</w:t>
        <w:softHyphen/>
        <w:t>skriven skyldighet att innehålla skatt eller att inbetala skatt som inne</w:t>
        <w:softHyphen/>
        <w:t>hållits för annan. Dessa senare gärningar skiljer sig från övriga gärningar som behandlas i 7 § och kan därför enligt Lagrådets mening med för</w:t>
        <w:softHyphen/>
        <w:t>del tas in i en särskild paragraf, lämpligen 6 § som i remissförslaget föreslås upphävd. Lagrådet före</w:t>
        <w:softHyphen/>
        <w:t>slår att dessa brott betecknas skatte</w:t>
        <w:softHyphen/>
        <w:t xml:space="preserve">betalningsbro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brott som enligt vad Lagrådet förordat skall kallas skatte</w:t>
        <w:softHyphen/>
        <w:t>betalningsbrott motsvarar de nuvarande upp</w:t>
        <w:softHyphen/>
        <w:t>såtliga brotten i  80 och 81 §§ uppbördslagen (1953:272), medan oakt</w:t>
        <w:softHyphen/>
        <w:t>samhetsbrotten enligt sist nämnda paragrafer behandlas i 8 § i remissens lag</w:t>
        <w:softHyphen/>
        <w:t>förslag. Om de upp</w:t>
        <w:softHyphen/>
        <w:t xml:space="preserve">såtliga brotten flyttas till 6 § bör även oaktsamhetsbrotten flyttas di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 konstaterar att den föreslagna straffska</w:t>
        <w:softHyphen/>
        <w:t>lan för skatteredovis</w:t>
        <w:softHyphen/>
        <w:t>ningsbrott har fängelse i sex månader som straff</w:t>
        <w:softHyphen/>
        <w:t>maximum, vilket innebär att nu</w:t>
        <w:softHyphen/>
        <w:t>varande straffmaximum för brott enligt 81 § upp</w:t>
        <w:softHyphen/>
        <w:t>bördslagen (under</w:t>
        <w:softHyphen/>
        <w:t>låtenhet att inbetala skatt som innehållits för annan) sänks från fängelse i ett år. Å andra sidan införs fängelse i straffskalan för brott enligt 80 § (underlåtenhet att verkställa skatte</w:t>
        <w:softHyphen/>
        <w:t>av</w:t>
        <w:softHyphen/>
        <w:t>drag). Enligt Lagrådets mening kan det ifrågasättas om man inte bör behålla möjligheten att döma till fängelse i upp till ett år för de brott som idag regle</w:t>
        <w:softHyphen/>
        <w:t>ras i 81 § uppbördslagen. I enkelhetens intresse kan i så fall föreskrivas att straffskalan är böter eller fängelse i högst ett år för samtliga de brott som enligt vad Lagrådet tidigare för</w:t>
        <w:softHyphen/>
        <w:t>ordat skall flyttas till 6 § skatte</w:t>
        <w:softHyphen/>
        <w:t xml:space="preserve">brott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såväl gällande bestämmelser i uppbördslagen som i femte stycket i den föreslagna 7 § föreskrivs att i ringa fall inte skall dömas till ansvar. I fråga om skattebetalningsbrotten bör en bestämmelse här</w:t>
        <w:softHyphen/>
        <w:t xml:space="preserve">om tas in i 6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 förordar att 6 §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som uppsåtligen eller av grov oaktsamhet underlåter att full</w:t>
        <w:softHyphen/>
        <w:t>göra föreskriven skyldighet att innehålla skatt eller inbetala skatt som innehållits för annan, döms för  s k a t t e b e t a l n i n g s b r o t t till böter eller fängelse i högst ett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ringa fall skall inte dömas till ansvar enligt för</w:t>
        <w:softHyphen/>
        <w:t>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d som återstår av den föreslagna 7 § kan, efter vissa redaktionella ändringar, lämpligen ges följan</w:t>
        <w:softHyphen/>
        <w:t>de ut</w:t>
        <w:softHyphen/>
        <w: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som, i annat fall än som avses i 2 §, uppsåt</w:t>
        <w:softHyphen/>
        <w:t>ligen på annat sätt än muntligen lämnar oriktig uppgift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myndighet, om uppgiften rör förhållande som har betydelse för skyldigheten för honom eller annan att betala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någon som är skyldig att för honom innehålla skatt eller lämna kontrolluppgift eller motsvarande underrättelse, om uppgiften rör förhållande som har betydelse för skyldighetens fullgörande eller för skyldigheten för honom eller annan att betala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öms för  s k a t t e r e d o v i s n i n g s b r o t t till böter eller fängelse i högst sex må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samma gäller den som, i annat fall än som avses i 2 §, upp</w:t>
        <w:softHyphen/>
        <w:t>såtligen underlåter att lämna en för</w:t>
        <w:softHyphen/>
        <w:t>eskriven uppgift angående sådant förhållande som anges i första stycket 1 eller 2 till någon som avses där. Detta gäller dock endast under förutsättning att uppgiften skall lämnas utan föreläggande eller an</w:t>
        <w:softHyphen/>
        <w:t>maning och inte avser egen självdeklar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ringa fall skall inte dömas till ansvar enligt för</w:t>
        <w:softHyphen/>
        <w:t>sta eller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paragrafen bör som en följd av den av Lagrådet förordade ändringen av 7 § hänvisning göras till 7 § första stycket 2 eller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d Lagrådet förordat beträffande 6 och 7 §§ för</w:t>
        <w:softHyphen/>
        <w:t>anleder en följd</w:t>
        <w:softHyphen/>
        <w:t>ändring i 12 §. Paragrafen kan lämpligen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som frivilligt vidtar åtgärd som leder till att skatten kan påföras, tillgodoräknas eller återbetalas med rätt belopp, döms inte till ansvar enligt 2-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svar enligt 10 § inträder inte för den som fri</w:t>
        <w:softHyphen/>
        <w:t>villigt uppfyller skyldighet som där avs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d Lagrådet förordat beträffande 6 och 7 §§ leder till att för</w:t>
        <w:softHyphen/>
        <w:t>längningen av preskriptionstiden skall om</w:t>
        <w:softHyphen/>
        <w:t xml:space="preserve">fatta brott enligt 3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14 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m en följd av att försök till skattebrott inte straffbeläggs måste en justering göras i första stycket första meningen 14 a § på så sätt att orden "och för försök till sådant brott" utgår. Meningen bör lyda: "För brott enligt 2 eller 4 § får rätten på ansökan av åklagaren besluta om förlängning av den tid som anges i 35 kap. 1 § brottsbal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Förslaget till lag om ändring i lagen (1989:479) om ersättning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kostnader i ärenden och mål om skatt,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den föreslagna utformningen av 1 § andra stycket lagen om er</w:t>
        <w:softHyphen/>
        <w:t>sättning för kostnader i ärenden och mål om skatt, m.m., anges att med "skatter, tullar och avgifter avses i denna lag detsamma som i la</w:t>
        <w:softHyphen/>
        <w:t>gen om betalningssäkring för skatter, tullar och av</w:t>
        <w:softHyphen/>
        <w:t>gifter". I det förslag till lag om ändring i lagen om betalningssäkring för skatter, tullar och avgifter som ingår i lagrådsremissen ändras  2 § i den lagen så att där, såvitt nu är av intresse, anges endast att be</w:t>
        <w:softHyphen/>
        <w:t>talningssäkring får användas i fråga om fordran på "skatt och tull samt, om så särskilt föreskrivs, annan avgift till det allmänna som inte betecknas som skatt". Eftersom betalningssäkringslagen alltså inte anger vad som avses med skatt och tull fram</w:t>
        <w:softHyphen/>
        <w:t>står hänvisningen dit som innehållslös, såvitt gäller skatter och tullar. I den delen bör alltså hänvisning</w:t>
        <w:softHyphen/>
        <w:t>en utgå. Däremot bör hänvis</w:t>
        <w:softHyphen/>
        <w:t>ningen be</w:t>
        <w:softHyphen/>
        <w:t>hållas när det gäller avgifter. Efter även en redaktionell ändring förordar Lagrådet att första meningen i paragrafens andra stycke utform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d avgifter avses i denna lag sådana avgifter som omfattas av lagen om betalningssäkring för skatter, tulla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Förslaget till lag om ändring i lagen (1994:40) om tillfäl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kom</w:t>
        <w:softHyphen/>
        <w:t>pensation för viss energi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 6 §, som i remissen föreslås upphävd, föreskrivs om straff för den som uppsåtligen eller av grov oaktsamhet lämnar oriktig uppgift och därigenom föranleder att kompensation felaktigt medges. Tan</w:t>
        <w:softHyphen/>
        <w:t>ken bakom förslaget om att upphäva paragrafen är att brotts</w:t>
        <w:softHyphen/>
        <w:t>beskrivningen skall täckas av den generella bestämmelsen i 2 § skattebrottslagen. Enligt Lagrå</w:t>
        <w:softHyphen/>
        <w:t>dets mening är det tveksamt om det där använda uttrycket "att skatt skall undandras det allmänna eller felaktigt tillgodoräknas eller återbetalas" täcker den aktuella kom</w:t>
        <w:softHyphen/>
        <w:t>pensationen. Lagen om tillfällig kompensation för viss energiskatt är numera av be</w:t>
        <w:softHyphen/>
        <w:t>gränsat intresse, eftersom ansökan om kompensa</w:t>
        <w:softHyphen/>
        <w:t>tion enligt lagen skulle göras före ut</w:t>
        <w:softHyphen/>
        <w:t>gången av sep</w:t>
        <w:softHyphen/>
        <w:t>tember 1995. Några principiella eller praktiska hin</w:t>
        <w:softHyphen/>
        <w:t>der mot att låta lagens straffbestäm</w:t>
        <w:softHyphen/>
        <w:t>melse gälla även i fortsätt</w:t>
        <w:softHyphen/>
        <w:t>ningen synes inte finnas. Lagrådet förordar därför att lag</w:t>
        <w:softHyphen/>
        <w:t xml:space="preserve">förslaget utg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8"/>
          <w:szCs w:val="28"/>
        </w:rPr>
      </w:pPr>
      <w:r>
        <w:rPr>
          <w:rFonts w:eastAsia="Times New Roman  (TT)" w:cs="Times New Roman  (TT)" w:ascii="Times New Roman  (TT)" w:hAnsi="Times New Roman  (TT)"/>
          <w:i/>
          <w:iCs/>
          <w:color w:val="000000"/>
          <w:sz w:val="28"/>
          <w:szCs w:val="28"/>
        </w:rPr>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 lämnar förslagen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den 7 mars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Perss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170 Översyn av skattebrott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83"/>
      <w:footerReference w:type="default" r:id="rId84"/>
      <w:endnotePr>
        <w:numFmt w:val="lowerRoman"/>
      </w:end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680" w:leader="none"/>
          <w:tab w:val="left" w:pos="3401" w:leader="none"/>
          <w:tab w:val="left" w:pos="5895" w:leader="none"/>
          <w:tab w:val="left" w:pos="782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504.</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2:152.</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5:105.</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5:105.</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5:105.</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1499.</w:t>
      </w:r>
    </w:p>
  </w:endnote>
  <w:endnote w:id="8">
    <w:p>
      <w:pPr>
        <w:pStyle w:val="Normal"/>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1787.</w:t>
      </w:r>
    </w:p>
  </w:endnote>
  <w:endnote w:id="9">
    <w:p>
      <w:pPr>
        <w:pStyle w:val="Normal"/>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504.</w:t>
      </w:r>
    </w:p>
  </w:endnote>
  <w:endnote w:id="10">
    <w:p>
      <w:pPr>
        <w:pStyle w:val="Normal"/>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2:152.</w:t>
      </w:r>
    </w:p>
  </w:endnote>
  <w:endnote w:id="11">
    <w:p>
      <w:pPr>
        <w:pStyle w:val="Normal"/>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5:105.</w:t>
      </w:r>
    </w:p>
  </w:endnote>
  <w:endnote w:id="12">
    <w:p>
      <w:pPr>
        <w:pStyle w:val="Normal"/>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5:105.</w:t>
      </w:r>
    </w:p>
  </w:endnote>
  <w:endnote w:id="13">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504.</w:t>
      </w:r>
    </w:p>
  </w:endnote>
  <w:endnote w:id="14">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2:152.</w:t>
      </w:r>
    </w:p>
  </w:endnote>
  <w:endnote w:id="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5:105.</w:t>
      </w:r>
    </w:p>
  </w:endnote>
  <w:endnote w:id="16">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5:105.</w:t>
      </w:r>
    </w:p>
  </w:endnote>
  <w:endnote w:id="17">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14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 w:name="CG Times (WN)">
    <w:charset w:val="01"/>
    <w:family w:val="auto"/>
    <w:pitch w:val="default"/>
  </w:font>
  <w:font w:name="CG Times (WN) (Bold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CG Times (WN)" w:hAnsi="CG Times (WN)" w:eastAsia="CG Times (WN)" w:cs="CG Times (WN)"/>
        <w:color w:val="000000"/>
        <w:sz w:val="20"/>
        <w:szCs w:val="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9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Times (WN)" w:hAnsi="CG Times (WN)" w:eastAsia="CG Times (WN)" w:cs="CG Times (WN)"/>
        <w:i/>
        <w:i/>
        <w:iCs/>
        <w:color w:val="000000"/>
        <w:sz w:val="20"/>
        <w:szCs w:val="20"/>
      </w:rPr>
    </w:pPr>
    <w:r>
      <w:rPr>
        <w:rFonts w:eastAsia="CG Times (WN)" w:cs="CG Times (WN)" w:ascii="CG Times (WN)" w:hAnsi="CG Times (WN)"/>
        <w:i/>
        <w:iCs/>
        <w:color w:val="000000"/>
        <w:sz w:val="20"/>
        <w:szCs w:val="20"/>
      </w:rPr>
      <w:t>Nuvarande lydelse</w:t>
      <w:tab/>
      <w:t>Föreslagen lydels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70" w:leader="none"/>
        <w:tab w:val="left" w:pos="340" w:leader="none"/>
        <w:tab w:val="left" w:pos="510" w:leader="none"/>
        <w:tab w:val="left" w:pos="680" w:leader="none"/>
        <w:tab w:val="left" w:pos="3231" w:leader="none"/>
        <w:tab w:val="left" w:pos="3401"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endnotes" Target="endnotes.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