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7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tärkt tillsyn över 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mmersvik den 24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en rad olika förslag som syftar till förstärkt tillsyn över 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 xml:space="preserve">I propositionen föreslås att kravet på </w:t>
      </w:r>
      <w:r>
        <w:rPr>
          <w:rFonts w:eastAsia="Times New Roman  (TT)" w:cs="Times New Roman  (TT)" w:ascii="Times New Roman  (TT)" w:hAnsi="Times New Roman  (TT)"/>
          <w:i/>
          <w:iCs/>
          <w:color w:val="000000"/>
          <w:sz w:val="20"/>
          <w:szCs w:val="20"/>
        </w:rPr>
        <w:t>större ägare i finansiella företag</w:t>
      </w:r>
      <w:r>
        <w:rPr>
          <w:rFonts w:eastAsia="Times New Roman  (TT)" w:cs="Times New Roman  (TT)" w:ascii="Times New Roman  (TT)" w:hAnsi="Times New Roman  (TT)"/>
          <w:color w:val="000000"/>
          <w:sz w:val="20"/>
          <w:szCs w:val="20"/>
        </w:rPr>
        <w:t xml:space="preserve"> skärps genom att presumtionen för lämplighet tas bort. I stället införs en bestämmelse som innebär att en person inte skall godtas som ägare om det är osäkert om han eller hon i framtiden kommer att motverka en sund utveckling av det finansiella företagets verksamhet. Samtidigt under</w:t>
        <w:softHyphen/>
        <w:t>lättas ägarprövningen genom att vissa typer av misskötsamhet i  sig skall anses vara tillräckliga för att en person inte skall godtas som ägare. För närvarande ingår visad misskötsamhet i bedömningen av om en ägares inflytande blir skadligt för företaget. Dessutom ges Finans</w:t>
        <w:softHyphen/>
        <w:t>inspek</w:t>
        <w:softHyphen/>
        <w:t xml:space="preserve">tionen ökade möjligheter att ingripa mot olämpliga större ägare i finansiell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 xml:space="preserve">Tillstånd att bedriva verksamhet på det finansiella området skall kunna återkallas av Finansinspektionen, om det finansiella </w:t>
      </w:r>
      <w:r>
        <w:rPr>
          <w:rFonts w:eastAsia="Times New Roman  (TT)" w:cs="Times New Roman  (TT)" w:ascii="Times New Roman  (TT)" w:hAnsi="Times New Roman  (TT)"/>
          <w:i/>
          <w:iCs/>
          <w:color w:val="000000"/>
          <w:sz w:val="20"/>
          <w:szCs w:val="20"/>
        </w:rPr>
        <w:t>företagets ledning</w:t>
      </w:r>
      <w:r>
        <w:rPr>
          <w:rFonts w:eastAsia="Times New Roman  (TT)" w:cs="Times New Roman  (TT)" w:ascii="Times New Roman  (TT)" w:hAnsi="Times New Roman  (TT)"/>
          <w:color w:val="000000"/>
          <w:sz w:val="20"/>
          <w:szCs w:val="20"/>
        </w:rPr>
        <w:t xml:space="preserve"> inte uppfyller särskilt angivna lämplighetskrav. Genom förslagen i propositionen genomförs också det s.k. BCCI-direktivet som Europaparlamentet och rådet antog den 29 juni 1995 (95/26/EG). BCCI-direktivet ändrar vissa direktiv som styr kreditinstitut, försäkringsföretag värdepappersföretag och fondföretag. Direktivet har utarbetats med an</w:t>
        <w:softHyphen/>
        <w:t>led</w:t>
        <w:softHyphen/>
        <w:t>ning av upplösningen av Bank for Credit and Commerce International (BCCI) och andra liknande händelser på finansmarknaden. Syftet med direktivet är i korthet att förbättra tillsynsmyndigheternas möjligheter att bedriva en effektiv tillsyn över finansiella företag. Direktivet skall vara införlivat med nationell lagstiftning senast den 18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I propositionen föreslås – med utgångspunkt i BCCI-direktivet – att ägar</w:t>
        <w:softHyphen/>
        <w:t>prövningsreglerna skall kompletteras med bestämmelser som för</w:t>
        <w:softHyphen/>
        <w:t xml:space="preserve">hindrar att det finansiella företaget kommer att ingå i en så </w:t>
      </w:r>
      <w:r>
        <w:rPr>
          <w:rFonts w:eastAsia="Times New Roman  (TT)" w:cs="Times New Roman  (TT)" w:ascii="Times New Roman  (TT)" w:hAnsi="Times New Roman  (TT)"/>
          <w:i/>
          <w:iCs/>
          <w:color w:val="000000"/>
          <w:sz w:val="20"/>
          <w:szCs w:val="20"/>
        </w:rPr>
        <w:t>svår</w:t>
        <w:softHyphen/>
        <w:t>över</w:t>
        <w:softHyphen/>
        <w:t>skådlig företagsgrupp</w:t>
      </w:r>
      <w:r>
        <w:rPr>
          <w:rFonts w:eastAsia="Times New Roman  (TT)" w:cs="Times New Roman  (TT)" w:ascii="Times New Roman  (TT)" w:hAnsi="Times New Roman  (TT)"/>
          <w:color w:val="000000"/>
          <w:sz w:val="20"/>
          <w:szCs w:val="20"/>
        </w:rPr>
        <w:t xml:space="preserve"> att Finansinspektionen inte kan bedriva en effektiv tillsyn över det finansiella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positionen innehåller ytterligare förslag som grundas på BCCI-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 xml:space="preserve">Om ett företag har fått tillstånd att bedriva finansiell verksamhet i Sverige skall företaget också ha </w:t>
      </w:r>
      <w:r>
        <w:rPr>
          <w:rFonts w:eastAsia="Times New Roman  (TT)" w:cs="Times New Roman  (TT)" w:ascii="Times New Roman  (TT)" w:hAnsi="Times New Roman  (TT)"/>
          <w:i/>
          <w:iCs/>
          <w:color w:val="000000"/>
          <w:sz w:val="20"/>
          <w:szCs w:val="20"/>
        </w:rPr>
        <w:t>huvudkontoret</w:t>
      </w:r>
      <w:r>
        <w:rPr>
          <w:rFonts w:eastAsia="Times New Roman  (TT)" w:cs="Times New Roman  (TT)" w:ascii="Times New Roman  (TT)" w:hAnsi="Times New Roman  (TT)"/>
          <w:color w:val="000000"/>
          <w:sz w:val="20"/>
          <w:szCs w:val="20"/>
        </w:rPr>
        <w:t xml:space="preserve"> (företagets faktiska ledning) här i landet om det har säte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 xml:space="preserve">Vidare föreslås att </w:t>
      </w:r>
      <w:r>
        <w:rPr>
          <w:rFonts w:eastAsia="Times New Roman  (TT)" w:cs="Times New Roman  (TT)" w:ascii="Times New Roman  (TT)" w:hAnsi="Times New Roman  (TT)"/>
          <w:i/>
          <w:iCs/>
          <w:color w:val="000000"/>
          <w:sz w:val="20"/>
          <w:szCs w:val="20"/>
        </w:rPr>
        <w:t>revisorer</w:t>
      </w:r>
      <w:r>
        <w:rPr>
          <w:rFonts w:eastAsia="Times New Roman  (TT)" w:cs="Times New Roman  (TT)" w:ascii="Times New Roman  (TT)" w:hAnsi="Times New Roman  (TT)"/>
          <w:color w:val="000000"/>
          <w:sz w:val="20"/>
          <w:szCs w:val="20"/>
        </w:rPr>
        <w:t xml:space="preserve"> i finansiella företag skall åläggas att under vissa förutsättningar till Finansinspektionen </w:t>
      </w:r>
      <w:r>
        <w:rPr>
          <w:rFonts w:eastAsia="Times New Roman  (TT)" w:cs="Times New Roman  (TT)" w:ascii="Times New Roman  (TT)" w:hAnsi="Times New Roman  (TT)"/>
          <w:i/>
          <w:iCs/>
          <w:color w:val="000000"/>
          <w:sz w:val="20"/>
          <w:szCs w:val="20"/>
        </w:rPr>
        <w:t>rapportera</w:t>
      </w:r>
      <w:r>
        <w:rPr>
          <w:rFonts w:eastAsia="Times New Roman  (TT)" w:cs="Times New Roman  (TT)" w:ascii="Times New Roman  (TT)" w:hAnsi="Times New Roman  (TT)"/>
          <w:color w:val="000000"/>
          <w:sz w:val="20"/>
          <w:szCs w:val="20"/>
        </w:rPr>
        <w:t xml:space="preserve"> bl.a. över</w:t>
        <w:softHyphen/>
        <w:t>trädelser av rörelseregler, kreditförluster som kan komma att påverka före</w:t>
        <w:softHyphen/>
        <w:t>tagets fortsatta drift negativt samt brister i system och rutiner hos det finansiella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pPr>
      <w:r>
        <w:rPr>
          <w:rFonts w:eastAsia="Times New Roman  (TT)" w:cs="Times New Roman  (TT)" w:ascii="Times New Roman  (TT)" w:hAnsi="Times New Roman  (TT)"/>
          <w:color w:val="000000"/>
          <w:sz w:val="20"/>
          <w:szCs w:val="20"/>
        </w:rPr>
        <w:t xml:space="preserve">I propositionen konstateras att den svenska lagstiftningen inte lägger hinder i vägen för ett väl avvägt </w:t>
      </w:r>
      <w:r>
        <w:rPr>
          <w:rFonts w:eastAsia="Times New Roman  (TT)" w:cs="Times New Roman  (TT)" w:ascii="Times New Roman  (TT)" w:hAnsi="Times New Roman  (TT)"/>
          <w:i/>
          <w:iCs/>
          <w:color w:val="000000"/>
          <w:sz w:val="20"/>
          <w:szCs w:val="20"/>
        </w:rPr>
        <w:t>utbyte av sekretessskyddad information</w:t>
      </w:r>
      <w:r>
        <w:rPr>
          <w:rFonts w:eastAsia="Times New Roman  (TT)" w:cs="Times New Roman  (TT)" w:ascii="Times New Roman  (TT)" w:hAnsi="Times New Roman  (TT)"/>
          <w:color w:val="000000"/>
          <w:sz w:val="20"/>
          <w:szCs w:val="20"/>
        </w:rPr>
        <w:t xml:space="preserve"> mellan tillsynsmyndigheter och andra myndigheter som med sin verk</w:t>
        <w:softHyphen/>
        <w:t>sam</w:t>
        <w:softHyphen/>
        <w:t>het bidrar till att stärka stabiliteten i det finansiella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också en begränsning i den informations-skyldighet som gäller för generalagent för utländska försäkringsföretag enligt 14 § lagen (1950:272) om rätt för utländska försäkringsföretag att driva försäkringsrörels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utom behandlas behovet av en översyn av lagen (1992:1610) om kreditmarknadsbolag. I denna proposition föreslås, mot bakgrund av en kommande översyn av lagen, en mindre ändring av en övergångsbe</w:t>
        <w:softHyphen/>
        <w:t>stämmelse till lagen.</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föreslås träda i kraft den 1 juli 1996.</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w:t>
        <w:tab/>
        <w:t>Förslag till riksdagsbeslu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 </w:t>
        <w:tab/>
        <w:t xml:space="preserve">Förslag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tab/>
        <w:t>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 </w:t>
        <w:tab/>
        <w:t xml:space="preserve">Förslag till lag om ändring i bankaktiebolag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8)</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sparbank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9)</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4 </w:t>
        <w:tab/>
        <w:t xml:space="preserve">Förslag till lag om ändring i lagen (1995:157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edlemsbanker</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5 </w:t>
        <w:tab/>
        <w:t xml:space="preserve">Förslag till lag om ändring i aktiekonto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6 </w:t>
        <w:tab/>
        <w:t xml:space="preserve">Förslag till lag om ändring i lagen (1992:161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marknadsbolag</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7 </w:t>
        <w:tab/>
        <w:t>Förslag till lag om ändring i lagen (1991:9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pappersrörelse</w:t>
        <w:tab/>
        <w:t>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 xml:space="preserve">Förslag till lag om ändring i försäkrings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13)</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Förslag till lag om ändring i lagen (1972:2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nderstödsföreningar</w:t>
        <w:tab/>
        <w:t>5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Förslag till lag om ändring i lagen (1990:11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om värdepappersfonder</w:t>
        <w:tab/>
        <w:t>5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 xml:space="preserve">Förslag till lag om ändring i lagen (1992:70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ungariket Sveriges stadshypotekskassa</w:t>
        <w:tab/>
        <w: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2</w:t>
        <w:tab/>
        <w:t xml:space="preserve">Förslag till lag om ändring i lagen (1980:109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nska skeppshypotekskassan</w:t>
        <w:tab/>
        <w:t>5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tab/>
        <w:t xml:space="preserve">Förslag till lag om ändring i lagen (1994:759)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riges allmänna hypoteksbank</w:t>
        <w:tab/>
        <w:t>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4</w:t>
        <w:tab/>
        <w:t>Förslag till lag om ändring i lagen (1996: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bankrörelselagen (1987:617)</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5</w:t>
        <w:tab/>
        <w:t xml:space="preserve">Förslag till lag om ändring i lagen (1950:27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tt för utländska försäkringsföretag att driv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rörelse i Sverige</w:t>
        <w:tab/>
        <w:t xml:space="preserve"> 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5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Närmare om BCCI-direktivet</w:t>
        <w:tab/>
        <w:t>6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Ägarprövning och vissa andra frågor beträffande finansiell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w:t>
        <w:tab/>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Inledning</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Gällande bestämmelser om ägarprövning</w:t>
        <w:tab/>
        <w:t>6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Allmänna synpunkter</w:t>
        <w:tab/>
        <w:t>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Övervägande i fråga om banker</w:t>
        <w:tab/>
        <w:t>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1</w:t>
        <w:tab/>
        <w:t xml:space="preserve">Ägarprövning i samband med bildandet av en bank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vid förvärv av aktier eller andelar i en tidigar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dad bank</w:t>
        <w:tab/>
        <w:t>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2</w:t>
        <w:tab/>
        <w:t>Ingripande mot olämpliga ägare till kvalificera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v m.m.</w:t>
        <w:tab/>
        <w:t>7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3</w:t>
        <w:tab/>
        <w:t>Prövning av ledningen för en bank</w:t>
        <w:tab/>
        <w:t>8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4</w:t>
        <w:tab/>
        <w:t>Förhindrande av att en bank ingår i en svåröv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ådlig företagsgrupp </w:t>
        <w:tab/>
        <w:t>8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Överväganden i fråga om kreditmarknadsbolag</w:t>
        <w:tab/>
        <w:t>9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Överväganden i fråga om värdepappersbolag</w:t>
        <w:tab/>
        <w:t>9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w:t>
        <w:tab/>
        <w:t>Överväganden i fråga om försäkringsbolag</w:t>
        <w:tab/>
        <w:t>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inansiella företags huvudkontor</w:t>
        <w:tab/>
        <w:t>9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Informationsutbyte och sekretess</w:t>
        <w:tab/>
        <w:t>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Nuvarande regler på det finansiella området</w:t>
        <w:tab/>
        <w:t>9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BCCI-direktivet</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1</w:t>
        <w:tab/>
        <w:t>Allmänt om artikel 4</w:t>
        <w:tab/>
        <w:t>9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2</w:t>
        <w:tab/>
        <w:t>Bedömning och slutsatser</w:t>
        <w:tab/>
        <w:t>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Rapporteringsplikt för revisorer i finansiella företag</w:t>
        <w:tab/>
        <w:t>1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Huvuddragen i gällande rätt</w:t>
        <w:tab/>
        <w:t>1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1</w:t>
        <w:tab/>
        <w:t>Allmänt</w:t>
        <w:tab/>
        <w:t>10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2</w:t>
        <w:tab/>
        <w:t>Aktiebolagslagen</w:t>
        <w:tab/>
        <w:t>10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3</w:t>
        <w:tab/>
        <w:t>Bankrörelselagen</w:t>
        <w:tab/>
        <w:t>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4</w:t>
        <w:tab/>
        <w:t>Försäkringsrörelselagen</w:t>
        <w:tab/>
        <w:t>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5</w:t>
        <w:tab/>
        <w:t>Lagen om understödsföreningar</w:t>
        <w:tab/>
        <w:t>10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6</w:t>
        <w:tab/>
        <w:t>Hypoteksinstitut</w:t>
        <w:tab/>
        <w:t>10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Överväganden och förslag</w:t>
        <w:tab/>
        <w:t>10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1</w:t>
        <w:tab/>
        <w:t>Allmänt</w:t>
        <w:tab/>
        <w:t>10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2</w:t>
        <w:tab/>
        <w:t>Rapporteringsskyldighet i finansiella företag</w:t>
        <w:tab/>
        <w:t>10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3</w:t>
        <w:tab/>
        <w:t>Rapporteringsskyldighetens närmare innehåll</w:t>
        <w:tab/>
        <w:t>1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4</w:t>
        <w:tab/>
        <w:t>Sanktioner</w:t>
        <w:tab/>
        <w:t>1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5</w:t>
        <w:tab/>
        <w:t>Koncerndefinitionen och direktivet</w:t>
        <w:tab/>
        <w:t>1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Ikraftträdande och övergångsfrågor</w:t>
        <w:tab/>
        <w:t>1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Begränsning av skyldighet att informera om placer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tlinjer</w:t>
        <w:tab/>
        <w:t>1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Behovet av översyn av kreditmarknadsbolagslagen</w:t>
        <w:tab/>
        <w:t>1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Ekonomiska konsekvenser</w:t>
        <w:tab/>
        <w:t>1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Författningskommentar</w:t>
        <w:tab/>
        <w:t>1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 xml:space="preserve">Förslaget til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tab/>
        <w:t>126</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2 </w:t>
        <w:tab/>
        <w:t xml:space="preserve">Förslaget till lag om ändring i bankaktiebolag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8)</w:t>
        <w:tab/>
        <w:t>1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3</w:t>
        <w:tab/>
        <w:t xml:space="preserve">Förslaget till lag om ändring i sparbanks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9)</w:t>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4 </w:t>
        <w:tab/>
        <w:t xml:space="preserve">Förslaget till lag om ändring i lagen (1995:157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edlemsbanker</w:t>
        <w:tab/>
        <w:t>1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5 </w:t>
        <w:tab/>
        <w:t xml:space="preserve">Förslaget till lag om ändring i aktiekonto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9:827)</w:t>
        <w:tab/>
        <w:t>1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6 </w:t>
        <w:tab/>
        <w:t xml:space="preserve">Förslaget till lag om ändring i lagen (1992:161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marknadsbolag</w:t>
        <w:tab/>
        <w:t>1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7 </w:t>
        <w:tab/>
        <w:t>Förslaget till lag om ändring i lagen (1991:9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pappersrörelse</w:t>
        <w:tab/>
        <w:t>13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8</w:t>
        <w:tab/>
        <w:t xml:space="preserve">Förslaget till lag om ändring i försäkrings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2:713)</w:t>
        <w:tab/>
        <w:t>1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9</w:t>
        <w:tab/>
        <w:t>Förslaget till lag om ändring i lagen (1972:26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nderstödsföreningar</w:t>
        <w:tab/>
        <w:t>1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0</w:t>
        <w:tab/>
        <w:t>Förslaget till lag om ändring i lagen (1990:11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om värdepappersfonder</w:t>
        <w:tab/>
        <w:t>1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1</w:t>
        <w:tab/>
        <w:t xml:space="preserve">Förslaget till lag om ändring i lagen (1992:701)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ungariket Sveriges stadshypotekskassa</w:t>
        <w:tab/>
        <w:t>1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2</w:t>
        <w:tab/>
        <w:t xml:space="preserve">Förslaget till lag om ändring i lagen (1980:1097)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nska skeppshypotekskassan</w:t>
        <w:tab/>
        <w:t>1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3</w:t>
        <w:tab/>
        <w:t xml:space="preserve">Förslaget till lag om ändring i lagen (1994:759)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veriges allmänna hypoteksbank</w:t>
        <w:tab/>
        <w:t>1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4</w:t>
        <w:tab/>
        <w:t>Förslaget till lag om ändring i lagen (1996: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ndring i bankrörelselagen (1987:617)</w:t>
        <w:tab/>
        <w:t>1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5</w:t>
        <w:tab/>
        <w:t xml:space="preserve">Förslaget till lag om ändring i lagen (1950:272)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ätt för utländska försäkringsföretag att driv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rörelse i Sverige</w:t>
        <w:tab/>
        <w:t xml:space="preserve"> 1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1 </w:t>
        <w:tab/>
        <w:t>BCCI-direktivet</w:t>
        <w:tab/>
        <w:t>1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örteckning över remissinstanser</w:t>
        <w:tab/>
        <w:t>1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De till Lagrådet remitterade lagförslagen</w:t>
        <w:tab/>
        <w:t>1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w:t>
        <w:tab/>
        <w:t>20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ens sammanträde den 24 mars 1996</w:t>
        <w:tab/>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tab/>
        <w:tab/>
        <w:t>209</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 förslag till</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lag om ändring i bankrörelselagen (1987:617),</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lag om ändring i bankaktiebolagslagen (1987:618),</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lag om ändring i sparbankslagen (1987:619),</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lag om ändring i lagen (1995:1570) om medlemsbanker,</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lag om ändring i aktiekontolagen (1989:827),</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lag om ändring i lagen (1992:1610) om kreditmarknadsbolag,</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lag om ändring i lagen (1991:981) om värdepappersrörelse,</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lag om ändring i försäkringsrörelselagen (1982:713),</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lag om ändring i lagen (1972:262) om understödsföreningar,</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90:1114) om värdepappersfonder,</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lag om ändring i lagen (1992:701) om Konungariket</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stadshypotekskassa,</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lag om ändring i lagen (1980:1097) om Svenska skepps-</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potekskassan,</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lag om ändring i lagen (1994:759) om Sveriges allmänna</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poteksbank,</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lag om ändring i lagen (1996:38) om ändring i bank-</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lagen (1987:617),</w:t>
      </w:r>
    </w:p>
    <w:p>
      <w:p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 xml:space="preserve">lag om ändring i lagen (1950:272) om rätt för utländska </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7"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företag att driva försäkringsrörelse i Sve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och 3 §§, 3 kap. 3, 14 och 15 §§, 7 kap. 10, 13, 14 och 16 §§ samt rubriken närmast före 7 kap. 10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3 kap. 8 a § samt 7 kap. 13 a, 14 a och 14 b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innehåller bestämmelser om den rörelse som en bank får driva samt vissa andra för banker gemensamma bestämmelser. Bestämmelser om hur en bank bildas och om dess organisation m.m. finns i bankaktie</w:t>
        <w:softHyphen/>
        <w:t>bolagslagen (1987:618), sparbankslagen (1987:619) och lagen (1995:1570)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bank</w:t>
      </w:r>
      <w:r>
        <w:rPr>
          <w:rFonts w:eastAsia="Times New Roman  (TT)" w:cs="Times New Roman  (TT)" w:ascii="Times New Roman  (TT)" w:hAnsi="Times New Roman  (TT)"/>
          <w:color w:val="000000"/>
          <w:sz w:val="20"/>
          <w:szCs w:val="20"/>
        </w:rPr>
        <w:t xml:space="preserve"> förstås i denna lag bankaktiebolag, sparbank och medlems</w:t>
        <w:softHyphen/>
        <w:t>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en </w:t>
      </w:r>
      <w:r>
        <w:rPr>
          <w:rFonts w:eastAsia="Times New Roman  (TT)" w:cs="Times New Roman  (TT)" w:ascii="Times New Roman  (TT)" w:hAnsi="Times New Roman  (TT)"/>
          <w:i/>
          <w:iCs/>
          <w:color w:val="000000"/>
          <w:sz w:val="20"/>
          <w:szCs w:val="20"/>
        </w:rPr>
        <w:t>banks stadgar</w:t>
      </w:r>
      <w:r>
        <w:rPr>
          <w:rFonts w:eastAsia="Times New Roman  (TT)" w:cs="Times New Roman  (TT)" w:ascii="Times New Roman  (TT)" w:hAnsi="Times New Roman  (TT)"/>
          <w:color w:val="000000"/>
          <w:sz w:val="20"/>
          <w:szCs w:val="20"/>
        </w:rPr>
        <w:t xml:space="preserve"> förstås i denna lag bolagsordning för bank</w:t>
        <w:softHyphen/>
        <w:t>aktie</w:t>
        <w:softHyphen/>
        <w:t>bolag, reglemente för sparbank och stadgar för medlemsbank.</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 varje bank skall finnas ett huvud</w:t>
        <w:softHyphen/>
        <w:softHyphen/>
        <w:t>kontor i Sverige.</w:t>
      </w:r>
      <w:r>
        <w:rPr>
          <w:rFonts w:eastAsia="Times New Roman  (TT)" w:cs="Times New Roman  (TT)" w:ascii="Times New Roman  (TT)" w:hAnsi="Times New Roman  (TT)"/>
          <w:color w:val="000000"/>
          <w:sz w:val="20"/>
          <w:szCs w:val="20"/>
        </w:rPr>
        <w:tab/>
        <w:t>För utländska bankföretags verksamhet genom filial i Sverige gäller bestäm</w:t>
        <w:softHyphen/>
        <w:t>melserna i denna lag i tillämpliga delar och i övrigt lagen (1992:160) om utländska filial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gäller inte för verksamhet som bedrivs av Sveriges ri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lag avses m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EES</w:t>
      </w:r>
      <w:r>
        <w:rPr>
          <w:rFonts w:eastAsia="Times New Roman  (TT)" w:cs="Times New Roman  (TT)" w:ascii="Times New Roman  (TT)" w:hAnsi="Times New Roman  (TT)"/>
          <w:color w:val="000000"/>
          <w:sz w:val="20"/>
          <w:szCs w:val="20"/>
        </w:rPr>
        <w:t>: Europeiska ekonomiska samarbet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valificerat innehav</w:t>
      </w:r>
      <w:r>
        <w:rPr>
          <w:rFonts w:eastAsia="Times New Roman  (TT)" w:cs="Times New Roman  (TT)" w:ascii="Times New Roman  (TT)" w:hAnsi="Times New Roman  (TT)"/>
          <w:color w:val="000000"/>
          <w:sz w:val="20"/>
          <w:szCs w:val="20"/>
        </w:rPr>
        <w:t>: ett direkt eller indirekt ägande i ett företag, om innehavet representerar tio procent eller mer av kapitalet eller av samtliga röster eller annars möjliggör ett väsentligt inflytande över ledningen av före</w:t>
        <w:softHyphen/>
        <w:t>taget,</w:t>
      </w:r>
    </w:p>
    <w:p>
      <w:pPr>
        <w:sectPr>
          <w:headerReference w:type="default" r:id="rId7"/>
          <w:footerReference w:type="default" r:id="rId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filial</w:t>
      </w:r>
      <w:r>
        <w:rPr>
          <w:rFonts w:eastAsia="Times New Roman  (TT)" w:cs="Times New Roman  (TT)" w:ascii="Times New Roman  (TT)" w:hAnsi="Times New Roman  (TT)"/>
          <w:color w:val="000000"/>
          <w:sz w:val="20"/>
          <w:szCs w:val="20"/>
        </w:rPr>
        <w:t>: ett avdelningskontor med självständig förvaltning; om ett ut</w:t>
        <w:softHyphen/>
        <w:t>ländskt bankföretag etablerar sig i Sverige enligt 4 § första stycket 1 eller 5 § 1, skall etableringen anses som en enda filial, även om flera drift</w:t>
        <w:softHyphen/>
        <w:t>ställen in</w:t>
        <w:softHyphen/>
        <w:t xml:space="preserve">rättas.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ankföretag och ett annat före</w:t>
        <w:softHyphen/>
        <w:t>tag skall anses ha nära för</w:t>
        <w:softHyphen/>
        <w:t>bindelse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t ena företaget direkt eller indirekt genom dotterbolag äger 20 procent eller mer av kapitalet eller disponerar över 20 procent eller mer av samtliga röster i det andra 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t ena företaget direkt eller indirekt utgör moderföretag till det andra eller det finns en annan lik</w:t>
        <w:softHyphen/>
        <w:t>artad förbindelse mellan företag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åda företagen är dotterföre</w:t>
        <w:softHyphen/>
        <w:t>tag till eller har en likartad för</w:t>
        <w:softHyphen/>
        <w:t>bindelse med en eller samma juri</w:t>
        <w:softHyphen/>
        <w:t>diska person eller står i ett mot</w:t>
        <w:softHyphen/>
        <w:t>svarande förhållande till en och samma fysiska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bank</w:t>
        <w:softHyphen/>
        <w:t>företag, om den fysiska per</w:t>
        <w:softHyphen/>
        <w:t>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w:t>
        <w:softHyphen/>
        <w:t>talet eller disponerar över mer än 20 procent av samtliga röster i bankförtag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å annat sätt har sådant in</w:t>
        <w:softHyphen/>
        <w:t>flytande över bankföretaget att personens ställning motsvarar den som ett moderföretag har i för</w:t>
        <w:softHyphen/>
        <w:t xml:space="preserve">hållande till ett dotterföretag eller det finns annan likartad förbindelse mellan honom och bankför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är underårig, i konkurs eller underkastad näringsförbud eller som har förvaltare enligt 11 kap. 7 § föräldrabalken får inte vara revisor. </w:t>
        <w:tab/>
        <w:t>Revisorerna skall ha den insikt i och erfarenhet av redovisning och ekono</w:t>
        <w:softHyphen/>
        <w:t>miska förhållanden som med hänsyn till arten och omfånget av bankens verksamhet fordras för uppdragets fullg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visor kan utses även ett registrerat revisionsbolag. Bestäm</w:t>
        <w:softHyphen/>
        <w:t>melser om vem som kan vara huvud</w:t>
        <w:softHyphen/>
        <w:t>ansvarig för revisionen och om underrättelseskyldighet finns i 12 § lagen (1995:528) om revi</w:t>
        <w:softHyphen/>
        <w:t>so</w:t>
        <w:softHyphen/>
        <w:t>rer. Bestämmelserna i 5 § om be</w:t>
        <w:softHyphen/>
        <w:t>hö</w:t>
        <w:softHyphen/>
        <w:t>righet och i 13 § om rätt att närvara på stämma tillämpas på den huvudansva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revisor kan utses även ett registrerat revisionsbolag. Bestäm</w:t>
        <w:softHyphen/>
        <w:t>melser om vem som kan vara huvud</w:t>
        <w:softHyphen/>
        <w:t>ansvarig för revisionen och om underrättelseskyldighet finns i 12 § lagen (1995:528) om reviso</w:t>
        <w:softHyphen/>
        <w:t>rer. Bestämmelserna i 5 § om be</w:t>
        <w:softHyphen/>
        <w:t>hörighet</w:t>
      </w:r>
      <w:r>
        <w:rPr>
          <w:rFonts w:eastAsia="Times New Roman  (TT)" w:cs="Times New Roman  (TT)" w:ascii="Times New Roman  (TT)" w:hAnsi="Times New Roman  (TT)"/>
          <w:i/>
          <w:iCs/>
          <w:color w:val="000000"/>
          <w:sz w:val="20"/>
          <w:szCs w:val="20"/>
        </w:rPr>
        <w:t>, i 8 a § om rapporte</w:t>
        <w:softHyphen/>
        <w:t>rings</w:t>
        <w:softHyphen/>
        <w:t>skyldighet</w:t>
      </w:r>
      <w:r>
        <w:rPr>
          <w:rFonts w:eastAsia="Times New Roman  (TT)" w:cs="Times New Roman  (TT)" w:ascii="Times New Roman  (TT)" w:hAnsi="Times New Roman  (TT)"/>
          <w:color w:val="000000"/>
          <w:sz w:val="20"/>
          <w:szCs w:val="20"/>
        </w:rPr>
        <w:t xml:space="preserve"> och i 13 § om rätt att närvara på stämma tillämpas på den huvudansva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Om revisorn vid fullgörandet av sitt uppdrag i banken får kännedom om förhållanden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banker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bankens fortsatta drift negativ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sorn har en motsvarande rappor</w:t>
        <w:softHyphen/>
        <w:t>teringsskyldighet om han eller hon får kännedom om för</w:t>
        <w:softHyphen/>
        <w:t>hållanden som av</w:t>
        <w:softHyphen/>
        <w:t>ses i första stycket vid fullgörande av uppdrag som revisorn har i bankens moder</w:t>
        <w:softHyphen/>
        <w:t>företag eller dotterföretag eller ett företag som har en lik</w:t>
        <w:softHyphen/>
        <w:t>artad för</w:t>
        <w:softHyphen/>
        <w:t>bindelse med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får inte lämna upplysningar till en enskild aktieägare, huvud</w:t>
        <w:softHyphen/>
        <w:t>man, medlem eller utomstående om sådana angelägenheter som de har fått kännedom om vid fullgörandet av sina uppdrag, om det kan vara till nackdel för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kap. 10 § föreskrivs att enskildas förhållanden till bank inte obehö</w:t>
        <w:softHyphen/>
        <w:t>rigen får rö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är skyldiga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 stämman lämna alla upplysningar som stämman begär, om det inte skulle vara till väsentlig nackdel för banken eller till nämnvärd olägen</w:t>
        <w:softHyphen/>
        <w:t>het för ensk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ill medrevisorer, granskare som avses i 15 §, ny revisor och, om banken har försatts i konkurs, konkursförvaltare lämna erforderliga upp</w:t>
        <w:softHyphen/>
        <w:t>lys</w:t>
        <w:softHyphen/>
        <w:t>ningar om bankens angelägenhet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på begäran lämna upplysningar om bankens angelägenheter till under</w:t>
        <w:softHyphen/>
        <w:t>sökningsledaren under förundersökning i brottmå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 om revisorers rappor</w:t>
        <w:softHyphen/>
        <w:t>teringsskyldighet till Finans</w:t>
        <w:softHyphen/>
        <w:t>inspektionen finns i 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Footnoteanchor"/>
        </w:rPr>
        <w:footnoteReference w:id="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röstberättigad kan väcka förslag om att Finansinspektionen skall utse granskare för särskild granskning av bankens förvaltning och räken</w:t>
        <w:softHyphen/>
        <w:t>skaper under viss förfluten tid eller av vissa åtgärder eller förhållanden i banken. Förslaget skall framställas på en ordinarie stämma eller på stämma där ärendet enligt kallelsen skall behandlas. Finansinspektionen skall på begäran av röstberättigad och efter att ha hört bankens styrelse förordna en eller flera granskare, om förslaget biträ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ett bankaktiebolag av ägare till minst en tiondel av samtliga aktier eller en tredjedel av de företrädda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en sparbank av minst en tiondel av samtliga huvudmän eller en tredje</w:t>
        <w:softHyphen/>
        <w:t>del av de närvarande huvudmänn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en medlemsbank av minst en tiondel av samtliga röstberättigade eller en tredjedel av de närvarande röstberättig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medlemsbank kan innehavaren av förlagsandelar begära hos styrel</w:t>
        <w:softHyphen/>
        <w:t>sen att granskare utses. Begärs detta av innehavare som företräder förlags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ägs om revisorer i 3 § första och tredje styckena, 5, 9, 13 och 14 §§ samt 5 kap. 2 och 4-8 §§ tillämpas även i fråga om gransk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sägs om revisorer i 3 § första och tredje styckena, 5, </w:t>
      </w:r>
      <w:r>
        <w:rPr>
          <w:rFonts w:eastAsia="Times New Roman  (TT)" w:cs="Times New Roman  (TT)" w:ascii="Times New Roman  (TT)" w:hAnsi="Times New Roman  (TT)"/>
          <w:i/>
          <w:iCs/>
          <w:color w:val="000000"/>
          <w:sz w:val="20"/>
          <w:szCs w:val="20"/>
        </w:rPr>
        <w:t>8 a</w:t>
      </w:r>
      <w:r>
        <w:rPr>
          <w:rFonts w:eastAsia="Times New Roman  (TT)" w:cs="Times New Roman  (TT)" w:ascii="Times New Roman  (TT)" w:hAnsi="Times New Roman  (TT)"/>
          <w:color w:val="000000"/>
          <w:sz w:val="20"/>
          <w:szCs w:val="20"/>
        </w:rPr>
        <w:t>, 9, 13 och 14 §§ samt 5 kap. 2 och 4-8 §§ tillämpas även i fråga om granskare.</w:t>
        <w:tab/>
        <w:t>Yttrande över granskningen skall avges till stämman. Yttrandet skall hållas tillgängligt hos banken under minst en vecka före stämman för aktie</w:t>
        <w:softHyphen/>
        <w:t>ägare,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w:t>
        <w:softHyphen/>
        <w:t xml:space="preserve">gäran av sådan innehavar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direkt eller indirekt förvärv av aktier eller andelar i en bank, som med</w:t>
        <w:softHyphen/>
        <w:t>för att förvärvarens sam</w:t>
        <w:softHyphen/>
        <w:t>manlag</w:t>
        <w:softHyphen/>
        <w:t>da innehav utgör ett kvali</w:t>
        <w:softHyphen/>
        <w:t>ficerat inne</w:t>
        <w:softHyphen/>
        <w:t>hav, får ske bara efter tillstånd av Finansinspektionen. Detsam</w:t>
        <w:softHyphen/>
        <w:t>ma gäller förvärv som in</w:t>
        <w:softHyphen/>
        <w:t>nebär att ett kvalificerat innehav ökas så att det uppgår till eller översti</w:t>
        <w:softHyphen/>
        <w:t>ger 20, 33 eller 50 pro</w:t>
        <w:softHyphen/>
        <w:t>cent av kapitalet el</w:t>
        <w:softHyphen/>
        <w:t>ler röstetalet för samtliga aktier eller andelar eller så att banken blir dotter</w:t>
        <w:softHyphen/>
        <w:t>föret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första stycket skall meddelas före förvärvet. Om för</w:t>
        <w:softHyphen/>
        <w:t>värvet har gjorts genom bodel</w:t>
        <w:softHyphen/>
        <w:t>ning, arv, testamente, bolagsskifte eller på annat liknande sätt, krävs i stället tillstånd för att förvärvaren skall få behålla de aktier eller andelar som erhållits. Förvärvaren skall ansöka om tillstånd till ett sådant förvärv inom sex månader efter det att aktierna eller andelarna erhåll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Footnoteanchor"/>
        </w:rPr>
        <w:footnoteReference w:id="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bankaktiebolag eller en medlemsbank får kännedom om att aktier eller andelar i banken blivit föremål för ett sådant förvärv som avses i 10 § eller för en sådan avyttring som avses i 12 §, skall banken snarast anmäla förvärvet eller avyttringen till Finansinspekt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När ett bankaktiebolag eller en medlemsbank i annat fall får känne</w:t>
        <w:softHyphen/>
        <w:t>dom om att den har nära för</w:t>
        <w:softHyphen/>
        <w:t>bindelser med någon annan, skall banken snarast anmäla det till Finans</w:t>
        <w:softHyphen/>
        <w:t>inspektionen.</w:t>
      </w:r>
      <w:r>
        <w:rPr>
          <w:rFonts w:eastAsia="Times New Roman  (TT)" w:cs="Times New Roman  (TT)" w:ascii="Times New Roman  (TT)" w:hAnsi="Times New Roman  (TT)"/>
          <w:color w:val="000000"/>
          <w:sz w:val="20"/>
          <w:szCs w:val="20"/>
        </w:rPr>
        <w:tab/>
        <w:t>Ett bankaktiebolag eller en medlemsbank skall årligen till Finans</w:t>
        <w:softHyphen/>
        <w:t>inspek</w:t>
        <w:softHyphen/>
        <w:t>tio</w:t>
        <w:softHyphen/>
        <w:t>nen anmäla namnen på de ägare som har ett kvalificerat innehav av aktier eller andelar i banken samt storleken på inneha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har ett kvali</w:t>
        <w:softHyphen/>
        <w:t>ficerat innehav i en bank, skall den juridiska personen snarast anmäla ändringar av vilka som ingår i dess ledning till Finans</w:t>
        <w:softHyphen/>
        <w:t>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Footnoteanchor"/>
        </w:rPr>
        <w:footnoteReference w:id="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eller andelar utövar eller kan antas komma att utöva sitt inflytande på ett sätt som motverkar en sund utveckling av verksamheten i banken, får Finans</w:t>
        <w:softHyphen/>
        <w:t xml:space="preserve">inspektionen besluta att </w:t>
      </w:r>
      <w:r>
        <w:rPr>
          <w:rFonts w:eastAsia="Times New Roman  (TT)" w:cs="Times New Roman  (TT)" w:ascii="Times New Roman  (TT)" w:hAnsi="Times New Roman  (TT)"/>
          <w:i/>
          <w:iCs/>
          <w:color w:val="000000"/>
          <w:sz w:val="20"/>
          <w:szCs w:val="20"/>
        </w:rPr>
        <w:t>aktierna eller andelarna inte får företrädas vid stämm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w:t>
        <w:softHyphen/>
        <w:t>cerat innehav av aktier eller andelar utövar eller kan antas komma att utöva sitt inflytande på ett sätt som motverkar en sund ut</w:t>
        <w:softHyphen/>
        <w:t>veckling av verksamheten i banken, får Finans</w:t>
        <w:softHyphen/>
        <w:t>inspek</w:t>
        <w:softHyphen/>
        <w:t xml:space="preserve">tionen besluta att </w:t>
      </w:r>
      <w:r>
        <w:rPr>
          <w:rFonts w:eastAsia="Times New Roman  (TT)" w:cs="Times New Roman  (TT)" w:ascii="Times New Roman  (TT)" w:hAnsi="Times New Roman  (TT)"/>
          <w:i/>
          <w:iCs/>
          <w:color w:val="000000"/>
          <w:sz w:val="20"/>
          <w:szCs w:val="20"/>
        </w:rPr>
        <w:t>ägaren vid stämman inte får företräda fler aktier el</w:t>
        <w:softHyphen/>
        <w:t>ler andelar än som mot</w:t>
        <w:softHyphen/>
        <w:t>svarar ett innehavet som inte är kvalificerat. Detsamma gäller, om en så</w:t>
        <w:softHyphen/>
        <w:t>dan ägare i väsentlig mån har åsidosatt skyldigheter i närings</w:t>
        <w:softHyphen/>
        <w:t>verksamhet eller i andra ekono</w:t>
        <w:softHyphen/>
        <w:t>miska angelägenheter eller gjort sig skyldig till allvarlig brotts</w:t>
        <w:softHyphen/>
        <w:t>lighet.</w:t>
      </w:r>
      <w:r>
        <w:rPr>
          <w:rFonts w:eastAsia="Times New Roman  (TT)" w:cs="Times New Roman  (TT)" w:ascii="Times New Roman  (TT)" w:hAnsi="Times New Roman  (TT)"/>
          <w:color w:val="000000"/>
          <w:sz w:val="20"/>
          <w:szCs w:val="20"/>
        </w:rPr>
        <w:tab/>
        <w:t xml:space="preserve">Om ägaren till ett kvalificerat innehav av aktier eller andelar har underlåtit att ansöka om tillstånd till ett förvärv som avses i 10 § eller </w:t>
      </w:r>
      <w:r>
        <w:rPr>
          <w:rFonts w:eastAsia="Times New Roman  (TT)" w:cs="Times New Roman  (TT)" w:ascii="Times New Roman  (TT)" w:hAnsi="Times New Roman  (TT)"/>
          <w:i/>
          <w:iCs/>
          <w:color w:val="000000"/>
          <w:sz w:val="20"/>
          <w:szCs w:val="20"/>
        </w:rPr>
        <w:t>om förvärvet har skett i strid med inspektionens beslut,</w:t>
      </w:r>
      <w:r>
        <w:rPr>
          <w:rFonts w:eastAsia="Times New Roman  (TT)" w:cs="Times New Roman  (TT)" w:ascii="Times New Roman  (TT)" w:hAnsi="Times New Roman  (TT)"/>
          <w:color w:val="000000"/>
          <w:sz w:val="20"/>
          <w:szCs w:val="20"/>
        </w:rPr>
        <w:t xml:space="preserve"> får inspek</w:t>
        <w:softHyphen/>
        <w:t xml:space="preserve">tionen besluta att </w:t>
      </w:r>
      <w:r>
        <w:rPr>
          <w:rFonts w:eastAsia="Times New Roman  (TT)" w:cs="Times New Roman  (TT)" w:ascii="Times New Roman  (TT)" w:hAnsi="Times New Roman  (TT)"/>
          <w:i/>
          <w:iCs/>
          <w:color w:val="000000"/>
          <w:sz w:val="20"/>
          <w:szCs w:val="20"/>
        </w:rPr>
        <w:t>aktierna eller andelarna inte får företrädas vid stämman eller att röster av</w:t>
        <w:softHyphen/>
        <w:t>givna för sådana aktier eller an</w:t>
        <w:softHyphen/>
        <w:t>delar skall vara ogiltig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ägaren till ett kvalifi</w:t>
        <w:softHyphen/>
        <w:t xml:space="preserve">cerat innehav av aktier eller andelar har underlåtit att ansöka om tillstånd till ett förvärv som avses i 10 §, får inspektionen besluta att </w:t>
      </w:r>
      <w:r>
        <w:rPr>
          <w:rFonts w:eastAsia="Times New Roman  (TT)" w:cs="Times New Roman  (TT)" w:ascii="Times New Roman  (TT)" w:hAnsi="Times New Roman  (TT)"/>
          <w:i/>
          <w:iCs/>
          <w:color w:val="000000"/>
          <w:sz w:val="20"/>
          <w:szCs w:val="20"/>
        </w:rPr>
        <w:t>ägaren vid stämman inte får företräda aktierna eller andelarna till den del de omfattas av ett krav på tillstånd.</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någon i strid med ett beslut av inspek</w:t>
        <w:softHyphen/>
        <w:t>tionen har ett kvalificerat innehav av aktier eller andelar, får innehavaren inte företräda aktierna eller andelarna vid stämman till den del innehavet står i strid med beslutet.</w:t>
      </w:r>
      <w:r>
        <w:rPr>
          <w:rFonts w:eastAsia="Times New Roman  (TT)" w:cs="Times New Roman  (TT)" w:ascii="Times New Roman  (TT)" w:hAnsi="Times New Roman  (TT)"/>
          <w:color w:val="000000"/>
          <w:sz w:val="20"/>
          <w:szCs w:val="20"/>
        </w:rPr>
        <w:tab/>
        <w:t>Finansinspektionen får också före</w:t>
        <w:softHyphen/>
        <w:t xml:space="preserve">lägga en 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så stor del av aktierna eller andelarna att innehavet därefter inte är kvalificer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förelägga en ägare som </w:t>
      </w:r>
      <w:r>
        <w:rPr>
          <w:rFonts w:eastAsia="Times New Roman  (TT)" w:cs="Times New Roman  (TT)" w:ascii="Times New Roman  (TT)" w:hAnsi="Times New Roman  (TT)"/>
          <w:i/>
          <w:iCs/>
          <w:color w:val="000000"/>
          <w:sz w:val="20"/>
          <w:szCs w:val="20"/>
        </w:rPr>
        <w:t>avses</w:t>
      </w:r>
      <w:r>
        <w:rPr>
          <w:rFonts w:eastAsia="Times New Roman  (TT)" w:cs="Times New Roman  (TT)" w:ascii="Times New Roman  (TT)" w:hAnsi="Times New Roman  (TT)"/>
          <w:color w:val="000000"/>
          <w:sz w:val="20"/>
          <w:szCs w:val="20"/>
        </w:rPr>
        <w:t xml:space="preserve"> i första stycket att avyttra så stor del av aktierna eller andelarna att innehavet där</w:t>
        <w:softHyphen/>
        <w:t xml:space="preserve">efter inte är kvalificerat. </w:t>
      </w:r>
      <w:r>
        <w:rPr>
          <w:rFonts w:eastAsia="Times New Roman  (TT)" w:cs="Times New Roman  (TT)" w:ascii="Times New Roman  (TT)" w:hAnsi="Times New Roman  (TT)"/>
          <w:i/>
          <w:iCs/>
          <w:color w:val="000000"/>
          <w:sz w:val="20"/>
          <w:szCs w:val="20"/>
        </w:rPr>
        <w:t>En ägare som avses i andra eller tredje stycket får föreläggas att avyttra så stor del av aktierna eller andelarna att innehavet inte står i strid med inspektionens beslu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ärskilda skäl, får Finansin</w:t>
        <w:softHyphen/>
        <w:t>spektio</w:t>
        <w:softHyphen/>
        <w:t>nen begära att tings</w:t>
        <w:softHyphen/>
        <w:t>rätten förordnar en lämplig person att som förvaltare företräda sådana aktier eller andelar som en</w:t>
        <w:softHyphen/>
        <w:t>ligt 14 § inte får företrädas av ägaren. Sådan ansökan prövas av tingsrätten i den ort där ägaren har sitt hemvist, eller om ägaren inte har hemvist i Sverige, av Stock</w:t>
        <w:softHyphen/>
        <w:t>holms tings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ägaren till aktierna eller andelarna och skall på begäran förskotteras av banken. Om den betalnings</w:t>
        <w:softHyphen/>
        <w:t>skyl</w:t>
        <w:softHyphen/>
        <w:t>dige inte godtar förvaltarens anspråk, fast</w:t>
        <w:softHyphen/>
        <w:t xml:space="preserve">ställs ersättningen av tingsrätten.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bank har nära förbindelser med någon annan och det hindrar en effektiv tillsyn av banken, får Finansinspektio</w:t>
        <w:softHyphen/>
        <w:t>nen förelägga innehavare av aktier eller andelar som medför att förbindelserna är nära att avyttra så stor del av aktierna eller andelarna att så inte längre är 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den eller de som om</w:t>
        <w:softHyphen/>
        <w:t>fattas av ett beslut enligt första stycket inte får företräda aktierna eller andelarna vid stämman. I så fall skall bestämmelserna i 14 a §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Footnoteanchor"/>
        </w:rPr>
        <w:footnoteReference w:id="1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vensk banks oktroj skall återkallas av Finansinspektione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en inte har anmälts för registrering inom föreskriven tid eller anmälan har avskrivits eller avslagits genom ett beslut som har vunnit laga kra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anken inte inom ett år efter registrering har börjat driva bank</w:t>
        <w:softHyphen/>
        <w:t xml:space="preserve">rörelse, eller banken dessförinnan förklarat sig avstå från oktro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anken har överlåtit hela sin 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anken under en sammanhängande tid av ett år inte drivit bank</w:t>
        <w:softHyphen/>
        <w:t>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anken genom att överträda en bestämmelse som avses i 15 § eller på annat sätt visat sig olämplig att utöva sådan verksamhet som oktroj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bankens kapitalbas understiger det minsta belopp som krävs enligt 2 kap. 9 § andra stycket och bristen inte har täckts inom tre månader från det att den blev känd för banken,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ankens kapitalbas understiger det minsta belopp som krävs enligt 2 kap. 9 § andra stycket och bristen inte har täckts inom tre månader från det att den blev känd för banken,</w:t>
        <w:tab/>
        <w:t>7. banken inte fullgjort sina skyldigheter enligt lagen (1995:1571) om insättningsgaranti och inte vidtagit rättelse inom ett år från det att inspektionen har förelagt banken att fullgöra sina skyldigheter med förklaring att bankens oktroj kan komma att återkall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7. banken inte fullgjort sina skyldigheter enligt lagen (1995:1571) om insättningsgaranti och inte vidtagit rättelse inom ett år från det att inspektionen har förelagt banken att fullgöra sina skyldigheter med förklaring att bankens oktroj kan komma att åter</w:t>
        <w:softHyphen/>
        <w:t>kallas</w:t>
      </w:r>
      <w:r>
        <w:rPr>
          <w:rFonts w:eastAsia="Times New Roman  (TT)" w:cs="Times New Roman  (TT)" w:ascii="Times New Roman  (TT)" w:hAnsi="Times New Roman  (TT)"/>
          <w:i/>
          <w:iCs/>
          <w:color w:val="000000"/>
          <w:sz w:val="20"/>
          <w:szCs w:val="20"/>
        </w:rPr>
        <w: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8. någon som ingår i bankens styrelse inte uppfyller de krav som anges i 2 kap. 3 § tredje stycket 3 och fjärde stycket bankaktie</w:t>
        <w:softHyphen/>
        <w:t>bolags</w:t>
        <w:softHyphen/>
        <w:t>lagen (1987:618), 2 kap. 3 § tredje stycket 2 sparbankslagen (1987:619) eller 2 kap. 2 § fjärde stycket 3 och femte stycket lagen (1995:1570) om medlemsbanker.</w:t>
      </w:r>
      <w:r>
        <w:rPr>
          <w:rFonts w:eastAsia="Times New Roman  (TT)" w:cs="Times New Roman  (TT)" w:ascii="Times New Roman  (TT)" w:hAnsi="Times New Roman  (TT)"/>
          <w:color w:val="000000"/>
          <w:sz w:val="20"/>
          <w:szCs w:val="20"/>
        </w:rPr>
        <w:tab/>
        <w:t>Om det är tillräckligt får inspektionen i de fall som anges i första stycket 4 och 5 i stället för att återkalla oktrojen meddela varning. I fall som avses i första stycket 6 får inspektionen medge förlängd tid för täckande av bristen, om det finns särskilda skä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det är tillräckligt får inspek</w:t>
        <w:softHyphen/>
        <w:t xml:space="preserve">tionen i de fall som anges i första stycket 4 och 5 i stället för att återkalla oktrojen meddela varning. I fall som avses i första stycket 6 får inspektionen medge förlängd tid för täckande av bristen, om det finns särskilda skäl. </w:t>
      </w:r>
      <w:r>
        <w:rPr>
          <w:rFonts w:eastAsia="Times New Roman  (TT)" w:cs="Times New Roman  (TT)" w:ascii="Times New Roman  (TT)" w:hAnsi="Times New Roman  (TT)"/>
          <w:i/>
          <w:iCs/>
          <w:color w:val="000000"/>
          <w:sz w:val="20"/>
          <w:szCs w:val="20"/>
        </w:rPr>
        <w:t>I fall som avses i första stycket 8 får oktrojen återkallas bara om Finansinspek</w:t>
        <w:softHyphen/>
        <w:t>tionen först beslutat att anmärka på att personen ingår i styrelsen och han eller hon, sedan en av inspek</w:t>
        <w:softHyphen/>
        <w:t>tionen bestämd tid om högst tre månader gått, fortfarande finns kvar i styrelsen.</w:t>
      </w:r>
      <w:r>
        <w:rPr>
          <w:rFonts w:eastAsia="Times New Roman  (TT)" w:cs="Times New Roman  (TT)" w:ascii="Times New Roman  (TT)" w:hAnsi="Times New Roman  (TT)"/>
          <w:color w:val="000000"/>
          <w:sz w:val="20"/>
          <w:szCs w:val="20"/>
        </w:rPr>
        <w:tab/>
        <w:t>Om oktrojen återkallas får inspektionen besluta hur avvecklingen av rörelsen skall sk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w:t>
        <w:softHyphen/>
        <w:t>sam</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och 11 §§ samt 8 kap. 1 § bankaktiebo</w:t>
        <w:softHyphen/>
        <w:t>lagslagen (1987:6</w:t>
        <w:softHyphen/>
        <w:t>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1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upprätta en bolagsordning som skall underställas rege</w:t>
        <w:softHyphen/>
        <w:t>ringen för stadfästelse. Till ansökan om oktroj skall fogas en plan för den tilltänkta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bolagsordningen överensstämmer med denna lag, bank</w:t>
        <w:softHyphen/>
        <w:t>rörelselagen (1987:617) och andra författningar samt om och i vad mån särskilda bestämmelser behövs med hänsyn till omfattningen och arten av bolaget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bolagsordningen och bevilja oktroj,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r>
      <w:r>
        <w:rPr>
          <w:rFonts w:eastAsia="Times New Roman  (TT)" w:cs="Times New Roman  (TT)" w:ascii="Times New Roman  (TT)" w:hAnsi="Times New Roman  (TT)"/>
          <w:i/>
          <w:iCs/>
          <w:color w:val="000000"/>
          <w:sz w:val="20"/>
          <w:szCs w:val="20"/>
        </w:rPr>
        <w:t>och</w:t>
      </w:r>
      <w:r>
        <w:br w:type="page"/>
      </w:r>
    </w:p>
    <w:p>
      <w:pPr>
        <w:sectPr>
          <w:headerReference w:type="default" r:id="rId9"/>
          <w:footerReference w:type="default" r:id="rId10"/>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tab/>
        <w:t xml:space="preserve">2.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sådant kvali</w:t>
        <w:softHyphen/>
        <w:t>ficerat innehav i bolaget som avses i 1 kap. 3 § 2 bankrörelselagen, kommer att motverka en sund ut</w:t>
        <w:softHyphen/>
        <w:t>veckling av verksamheten i bo</w:t>
        <w:softHyphen/>
        <w:t>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det kan antas</w:t>
      </w:r>
      <w:r>
        <w:rPr>
          <w:rFonts w:eastAsia="Times New Roman  (TT)" w:cs="Times New Roman  (TT)" w:ascii="Times New Roman  (TT)" w:hAnsi="Times New Roman  (TT)"/>
          <w:color w:val="000000"/>
          <w:sz w:val="20"/>
          <w:szCs w:val="20"/>
        </w:rPr>
        <w:t xml:space="preserve"> att de som kommer att äga ett sådant kvali</w:t>
        <w:softHyphen/>
        <w:t>ficerat innehav i bolaget som avses i 1 kap. 3 § första stycket 2 bank</w:t>
        <w:softHyphen/>
        <w:t xml:space="preserve">rörelselag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w:t>
        <w:softHyphen/>
        <w:t>ver</w:t>
        <w:softHyphen/>
        <w:t>ka en sund utveckling av verk</w:t>
        <w:softHyphen/>
        <w:t xml:space="preserve">samheten i bolaget </w:t>
      </w:r>
      <w:r>
        <w:rPr>
          <w:rFonts w:eastAsia="Times New Roman  (TT)" w:cs="Times New Roman  (TT)" w:ascii="Times New Roman  (TT)" w:hAnsi="Times New Roman  (TT)"/>
          <w:i/>
          <w:iCs/>
          <w:color w:val="000000"/>
          <w:sz w:val="20"/>
          <w:szCs w:val="20"/>
        </w:rPr>
        <w:t>och även i övrigt är lämpliga att utöva ett väsentligt inflytande över ledningen av en bank,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olagets styrelse har de insikter och den erfarenhet som måste krävas av den som deltar i ledningen av en bank och även i övrigt är lämpliga för en sådan upp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sordningen får inte stad</w:t>
        <w:softHyphen/>
        <w:t>fästas och oktroj inte beviljas, om det kan antas att någon som i väsent</w:t>
        <w:softHyphen/>
        <w:t>lig mån har åsidosatt sina skyldigheter i näringsverksamhet eller i andra ekonomiska ange</w:t>
        <w:softHyphen/>
        <w:t>lägenheter eller gjort sig skyldig till allvarlig brottslighet kommer att ha ett sådant innehav i bolaget som avses i 1 kap. 3 § första stycket 2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olaget kommer att ha så</w:t>
        <w:softHyphen/>
        <w:t>dana nära förbindelser som avses i 1 kap. 3 § andra och tredje styckena bankrörelselagen med någon annan, får bolagsordningen stadfästas och oktroj beviljas endast om förbindel</w:t>
        <w:softHyphen/>
        <w:t>serna inte hindrar en effektiv tillsyn av banken.</w:t>
      </w:r>
      <w:r>
        <w:rPr>
          <w:rFonts w:eastAsia="Times New Roman  (TT)" w:cs="Times New Roman  (TT)" w:ascii="Times New Roman  (TT)" w:hAnsi="Times New Roman  (TT)"/>
          <w:color w:val="000000"/>
          <w:sz w:val="20"/>
          <w:szCs w:val="20"/>
        </w:rPr>
        <w:tab/>
        <w:t>Oktroj får inte vägras på den grunden att det inte behövs någon ytter</w:t>
        <w:softHyphen/>
        <w:t>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vid den konstituerande stämman inte visas att teckning och till</w:t>
        <w:softHyphen/>
        <w:t>delning av aktier har skett motsvarande aktiekapitalet eller minimi</w:t>
        <w:softHyphen/>
        <w:t>kapitalet enligt bolagsordningen, har frågan om bankaktiebolagets bildande falli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teckning av aktier innebär att någon som inte har prövats enligt 3 § tredje stycket 2 eller fjärde stycket kommer att ha ett kvali</w:t>
        <w:softHyphen/>
        <w:t>ficerat innehav i bolaget, får detta inte bildas utan att prövning görs. Om personen inte anses lämplig, får bolaget inte bildas.</w:t>
      </w:r>
      <w:r>
        <w:rPr>
          <w:rFonts w:eastAsia="Times New Roman  (TT)" w:cs="Times New Roman  (TT)" w:ascii="Times New Roman  (TT)" w:hAnsi="Times New Roman  (TT)"/>
          <w:color w:val="000000"/>
          <w:sz w:val="20"/>
          <w:szCs w:val="20"/>
        </w:rPr>
        <w:tab/>
        <w:t>Om tecknare med flertalet avgivna röster och med minst två tredjedelar av de vid stämman företrädda aktierna röstar för beslutet att bilda bo</w:t>
        <w:softHyphen/>
        <w:t>laget, är detta bildat. I annat fall har frågan om bolagets bildande falli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bankaktiebolaget är bildat, skall på den konstituerande stämman styrelse och revisorer välj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n konstituerande stämman gäller i övrigt i tillämpliga delar föreskrifterna om bolagsstämma i denna lag och bolagsord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1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ägarnas rätt att besluta i bankaktiebolagets angelägenheter utövas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tillkommer rätten att delta i bolagsstämma den som har tagits upp som aktieägare i en sådan utskrift av aktieboken som avses i 3 kap. 14 § andra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olagsordningen kan bestämmas att aktieägare, för att få delta i bolags</w:t>
        <w:softHyphen/>
        <w:softHyphen/>
        <w:t>stämman, skall anmäla sig hos bolaget senast den dag som anges i kallelsen till stämman. Denna dag får inte vara söndag, annan allmän helgdag, lördag, midsommarafton, julafton eller nyårsafton och får inte infalla tidigare än femte dagen före 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ktier som tillhör bolaget eller dess dotterföretag kan inte före</w:t>
        <w:softHyphen/>
        <w:t>trädas vid bolagsstämman. Sådana aktier skall inte medräknas när det fordras samtycke av ägare till en viss del av aktierna i bolaget för att ett beslut skall bli giltigt eller en befogenhet skall få utövas. Det</w:t>
        <w:softHyphen/>
        <w:t xml:space="preserve">samma gäller aktier vilka omfattas av ett </w:t>
      </w:r>
      <w:r>
        <w:rPr>
          <w:rFonts w:eastAsia="Times New Roman  (TT)" w:cs="Times New Roman  (TT)" w:ascii="Times New Roman  (TT)" w:hAnsi="Times New Roman  (TT)"/>
          <w:i/>
          <w:iCs/>
          <w:color w:val="000000"/>
          <w:sz w:val="20"/>
          <w:szCs w:val="20"/>
        </w:rPr>
        <w:t>beslut av Finansinspektionen</w:t>
      </w:r>
      <w:r>
        <w:rPr>
          <w:rFonts w:eastAsia="Times New Roman  (TT)" w:cs="Times New Roman  (TT)" w:ascii="Times New Roman  (TT)" w:hAnsi="Times New Roman  (TT)"/>
          <w:color w:val="000000"/>
          <w:sz w:val="20"/>
          <w:szCs w:val="20"/>
        </w:rPr>
        <w:t xml:space="preserve"> enligt 7 kap. 14 § bankrörelselagen (1987:617).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Aktier som tillhör bolaget eller dess dotterföretag kan inte före</w:t>
        <w:softHyphen/>
        <w:t>trädas vid bolagsstämman. Sådana aktier skall inte medräknas när det fordras samtycke av ägare till en viss del av aktierna i bolaget för att ett beslut skall bli giltigt eller en befogenhet skall få utövas. Det</w:t>
        <w:softHyphen/>
        <w:t xml:space="preserve">samma gäller aktier vilka omfattas av ett </w:t>
      </w:r>
      <w:r>
        <w:rPr>
          <w:rFonts w:eastAsia="Times New Roman  (TT)" w:cs="Times New Roman  (TT)" w:ascii="Times New Roman  (TT)" w:hAnsi="Times New Roman  (TT)"/>
          <w:i/>
          <w:iCs/>
          <w:color w:val="000000"/>
          <w:sz w:val="20"/>
          <w:szCs w:val="20"/>
        </w:rPr>
        <w:t>förbud eller föreläggande</w:t>
      </w:r>
      <w:r>
        <w:rPr>
          <w:rFonts w:eastAsia="Times New Roman  (TT)" w:cs="Times New Roman  (TT)" w:ascii="Times New Roman  (TT)" w:hAnsi="Times New Roman  (TT)"/>
          <w:color w:val="000000"/>
          <w:sz w:val="20"/>
          <w:szCs w:val="20"/>
        </w:rPr>
        <w:t xml:space="preserve"> enligt 7 kap. 14 § bankrörelselagen   (1987:61</w:t>
        <w:softHyphen/>
        <w:t xml:space="preserve">7), </w:t>
      </w:r>
      <w:r>
        <w:rPr>
          <w:rFonts w:eastAsia="Times New Roman  (TT)" w:cs="Times New Roman  (TT)" w:ascii="Times New Roman  (TT)" w:hAnsi="Times New Roman  (TT)"/>
          <w:i/>
          <w:iCs/>
          <w:color w:val="000000"/>
          <w:sz w:val="20"/>
          <w:szCs w:val="20"/>
        </w:rPr>
        <w:t>såvida inte förvaltare har förordnats enligt 14 a § i samma kapit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 sparbankslagen (1987:619)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1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upprätta ett reglemente som skall underställas regeringen för stadfästelse. Till ansökan om oktroj skall fogas en plan för den tilltänkta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reglementet överensstämmer med denna lag, bank</w:t>
        <w:softHyphen/>
        <w:t>rö</w:t>
        <w:softHyphen/>
        <w:t>relselagen (1987:617) och andra författningar samt om och i vad mån särskilda bestämmelser behövs med hänsyn till omfattningen och arten av sparbanke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regle</w:t>
        <w:softHyphen/>
        <w:t>mentet och bevilja oktroj, om den planerade rörelsen kan antas komma att uppfylla kraven på en sund bank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regle</w:t>
        <w:softHyphen/>
        <w:t>mentet och bevilja oktroj,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den planerade rörelsen kan antas komma att uppfylla kraven på en sund bankverksamhet </w:t>
      </w:r>
      <w:r>
        <w:rPr>
          <w:rFonts w:eastAsia="Times New Roman  (TT)" w:cs="Times New Roman  (TT)" w:ascii="Times New Roman  (TT)" w:hAnsi="Times New Roman  (TT)"/>
          <w:i/>
          <w:iCs/>
          <w:color w:val="000000"/>
          <w:sz w:val="20"/>
          <w:szCs w:val="20"/>
        </w:rPr>
        <w:t>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 de som avses ingå i spar</w:t>
        <w:softHyphen/>
        <w:t>bankens styrelse har de insikter och den erfarenhet som måste krä</w:t>
        <w:softHyphen/>
        <w:t>vas av den som deltar i led</w:t>
        <w:softHyphen/>
        <w:t>ningen av en sparbank och även i övrigt är lämpliga för en sådan uppgift.</w:t>
      </w:r>
      <w:r>
        <w:rPr>
          <w:rFonts w:eastAsia="Times New Roman  (TT)" w:cs="Times New Roman  (TT)" w:ascii="Times New Roman  (TT)" w:hAnsi="Times New Roman  (TT)"/>
          <w:color w:val="000000"/>
          <w:sz w:val="20"/>
          <w:szCs w:val="20"/>
        </w:rPr>
        <w:tab/>
        <w:t>Oktroj får inte vägras på den grunden att det inte behövs någon ytter</w:t>
        <w:softHyphen/>
        <w:t>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95:157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2 och 5 §§ lagen (1995:1570) om med</w:t>
        <w:softHyphen/>
        <w:t>lems</w:t>
        <w:softHyphen/>
        <w:softHyphen/>
        <w:t>bank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bankens stadgar skall stadfästas. Till ansökan om stadfästelse skall en plan för verksamheten fo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fästelse av stadgar meddelas av rege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handlingen av en ansökan om stadfästelse av stadgar prövas dels att stadgarna överensstämmer med denna lag, bankrörelselagen (1987:617) och andra författningar samt dels om och i vad mån det be</w:t>
        <w:softHyphen/>
        <w:t>hövs särskilda be</w:t>
        <w:softHyphen/>
        <w:t>stämmelser med hänsyn till omfattningen och arten av medlemsbanke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stadgarna och bevilja oktroj,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r>
      <w:r>
        <w:rPr>
          <w:rFonts w:eastAsia="Times New Roman  (TT)" w:cs="Times New Roman  (TT)" w:ascii="Times New Roman  (TT)" w:hAnsi="Times New Roman  (TT)"/>
          <w:i/>
          <w:iCs/>
          <w:color w:val="000000"/>
          <w:sz w:val="20"/>
          <w:szCs w:val="20"/>
        </w:rPr>
        <w:t>och</w:t>
      </w:r>
      <w:r>
        <w:br w:type="page"/>
      </w:r>
    </w:p>
    <w:p>
      <w:pPr>
        <w:sectPr>
          <w:headerReference w:type="default" r:id="rId11"/>
          <w:footerReference w:type="default" r:id="rId12"/>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den planerade rörelsen kan antas komma att uppfylla kraven på en sund bankverksamhet,</w:t>
        <w:tab/>
        <w:t xml:space="preserve">2.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sådant kvali</w:t>
        <w:softHyphen/>
        <w:t xml:space="preserve">ficerat innehav i banken som avses i 1 kap. 3 § </w:t>
      </w: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bank</w:t>
        <w:softHyphen/>
        <w:t>rörelselagen, kommer att motverka en sund ut</w:t>
        <w:softHyphen/>
        <w:t>veck</w:t>
        <w:softHyphen/>
        <w:t>ling av verksamheten i 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det kan antas att de som kommer att äga ett sådant kvali</w:t>
        <w:softHyphen/>
        <w:t xml:space="preserve">ficerat innehav i banken som avses i 1 kap. 3 §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2 bankrörelselag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verka en sund utveckling av verksamheten i banken </w:t>
      </w:r>
      <w:r>
        <w:rPr>
          <w:rFonts w:eastAsia="Times New Roman  (TT)" w:cs="Times New Roman  (TT)" w:ascii="Times New Roman  (TT)" w:hAnsi="Times New Roman  (TT)"/>
          <w:i/>
          <w:iCs/>
          <w:color w:val="000000"/>
          <w:sz w:val="20"/>
          <w:szCs w:val="20"/>
        </w:rPr>
        <w:t>och även i övrigt är lämpliga att utöva ett väsentligt inflytande över ledningen av en bank,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ankens styrelse har de insikter och den erfarenhet som måste krävas av den som deltar i ledningen av en bank och även i övrigt är lämpliga för en sådan upp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dgarna får inte stadfästas och oktroj inte beviljas, om det kan antas att någon som i väsentlig mån har åsidosatt sina skyldigheter i näringsverksamhet eller i andra ekonomiska angelägenheter eller gjort sig skyldig till allvarlig brottslighet kommer att ha ett så</w:t>
        <w:softHyphen/>
        <w:t>dant innehav i bolaget som avses i 1 kap. 3 § första stycket 2 bank</w:t>
        <w:softHyphen/>
        <w:t>rörelse</w:t>
        <w:softHyphen/>
        <w:t>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anken kommer att ha så</w:t>
        <w:softHyphen/>
        <w:t>dana nära förbindelser som avses i 1 kap. 3 § andra och tredje styckena bankrörelselagen med någon annan, får stadgarna stad</w:t>
        <w:softHyphen/>
        <w:t>fästas och oktroj beviljas endast om förbindelserna inte hindrar en effektiv tillsyn av banken.</w:t>
      </w:r>
      <w:r>
        <w:rPr>
          <w:rFonts w:eastAsia="Times New Roman  (TT)" w:cs="Times New Roman  (TT)" w:ascii="Times New Roman  (TT)" w:hAnsi="Times New Roman  (TT)"/>
          <w:color w:val="000000"/>
          <w:sz w:val="20"/>
          <w:szCs w:val="20"/>
        </w:rPr>
        <w:tab/>
        <w:t>Oktroj får inte vägras på den grunden att det inte behövs någon ytter</w:t>
        <w:softHyphen/>
        <w:t>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bildad medlemsbank skall anmälas för registrering senast fyra måna</w:t>
        <w:softHyphen/>
        <w:softHyphen/>
        <w:t>der efter det att dess stadgar har stadfäs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krävs att medlemsbanken har minst tre medlemmar och att dessa har betalt in insatsbelopp enligt stadg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av en medlemsbank krävs att banken har ett så stort bundet eget kapital som föreskrivs i 1 kap. 4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teckning av insatser innebär att någon som inte har prövats en</w:t>
        <w:softHyphen/>
        <w:t>ligt 2 § fjärde stycket 2 eller femte stycket kommer att ha ett kvali</w:t>
        <w:softHyphen/>
        <w:t>ficerat innehav i banken, får denna inte bildas utan att prövning görs. Om personen inte anses lämplig, får banken inte bildas.</w:t>
      </w:r>
      <w:r>
        <w:rPr>
          <w:rFonts w:eastAsia="Times New Roman  (TT)" w:cs="Times New Roman  (TT)" w:ascii="Times New Roman  (TT)" w:hAnsi="Times New Roman  (TT)"/>
          <w:color w:val="000000"/>
          <w:sz w:val="20"/>
          <w:szCs w:val="20"/>
        </w:rPr>
        <w:tab/>
        <w:t>Frågan om medlemsbankens bildande har fallit, om anmälan för registre</w:t>
        <w:softHyphen/>
        <w:t>ring inte har skett inom den tid som anges i första stycket eller om Finansin</w:t>
        <w:softHyphen/>
        <w:t>spektionen genom beslut som har vunnit laga kraft har av</w:t>
        <w:softHyphen/>
        <w:t>skri</w:t>
        <w:softHyphen/>
        <w:t>vit en sådan anmälan eller vägrat registrering. I sådant fall svarar styrelseledamöterna solidariskt för återbetalningen av insatser och uppkommen avkastning, med avdrag för kostnader på grund av åtgärder enligt 6 § första stycket tredje me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 aktiekontolagen (1989:827)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1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aktiekonto som avses i 2 § skall ang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ägarens namn, personnummer eller annat identifieringsnummer samt postadres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 personnummer eller annat identifieringsnummer samt post</w:t>
        <w:softHyphen/>
        <w:t>adress för panthavare och för den som har en rättighet på grund av sådan inskränk</w:t>
        <w:softHyphen/>
        <w:t>ning i rätten att fritt förfoga över aktien som avses i 1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t antal aktier som kontot omfattar med uppgift om aktiernas nomi</w:t>
        <w:softHyphen/>
        <w:t>nella belopp och för varje aktie huruvida full betalning har erlagts för aktien till avstämning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ill vilket slag varje aktie hör, om aktier av olika slag kan finnas enligt bolagsord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 förekommande fall att aktie av visst slag kan omvandlas till en aktie av annat 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förbehåll att aktieägare eller annan skall vara berättigad att lösa aktie som övergår till ny äg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utbetalning som görs vid inlösen av en aktie eller minskning av aktiens nominella belopp eller vid skifte av bolagets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i förekommande fall att aktie</w:t>
        <w:softHyphen/>
        <w:t>ägaren har förvaltare enligt 11 kap. 7 § föräldrabalken med uppdrag som omfattar förvaltning av aktier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8. i förekommande fall att aktie</w:t>
        <w:softHyphen/>
        <w:t xml:space="preserve">ägaren har förvaltare enligt 11 kap. 7 § föräldrabalken med uppdrag som omfattar förvaltning av aktierna </w:t>
      </w:r>
      <w:r>
        <w:rPr>
          <w:rFonts w:eastAsia="Times New Roman  (TT)" w:cs="Times New Roman  (TT)" w:ascii="Times New Roman  (TT)" w:hAnsi="Times New Roman  (TT)"/>
          <w:i/>
          <w:iCs/>
          <w:color w:val="000000"/>
          <w:sz w:val="20"/>
          <w:szCs w:val="20"/>
        </w:rPr>
        <w:t>eller att aktierna företräds av en förvaltare som förordnats enligt 7 kap. 14 a § bankrörelse</w:t>
        <w:softHyphen/>
        <w:t>lagen (1987:617), 5 kap. 15 a § lagen (1992:1610) om kredit</w:t>
        <w:softHyphen/>
        <w:t>mark</w:t>
        <w:softHyphen/>
        <w:t>nadsbolag, 6 kap. 3 g § lagen (1991:981) om värdepappersrörelse eller 3 kap. 2 e § försäkrings</w:t>
        <w:softHyphen/>
        <w:t>rörelselagen (1982:713),</w:t>
      </w:r>
      <w:r>
        <w:rPr>
          <w:rFonts w:eastAsia="Times New Roman  (TT)" w:cs="Times New Roman  (TT)" w:ascii="Times New Roman  (TT)" w:hAnsi="Times New Roman  (TT)"/>
          <w:color w:val="000000"/>
          <w:sz w:val="20"/>
          <w:szCs w:val="20"/>
        </w:rPr>
        <w:tab/>
        <w:t>9. pantsättning avseende en akti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konkurs avseende aktieägaren samt utmätning, kvarstad eller betal</w:t>
        <w:softHyphen/>
        <w:t>nings</w:t>
        <w:softHyphen/>
        <w:t>säkring avseende en aktie eller panträtt i akti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inskränkning i rätten att fritt förfoga över en aktie som avses i 3 kap. 12 och 15 §§ aktiebolagslagen (1975:1385), 3 kap. 12 och 15 §§ försäkrings</w:t>
        <w:softHyphen/>
        <w:t>rörelselagen (1982:713) eller 3 kap. 13 och 16 §§ bank</w:t>
        <w:softHyphen/>
        <w:t>aktie</w:t>
        <w:softHyphen/>
        <w:t>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inskränkning enligt 13 kap. 19 § andra stycket eller 14 kap. 21 § andra stycket föräldrabal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utan återbetalning en aktie dragits in eller det nominella beloppet ändrats, skall detta anges i aktiekontot så snart det kan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lagen (1992:161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w:t>
        <w:softHyphen/>
        <w:t>marknads</w:t>
        <w:softHyphen/>
        <w:softHyphen/>
        <w:t>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 2 kap. 1 och 5 §§, 5 kap. 11, 12, 14, 15 och 17 §§ och punkten 5 av övergångsbestämmelserna till lagen samt rubriken när</w:t>
        <w:softHyphen/>
        <w:t>mast före 5 kap. 1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fem nya paragrafer, 2 kap. 7 a och 7 b §§ samt 5 kap. 14 a, 15 a och 15 b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lag avses me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finansieringsverksamhet</w:t>
      </w:r>
      <w:r>
        <w:rPr>
          <w:rFonts w:eastAsia="Times New Roman  (TT)" w:cs="Times New Roman  (TT)" w:ascii="Times New Roman  (TT)" w:hAnsi="Times New Roman  (TT)"/>
          <w:color w:val="000000"/>
          <w:sz w:val="20"/>
          <w:szCs w:val="20"/>
        </w:rPr>
        <w:t>: näringsverksamhet som har till ändamål att lämna kredit, ställa garanti för kredit, förmedla kredit till konsumenter eller medverka till finansiering genom att förvärva fordringar eller upp</w:t>
        <w:softHyphen/>
        <w:t>låta lös egendom till nytt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kreditmarknadsbolag</w:t>
      </w:r>
      <w:r>
        <w:rPr>
          <w:rFonts w:eastAsia="Times New Roman  (TT)" w:cs="Times New Roman  (TT)" w:ascii="Times New Roman  (TT)" w:hAnsi="Times New Roman  (TT)"/>
          <w:color w:val="000000"/>
          <w:sz w:val="20"/>
          <w:szCs w:val="20"/>
        </w:rPr>
        <w:t>: ett svenskt aktiebolag som har fått tillstånd enligt denna lag att driva finansierings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kvalificerat innehav</w:t>
      </w:r>
      <w:r>
        <w:rPr>
          <w:rFonts w:eastAsia="Times New Roman  (TT)" w:cs="Times New Roman  (TT)" w:ascii="Times New Roman  (TT)" w:hAnsi="Times New Roman  (TT)"/>
          <w:color w:val="000000"/>
          <w:sz w:val="20"/>
          <w:szCs w:val="20"/>
        </w:rPr>
        <w:t>: ett direkt eller indirekt ägande i ett företag, om innehavet representerar tio procent eller mer av kapitalet eller av samtliga röster eller annars möjliggör ett väsentligt inflytande över ledningen av före</w:t>
        <w:softHyphen/>
        <w:t>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filial</w:t>
      </w:r>
      <w:r>
        <w:rPr>
          <w:rFonts w:eastAsia="Times New Roman  (TT)" w:cs="Times New Roman  (TT)" w:ascii="Times New Roman  (TT)" w:hAnsi="Times New Roman  (TT)"/>
          <w:color w:val="000000"/>
          <w:sz w:val="20"/>
          <w:szCs w:val="20"/>
        </w:rPr>
        <w:t>: ett avdelningskontor med självständig förvaltning; om ett ut</w:t>
        <w:softHyphen/>
        <w:t>ländskt företag etablerar sig i Sverige enligt 2 kap. 8-10 §§, skall etable</w:t>
        <w:softHyphen/>
        <w:t>ringen anses som en enda filial, även om flera driftställen inrät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kreditinstitut</w:t>
      </w:r>
      <w:r>
        <w:rPr>
          <w:rFonts w:eastAsia="Times New Roman  (TT)" w:cs="Times New Roman  (TT)" w:ascii="Times New Roman  (TT)" w:hAnsi="Times New Roman  (TT)"/>
          <w:color w:val="000000"/>
          <w:sz w:val="20"/>
          <w:szCs w:val="20"/>
        </w:rPr>
        <w:t>: ett institut i vars verksamhet ingår att från allmänheten låna medel och att bevilja krediter för egen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i/>
          <w:iCs/>
          <w:color w:val="000000"/>
          <w:sz w:val="20"/>
          <w:szCs w:val="20"/>
        </w:rPr>
        <w:t>finansiellt institut</w:t>
      </w:r>
      <w:r>
        <w:rPr>
          <w:rFonts w:eastAsia="Times New Roman  (TT)" w:cs="Times New Roman  (TT)" w:ascii="Times New Roman  (TT)" w:hAnsi="Times New Roman  (TT)"/>
          <w:color w:val="000000"/>
          <w:sz w:val="20"/>
          <w:szCs w:val="20"/>
        </w:rPr>
        <w:t>: ett företag som inte är kreditinstitut men vars huvud</w:t>
        <w:softHyphen/>
        <w:t>sakliga verksamhet består i att förvärva aktier eller andelar eller att driva valutahandel eller värdepappersrörelse eller att utföra en eller flera av de verksamheter som anges i 3 kap. 1 § andra stycket 2-11,</w:t>
      </w:r>
    </w:p>
    <w:p>
      <w:pPr>
        <w:sectPr>
          <w:headerReference w:type="default" r:id="rId13"/>
          <w:footerReference w:type="default" r:id="rId14"/>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7. </w:t>
      </w:r>
      <w:r>
        <w:rPr>
          <w:rFonts w:eastAsia="Times New Roman  (TT)" w:cs="Times New Roman  (TT)" w:ascii="Times New Roman  (TT)" w:hAnsi="Times New Roman  (TT)"/>
          <w:i/>
          <w:iCs/>
          <w:color w:val="000000"/>
          <w:sz w:val="20"/>
          <w:szCs w:val="20"/>
        </w:rPr>
        <w:t>EES</w:t>
      </w:r>
      <w:r>
        <w:rPr>
          <w:rFonts w:eastAsia="Times New Roman  (TT)" w:cs="Times New Roman  (TT)" w:ascii="Times New Roman  (TT)" w:hAnsi="Times New Roman  (TT)"/>
          <w:color w:val="000000"/>
          <w:sz w:val="20"/>
          <w:szCs w:val="20"/>
        </w:rPr>
        <w:t>: Europeiska ekonomiska samarbetsområd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kreditmarknadsbolag och ett annat företag skall anses ha nära förbindelser,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t ena företaget direkt eller indirekt genom dotterbolag som äger 20 procent eller mer av kapi</w:t>
        <w:softHyphen/>
        <w:t>talet eller disponerar över 20 procent eller mer av samtliga röster i det andra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t ena företaget direkt eller indirekt utgör moderföretag till det andra eller det finns en annan lik</w:t>
        <w:softHyphen/>
        <w:t>artad förbindelse mellan före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åda företagen är dotterföre</w:t>
        <w:softHyphen/>
        <w:t>tag till eller har en likartad för</w:t>
        <w:softHyphen/>
        <w:t>bindelse med en eller samma juri</w:t>
        <w:softHyphen/>
        <w:t>diska person eller står i ett mot</w:t>
        <w:softHyphen/>
        <w: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kredit</w:t>
        <w:softHyphen/>
        <w:t>marknadsbolag, om den fysiska per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w:t>
        <w:softHyphen/>
        <w:t xml:space="preserve">talet eller disponerar över mer än 20 procent av samtliga röster i kreditmarknadsbolaget,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å annat sätt har sådant inflytande över kredit</w:t>
        <w:softHyphen/>
        <w:t>mark</w:t>
        <w:softHyphen/>
        <w:t>nads</w:t>
        <w:softHyphen/>
        <w:t>bolaget att personens ställning mot</w:t>
        <w:softHyphen/>
        <w:t>svarar den som ett moder</w:t>
        <w:softHyphen/>
        <w:t>före</w:t>
        <w:softHyphen/>
        <w:t>tag har i förhållande till ett dotter</w:t>
        <w:softHyphen/>
        <w:t xml:space="preserve">företag eller det finns en annan likartad förbindelse mellan honom och kreditmarknadsbol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1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att driva finansieringsverksamhet för ett svenskt aktiebolag får meddelas endast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sordningen inte strider mot denna lag eller någon annan för</w:t>
        <w:softHyphen/>
        <w:t>fatt</w:t>
        <w:softHyphen/>
        <w: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en planerade rörelsen kan antas komma att uppfylla kraven på en sund verk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kvalificerat innehav i bolaget kommer a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mot</w:t>
        <w:softHyphen/>
        <w:t xml:space="preserve">verka en sund utveckling av verksamheten i bolaget, </w:t>
      </w:r>
      <w:r>
        <w:rPr>
          <w:rFonts w:eastAsia="Times New Roman  (TT)" w:cs="Times New Roman  (TT)" w:ascii="Times New Roman  (TT)" w:hAnsi="Times New Roman  (TT)"/>
          <w:i/>
          <w:iCs/>
          <w:color w:val="000000"/>
          <w:sz w:val="20"/>
          <w:szCs w:val="20"/>
        </w:rPr>
        <w:t>och</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3. det kan antas att de som kommer att äga ett kvalificerat innehav i bolag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verka en sund utveckling av verk</w:t>
        <w:softHyphen/>
        <w:t xml:space="preserve">samheten i bolaget </w:t>
      </w:r>
      <w:r>
        <w:rPr>
          <w:rFonts w:eastAsia="Times New Roman  (TT)" w:cs="Times New Roman  (TT)" w:ascii="Times New Roman  (TT)" w:hAnsi="Times New Roman  (TT)"/>
          <w:i/>
          <w:iCs/>
          <w:color w:val="000000"/>
          <w:sz w:val="20"/>
          <w:szCs w:val="20"/>
        </w:rPr>
        <w:t xml:space="preserve">och även i övrigt är lämpliga att utöva ett väsentligt inflytande över ledningen av ett kreditmarknadsbo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 de som avses ingå i bolagets styrelse och vara verkställande direk</w:t>
        <w:softHyphen/>
        <w:t>tör eller dennes ställ</w:t>
        <w:softHyphen/>
        <w:t>före</w:t>
        <w:softHyphen/>
        <w:t>trädare har de insikter och den erfarenhet som måste krävas av den som deltar i ledningen av ett kreditmarknadsbolag och även i övrigt är lämpliga för en sådan upp</w:t>
        <w:softHyphen/>
        <w:t xml:space="preserve">gift, och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bolaget uppfyller de villkor i övrigt som anges i denn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et uppfyller de villkor som i övrigt anges i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bedriva finansie</w:t>
        <w:softHyphen/>
        <w:t>rings</w:t>
        <w:softHyphen/>
        <w:t>verksamhet får inte beviljas, om det kan antas att någon som i väsentlig mån har åsidosatt sina skyldigheter i näringsverksamhet eller i andra ekonomiska ange</w:t>
        <w:softHyphen/>
        <w:t>lägen</w:t>
        <w:softHyphen/>
        <w:t>heter eller gjort sig skyldig till allvarlig brottslighet kommer att ha ett kvalificerat innehav i bo</w:t>
        <w:softHyphen/>
        <w:t>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olaget kommer att ha nära för</w:t>
        <w:softHyphen/>
        <w:t>bindelser med någon annan, får tillstånd meddelas endast om för</w:t>
        <w:softHyphen/>
        <w:t>bindelserna inte hindrar en effektiv tillsyn av kreditmarknadsbolaget.</w:t>
      </w:r>
      <w:r>
        <w:rPr>
          <w:rFonts w:eastAsia="Times New Roman  (TT)" w:cs="Times New Roman  (TT)" w:ascii="Times New Roman  (TT)" w:hAnsi="Times New Roman  (TT)"/>
          <w:color w:val="000000"/>
          <w:sz w:val="20"/>
          <w:szCs w:val="20"/>
        </w:rPr>
        <w:tab/>
        <w:t>Tillstånd får inte vägras på den grunden att det inte behövs något ytter</w:t>
        <w:softHyphen/>
        <w:t xml:space="preserve">ligare finansieringsföret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marknadsbolag skall ha en styrelse med minst fem ledamöter. Bolaget skall ha en verkställande direktö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varje kreditmarknadsbolag skall finnas ett huvudkontor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t av sitt uppdrag i kreditmarknads</w:t>
        <w:softHyphen/>
        <w:t>bolaget får kännedom om för</w:t>
        <w:softHyphen/>
        <w:t>hållan</w:t>
        <w:softHyphen/>
        <w:t xml:space="preserve">den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kreditmarknadsbolags 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redit</w:t>
        <w:softHyphen/>
        <w:t>marknads</w:t>
        <w:softHyphen/>
        <w:t>bo</w:t>
        <w:softHyphen/>
        <w:t>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w:t>
        <w:softHyphen/>
        <w:t>styrker att balansräkningen eller resultaträkningen fastställs eller till anmärkning enligt 10 kap. 10 § aktie</w:t>
        <w:softHyphen/>
        <w:t>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sorn har en motsvarande rappor</w:t>
        <w:softHyphen/>
        <w:t>teringsskyldighet om han eller hon får kännedom om för</w:t>
        <w:softHyphen/>
        <w:t>hållanden som av</w:t>
        <w:softHyphen/>
        <w:t>ses i första stycket vid fullgörande av uppdrag som revisorn har i kredit</w:t>
        <w:softHyphen/>
        <w:t>mark</w:t>
        <w:softHyphen/>
        <w:t>nads</w:t>
        <w:softHyphen/>
        <w:t>bolagets moderföretag eller dotterföretag eller ett företag som har en lik</w:t>
        <w:softHyphen/>
        <w:t>artad för</w:t>
        <w:softHyphen/>
        <w:t>bindelse med kredit</w:t>
        <w:softHyphen/>
        <w:t>mark</w:t>
        <w:softHyphen/>
        <w:t>nads</w:t>
        <w:softHyphen/>
        <w:t>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om revisor i 7 a § skall också tillämpas i fråga om granskare som utsetts enligt 10 kap. 14 § aktiebolagslagen (1975:1385) i kreditmarknads</w:t>
        <w:softHyphen/>
        <w:t>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direkt eller indirekt förvärv av aktier i ett kredit</w:t>
        <w:softHyphen/>
        <w:t>marknadsbolag, som medför att förvärvarens sammanlagda innehav utgör ett kvalificerat inne</w:t>
        <w:softHyphen/>
        <w:t>hav, får ske bara efter tillstånd av Finansinspektionen. Detsamma gäller förvärv som innebär att ett kvalificerat innehav ökas så att det uppgår till eller överstiger 20, 33 eller 50 procent av aktiekapitalet eller röstetalet för samtliga aktier eller så att bolaget blir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första stycket skall ha meddelats före förvärvet. Om förvärvet har gjorts genom bo</w:t>
        <w:softHyphen/>
        <w:t>del</w:t>
        <w:softHyphen/>
        <w:t>ning, arv, testamente, bolags</w:t>
        <w:softHyphen/>
        <w:t>skifte eller på annat liknande sätt, krävs i stället tillstånd för att förvärvaren skall få behålla de aktier som erhållits. Förvärvaren skall ansöka om till</w:t>
        <w:softHyphen/>
        <w:t xml:space="preserve">stånd till ett sådant förvärv inom sex månader efter det att aktierna erhållit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ge till</w:t>
        <w:softHyphen/>
        <w:t>stånd till förvärv enligt</w:t>
      </w:r>
      <w:r>
        <w:rPr>
          <w:rFonts w:eastAsia="Times New Roman  (TT)" w:cs="Times New Roman  (TT)" w:ascii="Times New Roman  (TT)" w:hAnsi="Times New Roman  (TT)"/>
          <w:color w:val="000000"/>
          <w:sz w:val="20"/>
          <w:szCs w:val="20"/>
        </w:rPr>
        <w:t xml:space="preserve"> 11 §, om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förvärvaren kommer att motverka en sund ut</w:t>
        <w:softHyphen/>
        <w:t>veck</w:t>
        <w:softHyphen/>
        <w:t>ling av kreditmarknads</w:t>
        <w:softHyphen/>
        <w:t xml:space="preserve">bolagets verksamhet.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får före</w:t>
        <w:softHyphen/>
        <w:t>skriva en viss tid inom vilken för</w:t>
        <w:softHyphen/>
        <w:t>värvet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Tillstånd skall ges till förvärv som avses i </w:t>
      </w:r>
      <w:r>
        <w:rPr>
          <w:rFonts w:eastAsia="Times New Roman  (TT)" w:cs="Times New Roman  (TT)" w:ascii="Times New Roman  (TT)" w:hAnsi="Times New Roman  (TT)"/>
          <w:color w:val="000000"/>
          <w:sz w:val="20"/>
          <w:szCs w:val="20"/>
        </w:rPr>
        <w:t xml:space="preserve">11 §, om det kan antas att förvärvar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w:t>
        <w:softHyphen/>
        <w:t>verka en sund utveckling av kredit</w:t>
        <w:softHyphen/>
        <w:t>mark</w:t>
        <w:softHyphen/>
        <w:t xml:space="preserve">nadsbolagets verksamhet </w:t>
      </w:r>
      <w:r>
        <w:rPr>
          <w:rFonts w:eastAsia="Times New Roman  (TT)" w:cs="Times New Roman  (TT)" w:ascii="Times New Roman  (TT)" w:hAnsi="Times New Roman  (TT)"/>
          <w:i/>
          <w:iCs/>
          <w:color w:val="000000"/>
          <w:sz w:val="20"/>
          <w:szCs w:val="20"/>
        </w:rPr>
        <w:t>och om förvärvaren även i övrigt är lämplig att utöva ett väsentligt inflytande över ledningen av ett sådant bolag. Tillstånd får inte ges, om förvärvaren i väsentlig mån har åsidosatt skyldigheter i näringsverksamhet eller i andra ekonomiska angelägenheter eller gjort sig skyldig till allvarlig brottsl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bindelser mellan bolaget och någon annan skall tillstånd ges endast om för</w:t>
        <w:softHyphen/>
        <w:t>bindelserna inte hindrar en effektiv tillsyn av kreditmarknad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år föreskriva en viss tid inom vilken förvärvet skall genomföras.</w:t>
        <w:tab/>
        <w:t>Finansinspektionen skall meddela beslut i ärendet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kreditmarknadsbolag får kännedom om att aktier i bolaget blivit föremål för ett sådant förvärv som avses i 11 § eller för en sådan av</w:t>
        <w:softHyphen/>
        <w:t>yttring som avses i 13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tt kreditmarknadsbolag i annat fall får kännedom om att det har nära förbindel</w:t>
        <w:softHyphen/>
        <w:t>ser med någon annan, skall bolaget snarast an</w:t>
        <w:softHyphen/>
        <w:t>mäla det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marknadsbolag skall årligen till Finansinspektionen anmäla namnen på de aktieägare som har ett kvalificerat innehav av aktier i bo</w:t>
        <w:softHyphen/>
        <w:t>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har ett kvali</w:t>
        <w:softHyphen/>
        <w:t>ficerat innehav i ett kredit</w:t>
        <w:softHyphen/>
        <w:t>marknadsbolag, skall den juridiska personen snarast anmäla ändringar av vilka som ingår i dess ledning till Finansin</w:t>
        <w:softHyphen/>
        <w:t xml:space="preserve">spektio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verk</w:t>
        <w:softHyphen/>
        <w:t>sam</w:t>
        <w:softHyphen/>
        <w:t xml:space="preserve">heten i kreditmarknadsbolaget, får Finansinspektionen besluta att </w:t>
      </w:r>
      <w:r>
        <w:rPr>
          <w:rFonts w:eastAsia="Times New Roman  (TT)" w:cs="Times New Roman  (TT)" w:ascii="Times New Roman  (TT)" w:hAnsi="Times New Roman  (TT)"/>
          <w:i/>
          <w:iCs/>
          <w:color w:val="000000"/>
          <w:sz w:val="20"/>
          <w:szCs w:val="20"/>
        </w:rPr>
        <w:t>aktierna inte får företrädas vid bolagsstämm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verk</w:t>
        <w:softHyphen/>
        <w:t>sam</w:t>
        <w:softHyphen/>
        <w:t xml:space="preserve">heten i kreditmarknadsbolaget, får Finansinspektionen besluta att </w:t>
      </w:r>
      <w:r>
        <w:rPr>
          <w:rFonts w:eastAsia="Times New Roman  (TT)" w:cs="Times New Roman  (TT)" w:ascii="Times New Roman  (TT)" w:hAnsi="Times New Roman  (TT)"/>
          <w:i/>
          <w:iCs/>
          <w:color w:val="000000"/>
          <w:sz w:val="20"/>
          <w:szCs w:val="20"/>
        </w:rPr>
        <w:t>ägaren vid stämman inte får före</w:t>
        <w:softHyphen/>
        <w:t>träda fler aktier än som motsvarar ett innehav som inte är kvalificerat. Detsamma gäller, om en sådan ägare i väsentlig mån har åsidosatt skyldigheter i näringsverksamhet eller i andra ekonomiska ange</w:t>
        <w:softHyphen/>
        <w:t>lägen</w:t>
        <w:softHyphen/>
        <w:t>heter eller gjort sig skyldig till allvarlig brottslighet.</w:t>
      </w:r>
      <w:r>
        <w:rPr>
          <w:rFonts w:eastAsia="Times New Roman  (TT)" w:cs="Times New Roman  (TT)" w:ascii="Times New Roman  (TT)" w:hAnsi="Times New Roman  (TT)"/>
          <w:color w:val="000000"/>
          <w:sz w:val="20"/>
          <w:szCs w:val="20"/>
        </w:rPr>
        <w:tab/>
        <w:t xml:space="preserve">Om ägaren till ett kvalificerat innehav av aktier har underlåtit att ansöka om tillstånd till ett förvärv som avses i 11 § </w:t>
      </w:r>
      <w:r>
        <w:rPr>
          <w:rFonts w:eastAsia="Times New Roman  (TT)" w:cs="Times New Roman  (TT)" w:ascii="Times New Roman  (TT)" w:hAnsi="Times New Roman  (TT)"/>
          <w:i/>
          <w:iCs/>
          <w:color w:val="000000"/>
          <w:sz w:val="20"/>
          <w:szCs w:val="20"/>
        </w:rPr>
        <w:t>eller har för</w:t>
        <w:softHyphen/>
        <w:t>värvat aktier i strid med inspek</w:t>
        <w:softHyphen/>
        <w:t>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w:t>
        <w:softHyphen/>
        <w:t>trädas vid bolagsstämman eller att röster avgivna för sådana aktier skall vara ogiltig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11 §, får inspektionen besluta att </w:t>
      </w:r>
      <w:r>
        <w:rPr>
          <w:rFonts w:eastAsia="Times New Roman  (TT)" w:cs="Times New Roman  (TT)" w:ascii="Times New Roman  (TT)" w:hAnsi="Times New Roman  (TT)"/>
          <w:i/>
          <w:iCs/>
          <w:color w:val="000000"/>
          <w:sz w:val="20"/>
          <w:szCs w:val="20"/>
        </w:rPr>
        <w:t>ägaren vid stämman inte får företräda aktierna till den del de omfattas av ett krav på tillstå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någon i strid med ett beslut av inspektionen har ett kvalificerat innehav av aktier, får innehavaren inte företräda aktierna vid stäm</w:t>
        <w:softHyphen/>
        <w:t>man till den del innehavet står i strid med beslutet.</w:t>
      </w:r>
      <w:r>
        <w:rPr>
          <w:rFonts w:eastAsia="Times New Roman  (TT)" w:cs="Times New Roman  (TT)" w:ascii="Times New Roman  (TT)" w:hAnsi="Times New Roman  (TT)"/>
          <w:color w:val="000000"/>
          <w:sz w:val="20"/>
          <w:szCs w:val="20"/>
        </w:rPr>
        <w:tab/>
        <w:t xml:space="preserve">Finansinspektionen får </w:t>
      </w:r>
      <w:r>
        <w:rPr>
          <w:rFonts w:eastAsia="Times New Roman  (TT)" w:cs="Times New Roman  (TT)" w:ascii="Times New Roman  (TT)" w:hAnsi="Times New Roman  (TT)"/>
          <w:i/>
          <w:iCs/>
          <w:color w:val="000000"/>
          <w:sz w:val="20"/>
          <w:szCs w:val="20"/>
        </w:rPr>
        <w:t>också</w:t>
      </w:r>
      <w:r>
        <w:rPr>
          <w:rFonts w:eastAsia="Times New Roman  (TT)" w:cs="Times New Roman  (TT)" w:ascii="Times New Roman  (TT)" w:hAnsi="Times New Roman  (TT)"/>
          <w:color w:val="000000"/>
          <w:sz w:val="20"/>
          <w:szCs w:val="20"/>
        </w:rPr>
        <w:t xml:space="preserve"> förelägga en </w:t>
      </w:r>
      <w:r>
        <w:rPr>
          <w:rFonts w:eastAsia="Times New Roman  (TT)" w:cs="Times New Roman  (TT)" w:ascii="Times New Roman  (TT)" w:hAnsi="Times New Roman  (TT)"/>
          <w:i/>
          <w:iCs/>
          <w:color w:val="000000"/>
          <w:sz w:val="20"/>
          <w:szCs w:val="20"/>
        </w:rPr>
        <w:t>aktieägare som 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w:t>
        <w:softHyphen/>
        <w:t>yttra så stor del av aktierna att innehavet därefter inte är kvali</w:t>
        <w:softHyphen/>
        <w:t>fi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w:t>
        <w:softHyphen/>
        <w:t>räknas när det fordras sam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förelägga en </w:t>
      </w:r>
      <w:r>
        <w:rPr>
          <w:rFonts w:eastAsia="Times New Roman  (TT)" w:cs="Times New Roman  (TT)" w:ascii="Times New Roman  (TT)" w:hAnsi="Times New Roman  (TT)"/>
          <w:i/>
          <w:iCs/>
          <w:color w:val="000000"/>
          <w:sz w:val="20"/>
          <w:szCs w:val="20"/>
        </w:rPr>
        <w:t>ägare som avses i första stycket att avyttra så stor del av aktierna att innehavet därefter inte är kvalificerat. En ägare som avses i andra eller tredje stycket får föreläggas att avyttra så stor del av aktierna att innehavet inte står i strid med inspektionens besl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w:t>
        <w:softHyphen/>
        <w:t>bud eller föreläggande enligt denna paragraf</w:t>
      </w:r>
      <w:r>
        <w:rPr>
          <w:rFonts w:eastAsia="Times New Roman  (TT)" w:cs="Times New Roman  (TT)" w:ascii="Times New Roman  (TT)" w:hAnsi="Times New Roman  (TT)"/>
          <w:color w:val="000000"/>
          <w:sz w:val="20"/>
          <w:szCs w:val="20"/>
        </w:rPr>
        <w:t xml:space="preserve"> skall inte med</w:t>
        <w:softHyphen/>
        <w:t xml:space="preserve">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w:t>
        <w:softHyphen/>
        <w:t>vida inte förvaltare har förordnats enligt 15 a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5 a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ärskilda skäl, får Finansinspektionen begära att tings</w:t>
        <w:softHyphen/>
        <w:t>rätten förordnar en lämplig person att som förvaltare företräda sådana aktier eller andelar som enligt 15 § inte får företrädas av ägaren. Sådan ansökan prövas av tingsrätten i den ort där ägaren har sitt hemvist, eller om ägaren inte har hemvist i Sverige, av Stock</w:t>
        <w:softHyphen/>
        <w:t>holms tingsr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ägaren till aktierna och skall på begäran förskotteras av kredit</w:t>
        <w:softHyphen/>
        <w:t>mark</w:t>
        <w:softHyphen/>
        <w:t>nadsbolaget. Om den betal</w:t>
        <w:softHyphen/>
        <w:t>nings</w:t>
        <w:softHyphen/>
        <w:softHyphen/>
        <w:t>skyldige inte godtar för</w:t>
        <w:softHyphen/>
        <w:t xml:space="preserve">valtarens anspråk, fastställs ersättningen av tingsrätten.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kreditmarknadsbolag har nära förbindelser med någon annan och det hindrar en effektiv tillsyn av kreditmarknadsbolaget, får Finansinspektio</w:t>
        <w:softHyphen/>
        <w:t>nen förelägga innehavare av aktier som medför att förbindel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w:t>
        <w:softHyphen/>
        <w:t>sluta att den eller de som omfattas av ett beslut enligt första stycket inte får företräda aktierna vid stämman. I så fall skall bestäm</w:t>
        <w:softHyphen/>
        <w:t>mel</w:t>
        <w:softHyphen/>
        <w:t>serna i 15 a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driva finansieringsverksamhet som har lämnats ett kredit</w:t>
        <w:softHyphen/>
        <w:t xml:space="preserve">marknadsbolag skall återkallas av Finansinspektionen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inom ett år efter beviljande av tillstånd har börjat driva sådan rörelse som tillståndet avser, eller om bolaget dessförinnan för</w:t>
        <w:softHyphen/>
        <w:t>klarat sig avstå från tillstå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et under en sammanhängande tid av ett år inte drivit sådan rörelse som tillstånde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bolaget genom att överträda en bestämmelse som avses i 16 § eller på annat sätt visat sig olämpligt att utöva sådan rörelse som tillståndet avs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4. bolagets kapitalbas understiger det minsta belopp som krävs enligt 4 kap. 1 § andra eller tredje styc</w:t>
        <w:softHyphen/>
        <w:t xml:space="preserve">ket och bristen inte har täckts inom tre månader från det att den blev känd för bolaget, </w:t>
      </w:r>
      <w:r>
        <w:rPr>
          <w:rFonts w:eastAsia="Times New Roman  (TT)" w:cs="Times New Roman  (TT)" w:ascii="Times New Roman  (TT)" w:hAnsi="Times New Roman  (TT)"/>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olagets egna kapital under</w:t>
        <w:softHyphen/>
        <w:t>stiger två tredjedelar av det registrerade aktiekapital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olagets kapitalbas understiger det minsta belopp som krävs enligt 4 kap. 1 § andra eller tredje styc</w:t>
        <w:softHyphen/>
        <w:t>ket och bristen inte har täckts inom tre månader från det att den blev känd för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5. bolagets egna kapital under</w:t>
        <w:softHyphen/>
        <w:t xml:space="preserve">stiger två tredjedelar av det registrerade aktiekapitalet och bristen inte har täckts inom tre månader efter det att den blev känd för bolaget,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6. någon som ingår i bolagets styrelse eller är verkställande direktör inte uppfyller de krav som anges i 2 kap. 1 § första stycket 4.</w:t>
      </w:r>
      <w:r>
        <w:rPr>
          <w:rFonts w:eastAsia="Times New Roman  (TT)" w:cs="Times New Roman  (TT)" w:ascii="Times New Roman  (TT)" w:hAnsi="Times New Roman  (TT)"/>
          <w:color w:val="000000"/>
          <w:sz w:val="20"/>
          <w:szCs w:val="20"/>
        </w:rPr>
        <w:tab/>
        <w:t>Om det är tillräckligt får inspek</w:t>
        <w:softHyphen/>
        <w:t>tionen i de fall som anges i första stycket 2 och 3 i stället för att återkalla tillståndet meddela var</w:t>
        <w:softHyphen/>
        <w:t>ning. I fall som avses i första stycket 4 och 5 får inspektionen medge förlängd tid för täckande av bristen, om det finns särskilda skäl.</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det är tillräckligt får inspek</w:t>
        <w:softHyphen/>
        <w:t>tionen i de fall som anges i första stycket 2 och 3 i stället för att återkalla tillståndet meddela var</w:t>
        <w:softHyphen/>
        <w:t>ning. I fall som avses i första stycket 4 och 5 får inspektionen medge förlängd tid för täckande av bristen, om det finns särskilda skäl.</w:t>
      </w:r>
      <w:r>
        <w:rPr>
          <w:rFonts w:eastAsia="Times New Roman  (TT)" w:cs="Times New Roman  (TT)" w:ascii="Times New Roman  (TT)" w:hAnsi="Times New Roman  (TT)"/>
          <w:i/>
          <w:iCs/>
          <w:color w:val="000000"/>
          <w:sz w:val="20"/>
          <w:szCs w:val="20"/>
        </w:rPr>
        <w:t xml:space="preserve"> I fall som avser i första stycket 6 får tillstånd återkallas bara om Finansinspektionen först beslutat att anmärka på att per</w:t>
        <w:softHyphen/>
        <w:t>sonen ingår i styrelsen eller är verkställande direktör och han eller hon, sedan en av inspektionen bestämd tid av högst tre månader gått, fort</w:t>
        <w:softHyphen/>
        <w:t>farande finns kvar i styrelsen eller är verkställande direktör.</w:t>
      </w:r>
      <w:r>
        <w:rPr>
          <w:rFonts w:eastAsia="Times New Roman  (TT)" w:cs="Times New Roman  (TT)" w:ascii="Times New Roman  (TT)" w:hAnsi="Times New Roman  (TT)"/>
          <w:color w:val="000000"/>
          <w:sz w:val="20"/>
          <w:szCs w:val="20"/>
        </w:rPr>
        <w:tab/>
        <w:t>Om tillståndet återkallas får inspektionen besluta hur avvecklingen av verksamheten skall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w:t>
        <w:softHyphen/>
        <w:t>sam</w:t>
        <w:softHyphen/>
        <w:t xml:space="preserve">het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Den som vid tidpunkten för lagens ikraftträdande, den 1 januari 1994, drev finansieringsverksamhet som inte fordrade tillstånd enligt lagen (1988:606) om finansbolag får fortsätta verksamheten till och med den </w:t>
      </w:r>
      <w:r>
        <w:rPr>
          <w:rFonts w:eastAsia="Times New Roman  (TT)" w:cs="Times New Roman  (TT)" w:ascii="Times New Roman  (TT)" w:hAnsi="Times New Roman  (TT)"/>
          <w:i/>
          <w:iCs/>
          <w:color w:val="000000"/>
          <w:sz w:val="20"/>
          <w:szCs w:val="20"/>
        </w:rPr>
        <w:t>30 juni 1996</w:t>
      </w:r>
      <w:r>
        <w:rPr>
          <w:rFonts w:eastAsia="Times New Roman  (TT)" w:cs="Times New Roman  (TT)" w:ascii="Times New Roman  (TT)" w:hAnsi="Times New Roman  (TT)"/>
          <w:color w:val="000000"/>
          <w:sz w:val="20"/>
          <w:szCs w:val="20"/>
        </w:rPr>
        <w:t xml:space="preserve"> eller, om ansökan om tillstånd getts in inom denna tid, till dess ansökningen har prövats slutlig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5. Den som vid tidpunkten för lagens ikraftträdande, den 1 januari 1994, drev finansieringsverksamhet som inte fordrade tillstånd enligt lagen (1988:606) om finansbolag får fortsätta verksamheten till och med den </w:t>
      </w:r>
      <w:r>
        <w:rPr>
          <w:rFonts w:eastAsia="Times New Roman  (TT)" w:cs="Times New Roman  (TT)" w:ascii="Times New Roman  (TT)" w:hAnsi="Times New Roman  (TT)"/>
          <w:i/>
          <w:iCs/>
          <w:color w:val="000000"/>
          <w:sz w:val="20"/>
          <w:szCs w:val="20"/>
        </w:rPr>
        <w:t>31 december 1996</w:t>
      </w:r>
      <w:r>
        <w:rPr>
          <w:rFonts w:eastAsia="Times New Roman  (TT)" w:cs="Times New Roman  (TT)" w:ascii="Times New Roman  (TT)" w:hAnsi="Times New Roman  (TT)"/>
          <w:color w:val="000000"/>
          <w:sz w:val="20"/>
          <w:szCs w:val="20"/>
        </w:rPr>
        <w:t xml:space="preserve"> eller, om ansökan om tillstånd getts in inom denna tid, till dess ansök</w:t>
        <w:softHyphen/>
        <w:t>ningen har prövats slutl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1:981)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6 kap. 3 e § skall betecknas 6 kap. 3 f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2 §, 2 kap. 1 och 4 §§ och 6 kap. 3 a, 3 b, 3 d, nya 3 f och 9 §§ samt rubriken närmast före 6 kap. 3 a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em nya paragrafer, 2 kap. 5 a och 5 b §§ samt 6 kap. 3 e, 3 g och 3 h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Footnoteanchor"/>
        </w:rPr>
        <w:footnoteReference w:id="1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bety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värdepappersrörelse</w:t>
      </w:r>
      <w:r>
        <w:rPr>
          <w:rFonts w:eastAsia="Times New Roman  (TT)" w:cs="Times New Roman  (TT)" w:ascii="Times New Roman  (TT)" w:hAnsi="Times New Roman  (TT)"/>
          <w:color w:val="000000"/>
          <w:sz w:val="20"/>
          <w:szCs w:val="20"/>
        </w:rPr>
        <w:t>: verksamhet som består i att yrkesmässigt till</w:t>
        <w:softHyphen/>
        <w:t>handa</w:t>
        <w:softHyphen/>
        <w:softHyphen/>
        <w:t>hålla sådana tjänster som anges i 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värdepappersbolag</w:t>
      </w:r>
      <w:r>
        <w:rPr>
          <w:rFonts w:eastAsia="Times New Roman  (TT)" w:cs="Times New Roman  (TT)" w:ascii="Times New Roman  (TT)" w:hAnsi="Times New Roman  (TT)"/>
          <w:color w:val="000000"/>
          <w:sz w:val="20"/>
          <w:szCs w:val="20"/>
        </w:rPr>
        <w:t>: svenskt aktiebolag som fått tillstånd enligt denna lag att driva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bankinstitut</w:t>
      </w:r>
      <w:r>
        <w:rPr>
          <w:rFonts w:eastAsia="Times New Roman  (TT)" w:cs="Times New Roman  (TT)" w:ascii="Times New Roman  (TT)" w:hAnsi="Times New Roman  (TT)"/>
          <w:color w:val="000000"/>
          <w:sz w:val="20"/>
          <w:szCs w:val="20"/>
        </w:rPr>
        <w:t>: bankaktiebolag, sparbank, medlemsbank och utländskt bank</w:t>
        <w:softHyphen/>
        <w:t>företag som driver ban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värdepappersinstitut</w:t>
      </w:r>
      <w:r>
        <w:rPr>
          <w:rFonts w:eastAsia="Times New Roman  (TT)" w:cs="Times New Roman  (TT)" w:ascii="Times New Roman  (TT)" w:hAnsi="Times New Roman  (TT)"/>
          <w:color w:val="000000"/>
          <w:sz w:val="20"/>
          <w:szCs w:val="20"/>
        </w:rPr>
        <w:t>: värdepappersbolag, svenska bankinstitut som fått tillstånd enligt denna lag att driva värdepappersrörelse och utländska företag som driver värdepappers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EES</w:t>
      </w:r>
      <w:r>
        <w:rPr>
          <w:rFonts w:eastAsia="Times New Roman  (TT)" w:cs="Times New Roman  (TT)" w:ascii="Times New Roman  (TT)" w:hAnsi="Times New Roman  (TT)"/>
          <w:color w:val="000000"/>
          <w:sz w:val="20"/>
          <w:szCs w:val="20"/>
        </w:rPr>
        <w:t>: Europeiska ekonomiska samarbetsom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i/>
          <w:iCs/>
          <w:color w:val="000000"/>
          <w:sz w:val="20"/>
          <w:szCs w:val="20"/>
        </w:rPr>
        <w:t>kvalificerat innehav</w:t>
      </w:r>
      <w:r>
        <w:rPr>
          <w:rFonts w:eastAsia="Times New Roman  (TT)" w:cs="Times New Roman  (TT)" w:ascii="Times New Roman  (TT)" w:hAnsi="Times New Roman  (TT)"/>
          <w:color w:val="000000"/>
          <w:sz w:val="20"/>
          <w:szCs w:val="20"/>
        </w:rPr>
        <w:t>: ett direkt eller indirekt ägande i ett företag, om innehavet representerar 10 procent eller mer av kapitalet eller av samtliga röster eller annars möjliggör ett väsentligt inflytande över ledningen av före</w:t>
        <w:softHyphen/>
        <w:t>taget,</w:t>
      </w:r>
    </w:p>
    <w:p>
      <w:pPr>
        <w:sectPr>
          <w:headerReference w:type="default" r:id="rId15"/>
          <w:footerReference w:type="default" r:id="rId16"/>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7. </w:t>
      </w:r>
      <w:r>
        <w:rPr>
          <w:rFonts w:eastAsia="Times New Roman  (TT)" w:cs="Times New Roman  (TT)" w:ascii="Times New Roman  (TT)" w:hAnsi="Times New Roman  (TT)"/>
          <w:i/>
          <w:iCs/>
          <w:color w:val="000000"/>
          <w:sz w:val="20"/>
          <w:szCs w:val="20"/>
        </w:rPr>
        <w:t>filial</w:t>
      </w:r>
      <w:r>
        <w:rPr>
          <w:rFonts w:eastAsia="Times New Roman  (TT)" w:cs="Times New Roman  (TT)" w:ascii="Times New Roman  (TT)" w:hAnsi="Times New Roman  (TT)"/>
          <w:color w:val="000000"/>
          <w:sz w:val="20"/>
          <w:szCs w:val="20"/>
        </w:rPr>
        <w:t>: ett avdelningskontor med självständig förvaltning; om ett ut</w:t>
        <w:softHyphen/>
        <w:t xml:space="preserve">ländskt företag etablerar sig i Sverige enligt 3 c § 1 eller 2 kap. 7 § första stycket, skall etableringen anses som en enda filial, även om flera driftställen inrättas.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och ett annat företag skall anses ha nära förbindelser,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t ena företaget direkt eller indirekt genom dotterbolag äger 20 procent eller mer av kapitalet eller disponerar över 20 procent eller mer av samtliga röster i det andra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t ena företaget direkt eller indirekt utgör moderföretag till det andra eller det finns en annan likartad förbindelse mellan före</w:t>
        <w:softHyphen/>
        <w:t>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åda företagen är dotterföre</w:t>
        <w:softHyphen/>
        <w:t>tag till eller har en likartad för</w:t>
        <w:softHyphen/>
        <w:t>bindelse med en eller samma juri</w:t>
        <w:softHyphen/>
        <w:t>diska person eller står i ett mot</w:t>
        <w:softHyphen/>
        <w: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värde</w:t>
        <w:softHyphen/>
        <w:t>pappersbolag, om den fysiska per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w:t>
        <w:softHyphen/>
        <w:t>talet eller disponerar över mer än 20 procent av samtliga röster i värdepappersbolag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å annat sätt har sådant in</w:t>
        <w:softHyphen/>
        <w:t>flytande över värdepappers</w:t>
        <w:softHyphen/>
        <w:t>bo</w:t>
        <w:softHyphen/>
        <w:t>laget att personens ställning motsvarar den som ett moderföretag har i för</w:t>
        <w:softHyphen/>
        <w:t>hållande till ett dotterföretag eller det finns annan likartad förbindelse mellan honom och värdepappersbo</w:t>
        <w:softHyphen/>
        <w:t>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1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för ett svenskt aktiebolag att driva värdepappersrörelse får med</w:t>
        <w:softHyphen/>
        <w:t>delas endast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sordningen inte strider mot denna lag eller någon annan för</w:t>
        <w:softHyphen/>
        <w:t>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planerade verksamheten kan antas komma att uppfylla kraven på en sund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kommer att äga ett kvalificerat innehav i bolaget inte </w:t>
      </w:r>
      <w:r>
        <w:rPr>
          <w:rFonts w:eastAsia="Times New Roman  (TT)" w:cs="Times New Roman  (TT)" w:ascii="Times New Roman  (TT)" w:hAnsi="Times New Roman  (TT)"/>
          <w:i/>
          <w:iCs/>
          <w:color w:val="000000"/>
          <w:sz w:val="20"/>
          <w:szCs w:val="20"/>
        </w:rPr>
        <w:t>kan antas</w:t>
      </w:r>
      <w:r>
        <w:rPr>
          <w:rFonts w:eastAsia="Times New Roman  (TT)" w:cs="Times New Roman  (TT)" w:ascii="Times New Roman  (TT)" w:hAnsi="Times New Roman  (TT)"/>
          <w:color w:val="000000"/>
          <w:sz w:val="20"/>
          <w:szCs w:val="20"/>
        </w:rPr>
        <w:t xml:space="preserve"> motverka en sund ut</w:t>
        <w:softHyphen/>
        <w:t>veck</w:t>
        <w:softHyphen/>
        <w:t>ling av verksamheten i bo</w:t>
        <w:softHyphen/>
        <w:t xml:space="preserve">laget, </w:t>
      </w:r>
      <w:r>
        <w:rPr>
          <w:rFonts w:eastAsia="Times New Roman  (TT)" w:cs="Times New Roman  (TT)" w:ascii="Times New Roman  (TT)" w:hAnsi="Times New Roman  (TT)"/>
          <w:i/>
          <w:iCs/>
          <w:color w:val="000000"/>
          <w:sz w:val="20"/>
          <w:szCs w:val="20"/>
        </w:rPr>
        <w:t>och</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det</w:t>
      </w:r>
      <w:r>
        <w:rPr>
          <w:rFonts w:eastAsia="Times New Roman  (TT)" w:cs="Times New Roman  (TT)" w:ascii="Times New Roman  (TT)" w:hAnsi="Times New Roman  (TT)"/>
          <w:i/>
          <w:iCs/>
          <w:color w:val="000000"/>
          <w:sz w:val="20"/>
          <w:szCs w:val="20"/>
        </w:rPr>
        <w:t xml:space="preserve"> kan antas att de </w:t>
      </w:r>
      <w:r>
        <w:rPr>
          <w:rFonts w:eastAsia="Times New Roman  (TT)" w:cs="Times New Roman  (TT)" w:ascii="Times New Roman  (TT)" w:hAnsi="Times New Roman  (TT)"/>
          <w:color w:val="000000"/>
          <w:sz w:val="20"/>
          <w:szCs w:val="20"/>
        </w:rPr>
        <w:t xml:space="preserve">som kommer att äga ett kvalificerat innehav i bolaget inte </w:t>
      </w:r>
      <w:r>
        <w:rPr>
          <w:rFonts w:eastAsia="Times New Roman  (TT)" w:cs="Times New Roman  (TT)" w:ascii="Times New Roman  (TT)" w:hAnsi="Times New Roman  (TT)"/>
          <w:i/>
          <w:iCs/>
          <w:color w:val="000000"/>
          <w:sz w:val="20"/>
          <w:szCs w:val="20"/>
        </w:rPr>
        <w:t>kommer att</w:t>
      </w:r>
      <w:r>
        <w:rPr>
          <w:rFonts w:eastAsia="Times New Roman  (TT)" w:cs="Times New Roman  (TT)" w:ascii="Times New Roman  (TT)" w:hAnsi="Times New Roman  (TT)"/>
          <w:color w:val="000000"/>
          <w:sz w:val="20"/>
          <w:szCs w:val="20"/>
        </w:rPr>
        <w:t xml:space="preserve"> motverka en sund utveckling av verksamheten i bolaget och även i övrigt är lämpliga att utöva ett väsentligt inflytande över ledningen av ett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4. de som avses ingå i bo</w:t>
        <w:softHyphen/>
        <w:t>lagets styrelse och vara verk</w:t>
        <w:softHyphen/>
        <w:t>ställande direktör eller dennes ställföre</w:t>
        <w:softHyphen/>
        <w:t>trädare har de insikter och den erfarenhet som måste krävas av den som deltar i ledningen av ett värdepappersbolag och även i övrigt är lämpliga för en sådan uppgift, och</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bolaget uppfyller de villkor som i övrigt anges i denna 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et uppfyller de villkor som i övrigt anges i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driva värdepappers</w:t>
        <w:softHyphen/>
        <w:t>rörelse får inte beviljas, om det kan antas att någon som i väsentlig mån har åsidosatt sina skyldigheter i näringsverksamhet eller i andra ekonomiska angelägenheter eller gjort sig skyldig till allvarlig brottslighet kommer att ha ett kvalificerat innehav i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olaget kommer att ha nära förbindelser med någon annan, får tillstånd meddelas endast om förbindelserna inte hindrar en effektiv tillsyn av värde</w:t>
        <w:softHyphen/>
        <w:t>pappers</w:t>
        <w:softHyphen/>
        <w:t>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1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 skall ha en styrelse med minst fem ledamöter. Bolaget skall ha en verkställande direkt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värdepappersbolag skall minst en av stämman utsedd revisor vara auktoriserad revisor eller auktoriserat revision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Ett värdepappersbolag skall ha sitt </w:t>
      </w:r>
      <w:r>
        <w:rPr>
          <w:rFonts w:eastAsia="Times New Roman  (TT)" w:cs="Times New Roman  (TT)" w:ascii="Times New Roman  (TT)" w:hAnsi="Times New Roman  (TT)"/>
          <w:color w:val="000000"/>
          <w:sz w:val="20"/>
          <w:szCs w:val="20"/>
        </w:rPr>
        <w:t>huvudkontor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ör varje värdepappersbolag skall finnas ett</w:t>
      </w:r>
      <w:r>
        <w:rPr>
          <w:rFonts w:eastAsia="Times New Roman  (TT)" w:cs="Times New Roman  (TT)" w:ascii="Times New Roman  (TT)" w:hAnsi="Times New Roman  (TT)"/>
          <w:color w:val="000000"/>
          <w:sz w:val="20"/>
          <w:szCs w:val="20"/>
        </w:rPr>
        <w:t xml:space="preserve"> huvudkontor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t av sitt uppdrag i värdepappersbolaget får kännedom om förhållanden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värdepappersbolags 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värdepappers</w:t>
        <w:softHyphen/>
        <w:t>bo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0 kap. 10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w:t>
        <w:softHyphen/>
        <w:t>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sorn har en motsvarande rapporteringsskyldighet om han eller hon får kännedom om för</w:t>
        <w:softHyphen/>
        <w:t>hållanden som av</w:t>
        <w:softHyphen/>
        <w:t>ses i första stycket vid fullgörande av uppdrag som revisorn har i värde</w:t>
        <w:softHyphen/>
        <w:t>pappers</w:t>
        <w:softHyphen/>
        <w:t>bolagets moderföretag eller dotter</w:t>
        <w:softHyphen/>
        <w:t>företag eller ett företag som har en likartad förbindelse med värde</w:t>
        <w:softHyphen/>
        <w:t>papper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om revisor i 4 a § skall också tillämpas i fråga om granskare som utsetts enligt 10 kap. 14 § aktiebolagslagen (1975:1385) i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Style w:val="Footnoteanchor"/>
        </w:rPr>
        <w:footnoteReference w:id="1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direkt eller indirekt förvärv</w:t>
      </w:r>
      <w:r>
        <w:rPr>
          <w:rFonts w:eastAsia="Times New Roman  (TT)" w:cs="Times New Roman  (TT)" w:ascii="Times New Roman  (TT)" w:hAnsi="Times New Roman  (TT)"/>
          <w:color w:val="000000"/>
          <w:sz w:val="20"/>
          <w:szCs w:val="20"/>
        </w:rPr>
        <w:t xml:space="preserve"> av aktier i ett värdepap</w:t>
        <w:softHyphen/>
        <w:t>persbolag, som medför att förvärvarens sammanlagda innehav utgör ett kvalificerat inne</w:t>
        <w:softHyphen/>
        <w:t>hav, får ske bara efter tillstånd av Finansinspektionen. Det</w:t>
        <w:softHyphen/>
        <w:t>samma gäller</w:t>
      </w:r>
      <w:r>
        <w:rPr>
          <w:rFonts w:eastAsia="Times New Roman  (TT)" w:cs="Times New Roman  (TT)" w:ascii="Times New Roman  (TT)" w:hAnsi="Times New Roman  (TT)"/>
          <w:color w:val="000000"/>
          <w:sz w:val="20"/>
          <w:szCs w:val="20"/>
        </w:rPr>
        <w:t xml:space="preserve"> ett förvärv som innebär att ett kvalificerat innehav ökas så att det uppgår till eller överstiger 20, 33 eller 50 procent av aktiekapitalet eller</w:t>
      </w:r>
      <w:r>
        <w:rPr>
          <w:rFonts w:eastAsia="Times New Roman  (TT)" w:cs="Times New Roman  (TT)" w:ascii="Times New Roman  (TT)" w:hAnsi="Times New Roman  (TT)"/>
          <w:color w:val="000000"/>
          <w:sz w:val="20"/>
          <w:szCs w:val="20"/>
        </w:rPr>
        <w:t xml:space="preserve"> röstetalet för samtliga aktier eller så att värdepappersbolaget blir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Tillstånd enligt första stycket skall ha meddelats före förvärvet. Om förvärvet har gjorts genom bo</w:t>
        <w:softHyphen/>
        <w:t>delning, arv, testamente, bolags</w:t>
        <w:softHyphen/>
        <w:t>skifte eller på annat liknande sätt, krävs i stället tillstånd för att förvärvaren skall få behålla de aktier som erhållits. Förvärvaren skall ansöka om tillstånd till ett sådant förvärv inom sex månader efter det att aktierna erhållits.</w:t>
      </w:r>
      <w:r>
        <w:rPr>
          <w:rFonts w:eastAsia="Times New Roman  (TT)" w:cs="Times New Roman  (TT)" w:ascii="Times New Roman  (TT)" w:hAnsi="Times New Roman  (TT)"/>
          <w:color w:val="000000"/>
          <w:sz w:val="20"/>
          <w:szCs w:val="20"/>
        </w:rPr>
        <w:tab/>
        <w:t>Om ett förvärv enligt första stycket skulle innebära att värde</w:t>
        <w:softHyphen/>
        <w:t>pappers</w:t>
        <w:softHyphen/>
        <w:t>bolaget blev dotterföretag till eller kom under bestämmande inflytande av ett värdepappersföretag som är auktoriserat i ett annat land inom EES, moder</w:t>
        <w:softHyphen/>
        <w:t>företag till ett sådant företag eller en fysisk eller juridisk person som annars har ett bestämmande inflytande över ett sådant företag, får frågan om tillstånd avgöras först efter samråd med de behöriga myndig</w:t>
        <w:softHyphen/>
        <w:t xml:space="preserve">heterna i detta lan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b §</w:t>
      </w:r>
      <w:r>
        <w:rPr>
          <w:rStyle w:val="Footnoteanchor"/>
        </w:rPr>
        <w:footnoteReference w:id="2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ge till</w:t>
        <w:softHyphen/>
        <w:t>stånd</w:t>
      </w:r>
      <w:r>
        <w:rPr>
          <w:rFonts w:eastAsia="Times New Roman  (TT)" w:cs="Times New Roman  (TT)" w:ascii="Times New Roman  (TT)" w:hAnsi="Times New Roman  (TT)"/>
          <w:color w:val="000000"/>
          <w:sz w:val="20"/>
          <w:szCs w:val="20"/>
        </w:rPr>
        <w:t xml:space="preserve"> till förvärv </w:t>
      </w:r>
      <w:r>
        <w:rPr>
          <w:rFonts w:eastAsia="Times New Roman  (TT)" w:cs="Times New Roman  (TT)" w:ascii="Times New Roman  (TT)" w:hAnsi="Times New Roman  (TT)"/>
          <w:i/>
          <w:iCs/>
          <w:color w:val="000000"/>
          <w:sz w:val="20"/>
          <w:szCs w:val="20"/>
        </w:rPr>
        <w:t>enligt</w:t>
      </w:r>
      <w:r>
        <w:rPr>
          <w:rFonts w:eastAsia="Times New Roman  (TT)" w:cs="Times New Roman  (TT)" w:ascii="Times New Roman  (TT)" w:hAnsi="Times New Roman  (TT)"/>
          <w:color w:val="000000"/>
          <w:sz w:val="20"/>
          <w:szCs w:val="20"/>
        </w:rPr>
        <w:t xml:space="preserve"> 3 a §, om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förvärvaren kommer att motverka en sund utveck</w:t>
        <w:softHyphen/>
        <w:t xml:space="preserve">ling av bolagets verksamhet.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får föreskriva en viss tid inom vilken ett förvärv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illstånd skall ges</w:t>
      </w:r>
      <w:r>
        <w:rPr>
          <w:rFonts w:eastAsia="Times New Roman  (TT)" w:cs="Times New Roman  (TT)" w:ascii="Times New Roman  (TT)" w:hAnsi="Times New Roman  (TT)"/>
          <w:color w:val="000000"/>
          <w:sz w:val="20"/>
          <w:szCs w:val="20"/>
        </w:rPr>
        <w:t xml:space="preserve"> till förvärv </w:t>
      </w:r>
      <w:r>
        <w:rPr>
          <w:rFonts w:eastAsia="Times New Roman  (TT)" w:cs="Times New Roman  (TT)" w:ascii="Times New Roman  (TT)" w:hAnsi="Times New Roman  (TT)"/>
          <w:i/>
          <w:iCs/>
          <w:color w:val="000000"/>
          <w:sz w:val="20"/>
          <w:szCs w:val="20"/>
        </w:rPr>
        <w:t xml:space="preserve">som avses </w:t>
      </w:r>
      <w:r>
        <w:rPr>
          <w:rFonts w:eastAsia="Times New Roman  (TT)" w:cs="Times New Roman  (TT)" w:ascii="Times New Roman  (TT)" w:hAnsi="Times New Roman  (TT)"/>
          <w:i/>
          <w:iCs/>
          <w:color w:val="000000"/>
          <w:sz w:val="20"/>
          <w:szCs w:val="20"/>
        </w:rPr>
        <w:t>i</w:t>
      </w:r>
      <w:r>
        <w:rPr>
          <w:rFonts w:eastAsia="Times New Roman  (TT)" w:cs="Times New Roman  (TT)" w:ascii="Times New Roman  (TT)" w:hAnsi="Times New Roman  (TT)"/>
          <w:color w:val="000000"/>
          <w:sz w:val="20"/>
          <w:szCs w:val="20"/>
        </w:rPr>
        <w:t xml:space="preserve"> 3 a §, om det kan antas att förvärvaren </w:t>
      </w:r>
      <w:r>
        <w:rPr>
          <w:rFonts w:eastAsia="Times New Roman  (TT)" w:cs="Times New Roman  (TT)" w:ascii="Times New Roman  (TT)" w:hAnsi="Times New Roman  (TT)"/>
          <w:i/>
          <w:iCs/>
          <w:color w:val="000000"/>
          <w:sz w:val="20"/>
          <w:szCs w:val="20"/>
        </w:rPr>
        <w:t xml:space="preserve">inte </w:t>
      </w:r>
      <w:r>
        <w:rPr>
          <w:rFonts w:eastAsia="Times New Roman  (TT)" w:cs="Times New Roman  (TT)" w:ascii="Times New Roman  (TT)" w:hAnsi="Times New Roman  (TT)"/>
          <w:color w:val="000000"/>
          <w:sz w:val="20"/>
          <w:szCs w:val="20"/>
        </w:rPr>
        <w:t>kommer att mot</w:t>
        <w:softHyphen/>
        <w:t>verka en sund utveckling av bo</w:t>
        <w:softHyphen/>
        <w:t>lagets verksamhet</w:t>
      </w:r>
      <w:r>
        <w:rPr>
          <w:rFonts w:eastAsia="Times New Roman  (TT)" w:cs="Times New Roman  (TT)" w:ascii="Times New Roman  (TT)" w:hAnsi="Times New Roman  (TT)"/>
          <w:i/>
          <w:iCs/>
          <w:color w:val="000000"/>
          <w:sz w:val="20"/>
          <w:szCs w:val="20"/>
        </w:rPr>
        <w:t xml:space="preserve"> och om för</w:t>
        <w:softHyphen/>
        <w:t>värva</w:t>
        <w:softHyphen/>
        <w:t>ren även i övrigt är lämplig att utöva ett väsentligt inflytande över ledningen av ett värde</w:t>
        <w:softHyphen/>
        <w:t>pappers</w:t>
        <w:softHyphen/>
        <w:t>bolag. Tillstånd får inte ges, om förvärvaren i väsentlig mån har åsidosatt skyldigheter i nä</w:t>
        <w:softHyphen/>
        <w:t>ringsverksamhet eller i andra ekonomiska angelägenheter eller gjort sig skyldig till allvarlig brottsl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bindelser mellan bolaget och någon annan, skall tillstånd ges endast om för</w:t>
        <w:softHyphen/>
        <w:t>bindelserna inte hindrar en effektiv tillsyn av värdepapper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år föreskriva en viss tid inom vilken ett förvärv skall genomföras.</w:t>
        <w:tab/>
      </w:r>
      <w:r>
        <w:rPr>
          <w:rFonts w:eastAsia="Times New Roman  (TT)" w:cs="Times New Roman  (TT)" w:ascii="Times New Roman  (TT)" w:hAnsi="Times New Roman  (TT)"/>
          <w:color w:val="000000"/>
          <w:sz w:val="20"/>
          <w:szCs w:val="20"/>
        </w:rPr>
        <w:t>Finansinspektionen skall meddela beslut i ett ärende enligt denna para</w:t>
        <w:softHyphen/>
        <w:t>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d §</w:t>
      </w:r>
      <w:r>
        <w:rPr>
          <w:rStyle w:val="Footnoteanchor"/>
        </w:rPr>
        <w:footnoteReference w:id="2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värdepappersbolag får kännedom om att aktier i bolaget blivit föremål för ett sådant förvärv som avses i 3 a § eller för en sådan av</w:t>
        <w:softHyphen/>
        <w:t>yttring som avses i 3 c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När ett värdepappersbolag i annat fall får kännedom om att det har nära förbindelser med någon annan, skall bolaget snarast anmäla det till Finansinspektionen.</w:t>
      </w:r>
      <w:r>
        <w:rPr>
          <w:rFonts w:eastAsia="Times New Roman  (TT)" w:cs="Times New Roman  (TT)" w:ascii="Times New Roman  (TT)" w:hAnsi="Times New Roman  (TT)"/>
          <w:color w:val="000000"/>
          <w:sz w:val="20"/>
          <w:szCs w:val="20"/>
        </w:rPr>
        <w:tab/>
        <w:t>Ett värdepappersbolag skall årligen till Finansinspektionen anmäla namnen på de aktieägare som har ett kvalificerat innehav av aktier i bo</w:t>
        <w:softHyphen/>
        <w:t>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har ett kvalificerat innehav i ett värde</w:t>
        <w:softHyphen/>
        <w:t>pappersbolag, skall den juridiska personen snarast anmäla ändringar av vilka som ingår i dess ledning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3 f §</w:t>
      </w:r>
      <w:r>
        <w:rPr>
          <w:rStyle w:val="Footnoteanchor"/>
        </w:rPr>
        <w:footnoteReference w:id="2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utövar eller kan </w:t>
      </w:r>
      <w:r>
        <w:rPr>
          <w:rFonts w:eastAsia="Times New Roman  (TT)" w:cs="Times New Roman  (TT)" w:ascii="Times New Roman  (TT)" w:hAnsi="Times New Roman  (TT)"/>
          <w:i/>
          <w:iCs/>
          <w:color w:val="000000"/>
          <w:sz w:val="20"/>
          <w:szCs w:val="20"/>
        </w:rPr>
        <w:t>tänkas</w:t>
      </w:r>
      <w:r>
        <w:rPr>
          <w:rFonts w:eastAsia="Times New Roman  (TT)" w:cs="Times New Roman  (TT)" w:ascii="Times New Roman  (TT)" w:hAnsi="Times New Roman  (TT)"/>
          <w:color w:val="000000"/>
          <w:sz w:val="20"/>
          <w:szCs w:val="20"/>
        </w:rPr>
        <w:t xml:space="preserve"> komma att utöva sitt in</w:t>
        <w:softHyphen/>
        <w:t>flytande på ett sätt som motverkar en sund utveckling av verk</w:t>
        <w:softHyphen/>
        <w:t>sam</w:t>
        <w:softHyphen/>
        <w:t>heten i värdepappersbo</w:t>
        <w:softHyphen/>
        <w:t xml:space="preserve">laget, får Finansinspektionen besluta att </w:t>
      </w:r>
      <w:r>
        <w:rPr>
          <w:rFonts w:eastAsia="Times New Roman  (TT)" w:cs="Times New Roman  (TT)" w:ascii="Times New Roman  (TT)" w:hAnsi="Times New Roman  (TT)"/>
          <w:i/>
          <w:iCs/>
          <w:color w:val="000000"/>
          <w:sz w:val="20"/>
          <w:szCs w:val="20"/>
        </w:rPr>
        <w:t>aktierna inte får företrädas vid bolagsstämm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w:t>
        <w:softHyphen/>
        <w:t>hav av aktier utövar eller kan antas komma att utöva sitt in</w:t>
        <w:softHyphen/>
        <w:t>flytande på ett sätt som motverkar en sund ut</w:t>
        <w:softHyphen/>
        <w:t>veckling av verksamheten i värde</w:t>
        <w:softHyphen/>
        <w:t>pappersbo</w:t>
        <w:softHyphen/>
        <w:t>laget, får Finansinspek</w:t>
        <w:softHyphen/>
        <w:t xml:space="preserve">tionen besluta att </w:t>
      </w:r>
      <w:r>
        <w:rPr>
          <w:rFonts w:eastAsia="Times New Roman  (TT)" w:cs="Times New Roman  (TT)" w:ascii="Times New Roman  (TT)" w:hAnsi="Times New Roman  (TT)"/>
          <w:i/>
          <w:iCs/>
          <w:color w:val="000000"/>
          <w:sz w:val="20"/>
          <w:szCs w:val="20"/>
        </w:rPr>
        <w:t>ägaren vid stäm</w:t>
        <w:softHyphen/>
        <w:t>man inte får företräda fler aktier än som motsvarar ett innehav som inte är kvalificerat. Detsamma gäller, om en sådan ägare i väsent</w:t>
        <w:softHyphen/>
        <w:t>lig mån har åsidosatt skyl</w:t>
        <w:softHyphen/>
        <w:t>digheter i näringsverksamhet eller i andra ekonomiska angelägenheter eller gjort sig skyldig till allvarlig brottslighet.</w:t>
      </w:r>
      <w:r>
        <w:rPr>
          <w:rFonts w:eastAsia="Times New Roman  (TT)" w:cs="Times New Roman  (TT)" w:ascii="Times New Roman  (TT)" w:hAnsi="Times New Roman  (TT)"/>
          <w:color w:val="000000"/>
          <w:sz w:val="20"/>
          <w:szCs w:val="20"/>
        </w:rPr>
        <w:tab/>
        <w:t xml:space="preserve">Om ägaren till ett kvalificerat innehav av aktier har underlåtit att ansöka om tillstånd till ett förvärv som avses i 3 a § </w:t>
      </w:r>
      <w:r>
        <w:rPr>
          <w:rFonts w:eastAsia="Times New Roman  (TT)" w:cs="Times New Roman  (TT)" w:ascii="Times New Roman  (TT)" w:hAnsi="Times New Roman  (TT)"/>
          <w:i/>
          <w:iCs/>
          <w:color w:val="000000"/>
          <w:sz w:val="20"/>
          <w:szCs w:val="20"/>
        </w:rPr>
        <w:t>eller har för</w:t>
        <w:softHyphen/>
        <w:t>värvat aktier i strid med inspek</w:t>
        <w:softHyphen/>
        <w:t>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w:t>
        <w:softHyphen/>
        <w:t>trädas vid bolagsstämman eller att röster avgivna för sådana aktier skall vara ogiltig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3 a §, får inspektionen besluta att </w:t>
      </w:r>
      <w:r>
        <w:rPr>
          <w:rFonts w:eastAsia="Times New Roman  (TT)" w:cs="Times New Roman  (TT)" w:ascii="Times New Roman  (TT)" w:hAnsi="Times New Roman  (TT)"/>
          <w:i/>
          <w:iCs/>
          <w:color w:val="000000"/>
          <w:sz w:val="20"/>
          <w:szCs w:val="20"/>
        </w:rPr>
        <w:t>ägaren vid stämman inte får företräda aktierna till den del de omfattas av ett krav på tillstå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någon i strid med ett beslut av inspektionen har ett kvalificerat innehav av aktier, får innehavaren inte före</w:t>
        <w:softHyphen/>
        <w:t>träda aktierna vid stäm</w:t>
        <w:softHyphen/>
        <w:t>man till den del innehavet står i strid med beslutet.</w:t>
      </w:r>
      <w:r>
        <w:rPr>
          <w:rFonts w:eastAsia="Times New Roman  (TT)" w:cs="Times New Roman  (TT)" w:ascii="Times New Roman  (TT)" w:hAnsi="Times New Roman  (TT)"/>
          <w:color w:val="000000"/>
          <w:sz w:val="20"/>
          <w:szCs w:val="20"/>
        </w:rPr>
        <w:tab/>
        <w:t xml:space="preserve">Finansinspektionen får </w:t>
      </w:r>
      <w:r>
        <w:rPr>
          <w:rFonts w:eastAsia="Times New Roman  (TT)" w:cs="Times New Roman  (TT)" w:ascii="Times New Roman  (TT)" w:hAnsi="Times New Roman  (TT)"/>
          <w:i/>
          <w:iCs/>
          <w:color w:val="000000"/>
          <w:sz w:val="20"/>
          <w:szCs w:val="20"/>
        </w:rPr>
        <w:t>också</w:t>
      </w:r>
      <w:r>
        <w:rPr>
          <w:rFonts w:eastAsia="Times New Roman  (TT)" w:cs="Times New Roman  (TT)" w:ascii="Times New Roman  (TT)" w:hAnsi="Times New Roman  (TT)"/>
          <w:color w:val="000000"/>
          <w:sz w:val="20"/>
          <w:szCs w:val="20"/>
        </w:rPr>
        <w:t xml:space="preserve"> förelägga en aktie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w:t>
        <w:softHyphen/>
        <w:t>yttra så stor del av aktierna att innehavet därefter inte är kvali</w:t>
        <w:softHyphen/>
        <w:t>fi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w:t>
        <w:softHyphen/>
        <w:t>räknas när det fordras sam</w:t>
        <w:softHyphen/>
        <w:t>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inansinspektionen får förelägga en</w:t>
      </w:r>
      <w:r>
        <w:rPr>
          <w:rFonts w:eastAsia="Times New Roman  (TT)" w:cs="Times New Roman  (TT)" w:ascii="Times New Roman  (TT)" w:hAnsi="Times New Roman  (TT)"/>
          <w:i/>
          <w:iCs/>
          <w:color w:val="000000"/>
          <w:sz w:val="20"/>
          <w:szCs w:val="20"/>
        </w:rPr>
        <w:t xml:space="preserve"> ägare som avses i första stycket</w:t>
      </w:r>
      <w:r>
        <w:rPr>
          <w:rFonts w:eastAsia="Times New Roman  (TT)" w:cs="Times New Roman  (TT)" w:ascii="Times New Roman  (TT)" w:hAnsi="Times New Roman  (TT)"/>
          <w:color w:val="000000"/>
          <w:sz w:val="20"/>
          <w:szCs w:val="20"/>
        </w:rPr>
        <w:t xml:space="preserve"> att avyttra så stor del av aktierna att innehavet därefter inte är kvalificerat. </w:t>
      </w:r>
      <w:r>
        <w:rPr>
          <w:rFonts w:eastAsia="Times New Roman  (TT)" w:cs="Times New Roman  (TT)" w:ascii="Times New Roman  (TT)" w:hAnsi="Times New Roman  (TT)"/>
          <w:i/>
          <w:iCs/>
          <w:color w:val="000000"/>
          <w:sz w:val="20"/>
          <w:szCs w:val="20"/>
        </w:rPr>
        <w:t>En ägare som avses i andra eller tredje stycket får föreläggas att avyttra så stor del av aktierna att innehavet inte står i strid med inspektionens besl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w:t>
        <w:softHyphen/>
        <w:t>bud eller föreläggande enligt denna paragraf</w:t>
      </w:r>
      <w:r>
        <w:rPr>
          <w:rFonts w:eastAsia="Times New Roman  (TT)" w:cs="Times New Roman  (TT)" w:ascii="Times New Roman  (TT)" w:hAnsi="Times New Roman  (TT)"/>
          <w:color w:val="000000"/>
          <w:sz w:val="20"/>
          <w:szCs w:val="20"/>
        </w:rPr>
        <w:t xml:space="preserve"> skall inte med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w:t>
        <w:softHyphen/>
        <w:t>vida inte förvaltare har förordnats enligt 3 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ärskilda skäl, får Finansinspektionen begära att tingsrätten förordnar en lämplig person att som förvaltare företräda sådana aktier som enligt 3 f § inte får företrädas av ägaren. Sådan ansökan prövas av tingsrätten i den ort där ägaren har sitt hemvist, eller om ägaren inte har hemvist i Sverige, av Stockholms tingsr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ägaren till aktierna och skall på be</w:t>
        <w:softHyphen/>
        <w:t>gäran förskotteras av värde</w:t>
        <w:softHyphen/>
        <w:t>pappers</w:t>
        <w:softHyphen/>
        <w:t>bolaget. Om den betalnings</w:t>
        <w:softHyphen/>
        <w:softHyphen/>
        <w:t>skyldige inte godtar förvaltarens anspråk, fastställs ersättningen av tingsrät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värdepappersbolag har nära förbindelser med någon annan och det hindrar en effektiv tillsyn av värdepappersbolaget, får Finansinspektio</w:t>
        <w:softHyphen/>
        <w:t>nen förelägga inne</w:t>
        <w:softHyphen/>
        <w:t>havare av aktier som medför att förbindel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w:t>
        <w:softHyphen/>
        <w:t>sluta att den eller de som omfattas av ett beslut enligt första stycket inte får företräda aktierna vid stämman. I så fall skall bestäm</w:t>
        <w:softHyphen/>
        <w:t>melserna i 3 g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Footnoteanchor"/>
        </w:rPr>
        <w:footnoteReference w:id="2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enligt denna lag har lämnats ett värdepappersinstitut skall åter</w:t>
        <w:softHyphen/>
        <w:t>kallas av Finansinspek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stitutet inte inom ett år från beviljande av tillstånd har börjat driva sådan rörelse som tillståndet avser, eller om institutet dessförinnan för</w:t>
        <w:softHyphen/>
        <w:t>klarat sig avstå från tillstå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stitutet under en tid av minst sex månader inte drivit sådan verk</w:t>
        <w:softHyphen/>
        <w:t>sam</w:t>
        <w:softHyphen/>
        <w:t xml:space="preserve">het som tillståndet avser,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stitutet genom att överträda denna lag eller föreskrift som med</w:t>
        <w:softHyphen/>
        <w:t>delats med stöd av lagen eller på annat sätt visat sig olämpligt att utöva sådan rörelse som tillstånde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enligt 3 kap. 4 § första stycket 4 och 5 skall återkallas av inspektionen om bolaget inte fullgjort sina skyldig</w:t>
        <w:softHyphen/>
        <w:t>heter enligt lagen (1995:1571) om insättningsgaranti, och inte vidtagit rättelse inom ett år efter det att inspektionen har förelagt värdepappers</w:t>
        <w:softHyphen/>
        <w:t>bolaget att fullgöra sina skyldigheter med förklaring att värdepappers</w:t>
        <w:softHyphen/>
        <w:t>bo</w:t>
        <w:softHyphen/>
        <w:t>lagets tillstånd annars kan komma att återkall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skall dessutom återkallas om bo</w:t>
        <w:softHyphen/>
        <w:t>lagets kapitalbas understiger det minsta belopp som föreskrivs i 5 kap. 1 § andra styck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skall dessutom återkallas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bolagets kapitalbas understiger det minsta belopp som föreskrivs i 5 kap. 1 § andra stycket och bristen inte har täckts inom tre månader efter det att den blev känd för bolaget, </w:t>
      </w:r>
      <w:r>
        <w:rPr>
          <w:rFonts w:eastAsia="Times New Roman  (TT)" w:cs="Times New Roman  (TT)" w:ascii="Times New Roman  (TT)" w:hAnsi="Times New Roman  (TT)"/>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någon som ingår i bolaget styrelse eller är verkställande direktör inte uppfyller de krav som anges i 2 kap. 1 § första styc</w:t>
        <w:softHyphen/>
        <w:t xml:space="preserve">ket 4. </w:t>
        <w:tab/>
        <w:t xml:space="preserve">I fall som avses i tredje stycket 2 får tillstånd återkallas bara om Finansinspektionen först beslutat att anmärka på att personen ingår i styrelsen eller är verkställande direktör och han eller hon, sedan en av inspektionen bestämd tid av högst tre månader gått, fortfarande finns kvar i styrelsen eller är verkställande direktö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försäkringsrörelselagen  (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3 kap. 2 c § skall betecknas 3 kap. 2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 2 kap. 3 §, 3 kap. 2, 2 b och nya 2 d §§, 10 kap. 3 och 14 §§ samt 19 kap. 1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sex nya paragrafer, 1 kap. 9 c §, 2 kap. 3 d § och 3 kap. 2 c, 2 e och 2 f §§ samt 10 kap. 8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rörelse får drivas endast av försäkringsaktiebolag och ömsesi</w:t>
        <w:softHyphen/>
        <w:t>diga försäkringsbolag som fått tillstånd (koncession) till detta enligt denna lag, om inte annat följer av 2 § eller 10 § fjärd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efter ansökan lämna förhandsbesked om huru</w:t>
        <w:softHyphen/>
        <w:t>vida koncessionen enligt första stycket krävs för en planerad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handsbesked enligt andra stycket är bindande för den myndighet som har lämnat beskedet. Om regeringen har beslutat i frågan om för</w:t>
        <w:softHyphen/>
        <w:t>hands</w:t>
        <w:softHyphen/>
        <w:t>besked är även Finansinspektionen bunden av detta besk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bolagen skall stå under tillsyn av Finansinspektionen och vara registrerad hos denna.</w:t>
      </w:r>
      <w:r>
        <w:br w:type="page"/>
      </w:r>
    </w:p>
    <w:p>
      <w:pPr>
        <w:sectPr>
          <w:headerReference w:type="default" r:id="rId17"/>
          <w:footerReference w:type="default" r:id="rId18"/>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varje försäkringsbolag skall finnas ett huvudkontor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försäkringsbolag och ett annat före</w:t>
        <w:softHyphen/>
        <w:t>tag skall anses ha nära för</w:t>
        <w:softHyphen/>
        <w:t>bindelser,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t ena företaget direkt eller indirekt genom dotterbolag äger 20 procent eller mer av kapitalet eller disponerar över 20 procent eller mer av samtliga röster i det andra föret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t ena företaget direkt eller indirekt utgör moderföretag till det andra eller det finns en annan lik</w:t>
        <w:softHyphen/>
        <w:t>artad förbindelse mellan före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båda företagen är dotter</w:t>
        <w:softHyphen/>
        <w:t>före</w:t>
        <w:softHyphen/>
        <w:t>tag till eller har en likartad för</w:t>
        <w:softHyphen/>
        <w:t>bindelse med en eller samma juri</w:t>
        <w:softHyphen/>
        <w:t>diska person eller står i ett mot</w:t>
        <w:softHyphen/>
        <w: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för</w:t>
        <w:softHyphen/>
        <w:t>säkringsbolag, om den fysiska per</w:t>
        <w:softHyphen/>
        <w:t>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w:t>
        <w:softHyphen/>
        <w:t>talet eller disponerar över mer än 20 procent av samtliga röster i försäkringsbolag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å annat sätt har sådant in</w:t>
        <w:softHyphen/>
        <w:t>flytande över försäkringsbolaget att personens ställning motsvarar den som ett moderföretag har i för</w:t>
        <w:softHyphen/>
        <w:t>hållande till ett dotterföretag eller det finns annan likartad förbindelse mellan honom och försäk</w:t>
        <w:softHyphen/>
        <w:t>rings</w:t>
        <w:softHyphen/>
        <w:t>bo</w:t>
        <w:softHyphen/>
        <w:t>la</w:t>
        <w:softHyphen/>
        <w:t>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2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ansöka om koncession samt upprätta en bolagsordning som skall underställas regeringen för stadfäst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ansökan skall fogas en plan för den tilltänkta verksamheten. Rege</w:t>
        <w:softHyphen/>
        <w:t>ringen eller, efter regeringens bemyndigande, Finansinspektionen får meddela föreskrifter om vad verksamhetsplanen skall inne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bolagsordningen överensstämmer med denna lag och med andra författningar samt om och i vad mån särskilda bestäm</w:t>
        <w:softHyphen/>
        <w:t>melser behövs med hänsyn till omfattningen och arten av bolagets 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egeringen </w:t>
      </w:r>
      <w:r>
        <w:rPr>
          <w:rFonts w:eastAsia="Times New Roman  (TT)" w:cs="Times New Roman  (TT)" w:ascii="Times New Roman  (TT)" w:hAnsi="Times New Roman  (TT)"/>
          <w:i/>
          <w:iCs/>
          <w:color w:val="000000"/>
          <w:sz w:val="20"/>
          <w:szCs w:val="20"/>
        </w:rPr>
        <w:t>stadfäster</w:t>
      </w:r>
      <w:r>
        <w:rPr>
          <w:rFonts w:eastAsia="Times New Roman  (TT)" w:cs="Times New Roman  (TT)" w:ascii="Times New Roman  (TT)" w:hAnsi="Times New Roman  (TT)"/>
          <w:color w:val="000000"/>
          <w:sz w:val="20"/>
          <w:szCs w:val="20"/>
        </w:rPr>
        <w:t xml:space="preserve"> bolags</w:t>
        <w:softHyphen/>
        <w:t>ordningen och beviljar koncession, om den planerade verksamheten kan antas komma att uppfylla kra</w:t>
        <w:softHyphen/>
        <w:t>ven på en sund försäkringsverk</w:t>
        <w:softHyphen/>
        <w:t xml:space="preserve">samhet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som kommer att äga ett kvalificerat innehav i bolaget </w:t>
      </w:r>
      <w:r>
        <w:rPr>
          <w:rFonts w:eastAsia="Times New Roman  (TT)" w:cs="Times New Roman  (TT)" w:ascii="Times New Roman  (TT)" w:hAnsi="Times New Roman  (TT)"/>
          <w:i/>
          <w:iCs/>
          <w:color w:val="000000"/>
          <w:sz w:val="20"/>
          <w:szCs w:val="20"/>
        </w:rPr>
        <w:t>kan antas</w:t>
      </w:r>
      <w:r>
        <w:rPr>
          <w:rFonts w:eastAsia="Times New Roman  (TT)" w:cs="Times New Roman  (TT)" w:ascii="Times New Roman  (TT)" w:hAnsi="Times New Roman  (TT)"/>
          <w:color w:val="000000"/>
          <w:sz w:val="20"/>
          <w:szCs w:val="20"/>
        </w:rPr>
        <w:t xml:space="preserve"> inte motverka en sund utveckling av verksamheten i bolaget. Koncession beviljas tills vidare eller, om särskilda omstän</w:t>
        <w:softHyphen/>
        <w:t>digheter föranleder detta, för bestämd tid, högst tio år, och därutöver till det löpande räken</w:t>
        <w:softHyphen/>
        <w:t>skapsårets slut. Koncession får inte vägras av det skälet att det inte behövs något ytterligare försäk</w:t>
        <w:softHyphen/>
        <w:t>ringsbo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Regeringen </w:t>
      </w:r>
      <w:r>
        <w:rPr>
          <w:rFonts w:eastAsia="Times New Roman  (TT)" w:cs="Times New Roman  (TT)" w:ascii="Times New Roman  (TT)" w:hAnsi="Times New Roman  (TT)"/>
          <w:i/>
          <w:iCs/>
          <w:color w:val="000000"/>
          <w:sz w:val="20"/>
          <w:szCs w:val="20"/>
        </w:rPr>
        <w:t>skall stadfästa</w:t>
      </w:r>
      <w:r>
        <w:rPr>
          <w:rFonts w:eastAsia="Times New Roman  (TT)" w:cs="Times New Roman  (TT)" w:ascii="Times New Roman  (TT)" w:hAnsi="Times New Roman  (TT)"/>
          <w:color w:val="000000"/>
          <w:sz w:val="20"/>
          <w:szCs w:val="20"/>
        </w:rPr>
        <w:t xml:space="preserve"> bo</w:t>
        <w:softHyphen/>
        <w:t>lags</w:t>
        <w:softHyphen/>
        <w:t>ordningen och beviljar kon</w:t>
        <w:softHyphen/>
        <w:t>cessio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den planerade verksamheten kan antas komma att uppfylla kra</w:t>
        <w:softHyphen/>
        <w:t>ven på en sund försäkrings</w:t>
        <w:softHyphen/>
        <w:t>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t kan antas att de </w:t>
      </w:r>
      <w:r>
        <w:rPr>
          <w:rFonts w:eastAsia="Times New Roman  (TT)" w:cs="Times New Roman  (TT)" w:ascii="Times New Roman  (TT)" w:hAnsi="Times New Roman  (TT)"/>
          <w:color w:val="000000"/>
          <w:sz w:val="20"/>
          <w:szCs w:val="20"/>
        </w:rPr>
        <w:t xml:space="preserve">som kommer att äga ett kvalificerat innehav i bolaget inte </w:t>
      </w:r>
      <w:r>
        <w:rPr>
          <w:rFonts w:eastAsia="Times New Roman  (TT)" w:cs="Times New Roman  (TT)" w:ascii="Times New Roman  (TT)" w:hAnsi="Times New Roman  (TT)"/>
          <w:i/>
          <w:iCs/>
          <w:color w:val="000000"/>
          <w:sz w:val="20"/>
          <w:szCs w:val="20"/>
        </w:rPr>
        <w:t>kommer att</w:t>
      </w:r>
      <w:r>
        <w:rPr>
          <w:rFonts w:eastAsia="Times New Roman  (TT)" w:cs="Times New Roman  (TT)" w:ascii="Times New Roman  (TT)" w:hAnsi="Times New Roman  (TT)"/>
          <w:color w:val="000000"/>
          <w:sz w:val="20"/>
          <w:szCs w:val="20"/>
        </w:rPr>
        <w:t xml:space="preserve"> motverka en sund utveckling av verk</w:t>
        <w:softHyphen/>
        <w:t xml:space="preserve">samheten i bolaget </w:t>
      </w:r>
      <w:r>
        <w:rPr>
          <w:rFonts w:eastAsia="Times New Roman  (TT)" w:cs="Times New Roman  (TT)" w:ascii="Times New Roman  (TT)" w:hAnsi="Times New Roman  (TT)"/>
          <w:i/>
          <w:iCs/>
          <w:color w:val="000000"/>
          <w:sz w:val="20"/>
          <w:szCs w:val="20"/>
        </w:rPr>
        <w:t>och även i övrigt är lämpliga att utöva ett väsentligt inflytande över ledningen av ett försäkringsbolag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olagets styrelse och vara verkställande direktör eller dennes ställföre</w:t>
        <w:softHyphen/>
        <w:t>trädare har de insikter och den erfarenhet som måste krävas av den som deltar i ledningen av ett försäkringsbolag och även i övrigt är lämpliga för en sådan uppgif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sordningen får inte stad</w:t>
        <w:softHyphen/>
        <w:t>fästas och koncession inte beviljas, om det kan antas att någon som i väsentlig mån har åsidosatt sina skyl</w:t>
        <w:softHyphen/>
        <w:t>digheter i näringsverksamhet eller i andra ekonomiska ange</w:t>
        <w:softHyphen/>
        <w:t>lägen</w:t>
        <w:softHyphen/>
        <w:t>heter eller gjort sig skyldig till allvarlig brottslighet kommer att ha ett kvalificerat innehav i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olaget kommer att ha nära förbindelser med någon annan, får bolagsordningen stadfästas och kon</w:t>
        <w:softHyphen/>
        <w:t>cession beviljas endast om för</w:t>
        <w:softHyphen/>
        <w:t>bindelserna inte hindrar en effektiv tillsyn av försäkrings</w:t>
        <w:softHyphen/>
        <w:t>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d förlängning av en koncession som har beviljats ett försäk</w:t>
        <w:softHyphen/>
        <w:t>rings</w:t>
        <w:softHyphen/>
        <w:t>bolag för bestämd tid gäller första-</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ena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w:t>
        <w:softHyphen/>
        <w:t xml:space="preserve">liga dela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ssion beviljas tills vidare eller, om särskilda omständigheter föran</w:t>
        <w:softHyphen/>
        <w:t>leder detta, för bestämd tid, högst tio år, och därutöver till det löpande räkenskapsårets slut. Kon</w:t>
        <w:softHyphen/>
        <w:t>cession får inte vägras av det skälet att det inte behövs något ytterligare 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Vid förlängning av en koncession som har beviljats ett försäkrings</w:t>
        <w:softHyphen/>
        <w:t>bolag för bestämd tid gäller första-</w:t>
      </w:r>
      <w:r>
        <w:rPr>
          <w:rFonts w:eastAsia="Times New Roman  (TT)" w:cs="Times New Roman  (TT)" w:ascii="Times New Roman  (TT)" w:hAnsi="Times New Roman  (TT)"/>
          <w:i/>
          <w:iCs/>
          <w:color w:val="000000"/>
          <w:sz w:val="20"/>
          <w:szCs w:val="20"/>
        </w:rPr>
        <w:t>sjätte</w:t>
      </w:r>
      <w:r>
        <w:rPr>
          <w:rFonts w:eastAsia="Times New Roman  (TT)" w:cs="Times New Roman  (TT)" w:ascii="Times New Roman  (TT)" w:hAnsi="Times New Roman  (TT)"/>
          <w:color w:val="000000"/>
          <w:sz w:val="20"/>
          <w:szCs w:val="20"/>
        </w:rPr>
        <w:t xml:space="preserve"> styckena i tillämpliga dela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teckningen av aktier innebär att någon som inte har prövats enligt 3 § fjärde stycket 2 eller femte stycket kommer att ha ett kvalificerat innehav i bolaget, får detta inte bildas utan att prövning görs. Om personen inte anses lämp</w:t>
        <w:softHyphen/>
        <w:t>lig får bolaget inte bild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Footnoteanchor"/>
        </w:rPr>
        <w:footnoteReference w:id="2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r kan fritt överlåtas och förvärvas, om något annat inte följer av bestämmelserna i detta kapitel eller i övrigt av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direkt eller indirekt förvärv av aktier i ett försäkrings</w:t>
        <w:softHyphen/>
        <w:t>aktie</w:t>
        <w:softHyphen/>
        <w:t>bolag, som medför att förvärvarens sammanlagda innehav utgör ett kvalificerat innehav enligt 1 kap. 9 a §, får ske bara efter tillstånd av Finans</w:t>
        <w:softHyphen/>
        <w:t>inspektionen. Detsamma gäller förvärv som innebär att ett kvalificerat innehav ökas så att det uppgår till eller överstiger 20, 33 eller 50 procent av aktiekapitalet eller röstetalet för samtliga aktier eller så att för</w:t>
        <w:softHyphen/>
        <w:t>säk</w:t>
        <w:softHyphen/>
        <w:t>ringsaktiebolaget blir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Tillstånd enligt första stycket skall ha meddelats före förvärvet. Om förvärv har gjorts genom bo</w:t>
        <w:softHyphen/>
        <w:t>delning, arv, testamente, bolags</w:t>
        <w:softHyphen/>
        <w:t>skifte eller på annat liknande sätt, krävs i stället tillstånd för att förvärvaren skall få behålla de aktier som erhållits. Förvärvaren skall ansöka om tillstånd till ett sådant förvärv inom sex månader efter det att aktierna erhållits.</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Finansinspektionen skall ge till</w:t>
        <w:softHyphen/>
        <w:t>stånd</w:t>
      </w:r>
      <w:r>
        <w:rPr>
          <w:rFonts w:eastAsia="Times New Roman  (TT)" w:cs="Times New Roman  (TT)" w:ascii="Times New Roman  (TT)" w:hAnsi="Times New Roman  (TT)"/>
          <w:color w:val="000000"/>
          <w:sz w:val="20"/>
          <w:szCs w:val="20"/>
        </w:rPr>
        <w:t xml:space="preserve"> till förvärv </w:t>
      </w:r>
      <w:r>
        <w:rPr>
          <w:rFonts w:eastAsia="Times New Roman  (TT)" w:cs="Times New Roman  (TT)" w:ascii="Times New Roman  (TT)" w:hAnsi="Times New Roman  (TT)"/>
          <w:i/>
          <w:iCs/>
          <w:color w:val="000000"/>
          <w:sz w:val="20"/>
          <w:szCs w:val="20"/>
        </w:rPr>
        <w:t>enligt andra stycket</w:t>
      </w:r>
      <w:r>
        <w:rPr>
          <w:rFonts w:eastAsia="Times New Roman  (TT)" w:cs="Times New Roman  (TT)" w:ascii="Times New Roman  (TT)" w:hAnsi="Times New Roman  (TT)"/>
          <w:color w:val="000000"/>
          <w:sz w:val="20"/>
          <w:szCs w:val="20"/>
        </w:rPr>
        <w:t xml:space="preserve">, om det </w:t>
      </w:r>
      <w:r>
        <w:rPr>
          <w:rFonts w:eastAsia="Times New Roman  (TT)" w:cs="Times New Roman  (TT)" w:ascii="Times New Roman  (TT)" w:hAnsi="Times New Roman  (TT)"/>
          <w:i/>
          <w:iCs/>
          <w:color w:val="000000"/>
          <w:sz w:val="20"/>
          <w:szCs w:val="20"/>
        </w:rPr>
        <w:t xml:space="preserve">inte </w:t>
      </w:r>
      <w:r>
        <w:rPr>
          <w:rFonts w:eastAsia="Times New Roman  (TT)" w:cs="Times New Roman  (TT)" w:ascii="Times New Roman  (TT)" w:hAnsi="Times New Roman  (TT)"/>
          <w:color w:val="000000"/>
          <w:sz w:val="20"/>
          <w:szCs w:val="20"/>
        </w:rPr>
        <w:t xml:space="preserve">kan antas att förvärvaren kommer att </w:t>
      </w:r>
      <w:r>
        <w:rPr>
          <w:rFonts w:eastAsia="Times New Roman  (TT)" w:cs="Times New Roman  (TT)" w:ascii="Times New Roman  (TT)" w:hAnsi="Times New Roman  (TT)"/>
          <w:i/>
          <w:iCs/>
          <w:color w:val="000000"/>
          <w:sz w:val="20"/>
          <w:szCs w:val="20"/>
        </w:rPr>
        <w:t>utöva sitt inflytande på ett sätt som mot</w:t>
        <w:softHyphen/>
        <w:t xml:space="preserve">verkar </w:t>
      </w:r>
      <w:r>
        <w:rPr>
          <w:rFonts w:eastAsia="Times New Roman  (TT)" w:cs="Times New Roman  (TT)" w:ascii="Times New Roman  (TT)" w:hAnsi="Times New Roman  (TT)"/>
          <w:color w:val="000000"/>
          <w:sz w:val="20"/>
          <w:szCs w:val="20"/>
        </w:rPr>
        <w:t>en sund utveckling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ringsbolagets 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Tillstånd skall ges </w:t>
      </w:r>
      <w:r>
        <w:rPr>
          <w:rFonts w:eastAsia="Times New Roman  (TT)" w:cs="Times New Roman  (TT)" w:ascii="Times New Roman  (TT)" w:hAnsi="Times New Roman  (TT)"/>
          <w:color w:val="000000"/>
          <w:sz w:val="20"/>
          <w:szCs w:val="20"/>
        </w:rPr>
        <w:t xml:space="preserve">till förvärv </w:t>
      </w:r>
      <w:r>
        <w:rPr>
          <w:rFonts w:eastAsia="Times New Roman  (TT)" w:cs="Times New Roman  (TT)" w:ascii="Times New Roman  (TT)" w:hAnsi="Times New Roman  (TT)"/>
          <w:i/>
          <w:iCs/>
          <w:color w:val="000000"/>
          <w:sz w:val="20"/>
          <w:szCs w:val="20"/>
        </w:rPr>
        <w:t>som avses i andra och tredje styc</w:t>
        <w:softHyphen/>
        <w:t>kena</w:t>
      </w:r>
      <w:r>
        <w:rPr>
          <w:rFonts w:eastAsia="Times New Roman  (TT)" w:cs="Times New Roman  (TT)" w:ascii="Times New Roman  (TT)" w:hAnsi="Times New Roman  (TT)"/>
          <w:color w:val="000000"/>
          <w:sz w:val="20"/>
          <w:szCs w:val="20"/>
        </w:rPr>
        <w:t>, om det kan antas att för</w:t>
        <w:softHyphen/>
        <w:t>vär</w:t>
        <w:softHyphen/>
        <w:t xml:space="preserve">var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w:t>
      </w:r>
      <w:r>
        <w:rPr>
          <w:rFonts w:eastAsia="Times New Roman  (TT)" w:cs="Times New Roman  (TT)" w:ascii="Times New Roman  (TT)" w:hAnsi="Times New Roman  (TT)"/>
          <w:i/>
          <w:iCs/>
          <w:color w:val="000000"/>
          <w:sz w:val="20"/>
          <w:szCs w:val="20"/>
        </w:rPr>
        <w:t>motverka</w:t>
      </w:r>
      <w:r>
        <w:rPr>
          <w:rFonts w:eastAsia="Times New Roman  (TT)" w:cs="Times New Roman  (TT)" w:ascii="Times New Roman  (TT)" w:hAnsi="Times New Roman  (TT)"/>
          <w:i/>
          <w:iCs/>
          <w:color w:val="000000"/>
          <w:sz w:val="20"/>
          <w:szCs w:val="20"/>
        </w:rPr>
        <w:t xml:space="preserve"> en sund utveckling av bolagets verk</w:t>
        <w:softHyphen/>
        <w:t>samhet och om förvärvaren även i övrigt är lämplig att utöva ett väsentligt inflytande över ledningen av ett försäkringsbolag. Tillstånd får inte ges, om förvärvaren i väsentlig mån har åsidosatt skyl</w:t>
        <w:softHyphen/>
        <w:t>dig</w:t>
        <w:softHyphen/>
        <w:t>heter i nä</w:t>
        <w:softHyphen/>
        <w:t>ringsverksamhet eller i andra ekonomiska angelägenheter eller gjort sig skyldig till allvarlig brottsl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förvärvet skulle leda till nära förbindelser mellan försäkrings</w:t>
        <w:softHyphen/>
        <w:t>bolaget och någon annan, skall tillstånd ges endast om för</w:t>
        <w:softHyphen/>
        <w:t>bindel</w:t>
        <w:softHyphen/>
        <w:t>serna inte hindrar en effektiv tillsyn av försäkringsbolaget.</w:t>
      </w:r>
      <w:r>
        <w:rPr>
          <w:rFonts w:eastAsia="Times New Roman  (TT)" w:cs="Times New Roman  (TT)" w:ascii="Times New Roman  (TT)" w:hAnsi="Times New Roman  (TT)"/>
          <w:color w:val="000000"/>
          <w:sz w:val="20"/>
          <w:szCs w:val="20"/>
        </w:rPr>
        <w:tab/>
        <w:t>Inspektionen får föreskriva en viss tid inom vilken ett förvärv skall genom</w:t>
        <w:softHyphen/>
        <w:t>fö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skall meddela beslut i ett ärende enligt andra stycket inom tre månader från det att an</w:t>
        <w:softHyphen/>
        <w:t>sökan om tillstånd gjord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nspektionen skall meddela beslut i ett ärende enligt andra </w:t>
      </w:r>
      <w:r>
        <w:rPr>
          <w:rFonts w:eastAsia="Times New Roman  (TT)" w:cs="Times New Roman  (TT)" w:ascii="Times New Roman  (TT)" w:hAnsi="Times New Roman  (TT)"/>
          <w:i/>
          <w:iCs/>
          <w:color w:val="000000"/>
          <w:sz w:val="20"/>
          <w:szCs w:val="20"/>
        </w:rPr>
        <w:t>eller tredje</w:t>
      </w:r>
      <w:r>
        <w:rPr>
          <w:rFonts w:eastAsia="Times New Roman  (TT)" w:cs="Times New Roman  (TT)" w:ascii="Times New Roman  (TT)" w:hAnsi="Times New Roman  (TT)"/>
          <w:color w:val="000000"/>
          <w:sz w:val="20"/>
          <w:szCs w:val="20"/>
        </w:rPr>
        <w:t xml:space="preserve"> stycket inom tre månader från det att ansökan om tillstånd gjorde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b §</w:t>
      </w:r>
      <w:r>
        <w:rPr>
          <w:rStyle w:val="Footnoteanchor"/>
        </w:rPr>
        <w:footnoteReference w:id="26"/>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säkringsaktiebolag skall årligen till Finansinspektionen anmäla namnen på de aktieägare som har ett kvalificerat innehav av aktier i bo</w:t>
        <w:softHyphen/>
        <w:t>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försäkringsaktiebolag får kännedom om att bolagets aktier blivit föremål för ett sådant förvärv som avses i 2 § eller för en sådan avyttring som avses i 2 a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tt försäkringsbolag i annat fall får kännedom om att det har nära förbindelser med någon annan, skall bolaget snarast an</w:t>
        <w:softHyphen/>
        <w:t>mäla det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har ett kvali</w:t>
        <w:softHyphen/>
        <w:t>ficerat innehav i ett för</w:t>
        <w:softHyphen/>
        <w:t>säkringsbolag, skall den juridiska personen snarast anmäla ändringar av vilka som ingår i dess ledning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försäkrings</w:t>
        <w:softHyphen/>
        <w:t>bolagets verksamhet, får Finans</w:t>
        <w:softHyphen/>
        <w:t xml:space="preserve">inspektionen besluta att </w:t>
      </w:r>
      <w:r>
        <w:rPr>
          <w:rFonts w:eastAsia="Times New Roman  (TT)" w:cs="Times New Roman  (TT)" w:ascii="Times New Roman  (TT)" w:hAnsi="Times New Roman  (TT)"/>
          <w:i/>
          <w:iCs/>
          <w:color w:val="000000"/>
          <w:sz w:val="20"/>
          <w:szCs w:val="20"/>
        </w:rPr>
        <w:t>aktierna inte får företrädas vid bolags</w:t>
        <w:softHyphen/>
        <w:t>stämma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verksam</w:t>
        <w:softHyphen/>
        <w:t xml:space="preserve">heten </w:t>
      </w:r>
      <w:r>
        <w:rPr>
          <w:rFonts w:eastAsia="Times New Roman  (TT)" w:cs="Times New Roman  (TT)" w:ascii="Times New Roman  (TT)" w:hAnsi="Times New Roman  (TT)"/>
          <w:i/>
          <w:iCs/>
          <w:color w:val="000000"/>
          <w:sz w:val="20"/>
          <w:szCs w:val="20"/>
        </w:rPr>
        <w:t>i försäkringsbolaget</w:t>
      </w:r>
      <w:r>
        <w:rPr>
          <w:rFonts w:eastAsia="Times New Roman  (TT)" w:cs="Times New Roman  (TT)" w:ascii="Times New Roman  (TT)" w:hAnsi="Times New Roman  (TT)"/>
          <w:color w:val="000000"/>
          <w:sz w:val="20"/>
          <w:szCs w:val="20"/>
        </w:rPr>
        <w:t xml:space="preserve">, får Finansinspektionen besluta </w:t>
      </w:r>
      <w:r>
        <w:rPr>
          <w:rFonts w:eastAsia="Times New Roman  (TT)" w:cs="Times New Roman  (TT)" w:ascii="Times New Roman  (TT)" w:hAnsi="Times New Roman  (TT)"/>
          <w:i/>
          <w:iCs/>
          <w:color w:val="000000"/>
          <w:sz w:val="20"/>
          <w:szCs w:val="20"/>
        </w:rPr>
        <w:t>att ägaren vid stämman inte får före</w:t>
        <w:softHyphen/>
        <w:t xml:space="preserve">träda fler aktier än som </w:t>
      </w:r>
      <w:r>
        <w:rPr>
          <w:rFonts w:eastAsia="Times New Roman  (TT)" w:cs="Times New Roman  (TT)" w:ascii="Times New Roman  (TT)" w:hAnsi="Times New Roman  (TT)"/>
          <w:i/>
          <w:iCs/>
          <w:color w:val="000000"/>
          <w:sz w:val="20"/>
          <w:szCs w:val="20"/>
        </w:rPr>
        <w:t>motsvarar ett innehav som inte är kvalificerat. Detsamma gäller, om en sådan ägare i väsentlig mån har åsidosatt skyldigheter i näringsverksamhet eller i andra ekonomiska ange</w:t>
        <w:softHyphen/>
        <w:t>lägen</w:t>
        <w:softHyphen/>
        <w:t>heter eller gjort sig skyldig till allvarlig brottslighet.</w:t>
      </w:r>
      <w:r>
        <w:rPr>
          <w:rFonts w:eastAsia="Times New Roman  (TT)" w:cs="Times New Roman  (TT)" w:ascii="Times New Roman  (TT)" w:hAnsi="Times New Roman  (TT)"/>
          <w:color w:val="000000"/>
          <w:sz w:val="20"/>
          <w:szCs w:val="20"/>
        </w:rPr>
        <w:tab/>
        <w:t xml:space="preserve">Om ägaren till ett kvalificerat innehav av aktier har underlåtit att ansöka om tillstånd till ett förvärv som avses i 2 § </w:t>
      </w:r>
      <w:r>
        <w:rPr>
          <w:rFonts w:eastAsia="Times New Roman  (TT)" w:cs="Times New Roman  (TT)" w:ascii="Times New Roman  (TT)" w:hAnsi="Times New Roman  (TT)"/>
          <w:i/>
          <w:iCs/>
          <w:color w:val="000000"/>
          <w:sz w:val="20"/>
          <w:szCs w:val="20"/>
        </w:rPr>
        <w:t>eller har förvärvat aktier i strid med Finansinspek</w:t>
        <w:softHyphen/>
        <w:t>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w:t>
        <w:softHyphen/>
        <w:t>trädas vid bolagsstämman eller att röster avgivna för sådana aktier skall vara ogiltig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2 §, får inspektionen besluta att </w:t>
      </w:r>
      <w:r>
        <w:rPr>
          <w:rFonts w:eastAsia="Times New Roman  (TT)" w:cs="Times New Roman  (TT)" w:ascii="Times New Roman  (TT)" w:hAnsi="Times New Roman  (TT)"/>
          <w:i/>
          <w:iCs/>
          <w:color w:val="000000"/>
          <w:sz w:val="20"/>
          <w:szCs w:val="20"/>
        </w:rPr>
        <w:t>ägaren vid stämman inte får företräda aktierna till den del de omfattas av ett krav på tillstå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inansinspektionen får </w:t>
      </w:r>
      <w:r>
        <w:rPr>
          <w:rFonts w:eastAsia="Times New Roman  (TT)" w:cs="Times New Roman  (TT)" w:ascii="Times New Roman  (TT)" w:hAnsi="Times New Roman  (TT)"/>
          <w:i/>
          <w:iCs/>
          <w:color w:val="000000"/>
          <w:sz w:val="20"/>
          <w:szCs w:val="20"/>
        </w:rPr>
        <w:t>också</w:t>
      </w:r>
      <w:r>
        <w:rPr>
          <w:rFonts w:eastAsia="Times New Roman  (TT)" w:cs="Times New Roman  (TT)" w:ascii="Times New Roman  (TT)" w:hAnsi="Times New Roman  (TT)"/>
          <w:color w:val="000000"/>
          <w:sz w:val="20"/>
          <w:szCs w:val="20"/>
        </w:rPr>
        <w:t xml:space="preserve"> före</w:t>
        <w:softHyphen/>
        <w:t xml:space="preserve">lägga aktie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så stor del av aktierna att innehavet därefter inte är kvali</w:t>
        <w:softHyphen/>
        <w:t>fice</w:t>
        <w:softHyphen/>
        <w:t>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w:t>
        <w:softHyphen/>
        <w:t>räknas när det fordras sam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n i strid med ett beslut av inspektionen har ett kvalificerat innehav av aktier, får innehavaren inte företräda aktierna vid stäm</w:t>
        <w:softHyphen/>
        <w:t>man till den del innehavet står i strid med beslu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förelägga ägare som avses i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tt avyttra så stor del av aktierna att innehavet därefter inte är kvalifice</w:t>
        <w:softHyphen/>
        <w:t xml:space="preserve">rat. </w:t>
      </w:r>
      <w:r>
        <w:rPr>
          <w:rFonts w:eastAsia="Times New Roman  (TT)" w:cs="Times New Roman  (TT)" w:ascii="Times New Roman  (TT)" w:hAnsi="Times New Roman  (TT)"/>
          <w:i/>
          <w:iCs/>
          <w:color w:val="000000"/>
          <w:sz w:val="20"/>
          <w:szCs w:val="20"/>
        </w:rPr>
        <w:t>En ägare som avses i andra eller tredje stycket får föreläggas att avyttra så stor del av aktierna att innehavet inte står i strid med inspektionens besl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w:t>
        <w:softHyphen/>
        <w:t>bud eller föreläggande enligt denna paragraf</w:t>
      </w:r>
      <w:r>
        <w:rPr>
          <w:rFonts w:eastAsia="Times New Roman  (TT)" w:cs="Times New Roman  (TT)" w:ascii="Times New Roman  (TT)" w:hAnsi="Times New Roman  (TT)"/>
          <w:color w:val="000000"/>
          <w:sz w:val="20"/>
          <w:szCs w:val="20"/>
        </w:rPr>
        <w:t xml:space="preserve"> skall inte med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w:t>
        <w:softHyphen/>
        <w:t>vida inte förvaltare har förordnats enligt 2 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finns särskilda skäl, får Finansinspektionen begära att tings</w:t>
        <w:softHyphen/>
        <w:t>rätten förordnar en lämplig person att som förvaltare företräda sådana aktier som enligt 2 d § inte får företrädas av ägaren. Sådan ansökan prövas av tingsrätten i den ort där ägaren har sitt hemvist, eller om ägaren inte har hemvist i Sverige, av Stockholms tingsr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ägaren till aktierna eller andelarna och skall på begäran förskotteras av försäkringsbolaget. Om den betal</w:t>
        <w:softHyphen/>
        <w:t>nings</w:t>
        <w:softHyphen/>
        <w:t>skyldige inte godtar för</w:t>
        <w:softHyphen/>
        <w:t>valtarens anspråk, fastställs ersättningen av tingsrät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försäkringsbolag har nära förbindelser med någon annan och det hindrar en effektiv tillsyn av försäkringsbolaget, får Finans</w:t>
        <w:softHyphen/>
        <w:t>inspek</w:t>
        <w:softHyphen/>
        <w:t>tio</w:t>
        <w:softHyphen/>
        <w:t>nen förelägga innehavare av aktier som medför att förbindel</w:t>
        <w:softHyphen/>
        <w:t>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den eller de som om</w:t>
        <w:softHyphen/>
        <w:t>fattas av ett beslut enligt första stycket inte får företräda aktierna vid stämman. I så fall skall bestäm</w:t>
        <w:softHyphen/>
        <w:t>melserna i 2 e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 som inte är auktoriserade eller godkända skall vara bosatta inom Europeiska ekonomiska samarbetsområdet, om inte regeringen eller efter regeringens bemyndigande Finansinspektionen i särskilda fall tillåter något annat. Vad som sagts nu gäller dock inte, om även en auktoriserad eller godkänd revisor deltar i revisionen. Den som är underårig, i kon</w:t>
        <w:softHyphen/>
        <w:t>kurs eller underkastad näringsförbud eller som har förvaltare enligt 11 kap. 7 § föräldrabalken får inte vara revi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skall ha den insikt i och erfarenhet av redovisning och ekonomiska förhållanden som med hänsyn till arten och omfånget av bo</w:t>
        <w:softHyphen/>
        <w:t>lagets verksamhet fordras för uppdragets fullgö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visor kan även utses ett registrerat revisionsbolag. Bestäm</w:t>
        <w:softHyphen/>
        <w:t>melser om vem som kan vara huvud</w:t>
        <w:softHyphen/>
        <w:t>ansvarig för revisionen och om underrättelseskyldighet finns i 12 § lagen (1995:528) om reviso</w:t>
        <w:softHyphen/>
        <w:t>rer. Bestämmelserna i 5 och 13 §§ i detta kapitel tillämpas på den huvudansva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revisor kan även utses ett registrerat revisionsbolag. Bestäm</w:t>
        <w:softHyphen/>
        <w:t>melser om vem som kan vara huvud</w:t>
        <w:softHyphen/>
        <w:t>ansvarig för revisionen och om underrättelseskyldighet finns i 12 § lagen (1995:528) om reviso</w:t>
        <w:softHyphen/>
        <w:t>rer. Bestämmelserna i 5</w:t>
      </w:r>
      <w:r>
        <w:rPr>
          <w:rFonts w:eastAsia="Times New Roman  (TT)" w:cs="Times New Roman  (TT)" w:ascii="Times New Roman  (TT)" w:hAnsi="Times New Roman  (TT)"/>
          <w:i/>
          <w:iCs/>
          <w:color w:val="000000"/>
          <w:sz w:val="20"/>
          <w:szCs w:val="20"/>
        </w:rPr>
        <w:t>, 8 a</w:t>
      </w:r>
      <w:r>
        <w:rPr>
          <w:rFonts w:eastAsia="Times New Roman  (TT)" w:cs="Times New Roman  (TT)" w:ascii="Times New Roman  (TT)" w:hAnsi="Times New Roman  (TT)"/>
          <w:color w:val="000000"/>
          <w:sz w:val="20"/>
          <w:szCs w:val="20"/>
        </w:rPr>
        <w:t xml:space="preserve"> och 13 §§ i detta kapitel tillämpas på den huvudansvarige.</w:t>
        <w:tab/>
        <w:t>Till revisor i dotterföretag bör, om det kan ske, utses minst en av moder</w:t>
        <w:softHyphen/>
        <w:t>bolagets revisor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 av sitt uppdrag i försäkringsbolaget får känne</w:t>
        <w:softHyphen/>
        <w:t xml:space="preserve">dom om fårhållanden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försäkringsbolags 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försäkringsbo</w:t>
        <w:softHyphen/>
        <w:t>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1 § tredje styc</w:t>
        <w:softHyphen/>
        <w:t>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sorn har en motsvarande rap</w:t>
        <w:softHyphen/>
        <w:t>porteringsskyldighet om han eller hon får kännedom om för</w:t>
        <w:softHyphen/>
        <w:t>hållanden som av</w:t>
        <w:softHyphen/>
        <w:t>ses i första stycket vid fullgörande av uppdrag som revisorn har i försäk</w:t>
        <w:softHyphen/>
        <w:t>rings</w:t>
        <w:softHyphen/>
        <w:t>bolagets moderföretag eller dotterföretag eller ett företag som har en likartad förbindelse med för</w:t>
        <w:softHyphen/>
        <w:t>säkring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 får inte till enskild aktieägare, delägare, delegerad, garant eller utomstående lämna upplysningar om sådana försäkringsbolagets ange</w:t>
        <w:softHyphen/>
        <w:t>lägen</w:t>
        <w:softHyphen/>
        <w:t>heter som han fått kännedom om vid fullgörandet av sitt uppdrag, om det kan vara till förfång för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 är skyldig att till bolags</w:t>
        <w:softHyphen/>
        <w:t>stämman lämna alla upplysningar som bolagsstämman begär, om det inte skulle vara till väsentligt förfång för bolaget. Revisor är vidare skyldig att lämna med</w:t>
        <w:softHyphen/>
        <w:t>revisor, ny revisor och, om bolaget har försatts i konkurs, konkurs</w:t>
        <w:softHyphen/>
        <w:t>förvaltare erforderliga upplysningar om bolagets angelägenhe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Revisor är skyldig att till bolags</w:t>
        <w:softHyphen/>
        <w:t>stämman lämna alla upplysningar som bolagsstämman begär, om det inte skulle vara till väsentligt förfång för bolaget. Revisor är vidare skyldig att lämna med</w:t>
        <w:softHyphen/>
        <w:t>revisor, ny revisor och, om bolaget har försatts i konkurs, konkurs</w:t>
        <w:softHyphen/>
        <w:t xml:space="preserve">förvaltare erforderliga upplysningar om bolagets angelägenheter. </w:t>
      </w:r>
      <w:r>
        <w:rPr>
          <w:rFonts w:eastAsia="Times New Roman  (TT)" w:cs="Times New Roman  (TT)" w:ascii="Times New Roman  (TT)" w:hAnsi="Times New Roman  (TT)"/>
          <w:i/>
          <w:iCs/>
          <w:color w:val="000000"/>
          <w:sz w:val="20"/>
          <w:szCs w:val="20"/>
        </w:rPr>
        <w:t>Re</w:t>
        <w:softHyphen/>
        <w:t>visor är vidare enligt 8 a § skyldig att rapportera vissa förhållanden till Finans</w:t>
        <w:softHyphen/>
        <w:t>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2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meddela de erinringar i fråga om försäk</w:t>
        <w:softHyphen/>
        <w:t>rings</w:t>
        <w:softHyphen/>
        <w:t>bolagets verksamhet som inspektionen anser behövl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förelägga bolaget eller styrelsen att vidta rättelse om inspektionen finner 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vikelse skett från denna lag, lagen (1995:1560) om årsredovisning i försäkringsföretag, trafikskadelagen (1975:1410) eller lagen (1976:357) om motortävlingsförsäkring eller föreskrifter som har meddelats med stöd av dessa lagar eller från bolagsordningen eller grunderna, om sådana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sordningen eller grunderna inte längre är tillfredsställande med hänsyn till omfattningen och beskaffenheten av bolagets 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säkringabolagets riktlinjer för placering av tillgångar som används för skuldtäckning inte är tillfredsställande med hänsyn till innehållet i 7 kap. 9 a-10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 tillgångar som används för skuldtäckning inte är tillräckliga eller inte är placerade enligt 7 kap. 9 a-10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försäkringsbeståndet inte är tillräckligt för erforderlig riskutjämning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5 a. någon av dem som ingår i för</w:t>
        <w:softHyphen/>
        <w:t>säk</w:t>
        <w:softHyphen/>
        <w:t>ringsbolagets styrelse eller är verkställande direktör inte uppfyller de krav som anges i 2 kap. 3 § fjärde stycket 3.</w:t>
      </w:r>
      <w:r>
        <w:rPr>
          <w:rFonts w:eastAsia="Times New Roman  (TT)" w:cs="Times New Roman  (TT)" w:ascii="Times New Roman  (TT)" w:hAnsi="Times New Roman  (TT)"/>
          <w:color w:val="000000"/>
          <w:sz w:val="20"/>
          <w:szCs w:val="20"/>
        </w:rPr>
        <w:tab/>
        <w:t>6. det i övrigt finns allvarliga anmärkningar mot försäkringsbolaget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säkringsbolags kapitalbas understiger solvensmarginalen enligt 7 kap. 23 eller 25 §, skall Finansinspektionen förelägga bolaget eller dess styrelse att upprätta en plan för att återställa en sund finansiell ställning och överlämna planen till inspektionen för godkännande. Om kapi</w:t>
        <w:softHyphen/>
        <w:t>talbasen understiger en tredjedel av solvensmarginalen eller garanti</w:t>
        <w:softHyphen/>
        <w:t>beloppet enligt 7 kap. 26 eller 27 § eller om kapitalbasen för ett liv</w:t>
        <w:softHyphen/>
        <w:t>försäkringsbolag inte har den sammansättning som anges i 7 kap. 26 § tredje stycket, skall inspektionen förelägga bolaget eller dess styrelse att upprätta och för godkännande överlämna en plan för skyndsamt åter</w:t>
        <w:softHyphen/>
        <w:t>ställan</w:t>
        <w:softHyphen/>
        <w:t>de av kapitalba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säkringsbolag driver verksamhet i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w:t>
        <w:softHyphen/>
        <w:t>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läggande enligt andra-fjärde styckena inte har följts inom bestämd tid och det anmärkta förhållandet inte heller på något annat sätt har undanröjts, skall Finansinspektionen anmäla detta till rege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gränsa bolagets förfoganderätt eller förbjuda bolaget att förfoga över sina tillgångar i Sverige,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följer gällande bestämmelser om skuldtäc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ets kapitalbas understiger en tredjedel av solvensmarginalen eller inte uppfyller gällande krav på garanti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lagets kapitalbas understiger solvensmarginalen och det finns sär</w:t>
        <w:softHyphen/>
        <w:t>skilda skäl att anta att bolagets finansiella ställning ytterligare kommer att försämras,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t bedöms vara nödvändigt för att skydda de försäkrades intressen vid beslut om förverkande av bolagets koncession enligt 2 § eller åttond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sluta hur försäkringsverksamheten skall drivas efter ett sådant beslut som avses i sjätt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cession kan förklaras förverkad av regeringen om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te längre uppfyller kraven för koncess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te inom angiven tid har vidtagit åtgärderna i en plan som har god</w:t>
        <w:softHyphen/>
        <w:t>känts enligt tredje styck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annat fall allvarligt åsidosätter gällande bestämmelser för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72:262)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töds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72:262) om understödsföre</w:t>
        <w:softHyphen/>
        <w:t>ningar skall införas två nya paragrafer, 12 a och 32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varje understödsförening skall finnas ett huvudkontor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t av sitt uppdrag i understödsföre</w:t>
        <w:softHyphen/>
        <w:t>ningen får kännedom om för</w:t>
        <w:softHyphen/>
        <w:t>hållan</w:t>
        <w:softHyphen/>
        <w:t>den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understödsföreningars verk</w:t>
        <w:softHyphen/>
        <w:t>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understödsföre</w:t>
        <w:softHyphen/>
        <w:t>ningen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51 § andra styc</w:t>
        <w:softHyphen/>
        <w:t>ket lagen (1951:308) om ekono</w:t>
        <w:softHyphen/>
        <w:t>miska 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90:1114)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0:1114) om värdepappers</w:t>
        <w:softHyphen/>
        <w:t>fonder skall införas två nya paragrafer, 6 a och 6 b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Om revisorn vid fullgörandet av sitt uppdrag i fondbolaget får kännedom om förhållanden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trädelse av de författningar som reglerar fondbolags verk</w:t>
        <w:softHyphen/>
        <w:t>sam</w:t>
        <w:softHyphen/>
        <w: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fondbo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0 kap. 10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visorn har en motsvarande rappor</w:t>
        <w:softHyphen/>
        <w:t>teringsskyldighet om han eller hon får kännedom om för</w:t>
        <w:softHyphen/>
        <w:t>hållanden som av</w:t>
        <w:softHyphen/>
        <w:t>ses i första stycket vid fullgörande av uppdrag som revisorn har i fond</w:t>
        <w:softHyphen/>
        <w:t>bolagets moderföretag eller dotter</w:t>
        <w:softHyphen/>
        <w:t>företag eller ett företag som har en likartad förbindelse med fond</w:t>
        <w:softHyphen/>
        <w:t>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ad som sägs om revisor i 6 a § skall också tillämpas i fråga om granskare som utsetts enligt 10 kap. 14 § aktiebolagslagen (1975:1385) i fondbo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 Förslag till lag om ändring i lagen (1992:701)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stadshypotekskass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2:701) om Konungariket Sveriges stadshypotekskassa skall införas en ny paragraf, 3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 av sitt uppdrag i kassan får kännedom om för</w:t>
        <w:softHyphen/>
        <w:t>hållanden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kassans verksamh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assans fortsatta drift negativ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 lag om ändring i lagen (1980:1097)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skeppshypotekskass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80:1097) om Svenska skepps</w:t>
        <w:softHyphen/>
        <w:t>hypo</w:t>
        <w:softHyphen/>
        <w:t>tekskassan skall införas en ny paragraf, 26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 av sitt uppdrag i kassan får kännedom om för</w:t>
        <w:softHyphen/>
        <w:t>hållanden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kassa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assan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w:t>
        <w:softHyphen/>
        <w:t>styrker att balansräkningen eller resultaträkningen fastställs eller till anmärkning enligt 2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tera detta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 lag om ändring i lagen (1994:75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llmänna hypote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4:759) om Sveriges allmänna hypoteksbank skall införas en ny paragraf, 4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revisorn vid fullgörande av sitt uppdrag i Hypoteksbanken får känne</w:t>
        <w:softHyphen/>
        <w:softHyphen/>
        <w:t>dom om förhållanden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n utgöra en väsentlig över</w:t>
        <w:softHyphen/>
        <w:t>trädelse av de författningar som reglerar Hypoteksbankens verk</w:t>
        <w:softHyphen/>
        <w:t>samh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Hypoteksbankens fortsatta drift negativ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ll revisorn omgående rappor</w:t>
        <w:softHyphen/>
        <w:t xml:space="preserve">tera detta till Finansispektio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 Förslag till lag om ändring i lagen (1996:38) om ändring i lagen bankrörelse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7 kap. 11 § bankrörelselagen (1987:617) i dess lydelse enligt lagen (1996:38) om ändring i nämnda 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ge till</w:t>
        <w:softHyphen/>
        <w:t xml:space="preserve">stånd till förvärv enligt </w:t>
      </w:r>
      <w:r>
        <w:rPr>
          <w:rFonts w:eastAsia="Times New Roman  (TT)" w:cs="Times New Roman  (TT)" w:ascii="Times New Roman  (TT)" w:hAnsi="Times New Roman  (TT)"/>
          <w:color w:val="000000"/>
          <w:sz w:val="20"/>
          <w:szCs w:val="20"/>
        </w:rPr>
        <w:t xml:space="preserve">10 §, om det </w:t>
      </w:r>
      <w:r>
        <w:rPr>
          <w:rFonts w:eastAsia="Times New Roman  (TT)" w:cs="Times New Roman  (TT)" w:ascii="Times New Roman  (TT)" w:hAnsi="Times New Roman  (TT)"/>
          <w:i/>
          <w:iCs/>
          <w:color w:val="000000"/>
          <w:sz w:val="20"/>
          <w:szCs w:val="20"/>
        </w:rPr>
        <w:t xml:space="preserve">inte </w:t>
      </w:r>
      <w:r>
        <w:rPr>
          <w:rFonts w:eastAsia="Times New Roman  (TT)" w:cs="Times New Roman  (TT)" w:ascii="Times New Roman  (TT)" w:hAnsi="Times New Roman  (TT)"/>
          <w:color w:val="000000"/>
          <w:sz w:val="20"/>
          <w:szCs w:val="20"/>
        </w:rPr>
        <w:t>kan antas att förvärvaren kommer att motverka en sund ut</w:t>
        <w:softHyphen/>
        <w:t>veck</w:t>
        <w:softHyphen/>
        <w:t xml:space="preserve">ling av bankens verksamhet.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får föreskriva en viss tid inom vilken ett förvärv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Tillstånd skall ges till förvärv som avses i </w:t>
      </w:r>
      <w:r>
        <w:rPr>
          <w:rFonts w:eastAsia="Times New Roman  (TT)" w:cs="Times New Roman  (TT)" w:ascii="Times New Roman  (TT)" w:hAnsi="Times New Roman  (TT)"/>
          <w:color w:val="000000"/>
          <w:sz w:val="20"/>
          <w:szCs w:val="20"/>
        </w:rPr>
        <w:t>10 §, om det kan antas att för</w:t>
        <w:softHyphen/>
        <w:t xml:space="preserve">värvar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w:t>
        <w:softHyphen/>
        <w:t>verka en sund utveckling av bankens verksam</w:t>
        <w:softHyphen/>
        <w:t xml:space="preserve">het </w:t>
      </w:r>
      <w:r>
        <w:rPr>
          <w:rFonts w:eastAsia="Times New Roman  (TT)" w:cs="Times New Roman  (TT)" w:ascii="Times New Roman  (TT)" w:hAnsi="Times New Roman  (TT)"/>
          <w:i/>
          <w:iCs/>
          <w:color w:val="000000"/>
          <w:sz w:val="20"/>
          <w:szCs w:val="20"/>
        </w:rPr>
        <w:t>och om för</w:t>
        <w:softHyphen/>
        <w:t>värvaren även i öv</w:t>
        <w:softHyphen/>
        <w:t>rigt är lämplig att utöva ett väsentligt inflytande över ledningen av en bank. Till</w:t>
        <w:softHyphen/>
        <w:t>stånd får inte ges, om förvärvaren i väsentlig mån har åsidosatt skyldigheter i näringsverksamhet eller i andra ekonomiska ange</w:t>
        <w:softHyphen/>
        <w:t>lägenheter eller gjort sig skyldig till allvarlig brottsl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w:t>
        <w:softHyphen/>
        <w:t>bindelser mellan banken och någon annan, skall tillstånd ges endast om för</w:t>
        <w:softHyphen/>
        <w:t>bindelser</w:t>
        <w:softHyphen/>
        <w:t>na inte hind</w:t>
        <w:softHyphen/>
        <w:t>rar en effektiv tillsyn av 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år föreskriva en viss tid inom vilken ett förvärv skall genomföras.</w:t>
        <w:tab/>
        <w:t>Finansinspektionen skall meddela beslut i ett ärende enligt denna paragraf inom tre månader från det att ansökan om tillstånd gjorde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 Förslag till lag om ändring i lagen (1950:272) om r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utländska försäkringsföretag att driva försäkring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4 § lagen (1950:272) om rätt för utländska försäkringsföretag att driva försäkringsrörelse i Sverige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Footnoteanchor"/>
        </w:rPr>
        <w:footnoteReference w:id="2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lagenten skall se till att sådana riktlinjer som anges i 7 kap. 10 g § försäkringsrörelselagen (1982:713) upprättas och att riktlinjerna följs. Generalagenten skall vidare fortlöpande pröva om riktlinjerna behöver änd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Generalagenten skall se till att försäkringstagarna och den som av</w:t>
        <w:softHyphen/>
        <w:t>ser att teckna en livförsäkring i företaget informeras om det huvud</w:t>
        <w:softHyphen/>
        <w:t xml:space="preserve">sakliga innehållet i riktlinjerna. Regeringen eller, efter regeringens bemyndigande, Finansinspektionen </w:t>
      </w:r>
      <w:r>
        <w:rPr>
          <w:rFonts w:eastAsia="Times New Roman  (TT)" w:cs="Times New Roman  (TT)" w:ascii="Times New Roman  (TT)" w:hAnsi="Times New Roman  (TT)"/>
          <w:i/>
          <w:iCs/>
          <w:color w:val="000000"/>
          <w:sz w:val="20"/>
          <w:szCs w:val="20"/>
        </w:rPr>
        <w:t>får</w:t>
      </w:r>
      <w:r>
        <w:rPr>
          <w:rFonts w:eastAsia="Times New Roman  (TT)" w:cs="Times New Roman  (TT)" w:ascii="Times New Roman  (TT)" w:hAnsi="Times New Roman  (TT)"/>
          <w:color w:val="000000"/>
          <w:sz w:val="20"/>
          <w:szCs w:val="20"/>
        </w:rPr>
        <w:t xml:space="preserve"> meddela föreskrifter om </w:t>
      </w:r>
      <w:r>
        <w:rPr>
          <w:rFonts w:eastAsia="Times New Roman  (TT)" w:cs="Times New Roman  (TT)" w:ascii="Times New Roman  (TT)" w:hAnsi="Times New Roman  (TT)"/>
          <w:i/>
          <w:iCs/>
          <w:color w:val="000000"/>
          <w:sz w:val="20"/>
          <w:szCs w:val="20"/>
        </w:rPr>
        <w:t>hur informationen skall lämnas och vad den skall innehåll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Generalagenten skall se till att försäkringstagarna och den som avser att teckna en livförsäkring i företaget informeras om det huvud</w:t>
        <w:softHyphen/>
        <w:t>sakliga innehållet i riktlinjerna</w:t>
      </w:r>
      <w:r>
        <w:rPr>
          <w:rFonts w:eastAsia="Times New Roman  (TT)" w:cs="Times New Roman  (TT)" w:ascii="Times New Roman  (TT)" w:hAnsi="Times New Roman  (TT)"/>
          <w:i/>
          <w:iCs/>
          <w:color w:val="000000"/>
          <w:sz w:val="20"/>
          <w:szCs w:val="20"/>
        </w:rPr>
        <w:t>, om det inte med hänsyn till för</w:t>
        <w:softHyphen/>
        <w:t>säk</w:t>
        <w:softHyphen/>
        <w:t>ringens särskilda beskaffenhet saknas anledning till sådan infor</w:t>
        <w:softHyphen/>
        <w:t>mation</w:t>
      </w:r>
      <w:r>
        <w:rPr>
          <w:rFonts w:eastAsia="Times New Roman  (TT)" w:cs="Times New Roman  (TT)" w:ascii="Times New Roman  (TT)" w:hAnsi="Times New Roman  (TT)"/>
          <w:color w:val="000000"/>
          <w:sz w:val="20"/>
          <w:szCs w:val="20"/>
        </w:rPr>
        <w:t>. Regeringen eller, efter regeringens bemyndigande, Finans</w:t>
        <w:softHyphen/>
        <w:t xml:space="preserve">inspektionen </w:t>
      </w:r>
      <w:r>
        <w:rPr>
          <w:rFonts w:eastAsia="Times New Roman  (TT)" w:cs="Times New Roman  (TT)" w:ascii="Times New Roman  (TT)" w:hAnsi="Times New Roman  (TT)"/>
          <w:i/>
          <w:iCs/>
          <w:color w:val="000000"/>
          <w:sz w:val="20"/>
          <w:szCs w:val="20"/>
        </w:rPr>
        <w:t>skall</w:t>
      </w:r>
      <w:r>
        <w:rPr>
          <w:rFonts w:eastAsia="Times New Roman  (TT)" w:cs="Times New Roman  (TT)" w:ascii="Times New Roman  (TT)" w:hAnsi="Times New Roman  (TT)"/>
          <w:color w:val="000000"/>
          <w:sz w:val="20"/>
          <w:szCs w:val="20"/>
        </w:rPr>
        <w:t xml:space="preserve"> meddela före</w:t>
        <w:softHyphen/>
        <w:t xml:space="preserve">skrifter om </w:t>
      </w:r>
      <w:r>
        <w:rPr>
          <w:rFonts w:eastAsia="Times New Roman  (TT)" w:cs="Times New Roman  (TT)" w:ascii="Times New Roman  (TT)" w:hAnsi="Times New Roman  (TT)"/>
          <w:i/>
          <w:iCs/>
          <w:color w:val="000000"/>
          <w:sz w:val="20"/>
          <w:szCs w:val="20"/>
        </w:rPr>
        <w:t>skyldigheten att lämna information och om vilka för</w:t>
        <w:softHyphen/>
        <w:t>säk</w:t>
        <w:softHyphen/>
        <w:t>ringar som inte skall omfattas av informationsskyldig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9"/>
          <w:footerReference w:type="default" r:id="rId20"/>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uropaparlamentet och rådet antog den 29 juni 1995 ett direktiv (95/26/EG, det s.k. BCCI-direktivet,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om ändring av direktiv 77/780/EEG och 89/646/EEG om kreditinstitut, direktiv 73/239/EEG och 92/49/EEG om andra direkta försäkringar än livförsäkringar, direktiv 93/22/EEG om tjänster inom värdepappersområdet och direktiv 85/611/EEG om företag för kollektiva investeringar i överlåtbara värde</w:t>
        <w:softHyphen/>
        <w:t>papper (fondföretag), i syfte att stärka tillsynen på dessa områden. Direk</w:t>
        <w:softHyphen/>
        <w:t>tivet innehåller bestämmelser om förstärkt tillsyn över finansiella före</w:t>
        <w:softHyphen/>
        <w:t>tag, om placering av finansiella företags huvudkontor, om utbyte mellan myndigheter av sekretessbelagd information samt om skyldighet för revisorer att rapportera till tillsynsmyndighe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 uppdrog genom beslut den 22 juni 1995 åt en utredningsman (justitierådet Torkel Gregow) att föreslå bl.a. hur direk</w:t>
        <w:softHyphen/>
        <w:t>tivets bestämmelse om förstärkt tillsyn över finansiella företag skall genom</w:t>
        <w:softHyphen/>
        <w:t>föras i svensk lagstiftning. I utredningsuppdraget ingick även att analysera bestämmelserna om ägarprövning och därmed samman</w:t>
        <w:softHyphen/>
        <w:t>hängan</w:t>
        <w:softHyphen/>
        <w:t>de frågor, såväl i samband med beviljande av auktorisation av ett finan</w:t>
        <w:softHyphen/>
        <w:t>siellt företag som vid förvärv av aktier i redan existerande företag samt att överväga och föreslå behövliga ändringar av bestämmelserna. Utred</w:t>
        <w:softHyphen/>
        <w:t>ningsmannen avlämnade den 15 december 1995 en promemoria i ämnet; PM avseende ägarprövning och vissa andra frågor beträffande banker och vissa andra 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Finansdepartementet har utarbetats en promemoria som be</w:t>
        <w:softHyphen/>
        <w:t>hand</w:t>
        <w:softHyphen/>
        <w:t>lar frågorna i direktivet om huvudkontorets placering samt om informa</w:t>
        <w:softHyphen/>
        <w:t>tions</w:t>
        <w:softHyphen/>
        <w:t>utbyte och sekretess; PM angående informationsutbyte och sekretess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uni 1995 tillsatte regeringen en kommitté med uppdrag att bl.a. göra en översyn av rörelse- och tillsynsreglerna på bankområdet (Banklagskommittén, Fi 1995:09, dir. 1995:86). I kommitténs uppdrag ingår att utarbeta de förslag som föranleds av BCCI-direktivets regler om revisorers skyldighet att rapportera vissa iakttagelser till til</w:t>
        <w:softHyphen/>
        <w:t>lsynsmyndigheten. Detta uppdrag har redovisats i delbetänkandet Rappor</w:t>
        <w:softHyphen/>
        <w:t>te</w:t>
        <w:softHyphen/>
        <w:t xml:space="preserve">ringsskyldighet för revisorer i finansiella företag (SOU 1995:10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Nämnda promemorior och betänkande har remissbehandlats. En för</w:t>
        <w:softHyphen/>
        <w:t xml:space="preserve">teckning över remissinstanserna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En sammanställning av remissyttrandena finns tillgänglig i lagstiftningsärendet (dnr Fi 95/6803 och 95/686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först ett avsnitt som närmare beskriver BCCI-direktivet (avsnitt 4). Härefter behandlas ägarprövning och vissa andra frågor beträffande finansiella företag (avsnitt 5), finansiella före</w:t>
        <w:softHyphen/>
        <w:t>tags huvudkontor (avsnitt 6), informationsutbyte och sekretess (avsnitt 7) samt slutligen rapporteringsplikt för revisorer i finansiella företag (avs</w:t>
        <w:softHyphen/>
        <w:t>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29 februari 1996 att inhämta Lagrådets ytt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ramfört vissa synpunkter på lagtexten. Regeringen har följt Lagrådets förslag och synpunkter. Dessutom har vissa redaktionella änd</w:t>
        <w:softHyphen/>
        <w:t>ringar gjorts i lagtexten. Lagrådets synpunkter behandlas i för</w:t>
        <w:softHyphen/>
        <w:t>fatt</w:t>
        <w:softHyphen/>
        <w:t>ningskommentaren, avsnit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behandlas också – som två fristående delar – dels en justering i lagen (1950:272) om rätt för utländska försäkringsföretag att driva försäkringsrörelse i Sverige i fråga om skyldighet att informera om rikt</w:t>
        <w:softHyphen/>
        <w:t>linjer för kapitalförvaltningen (avsnitt 10), dels en ändring i en över</w:t>
        <w:softHyphen/>
        <w:t>gångsbestämmelse till lagen (1992:1610) om kreditmarknadsbolag (avs</w:t>
        <w:softHyphen/>
        <w:t>nitt 11). På grund av ändringarnas beskaffenhet anser regeringen att Lag</w:t>
        <w:softHyphen/>
        <w:t>rådets hörande i dessa fall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ärmare om BCCI-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CCI-direktivet har utarbetats med anledning av upplösningen av Bank for Credit and Commerce International (BCCI) och andra liknande händelser på finansmarknaden. Avsikten med direktivet är i korthet att förbättra tillsynsmyndigheternas möjligheter att bedriva en effektiv til</w:t>
        <w:softHyphen/>
        <w:t>lsyn över finansiella företag. Direktivet skall vara införlivat i resp. medlemslands nationella lagstiftning senast den 18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sgruppen BCCI bestod av ett holdingbolag med säte i Luxemburg och två dotterbanker, auktoriserade i Luxemburg resp. på Caymanöarna. Dessa dotterbanker hade i sin tur dotterbolag och filialer med global spridning. Följden av denna organisationsstruktur blev att inte någon myndighet tog det fulla tillsynsansvaret för hela gruppen. Det allvarligaste problemet var att den huvudsakliga verksamheten inte be</w:t>
        <w:softHyphen/>
        <w:t>drevs i de två länder där moderbankerna var auktoris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omma tillrätta med dessa problem innehåller direktivet (artikel 2) en bestämmelse om förstärkt tillsyn över ett finansiellt företag som ingår i en grupp av företag (definierat i direktivet). Verk</w:t>
        <w:softHyphen/>
        <w:t>sam</w:t>
        <w:softHyphen/>
        <w:t>hets</w:t>
        <w:softHyphen/>
        <w:t>tillstånd för ett finansiellt företag som ingår i en sådan företagsgrupp skall vägras om gruppens organisation hindrar en effektiv tillsyn av det finansiella företaget. Direktivet förutsätter även att tillsynsmyndigheten kan återkalla tillståndet om koncernstrukturen blir svåröverskådlig ur till</w:t>
        <w:softHyphen/>
        <w:t>synssynpunkt. Enligt artikel 3 skall ett kreditinstitut och ett för</w:t>
        <w:softHyphen/>
        <w:t>säk</w:t>
        <w:softHyphen/>
        <w:t>rings</w:t>
        <w:softHyphen/>
        <w:t>företag ha sitt huvudkontor i samma medlemsstat som dess stadge</w:t>
        <w:softHyphen/>
        <w:t>enliga säte. Direktivet behandlar också frågor kring informationsutbyte och sekretess (artikel 4) och revisorers rapporteringsskyldighet till till</w:t>
        <w:softHyphen/>
        <w:t>synsmyndigheterna (artikel 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Ägarprövning och vissa andra frågor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avsnitt behandlas förslagen om skärpning och utveckling av regler</w:t>
        <w:softHyphen/>
        <w:t>na samt vissa andra frågor beträffande finansiella företag. Efter en redo</w:t>
        <w:softHyphen/>
        <w:t>görelse för de nu gällande bestämmelserna (avsnitt 5.2) och en presentation av regeringens allmänna synpunkter, som blir vägledande för de förslag som läggs fram (avsnitt 5.3), koncentreras framställningen på reglerna rörande banker (avsnitt 5.4). Detta görs av fram</w:t>
        <w:softHyphen/>
        <w:t>ställ</w:t>
        <w:softHyphen/>
        <w:t>ningstekniska skäl; som kommer att framgå av avsnitt 5.5-7 är de skäl för de nya reglerna som där anges i princip lika giltiga även beträffande andra 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Gällande bestämmelser om ägar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detta avsnitt ges inledningsvis en beskrivning av ägarprövning m.m. beträffande bankaktiebolag och medlemsbanker. Med hänsyn till det sätt på vilket en sparbank är uppbyggd blir det inte aktuellt med regler om ägarprövning för dessa banker. Härefter beskrivs motsvarande bestämmelser för andra finansiell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ildande av ett bankaktiebolag skall prövas om de som kommer att inneha större aktieposter är lämpliga som ägare. I 2 kap. 3 § tredje stycket bankaktiebolagslagen (1987:618, BAL), föreskrevs tidigare att bolags</w:t>
        <w:softHyphen/>
        <w:t>ordningen skulle stadfästas och oktroj beviljas, om den planerade rörelsen kunde antas komma att uppfylla kraven på en sund bankverk</w:t>
        <w:softHyphen/>
        <w:t>samhet. Detta innebar att ägarprövningen skulle göras inom ramen för en allmän sundhets</w:t>
        <w:softHyphen/>
        <w:t>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rövning har numera kommit till direkt uttryck i lagtexten. I 2 kap. 3 § tredje stycket BAL anges – från och med den 1 januari 1995 – att bolagsordningen skall stadfästas och oktroj beviljas, om (punkt 1) den planerade rörelsen kan antas komma att uppfylla kraven på en sund bankverksamhet och (punkt 2) det inte kan antas att de som kommer att äga ett kvalificerat innehav i bolaget kommer att motverka en sund ut</w:t>
        <w:softHyphen/>
        <w:t>veckling av verksamheten i bolaget. Prövningen görs av regeringen. En motsvarande bestämmelse finns i lagen (1995:1570) om med</w:t>
        <w:softHyphen/>
        <w:t>lemsbanker (2 kap. 2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uttrycket kvalificerat innehav avses enligt 1 kap. 3 § 2 bank</w:t>
        <w:softHyphen/>
        <w:t>rörelselagen  (1987:617, BRL), ett direkt eller indirekt ägande i ett före</w:t>
        <w:softHyphen/>
        <w:t>tag, om innehavet representerar 10 % eller mer av kapitalet eller av samt</w:t>
        <w:softHyphen/>
        <w:t>liga röster eller annars möjliggör ett väsentligt inflytande över ledningen av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 av ägares lämplighet skall även göras vid förvärv av aktier eller andelar i en bank som har bildats tidigare. Bestämmelser om sådan prövning och om vissa därmed sammanhängande frågor finns i 7 kap. 10-14 §§ BRL. Ett direkt eller indirekt förvärv av aktier eller andelar i en bank som medför att förvärvarens sammanlagda innehav utgör ett kvalificerat innehav, får enligt 7 kap. 10 § ske bara efter tillstånd av Finansinspektionen. Detsamma gäller i fråga om förvärv som innebär att ett kvalificerat innehav ökas så att det uppgår till eller överstiger 20, 33 eller 50 % av kapitalet eller röstetalet för samtliga aktier eller andelar i banken eller så att banken blir dotter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till nyss nämnda förvärv skall enligt 11 § första stycket ges, om det inte kan antas att förvärvaren kommer att motverka en sund utveckling av bankens verksamhet. Finansinspektionen får vid meddelande av tillstånd föreskriva en viss tid inom vilken förvärvet skall genomföras (andra stycket). Inspektionen skall meddela beslut i till</w:t>
        <w:softHyphen/>
        <w:t>ståndsfrågan inom tre månader från det att ansökningen gjordes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bestämmelserna sägs om förvärv avser även förvärv genom universalfång, t.ex. bodelning, arv, testamente och bolagsfusion (se prop. 1992/93:89 s. 1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som avser att avyttra ett kvalificerat innehav eller en så stor del därav att innehavet därigenom kommer att understiga någon av de gränser som anges i 7 kap. 10 § skall enligt 12 § </w:t>
      </w:r>
      <w:r>
        <w:rPr>
          <w:rFonts w:eastAsia="Times New Roman  (TT)" w:cs="Times New Roman  (TT)" w:ascii="Times New Roman  (TT)" w:hAnsi="Times New Roman  (TT)"/>
          <w:i/>
          <w:iCs/>
          <w:color w:val="000000"/>
          <w:sz w:val="20"/>
          <w:szCs w:val="20"/>
        </w:rPr>
        <w:t>underrätta</w:t>
      </w:r>
      <w:r>
        <w:rPr>
          <w:rFonts w:eastAsia="Times New Roman  (TT)" w:cs="Times New Roman  (TT)" w:ascii="Times New Roman  (TT)" w:hAnsi="Times New Roman  (TT)"/>
          <w:color w:val="000000"/>
          <w:sz w:val="20"/>
          <w:szCs w:val="20"/>
        </w:rPr>
        <w:t xml:space="preserve"> Finans</w:t>
        <w:softHyphen/>
        <w:t>inspektionen om detta. Vidare åligger det enligt 13 § första stycket ett bankaktiebolag eller en medlemsbank, när den får kännedom om att aktier eller andelar i banken har blivit föremål för ett sådant förvärv som avses i 10 § eller för en sådan avyttring som avses i 12 §, att snarast anmäla förvärvet eller avyttringen till 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utöver skall ett bankaktiebolag eller en medlemsbank årligen till inspektionen anmäla namnen på de ägare som har ett kvalificerat innehav av aktier eller andelar i banken och storleken på innehaven (13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7 kap. 14 § ges bestämmelser om </w:t>
      </w:r>
      <w:r>
        <w:rPr>
          <w:rFonts w:eastAsia="Times New Roman  (TT)" w:cs="Times New Roman  (TT)" w:ascii="Times New Roman  (TT)" w:hAnsi="Times New Roman  (TT)"/>
          <w:i/>
          <w:iCs/>
          <w:color w:val="000000"/>
          <w:sz w:val="20"/>
          <w:szCs w:val="20"/>
        </w:rPr>
        <w:t>sanktioner</w:t>
      </w:r>
      <w:r>
        <w:rPr>
          <w:rFonts w:eastAsia="Times New Roman  (TT)" w:cs="Times New Roman  (TT)" w:ascii="Times New Roman  (TT)" w:hAnsi="Times New Roman  (TT)"/>
          <w:color w:val="000000"/>
          <w:sz w:val="20"/>
          <w:szCs w:val="20"/>
        </w:rPr>
        <w:t xml:space="preserve"> mot olämpliga ägare. Om ägaren till ett kvalificerat innehav av aktier eller andelar utövar eller kan antas komma att utöva sitt inflytande på ett sätt som motverkar en sund utveckling av verksamheten i banken, får Finansinspektionen be</w:t>
        <w:softHyphen/>
        <w:t>sluta att aktierna eller andelarna inte får företrädas vid stämman (första stycket). Sådant beslut kan också meddelas, om ägaren till ett kvalificerat innehav av aktier eller andelar har underlåtit att ansöka om tillstånd till ett förvärv som avses i 10 § eller om förvärvet har skett i strid med inspektionens beslut (andra stycket). I de sistnämnda fallen kan inspektionen i stället besluta att röster avgivna för aktierna eller andelarna skall vara ogilt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inansinspektionen får också förelägga sådana ägare som avses i 14 § första och andra styckena att </w:t>
      </w:r>
      <w:r>
        <w:rPr>
          <w:rFonts w:eastAsia="Times New Roman  (TT)" w:cs="Times New Roman  (TT)" w:ascii="Times New Roman  (TT)" w:hAnsi="Times New Roman  (TT)"/>
          <w:i/>
          <w:iCs/>
          <w:color w:val="000000"/>
          <w:sz w:val="20"/>
          <w:szCs w:val="20"/>
        </w:rPr>
        <w:t>avyttra</w:t>
      </w:r>
      <w:r>
        <w:rPr>
          <w:rFonts w:eastAsia="Times New Roman  (TT)" w:cs="Times New Roman  (TT)" w:ascii="Times New Roman  (TT)" w:hAnsi="Times New Roman  (TT)"/>
          <w:color w:val="000000"/>
          <w:sz w:val="20"/>
          <w:szCs w:val="20"/>
        </w:rPr>
        <w:t xml:space="preserve"> så stor del av aktierna eller andelarna att innehavet därefter inte är kvalificerat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ägarprövningsregler finns för kreditmarknadsbolag i 2 kap. 1 § och 5 kap. 11-15 §§ lagen (1992:1610) om kredit</w:t>
        <w:softHyphen/>
        <w:t>mark</w:t>
        <w:softHyphen/>
        <w:t>nads</w:t>
        <w:softHyphen/>
        <w:t>bolag (prop. 1992/93:89, bet. 1992/93:NU9, rskr. 1992/93:109). Bestäm</w:t>
        <w:softHyphen/>
        <w:t>melserna om ägarprövning för banker och kreditmarknadsbolag grundas på det andra banksamordningsdirektivet (89/646/E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ägarprövning för värdepappersbolag har genom en lag</w:t>
        <w:softHyphen/>
        <w:t>änd</w:t>
        <w:softHyphen/>
        <w:t>ring som har trätt i kraft den 1 januari 1996 förts in i lagen (1991:981) om värdepappersrörelse (2 kap. 1 § och 6 kap. 3 a-3e §§, SFS 1994:2015; jfr prop. 1994/95:50 och bet. 1994/95:NU12). Bestäm</w:t>
        <w:softHyphen/>
        <w:t>mel</w:t>
        <w:softHyphen/>
        <w:t>serna grundas på investeringstjänstedirektivet (93/22/EEG) och överens</w:t>
        <w:softHyphen/>
        <w:t>stämmer i princip med dem som gäller i fråga om banker och kredit</w:t>
        <w:softHyphen/>
        <w: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säkringsbolag har den 1 juli 1995 införts bestämmelser om ägarprövning i försäkringsrörelselagen (1982:713, 2 kap. 3 § och 3 kap. 2-2 c §§, SFS 1995:779; jfr prop. 1994/95:184 och bet. 1994/95:NU24). Bestämmelserna, som överensstämmer med dem som införts för andra finansiella företag, grundas på tredje skade- resp. tredje liv</w:t>
        <w:softHyphen/>
        <w:t>för</w:t>
        <w:softHyphen/>
        <w:t>säk</w:t>
        <w:softHyphen/>
        <w:t>rings</w:t>
        <w:softHyphen/>
        <w:t>direktivet (92/49/EEG och 92/96/E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Allmänn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er och andra kreditinstitut har en central uppgift i det finansiella systemet och driver en från allmän synpunkt viktig verksamhet. Att rörelsen bedrivs på ett tillfredsställande sätt är av betydelse för kapi</w:t>
        <w:softHyphen/>
        <w:t>talförsörjningen i samhället och för stabiliteten i betalningssystemet. Även för insättare och övriga konsumenter är det av intresse att bank</w:t>
        <w:softHyphen/>
        <w:t>verk</w:t>
        <w:softHyphen/>
        <w:t>samheten sköts på ett oklanderlig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lagstiftningen uppställs regler för bankernas verksamhet i syfte att förhindra att verksamheten bedrivs så att skada för andra upp</w:t>
        <w:softHyphen/>
        <w:t>kommer. Detta har kommit till uttryck i lagregleringen – förutom i bestäm</w:t>
        <w:softHyphen/>
        <w:t>melser som uppställer krav i olika konkreta hänseenden –  i det generella kravet på att verksamheten skall vara sund (2 kap. 3 § tredje stycket 1 BAL; se även 7 kap. 3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ktigt att olämpliga personer förhindras att utöva inflytande över en banks verksamhet. Den allmänna principen om näringsfrihet måste i viss mån vika, eftersom bankväsendet är av stor betydelse för samhället i dess helhet. Banklagstiftningen innehåller därför bestäm</w:t>
        <w:softHyphen/>
        <w:t>mel</w:t>
        <w:softHyphen/>
        <w:t>ser om prövning av lämpligheten hos dem som skall äga större poster aktier eller andelar i en bank. Som tidigare nämnts skall sådan prövning ske dels i samband med att frågan om beviljande av oktroj prövas när en bank skall bildas (2 kap. 3 § tredje stycket 2 BAL och 2 kap. 2 § tredje stycket lagen om medlemsbanker), dels vid förvärv av aktier eller andelar i en redan bestående bank (7 kap. 10 och 11 §§ BRL). Bestäm</w:t>
        <w:softHyphen/>
        <w:t>melserna avser fall då förvärvet medför vad som betecknas som kvali</w:t>
        <w:softHyphen/>
        <w:t>ficerat innehav eller att vissa gränsvärden uppn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nu anledning att överväga om regleringen av ägar</w:t>
        <w:softHyphen/>
        <w:t>pröv</w:t>
        <w:softHyphen/>
        <w:t>ningen och därmed sammanhängande frågor är lämpligt utformad. Detta gäller inte bara bestämmelser som syftar till att olämpliga personer så långt möjligt skall förhindras att bli ägare till aktier eller andelar som ger ett väsentligt inflytande i en bank. Det avser också möjligheten för tillsynsmyndigheten att ingripa mot en ägare som har visat sig olämplig eller som annars kan komma att missbruka sin ställning samt de sank</w:t>
        <w:softHyphen/>
        <w:t>tions</w:t>
        <w:softHyphen/>
        <w:t>medel som står till buds i sådan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lagstiftningen uppfyller inte dessa krav. Både utform</w:t>
        <w:softHyphen/>
        <w:t>ningen av bestämmelserna om själva ägarprövningen och reglerna om sanktionsmedel kan ges en mer lämplig utformning. Vidare torde tillsynsmyndigheten för närvarande sakna möjlighet att ingripa, när en bank eller ett annat finansiellt företag har kommit att ingå i en före</w:t>
        <w:softHyphen/>
        <w:t>tags</w:t>
        <w:softHyphen/>
        <w:t>grupp som är så svåröverskådlig att en effektiv tillsyn över det finan</w:t>
        <w:softHyphen/>
        <w:t>siella företaget inte kan bedrivas. Den sistnämnda frågan behandlas som nämnts i BCCI-direktivet (ar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nu sagts finns det skäl att överväga en skärp</w:t>
        <w:softHyphen/>
        <w:t>ning i vissa hänseenden av bestämmelserna om ägarprövning och vad som har samband där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vidare ifrågasättas om nu gällande bestämmelser om ägar</w:t>
        <w:softHyphen/>
        <w:t>pröv</w:t>
        <w:softHyphen/>
        <w:t>ning fullt ut uppfyller vad som föreskrivs i andra bank</w:t>
        <w:softHyphen/>
        <w:t>sam</w:t>
        <w:softHyphen/>
        <w:t>ord</w:t>
        <w:softHyphen/>
        <w:t>ningsdirektivet. Direktivets föreskrifter utgör dessutom minimiregler som inte hindrar att strängare regler uppställs i nationell lagstiftning. Till detta kommer att vad som föreskrivs om svåröverskådliga organisa</w:t>
        <w:softHyphen/>
        <w:t>tions</w:t>
        <w:softHyphen/>
        <w:t>strukturer i BCCI-direktivet saknar motsvarighet i vår nuvarande lagstif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därutöver anledning att införa uttryckliga bestämmelser om lämp</w:t>
        <w:softHyphen/>
        <w:t>lighetskrav beträffande dem som ingår i ledningen för en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synpunkter kan läggas på värdepappers- och försäk</w:t>
        <w:softHyphen/>
        <w:t>rings</w:t>
        <w:softHyphen/>
        <w:t>områdena. Även om inte skyddsintressena är identiska med bank</w:t>
        <w:softHyphen/>
        <w:t>om</w:t>
        <w:softHyphen/>
        <w:t>rådets, är skyddsbehovet stort, vilket illustreras av att lagstiftaren funnit det angeläget att reglera verksamheterna ingående. Även dessa sektorer påverkar samhällslivet i allmänhet och samhällsekonomin i synnerhet i viktiga avseenden. Till detta kommer att konsumenternas intressen skall tas tillvara. Det är därför lika viktigt som beträffande bankområdet att se över de bestämmelser om ägar- och ledningsprövning som är centrala för att företag verksamma inom värdepappers- och försäkringsområdena fungerar tillfredsställan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Överväganden i fråga om 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1 Ägarprövning i samband med bildandet av en bank och vid förvärv av aktier eller andelar i en tidigare bildad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ravet på större ägare i banker skärps. Oktroj skall beviljas resp. förvärvstillstånd ges, om det kan antas att den blivande ägaren inte kommer att motverka en sund utveckling av bankens verksamhet och om förvärvaren även i övrigt är lämplig att utöva ett väsentligt inflytande över ledningen av en bank. Vidare underlättas ägarprövningen genom att vissa typer av misskötsamhet i sig skall anses vara tillräckliga för att en person skall anses olämplig som ägare.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kvalificerat förvärv gjorts genom universalfång krävs tillstånd av Finansinspektionen för att förvärvaren skall få behålla dessa aktier eller andelar. Förvärvstillstånd skall sökas inom sex månader från förvärv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bestämmelse för juridiska personer som är ägare till ett kvalificerat innehav att till Finansinspektionen anmäla förändringar i ledningen inför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eckningen av aktier eller andelar innebär att ett kvalificerat innehav i banken kommer att ägas av någon annan än dem som har prövats i samband med beviljande av oktroj, får banken inte bildas innan en prövning av de nya ägarna har sket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 I promemorian har föreslagits att det från misskötsamhets</w:t>
        <w:softHyphen/>
        <w:t>rek</w:t>
        <w:softHyphen/>
        <w:t>visi</w:t>
        <w:softHyphen/>
        <w:t>tet görs undantag för särskilda skäl. Promemorian innehåller inte något förslag om en tidsfrist för förvärvstillstånd när ett kvalificerat förvärv gjorts genom universalf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har i huvudsak tillstyrkt promemorians förslag (beträffande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se avsnitt 5.5).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Fondbolagens förening</w:t>
      </w:r>
      <w:r>
        <w:rPr>
          <w:rFonts w:eastAsia="Times New Roman  (TT)" w:cs="Times New Roman  (TT)" w:ascii="Times New Roman  (TT)" w:hAnsi="Times New Roman  (TT)"/>
          <w:color w:val="000000"/>
          <w:sz w:val="20"/>
          <w:szCs w:val="20"/>
        </w:rPr>
        <w:t xml:space="preserve"> har ansett att det andra kravet på en kvalificerad ägare - att denne även i övrigt skall vara lämplig att utöva ett väsentligt inflytande över ledningen av en bank - är olämpligt och onödigt och att denna prövning som hittills bör ingå i det första kravet. Beträffande det tredje kravet på en kvalificerad ägare – allvarlig misskötsamhet – har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ansett att det inte skall göras något undantag för "särskilda skäl". Föreningen har därutöver anfört att det bör införas en tidsgräns inom vilken ansökan om tillstånd till universalfång av aktier eller andelar skall göras. </w:t>
      </w:r>
      <w:r>
        <w:rPr>
          <w:rFonts w:eastAsia="Times New Roman  (TT)" w:cs="Times New Roman  (TT)" w:ascii="Times New Roman  (TT)" w:hAnsi="Times New Roman  (TT)"/>
          <w:i/>
          <w:iCs/>
          <w:color w:val="000000"/>
          <w:sz w:val="20"/>
          <w:szCs w:val="20"/>
        </w:rPr>
        <w:t>Fond</w:t>
        <w:softHyphen/>
        <w:t>hand</w:t>
        <w:softHyphen/>
        <w:t>lare</w:t>
        <w:softHyphen/>
        <w:t>före</w:t>
        <w:softHyphen/>
        <w:t>ningen</w:t>
      </w:r>
      <w:r>
        <w:rPr>
          <w:rFonts w:eastAsia="Times New Roman  (TT)" w:cs="Times New Roman  (TT)" w:ascii="Times New Roman  (TT)" w:hAnsi="Times New Roman  (TT)"/>
          <w:color w:val="000000"/>
          <w:sz w:val="20"/>
          <w:szCs w:val="20"/>
        </w:rPr>
        <w:t xml:space="preserve"> har anfört att misskötsamhetsrekvisitet i det tredje kravet på en kvalificerad ägare ger en alltför vag bedömningsgrund.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har ansett att bestämmelsen om skyldighet för ägare av kvalificerade innehav att anmäla ledningsförändringar inte bör införas. </w:t>
      </w:r>
      <w:r>
        <w:rPr>
          <w:rFonts w:eastAsia="Times New Roman  (TT)" w:cs="Times New Roman  (TT)" w:ascii="Times New Roman  (TT)" w:hAnsi="Times New Roman  (TT)"/>
          <w:i/>
          <w:iCs/>
          <w:color w:val="000000"/>
          <w:sz w:val="20"/>
          <w:szCs w:val="20"/>
        </w:rPr>
        <w:t>Försäkrings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ndbolagens förening</w:t>
      </w:r>
      <w:r>
        <w:rPr>
          <w:rFonts w:eastAsia="Times New Roman  (TT)" w:cs="Times New Roman  (TT)" w:ascii="Times New Roman  (TT)" w:hAnsi="Times New Roman  (TT)"/>
          <w:color w:val="000000"/>
          <w:sz w:val="20"/>
          <w:szCs w:val="20"/>
        </w:rPr>
        <w:t xml:space="preserve"> har anfört att det bör övervägas inom Finansinspektionen att upprätta bevakningsrutiner för att underlätta för sådana ägare att uppfylla sin skyldighet.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har ifrågasatt nödvändigheten av en kompletterande ägarprövningsbestämmelse för det fall andra personer än de som har ägarprövats tecknar ifrågavarande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nämnts tidigare är bestäm</w:t>
        <w:softHyphen/>
        <w:t>melserna om förutsättning för beviljande av oktroj och om tillstånd till för</w:t>
        <w:softHyphen/>
        <w:t>värv av aktier och andelar utformade på ett likartat sätt i fråga om kraven på en ägares lämplighet. Vissa motivuttalanden beträffande de bestämmelser som gäller bankaktiebolag skiljer sig däremot å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refo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den tidigare lydelsen av bestämmelsen om beviljande av oktroj i BAL angavs att större ägare skulle bedömas uppfylla de kunskapsmässiga krav och vara så omdömesgilla i sitt handlande som erfordras för att de skulle kunna på ett långsiktigt och stabilt sätt driva en sund bankverksamhet (prop. 1989/90:116 s. 60). Det framhölls också att oktrojprövningen skulle utgöra en allsidig kvalitativ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n ändring av bestämmelsen, som innebar att kravet på att aktieägare med kvalificerat innehav inte kan antas komma att motverka en sund utveckling av bankens verksamhet kom till direkt uttryck i lagtexten, angavs i förarbetena att ändringen närmast var av teknisk natur och syftade till att göra regeln om ägarprövning tydligare (prop. 1994/95:50 s. 281, se även s. 3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komsten av bestämmelserna om ägarprövning vid förvärv av större aktieposter i redan bildade bankaktiebolag uttalades däremot att endast grava missförhållanden skulle kunna diskvalificera en förvärvare (prop. 1992/93:89 s. 111). Som exempel nämndes ett meddelat närings</w:t>
        <w:softHyphen/>
        <w:t>förbud. Med detta måste ha avsetts de åtgärder eller försummelser som har föranlett ett sådant förbud. Vad som sägs i specialmotiveringen till bestämmelsen (nyss nämnd prop., s.195 ff) får också anses ge uttryck för uppfattningen att det skall vara fråga om förhållandevis allvarlig misskötsamhet för att tillstånd till förvärv skall väg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 berörda bestämmelserna, trots den snarlika utformningen, skall anses ha olika innebörd beror på om de bakomliggande förhållandena i de båda fallen skiljer sig åt på något avgörande sätt och vilken betydelse som bör fästas vid gjorda motivutta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presumtiv ägare inte anses uppfylla lämplighetskravet vid oktrojprövningen blir resultatet troligen i stället att en godtagbar person inträder som ägare till de ifrågavarande aktierna. Det kan dock av olika skäl visa sig omöjligt att finna en sådan person. I så fall har stiftarna lagt ner arbete och kostnader i onödan. De kan emellertid inte anses ha ett berättigat anspråk på att någon som inte är lämplig skall få äga aktier som möjliggör ett väsentligt inflytande över bankens verksamhet. Sådant anspråk kan inte heller den tilltänkta ägaren ha. Ägarprövningen sker ju i såväl enskildas som det allmännas intres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som nu sagts får det anses motiverat att vid oktrojprövningen ställa förhållandevis stora krav på en blivande kvali</w:t>
        <w:softHyphen/>
        <w:t>fice</w:t>
        <w:softHyphen/>
        <w:t>rad ägare för att han skall bedömas som lämplig. Denna ståndpunkt ligger i linje med vad som uttalades vid 1990 års ändring av 2 kap. 3 § BAL (prop. 1989/90:116 s. 60). Dessa uttalanden är dock inte förenliga med den lydelse av bestämmelsen som gäller från den 1 januar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tillstånd vägras till ett förvärv av en post aktier eller andelar som medför väsentligt inflytande över ledningen av en bank har detta inte någon direkt inverkan på bankens drift. Att tillstånd inte ges bör vid vanlig överlåtelse i princip innebära att frågan om förvärv förfaller eftersom tillstånd skall sökas innan förvärvet har skett (se prop. 1992/93:89 s. 111). Har förvärvet redan skett, måste förvärvaren anses skyldig att överlåta aktierna vidare. Vägrat tillstånd innebär givetvis en nackdel för den avsedde förvärvaren. Den som inte uppfyller lämplighetskraven kan dock inte anses ha något berättigat anspråk på att få förvärva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örvärv av aktier genom universalfång inverkar ett uteblivet tillstånd i allmänhet inte på själva förvärvet. Det leder i stället till att förvärvaren måste avyttra aktierna. Med hänsyn till syftet med ägarprövningsbestämmelserna bör den som har förvärvat aktierna genom universalfång inte ges en bättre ställning än den vars förvärv sker genom överlå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nu sagts kan det inte anses föreligga sakliga skäl att ge ägarprövningen en annan innebörd vid förvärv av aktier i en redan bildad bank än vid beviljande av oktro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har understrukits att samma bedömning av ägar</w:t>
        <w:softHyphen/>
        <w:t>lämp</w:t>
        <w:softHyphen/>
        <w:t>lig</w:t>
        <w:softHyphen/>
        <w:t>heten bör göras oavsett vid vilken tidpunkt den görs, före förvärvet eller under aktieägandets bestånd (se prop. 1992/93:89 s. 111, även s. 201). Med hänsyn till detta uttalande kan det starkt ifrågasättas hur stor betydelse som egentligen bör tillmätas nyss nämnda motivuttalanden. Sammanfattningsvis saknas således anledning att tillämpa de olika bestämmelserna på skilda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förutsättningarna för att någon skall godtas som ägare till ett kvali</w:t>
        <w:softHyphen/>
        <w:t>ficerat innehav behandlas närmare skall utformningen av bestäm</w:t>
        <w:softHyphen/>
        <w:t>melsen i 7 kap. 10 § BRL analyseras. Denna bestämmelse utgår enligt sin lydelse från att tillstånd skall inhämtas innan förvärvet sker. Detta har också understrukits i förarbetena till bestämmelsen (prop. 1992/93:89 s. 111). Sådant tillstånd krävs även i fråga om förvärv genom universalfång. Bestämmelserna i 7 kap. 10 och 11 §§ är alltså tillämp</w:t>
        <w:softHyphen/>
        <w:t>liga även i sådan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vissa förvärv genom universalfång, närmast arv och testamente, är det över huvud taget inte möjligt att få tillstånd innan förvärvet sker. I fråga om andra universalfång kan det knappast begäras att förvärvet skall anstå till dess att tillstånd har beviljats (exempelvis bode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Lydelsen av 10 § är således missvisande och bör ändras. I ett andra stycke bör uttryckligen anges att tillstånd till ett kvalificerat innehav som huvudregel skall meddelas före förvärvet. Om förvärvet däremot har skett genom universalfång krävs tillstånd av Finansinspektionen för att förvärvaren skall få behålla de erhållna aktierna eller andelarna. För att ägarprövningen skall ske inom rimlig tid efter förvärvet bör som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föreslagit införas en tidsgräns inom vilken ansökan om tillstånd skall göras. Någon ändring av 11 § är inte nödvändig eftersom även tillstånd till förvärv genom universalfång är ett slags förvärvs</w:t>
        <w:softHyphen/>
        <w:t>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ångspunkten för de nya 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sedan gäller frågan hur bestämmelserna om ägarprövning bör utformas vill regeringen framhåll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bör bestämmelserna ha samma innebörd vid bildande av en bank som då fråga är om prövning av förvärv av aktier eller andelar i en bestående bank. I båda fallen bör det ställas förhållandevis stora krav på en ägare för att han skall anses vara 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aturlig utgångspunkt är att reglerna om ägarprövning skall vara så effektiva att personer som är olämpliga att ha inflytande över en banks verksamhet så långt möjligt förhindras att vara ägare till kvali</w:t>
        <w:softHyphen/>
        <w:t>ficerade innehav av aktier eller andelar i ett sådan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någon enligt de nuvarande reglerna skall diskvalificeras såsom ägare till större innehav krävs att det kan antas att han kommer att motverka en sund utveckling av bankens verksamhet. På grund av regelns uppbyggnad måste en bedömning i praktiken ofta grundas främst på åtgärder som han har vidtagit före prövningen eller på andra förhållande rörande honom som har inträffat före denna. Förarbetena tycks också utgå från en sådan tillämpning (se prop. 1992/93:89 s. 111 och 195 f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emellertid en svår uppgift att utifrån vissa faktiska omständigheter göra ett välgrundat antagande om hur en viss person kom</w:t>
        <w:softHyphen/>
        <w:t>mer att handla i framtiden. Prövningen orsakar visserligen inte några större problem när det rör sig om någon som upprepade gånger har begått grova brott eller på annat sätt grovt åsidosatt sina skyldigheter i näringsverksamhet eller på andra områden. Sådana fall kan dock inte antas vara särskilt van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 stället en presumtiv förvärvare tidigare i väsentligt hänseende har åsidosatt förpliktelser i näringsverksamhet eller på andra områden men uppger att han numera har tagit avstånd från sitt tidigare handlingssätt, kan det vara svårt att göra ett tillräckligt säkert antagande om förvärvarens framtida handlande. Detsamma gäller i många andra situa</w:t>
        <w:softHyphen/>
        <w:t>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detta sammanhang förtjänar nämnas att en del uttalanden i förarbetena till bestämmelserna om ägarprövning vid förvärv av aktier ger uttryck för uppfattningen att vissa förhållanden </w:t>
      </w:r>
      <w:r>
        <w:rPr>
          <w:rFonts w:eastAsia="Times New Roman  (TT)" w:cs="Times New Roman  (TT)" w:ascii="Times New Roman  (TT)" w:hAnsi="Times New Roman  (TT)"/>
          <w:i/>
          <w:iCs/>
          <w:color w:val="000000"/>
          <w:sz w:val="20"/>
          <w:szCs w:val="20"/>
        </w:rPr>
        <w:t>i sig</w:t>
      </w:r>
      <w:r>
        <w:rPr>
          <w:rFonts w:eastAsia="Times New Roman  (TT)" w:cs="Times New Roman  (TT)" w:ascii="Times New Roman  (TT)" w:hAnsi="Times New Roman  (TT)"/>
          <w:color w:val="000000"/>
          <w:sz w:val="20"/>
          <w:szCs w:val="20"/>
        </w:rPr>
        <w:t xml:space="preserve"> skall kunna vara diskvalificerande (prop. 1992/93:89 s. 111, 197 och 199). Detta går dock inte att förena med lydelsen av 7 kap. 11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den nuvarande bestämmelsen är utgångspunkten att den presumtive innehavaren är lämplig som ägare och att det måste finnas positivt stöd för motsatsen – ett antagande att han skall motverka en sund utveckling av bankens verksamhet – för att han skall kunna underkännas som ägare. Med hänsyn till betydelsen av att ägare till större innehav av aktier eller andelar verkligen är lämpliga att utöva det inflytande som innehavet medför, är det motiverat att ge bestämmelserna en annan utgångs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lagteknisk lösning bör således väljas. Den nya regleringen bör ha till syfte dels att något skärpa kraven på en ägare till ett kvali</w:t>
        <w:softHyphen/>
        <w:t>ficerat innehav, dels att underlätta ägarpröv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s 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först anledning att närmare beröra hur den nuvarande regle</w:t>
        <w:softHyphen/>
        <w:t>ringen förhåller sig till föreskrifterna i frågan i andra banksamord</w:t>
        <w:softHyphen/>
        <w:t>nings</w:t>
        <w:softHyphen/>
        <w:t>direktivet. Beträffande auktorisation av kreditinstitut anges i artikel 5 andra stycket att de behöriga myndigheterna skall vägra auktorisation om de, med hänsyn till behovet av sund och ansvarsfull ledning av kreditinstitut bedömer att lämpligheten hos aktieägare (eller medlemmar) som har kvalificerat innehav inte är tillfredsstä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föreskrivs i artikel 11 punkt 1 andra stycket andra banksamordningsdirektivet, med avseende på förvärv av kvali</w:t>
        <w:softHyphen/>
        <w:t>ficerat innehav i ett kreditinstitut eller överskridande av vissa gräns</w:t>
        <w:softHyphen/>
        <w:t>värden m.m., att de behöriga myndigheterna skall ha rätt att motsätta sig ett förvärv om de, med hänsyn till behovet av sund och ansvarsfull ledning av kreditinstitutet, bedömer att lämpligheten inte är till</w:t>
        <w:softHyphen/>
        <w:t>freds</w:t>
        <w:softHyphen/>
        <w:t>ställande hos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igare misskö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direktivet innehåller om krav på lämplighet hos ägare med hänsyn till behovet av en sund ledning av kreditinstitut ligger till grund för de nuvarande bestämmelserna. Den som kan antas komma att motverka en sund utveckling av en banks verksamhet är givetvis olämplig som ägare i direktivets mening. Men en person kan tänkas vara olämplig som ägare även om ett sådant antagande inte kan göras. Den som t.ex allvarligt misskött sig i näringsverksamhet kan ofta redan på grund av detta förhållande anses vara olämplig som ägare till större innehav av aktier eller andelar i en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givetvis så att tilltron till bankerna kan rubbas om större innehav av aktier eller andelar tilhör personer, som i sin tidigare verksamhet har försummat grundläggande skyldigheter eller begått andra överträdelser av väsentliga bestämmelser. Detta gäller även om det inte skulle finnas tillräckliga skäl till antagande att en sådan person i framtiden kommer att motverka en sund bankverksamhet. Som nämnts står det inte i överensstämmelse med lydelsen av 7 kap. 11 § att beakta tidigare inträffade omständigheter sedda för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 slutsats av vad som nu sagts är att det är lämpligt att såväl väsentliga överträdelser av skyldigheter i näringsverksamhet eller i andra ekonomiska angelägenheter som allvarlig brottslighet skall vara tillräckliga </w:t>
      </w:r>
      <w:r>
        <w:rPr>
          <w:rFonts w:eastAsia="Times New Roman  (TT)" w:cs="Times New Roman  (TT)" w:ascii="Times New Roman  (TT)" w:hAnsi="Times New Roman  (TT)"/>
          <w:i/>
          <w:iCs/>
          <w:color w:val="000000"/>
          <w:sz w:val="20"/>
          <w:szCs w:val="20"/>
        </w:rPr>
        <w:t>i sig</w:t>
      </w:r>
      <w:r>
        <w:rPr>
          <w:rFonts w:eastAsia="Times New Roman  (TT)" w:cs="Times New Roman  (TT)" w:ascii="Times New Roman  (TT)" w:hAnsi="Times New Roman  (TT)"/>
          <w:color w:val="000000"/>
          <w:sz w:val="20"/>
          <w:szCs w:val="20"/>
        </w:rPr>
        <w:t xml:space="preserve"> för att en person skall anses olämplig som ägare till ett kvalificerat innehav av aktier i en bank. Detta bör uttryckligen anges i bestämmelserna. En sådan reglering underlättar också tillämpningen, eftersom det i dessa fall inte krävs någon bedömning av hur personen kan förmodas handla i framtiden beträffande ledningen av 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t är som </w:t>
      </w:r>
      <w:r>
        <w:rPr>
          <w:rFonts w:eastAsia="Times New Roman  (TT)" w:cs="Times New Roman  (TT)" w:ascii="Times New Roman  (TT)" w:hAnsi="Times New Roman  (TT)"/>
          <w:i/>
          <w:iCs/>
          <w:color w:val="000000"/>
          <w:sz w:val="20"/>
          <w:szCs w:val="20"/>
        </w:rPr>
        <w:t xml:space="preserve">Fondhandlareföreningen </w:t>
      </w:r>
      <w:r>
        <w:rPr>
          <w:rFonts w:eastAsia="Times New Roman  (TT)" w:cs="Times New Roman  (TT)" w:ascii="Times New Roman  (TT)" w:hAnsi="Times New Roman  (TT)"/>
          <w:color w:val="000000"/>
          <w:sz w:val="20"/>
          <w:szCs w:val="20"/>
        </w:rPr>
        <w:t>har påpekat viktigt att bedöm</w:t>
        <w:softHyphen/>
        <w:t>ningsgrunden inte är för vagt utformad. Tillstånd skall således inte be</w:t>
        <w:softHyphen/>
        <w:t>viljas om förvärvaren i väsentlig mån har åsidosatt skyldigheter i närings</w:t>
        <w:softHyphen/>
        <w:t>verksamhet eller i andra ekonomiska angelägenheter eller gjort sig skyldig till allvarlig brottslighet. Något undantag – som föreslagits i pro</w:t>
        <w:softHyphen/>
        <w:t xml:space="preserve">memorian – om förhållandena av särskilda skäl inte medför att ägaren bedöms vara olämplig bör inte införas. Som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an</w:t>
        <w:softHyphen/>
        <w:t>fört skall en person som allvarligt brutit mot god sed i närings</w:t>
        <w:softHyphen/>
        <w:t>för</w:t>
        <w:softHyphen/>
        <w:t xml:space="preserve">hållanden under inga omständigheter kunna ha ett kvalificerat inflytande i en bank (se även författningskommentaren till 7 kap. 11 § BRL, avsnitt 13.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 fråga som bör övervägas i detta sammanhang är om det, för att en person skall diskvalificeras som ägare till aktier eller andelar som medger ett väsentligt inflytande över bankens skötsel, skall vara </w:t>
      </w:r>
      <w:r>
        <w:rPr>
          <w:rFonts w:eastAsia="Times New Roman  (TT)" w:cs="Times New Roman  (TT)" w:ascii="Times New Roman  (TT)" w:hAnsi="Times New Roman  (TT)"/>
          <w:i/>
          <w:iCs/>
          <w:color w:val="000000"/>
          <w:sz w:val="20"/>
          <w:szCs w:val="20"/>
        </w:rPr>
        <w:t>klarlagt</w:t>
      </w:r>
      <w:r>
        <w:rPr>
          <w:rFonts w:eastAsia="Times New Roman  (TT)" w:cs="Times New Roman  (TT)" w:ascii="Times New Roman  (TT)" w:hAnsi="Times New Roman  (TT)"/>
          <w:color w:val="000000"/>
          <w:sz w:val="20"/>
          <w:szCs w:val="20"/>
        </w:rPr>
        <w:t xml:space="preserve"> att det föreligger sådana omständigheter som innebär att han är olämplig eller om det bör vara tillräckligt att det är oklart huruvida han är lämp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n som rör legitimation eller annan auktorisation gäller som en allmän princip att vid bedömande av frågan om beviljande av auktori</w:t>
        <w:softHyphen/>
        <w:t>sation hänsyn kan tas till att det är oklart om den sökande uppfyller lämplighetskraven, medan det vid prövning av om en person skall fråntas sin auktorisation bör krävas att det är klarlagt att han är olämp</w:t>
        <w:softHyphen/>
        <w:t>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nje med detta resonemang bör det – vid prövning av om viss missköt</w:t>
        <w:softHyphen/>
        <w:t>samhet i sig skall vara tillräcklig för att en person skall anses vara olämplig som ägare till ett kvalificerat innehav i en bank – vara klarlagt att den presumtive ägaren har handlat på ett sådant klandervärt sätt som avses i föreskr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gnos om hur inflytande utnytt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en sådan föreskrift som nu har berörts bör det liksom för närvarande finnas en bestämmelse, som ger den prövande myndigheten möjlighet att vägra en person som ägare på grund av en bedömning av hur han kan antas komma att utnyttja det inflytande över ledningen av banken som innehavet ger hon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övervägande av utformningen av en sådan bestämmelse kan följande sägas. Den nuvarande presumtionen om lämplighet kan ändras på så sätt, att oktroj skall beviljas resp. förvärvstillstånd ges, om det kan antas att den blivande ägaren inte kommer att motverka en sund utveckling av bankens verksamhet. Med en sådan reglering kommer en person inte att godtas som ägare i de fall, då något välgrundat antagande om hans framtida agerande inte kan göras. Detta innebär en viss skärpning av kraven på större aktie- eller andelsäg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alternativ är att det för beviljande av oktroj resp. förvärvstillstånd skall fordras att det finns positivt stöd för att den blivande aktieägaren är lämplig som ägare med hänsyn till kravet på en sund bankverksamhet. Regeringen anser emellertid att en sådan reglering går alltför långt. Det kan visserligen i allmänhet förutsättas att den som äger ett kvalificerat innehav i en bank vill delta i ledningen av bankens verksamhet på något sätt. Det förekommer emellertid att någon, t.ex. en institutionell placerare, vill skaffa sig en betydande aktiepost i en bank enbart som kapitalplacering och inte önskar ta aktiv del i bankens verksamhet - i vart fall inte så länge den sköts på ett tillfredsställande sätt. Någon anledning att lägga hinder i vägen för sådana investeringar finn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ra alternativet är således att föredra. En sådan reglering innebär att ovisshet som råder om en presumtiv ägare i något hänseende av betydelse skall beaktas till hans nackdel. Ovissheten måste emellertid avse ett förhållande av sådant slag, att det inte är möjligt att göra ett tillräckligt säkert antagande huruvida den ifrågavarande personen kommer att motverka en sund utveckling av verksamheten i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sonliga eg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 banksamordningsdirektivet innehåller som nämnts också före</w:t>
        <w:softHyphen/>
        <w:t>skrifter om att ägare med kvalificerat innehav skall vara lämpliga med hänsyn till behovet av en ansvarsfull ledning av kreditinstitut. Detta krav gäller personliga egenskaper hos sådana ägare. Kravet har inte kommit till direkt uttryck i lydelsen av de nuvarande bestämmelserna; varken i BAL, lagen om medlemsbanker eller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ansetts att nämnda förutsättningar skall omfattas av den mera generellt avfattade lydelse som de nuvarande bestämmelserna har fått. I förarbetena till den tidigare lydelsen av 2 kap. 3 § tredje stycket BAL uttalades att större ägare skall bedömas uppfylla de kunskapsmässiga krav och vara så omdömesgilla i sitt handlande som erfordras för att de skall kunna på ett långsiktigt och stabilt sätt driva en sund bankversamhet (prop. 1989/90:116 s. 6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genskaper som det nu berörda lämplighetskravet omfattar bör främst vara ansvarskänsla och omdöme. Det är inte lämpligt att uppställa krav på sådana kunskaper som fordras för att delta i ledningen av en bank, eftersom det bör godtas att vissa seriösa större ägare endast avser att göra en kapitalplac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Bankföreningen och Fondbolagens förening</w:t>
      </w:r>
      <w:r>
        <w:rPr>
          <w:rFonts w:eastAsia="Times New Roman  (TT)" w:cs="Times New Roman  (TT)" w:ascii="Times New Roman  (TT)" w:hAnsi="Times New Roman  (TT)"/>
          <w:color w:val="000000"/>
          <w:sz w:val="20"/>
          <w:szCs w:val="20"/>
        </w:rPr>
        <w:t xml:space="preserve"> har ansett att direktivets krav på prövning av personliga egenskaper för större ägare som tidigare bör ingå i den nu föreslagna bestämmelsens första del. Regeringen anser emellertid att det – för klarhetens skull – är lämpligt att det nu berörda kravet får komma till direkt uttryck i lagtexten. Bestämmelsen bör dock vara allmänt hållen. Den bör uttryckas så att ägaren även i övrigt är lämplig att utöva ett väsentligt inflytande över ledningen av en bank. Genom en sådan föreskrift ges det också uttryckligt stöd för att beakta bl.a. jävsförhållanden (jfr prop. 1992/93:89 s. 195). Regleringen medger att det i praktiken ställs större krav på den som skall äga t.ex. 33 eller 50 % av aktierna i en bank än på den som endast kommer att inneha 10 % (beträffande frågan om möjligheten till en flexibel tillämpning av ägarprövningsreglerna, se avsnitt 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ammanhang bör avslutningsvis några särskilda frågor be</w:t>
        <w:softHyphen/>
        <w:t>träffande ägarprövning ber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 av juridisk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tidigare har talats om ägarprövning har av praktiska skäl använts uttryck som närmast haft avseende på fysiska personer som blivande aktieägare. Aktier och andelar i en bank kan givetvis förvärvas även av juridiska pers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 när det gäller juridiska personer avser ställföreträdare för den juridiska personen. Beträffande aktiebolag bör prövningen omfatta dem som ingår i styrelsen samt verkställande direktören. I fråga om andra juridiska personer bör personer i motsvarande ställning omfattas av pröv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det att en juridisk person har fått tillstånd till ett förvärv av ett kvalificerat innehav kan företagets ledning förändras. Det bör då finnas en möjlighet att ingripa mot en ägare, i vars ledning det numera finns någon som inte är lämplig att utöva äganderätten. Sådant ingripande kan ske enligt 7 kap. 14 § första stycket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ör att Finansinspektionen skall pröva frågan om lämplighet hos nya personer i ledningen för juridiska personer som är ägare till ett kvalificerat innehav är det nödvändigt att sådana ägare har skyldighet att till inspektionen anmäla ledningsförändringar. Att, såsom </w:t>
      </w:r>
      <w:r>
        <w:rPr>
          <w:rFonts w:eastAsia="Times New Roman  (TT)" w:cs="Times New Roman  (TT)" w:ascii="Times New Roman  (TT)" w:hAnsi="Times New Roman  (TT)"/>
          <w:i/>
          <w:iCs/>
          <w:color w:val="000000"/>
          <w:sz w:val="20"/>
          <w:szCs w:val="20"/>
        </w:rPr>
        <w:t xml:space="preserve">Stadshypotek </w:t>
      </w:r>
      <w:r>
        <w:rPr>
          <w:rFonts w:eastAsia="Times New Roman  (TT)" w:cs="Times New Roman  (TT)" w:ascii="Times New Roman  (TT)" w:hAnsi="Times New Roman  (TT)"/>
          <w:color w:val="000000"/>
          <w:sz w:val="20"/>
          <w:szCs w:val="20"/>
        </w:rPr>
        <w:t>anfört, vissa kvalificerade ägare av utländskt ursprung skulle finna det onaturligt att till Finansinspektionen rapportera ledningsförändringar, utgör enligt regeringens mening inte skäl att ha någon annan åsikt. Finans</w:t>
        <w:softHyphen/>
        <w:t xml:space="preserve">inspektionen får dock antas, som </w:t>
      </w:r>
      <w:r>
        <w:rPr>
          <w:rFonts w:eastAsia="Times New Roman  (TT)" w:cs="Times New Roman  (TT)" w:ascii="Times New Roman  (TT)" w:hAnsi="Times New Roman  (TT)"/>
          <w:i/>
          <w:iCs/>
          <w:color w:val="000000"/>
          <w:sz w:val="20"/>
          <w:szCs w:val="20"/>
        </w:rPr>
        <w:t>Försäkrings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nd</w:t>
        <w:softHyphen/>
        <w:t>bolagens förening</w:t>
      </w:r>
      <w:r>
        <w:rPr>
          <w:rFonts w:eastAsia="Times New Roman  (TT)" w:cs="Times New Roman  (TT)" w:ascii="Times New Roman  (TT)" w:hAnsi="Times New Roman  (TT)"/>
          <w:color w:val="000000"/>
          <w:sz w:val="20"/>
          <w:szCs w:val="20"/>
        </w:rPr>
        <w:t xml:space="preserve"> föreslagit, överväga om bevakningsrutiner för att under</w:t>
        <w:softHyphen/>
        <w:t>lätta för sådana ägare att uppfylla sin skyldighet kan upprä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prövning vid bildande av en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ägarprövningsreglernas konstruktion vid bildandet av en bank uppkommer frågan om det finns utrymme för att de aktier eller andelar som vid prövningen angetts komma att ägas av vissa personer i själva verket kan komma att innehas av andra personer. Om så kan ske uppkommer frågan hur situationen skall behandlas. Den är inte beaktad i nuvarande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blemet har samband med det sätt som aktier eller andelar förvärvas i en bank under bildande. För bankaktiebolag gäller följande. Sedan oktroj har beviljats, skall stiftarna upprätta en stiftelseurkund med vissa närmare uppgifter (2 kap. 6 § BAL). Teckning av aktier skall ske på stiftelseurkunden eller på en teckningslista som innehåller avskrift av stiftelseurkunden (2 kap. 7 § första stycket). Stiftarna avgör om aktie</w:t>
        <w:softHyphen/>
        <w:t>teck</w:t>
        <w:softHyphen/>
        <w:t>ningen skall godtas och hur många aktier som skall tilldelas tecknarna (2 kap. 9 §). Beslut om bankens bildande fattas härefter på en konstituerande stämma (10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t kan således mycket väl inträffa att ett kvalificerat innehav av aktier i en nybildad bank senare kan komma att ägas av helt andra personer än de som i samband med ansökan om oktroj uppgetts som blivande ägare till sådana innehav. Det behöver inte, som </w:t>
      </w:r>
      <w:r>
        <w:rPr>
          <w:rFonts w:eastAsia="Times New Roman  (TT)" w:cs="Times New Roman  (TT)" w:ascii="Times New Roman  (TT)" w:hAnsi="Times New Roman  (TT)"/>
          <w:i/>
          <w:iCs/>
          <w:color w:val="000000"/>
          <w:sz w:val="20"/>
          <w:szCs w:val="20"/>
        </w:rPr>
        <w:t>Bank</w:t>
        <w:softHyphen/>
        <w:t>före</w:t>
        <w:softHyphen/>
        <w:t xml:space="preserve">ningen </w:t>
      </w:r>
      <w:r>
        <w:rPr>
          <w:rFonts w:eastAsia="Times New Roman  (TT)" w:cs="Times New Roman  (TT)" w:ascii="Times New Roman  (TT)" w:hAnsi="Times New Roman  (TT)"/>
          <w:color w:val="000000"/>
          <w:sz w:val="20"/>
          <w:szCs w:val="20"/>
        </w:rPr>
        <w:t>förmodat, vara fråga om aktietecknare som "på något sätt undgått kontrollen, vilket upptäckts först efter det att aktieteckningen avslu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är det inte acceptabelt att andra personer utan någon prövning av lämpligheten inträder som ägare i stället för dem, vilkas lämplighet har prövats i samband med beviljande av oktroj. Detta problem bör lösas genom en bestämmelse som stadgar att banken inte får bildas innan de nya ägarnas lämplighet har prövats enligt vad som föreskrivs i 2 kap. 3 § tredje stycket 2 eller fjärde stycket BAL. Motsvarande bestämmelser bör införas för medlems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2 Ingripande mot olämpliga ägare till kvalificerade 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den som äger ett kvalificerat innehav av aktier eller andelar utövar eller kan antas komma att utöva sitt inflytande på ett sätt som motverkar en sund utveckling av verk</w:t>
        <w:softHyphen/>
        <w:t>samheten i banken, får Finansinspektionen besluta att ägaren inte vid stämma får rösta för fler aktier eller andelar än som motsvarar ett inne</w:t>
        <w:softHyphen/>
        <w:t>hav som inte är kvalificerat. Detsamma gäller om ägaren allvar</w:t>
        <w:softHyphen/>
        <w:t>ligt misskött si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kvalificerad ägare av aktier eller andelar har underlåtit att ansöka om förvärvstillstånd, får Finansinspektionen besluta att han inte vid stämma får rösta för aktierna eller andelarna till den del de omfattas av tillståndskrav.</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i strid med ett beslut av inspektionen har ett kvali</w:t>
        <w:softHyphen/>
        <w:t>ficerat innehav av aktier eller andelar, får ägaren inte rösta för aktierna eller andelarna till den del innehavet står i strid med beslutet. Detta förbud att rösta följer direkt av 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också förelägga en ägare till ett kvali</w:t>
        <w:softHyphen/>
        <w:t>ficerat innehav att avyttra den del av aktierna eller andelarna som han innehar utan tillstån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ägare till ett kvalificerat innehav inte får företräda sina aktier eller andelar vid stämma, kan domstol utse en förvaltare med rätt att företräda aktierna eller andelarn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 I promemorian föreslås dock att förvaltarens anspråk på betal</w:t>
        <w:softHyphen/>
        <w:t>ning skall förenas med panträtt i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Fondhandlareföreningen</w:t>
      </w:r>
      <w:r>
        <w:rPr>
          <w:rFonts w:eastAsia="Times New Roman  (TT)" w:cs="Times New Roman  (TT)" w:ascii="Times New Roman  (TT)" w:hAnsi="Times New Roman  (TT)"/>
          <w:color w:val="000000"/>
          <w:sz w:val="20"/>
          <w:szCs w:val="20"/>
        </w:rPr>
        <w:t xml:space="preserve"> har anfört att det bör framgå att rösträttsbegränsningen endast skall avse den del som medför att innehavet är kvalificerat.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ndbolagens förening</w:t>
      </w:r>
      <w:r>
        <w:rPr>
          <w:rFonts w:eastAsia="Times New Roman  (TT)" w:cs="Times New Roman  (TT)" w:ascii="Times New Roman  (TT)" w:hAnsi="Times New Roman  (TT)"/>
          <w:color w:val="000000"/>
          <w:sz w:val="20"/>
          <w:szCs w:val="20"/>
        </w:rPr>
        <w:t xml:space="preserve"> har efterlyst ett förtydligande på denna punkt. </w:t>
      </w:r>
      <w:r>
        <w:rPr>
          <w:rFonts w:eastAsia="Times New Roman  (TT)" w:cs="Times New Roman  (TT)" w:ascii="Times New Roman  (TT)" w:hAnsi="Times New Roman  (TT)"/>
          <w:i/>
          <w:iCs/>
          <w:color w:val="000000"/>
          <w:sz w:val="20"/>
          <w:szCs w:val="20"/>
        </w:rPr>
        <w:t>Fondhandlareföreningen</w:t>
      </w:r>
      <w:r>
        <w:rPr>
          <w:rFonts w:eastAsia="Times New Roman  (TT)" w:cs="Times New Roman  (TT)" w:ascii="Times New Roman  (TT)" w:hAnsi="Times New Roman  (TT)"/>
          <w:color w:val="000000"/>
          <w:sz w:val="20"/>
          <w:szCs w:val="20"/>
        </w:rPr>
        <w:t xml:space="preserve"> har anfört att det bör klargöras i lag att det åligger Finansinspektionen att omedelbart delge banken alla beslut i frågor som berör rösträtten.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Fondbolagens förening </w:t>
      </w:r>
      <w:r>
        <w:rPr>
          <w:rFonts w:eastAsia="Times New Roman  (TT)" w:cs="Times New Roman  (TT)" w:ascii="Times New Roman  (TT)" w:hAnsi="Times New Roman  (TT)"/>
          <w:color w:val="000000"/>
          <w:sz w:val="20"/>
          <w:szCs w:val="20"/>
        </w:rPr>
        <w:t xml:space="preserve">har påtalat vikten av att så sker.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har ansett att konsekvenserna av den föreslagna ordningen med förvaltare är alltför svåröverskådliga för att utan ytter</w:t>
        <w:softHyphen/>
        <w:t xml:space="preserve">ligare utredning leda till lagstiftning. Om en sådan lagstiftning kommer till stånd har Stadshypotek anfört att det av bestämmelsen bör framgå att en förvaltare endast skall förordnas om ett särskilt behov föreligger. </w:t>
      </w:r>
      <w:r>
        <w:rPr>
          <w:rFonts w:eastAsia="Times New Roman  (TT)" w:cs="Times New Roman  (TT)" w:ascii="Times New Roman  (TT)" w:hAnsi="Times New Roman  (TT)"/>
          <w:i/>
          <w:iCs/>
          <w:color w:val="000000"/>
          <w:sz w:val="20"/>
          <w:szCs w:val="20"/>
        </w:rPr>
        <w:t>Hovrätten för västra Sverige</w:t>
      </w:r>
      <w:r>
        <w:rPr>
          <w:rFonts w:eastAsia="Times New Roman  (TT)" w:cs="Times New Roman  (TT)" w:ascii="Times New Roman  (TT)" w:hAnsi="Times New Roman  (TT)"/>
          <w:color w:val="000000"/>
          <w:sz w:val="20"/>
          <w:szCs w:val="20"/>
        </w:rPr>
        <w:t xml:space="preserve"> har förordat att det skall åligga Finans</w:t>
        <w:softHyphen/>
        <w:t>inspek</w:t>
        <w:softHyphen/>
        <w:t xml:space="preserve">tionen att förordna förvaltare. </w:t>
      </w: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har föreslagit att domstol, efter ansökan av förvaltaren, får besluta att de aktier eller andelar som förvaltaren företräder får säljas. Inspektionen har vidare efterlyst dels en lagfäst upplysningsskyldighet för den som skall prövas, dels utökade möjligheter att inhämta relevant, sekretessbelagd informa</w:t>
        <w:softHyphen/>
        <w:t xml:space="preserve">tion från andra myndigheter.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ondhandlare</w:t>
        <w:softHyphen/>
        <w:t>före</w:t>
        <w:softHyphen/>
        <w:t>ningen</w:t>
      </w:r>
      <w:r>
        <w:rPr>
          <w:rFonts w:eastAsia="Times New Roman  (TT)" w:cs="Times New Roman  (TT)" w:ascii="Times New Roman  (TT)" w:hAnsi="Times New Roman  (TT)"/>
          <w:color w:val="000000"/>
          <w:sz w:val="20"/>
          <w:szCs w:val="20"/>
        </w:rPr>
        <w:t xml:space="preserve"> har anfört att det saknas ett godtagbart motiv till att införa en skyldighet för banken att förskottera ersättningen till förval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Av nu gällande regler följer att om ägaren till ett kvalificerat innehav av aktier eller andelar utövar eller kan antas komma att utöva sitt inflytande på ett sätt som motverkar en sund utveckling av verksamheten i banken, får Finansinspektionen enligt 7 kap. 14 § första stycket BRL besluta att aktierna eller andelarna inte får företrädas vid stämman. Enligt tredje stycket får inspektionen i sådant fall också förelägga ägaren att avyttra så stor del av aktierna eller andelarna att innehavet därefter inte är kvalific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sin grund i artikel 11 punkt 5 första stycket i andra banksamordningsdirektivet. Där föreskrivs att medlemsstaterna skall vidta åtgärder, i fall då de som äger ett kvalificerat innehav i ett kredit</w:t>
        <w:softHyphen/>
        <w:t>institut utövar sitt inflytande på ett sätt som är ägnat att vara till förfång för en sund och ansvarsfull ledning av kreditinstitutet. Det anges vidare att sådana åtgärder får bestå bl.a. i förelägganden, sanktioner gentemot styrelsen och den verkställande ledningen samt i upphävande av rösträtt som är knuten till de ifrågavarande aktieägarnas aktier (eller med</w:t>
        <w:softHyphen/>
        <w:t>lem</w:t>
        <w:softHyphen/>
        <w:t>mar</w:t>
        <w:softHyphen/>
        <w:t>nas an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visat sig att bestämmelsen i 7 kap. 14 § första stycket medför tillämpningssvårigheter. Det är svårt att göra en bedömning av om det finns tillräcklig grund för ett antagande att en aktieägare kommer att motverka en sund utveckling av bankens verksamhet. Det finns därför anledning att försöka underlätta för Finansinspektionen att ingripa mot olämpliga ägare till kvalificerade 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d att rösta p.g.a. misskö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föreslår regeringen nu att tillstånd till ett förvärv som medför kvalificerat innehav skall kunna vägras redan på grund av visad misskötsamhet (se avsnitt 5.4.1). På motsvarande sätt bör sådan misskötsamhet i sig utgöra grund för ingripande från Finansinspektionen genom förbud att rösta. Denna föreskrift bör kunna få särskild betydelse i fall då ägaren till ett större innehav är ett aktiebolag eller annan juridisk person och som ny styrelseledamot eller verkställande direktör inträder en person som har visat sin olämplighet genom att missköta sig i näringsverksamhet eller i andra ekonomiska angelägenheter (eller gjort sig skyldig till allvarlig brottslighet). I en sådan situation krävs dock att det är klarlagt att personen ifråga är olämpl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d att rösta p.g.a. prognos om hur inflytande utnytt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frågasättas om det förutom en sådan regel finns något behov av en särskild bestämmelse som ger möjlighet att ingripa på grund av att det kan antas att en ägare kommer att utöva sitt inflytande på ett sätt som motverkar en sund utveckling av banken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nna bedömning kan det inte bortses från att det undantagsvis kan finnas behov av att kunna ingripa på grundval av ett antagande om en ägares handlande i framtiden. Ett exempel är då en ägare till ett kvalificerat innehav – utan att ha motverkat en sund bankverksamhet eller visat misskötsamhet i något avseende – gör uttalanden om hur han avser att agera i fortsättningen och ett sådant agerande skulle strida mot sundhetskravet. Det finns således anledning att bibehålla en sådan reg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ligen framkomna omstä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fråga som bör övervägas är om ingripande enligt 14 § första stycket, dvs. på grund av visat eller befarat olämpligt agerande, kan ske mot en ägare med anledning av något förhållande som har inträffat innan han fick tillstånd till det kvalificerade förvär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ituationen kan uppkomma att det framkommer mycket graverande omständigheter mot en person efter det att denne fått för</w:t>
        <w:softHyphen/>
        <w:t>värvs</w:t>
        <w:softHyphen/>
        <w:t>tillstånd till ett kvalificerat innehav – så allvarliga att ansökan skulle ha avslagits om dessa förhållanden hade varit kända vid tiden för prövningen. I ett sådant fall bör Finansinspektionen kunna ingripa. På det förvaltningsrättsliga området anses emellertid gälla att ett gynnande beslut som regel inte kan återkallas (se Strömberg, Allmän för</w:t>
        <w:softHyphen/>
        <w:t>valt</w:t>
        <w:softHyphen/>
        <w:t>ningsrätt 16 uppl. 1992 s. 80). Ståndpunkten grundas på hänsynen till den enskildes trygghet. Undantag från principen anses dock gälla under vissa förutsättningar, bl.a. om det påkallas av tvingande säkerhetsskäl eller om den enskilde har utverkat beslutet genom vilseledande 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gande förutsättning för att ett gynnande beslut skall kunna återkallas i sådana undantagssituationer som nu nämnts är att det på det aktuella området finns en bestämmelse som medger återkallelse eller annan likvärdig åtgärd med anledning av visad olämplighet eller på annan liknande grund. Den nuvarande regleringen innebär att Finans</w:t>
        <w:softHyphen/>
        <w:t>inspektionen kan förbjuda ägaren att rösta för aktierna eller andelarna och förelägga honom att sälja del av aktierna eller andelarna, men endast om han utövar eller kan antas komma att utöva sitt inflytande på ett sätt som motverkar en sund utveckling av banken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stöd av nuvarande bestämmelser kan inspektionen ingripa på grund av vad som blivit känt i efterhand endast i fall det kan antas att ägaren kommer att missbruka sitt inflyt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nu föreslagna ändringen av 14 § första stycket kommer frågan dock delvis i ett annat läge. Enligt förslaget skall ingripande från Finansinspektionen kunna grundas på det förhållandet i sig att en ägare till ett kvalificerat innehav i väsentlig mån har åsidosatt skyldigheter i näringsverksamhet eller i andra ekonomiska angelägenheter eller gjort sig skyldig till allvarlig brottslighet. Bestämmelsen kan tillämpas även på misskötsamhet som har ägt rum i tiden före beslutet om förvärvs</w:t>
        <w:softHyphen/>
        <w:t>tillstånd, om ägaren har lämnat vilseledande uppgifter i prövnings</w:t>
        <w:softHyphen/>
        <w:t>ären</w:t>
        <w:softHyphen/>
        <w:t>det. Denna förutsättning är i allmänhet uppfylld när det föreligger något graverande förhå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efterlyst en lagfäst uppgiftsskyldighet för den som skall prövas. Syftet med en sådan bestämmelse skulle enligt inspek</w:t>
        <w:softHyphen/>
        <w:t>tionen vara att berörda personer inte utelämnar för prövningen relevanta uppgifter. Enligt regeringens mening kan det rent allmänt ifrågasättas om en sådan icke-sanktionerad bestämmelse kan vara verkningsfull. Genom den nu föreslagna ändringen av 14 § första stycket kommer dessutom även denna fråga i ett annat läge. Sammanfattningsvis anser regeringen således att det inte finns anledning att införa någon lagregle</w:t>
        <w:softHyphen/>
        <w:t>rad uppgiftsskyldighet i detta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s undersö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Finansinspektionens möjligheter att inhämta upplysningar från andra myndigheter för sin prövning görs följande bedömning. Trots den skärpning och de förtydliganden som nu föreslås beträffande ägar- och ledningsprövningen är det ändå fråga om missförhållanden som inte är bagatellartade som skall kunna medföra att exempelvis en förvärvare av aktier eller andelar i ett finansiellt företag inte godkänns som ägare. Det kan således inte förutses att Finansinspektionen kommer att behöva inhämta uppgifter från många myndigheter. Normalt torde vara att inhämta utdrag från kriminalregistret och centrala person- och belastningsregistret (PBR) hos Rikspolisstyrelsen samt från närings</w:t>
        <w:softHyphen/>
        <w:t>för</w:t>
        <w:softHyphen/>
        <w:t>buds</w:t>
        <w:softHyphen/>
        <w:t>registret. Uppgifter från näringsförbudsregistret finns bl.a. i aktie</w:t>
        <w:softHyphen/>
        <w:t>bolags</w:t>
        <w:softHyphen/>
        <w:t>registret, bankregistret och försäkringsregistret. En eventuellt utökad rätt för Finansinspektionen att inhämta uppgifter från PBR kan åstadkommas genom förordningsändringar. Regeringen gör således i huvudsak samma bedömning som när bestämmelser om ägarprövning infördes för värdepappersbolag (prop. 1994/95:50, s. 141); nämligen att det inte torde föreligga något större behov av en allmän sekretess</w:t>
        <w:softHyphen/>
        <w:t>brytande bestämmelse som ger Finansinspektionen rätt att inhämta upp</w:t>
        <w:softHyphen/>
        <w:t>gifter från andra myndigheter. Frågan är dock av en sådan betydelse att det kan finnas skäl att ge den en allsidig belysning i ett senare samman</w:t>
        <w:softHyphen/>
        <w:t>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erlåtenhet att söka tillstån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kap. 14 § andra stycket BRL gäller att, om ägaren till ett kvalificerat innehav av aktier eller andelar har underlåtit att ansöka om tillstånd till ett förvärv som medfört kvalificerat innehav eller som inneburit en sådan ökning av ett kvalificerat innehav som nämns i 10 § andra meningen eller om förvärvet skett i strid med Finansinspektionens beslut, inspektionen får besluta att aktierna eller andelarna inte får företrädas vid stämma eller att röster avgivna för sådana aktier eller andelar skall vara ogiltiga. Inspektionen får också, enligt tredje stycket i paragrafen, förelägga en sådan ägare som nu nämnts att avyttra så stor del av aktierna eller andelarna att innehavet därefter inte är kvalific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bestämmelser grundas på artikel 11 punkt 5 andra stycket i andra banksamordningsdirektivet. Där föreskrivs att åtgärder – bestående bl.a. i förelägganden, sanktioner gentemot styrelsen och den verk</w:t>
        <w:softHyphen/>
        <w:t>ställande ledningen samt i upphävande av rösträtt – skall vidtas i fråga om fysiska eller juridiska personer som underlåter att lämna under</w:t>
        <w:softHyphen/>
        <w:t>rättel</w:t>
        <w:softHyphen/>
        <w:t>ser vid avsikt att förvärva ett kvalificerat innehav m.m.  Vidare anges där att, om aktier eller andelar har förvärvats trots att behöriga myn</w:t>
        <w:softHyphen/>
        <w:t>digheter har motsatt sig förvärvet skall medlemsstaterna, oavsett de åtgärder som i övrigt vidtas, föreskriva antingen att rösträtten för sådana innehav inte får utövas eller att avgivna röster skall vara ogiltiga eller att de får förklaras ogilt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rip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utformning gör det angeläget att närmare beröra frågan om den lämpligaste sanktionen när någon har gjort ett förvärv utan tillstånd eller i strid med beslut av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ormala verkan av att någon har träffat avtal om förvärv av viss egendom utan tillstånd av myndighet - när sådant tillstånd krävs eller i strid med myndighets beslut - är att förvärvet är ogiltigt, dvs. överlåtelsen är villkorad av ett förvärvstillstånd (se exempelvis 13 § första stycket jordförvärvslagen (1979:230) och 7 § första stycket lagen (1992:1368) om tillstånd till vissa förvärv av fast egendom). Förvärv genom bl.a. bodelning, arv och testamente är emellertid i allmänhet undantagna från kravet på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värv av aktier ligger saken till på ett annat sätt. Aktier köps i allmänhet på börsen genom ett värdepappersföretag, som handlar i eget namn. Företaget kan samtidigt ha uppdrag från andra personer att inköpa aktier av samma slag. Det kan därför vara svårt eller kanske till och med omöjligt att klarlägga från vem eller vilka det aktuella förvärvet har gjorts. Även frånsett denna svårighet skulle det kunna skapa en allmän osäkerhet vid försäljning av aktier, om en säljare inte kunde vara säker på att försäljningen blir bestå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ldighet att sälj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vad som nu sagts får det anses utslutet att införa ogiltighet som påföljd, när någon har förvärvat ett kvalificerat innehav av aktier utan tillstånd av Finansinspektionen eller i strid med inspektionens beslut. Däremot bör det liksom för närvarande finnas möj</w:t>
        <w:softHyphen/>
        <w:t>lighet att tvinga en sådan person att avyttra del av aktierna, om han inte självmant överlåter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aktierna eller en del av dem har avyttrats kan det var olämpligt att förvärvaren får utöva de befogenheter som följer med innehavet. Eftersom han antingen underlåtit att söka det tillstånd som krävs för förvärvet eller fått avslag på ansökan om sådant tillstånd är han inte lämplig som ägare till aktieinnehavet. Beträffande frågan om vilka åtgärder som bör kunna vidtas mot en sådan förvärvare kan följande n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v av aktier kan sägas ge ägaren rättigheter i två hänseenden. I rent ekonomiskt hänseende ger aktierna rätt att uppbära den utdelning som har beslutats och att utnyttja nyemission och fondemission m.m. Innehavet medför även rätt att delta i beslut på bolagsstämma angående bolagets angelägenheter, dvs. att rösta på stä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d att rö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nte komma i fråga att förvärvaren skulle berövas de rent ekonomiska förmåner som följer av aktieinnehavet. Vad som ligger närmast till hands är att frånta förvärvaren rätten att på bolagsstämma rösta för de aktier som medför att innehavet är kvalificerat. Fråga uppkommer då om denna verkan bör inträda automatiskt vid förvärv utan tillstånd eller om det bör krävas ett särskilt beslut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enare alternativet har valts i gällande rätt. Enligt 7 kap. 14 § andra stycket BRL gäller som nämnts att Finansinspektionen i den angivna situationen kan besluta att aktierna eller andelarna inte får företrädas vid bolagsstämma eller att röster avgivna för sådana aktier eller andelar skall vara ogiltiga. Den stora nackdelen med den nu gällande ordningen är att det, trots den anmälningsskyldighet som åvilar banken enligt 7 kap. 13 §, kan dröja innan Finansinspektionen får kännedom om att någon har förvärvat ett kvalificerat innehav utan tillstånd eller i strid med inspektionens beslut. Under tiden kan förvärvaren ha utnyttjat rösträtten på ett sätt som inte är förenligt med sund bankverksamhet. Inspektionen kan visserligen förklara redan avgivna röster ogiltiga, men det är inte säkert att detta i praktiken inverkar på ett beslut som har hunnit verkställas. Mot denna befogenhet kan dessutom riktas vissa invändningar, mer om detta ne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budet att rösta för aktierna eller andelarna i stället skulle inträda automatiskt vid förvärv som medför eller på visst tidigare angivet sätt ökar ett kvalificerat innehav utan tillstånd eller i strid med meddelat beslut, skulle den fördelen vinnas att förvärvaren saknar möjlighet att missbruka rösträtten. En ordning som innebär att förbud att rösta för aktierna eller andelarna följer av lag, kräver dock att bolagsstämman utan större svårigheter kan konstatera att förutsättningar föreligger för ett sådant förbu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3 § punkt 2 BRL kan ett innehav, som representerar 10 % eller mer av kapitalet eller av samtliga röster, utgöra ett kvalificerat innehav även på grund av ett indirekt ägande. Med indirekt ägande avses här t.ex att en person äger ett företag, vilket i sin tur äger aktier i en bank, eller - under vissa förutsättningar - att flera personer äger aktier i en bank (prop. 1992/93:89 s. 194 och prop. 1994/95:50 s. 1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valificerat innehav kan också föreligga, om innehavet av aktier eller andelar möjliggör ett väsentligt inflytande över ledningen av banken utan att det uppgår till minst 10 % av kapitalet eller röstetalet (se prop. 1994/95:50 s. 139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sagda följer att det i vissa fall kan vara svårt att avgöra om det föreligger ett kvalificerat innehav. Den bedömning som skall göras i sådana fall kan kräva en närmare utredning. Det är inte praktiskt genomförbart eller ens lämpligt att ålägga bolagsstämma att göra denna prövning; den bör istället utföras av Finansinspektionen. Nuvarande ord</w:t>
        <w:softHyphen/>
        <w:t>ning bör således i princip behå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dock anledning att närmare beröra frågan om de förutsättningar som bör gälla för att Finansinspektionen skall kunna besluta att ägare till aktier eller andelar, som har förvärvats utan tillstånd när sådant krävs, inte skall få utöva rösträtt för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7 kap. 10 § BRL om att förvärv av aktier som med</w:t>
        <w:softHyphen/>
        <w:t>för bl.a. ett kvalificerat innehav bara får ske efter tillstånd av Finans</w:t>
        <w:softHyphen/>
        <w:t>inspek</w:t>
        <w:softHyphen/>
        <w:t>tionen utgår enligt sin lydelse från att tillstånd skall ha erhållits innan förvärvet sker. I förarbetena har det också understrukits att ansökan om tillstånd skall göras före förvärvet (prop. 1992/93:89 s. 111). Även artikel 11 (punkt 1) i andra banksamordningsdirektivet innebär att den prövande myndighetens beslut skall avvaktas innan förvärv sker. I fråga om aktier som förvärvats genom universalfång kan dock ansökan om förvärvstillstånd i princip inte ske förrän efter det att förvärvet har ägt ru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emellertid enligt 7 kap. 14 § andra stycket befogenhet att ingripa med förbud att rösta endast under förutsättning att ägaren till ett kvalificerat innehav har underlåtit att ansöka om tillstånd (eller har förvärvat aktier i strid med inspektionens beslut). Det innebär bl.a. att något ingripande enligt den bestämmelsen inte kan ske sedan förvärvaren har ansökt om tillstånd till förvärvet, även om ansökningen gjorts lång tid efter förvärvet. Ansökningen kan sedan vara föremål för prövning i upp till tre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otillfredsställande att en förvärvare, som inte har uppfyllt sin skyldighet att utverka tillstånd före förvärvet, skall kunna utöva rösträtt för de förvärvade aktierna under den tid som krävs för att Finansinspektionen skall få tillräckligt underlag för att kunna besluta i tillståndsfrågan. Detta gäller särskilt i fall då prövningen leder till att tillstånd vägras på grund av att förvärvaren anses olämplig som ägare till ett sådant aktieinnehav som det här är fråga om. I detta sammanhang bör särskilt uppmärksammas att regeringen nu föreslår att förutsättningarna för beviljande av tillstånd till förvärv skall skärpas så att det inte längre skall gälla en presumtion för att en förvärvare är lämplig som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förvärvare under handläggningen av en ansökan om förvärvstillstånd motverkar en sund utveckling av bankens verksamhet, kan emellertid förbud att rösta meddelas med stöd av bestämmelserna i första stycket i 14 §. Detsamma gäller om någon annan förutsättning som anges där är tillämplig. Det finns således inte anledning att föreslå någon utvidgning av befogenheten att meddela röstförbud enligt andra stycket till att gälla även medan frågan om tillstånd är föremål för pr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är emellertid förutsättningarna för att en ansökan om förvärvstillstånd skall avslås enligt 7 kap. 11 § första stycket inte desamma som krävs för att Finansinspektionen enligt 14 § första stycket skall kunna ingripa med röstförbud. Om den vars ansökan om tillstånd har avslagits redan har gjort det förvärv som medför kvalificerat innehav är det alltså möjligt att inspektionen inte kan ingri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föreligger ett sådant behov av ingripande. Det kan t.ex. vara så att förvärvaren trots avslagsbeslutet inte avyttrar aktierna eller så stor del av dem att han inte längre äger ett sådant innehav som han vägrats tillstånd till. För att komma tillrätta med detta problem föreslår regeringen att om någon i strid med ett beslut av inspektionen har ett kvalificerat innehav av aktier eller andelar, får han inte rösta för aktierna eller andelarna vid stämman till den del innehavet står i strid med beslutet. Detta automatiska förbud att rösta gäller således oavsett om förvärvet skett före eller efter inspektionens avsl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giltiga rö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sedan gäller befogenheten att förklara avgivna röster ogiltiga kan följande sä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7 kap. 14 § andra stycket BRL anges nu att, om ägaren till ett kvalificerat innehav av aktier eller andelar har underlåtit att ansöka om tillstånd till ett förvärv som avses i 10 § eller om förvärvet har skett i strid med Finansinspektionens beslut, får inspektionen besluta bl.a. att röster avgivna för sådana aktier eller andelar skall vara ogiltiga. I förarbetena till bestämmelsen har gjorts uttalanden som innebär att denna föreskrift endast skall avse röster som har avgetts före den tid</w:t>
        <w:softHyphen/>
        <w:t>punkt då inspektionen meddelar sitt beslut i frågan (prop. 1992/93:89 s. 2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missnöjd med ett beslut som har fattats av bolagsstämman i ett bankaktiebolag kan föra talan vid domstol om upphävande eller ändring av beslutet (8 kap. 16 § BAL). Sådan talan skall i allmänhet väckas inom tre månader från dagen för beslutet (andra stycket). Om så inte sker är rätten till talan förlorad. I vissa särskilda fall får talan dock väckas senare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n i 7 kap. 14 § om att röster i efterhand kan förklaras ogiltiga av en förvaltningsmyndighet är svårförenliga med de regler om upphävande eller ändring av bolagsstämmobeslut som finns i 8 kap. 16 §. Det är mindre lämpligt att beslut på en stämma kan få ett annat innehåll än det som bankens ledning och andra berörda utgått från, i synnerhet om det sker sedan tiden för klandertalan löpt ut. Detta kan nämligen orsaka svårigheter för banken och olägenheter eller förluster för aktieägarna. Till det kommer att förvaltningsmyndigheten – Finans</w:t>
        <w:softHyphen/>
        <w:t>inspektionen – har att ta ställning från andra utgångspunkter än dem som skulle ligga till grund för prövningen av en klanderta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sin grund i en föreskrift i andra banksamord</w:t>
        <w:softHyphen/>
        <w:t>ningsdirektivet (artikel 11 punkt 5 andra stycket). Föreskriften är be</w:t>
        <w:softHyphen/>
        <w:t>gränsad till det fallet att aktier eller andelar har förvärvats trots att behöriga myndigheter har motsatt sig förvärvet. För sådana fall anges att medlemsstaterna skall, oavsett de åtgärder som i övrigt vidtas, föreskriva antingen att rösträtten för sådana innehav inte får utövas eller att av</w:t>
        <w:softHyphen/>
        <w:t>givna röster skall vara ogiltiga eller att de får förklaras ogilt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t anvisas alternativa sanktionsmöjligheter. Direktiv</w:t>
        <w:softHyphen/>
        <w:t>före</w:t>
        <w:softHyphen/>
        <w:t>skrif</w:t>
        <w:softHyphen/>
        <w:t>ten tycks vidare förutsätta att förbud att rösta liksom automatisk ogiltig</w:t>
        <w:softHyphen/>
        <w:t>het beträffande avgivna röster skall inträda i och med att ett förvärv sker i strid med beslut av behörig 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nu sagts bör bestämmelsen i 7 kap. 14 § andra stycket BRL ändras. Det är inte lämpligt att det finns en föreskrift som ger Finansinspektionen möjlighet att förklara avgivna röster ogiltiga för det fall att någon har underlåtit att ansöka om tillstånd till ett förvärv som avses i 10 §. När det gäller förvärv som sker i strid med beslut av Finans</w:t>
        <w:softHyphen/>
        <w:t xml:space="preserve">inspektionen bör, i enlighet med vad som krävs i direktivet, sådan verkan som anges där inträda i och med förvärvet. Förbudet avser endast de aktier eller andelar som förvärvaren inte har fått tillstånd att inneh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Någon anledning att ha mer än ett av de alternativ som anges i direktivföreskriften föreligger inte. Av alternativen är den verkan som består i att rösträtt inte får utövas för det innehav som tillkommit i strid med inspektionens beslut att föredra. Som nämnts gäller detta även om förvärvet skett före Finansinspektionens avslagsbeslut. Eftersom ett beslut av inspektionen om att tillstånd inte ges till ett visst förvärv tillställts bankens ledning torde det inte föranleda några större svårig</w:t>
        <w:softHyphen/>
        <w:t xml:space="preserve">heter för en bolagsstämma att bedöma om en aktieägare saknar rätt att rösta för sina aktier. Som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ondbolagens förening</w:t>
      </w:r>
      <w:r>
        <w:rPr>
          <w:rFonts w:eastAsia="Times New Roman  (TT)" w:cs="Times New Roman  (TT)" w:ascii="Times New Roman  (TT)" w:hAnsi="Times New Roman  (TT)"/>
          <w:color w:val="000000"/>
          <w:sz w:val="20"/>
          <w:szCs w:val="20"/>
        </w:rPr>
        <w:t xml:space="preserve"> anfört är det dock av största vikt att Finansinspektionen omedelbart informerar banken om beslutet. Regeringen utgår från att det regel</w:t>
        <w:softHyphen/>
        <w:t xml:space="preserve">mässigt går till på detta sätt. Något behov att, såsom </w:t>
      </w:r>
      <w:r>
        <w:rPr>
          <w:rFonts w:eastAsia="Times New Roman  (TT)" w:cs="Times New Roman  (TT)" w:ascii="Times New Roman  (TT)" w:hAnsi="Times New Roman  (TT)"/>
          <w:i/>
          <w:iCs/>
          <w:color w:val="000000"/>
          <w:sz w:val="20"/>
          <w:szCs w:val="20"/>
        </w:rPr>
        <w:t>Fondhandlareföre</w:t>
        <w:softHyphen/>
        <w:t xml:space="preserve">ningen </w:t>
      </w:r>
      <w:r>
        <w:rPr>
          <w:rFonts w:eastAsia="Times New Roman  (TT)" w:cs="Times New Roman  (TT)" w:ascii="Times New Roman  (TT)" w:hAnsi="Times New Roman  (TT)"/>
          <w:color w:val="000000"/>
          <w:sz w:val="20"/>
          <w:szCs w:val="20"/>
        </w:rPr>
        <w:t>föreslagit, lagfästa detta åliggande föreligg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d att rösta för de aktier eller andelar som en ägaren innehar utan tillstånd kan vara en effektiv påföljd när denne inte kan få tillstånd. Förbudet bör kunna påskynda en avveckling av aktierna eller andelarna, eller så stor del av dem att innehavet nedgår till vad som är tillåtet. Ett sådant förbud har emellertid även andra verkningar. Det lägger en "död hand" över de aktier som omfattas av förbudet, vilket kan påverka majoritetsförhållandena på stä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valt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olägenheter som undantagsvis kan följa av förbud att rösta för förvärvade aktier eller andelar bör det övervägas att införa en möjlighet att företräda dem under den tid som förbud gäller för förvärvaren. Det är av lätt förståeliga skäl inte praktiskt möjligt att låta förra ägaren få representera aktierna eller andelarna så länge förvärvaren är förhindrad att göra det. En lämplig lösning skulle i stället kunna vara att införa en möjlighet att förordna en särskild förvaltare som företräder aktierna eller andelarna vid stäm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som bl.a. visar på en rad praktiska problem kopplade till hur uppgiften skall registreras i VP-systemet, har anfört att bestämmelsen om förordnande av förvaltare inte är tillräckligt väl genom</w:t>
        <w:softHyphen/>
        <w:t xml:space="preserve">tänkt och att den därför tills vidare bör utgå.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befarat att osäkerheten om ägarsituationen kan bli bestående under en längre tid och föreslår att domstol, efter ansökan av förvaltaren, får besluta att de aktier eller andelar som förvaltaren företräder får sälj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tta sammanhang bör uppmärksammas att ett förbud för en kvalificerad ägare att företräda aktierna eller andelarna som han inte har fått tillstånd att inneha vid stämma, av Finansinspektionen kan kombineras med ett föreläggande för ägaren att avyttra dem enligt 7 kap. 14 § tredje stycket (mer om denna bestämmelse ned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 sådan kombination av åtgärder torde vara effektiv för att tillse att ägarsituationen klarnar. Ett föreläggande att avyttra aktierna eller andelarna kan nämligen enligt 7 kap. 23 § BRL förenas med vite. Vitet skall fastställas till belopp som kan antas förmå ägaren att följa föreläggandet (3 § lagen (1985:206) om viten) och kan alltså uppgå till ett högt belopp. Regeringen ser således inte något behov av att, som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eslagit, införa en reglering som medför att aktierna eller andelarna skall kunna säljas tvångsvis. I fråga om avstämningsbolag bör förordnande av förvaltare antecknas på ägarens aktiekonto (jfr 2 kap. 3 § aktiekontolagen (1989:827). De av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påtalade praktiska problemen saknar därför aktual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Regeringen anser således att det bör införas en möjlighet att förordna en särskild förvaltare som företräder aktierna eller andelarna vid stäm</w:t>
        <w:softHyphen/>
        <w:t xml:space="preserve">ma. Av bestämmelsen bör, som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anfört, framgå att en förvaltare endast skall förordnas om det finns särskilda skäl. Ett exempel – om än sällan förekommande – på en situation när behov av en för</w:t>
        <w:softHyphen/>
        <w:t>val</w:t>
        <w:softHyphen/>
        <w:t>tare föreligger är om hela aktiekapitalet i en bank (finansiellt företag) överlåts till en förvärvare som inte kan god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å en ägare till ett kvalificerat innehav förbjuds att rösta för sina aktier med stöd av första stycket i 7 kap. 14 § BRL, dvs. när han utövar eller kan antas komma att utöva sitt inflytande på ett sätt som motverkar en sund utveckling av verksamheten i banken, finns det ett behov av att aktierna företräds av en förvaltare. Befogenheten att förordna förvaltare skall därför gälla även i dett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Ett initiativ till att en förvaltare förordnas bör tas av Finans</w:t>
        <w:softHyphen/>
        <w:t xml:space="preserve">inspektionen. Det kan finnas vissa skäl att – som </w:t>
      </w:r>
      <w:r>
        <w:rPr>
          <w:rFonts w:eastAsia="Times New Roman  (TT)" w:cs="Times New Roman  (TT)" w:ascii="Times New Roman  (TT)" w:hAnsi="Times New Roman  (TT)"/>
          <w:i/>
          <w:iCs/>
          <w:color w:val="000000"/>
          <w:sz w:val="20"/>
          <w:szCs w:val="20"/>
        </w:rPr>
        <w:t>Hovrätten för Västra Sverige</w:t>
      </w:r>
      <w:r>
        <w:rPr>
          <w:rFonts w:eastAsia="Times New Roman  (TT)" w:cs="Times New Roman  (TT)" w:ascii="Times New Roman  (TT)" w:hAnsi="Times New Roman  (TT)"/>
          <w:color w:val="000000"/>
          <w:sz w:val="20"/>
          <w:szCs w:val="20"/>
        </w:rPr>
        <w:t xml:space="preserve"> anfört – även anförtro inspektionen uppgiften att besluta om ut</w:t>
        <w:softHyphen/>
        <w:t>seende av förvaltare. I viss mån kan det dock ifrågasättas om det är lämp</w:t>
        <w:softHyphen/>
        <w:t>ligt att Finansinspektionen utser förvaltare att rösta för ett kvalificerat innehav i ett av inspektionens tillsynsobjekt. Det är dessutom vanligt förekommande i lagstiftningen, bl.a. i den bolagsrättsliga, att domstol utser olika slag av förvaltare. Regeringen anser således att uppgiften att förordna förvaltare skall ankomma på domst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örvaltare skall utses en advokat eller annan lämplig person. Förvaltaren bör ha rätt att få skälig ersättning för arbete och utlägg. Ersättningen bör betalas av ägaren till aktierna, dvs. den som ägde aktierna då förbudet att rösta meddelades eller inträdde på grund av lag. Om förvaltaren och ägaren inte är ense om ersättningen bör domstolen fastställa ersät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ondhandlareföreningen</w:t>
      </w:r>
      <w:r>
        <w:rPr>
          <w:rFonts w:eastAsia="Times New Roman  (TT)" w:cs="Times New Roman  (TT)" w:ascii="Times New Roman  (TT)" w:hAnsi="Times New Roman  (TT)"/>
          <w:color w:val="000000"/>
          <w:sz w:val="20"/>
          <w:szCs w:val="20"/>
        </w:rPr>
        <w:t xml:space="preserve"> har anfört att det inte är lämpligt att införa den i promemorian föreslagna skyldigheten för banken att förskottera beloppet. Det är emellertid av vikt att domstolen – i de fall då ett särskilt behov av en förvaltare föreligger – har möjlig</w:t>
        <w:softHyphen/>
        <w:t>het att förordna en lämplig person. En förutsättning för det är att för</w:t>
        <w:softHyphen/>
        <w:t>valta</w:t>
        <w:softHyphen/>
        <w:t>ren med säkerhet vet att anspråket på arvode och kostnadsersättning verkligen tillgodoses. Regeringen anser det därför nödvändigt att för</w:t>
        <w:softHyphen/>
        <w:t>valtaren är säkerställd för sitt anspråk på ägaren genom att banken på begäran skall förskottera beloppet. Om banken i undantagsfall inte skulle kunna få tillbaka sitt utlägg från ägaren är det en visserligen olycklig men, sett utifrån de intressen – bl.a. bankens eget – som skall tillgodoses av systemet med förvaltare, inte helt orimlig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förväntas att en förvaltares ersättningsanspråk blir måttliga eftersom uppdraget är begränsat till att utöva rösträtten för vissa aktier under normalt en kortare tid. Antalet förvaltaruppdrag kommer dessutom sannolikt att vara ytterst fåtaliga. Med hänsyn till vad som nu sagts finner regeringen inte tillräckliga skäl föreligga för att införa förslaget i promemorian om att förena förvaltarens anspråk på betalning med panträtt i akti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öreläggande att avyttra</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skall under detta avsnitt behandlas ett par frågor som har anknyt</w:t>
        <w:softHyphen/>
        <w:t>ning till 7 kap. 14 § BRL. Enligt 14 § tredje stycket får Finans</w:t>
        <w:softHyphen/>
        <w:t>inspektionen förelägga bl.a. en ägare som avses i andra stycket att avyttra så stor del av aktierna eller andelarna att innehavet därefter inte är kvalificerat. Bestämmelsen i andra stycket gäller, som tidigare nämnts, ägare till ett kvalificerat innehav av aktier eller andelar som har underlåtit att ansöka om tillstånd till ett förvärv som avses i 10 § eller som har förvärvat aktier i strid med inspektionens beslut. Enligt 10 § fordras tillstånd inte endast till förvärv, som medför att förvärvarens sammanlagda innehav utgör ett kvalificerat innehav utan också till att innehavet ökas så att det uppgår till minst 20, 33 eller 50 % av kapitalet eller av röstetalet för samtliga aktier (eller andelar) eller så att banken blir dotter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som äger ett kvalificerat innehav förvärvar ytterligare aktier eller andelar, utan att ansöka om tillstånd eller i strid med beslut av Finansinspektionen, så att hans innehav därefter överstiger t.ex. 33 % av kapitalet, omfattas alltså förvärvaren av 14 § andra stycket. Enligt lydelsen av 14 § tredje stycket kan Finansinspektionen i sådant fall förelägga förvärvaren att avyttra så stor del av aktierna eller andelarna att innehavet därefter inte är kvalificerat. Bestämmelsen kan enligt sin lydelse inte anses medge att ett föreläggande avser en mindre del av aktierna eller ande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te något skäl till att ägaren skall behöva förlora sitt kvalificerade innehav, till vilket han tidigare har fått tillstånd, på den grunden att han underlåtit att söka tillstånd till att öka det kvalificerade innehavet till någon av de procentsatser som anges i 10 §. Bestämmelsen bör således ändras så att ett föreläggande för förvärvaren skall kunna gå ut på att han skall sälja så mycket att innehavet inte uppgår till det procenttal för vilket tillstånd sa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motsvarande – enligt 7 kap. 14 § andra och tredje stycket – gäller beträffande förbud att företräda aktier eller andelar vid stämman har tidigare nämn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3 Prövning av ledningen för en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Lämplighetskravet på en banks ledning anges uttryckligen i bankaktiebolagslagen (2 kap. 3 §), i lagen om medlemsbanker (2 kap. 2 §) och i sparbankslagen (2 kap. 3 §). Vidare införs i bankrörelselagen en regel om att en banks oktroj under vissa förutsättningar skall återkallas av Finansinspektionen om bankens ledning inte uppfyller lämplighetskrav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anfört att föreslagen bestäm</w:t>
        <w:softHyphen/>
        <w:t>melse om att ledningsprövningen kan leda till att oktrojen åter</w:t>
        <w:softHyphen/>
        <w:t xml:space="preserve">kallas bör kompletteras med en möjlighet att i stället meddela varning. Vidare har inspektionen påtalat att det bör framgå att ett beslut att anmärka på bankens ledning skall kunna överklagas. </w:t>
      </w:r>
      <w:r>
        <w:rPr>
          <w:rFonts w:eastAsia="Times New Roman  (TT)" w:cs="Times New Roman  (TT)" w:ascii="Times New Roman  (TT)" w:hAnsi="Times New Roman  (TT)"/>
          <w:i/>
          <w:iCs/>
          <w:color w:val="000000"/>
          <w:sz w:val="20"/>
          <w:szCs w:val="20"/>
        </w:rPr>
        <w:t>Finansinspektionen, Fondhandl</w:t>
        <w:softHyphen/>
        <w:t>are</w:t>
        <w:softHyphen/>
        <w:t xml:space="preserve">föreningen, Bank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har anfört att lämplig</w:t>
        <w:softHyphen/>
        <w:t>hetsprövningen främst av praktiska skäl inte skall omfatta firma</w:t>
        <w:softHyphen/>
        <w:t>teck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nämnts tidigare har banker och andra kreditinstitut en central uppgift i det finansiella systemet. Det är därför väsentligt att verksamheten bedrivs på ett sunt sätt. Vikten av detta har ansetts motivera att det ställs vissa krav på större ägare i en bank. Samma förhållanden utgör skäl att uppställa lämplighetskrav för en banks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Med en banks ledning avses i första hand ledamöterna i bankens styrelse, även suppleanter (jfr 7 kap. 1 § fjärde stycket BAL). Pröv</w:t>
        <w:softHyphen/>
        <w:t>ningen skall således omfatta styrelsen, verkställande direktören (verkställande direktörerna) och dennes/deras ställföreträdare, dvs. de personer som har det yttersta ansvaret för hur verksamheten bedrivs. Som en rad remissinstanser anmärkt bör firmatecknare inte omfattas av prövningen. Antalet firmatecknare i en bank är ofta mycket stort och denna krets inkluderar i många fall personer som inte kan sägas ingå i bankens ledning. Inte heller delegater bör in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den lagändring då krav på en sund bankverksamhet infördes för att oktroj skulle beviljas, uttalades att bankens verkställande ledning skulle bedömas uppfylla de kunskapsmässiga krav och vara så omdömesgilla i sitt handlande som erfordrades för att de på ett långsiktigt och stabilt sätt skulle kunna driva en sund bankverksamhet (prop. 1989/90:116 s. 60). Det var uppenbarligen avsett att denna förut</w:t>
        <w:softHyphen/>
        <w:t>sättning skulle ingå i den föreslagna bestämmelsen om krav på en sund bankverksamhet. Den bestämmelsen finns numera i 2 kap. 3 § tredje stycket 1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banksamordningsdirektivet (77/780/EEG, artikel 3 punkt 2 andra stycket) anges att de behöriga myndigheterna inte får bevilja auktorisation av kreditinstitut, om de personer som skall leda verksamheten inte är tillräckligt väl ansedda eller saknar tillräcklig erfaren</w:t>
        <w:softHyphen/>
        <w:t>het för att kunna fullgöra sina uppgifter. I detta direktiv före</w:t>
        <w:softHyphen/>
        <w:t>skrivs vidare i artikel 8 punkt 1 c att de behöriga myndigheterna får återkalla en auktorisation endast under vissa förutsättningar, bl.a. att kreditinstitutet inte längre uppfyller de villkor som gäller för auktorisa</w:t>
        <w:softHyphen/>
        <w:t>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direktivet innehåller om att ledningsprövningen skall utgöra en förutsättning för auktorisationen anses som tidigare nämnts följa av den allmänna sundhetsregeln i 2 kap. 3 § tredje stycket 1 BAL. Det är emellertid mer ändamålsenligt att lämplighetskravet får komma till direkt uttryck i lagstiftningen. Detta särskilt som motsvarande krav beträffande ägarprövning uttryckligen anges i bestämmelsen. En precisering av motsvarande ledningsprövningsregel bör även göras i sparbankslagen och i lagen om medlems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 och verkställande direktör utövar den omedelbara ledningen av banken och har det direkta ansvaret för verksamheten. Den som ingår i ledningen bör ha de kvalifikationer som fordras för att driva rörelsen  på ett korrekt sätt. Det finns därför anledning att ställa strängare krav beträffande lämpligheten när det gäller den som ingår i ledningen för en bank än då fråga är om den som avser att förvärva eller redan äger ett kvalificerat inneh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m som ingår i en banks ledning bör fordras ett tillräckligt kunnande på området eller i vart fall förmåga att skaffa sig sådan kunskap. Viss erfarenhet från näringsverksamhet eller något annat område av betydelse för uppgiften bör också förutsättas. Vidare bör den som ingår i ledningen ha de personliga egenskaper i fråga om omdömesgillhet som uppgiften krä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nu sagts bör det fastställas som en förutsättning för att bolagsordningen skall stadfästas och oktroj beviljas att de som tillhör ledningen för en bank har de insikter och den erfarenhet som måste krävas av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er givetvis efter hand ändringar i fråga om de personer som ingår i ledningen för en bank. Det bör därför finnas en befogenhet för Finansinspektionen att ingripa, om det skulle visa sig att någon nytill</w:t>
        <w:softHyphen/>
        <w:t xml:space="preserve">trädd person i ledningen inte uppfyller nyss angivna krav som gäller vid en banks bildande. Den lämpligaste lösningen på problemet är att den uppkomna situationen får utgöra grund för återkallelse av oktrojbeslutet. Detta dock förutsatt att rättelse inte sker inom viss tid efter det att inspektionen har anmärkt på förhållandet. För återkallelse bör dessutom krävas att förhållandet består när inspektionen skall besluta i sa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 xml:space="preserve">har anfört att nu behandlad återkallelseregel bör kompletteras med en möjlighet att i stället meddela varning. Inspektionen har hävdat att det under vissa omständigheter kan förefalla alltför ingripande att återkalla ett tillstånd och som exempel angivit "då en styrelseledamot av ett i övrigt stort antal ledamöter befinns vara olämplig". Regeringen, som med eftertryck vill betona vikten av att kraven på lämplighet uppfylls av </w:t>
      </w:r>
      <w:r>
        <w:rPr>
          <w:rFonts w:eastAsia="Times New Roman  (TT)" w:cs="Times New Roman  (TT)" w:ascii="Times New Roman  (TT)" w:hAnsi="Times New Roman  (TT)"/>
          <w:i/>
          <w:iCs/>
          <w:color w:val="000000"/>
          <w:sz w:val="20"/>
          <w:szCs w:val="20"/>
        </w:rPr>
        <w:t>alla</w:t>
      </w:r>
      <w:r>
        <w:rPr>
          <w:rFonts w:eastAsia="Times New Roman  (TT)" w:cs="Times New Roman  (TT)" w:ascii="Times New Roman  (TT)" w:hAnsi="Times New Roman  (TT)"/>
          <w:color w:val="000000"/>
          <w:sz w:val="20"/>
          <w:szCs w:val="20"/>
        </w:rPr>
        <w:t xml:space="preserve"> styrelseledamöter, anser i detta fall att en varning inte är ett tillräckligt verkningsfullt me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ör också vara tillämplig beträffande de personer, vars lämplighet prövades i samband med bankens bildande, om dessa senare visar sig inte uppfylla kra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har inspektionen att fatta beslut om att anmärka på ledningen i en bank samt att bestämma inom vilken tid rättelse skall ske, för att efter denna tidsrymds utgång kunna fatta beslut om återkallelse av oktrojen. Detta beslut kan överklagas till regeringen (se 7 kap. 24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4 Förhindrande av att en bank ingår i en svåröverskåd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etags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det finns nära förbindelser mellan en bank och någon annan får oktroj beviljas och bolagsordning resp. stadgar stadfästas endast i fall dessa förbindelser inte hindrar en effektiv tillsyn över banken. Dessa förutsättningar skall gälla även vid tillstånd till förvärv av ett kvalificerat innehav av aktier eller andelar. Om nära förbindelser som föreligger mellan en bank och någon annan hindrar en effektiv tillsyn över banken, får Finansinspektionen förelägga innehavare av aktier eller andelar som medför att förbindelserna är nära att avyttra så stor del av aktierna eller andelarna att så inte längre är fallet. När en sådan situation föreligger får Finansinspektionen besluta om röstförbud för de aktier eller andelar som grundar de nära förbindelserna. I ett sådant fall kan, om det finns särskilda skäl, en förvaltare förordnas. En bestämmelse om underrättelseskyldighet till Finansinspektionen in</w:t>
        <w:softHyphen/>
        <w:t xml:space="preserve">förs för dessa situatione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inansinspektionen, Bank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tads</w:t>
        <w:softHyphen/>
        <w:t>hypo</w:t>
        <w:softHyphen/>
        <w:t xml:space="preserve">tek </w:t>
      </w:r>
      <w:r>
        <w:rPr>
          <w:rFonts w:eastAsia="Times New Roman  (TT)" w:cs="Times New Roman  (TT)" w:ascii="Times New Roman  (TT)" w:hAnsi="Times New Roman  (TT)"/>
          <w:color w:val="000000"/>
          <w:sz w:val="20"/>
          <w:szCs w:val="20"/>
        </w:rPr>
        <w:t xml:space="preserve">har anfört att det måste klargöras att den effektiva tillsynen skall avse banken.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har föreslagit alternativa definitioner av begreppet "nära förbindelser".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har anfört att endast sådana ägarföretag som är hemmahörande i Sverige skall omfattas av begreppet “nära förbindelser” vid prövning av om effektiv tillsyn av det finansiella företaget kan ske. </w:t>
      </w:r>
      <w:r>
        <w:rPr>
          <w:rFonts w:eastAsia="Times New Roman  (TT)" w:cs="Times New Roman  (TT)" w:ascii="Times New Roman  (TT)" w:hAnsi="Times New Roman  (TT)"/>
          <w:i/>
          <w:iCs/>
          <w:color w:val="000000"/>
          <w:sz w:val="20"/>
          <w:szCs w:val="20"/>
        </w:rPr>
        <w:t>Bankföreningen</w:t>
      </w:r>
      <w:r>
        <w:rPr>
          <w:rFonts w:eastAsia="Times New Roman  (TT)" w:cs="Times New Roman  (TT)" w:ascii="Times New Roman  (TT)" w:hAnsi="Times New Roman  (TT)"/>
          <w:color w:val="000000"/>
          <w:sz w:val="20"/>
          <w:szCs w:val="20"/>
        </w:rPr>
        <w:t xml:space="preserve"> har förordat en något annorlunda utformning av reglerna som avser tillstånd till förvärv av ett kvalificerat innehav. </w:t>
      </w:r>
      <w:r>
        <w:rPr>
          <w:rFonts w:eastAsia="Times New Roman  (TT)" w:cs="Times New Roman  (TT)" w:ascii="Times New Roman  (TT)" w:hAnsi="Times New Roman  (TT)"/>
          <w:i/>
          <w:iCs/>
          <w:color w:val="000000"/>
          <w:sz w:val="20"/>
          <w:szCs w:val="20"/>
        </w:rPr>
        <w:t xml:space="preserve">Hovrätten för västra Sverige </w:t>
      </w:r>
      <w:r>
        <w:rPr>
          <w:rFonts w:eastAsia="Times New Roman  (TT)" w:cs="Times New Roman  (TT)" w:ascii="Times New Roman  (TT)" w:hAnsi="Times New Roman  (TT)"/>
          <w:color w:val="000000"/>
          <w:sz w:val="20"/>
          <w:szCs w:val="20"/>
        </w:rPr>
        <w:t>har hävdat att en oktroj skall kunna återkallas om banken har kommit att ingå i en svåröverskådlig företags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CCI-direktivet innehåller en bestämmelse (artikel 2) om förstärkt tillsyn över finansiella företag som ingår i en grupp av företag (definierat i direktivet). Denna definition av företags</w:t>
        <w:softHyphen/>
        <w:t>gruppen bygger på vad som i direktivet benämns  "nära förbind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ärmare innebörden av uttrycket "nära förbindelser" anges i artikel 2 punkt 1 i direktivet. Med uttrycket förstås en situation där två eller flera fysiska eller juridiska personer är förenade a) genom ägarintresse, som innebär ett innehav, direkt eller genom kontroll, av 20 % eller mer av rösterna eller kapitalet i ett företag eller b) genom kont</w:t>
        <w:softHyphen/>
        <w:t>roll, som innebär förbindelse mellan ett moderföretag och ett dotterföretag eller en likartad förbindelse mellan någon fysisk eller juridisk person och ett företag; varje dotterföretag till ett dotterföretag skall också anses som dotterföretag till det senares moderföretag. "Nära förbindelser" omfattar också situationer där två eller flera fysiska eller juridiska personer kontrolleras genom en varaktig förbindelse till en och samma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2 i artikel 2 skall, om det finns nära förbindelser mellan en bank och andra fysiska och juridiska personer, auktorisation beviljas endast om dessa förbindelser inte hindrar myndigheterna från att utöva en effektiv tillsyn. Auktorisation skall också vägras, om lagar, förordningar eller administrativa bestämmelser i ett tredje land, som gäller för en eller flera fysiska eller juridiska personer till vilken eller vilka företaget har nära förbindelser, eller svårigheter vid tillämpningen av sådana bestämmelser, hindrar myndigheterna att utöva en effektiv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utsätts i direktivet att auktorisation som har beviljats ett finansiellt företag skall kunna återkallas, om en effektiv tillsyn förhindras av skäl som nu har angetts (punkt 3 i ingressen till direk</w:t>
        <w:softHyphen/>
        <w:t>tivet). Det fordras således att även de finansiella företag som redan är auktoriserade skall uppfylla direktivets 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n effektiv tillsyn skall kunna bedrivas är det givetvis väsentligt att det kan klarläggas vilka företag som ingår i en nu aktuell företagsgrupp. Det bör därför förhindras att en oklar ägarsituation uppkommer eller får bestå. Det innebär i första hand att oktroj inte skall beviljas när en sådan situation föreligger. Även ingripanden när situationen har uppkommit bör övervä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örutsättningarna för att "nära förbindelser" skall anses föreligga bör till en början preciseras. Definitionen bör, som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påtalat, för fullständighetens skull även omfatta fallet när det är en bank som äger andelar i ett annat företag. Definitionen bör innehålla att ett bankföretag och ett annat företag skall anses ha nära förbindelser om a) det ena företaget direkt eller indirekt genom dotterbolag äger 20 % eller mer av kapitalet eller disponerar över 20 % eller mer av samtliga röster i det andra företaget, b) det ena företaget direkt eller indirekt utgör moder</w:t>
        <w:softHyphen/>
        <w:t>företag till det andra eller det finns annan likartad förbindelse mellan företagen eller c) båda företagen är dotterföretag till eller har en likartad förbindelse med en eller samma juridiska person eller står i ett motsvarande förhållande till en och samma fysiska person. Nära för</w:t>
        <w:softHyphen/>
        <w:t>bindelser föreligger även mellan en fysisk person och ett bankföretag, om den fysiska personen a) äger mer än 20 % av kapitalet eller dispone</w:t>
        <w:softHyphen/>
        <w:t>rar över mer än 20 % av samtliga röster i bankföretaget, eller b) på annat sätt har sådant inflytande över bankföretaget att hans ställning motsvarar den ett moderföretag har i förhållande till ett dotterföretag eller det finns annan likartad förbindelse mellan honom och bank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i bestämmelsen sägs om koncernförhållanden avses ha den innebörd som numera anges i 1 kap. 5 § aktiebolagslagen (1975:1385, jfr 1 kap. 11 § BRL - beträffande koncerndefinitionen, se avsnitt 8.2.4). I BAL regleras endast det förhållandet att ett bankaktiebolag är moderbolag (se 1 kap. 6 § BAL). Även begreppet likartade förbindelser kommenteras i avsnitt 8.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har anfört att ”endast sådana ägarföretag som är hemmahörande i Sverige skall omfattas av begreppet nära förbindelser vid prövning av om effektiv tillsyn av det finansiella företaget kan ske”. Regeringen kan dock inte se något skäl till att begränsa nu aktuella reglers tillämplighet på det sätt föreningen begä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bör oktroj inte beviljas en bank om den kommer att ingå i en svåröverskådlig företagsgrupp. Det skulle kunna hävdas att redan nuvarande sundhetsregel i 2 kap. 3 § tredje stycket 1 BAL möjliggör att oktroj vägras av denna anledning. Det kan dock knappast utläsas av regelns lydelse. Det är därför lämpligt att införa en uttrycklig bestäm</w:t>
        <w:softHyphen/>
        <w:t>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ank kan också komma att ingå i en svåröverskådlig företagsgrupp efter det att oktroj har beviljats. Detta kan t.ex. ske genom att aktier av den storlek som det är fråga om överlåts till ett företag med oklara ägarförhållanden. I viss utsträckning bör en sådan situation kunna förhindras genom att Finansinspektionen vägrar tillstånd till förvärvet med tillämpning av den bestämmelse om ägarprövning som nu föreslås (7 Kap. 11 § första stycket BRL). Den bestämmelsen täcker dock inte alla fall då en bank till följd av en överlåtelse av aktier i banken kommer att ingå i en svåröverskådlig företagsgrupp. Det är därför lämpligt att uttryckligen reglera detta fall i en särskild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nu föreslagna 7 kap. 14 § andra och tredje stycket BRL om att Finansinspektionen kan förbjuda en förvärvare att företräda sina aktier resp. att sådant förbud inträder automatiskt, blir tillämpliga när en förvärvare i nu aktuellt fall har underlåtit att ansöka om tillstånd eller har ett kvalificerat innehav i strid med inspektionens beslut. Då gäller också bestämmelsen om att det kan förordnas en förvaltare som har rätt att företräda aktierna (14 a §) och föreskriften att inspektionen kan förelägga en aktieförvärvare att avyttra del av aktierna (14 § fjärd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ank kan komma att ingå i en svåröverskådlig företagsgrupp även av andra skäl än att aktier i banken övergår till ny ägare. Vad som här åsyftas är närmast att ägarförhållandena i ett företag, med vilket banken har nära förbindelser i den mening som avses i BRL, ändras på sådant sätt att ägarstrukturen blir oklar. I sådana fall kan situationen inte förhindras genom att tillstånd vägras till förvärv av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lösning som ligger närmast till hands är att den som äger de aktier som leder till att nära förbindelser uppstår, åläggs att avyttra så stor del av aktierna att så inte längre är fallet. Ett sådant åläggande bör ske genom ett föreläggande av Finansinspektionen. Föreläggandet kan förenas med vi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23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aktiken behöver det inte gå så långt som bestämmelsen medger. Om de företag som berörs av de nära förbindelserna ändrar sin ägarstruktur, så att den inte längre kan anses svåröverskådlig, finns inte längre anledning för Finansinspektionen att ingri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t förutsätts att beviljad auktorisation skall kunna återkallas om en bank har kommit att ingå i en svåröverskådlig företags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varande bestämmelserna om återkallelse av oktroj i 7 kap. 16 § första stycket BRL kan inte anses tillämpliga i det nu angivna fallet. Detta gäller också vad som i punkt 5 sägs om att banken genom att överträda en bestämmelse som avses i 15 § eller på annat sätt visat sig olämplig att utöva sådan verksamhet som oktrojen avser. Den före</w:t>
        <w:softHyphen/>
        <w:t>skriften måste avse den situationen att en bank har visat sig olämplig genom någon handling eller annat förhållningssätt från bankens egen sida. I det fall som nu är aktuellt är det emellertid fråga om en situation som har framkallats genom åtgärder av utomstående intresse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Hovrätten för västra Sverige </w:t>
      </w:r>
      <w:r>
        <w:rPr>
          <w:rFonts w:eastAsia="Times New Roman  (TT)" w:cs="Times New Roman  (TT)" w:ascii="Times New Roman  (TT)" w:hAnsi="Times New Roman  (TT)"/>
          <w:color w:val="000000"/>
          <w:sz w:val="20"/>
          <w:szCs w:val="20"/>
        </w:rPr>
        <w:t>har hävdat att en oktroj skall kunna återkallas om banken har kommit att ingå i en svåröverskådlig företagsgrupp. Återkallelse av oktroj är emellertid en mycket långt</w:t>
        <w:softHyphen/>
        <w:t>gående åtgärd som drabbar även andra med ekonomiska intressen i banken. En sådan sanktion bör undvikas om syftet kan uppnås med andra medel. Det har nu föreslagits att Finansinspektionen skall kunna meddela föreläggande vid vite att vidta åtgärder som innebär att de nära förbindelserna upplöses. Denna åtgärd bör enligt regeringens mening vara tillräcklig för att syftet med direktivet skall uppnås, om det undan</w:t>
        <w:softHyphen/>
        <w:t>tagsvis skulle inträffa att en bank kommer att ingå i en svår</w:t>
        <w:softHyphen/>
        <w:t>över</w:t>
        <w:softHyphen/>
        <w:t>skådlig företagsgr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n bank har kommit att ingå i en svåröverskådlig företagsgrupp och förhållandet skall avvecklas genom att ägaren till de aktier eller andelar som grundar de nära förbindelserna åläggs att sälja del av dem, kan det finnas risk att ägaren innan avveckling har hunnit ske miss</w:t>
        <w:softHyphen/>
        <w:t>brukar sitt innehav genom att försöka få till stånd beslut som inte är för</w:t>
        <w:softHyphen/>
        <w:t>en</w:t>
        <w:softHyphen/>
        <w:t xml:space="preserve">liga med en sund bankverksamhet. Det bör därför finnas möjlighet att frånta ägaren rätten att rösta för aktierna eller andelarna under denna tid. En sådan regel bör kombineras med befogenhet att få en förvaltare med rätt att företräda aktierna eller andelarna förordn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även särskilt nämnas att när det i de nu föreslagna bestäm</w:t>
        <w:softHyphen/>
        <w:t>melserna sägs att nära förbindelser mellan en bank och någon annan hindrar en effektiv tillsyn över banken skall detta innefatta även den i direktivet (art. 2 punkt 2) nämnda situationen att lagar, förordningar eller administrativa bestämmelser i ett tredje land, som gäller för fysiska eller juridiska personer till vilka banken har nära förbindelser, eller svårigheter vid tillämpning av bestämmelserna, hindrar utövandet av en effektiv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inansinspektionen skall kunna ingripa när en bank kommit att ingå i en svåröverskådlig företagsgrupp krävs det en viss övervakning från inspektionens sida. Detta förutsätter att Finansinspektionen under</w:t>
        <w:softHyphen/>
        <w:t>rättas om fall då det föreligger nära förbindelser mellan en bank och någon annan. Det är lämpligt att banken åläggs skyldighet att underrätta inspektionen om ett sådant förhåll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skyldighet täcks i viss mån av bestämmelsen i 7 kap. 13 § första stycket BRL, enligt vilken en bank, när den får kännedom om att aktier eller andelar i banken har blivit föremål för ett kvalificerat förvärv, snarast skall anmäla förvärvet till inspektionen. Nära för</w:t>
        <w:softHyphen/>
        <w:t>bindel</w:t>
        <w:softHyphen/>
        <w:t>ser kan emellertid föreligga i andra situationer än då ett förvärv medför ett innehav av minst 20 % av kapitalet eller röstetalet. En särskild bestämmelse om underrättelseskyldighet bör därför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 Överväganden i fråga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huvudsak motsvarande regler som för banker införs för kreditmarknadsbo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har avstyrkt förslaget om skärpning av lämplighetskravet avseende förvärvare av kvalificerat innehav av aktier i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erksamheten i kreditmarknadsbolag regleras i lagen (1992:1610) om kreditmarknadsbolag. Det är att märka att aktiebolagslagen (1975:1385) och andra bestämmelser om aktiebolag i allmänhet är tillämpliga även ifråga om kreditmarknadsbolag, om inte annat följer av den nyssnämnda lagen (2 kap. 7 § första stycke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i första och andra banksamordningsdirektivet avser kreditinstitut. I kreditmarknadsbolagslagen finns alltsedan lagens tillkomst bestämmelser om ägarprövning, vilka överensstämmer med dem som beträffande banker har tagits upp i BRL och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 ändringar som har föreslagits beträffande banker bör i huvudsak få motsvarighet beträffande kreditmarknadsbolag. Regeringen kan inte se något hållbart skäl till att, som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föreslagit, inte genomföra förslaget om skärpning av lämplighetskravet avseende förvärvare av kvalificerat innehav av aktier i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dock betona följande. Det förekommer stora skill</w:t>
        <w:softHyphen/>
        <w:t>na</w:t>
        <w:softHyphen/>
        <w:t>der – bl.a. beträffande verksamhetens art – mellan de finansiella före</w:t>
        <w:softHyphen/>
        <w:t>tagen. Bestämmelserna om ägar- och lämplighetsprövning för de olika företagen är i stort likalydande, men allmänt hållna. Enligt regeringens mening är det därför möjligt – och ibland kanske nödvändigt – att vid prövningen göra viss skillnad mellan de finansiella företagen om de faktiska förhållandena motivera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2 kap. 11 § BAL och 2 kap. 5 § lagen om medlemsbanker föreslås ett nytt stycke som reglerar det fall att ett kvalificerat innehav av aktier eller andelar i en nybildad bank senare kommer att ägas av helt andra personer än de som i samband med ansökan om oktroj uppgetts som blivande ägare till sådana innehav. Innebörden av bestämmelsen är att banken inte får bildas om inte de nya ägarna prövats och befunnits lämpliga (se även beskrivningen av det sätt på vilket aktier eller andelar förvärvas i en bank under bildande, avsnitt 5.4.1). Eftersom aktiebolaget vanligen redan är bildat när ansökan om tillstånd att bedriva finansieringsverksamhet lämnas in till Finans</w:t>
        <w:softHyphen/>
        <w:t>inspek</w:t>
        <w:softHyphen/>
        <w:t>tionen, fyller en mot</w:t>
        <w:softHyphen/>
        <w:t>svarande bestämmelse för kredit</w:t>
        <w:softHyphen/>
        <w:t>marknadsbolag en mycket ringa funk</w:t>
        <w:softHyphen/>
        <w:t>tion. Enligt regeringens mening bör följaktligen inte någon sådan regel införas i kreditmarknadsbolagsla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6 Överväganden i fråga om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huvudsak motsvarande regler som för banker införs för värdepappersbo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w:t>
        <w:softHyphen/>
        <w:t>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nte någon av remissinstanserna har särskilt kom</w:t>
        <w:softHyphen/>
        <w:t>menterat denna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 förslag:</w:t>
      </w:r>
      <w:r>
        <w:rPr>
          <w:rFonts w:eastAsia="Times New Roman  (TT)" w:cs="Times New Roman  (TT)" w:ascii="Times New Roman  (TT)" w:hAnsi="Times New Roman  (TT)"/>
          <w:color w:val="000000"/>
          <w:sz w:val="20"/>
          <w:szCs w:val="20"/>
        </w:rPr>
        <w:t xml:space="preserve"> Värdepappersbolags verksamhet regleras i lagen (1991:981) om värdepappersrörelse. Aktiebolagslagen är emellertid tillämplig beträffande värdepappersbolag, om inte annat följer av den nämnda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har regler om ägarprövning för värdepappersbolag genom en lagändring som trätt i kraft den 1 januari 1996 förts in i lagen om värdepappersrörelse (SFS 1994:2015; jfr prop. 1994/95:50 och bet. 1994/95:NU12). Bestämmelserna grundas på investeringstjänstedirektivet (93/22/EEG) och överensstämmer i princip med dem som gäller i fråga om banker och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ändringar som nu föreslås beträffande banker och kredit</w:t>
        <w:softHyphen/>
        <w:t xml:space="preserve">marknadsbolag bör också göras ifråga om värdepappersbolag. När det gäller skälen hänvisas till motiveringen av dessa bestämmelser. Det finns dock anledning att göra ett påpek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befogenhet för Finansinspektionen att ingripa mot en olämplig ägare till ett kvalificerat innehav av aktier i ett värde</w:t>
        <w:softHyphen/>
        <w:t>pappers</w:t>
        <w:softHyphen/>
        <w:t>bolag anges i 6 kap. 3 e § första stycket lagen om värdepappersrörelse som förutsättning att en sådan ägare utövar eller "kan tänkas" komma att utöva sitt inflytande på ett sätt som motverkar en sund utveckling av verksamheten i värdepappersbolaget. Lydelsen avviker i fråga om de citerade orden från motsvarande bestämmelse i bl.a. BRL, där det anges "kan antas". Lydelsen överensstämmer inte heller med vad som anfördes i förarbeten till de ifrågavarande bestämmelserna (se prop. 1994/95:50 s. 141 och 35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trycket "kan tänkas" är alltför vagt och bör bytas ut mot "kan antas". Någon anledning att avvika från regleringen i andra lagar finns inte h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5.5 har nu föreslagen lydelse av 2 kap. 11 § BAL och 2 kap. 5 § lagen om medlemsbanker kommenterats vad gäller kredit</w:t>
        <w:softHyphen/>
        <w:t>mark</w:t>
        <w:softHyphen/>
        <w:t>nads</w:t>
        <w:softHyphen/>
        <w:t>bolag. Även ett värdepappersbolag är vanligen bildat vid ansökan om tillstånd att bedriva värdepappersrörelse. Enligt regeringens mening bör således motsvarande bedömning göras för värdepappersbolag, dvs. någon sådan regel bör inte heller införas i lagen om värdepappersrör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7 Överväganden i fråga om försäkring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Motsvarande regler som för banker införs för försäkringsbo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Beträffande frågan om sanktioner mot en olämplig ledning i ett försäkringsbolag har</w:t>
      </w:r>
      <w:r>
        <w:rPr>
          <w:rFonts w:eastAsia="Times New Roman  (TT)" w:cs="Times New Roman  (TT)" w:ascii="Times New Roman  (TT)" w:hAnsi="Times New Roman  (TT)"/>
          <w:i/>
          <w:iCs/>
          <w:color w:val="000000"/>
          <w:sz w:val="20"/>
          <w:szCs w:val="20"/>
        </w:rPr>
        <w:t xml:space="preserve"> Finansinspektionen </w:t>
      </w:r>
      <w:r>
        <w:rPr>
          <w:rFonts w:eastAsia="Times New Roman  (TT)" w:cs="Times New Roman  (TT)" w:ascii="Times New Roman  (TT)" w:hAnsi="Times New Roman  (TT)"/>
          <w:color w:val="000000"/>
          <w:sz w:val="20"/>
          <w:szCs w:val="20"/>
        </w:rPr>
        <w:t>förordat en annan lagteknisk lö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försäkringsrörelselagen (1982:713) finns såväl regler av associationsrättslig karaktär som rörelseregler för försäkringsbolag. I den lagen har från den 1 juli 1995 införts bestäm</w:t>
        <w:softHyphen/>
        <w:t>melser om ägarprövning (SFS 1995:719); jfr prop. 1994/95:184 och bet. 1994/95:NU24). Bestämmelserna, som överensstämmer med dem som införts för andra finansiella företag, grundas på tredje skade – resp. tredje livförsäkringsdirektivet (92/49/EEG och 92/96/E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ändringar som föreslås beträffande bl.a. banker bör också göras ifråga om försäkringsbolag. När det gäller skälen hänvisas till motive</w:t>
        <w:softHyphen/>
        <w:t>ringen av dess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Som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örordat bör en annan lagteknisk lösning väljas i fråga om sanktioner mot en olämplig ledning i ett försäk</w:t>
        <w:softHyphen/>
        <w:t>rings</w:t>
        <w:softHyphen/>
        <w:t xml:space="preserve">bolag (se författningskommentaren till 19 kap. 11 § FR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Finansiella företags huvudkon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försäkringsbolag, understödsföreningar, banker och kreditmarknadsbolag som har auktoriserats i Sverige skall också ha sitt huvudkontor här i land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dock med undantag för att understödsföreningar inte omfattades av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lämnat förslaget utan erinran. </w:t>
      </w:r>
      <w:r>
        <w:rPr>
          <w:rFonts w:eastAsia="Times New Roman  (TT)" w:cs="Times New Roman  (TT)" w:ascii="Times New Roman  (TT)" w:hAnsi="Times New Roman  (TT)"/>
          <w:i/>
          <w:iCs/>
          <w:color w:val="000000"/>
          <w:sz w:val="20"/>
          <w:szCs w:val="20"/>
        </w:rPr>
        <w:t xml:space="preserve">Kammarrätten i Stockholm </w:t>
      </w:r>
      <w:r>
        <w:rPr>
          <w:rFonts w:eastAsia="Times New Roman  (TT)" w:cs="Times New Roman  (TT)" w:ascii="Times New Roman  (TT)" w:hAnsi="Times New Roman  (TT)"/>
          <w:color w:val="000000"/>
          <w:sz w:val="20"/>
          <w:szCs w:val="20"/>
        </w:rPr>
        <w:t>har dock föreslagit att bestämmelsen skall ha en något anna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inansiella företag har rätt att med stöd av sin hemlandsauktorisation bedriva verksamhet och erbjuda tjänster i andra medlemsländer dels genom att etablera en filial, dels genom gränsöverskridande verksamhet. Det är dock väsentligt att det finansiella regelsystemet innehåller bestämmelser som garanterar att det land som har auktoriserat ett finansiellt företag – och som därför är huvudansvarigt för tillsynen – har förutsättningar att bedriva en effektiv tillsyn. Det är således av vikt att företaget inte skall kunna försvåra tillsynen genom att förlägga såväl huvudkontoret (dvs. den faktiska ledningen för det finansiella företaget) som verksamheten till något annat land än där det är auktoris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för tillsynsmyndigheten i det land som har auktoriserat det finansiella företaget att bedriva en effektiv tillsyn ändrar BCCI-direktivet (artikel 3) första skade- och  första livförsäk</w:t>
        <w:softHyphen/>
        <w:t>rings</w:t>
        <w:softHyphen/>
        <w:t>direktiven (73/239/EEG och 79/267/EEG) genom att artikel 8 i resp. direktiv kompletteras med en ny punkt (1 a). Enligt denna punkt skall ett försäkringsföretags huvudkontor vara beläget i samma medlemsstat som dess stadgeenliga säte. BCCI-direktivet ändrar också av samma skäl det första banksamordningsdirektivet (77/780/EEG) genom att en ny punkt (2 a) införs i artikel 3. Innehållet i den första strecksatsen i denna punkt är att kreditinstitut som är juridiska personer – och som enligt sin nationella lagstiftning har ett stadgeenligt säte – skall ha sitt huvud</w:t>
        <w:softHyphen/>
        <w:t>kontor i samma medlemsstat som sitt stadgeenliga säte; andra streck</w:t>
        <w:softHyphen/>
        <w:t xml:space="preserve">satsen avser kreditinstitut som inte är juridiska personer och saknar således tillämpning i Sverige. Bestämmelserna kompletteras med ett uttalande i ingressen (punkt 7) om att ett finansiellt företag skall ha sitt huvudkontor i sin ursprungsmedlemsstat och att det faktiskt skall bedriva verksamhet d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ställer således krav på att i vart fall någon verksamhet skall bedrivas i den medlemsstat i vilken det finansiella företaget är aukto</w:t>
        <w:softHyphen/>
        <w:t>riserat och där det har sitt huvudkontor. Det bör dock noteras att detta inte hindrar det finansiella företaget från att uteslutande bedriva gräns</w:t>
        <w:softHyphen/>
        <w:t>över</w:t>
        <w:softHyphen/>
        <w:t>skridande verksamhet till andra medlemsländer så länge verksamhet i form av faktisk ledning av rörelsen förekommer i auktorisations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steringstjänstedirektivet (93/22/EEG, artikel 3.2) innehåller mot</w:t>
        <w:softHyphen/>
        <w:t>svaran</w:t>
        <w:softHyphen/>
        <w:t>de regel för värdepappersföretag. Bestämmelsen är genomförd i svensk rätt genom ett nytt tredje stycke i 2 kap. 4 § lagen om värde</w:t>
        <w:softHyphen/>
        <w:t>pappersrörelse (prop. 1994/95:50, bet. 1994/95:NU12, rskr. 1994/95:164, SFS 1994:2015). Där stadgas att ett värdepappersbolag, dvs. enligt definitionen i 1 kap. 2 § 2 ett svenskt aktiebolag som fått tillstånd att be</w:t>
        <w:softHyphen/>
        <w:t>driva värdepappersrörelse, skall ha inte bara sitt juridiska säte utan också sitt huvudkontor i Sverige. Denna bestämmelse bör nu omformu</w:t>
        <w:softHyphen/>
        <w:t>leras något samtidigt som motsvarande regel införs i försäkringsrörelse</w:t>
        <w:softHyphen/>
        <w:t>lagen, lagen om understödsföreningar, bankrörelselagen  och lagen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Informationsutbyte och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Nuvarande regler på det finansiell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edan tidigare gemenskapsrättsliga regler om utbyte av sekretessbelagd information mellan myndigheter verksamma på området för finansiella tjänster. Bestämmelserna avser såväl kreditinstitut som försäkringsföretag och värdepappersföretag. Dessa regler – som i huvud</w:t>
        <w:softHyphen/>
        <w:t>sak är likalydande – finns i första banksamordningsdirektivet (artikel 12, i dess lydelse enligt andra banksamordningsdirektivet, 89/646/EEG, artikel 16), tredje skadeförsäkringsdirektivet (92/49/EEG, artikel 16), tredje livförsäkringsdirektivet (92/96/EEG, artikel 15) och investerings</w:t>
        <w:softHyphen/>
        <w:t>tjänstedirektivet (93/22/EEG, artikel 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 som är minimiregler – har följande innebörd. Per</w:t>
        <w:softHyphen/>
        <w:t>soner som är eller har varit anställda hos tillsynsmyndigheter samt reviso</w:t>
        <w:softHyphen/>
        <w:t>rer och experter som är verksamma för myndighetens räkning skall vara bundna av tystnadsplikt. Tystnadsplikten innebär att förtrolig in</w:t>
        <w:softHyphen/>
        <w:t>formation som erhållits i tjänsten inte får röjas till någon annan person eller myndighet utom i sammandrag som omöjliggör identifikation av enskilda institut, med förbehåll i princip för fall som omfattas av straffrättslig lagstiftning (punkt 1). Tystnadsplikten skall inte hindra det informationsutbyte som förutsätts äga rum mellan medlemsländernas tillsynsmyndigheter. Utbyte av information får därför ske oberoende av tystnadsplikten (punkt 2). En tillsynsmyndighet som tar emot sekretessbelagd information från ett annat lands tillsynsmyndighet skall dock se till att sekretessen för dessa uppgifter består (punkt 3). Den mottagna informationen får inte heller användas annat än för vissa begränsade ändamål (punkt 4). I vissa undantagsfall får sekretessbelagd information yppas oavsett om den inhämtats inom landet eller härrör från en medlemsstats tillsynsmyndighet. Undantag från sekretessen gäller vid civilrättsliga eller kommersiella förfaranden när ett finansiellt företag försatts i konkurs eller underkastats tvångslikvidation. Vidare gäller undantag från sekretessen i processammanhang, om något av till</w:t>
        <w:softHyphen/>
        <w:t>syns</w:t>
        <w:softHyphen/>
        <w:t>myndighetens beslut har överklagats eller på annat sätt blivit föremål för rättslig åtgärd. Sekretessbelagd information får också i vissa fall lämnas till organ som handhar ett finansiellt företags konkurs eller likvidation, till personer som är ansvariga för obligatorisk revision av finansiella företags räkenskaper och till centralbanker (punkterna 5 och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genomförandet av de grundläggande reglerna för EG:s inre marknad för finansiella tjänster gjordes följande analys av bestäm</w:t>
        <w:softHyphen/>
        <w:t>melserna om utbyte av sekretessbelagd information (se prop. 1992/93:89 Ändrad lagstiftning för banker och andra kreditinstitut med anledning av EES-avtalet, m.m., s. 135 f, prop. 1994/95:50 Nya kapitaltäckningsregler m.m., s. 134 f och prop. 1994/95:184 Genomförande av EG:s tredje skade- resp. livförsäkringsdirektiv, s. 231 f). För att tillsynen över finansiella företag som verkar i olika länder skall bli effektiv är det av största vikt att EG-reglerna om obligatoriskt utbyte av information och fortlöpande sammarbete mellan prövnings- och tillsynsmyndigheter fungerar väl. Beroende på sakens natur kommer myndighetskontakterna i vissa fall att vara mindre formaliserade. Det bedöms därför inte  som ändamålsenligt att i lag ta in detaljerade föreskrifter om i vilka situa</w:t>
        <w:softHyphen/>
        <w:t>tioner och under vilka förutsättningar Finansinspektionen skall förse till</w:t>
        <w:softHyphen/>
        <w:t>syns</w:t>
        <w:softHyphen/>
        <w:t>organen i andra länder – inom och utom EES – med uppgifter om i Sverige verksamma institut. Sådana föreskrifter kan vid behov meddelas genom för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nstateras vidare att den informationsskyldighet som följer av EG-direktivens regler till stor del avser sådana uppgifter som är sekre</w:t>
        <w:softHyphen/>
        <w:t>tess</w:t>
        <w:softHyphen/>
        <w:t xml:space="preserve">belagda enligt 8 kap. 5 § första stycket sekretesslagen (1980:100) (mer härom under avsnitt 7.2.2, se även prop. 1992/93:120 om ändring i sekretesslagen med anledning av EES-avtalet, s. 21 f). En svensk myndighets möjlighet att lämna ut sekretessbelagda uppgifter till en utländsk myndighet regleras i 1 kap. 3 § tredje stycket sekretesslagen. Uppgift som är sekretessbelagd enligt sekretesslagen får enligt bestämmelsen inte lämnas ut till utländsk myndighet eller mellanfolklig organisation i annat fall än om utlämnandet sker i enlighet med föreskrift därom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tionen. En annan fråga rör sekretess för uppgifter av förtrolig karaktär som inspektionen erhållit från en utländsk tillsynsmyndighet. Enligt 8 kap. 5 § fjärde stycket sekretesslagen gäller sekretess för uppgifter som erhållits enligt avtal härom med främmande stat eller mellanfolklig organisation, i den mån riksdagen godkänt avtal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ämnda propositioner görs den bedömningen att bestämmelsen i 1 kap. 3 § sekretesslagen ger Finansinspektionen goda möjligheter att i till</w:t>
        <w:softHyphen/>
        <w:t xml:space="preserve">synsarbetet lämna ut handlingar och uppgifter till behöriga utländska myndigheter. Där konstateras vidare att såväl EES-avtalet som tilläggsavtalet till detta är av sådan karaktär som avses i 8 kap. 5 § fjärde stycket sekretesslagen och att bestämmelsen därför torde vara tillämplig på information som erhållits i enlighet med direktiv som ingår i de nämnda avtal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yss nämnda prop. 1992/93:89 anförs särskilt att det är av största betydelse för ett väl fungerande betalningsväsende att Riksbanken och Finansinspektionen verkar i nära och förtroendefullt samarbete. Där konstateras också att sekretesslagens bestämmelser inte lägger hinder i vägen för sådant utbyte av information som de båda myndigheterna behöver för fullgörande av de uppgifter som ålagts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har slutsatsen av de analyser av direktivens regler om informationsutbyte mellan tillsynsmyndigheter resp. tillsyns</w:t>
        <w:softHyphen/>
        <w:t>myn</w:t>
        <w:softHyphen/>
        <w:t>dig</w:t>
        <w:softHyphen/>
        <w:t>heter och centralbanker som gjorts i tidigare lagstiftningsärenden blivit att den svenska lagstiftningen väl motsvarar de krav som ställs i direk</w:t>
        <w:softHyphen/>
        <w:t>tiven. Någon svensk lagstiftningsåtgärd med anledning av dessa direktivbestämmelser har således inte ansetts påkall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BCCI-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1  Allmänt om artikel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CCI-direktivet, artikel 4, kompletterar under avsnitt 7.1 nämnda artiklar i tredje skade- och tredje livförsäkringsdirektiven, första bank</w:t>
        <w:softHyphen/>
        <w:t>sam</w:t>
        <w:softHyphen/>
        <w:t>ordningsdirektivet och investeringstjänstedirektivet. Bestämmelsen rör informationsutbyte mellan tillsynsmyndigheter och andra myndig</w:t>
        <w:softHyphen/>
        <w:t>heter som bidrar till att stärka stabiliteten hos det finansiella systemet. Nedan räknas de i direktivet beskrivna myndigheterna m.m. upp samt anges i vilka fall bestämmelsen kan anses tillämplig på svenska för</w:t>
        <w:softHyphen/>
        <w:t>hållan</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 med ansvar för tillsyn över de organ som har befattning med finansiella företags likvidation, konkurs och liknande förfar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venskt vidkommande är bestämmelsen endast tillämplig för de kronofogdemyndigheter som av regeringen utsetts att vara tillsyns</w:t>
        <w:softHyphen/>
        <w:t>myn</w:t>
        <w:softHyphen/>
        <w:t>digheter i konkurs, dvs. övervaka konkursförvaltarnas arbete med att för</w:t>
        <w:softHyphen/>
        <w:t>valta konkursboet  (se 7 kap. 25 § konkurslagen (1987:672) och förord</w:t>
        <w:softHyphen/>
        <w:t>ningen (1988:400) om tillsynsmyndighet i konku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med ansvar för tillsyn över de personer som ansvarar för lagstadgad revision av försäkringsföretags, kreditinstituts, värde</w:t>
        <w:softHyphen/>
        <w:t>pappers</w:t>
        <w:softHyphen/>
        <w:t>företags och andra finansinstituts räk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revision finns för banker i 3 kap. bankrörelselagen och för försäkringsbolag i 10 kap. försäkringsrörelselagen. För kredit</w:t>
        <w:softHyphen/>
        <w:t>marknadsbolag och värdepappersföretag gäller aktiebolagslagens regler om revision i 10 kap. Tillsyn över revisorerna utövas av Revisors</w:t>
        <w:softHyphen/>
        <w:t>nämn</w:t>
        <w:softHyphen/>
        <w:t>den (se lagen (1995:528) om revis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beroende aktuarier för försäkringsföretag som utövar lagstadgad tillsyn över dessa företag samt de organ som har till uppgift att övervaka dessa aktuar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tillämpning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yndigheter eller organ som enligt lag är ansvariga för att upptäcka eller utreda överträdelser av bola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ågra av medlemsländerna saknas myndighet med ansvar för tillsyn över revisorer. Lagstadgad företagsrevision utförs i dessa länder av en viss myndighet eller av ett visst organ. Nu aktuell direktivbestämmelse skall ses som ett komplement till ovan beskriven regel som avser till</w:t>
        <w:softHyphen/>
        <w:t>syns</w:t>
        <w:softHyphen/>
        <w:t>myndigheter för revisorer och saknar således aktualitet för svenska för</w:t>
        <w:softHyphen/>
        <w:t>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entralbanker och andra organ med liknande uppgifter i dessas egenskaper av monetära myndigheter och i förekommande fall till andra myndigheter med uppgift att utöva tillsyn över betalningssyst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vensk del är bestämmelsen tillämplig på Riksbanken. Beträffande detta förhållande innehåller nu aktuell artikel i BCCI-direktivet en ny lydelse av första banksamordningsdirektivet och investerings</w:t>
        <w:softHyphen/>
        <w:t>tjänste</w:t>
        <w:softHyphen/>
        <w:t>direktivet som i huvudsak endast innebär införande av en ömsesidighet i utbytet av sekretessbelagd information. En motsvarande frivillig regel införs i tredje skade- och tredje livförsäkringsdirekt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n (artikel 4) framgår att det är frivilligt för medlemsstaterna att införa speciella regler om informationsutbyte mellan tillsynsmyndigheten och andra ovan nämnda myndigheter. Beträffande centralbanker gäller frivilligheten endast nu aktuella försäkringsdirektiv. Om medlemsstaterna beslutar att införa reglerna skall dock – med undantag för informationsutbytet med centralbanker – minst följande vill</w:t>
        <w:softHyphen/>
        <w:softHyphen/>
        <w:t>kor vara uppfyllda. Den sekretessbelagda informationen skall an</w:t>
        <w:softHyphen/>
        <w:t>vändas för att utöva myndigheternas resp. tillsynsuppgifter. När informa</w:t>
        <w:softHyphen/>
        <w:t>tionen härrör från en annan medlemsstat får den inte vidarebefordras utan uttryckligt tillstånd från de myndigheter som har lämnat ut den och då endast för de ändamål för vilket myndigheten givit sitt tillstånd. Dessutom skall medlemsstaterna meddela kommissionen och de andra medlemsstaterna vilka myndigheter som har tillåtelse att motta in</w:t>
        <w:softHyphen/>
        <w:t>for</w:t>
        <w:softHyphen/>
        <w:t>mation enligt denna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CCI-direktivet fogas även en ny punkt till första bank</w:t>
        <w:softHyphen/>
        <w:t>samordningsdirektivet gällande vidarebefordran av information från tillsynsmyndigheten till clearingorganisation m.m. Bestämmelsen har sin direkta motsvarighet i investeringstjänstedirektivet (artikel 25 punkt 7). De villkor som skall vara uppfyllda är delvis annorlunda än de ovan angiv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CCI-direktivet innebär vidare (artikel 4, punkt 7) att samtliga gemenskapsrättsliga regler om utbyte av sekretessbelagd information – som tidigare har genomförts och nu genomförs i investerings</w:t>
        <w:softHyphen/>
        <w:t>tjänste</w:t>
        <w:softHyphen/>
        <w:t xml:space="preserve">direktivet – nu på en gång införs i UCITS-direktivet (85/611/E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bestämmelsen i artikel 4 beskrivs i ingressen till direktivet på i huvudsak följande sätt. Det är lämpligt att föreskriva utbyte av infor</w:t>
        <w:softHyphen/>
        <w:t>mation mellan tillsynsmyndigheterna och de myndigheter som bidrar till att stärka stabiliteten hos det finansiella systemet. Det är viktigt att sekretessen inte bryts (punkt 8) och det är nödvändigt att fastställa förutsättningarna för informationsutbytet (punkt 10). Vidare</w:t>
        <w:softHyphen/>
        <w:t>befordran av uppgifter får ske endast efter tillstånd från den myndighet som har lämnat ut den. Dessa myndigheter får ställa stränga krav som villkor för tillståndet (punkt 11). Informationsutbyte bör tillåtas mellan tillsynsmyndigheter och centralbanker (punkt 12). Det är vidare lämpligt att i UCITS-direktivet införa samma tystnadsplikt och samma möjligheter till informationsutbyte för tillsynsmyndigheten (punkt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Sammanfattningsvis kan följande sägas om BCCI-direktivets artikel 4. För medlemsstaterna är det </w:t>
      </w:r>
      <w:r>
        <w:rPr>
          <w:rFonts w:eastAsia="Times New Roman  (TT)" w:cs="Times New Roman  (TT)" w:ascii="Times New Roman  (TT)" w:hAnsi="Times New Roman  (TT)"/>
          <w:i/>
          <w:iCs/>
          <w:color w:val="000000"/>
          <w:sz w:val="20"/>
          <w:szCs w:val="20"/>
        </w:rPr>
        <w:t>frivilligt</w:t>
      </w:r>
      <w:r>
        <w:rPr>
          <w:rFonts w:eastAsia="Times New Roman  (TT)" w:cs="Times New Roman  (TT)" w:ascii="Times New Roman  (TT)" w:hAnsi="Times New Roman  (TT)"/>
          <w:color w:val="000000"/>
          <w:sz w:val="20"/>
          <w:szCs w:val="20"/>
        </w:rPr>
        <w:t xml:space="preserve"> att genomföra reglerna om utbyte av sekretessbelagd information för tillsynsändamål mellan tillsyns</w:t>
        <w:softHyphen/>
        <w:t>myn</w:t>
        <w:softHyphen/>
        <w:t>dig</w:t>
        <w:softHyphen/>
        <w:t>heter och andra myndigheter som bidrar till att stärka stabiliteten i det finansiella systemet. Om reglerna införlivas skall - som nämnts - dess</w:t>
        <w:softHyphen/>
        <w:t>utom vissa ytterligare villkor uppfyllas. Det är således en fråga för med</w:t>
        <w:softHyphen/>
        <w:t>lems</w:t>
        <w:softHyphen/>
        <w:t xml:space="preserve">staterna att bedöma om de finner det lämpligt att på detta sätt </w:t>
      </w:r>
      <w:r>
        <w:rPr>
          <w:rFonts w:eastAsia="Times New Roman  (TT)" w:cs="Times New Roman  (TT)" w:ascii="Times New Roman  (TT)" w:hAnsi="Times New Roman  (TT)"/>
          <w:i/>
          <w:iCs/>
          <w:color w:val="000000"/>
          <w:sz w:val="20"/>
          <w:szCs w:val="20"/>
        </w:rPr>
        <w:t>föreskriva</w:t>
      </w:r>
      <w:r>
        <w:rPr>
          <w:rFonts w:eastAsia="Times New Roman  (TT)" w:cs="Times New Roman  (TT)" w:ascii="Times New Roman  (TT)" w:hAnsi="Times New Roman  (TT)"/>
          <w:color w:val="000000"/>
          <w:sz w:val="20"/>
          <w:szCs w:val="20"/>
        </w:rPr>
        <w:t xml:space="preserve"> om utbyte av sekretessbelagd information för tillsynsändamål mellan tillsynsmyndigheten och ett antal andra myndigheter. I övrigt innehåller bestämmelsen vissa ändringar (minimiregler) i direktiven som utgör komplement till redan besluta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2.2  Bedömning och slut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t saknas anledning att som komple</w:t>
        <w:softHyphen/>
        <w:t>ment till sekretesslagens regler genomföra de frivilliga föreskrifterna i BCCI-direktivets artikel 4. Bestämmelsen föranleder inte heller i övrigt nu någon svensk lagstiftningsåtgärd.</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amtliga remissinstanser utom </w:t>
      </w: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har tillstyrkt eller lämnat förslagen utan erinran. </w:t>
      </w: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har dock ifrågasatt om direktivets regler om informationsutbyte mellan till</w:t>
        <w:softHyphen/>
        <w:t>syns</w:t>
        <w:softHyphen/>
        <w:t>myndighet och centralbank är genomförda utan någon svensk lag</w:t>
        <w:softHyphen/>
        <w:t>stift</w:t>
        <w:softHyphen/>
        <w:t xml:space="preserve">ningsåtgärd. </w:t>
      </w: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har anfört att det är lämpligt att föreskriva om informationsutbyte mellan Finansinspektionen och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t är uppenbart att ett väl utbyggt informationsutbyte mellan myndigheter - såväl nationellt som internationellt - förbättrar tillsynsmyndigheternas möjligheter att bedriva en effektiv tillsyn över finansiella företag. Det är dock möjligt att nå detta mål även på annat sätt än genom införlivande av gemenskaps</w:t>
        <w:softHyphen/>
        <w:t xml:space="preserve">rättsliga föreskrifter. Om de svenska sekretessbestämmelserna tillåter ett väl avvägt informationsutbyte av sekretesskyddad information mellan tillsynsmyndigheter och andra myndigheter som med sin verksamhet bidrar till att stärka stabiliteten i det finansiella systemet, finns det inte någon anledning att som komplement genomföra föreskrifterna i BCCI-direktivets artikel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ligger detta resonemang helt i linje med den analys som regeringen tidigare gjort av ifrågavarande obligatoriska direk</w:t>
        <w:softHyphen/>
        <w:t>tiv</w:t>
        <w:softHyphen/>
        <w:t>bestämmelser om informationsutbyte och sekretess mellan i huvudsak tillsynsmyndigheter i olika länder. Vid genomförande av första bank</w:t>
        <w:softHyphen/>
        <w:t>sam</w:t>
        <w:softHyphen/>
        <w:t>ord</w:t>
        <w:softHyphen/>
        <w:t>ningsdirektivet, tredje skade- resp. livförsäkringsdirektivet och investeringstjänstedirektivet gjordes således den bedömningen att syftet med bestämmelserna kunde uppnås med gällande sekretessregler. Det finns nu anledning att göra motsvarande analys av de tilläggsregler om informationsutbyte som finns i BCCI-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nalys som bör göras sönderfaller i följande delfrågor. Dels en bedömning av om den information till och från nu aktuella myndigheter omfattas av sekretess enligt svensk lagstiftning, dels vilka personer som enligt svensk lagstiftning omfattas av denna sekretess och dels om utbyte av sekretessbelagd 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första delfrågan är således om information till och från nu aktuella myndigheter omfattas av </w:t>
      </w:r>
      <w:r>
        <w:rPr>
          <w:rFonts w:eastAsia="Times New Roman  (TT)" w:cs="Times New Roman  (TT)" w:ascii="Times New Roman  (TT)" w:hAnsi="Times New Roman  (TT)"/>
          <w:i/>
          <w:iCs/>
          <w:color w:val="000000"/>
          <w:sz w:val="20"/>
          <w:szCs w:val="20"/>
        </w:rPr>
        <w:t>sekretess enligt svensk lagstiftnin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8 kap. 5 § sekretesslagen föreskrivs att sekretess gäller för uppgift om affärs- och driftförhållanden hos den som står under Finans</w:t>
        <w:softHyphen/>
        <w:t>inspektionens tillsyn om det kan antas att den enskilde lider skada om uppgiften röjs, dvs. sekretess med rakt skaderekvisit. För uppgift om ekonomiska förhållanden för annan som trätt i affärsförbindelse med den som är föremål för inspektionens verksamhet (kunder) gäller absolut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8 kap. 19 § sekretesslagen gäller sekretess hos tillsyns</w:t>
        <w:softHyphen/>
        <w:t>myn</w:t>
        <w:softHyphen/>
        <w:t>dighet i fråga om konkurs för uppgift om enskilds affärs- eller driftför</w:t>
        <w:softHyphen/>
        <w:t>hållanden, om det kan antas att den som uppgiften rör lider skada om upp</w:t>
        <w:softHyphen/>
        <w:t>giften röjs (rakt skade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 gäller vidare enligt 9 kap. 12 § andra stycket sekretesslagen hos Revisorsnämnden i ärende om bl.a. disciplinärt ingripande mot god</w:t>
        <w:softHyphen/>
        <w:t>känd eller auktoriserad revisor eller registrerat revisionsbolag eller om upphävande av godkännande, auktorisation eller registrering. Även här gäller ett rakt skade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sekretess hos Riksbanken finns i bl.a. 3 kap. 1 §, 5 kap. 2 §, 6 kap. 1 §, 8 kap. 8 § och 9 kap. 5 § sekretesslagen. I 8 kap. 8 § gäller absolut sekretess; beträffande övriga bestämmelser gäller olika former av skaderekvis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 tystnadsplikt som skall gälla enligt EG:s direktiv på det finansiella området innebär att </w:t>
      </w:r>
      <w:r>
        <w:rPr>
          <w:rFonts w:eastAsia="Times New Roman  (TT)" w:cs="Times New Roman  (TT)" w:ascii="Times New Roman  (TT)" w:hAnsi="Times New Roman  (TT)"/>
          <w:i/>
          <w:iCs/>
          <w:color w:val="000000"/>
          <w:sz w:val="20"/>
          <w:szCs w:val="20"/>
        </w:rPr>
        <w:t>förtrolig</w:t>
      </w:r>
      <w:r>
        <w:rPr>
          <w:rFonts w:eastAsia="Times New Roman  (TT)" w:cs="Times New Roman  (TT)" w:ascii="Times New Roman  (TT)" w:hAnsi="Times New Roman  (TT)"/>
          <w:color w:val="000000"/>
          <w:sz w:val="20"/>
          <w:szCs w:val="20"/>
        </w:rPr>
        <w:t xml:space="preserve"> information som erhållits i tjänsten inte får röjas annat än under vissa förutsättningar. När det i den svenska sekretesslagen talas om uppgifter som lämnas i förtroende avses med detta en situation som skiljer sig från den som direktiven reglerar. En motsvarighet för svenska förhållanden bör vara sådan information vars spridning är till skada för den som uppgiften rör. Den skadeprövning som skall göras enligt bl.a. 8 kap. 5 och 19 §§ samt 9 kap. 12 § syftar just till att sådan information inte skall lämnas ut. I ovan nämnd prop. 1992/93:120 (s. 23) ansågs därför att sekretesslagen uppfyller de krav direktiven ställer och att någon lagändring i sak inte var påkallad i samband med Sveriges ingående av EES-avtalet. Det finns nu inte anledning att ha en annan upp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Nästa delfråga är vilka </w:t>
      </w:r>
      <w:r>
        <w:rPr>
          <w:rFonts w:eastAsia="Times New Roman  (TT)" w:cs="Times New Roman  (TT)" w:ascii="Times New Roman  (TT)" w:hAnsi="Times New Roman  (TT)"/>
          <w:i/>
          <w:iCs/>
          <w:color w:val="000000"/>
          <w:sz w:val="20"/>
          <w:szCs w:val="20"/>
        </w:rPr>
        <w:t>personer</w:t>
      </w:r>
      <w:r>
        <w:rPr>
          <w:rFonts w:eastAsia="Times New Roman  (TT)" w:cs="Times New Roman  (TT)" w:ascii="Times New Roman  (TT)" w:hAnsi="Times New Roman  (TT)"/>
          <w:color w:val="000000"/>
          <w:sz w:val="20"/>
          <w:szCs w:val="20"/>
        </w:rPr>
        <w:t xml:space="preserve"> som enligt svensk lagstiftning om</w:t>
        <w:softHyphen/>
        <w:t>fattas av denna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skall enligt direktiven föreskriva att alla personer som arbetar eller som har arbetat för nu aktuella myndigheter samt revisorer och experter som är verksamma för dessa myndigheters räkning skall vara bundna av tystnad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stnadsplikten innebär att ingen förtrolig information som erhålls i tjänsten får röjas till någon person eller myndighet utom i sammandrag eller i sammanställning som omöjliggör identifikation av enskilda institut, dock med förbehåll för fall som omfattas av straffrättslig lag</w:t>
        <w:softHyphen/>
        <w:t>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nsk lagstiftning finns en motsvarande bestämmelse i sekretess</w:t>
        <w:softHyphen/>
        <w:t>lagen. Enligt 1 kap. 6 § gäller nämligen ett förbud att röja eller ut</w:t>
        <w:softHyphen/>
        <w:t>nyttja sekretessbelagd uppgift för myndighet där uppgiften är sekretessbelagd samt för person som på grund av anställning eller uppdrag hos myndigheten, på grund av tjänsteplikt eller på annan liknande grund för det allmännas räkning deltar eller har deltagit i myndighetens verk</w:t>
        <w:softHyphen/>
        <w:t>samhet och på så sätt fått kännedom om uppgi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Såsom redogörs för i avsnitt 7.1 gjordes en analys av bestämmelserna om </w:t>
      </w:r>
      <w:r>
        <w:rPr>
          <w:rFonts w:eastAsia="Times New Roman  (TT)" w:cs="Times New Roman  (TT)" w:ascii="Times New Roman  (TT)" w:hAnsi="Times New Roman  (TT)"/>
          <w:i/>
          <w:iCs/>
          <w:color w:val="000000"/>
          <w:sz w:val="20"/>
          <w:szCs w:val="20"/>
        </w:rPr>
        <w:t>utbyte av sekretessbelagd information</w:t>
      </w:r>
      <w:r>
        <w:rPr>
          <w:rFonts w:eastAsia="Times New Roman  (TT)" w:cs="Times New Roman  (TT)" w:ascii="Times New Roman  (TT)" w:hAnsi="Times New Roman  (TT)"/>
          <w:color w:val="000000"/>
          <w:sz w:val="20"/>
          <w:szCs w:val="20"/>
        </w:rPr>
        <w:t xml:space="preserve"> vid genomförandet av de grundläggande reglerna för EG:s inre marknad för finansiella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där, som det inte heller här finns anledning att frångå, är att 8 kap. 5 § sekretesslagen är tillämpligt på information som erhållits i enlighet med bestämmelser grundade på EG-direktiv (jfr. prop. 1994/95:184 s. 231 och prop. 1994/95:50 s. 13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digare nämnda 14 kap. 1-3 §§ sekretesslagen finns allmänna bestämmelser om informationsutbyte mellan myndigheter. Den bestäm</w:t>
        <w:softHyphen/>
        <w:t>melse som normalt är tillämplig på ifrågavarande information är general</w:t>
        <w:softHyphen/>
        <w:t>klausulen i 3 §. Där stadgas att sekretessbelagd uppgift endast får lämnas till en annan myndighet om det är uppenbart att intresset av att uppgiften lämnas har företräde framför det intresse som sekretessen skall skydda. När myndighet erhållit direktivbunden information från utlandet gäller att föreskrifterna i 14 kap. 1-3 §§ inte får tillämpas i strid med EG-direktiven. Dessa regler bör säkerställa att Finansinspektionen på ett säkert sätt vidarebefordrar  information från en annan medlemsstat till myndighet i Sverige (jfr villkoret i BCCI-direktivets artikel 4 beträffande vidarebefordran av information från en annan medlemss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kan följande sägas. I BCCI-direktivet förordas informationsutbyte av sekretessbelagda uppgifter för tillsynsändamål mellan tillsynsmyndigheter och andra myndigheter som bidrar till att stärka stabiliteten i det finansiella systemet. Detta informationsutbyte bör ske mellan myndigheter inom landet och mellan inhemska och utländska 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utbyte av sekretessbelagd information mellan inhemska myndigheter är det – av skäl som kommenterats ovan – för svenskt vid</w:t>
        <w:softHyphen/>
        <w:t>kommande här endast aktuellt att analysera informationsutbytet mellan å ena sidan Finansinspektionen och å andra sidan Krono</w:t>
        <w:softHyphen/>
        <w:t>fogde</w:t>
        <w:softHyphen/>
        <w:t>myndigheten i egenskap av tillsynsmyndighet, Revisorsnämnden och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tbyte av information mellan Finansinspektionen och de andra myndigheterna gäller de allmänna reglerna i 14 kap. 1-3 §§ om infor</w:t>
        <w:softHyphen/>
        <w:t>mationsutbyte mellan myndigheter. Den bestämmelse som torde bli tillämplig här är generalklausulen i 3 § som säger att sekretessbelagd uppgift får lämnas till myndighet, om det är uppenbart att intresset av att uppgiften lämnas har företräde framför det intresse som sekretessen skall skydda. Det sägs i förarbetena att det är givet att generalklausulen särskilt ger utrymme för informationsutbyte bl.a. när det är fråga om myndigheter som har närbesläktade funktioner och som båda har rättslig befogenhet att direkt fordra in de utväxlade uppgifterna. I den mån Finansinspektionen har erhållit information från utlandet i enlighet med bestämmelser grundade på EG-direktiv gäller att föreskrifterna i 14 kap. 1-3 §§ inte får tillämpas i strid med dess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t bör dock uppmärksammas att generalklausulen i 14 kap. 3 § inte är tillämplig på sådant material hos Riksbanken som omfattas av sekretess enligt 8 kap. 8 § första stycket, dvs. Riksbankens kassarörelse, valutahandel, in- och utlåningsrörelse, betalningsutjämning samt handel med värdepapper eller rättigheter och skyldigheter som anknyter till sådana tillgångar. I 42 a § lagen (1988:1385) om Sveriges riksbank föreskrivs emellertid att i viktigare frågor som berör Bankstödsnämndens verksamhetsområde eller </w:t>
      </w:r>
      <w:r>
        <w:rPr>
          <w:rFonts w:eastAsia="Times New Roman  (TT)" w:cs="Times New Roman  (TT)" w:ascii="Times New Roman  (TT)" w:hAnsi="Times New Roman  (TT)"/>
          <w:i/>
          <w:iCs/>
          <w:color w:val="000000"/>
          <w:sz w:val="20"/>
          <w:szCs w:val="20"/>
        </w:rPr>
        <w:t>som i övrigt har samband med betalningssystemets stabilitet</w:t>
      </w:r>
      <w:r>
        <w:rPr>
          <w:rFonts w:eastAsia="Times New Roman  (TT)" w:cs="Times New Roman  (TT)" w:ascii="Times New Roman  (TT)" w:hAnsi="Times New Roman  (TT)"/>
          <w:color w:val="000000"/>
          <w:sz w:val="20"/>
          <w:szCs w:val="20"/>
        </w:rPr>
        <w:t>, skall Riksbanken samråda med Finans</w:t>
        <w:softHyphen/>
        <w:t>inspek</w:t>
        <w:softHyphen/>
        <w:t xml:space="preserve">tionen, Riksgäldskontoret och Bankstödsnämnden. Vid ett sådant samråd skall Riksbanken lämna berörda myndigheter de uppgifter som behöv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yndighet som erhåller information har att pröva om förut</w:t>
        <w:softHyphen/>
        <w:t>sätt</w:t>
        <w:softHyphen/>
        <w:t>ningarna för att sekretessbelägga informationen är tillämpliga där enligt tidigare nämnda bestämmelser i sekretesslagen. Om sekretess skall gälla, blir reglerna om yrkessekretess för anställda tillämpliga även d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utöver ger bestämmelsen i 1 kap. 3 § tredje stycket sekretesslagen goda möjligheter för svensk myndighet att lämna ut handlingar och uppgifter till utländska mynd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tår således klart att sekretesslagen inte lägger hinder ivägen för ett väl avvägt utbyte av sekretesskyddad information – dvs. sådan information som myndigheterna behöver för fullgörande av de uppgifter som ålagts dem – mellan tillsynsmyndigheter och andra myndigheter som med sin verksamhet bidrar till att stärka stabiliteten i det finansiella systemet. Någon anledning att som komplement genomföra de frivilliga föreskrifterna i BCCI-direktivets art. 4 föreligger därfö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beskrivits i avsnitt 7.2.1 innebär art. 4 i BCCI-direktivet även vissa ändringar av obligatorisk natur. Dessa ändringar utgör dock endast ett komplement till redan tidigare beslutade gemenskapsrättsliga regler. Med det synsätt som beskrivits i avsnitt 7.1 – och som det nu saknas anledning att ändra på – bör inte heller dessa ändringar föranleda någon svensk lagstiftnings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Som framgått delar regeringen inte </w:t>
      </w:r>
      <w:r>
        <w:rPr>
          <w:rFonts w:eastAsia="Times New Roman  (TT)" w:cs="Times New Roman  (TT)" w:ascii="Times New Roman  (TT)" w:hAnsi="Times New Roman  (TT)"/>
          <w:i/>
          <w:iCs/>
          <w:color w:val="000000"/>
          <w:sz w:val="20"/>
          <w:szCs w:val="20"/>
        </w:rPr>
        <w:t>Finansinspektionens</w:t>
      </w:r>
      <w:r>
        <w:rPr>
          <w:rFonts w:eastAsia="Times New Roman  (TT)" w:cs="Times New Roman  (TT)" w:ascii="Times New Roman  (TT)" w:hAnsi="Times New Roman  (TT)"/>
          <w:color w:val="000000"/>
          <w:sz w:val="20"/>
          <w:szCs w:val="20"/>
        </w:rPr>
        <w:t xml:space="preserve"> bedömning att det krävs en lagstiftningsåtgärd för att BCCI-direktivets regler om informationsutbyte mellan tillsynsmyndighet och centralbank</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kall anses genomför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Regeringen har dock förståelse för att det kan uppstå vissa problem vid tillämpningen av 42 a § riksbank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Avveckling av bankstödet föreslår regeringen därför ett förtydligande av 42 § riksbankslagen. Enligt bestämmelsens där föreslagna lydelse skall Riksbanken samråda med Finansinspektionen i viktigare frågor som har samband med betalningssystemets stabilitet eller berör inspektionens tillsynsverksamhet. Vid ett sådant samråd skall Riksbanken lämna Finansinspektionen de uppgifter som behövs (se även motiveringen till ändringen av bestämmelsen, prop. 1995/96:172 s. 43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Rapporteringsplikt för revisorer i finansi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Huvuddragen i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1 Allmä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stiftning på det associationsrättsliga området föreskrivs regelmässigt en skyldighet att offentligt redovisa ett företags ekonomiska förvaltning, s.k redovisningsskyldighet. Där finns vidare bestämmelser om obligatorisk medverkan av en eller flera externa revisorer för att kont</w:t>
        <w:softHyphen/>
        <w:t>rollera att den lämnade informationen är fullständig och riktig, s.k. revi</w:t>
        <w:softHyphen/>
        <w:t>sions</w:t>
        <w:softHyphen/>
        <w:t>skyldighet. Revisionsplikt åvilar i huvudsak aktiebolag, ekonomiska föreningar, banker, försäkringsbolag och vissa handel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olika former av företagsrevision görs åtskillnad mellan intern och extern revision. Intern revision innebär att ett företags verksamhet, räkenskaper, kontrollanordningar eller andra rutiner löpande över</w:t>
        <w:softHyphen/>
        <w:t>vakas av ett inom organisationen verksamt organ, t.ex. en revisions</w:t>
        <w:softHyphen/>
        <w:t>avdelning. Vid extern revision är revisorn däremot fristående i för</w:t>
        <w:softHyphen/>
        <w:t>hållande till företagsledningen och det företag han reviderar. I sin granskningsverksamhet skall den externe revisorn bevaka ägarnas intres</w:t>
        <w:softHyphen/>
        <w:t>sen i förhållande till företagsledningen; granskningen omfattar således även företagsledningens förvaltning av företaget. Revisorn skall dess</w:t>
        <w:softHyphen/>
        <w:t xml:space="preserve">utom övervaka att regler till skydd för bl.a. borgenärer och anställda följ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uli 1995 trädde lagen (1995:528) om revisorer i kraft. Lagen gäller för sådana revisorer som har särskild behörighet att utföra lagstadgad revision. I lagen finns en bestämmelse om tystnadsplikt (18 §) som innebär att en revisor inte, till fördel för sig själv eller till skada eller nytta för annan, får använda uppgifter som han har fått i sin yrkesutövning. Han får inte heller obehörigen röja sådana uppgifter. En ny myndighet har inrättats, Revisorsnämnden, som skall ta hand om prövning och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revision finns bl.a. i aktiebolagslagen (1975:1385, ABL), bankrörelselagen (1987:617, BRL), försäkringsrörelselagen (1982:713, FRL) och lagen (1972:262) om understöds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CCI-direktivets bestämmelser om rapporteringsskyldighet för reviso</w:t>
        <w:softHyphen/>
        <w:t>rer i finansiella företag (artikel 5) berör för svensk del följande företags</w:t>
        <w:softHyphen/>
        <w:t>former. Banker (bankaktiebolag, sparbanker och medlemsbanker), kredit</w:t>
        <w:softHyphen/>
        <w:t>mark</w:t>
        <w:softHyphen/>
        <w:t>nadsbolag, hypoteksinstitut, försäkringsbolag, understödsföreningar, värdepappersbolag och fond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BCCI-direktivet stadgade rapporteringsplikten till tillsyns</w:t>
        <w:softHyphen/>
        <w:t>myn</w:t>
        <w:softHyphen/>
        <w:t>digheten innebär en delvis ny och aktivare revisorsroll. Revisorns upp</w:t>
        <w:softHyphen/>
        <w:t>gifter och ansvar i företagen behandlas för närvarande i olika samman</w:t>
        <w:softHyphen/>
        <w:t>hang. Även vissa förslag i ämnet har avlämnats. Under avsnitt 8.2.1 redo</w:t>
        <w:softHyphen/>
        <w:t xml:space="preserve">visas helt kort något om dessa utred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ges en kort beskrivning av nu gällande bestämmelser om revision; närmast de regler som berör revisorers gransk</w:t>
        <w:softHyphen/>
        <w:t>nings</w:t>
        <w:softHyphen/>
        <w:t>skyldighet, uppgiftsskyldighet och tystnad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2 Aktie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bolagslagens bestämmelser om revision är tillämpliga på bl.a. kredit</w:t>
        <w:softHyphen/>
        <w:t>marknadsbolag, värdepappersbolag och fond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aktiebolag skall ha minst en revisor med uppgift att granska bolagets årsredovisning jämte räkenskaperna samt styrelsens och verk</w:t>
        <w:softHyphen/>
        <w:t>ställande direktörens förvaltning. Årsredovisningen består av resultat</w:t>
        <w:softHyphen/>
        <w:t>räkning, balansräkning och förvaltningsberättelse. Begreppet räkenskaper innefattar vanligen verifikationshantering, löpande bokföring, bokslut, arkivering av räkenskapsmaterial samt intern kontroll. Granskningen av styrelsens och verkställande direktörens förvaltning är inriktad på att upp</w:t>
        <w:softHyphen/>
        <w:t>täcka eller förebygga olagliga eller på annat sätt oförsvarliga förvalt</w:t>
        <w:softHyphen/>
        <w:t>nings</w:t>
        <w:softHyphen/>
        <w:t>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ABL innehåller inte några bestämmelser om i vilken utsträckning en revisor kan uppträda som </w:t>
      </w:r>
      <w:r>
        <w:rPr>
          <w:rFonts w:eastAsia="Times New Roman  (TT)" w:cs="Times New Roman  (TT)" w:ascii="Times New Roman  (TT)" w:hAnsi="Times New Roman  (TT)"/>
          <w:i/>
          <w:iCs/>
          <w:color w:val="000000"/>
          <w:sz w:val="20"/>
          <w:szCs w:val="20"/>
        </w:rPr>
        <w:t>rådgivare</w:t>
      </w:r>
      <w:r>
        <w:rPr>
          <w:rFonts w:eastAsia="Times New Roman  (TT)" w:cs="Times New Roman  (TT)" w:ascii="Times New Roman  (TT)" w:hAnsi="Times New Roman  (TT)"/>
          <w:color w:val="000000"/>
          <w:sz w:val="20"/>
          <w:szCs w:val="20"/>
        </w:rPr>
        <w:t xml:space="preserve"> åt ett bolag som han har uppdrag att granska. Av revisorns skyldighet att fullgöra sitt uppdrag under iakttagande av god revisors- och revisionssed följer emellertid en rätt för honom att lämna råd och förslag till förbättringar med avseende på bolagets redovisning och förvaltning (jfr prop. 1975:103 s. 434 f). En sådan på revisionsuppdraget grundad rådgivningsverksamhet är både nödvändig och önskv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gande förutsättning för att revisorn skall kunna fullgöra sitt uppdrag är att han har tillgång till allt material som har betydelse för uppdragets fullgörande. Enligt 10 kap. 8 § ABL skall styrelsen och verkställande direktören bereda revisorn tillfälle att verkställa granskning i den omfattning denne finner nödvändigt samt lämna de upplysningar och det biträde som revisorn begär. Att bolagsledningen vågar anförtro revisorn även mycket känsliga uppgifter beror till stor del på att revisorer har tystnad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Revisors </w:t>
      </w:r>
      <w:r>
        <w:rPr>
          <w:rFonts w:eastAsia="Times New Roman  (TT)" w:cs="Times New Roman  (TT)" w:ascii="Times New Roman  (TT)" w:hAnsi="Times New Roman  (TT)"/>
          <w:i/>
          <w:iCs/>
          <w:color w:val="000000"/>
          <w:sz w:val="20"/>
          <w:szCs w:val="20"/>
        </w:rPr>
        <w:t>tystnadsplikt</w:t>
      </w:r>
      <w:r>
        <w:rPr>
          <w:rFonts w:eastAsia="Times New Roman  (TT)" w:cs="Times New Roman  (TT)" w:ascii="Times New Roman  (TT)" w:hAnsi="Times New Roman  (TT)"/>
          <w:color w:val="000000"/>
          <w:sz w:val="20"/>
          <w:szCs w:val="20"/>
        </w:rPr>
        <w:t xml:space="preserve"> regleras i 10 kap. 13 § ABL. Enligt det lagrummet får revisor inte till enskild aktieägare eller utomstående lämna upplysningar om sådana bolagets angelägenheter som han fått kännedom om vid fullgörande av sitt uppdrag, om det kan skada bolaget. Revisor är dock skyldig att lämna medrevisor, granskare enligt 10 kap. 14 § samma lag, ny revisor och, om bolaget har försatts i kon</w:t>
        <w:softHyphen/>
        <w:t>kurs, konkursförvaltare nödvändiga upplysningar om bolagets ange</w:t>
        <w:softHyphen/>
        <w:t>lägen</w:t>
        <w:softHyphen/>
        <w:t>heter. Revisorn är dessutom skyldig att på begäran lämna sådana upplysningar till undersökningsledaren under förundersökning i brott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n är vidare skyldig att till bolagsstämman lämna alla uppgifter som stämman begär om det inte skulle leda till en väsentlig skada för bolaget ("lända till väsentligt förfång"). För denna uppgiftsskyldighet krävs således ett stämmo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10 kap. 10 § ABL skall revisorer för varje räkenskapsår avge en revisionsberättelse till bolagsstämman. Den skall innehålla ett uttalande om årsredovisningen gjorts upp enligt aktiebolagslagen. Revisorerna är skyldiga att i revisionsberättelsen </w:t>
      </w:r>
      <w:r>
        <w:rPr>
          <w:rFonts w:eastAsia="Times New Roman  (TT)" w:cs="Times New Roman  (TT)" w:ascii="Times New Roman  (TT)" w:hAnsi="Times New Roman  (TT)"/>
          <w:i/>
          <w:iCs/>
          <w:color w:val="000000"/>
          <w:sz w:val="20"/>
          <w:szCs w:val="20"/>
        </w:rPr>
        <w:t>anmärka</w:t>
      </w:r>
      <w:r>
        <w:rPr>
          <w:rFonts w:eastAsia="Times New Roman  (TT)" w:cs="Times New Roman  (TT)" w:ascii="Times New Roman  (TT)" w:hAnsi="Times New Roman  (TT)"/>
          <w:color w:val="000000"/>
          <w:sz w:val="20"/>
          <w:szCs w:val="20"/>
        </w:rPr>
        <w:t xml:space="preserve"> om de vid sin granskning har funnit att styrelseledamot eller verkställande direktör har handlat i strid med aktiebolagslagen eller bolagsordningen. Anmärkningen skall alltid vara skriftlig och tas in i revisionsberätt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Revisorer kan även i övrigt i revisionsberättelsen meddela </w:t>
      </w:r>
      <w:r>
        <w:rPr>
          <w:rFonts w:eastAsia="Times New Roman  (TT)" w:cs="Times New Roman  (TT)" w:ascii="Times New Roman  (TT)" w:hAnsi="Times New Roman  (TT)"/>
          <w:i/>
          <w:iCs/>
          <w:color w:val="000000"/>
          <w:sz w:val="20"/>
          <w:szCs w:val="20"/>
        </w:rPr>
        <w:t>upplysningar</w:t>
      </w:r>
      <w:r>
        <w:rPr>
          <w:rFonts w:eastAsia="Times New Roman  (TT)" w:cs="Times New Roman  (TT)" w:ascii="Times New Roman  (TT)" w:hAnsi="Times New Roman  (TT)"/>
          <w:color w:val="000000"/>
          <w:sz w:val="20"/>
          <w:szCs w:val="20"/>
        </w:rPr>
        <w:t xml:space="preserve"> som de anser att aktieägarna skall ha kännedom om. Det kan gälla uppgifter i anslutning till årsredovisningen som en revisor inte är skyldig att lämna men som kan ha ett visst information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10 kap. 11 § ABL finns bestämmelser om sådana uttalanden – </w:t>
      </w:r>
      <w:r>
        <w:rPr>
          <w:rFonts w:eastAsia="Times New Roman  (TT)" w:cs="Times New Roman  (TT)" w:ascii="Times New Roman  (TT)" w:hAnsi="Times New Roman  (TT)"/>
          <w:i/>
          <w:iCs/>
          <w:color w:val="000000"/>
          <w:sz w:val="20"/>
          <w:szCs w:val="20"/>
        </w:rPr>
        <w:t>erinringar</w:t>
      </w:r>
      <w:r>
        <w:rPr>
          <w:rFonts w:eastAsia="Times New Roman  (TT)" w:cs="Times New Roman  (TT)" w:ascii="Times New Roman  (TT)" w:hAnsi="Times New Roman  (TT)"/>
          <w:color w:val="000000"/>
          <w:sz w:val="20"/>
          <w:szCs w:val="20"/>
        </w:rPr>
        <w:t xml:space="preserve"> – som revisor gör till styrelse eller verkställande direktör men som han inte anser vara av sådan beskaffenhet att de bör komma till aktieägarnas eller allmänhetens kännedom på grund av att de är mindre betydelsefulla eller berör affärshemligheter. Även erinringar skall göras skriftligen. I begreppet erinringar innefattas i princip alla uttalanden till bolagsledningen utom sådana "muntliga påpekanden som revisorerna själva anser vara av alltför ringa vikt för att böra ges i skriftlig form" (se prop. 1975:103 s. 43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öreskrifterna i 11 § hindrar inte att revisorn muntligen eller skriftligen – t.ex. i form av en revisionspromemoria – framför kritik eller iakttagelser av mindre allvarligt slag till bolagsledningen. Sådana synpunkter kallas </w:t>
      </w:r>
      <w:r>
        <w:rPr>
          <w:rFonts w:eastAsia="Times New Roman  (TT)" w:cs="Times New Roman  (TT)" w:ascii="Times New Roman  (TT)" w:hAnsi="Times New Roman  (TT)"/>
          <w:i/>
          <w:iCs/>
          <w:color w:val="000000"/>
          <w:sz w:val="20"/>
          <w:szCs w:val="20"/>
        </w:rPr>
        <w:t>påpekande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revisor är på grund av sin ställning som bolagsorgan skyldig att vid fullgörande av sitt uppdrag gentemot bolaget iaktta den omsorg som det kan krävas av en syssloman. Denna bedömning får göras mot bakgrund av aktiebolagslagens och bolagsordningens bestämmelser om revisors plikter och kvalifika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15 kap. ABL finns bestämmelser om </w:t>
      </w:r>
      <w:r>
        <w:rPr>
          <w:rFonts w:eastAsia="Times New Roman  (TT)" w:cs="Times New Roman  (TT)" w:ascii="Times New Roman  (TT)" w:hAnsi="Times New Roman  (TT)"/>
          <w:i/>
          <w:iCs/>
          <w:color w:val="000000"/>
          <w:sz w:val="20"/>
          <w:szCs w:val="20"/>
        </w:rPr>
        <w:t>skadestånd</w:t>
      </w:r>
      <w:r>
        <w:rPr>
          <w:rFonts w:eastAsia="Times New Roman  (TT)" w:cs="Times New Roman  (TT)" w:ascii="Times New Roman  (TT)" w:hAnsi="Times New Roman  (TT)"/>
          <w:color w:val="000000"/>
          <w:sz w:val="20"/>
          <w:szCs w:val="20"/>
        </w:rPr>
        <w:t>. Av 2 § följer att revisor som vid fullgörande av sitt uppdrag uppsåtligen eller av oaktsamhet skadar bolaget, skall ersätta ska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ABL innehåller inga bestämmelser om </w:t>
      </w:r>
      <w:r>
        <w:rPr>
          <w:rFonts w:eastAsia="Times New Roman  (TT)" w:cs="Times New Roman  (TT)" w:ascii="Times New Roman  (TT)" w:hAnsi="Times New Roman  (TT)"/>
          <w:i/>
          <w:iCs/>
          <w:color w:val="000000"/>
          <w:sz w:val="20"/>
          <w:szCs w:val="20"/>
        </w:rPr>
        <w:t>straff</w:t>
      </w:r>
      <w:r>
        <w:rPr>
          <w:rFonts w:eastAsia="Times New Roman  (TT)" w:cs="Times New Roman  (TT)" w:ascii="Times New Roman  (TT)" w:hAnsi="Times New Roman  (TT)"/>
          <w:color w:val="000000"/>
          <w:sz w:val="20"/>
          <w:szCs w:val="20"/>
        </w:rPr>
        <w:t xml:space="preserve"> för revisor som uppsåtligen eller av oaktsamhet missköter sitt uppdrag. Straffansvar för sådan försumlighet kan dock i vissa fall komma ifråga enligt brottsbalk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3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revision för banker finns i 3 kap. BRL. Reglerna är gemensamma för banker med olika associationsformer och reglerna överensstämmer i huvudsak med motsvarande bestämmelser i A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revisorers tystnadsplikt och uppgiftsskyldighet finns i 3 kap. 14 § BRL. Paragrafen överensstämmer i stort med 10 kap. 13 § ABL. Om tystnadsplikten åsidosätts kan revisorn ådra sig skade</w:t>
        <w:softHyphen/>
        <w:t>stånds</w:t>
        <w:softHyphen/>
        <w:t>ansvar enligt 5 kap. 2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revisors skyldighet och möjlighet att göra olika uttalanden under eller efter slutförd revision enligt BRL överensstämmer i stort med 10 kap. 10 och 11 §§ ABL (se 3 kap. 11 och 12 §§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4 För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revisorer i försäkringsbolag finns i 10 kap. FRL. Reglerna överensstämmer i huvudsak med de bestämmelser som gäller för allmänna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 om revisors tystnadsplikt och uppgiftsskyldighet finns i 10 kap. 14 § FRL. Paragrafen överensstämmer i stort med motsvarande bestäm</w:t>
        <w:softHyphen/>
        <w:t>melse i ABL och BRL. Om tystnadsplikten åsidosätts kan revi</w:t>
        <w:softHyphen/>
        <w:t>sorn ådra sig ansvar enligt 16 kap. 2 § F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stämmelserna om uppgiftsskyldighet i revisionsberättelsen överens</w:t>
        <w:softHyphen/>
        <w:t>stämmer med motsvarande bestämmelser i ABL och BRL. Revisor skall sålunda</w:t>
      </w:r>
      <w:r>
        <w:rPr>
          <w:rFonts w:eastAsia="Times New Roman  (TT)" w:cs="Times New Roman  (TT)" w:ascii="Times New Roman  (TT)" w:hAnsi="Times New Roman  (TT)"/>
          <w:i/>
          <w:iCs/>
          <w:color w:val="000000"/>
          <w:sz w:val="20"/>
          <w:szCs w:val="20"/>
        </w:rPr>
        <w:t xml:space="preserve"> anmärka</w:t>
      </w:r>
      <w:r>
        <w:rPr>
          <w:rFonts w:eastAsia="Times New Roman  (TT)" w:cs="Times New Roman  (TT)" w:ascii="Times New Roman  (TT)" w:hAnsi="Times New Roman  (TT)"/>
          <w:color w:val="000000"/>
          <w:sz w:val="20"/>
          <w:szCs w:val="20"/>
        </w:rPr>
        <w:t xml:space="preserve"> särskilt angivna förhållanden men har också möjlighet att i revisionsberättelsen anteckna de </w:t>
      </w:r>
      <w:r>
        <w:rPr>
          <w:rFonts w:eastAsia="Times New Roman  (TT)" w:cs="Times New Roman  (TT)" w:ascii="Times New Roman  (TT)" w:hAnsi="Times New Roman  (TT)"/>
          <w:i/>
          <w:iCs/>
          <w:color w:val="000000"/>
          <w:sz w:val="20"/>
          <w:szCs w:val="20"/>
        </w:rPr>
        <w:t>upplysningar</w:t>
      </w:r>
      <w:r>
        <w:rPr>
          <w:rFonts w:eastAsia="Times New Roman  (TT)" w:cs="Times New Roman  (TT)" w:ascii="Times New Roman  (TT)" w:hAnsi="Times New Roman  (TT)"/>
          <w:color w:val="000000"/>
          <w:sz w:val="20"/>
          <w:szCs w:val="20"/>
        </w:rPr>
        <w:t xml:space="preserve"> som han önskar meddela aktieägarna resp. delägarna, de delegerade och garan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På motsvarande sätt som i ABL och BRL finns en bestämmelse om skriftliga </w:t>
      </w:r>
      <w:r>
        <w:rPr>
          <w:rFonts w:eastAsia="Times New Roman  (TT)" w:cs="Times New Roman  (TT)" w:ascii="Times New Roman  (TT)" w:hAnsi="Times New Roman  (TT)"/>
          <w:i/>
          <w:iCs/>
          <w:color w:val="000000"/>
          <w:sz w:val="20"/>
          <w:szCs w:val="20"/>
        </w:rPr>
        <w:t>erinringar</w:t>
      </w:r>
      <w:r>
        <w:rPr>
          <w:rFonts w:eastAsia="Times New Roman  (TT)" w:cs="Times New Roman  (TT)" w:ascii="Times New Roman  (TT)" w:hAnsi="Times New Roman  (TT)"/>
          <w:color w:val="000000"/>
          <w:sz w:val="20"/>
          <w:szCs w:val="20"/>
        </w:rPr>
        <w:t xml:space="preserve"> (10 kap. 12 § F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5 Lagen om understöds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revision i understödsföreningar finns dels i lagen om understödsföreningar (31 och 32 §§), dels i lagen (1951:308) om ekonomiska föreningar (45 §, 46 § 1 och 2 mom. samt 49-51 §§). I förhållande till ABL, BRL och FRL är antalet bestämmelser som rör revisorer f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uttrycklig bestämmelse som reglerar revisors tystnadsplikt finns inte. För den som är godkänd eller auktoriserad revisor gäller dock den tidigare nämnda bestämmelsen om tystnadsplikt i 18 § lagen om revis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uppgiftsskyldighet i revisionsberättelsen överens</w:t>
        <w:softHyphen/>
        <w:t>stämmer, vad gäller lagreglering och terminologi, i väsentliga avseenden med dem som finns i ABL, BRL och FR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1.6 Hypoteks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r om revision för </w:t>
      </w:r>
      <w:r>
        <w:rPr>
          <w:rFonts w:eastAsia="Times New Roman  (TT)" w:cs="Times New Roman  (TT)" w:ascii="Times New Roman  (TT)" w:hAnsi="Times New Roman  (TT)"/>
          <w:i/>
          <w:iCs/>
          <w:color w:val="000000"/>
          <w:sz w:val="20"/>
          <w:szCs w:val="20"/>
        </w:rPr>
        <w:t>Stadshypotekskassan</w:t>
      </w:r>
      <w:r>
        <w:rPr>
          <w:rFonts w:eastAsia="Times New Roman  (TT)" w:cs="Times New Roman  (TT)" w:ascii="Times New Roman  (TT)" w:hAnsi="Times New Roman  (TT)"/>
          <w:color w:val="000000"/>
          <w:sz w:val="20"/>
          <w:szCs w:val="20"/>
        </w:rPr>
        <w:t xml:space="preserve"> finns i lagen om Konunga</w:t>
        <w:softHyphen/>
        <w:t>riket Sveriges stadshypotekskassa och i förordningen (1992:1124) med reglemente för Konungariket Sveriges stads</w:t>
        <w:softHyphen/>
        <w:t>hypoteks</w:t>
        <w:softHyphen/>
        <w:t>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visorer i kassan saknas uttryckliga regler om tystnadsplikt och om vilka uttalanden revisor skall göra under eller efter slutförd revision. Den nämnda bestämmelsen om tystnadsplikt i 18 § revisorslagen gäller do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Sveriges allmänna hypoteksbank</w:t>
      </w:r>
      <w:r>
        <w:rPr>
          <w:rFonts w:eastAsia="Times New Roman  (TT)" w:cs="Times New Roman  (TT)" w:ascii="Times New Roman  (TT)" w:hAnsi="Times New Roman  (TT)"/>
          <w:color w:val="000000"/>
          <w:sz w:val="20"/>
          <w:szCs w:val="20"/>
        </w:rPr>
        <w:t xml:space="preserve"> gäller lagen om Sveriges all</w:t>
        <w:softHyphen/>
        <w:t>männa hypoteksbank och förordningen (1994:1535) med reglemente för Sveriges allmänna hypote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 hypoteksbanken saknas uttryckliga regler om revisors tyst</w:t>
        <w:softHyphen/>
        <w:t>nads</w:t>
        <w:softHyphen/>
        <w:t>plikt och vilka uttalanden revisor skall göra under eller efter slutförd revision. Även här gäller dock bestämmelserna om tystnadsplikt för revisorer i 18 § reviso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Svenska skeppshypotekskassan</w:t>
      </w:r>
      <w:r>
        <w:rPr>
          <w:rFonts w:eastAsia="Times New Roman  (TT)" w:cs="Times New Roman  (TT)" w:ascii="Times New Roman  (TT)" w:hAnsi="Times New Roman  (TT)"/>
          <w:color w:val="000000"/>
          <w:sz w:val="20"/>
          <w:szCs w:val="20"/>
        </w:rPr>
        <w:t xml:space="preserve"> gäller lagen om Svenska skepps</w:t>
        <w:softHyphen/>
        <w:t>hypo</w:t>
        <w:softHyphen/>
        <w:t>tek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heller i lagen om Svenska skeppshypotekskassan finns någon bestämmelse om tystnadsplikt. För revisor som är godkänd eller auktoriserad gäller dock bestämmelsen i 18 § revisorslagen om tyst</w:t>
        <w:softHyphen/>
        <w:t>nads</w:t>
        <w:softHyphen/>
        <w:t>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Revisionsberättelsen skall enligt 28 § lagen om Svenska skepps</w:t>
        <w:softHyphen/>
        <w:t xml:space="preserve">hypotekskassan innehålla en redogörelse för omfattningen och resultatet av revisorernas granskning samt ett uttalande om anmärkning finns med avseende på förvaltningsberättelsen, de i denna upptagna resultat- och balansräkningarna, styrelsens bokföring eller inventering av de under dess förvaltning stående tillgångarna eller i övrigt beträffande styrelsens förvaltning. Om det finns anledning till </w:t>
      </w:r>
      <w:r>
        <w:rPr>
          <w:rFonts w:eastAsia="Times New Roman  (TT)" w:cs="Times New Roman  (TT)" w:ascii="Times New Roman  (TT)" w:hAnsi="Times New Roman  (TT)"/>
          <w:i/>
          <w:iCs/>
          <w:color w:val="000000"/>
          <w:sz w:val="20"/>
          <w:szCs w:val="20"/>
        </w:rPr>
        <w:t>anmärkning</w:t>
      </w:r>
      <w:r>
        <w:rPr>
          <w:rFonts w:eastAsia="Times New Roman  (TT)" w:cs="Times New Roman  (TT)" w:ascii="Times New Roman  (TT)" w:hAnsi="Times New Roman  (TT)"/>
          <w:color w:val="000000"/>
          <w:sz w:val="20"/>
          <w:szCs w:val="20"/>
        </w:rPr>
        <w:t xml:space="preserve"> skall detta anges i revisionsberättelsen. Revisorerna skall också i berättelsen meddela de </w:t>
      </w:r>
      <w:r>
        <w:rPr>
          <w:rFonts w:eastAsia="Times New Roman  (TT)" w:cs="Times New Roman  (TT)" w:ascii="Times New Roman  (TT)" w:hAnsi="Times New Roman  (TT)"/>
          <w:i/>
          <w:iCs/>
          <w:color w:val="000000"/>
          <w:sz w:val="20"/>
          <w:szCs w:val="20"/>
        </w:rPr>
        <w:t>erinringar</w:t>
      </w:r>
      <w:r>
        <w:rPr>
          <w:rFonts w:eastAsia="Times New Roman  (TT)" w:cs="Times New Roman  (TT)" w:ascii="Times New Roman  (TT)" w:hAnsi="Times New Roman  (TT)"/>
          <w:color w:val="000000"/>
          <w:sz w:val="20"/>
          <w:szCs w:val="20"/>
        </w:rPr>
        <w:t xml:space="preserve"> som de anser påkallade. Begreppet erinringar tycks här motsvara vad som i ABL m.fl. lagar benämns </w:t>
      </w:r>
      <w:r>
        <w:rPr>
          <w:rFonts w:eastAsia="Times New Roman  (TT)" w:cs="Times New Roman  (TT)" w:ascii="Times New Roman  (TT)" w:hAnsi="Times New Roman  (TT)"/>
          <w:i/>
          <w:iCs/>
          <w:color w:val="000000"/>
          <w:sz w:val="20"/>
          <w:szCs w:val="20"/>
        </w:rPr>
        <w:t>upplysningar</w:t>
      </w:r>
      <w:r>
        <w:rPr>
          <w:rFonts w:eastAsia="Times New Roman  (TT)" w:cs="Times New Roman  (TT)" w:ascii="Times New Roman  (TT)" w:hAnsi="Times New Roman  (TT)"/>
          <w:color w:val="000000"/>
          <w:sz w:val="20"/>
          <w:szCs w:val="20"/>
        </w:rPr>
        <w:t>. De förhållanden som skall anmärkas är dock inte av samma omfattning som i bl.a. AB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1 Allmä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I fråga om rapporteringsplikt för revisorer i finan</w:t>
        <w:softHyphen/>
        <w:t>siella företag skall direktivets (artikel 5) miniminivå genom</w:t>
        <w:softHyphen/>
        <w:t>föras i svensk lagstift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i huvudsak med regeringens. Utredningens förslag går dock i några fall utöver direktivets minimi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te någon remissinstans har haft invändningar mot att endast direktivets miniminivå genomförs. </w:t>
      </w:r>
      <w:r>
        <w:rPr>
          <w:rFonts w:eastAsia="Times New Roman  (TT)" w:cs="Times New Roman  (TT)" w:ascii="Times New Roman  (TT)" w:hAnsi="Times New Roman  (TT)"/>
          <w:i/>
          <w:iCs/>
          <w:color w:val="000000"/>
          <w:sz w:val="20"/>
          <w:szCs w:val="20"/>
        </w:rPr>
        <w:t>Föreningen aukto</w:t>
        <w:softHyphen/>
        <w:t>riserade revisorer (FAR), Svenska revisorssamfundet (SRS), Sveriges Advokat</w:t>
        <w:softHyphen/>
        <w:t xml:space="preserve">samfund, Förskringsförbund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har understrukit det lämpliga i att direktivets miniminivå strikt införlivas i svensk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nämnts utreds för närvarande revisorernas roll i företagen på olika håll. I det följande lämnas en mycket kortfattad redogörelse för dessa utred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bolagskommittén har lagt fram förslag till ändringar i ABL i delbetänkandet Aktiebolagets organisation (SOU 1995:44). Förslaget innebär bl.a. ändringar i kapitlet om revision och särskild granskning i ABL (10 kap.). Förslaget bereds för närvarande inom regeringskansliet. Regeringen kommer emellertid inte att inom den närmaste tiden lägga fram någon proposition i äm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Beträffande frågan om anmälan om misstanke om brott anför kommittén bl.a. följande. Det framstår idag som motiverat att ålägga revisorer i samtliga aktiebolag skyldighet att underrätta åklagare om brott som de upptäcker under sin granskning. För att under</w:t>
        <w:softHyphen/>
        <w:t>rättelse</w:t>
        <w:softHyphen/>
        <w:t>skyl</w:t>
        <w:softHyphen/>
        <w:t>dig</w:t>
        <w:softHyphen/>
        <w:t xml:space="preserve">het skall uppstå bör det krävas att brottet är av den art att det enligt gällande rätt skall </w:t>
      </w:r>
      <w:r>
        <w:rPr>
          <w:rFonts w:eastAsia="Times New Roman  (TT)" w:cs="Times New Roman  (TT)" w:ascii="Times New Roman  (TT)" w:hAnsi="Times New Roman  (TT)"/>
          <w:i/>
          <w:iCs/>
          <w:color w:val="000000"/>
          <w:sz w:val="20"/>
          <w:szCs w:val="20"/>
        </w:rPr>
        <w:t>anmärkas</w:t>
      </w:r>
      <w:r>
        <w:rPr>
          <w:rFonts w:eastAsia="Times New Roman  (TT)" w:cs="Times New Roman  (TT)" w:ascii="Times New Roman  (TT)" w:hAnsi="Times New Roman  (TT)"/>
          <w:color w:val="000000"/>
          <w:sz w:val="20"/>
          <w:szCs w:val="20"/>
        </w:rPr>
        <w:t xml:space="preserve"> i revisionsberättelsen. Skyldigheten skall endast avse misstanke om brott som begåtts av styrelseledamot eller verkställande direktör och det anmärkta förhållandet skall ha vållat väsentlig skada eller innebära fara för sådan skada. För att under</w:t>
        <w:softHyphen/>
        <w:t>rättelse</w:t>
        <w:softHyphen/>
        <w:t>skyldighet skall föreligga är det tillräckligt att revisorn har anled</w:t>
        <w:softHyphen/>
        <w:t>ning anta att brott har begåt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kurrensverket har i remissyttrande över nu nämnt delbetänkande föreslagit att revisorerna skall åläggas skyldighet att till verket rapportera klientföretags överträdelser av konkurren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altjänstutredningens slutbetänkande Betaltjänster (SOU 1995:69) föreslås utökade skyldigheter och viss tillkommande rapporteringsplikt för revisorer i företag som utför betaltjänster. Beredningen av förslaget har efter remissbehandling påbörjats inom regeringskansli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anker, kreditmarknadsbolag, försäkringsbolag, understödsföre</w:t>
        <w:softHyphen/>
        <w:t>ningar, värdepappersbolag, fondbolag m.fl. finansiella företag finns bestäm</w:t>
        <w:softHyphen/>
        <w:t>melser om av Finansinspektionen förordnade revisorer. Dessa revisorer skall tillsammans med de revisorer som valts på bolags</w:t>
        <w:softHyphen/>
        <w:t>stäm</w:t>
        <w:softHyphen/>
        <w:t>man eller motsvarande delta i revisionen. Finansinspektionen har i en pro</w:t>
        <w:softHyphen/>
        <w:t>me</w:t>
        <w:softHyphen/>
        <w:t>moria föreslagit att systemet reformeras. I den föreslår inspek</w:t>
        <w:softHyphen/>
        <w:t>tionen bl.a. att den lagstadgade revisionsplikten i institut som står under inspektionens tillsyn på visst sätt skall utvidgas så att de av bolags</w:t>
        <w:softHyphen/>
        <w:t>stämman valda revisorerna skall vara skyldiga att dels utföra de revisions</w:t>
        <w:softHyphen/>
        <w:t>insatser som initierats av inspektionen, dels till inspektionen rapportera vissa iakttagelser. Banklagskommittén har fått i uppdrag att över</w:t>
        <w:softHyphen/>
        <w:t>väga om Finansinspektionens förslag bör medföra lagändringar. Kom</w:t>
        <w:softHyphen/>
        <w:t>mittén avser att behandla denna fråga i ett senare skede av utrednings</w:t>
        <w:softHyphen/>
        <w:t>arbe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kommissionen pågår för närvarande jämförande studier av revisorslagstiftningen inom EU. Arbetet syftar till att undanröja sådana olikheter i den nationella lagstiftningen som utgör hinder mot en inre marknad för revisionstjänster. Studien väntas resultera i en grönbok under första halvåret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ts innebär den i BCCI-direktivet stadgade rapporte</w:t>
        <w:softHyphen/>
        <w:t>ringsplikten till tillsynsmyndigheten en delvis ny och aktivare revisors</w:t>
        <w:softHyphen/>
        <w:t>roll. Även nu nämnda utredningar och förslag berör i högsta grad revisorns uppgifter och ansvar i företagen. Enligt regeringens mening är det lämpligt att dessa föreslagna ändringar – så långt möjligt – bereds i ett sammanha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Den del av BCCI-direktivet som berör revisorns rapporte</w:t>
        <w:softHyphen/>
        <w:t>rings</w:t>
        <w:softHyphen/>
        <w:t>skyl</w:t>
        <w:softHyphen/>
        <w:t xml:space="preserve">dighet är tvingande för medlemsländerna, dvs. direktivföreskrifterna skall genomföras i den svenska lagstiftningen senast den 18 juli 1996. Det finns dock möjlighet att gå utöver den miniminivå som direktivet lägger fast. Med hänsyn till vad som nyss sagts om pågående beredning av de olika förslagen som rör revisorns roll i företagen bör, som </w:t>
      </w:r>
      <w:r>
        <w:rPr>
          <w:rFonts w:eastAsia="Times New Roman  (TT)" w:cs="Times New Roman  (TT)" w:ascii="Times New Roman  (TT)" w:hAnsi="Times New Roman  (TT)"/>
          <w:i/>
          <w:iCs/>
          <w:color w:val="000000"/>
          <w:sz w:val="20"/>
          <w:szCs w:val="20"/>
        </w:rPr>
        <w:t xml:space="preserve">FAR, Revisorssamfundet, Advokatsamfundet, Försäkringsförbund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tads</w:t>
        <w:softHyphen/>
        <w:t>hypotek</w:t>
      </w:r>
      <w:r>
        <w:rPr>
          <w:rFonts w:eastAsia="Times New Roman  (TT)" w:cs="Times New Roman  (TT)" w:ascii="Times New Roman  (TT)" w:hAnsi="Times New Roman  (TT)"/>
          <w:color w:val="000000"/>
          <w:sz w:val="20"/>
          <w:szCs w:val="20"/>
        </w:rPr>
        <w:t xml:space="preserve"> särskilt hävdat, nu endast direktivets miniminivå genomföras i denna 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2 Rapporteringsskyldighet i finansiell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stämmelser om rapporteringsskyldighet till Finansinspektionen skall införas för revisorer i banker, kredit</w:t>
        <w:softHyphen/>
        <w:t>mark</w:t>
        <w:softHyphen/>
        <w:t>nads</w:t>
        <w:softHyphen/>
        <w:t>bolag, försäkringsbolag, understödsföreningar, värdepappersbo</w:t>
        <w:softHyphen/>
        <w:t>lag, fondbolag och hypoteksinstitu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te någon remissinstans har haft erinringar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artikel 5 i BCCI-direktivet skall bestämmelserna om rapporteringsskyldighet för revisorer föras in i första banksamordningsdirektivet (77/780/EEG) som artikel 12 a, i tredje skadeförsäkringsdirektivet (92/49/EEG) som artikel 16 a, i tredje livför</w:t>
        <w:softHyphen/>
        <w:t>säk</w:t>
        <w:softHyphen/>
        <w:t>ringsdirektivet (92/96/EEG) som artikel 15 a, i investeringstjänste</w:t>
        <w:softHyphen/>
        <w:t>direk</w:t>
        <w:softHyphen/>
        <w:t>tivet (93/22/EEG) som artikel 25 a och i UCITS-direktivet (85/611/EEG) som artikel 50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G:s banksamordningsdirektiv avser i huvudsak </w:t>
      </w:r>
      <w:r>
        <w:rPr>
          <w:rFonts w:eastAsia="Times New Roman  (TT)" w:cs="Times New Roman  (TT)" w:ascii="Times New Roman  (TT)" w:hAnsi="Times New Roman  (TT)"/>
          <w:i/>
          <w:iCs/>
          <w:color w:val="000000"/>
          <w:sz w:val="20"/>
          <w:szCs w:val="20"/>
        </w:rPr>
        <w:t>kreditinstitut</w:t>
      </w:r>
      <w:r>
        <w:rPr>
          <w:rFonts w:eastAsia="Times New Roman  (TT)" w:cs="Times New Roman  (TT)" w:ascii="Times New Roman  (TT)" w:hAnsi="Times New Roman  (TT)"/>
          <w:color w:val="000000"/>
          <w:sz w:val="20"/>
          <w:szCs w:val="20"/>
        </w:rPr>
        <w:t xml:space="preserve"> enligt en definition som finns i första banksamordningsdirektivet. Med kredit</w:t>
        <w:softHyphen/>
        <w:t>institut avses där ett företag vars verksamhet består i att från allmän</w:t>
        <w:softHyphen/>
        <w:t xml:space="preserve">heten ta emot insättningar och andra återbetalningspliktiga medel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att bevilja kredit för egen räkning. I ingressen till direktivet förtydligas att definitionen omfattar företag som tar emot medel från allmänheten, antingen genom insättningar eller i annan form, såsom fortlöpande utgivning av obligationer eller andra jämförbara värdepapper. Defini</w:t>
        <w:softHyphen/>
        <w:t>tionen träffar såväl banker och kreditmarknadsbolag som finansierar sig på den allmänna marknaden som värdepappersbolag som tar emot medel på kon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hypoteksinstituten faller in under definitionen av kreditinstitut i första banksamordningsdirektivet. En särskild fråga är om regler om rapporte</w:t>
        <w:softHyphen/>
        <w:t xml:space="preserve">ringsskyldighet för revisorer bör införas för dessa institut. Som nämnts i avsnitt 8.1.7 finns i Sverige tre hypoteksinstitut som tidigare reglerades särskilt; Stadshypotek, Landshypotek och Skeppshypote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titutens framtida organisation har under en längre tid varit föremål för utredning. En ombildning av Stadshypotek ägde rum per den 1 januari 1993 (se lagen (1992:700) om ombildning av stads</w:t>
        <w:softHyphen/>
        <w:t>hypoteks</w:t>
        <w:softHyphen/>
        <w:t>institutionen och lagen (1992:701) om Konungariket Sveriges stadshypo</w:t>
        <w:softHyphen/>
        <w:t>teks</w:t>
        <w:softHyphen/>
        <w:t>kassa). Ombildningen gick till på det sättet att stadshypotekskassa och stadshypoteksföreningarna fusionerades, varefter rörelsen överfördes till ett av kassan helägt aktiebolag (numera kreditmarknadsbolag, Stadshypotek AB). Efter ombildningen förvaltar kassan obligations</w:t>
        <w:softHyphen/>
        <w:t>skulden och reverser utställda av Stadshypotek AB. Under en över</w:t>
        <w:softHyphen/>
        <w:t>gångs</w:t>
        <w:softHyphen/>
        <w:t>tid, fram till utgången av 1994, skulle kassan ha rätt att bedriva upp</w:t>
        <w:softHyphen/>
        <w:t>låning. Numera har denna rätt utvidgats till en rätt att fram till den 31 juli 1997 låna upp medel genom utgivande av obligationer i obliga</w:t>
        <w:softHyphen/>
        <w:t>tions</w:t>
        <w:softHyphen/>
        <w:t>lån som har lagts upp före utgången av 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bildning av Landshypotek ägde rum per den 1 januari 1995 (se lagen (1994:758) om ombildning av landshypoteksinstitutionen och lagen (1994:759) om Sveriges allmänna hypoteksbank). Ombildningen gick till så att landshypoteksföreningarna ombildades till en ekonomisk förening. Denna förening bildade sedan ett kreditmarknadsbolag, Landshypotek AB, som skall driva verksamheten. Hypoteksbanken över</w:t>
        <w:softHyphen/>
        <w:t>lät sin rörelse, utom obligationsskulden och övriga lån, till Lands</w:t>
        <w:softHyphen/>
        <w:t>hypotek AB. Banken fick av bolaget reverser och andra skuldförbindelser. Hypo</w:t>
        <w:softHyphen/>
        <w:t>teks</w:t>
        <w:softHyphen/>
        <w:t>banken svarar fram till den 1 juli 1997 för den nyupplåning som behövs för utlåning i kreditmarknadsbolagets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Stadshypotek AB som Landshypotek AB kommer att omfattas av bestämmelserna om rapporteringsskyldighet för revisorer i kredit</w:t>
        <w:softHyphen/>
        <w:t>mark</w:t>
        <w:softHyphen/>
        <w:t>nadsbolag. Stadshypotekskassan svarar för nyupplåning av medel genom att ge ut obligationer enligt redan före år 1995 upplagda emissions</w:t>
        <w:softHyphen/>
        <w:t>program. Hypoteksbanken svarar för nyupplåning av de medel som behövs för utlåning i Landshypotek AB:s rörelse. Såväl Stads</w:t>
        <w:softHyphen/>
        <w:t>hypo</w:t>
        <w:softHyphen/>
        <w:t>tekskassan som Hypoteksbanken är därmed kreditinstitut. Regler om rapporteringsskyldighet för revisorer i dessa institut bör således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eppshypotekskassan är i ordets vanliga bemärkelse ett kreditinstitut. Från första banksamordningsdirektivets tillämpningsområde har undan</w:t>
        <w:softHyphen/>
        <w:t>tagits bl.a. vissa angivna kreditinstitut i olika medlemsstater. Genom det svenska anslutningsfördraget har införts ett tillägg till artikel 2.2 i första banksamordningsdirektivet som innebär att direktivet inte är tillämpligt på Skeppshypotekskassan. Eftersom BCCI-direktivet endast ändrar redan befintliga direktiv innehåller det inte någon hänvisning till undan</w:t>
        <w:softHyphen/>
        <w:t>tags</w:t>
        <w:softHyphen/>
        <w:t>bestämmelsen i artikel 2.2. Den ändring av första banksamordnings</w:t>
        <w:softHyphen/>
        <w:t>direktivet som BCCI-direktivet stadgar gäller således inte Skeppshypo</w:t>
        <w:softHyphen/>
        <w:t>teks</w:t>
        <w:softHyphen/>
        <w:t>kassan. Det är emellertid ändamålsenligt att revisorer i Skepps</w:t>
        <w:softHyphen/>
        <w:t>hypo</w:t>
        <w:softHyphen/>
        <w:t>teks</w:t>
        <w:softHyphen/>
        <w:t>kassan omfattas av motsvarande regler om rapporteringsskyldighet som nu föreslås för övriga finansiella företag. Sådana regler bör därför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rapporteringsplikt för revisorer i kreditinstitut skall sålunda införas i de författningar som reglerar banker, kredit</w:t>
        <w:softHyphen/>
        <w:t>mark</w:t>
        <w:softHyphen/>
        <w:t>nads</w:t>
        <w:softHyphen/>
        <w:t>bolag, Stadshypotekskassan, Hypoteksbanken och Skeppshypotekskassan. Bestämmelser om revision i banker finns i 3 kap. bankrörelselagen (se avsnitt 8.1.4). Det är lämpligt att en bestämmelse om rapporte</w:t>
        <w:softHyphen/>
        <w:t>rings</w:t>
        <w:softHyphen/>
        <w:t>skyldighet för revisorer i banker tas in i detta kapitel. Revisionsfrågor för kreditmarknadsbolag regleras i aktiebolagslagen. De särregler som nu är aktuella bör dock föras in i kreditmarknadsbolagslagen. Bestämmelser om rapporteringsskyldighet för revisorer i stadshypotekskassan, hypo</w:t>
        <w:softHyphen/>
        <w:t>teks</w:t>
        <w:softHyphen/>
        <w:t>banken och skeppshypotek bör införas i den resp. lag som reglerar dera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G:s tredje skade- resp. livförsäkringsdirektiv gäller för sådan verksamhet som bedrivs av </w:t>
      </w:r>
      <w:r>
        <w:rPr>
          <w:rFonts w:eastAsia="Times New Roman  (TT)" w:cs="Times New Roman  (TT)" w:ascii="Times New Roman  (TT)" w:hAnsi="Times New Roman  (TT)"/>
          <w:i/>
          <w:iCs/>
          <w:color w:val="000000"/>
          <w:sz w:val="20"/>
          <w:szCs w:val="20"/>
        </w:rPr>
        <w:t>försäkringsaktiebo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ömsesidiga för</w:t>
        <w:softHyphen/>
        <w:t>säk</w:t>
        <w:softHyphen/>
        <w:t>rings</w:t>
        <w:softHyphen/>
        <w:t>bola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under</w:t>
        <w:softHyphen/>
        <w:t>stödsföreningar</w:t>
      </w:r>
      <w:r>
        <w:rPr>
          <w:rFonts w:eastAsia="Times New Roman  (TT)" w:cs="Times New Roman  (TT)" w:ascii="Times New Roman  (TT)" w:hAnsi="Times New Roman  (TT)"/>
          <w:color w:val="000000"/>
          <w:sz w:val="20"/>
          <w:szCs w:val="20"/>
        </w:rPr>
        <w:t>. Försäkringsaktiebolag och ömse</w:t>
        <w:softHyphen/>
        <w:t>sidiga för</w:t>
        <w:softHyphen/>
        <w:t>säk</w:t>
        <w:softHyphen/>
        <w:t>rings</w:t>
        <w:softHyphen/>
        <w:t>bolag regleras i försäkringsrörelselagen. Verksamhet som bedrivs av under</w:t>
        <w:softHyphen/>
        <w:t>stöds</w:t>
        <w:softHyphen/>
        <w:t>föreningar regleras främst i lagen om understödsföreningar. Denna lag innehåller dock flera hänvisningar till 1951 års lag lagen om ekonomiska föreningar. Nyss nämnda för</w:t>
        <w:softHyphen/>
        <w:t>säk</w:t>
        <w:softHyphen/>
        <w:t>ringsdirektiv har – med undantag för under</w:t>
        <w:softHyphen/>
        <w:t>stödsföreningar – genom</w:t>
        <w:softHyphen/>
        <w:t>förts i svensk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rörelselagen innehåller såväl rörelseregler som associa</w:t>
        <w:softHyphen/>
        <w:t>tions</w:t>
        <w:softHyphen/>
        <w:t>rättsliga regler för försäkringsaktiebolag och ömsesidiga försäk</w:t>
        <w:softHyphen/>
        <w:t>rings</w:t>
        <w:softHyphen/>
        <w:t>bolag. Bestämmelser om rapporteringsskyldighet för revisorer i dessa bolag bör därför införas i för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nderstödsförening är en förening för inbördes bistånd med upp</w:t>
        <w:softHyphen/>
        <w:t>gift att lämna sjukhjälp, begravningshjälp, pension eller liknande under</w:t>
        <w:softHyphen/>
        <w:t>stöd åt sina medlemmar eller dess anhöriga. Föreningarna bedriver för</w:t>
        <w:softHyphen/>
        <w:t>säk</w:t>
        <w:softHyphen/>
        <w:t>ringsverksamhet och de är i princip uppbyggda som ekonomiska före</w:t>
        <w:softHyphen/>
        <w:t>ningar. En understödsförening kan meddela pensionsförsäkring, kapital</w:t>
        <w:softHyphen/>
        <w:t>försäkring eller sjukförsäkring. Bestämmelser om revision i understöds</w:t>
        <w:softHyphen/>
        <w:t>föreningar finns dels i lagen om understödsföreningar, dels i 1951 års lag om ekonomiska föreningar. Som nämnts har lagen om understöds</w:t>
        <w:softHyphen/>
        <w:t>före</w:t>
        <w:softHyphen/>
        <w:t>ningar ännu inte ändrats så att den uppfyller EG-direktivens krav. Regeringen avser dock att tillsätta en utredning som skall få i uppdrag att överväga bl.a. på vilket sätt lagen bör harmoniseras med EG-rätten. Någon anledning att invänta utredningens resultat på denna punkt föreligger inte. Bestämmelser om rapporteringsskyldighet för revisorer i under</w:t>
        <w:softHyphen/>
        <w:t>stödsföreningar bör därför nu tas in i lagen om under</w:t>
        <w:softHyphen/>
        <w:t>stöds</w:t>
        <w:softHyphen/>
        <w:t>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Värdepappersrörelse regleras i lagen om värdepappersrörelse som saknar regler om revision. Revisionsfrågor för </w:t>
      </w:r>
      <w:r>
        <w:rPr>
          <w:rFonts w:eastAsia="Times New Roman  (TT)" w:cs="Times New Roman  (TT)" w:ascii="Times New Roman  (TT)" w:hAnsi="Times New Roman  (TT)"/>
          <w:i/>
          <w:iCs/>
          <w:color w:val="000000"/>
          <w:sz w:val="20"/>
          <w:szCs w:val="20"/>
        </w:rPr>
        <w:t>värdepappersbolag</w:t>
      </w:r>
      <w:r>
        <w:rPr>
          <w:rFonts w:eastAsia="Times New Roman  (TT)" w:cs="Times New Roman  (TT)" w:ascii="Times New Roman  (TT)" w:hAnsi="Times New Roman  (TT)"/>
          <w:color w:val="000000"/>
          <w:sz w:val="20"/>
          <w:szCs w:val="20"/>
        </w:rPr>
        <w:t xml:space="preserve"> regle</w:t>
        <w:softHyphen/>
        <w:t>ras i aktiebolagslagen. De särregler som nu blir aktuella bör tas in i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Rapporteringsskyldighet skall åläggas revisorer i </w:t>
      </w:r>
      <w:r>
        <w:rPr>
          <w:rFonts w:eastAsia="Times New Roman  (TT)" w:cs="Times New Roman  (TT)" w:ascii="Times New Roman  (TT)" w:hAnsi="Times New Roman  (TT)"/>
          <w:i/>
          <w:iCs/>
          <w:color w:val="000000"/>
          <w:sz w:val="20"/>
          <w:szCs w:val="20"/>
        </w:rPr>
        <w:t>fondbolag</w:t>
      </w:r>
      <w:r>
        <w:rPr>
          <w:rFonts w:eastAsia="Times New Roman  (TT)" w:cs="Times New Roman  (TT)" w:ascii="Times New Roman  (TT)" w:hAnsi="Times New Roman  (TT)"/>
          <w:color w:val="000000"/>
          <w:sz w:val="20"/>
          <w:szCs w:val="20"/>
        </w:rPr>
        <w:t xml:space="preserve">. Frågan är om rapporteringsskyldighet även bör åläggas revisorer i </w:t>
      </w:r>
      <w:r>
        <w:rPr>
          <w:rFonts w:eastAsia="Times New Roman  (TT)" w:cs="Times New Roman  (TT)" w:ascii="Times New Roman  (TT)" w:hAnsi="Times New Roman  (TT)"/>
          <w:i/>
          <w:iCs/>
          <w:color w:val="000000"/>
          <w:sz w:val="20"/>
          <w:szCs w:val="20"/>
        </w:rPr>
        <w:t>förvarings</w:t>
        <w:softHyphen/>
        <w:t>institut</w:t>
      </w:r>
      <w:r>
        <w:rPr>
          <w:rFonts w:eastAsia="Times New Roman  (TT)" w:cs="Times New Roman  (TT)" w:ascii="Times New Roman  (TT)" w:hAnsi="Times New Roman  (TT)"/>
          <w:color w:val="000000"/>
          <w:sz w:val="20"/>
          <w:szCs w:val="20"/>
        </w:rPr>
        <w:t>. Bank eller annat kreditinstitut kan vara förvaringsinstitut. I för</w:t>
        <w:softHyphen/>
        <w:t>arbe</w:t>
        <w:softHyphen/>
        <w:t>tena (prop. 1989/90:153) till lagen (1990:1114) om värde</w:t>
        <w:softHyphen/>
        <w:t>pappers</w:t>
        <w:softHyphen/>
        <w:t>fonder framgår att begreppet kreditinstitut har en mer vidsträckt betydelse än den som följer av EG:s definition. Där hänvisas bl.a. till vad som avses med kreditinstitut enligt lagen (1988:1385) om Sveriges riksbank och den numera upphävda lagen (1974:922) om kreditpolitiska medel. Någon exakt angivelse av vilka institut som skulle kunna komma ifråga anges inte; ett förvaringsinstitut måste dock stå under Finans</w:t>
        <w:softHyphen/>
        <w:t>inspek</w:t>
        <w:softHyphen/>
        <w:t>tionens tillsy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nu sagts innebär att ett företag som inte kommer att omfattas av de föreslagna bestämmelserna om rapporteringsskyldighet i BRL m.fl. lagar skulle kunna komma ifråga som förvaringsinstitut. I praktiken förefaller det dock ytterst osannolikt att ett sådant institut skulle utses som förvaringsinstitut. Det finns därför inte skäl att införa särskilda regler om rapporteringsskyldighet för revisorer i förvarings</w:t>
        <w:softHyphen/>
        <w: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visionsfrågor för fondbolagen regleras i aktiebolagslagen. De särregler som nu blir aktuella bör tas in i lagen om värdepappersfo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3 Rapporteringsskyldighetens närmare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Om revisorn vid fullgörande av sitt uppdrag i det finansiella företaget får kännedom om förhållanden so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n utgöra en väsentlig överträdelse av de författningar som reglerar finansiella företags verksam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n påverka det finansiella företagets fortsatta drift negativt, ell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n leda till att revisorn avstyrker att balansräkningen eller resultaträkningen fastställs eller till anmärk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revisorn omgående rapportera detta till Finansinspektio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En revisor i ett finansiellt företag skall vara skyldig att omgående till Finansinspektionen rapportera sådana för</w:t>
        <w:softHyphen/>
        <w:t>hållanden rörande företaget som revisorn får kännedom om när han full</w:t>
        <w:softHyphen/>
        <w:t>gör sitt revisionsuppdrag i företaget och som kan an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negativt påverka företagets fortsatta dr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tgöra en inte oväsentlig överträdelse av de författningar som reglerar företagets verksamh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eda till vägran att tillstyrka fastställande av årsredovisningen eller anmärkning eller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eningen auktoriserade revisorer (FAR), Svenska revisorsamfundet (SRS),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riges Advokatsamfund </w:t>
      </w:r>
      <w:r>
        <w:rPr>
          <w:rFonts w:eastAsia="Times New Roman  (TT)" w:cs="Times New Roman  (TT)" w:ascii="Times New Roman  (TT)" w:hAnsi="Times New Roman  (TT)"/>
          <w:color w:val="000000"/>
          <w:sz w:val="20"/>
          <w:szCs w:val="20"/>
        </w:rPr>
        <w:t>har an</w:t>
        <w:softHyphen/>
        <w:t xml:space="preserve">fört att rapporteringsskyldigheten endast bör omfatta sådan information som typiskt sett är att hänföra till revisorsuppdrag avseende finansiella företag. </w:t>
      </w:r>
      <w:r>
        <w:rPr>
          <w:rFonts w:eastAsia="Times New Roman  (TT)" w:cs="Times New Roman  (TT)" w:ascii="Times New Roman  (TT)" w:hAnsi="Times New Roman  (TT)"/>
          <w:i/>
          <w:iCs/>
          <w:color w:val="000000"/>
          <w:sz w:val="20"/>
          <w:szCs w:val="20"/>
        </w:rPr>
        <w:t>Fondhandlareföreningen</w:t>
      </w:r>
      <w:r>
        <w:rPr>
          <w:rFonts w:eastAsia="Times New Roman  (TT)" w:cs="Times New Roman  (TT)" w:ascii="Times New Roman  (TT)" w:hAnsi="Times New Roman  (TT)"/>
          <w:color w:val="000000"/>
          <w:sz w:val="20"/>
          <w:szCs w:val="20"/>
        </w:rPr>
        <w:t xml:space="preserve"> har anfört att uppgiftsskyldigheten endast bör omfatta sådant som revisorer inhämtar vid fullgörandet av revisionsuppdraget. Beträffande utredningens förslag till punkt 1 har </w:t>
      </w:r>
      <w:r>
        <w:rPr>
          <w:rFonts w:eastAsia="Times New Roman  (TT)" w:cs="Times New Roman  (TT)" w:ascii="Times New Roman  (TT)" w:hAnsi="Times New Roman  (TT)"/>
          <w:i/>
          <w:iCs/>
          <w:color w:val="000000"/>
          <w:sz w:val="20"/>
          <w:szCs w:val="20"/>
        </w:rPr>
        <w:t>Stadshypotek</w:t>
      </w:r>
      <w:r>
        <w:rPr>
          <w:rFonts w:eastAsia="Times New Roman  (TT)" w:cs="Times New Roman  (TT)" w:ascii="Times New Roman  (TT)" w:hAnsi="Times New Roman  (TT)"/>
          <w:color w:val="000000"/>
          <w:sz w:val="20"/>
          <w:szCs w:val="20"/>
        </w:rPr>
        <w:t xml:space="preserve"> föreslagit att den – för att betona allvaret i den tänkta situationen – i stället skall lyda "ägnat att äventyra bolagets fortsatta drift". Rekvisitet i utredningens förslag till punkt 2 bör enligt </w:t>
      </w:r>
      <w:r>
        <w:rPr>
          <w:rFonts w:eastAsia="Times New Roman  (TT)" w:cs="Times New Roman  (TT)" w:ascii="Times New Roman  (TT)" w:hAnsi="Times New Roman  (TT)"/>
          <w:i/>
          <w:iCs/>
          <w:color w:val="000000"/>
          <w:sz w:val="20"/>
          <w:szCs w:val="20"/>
        </w:rPr>
        <w:t>FAR, För</w:t>
        <w:softHyphen/>
        <w:t>säk</w:t>
        <w:softHyphen/>
        <w:t>ringsförbundet, Advokatsamf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allmänna hypoteksbank</w:t>
      </w:r>
      <w:r>
        <w:rPr>
          <w:rFonts w:eastAsia="Times New Roman  (TT)" w:cs="Times New Roman  (TT)" w:ascii="Times New Roman  (TT)" w:hAnsi="Times New Roman  (TT)"/>
          <w:color w:val="000000"/>
          <w:sz w:val="20"/>
          <w:szCs w:val="20"/>
        </w:rPr>
        <w:t xml:space="preserve"> vara "påtaglig" eller "väsentlig". Vad gäller utredningens förslag till punkt 3 har </w:t>
      </w:r>
      <w:r>
        <w:rPr>
          <w:rFonts w:eastAsia="Times New Roman  (TT)" w:cs="Times New Roman  (TT)" w:ascii="Times New Roman  (TT)" w:hAnsi="Times New Roman  (TT)"/>
          <w:i/>
          <w:iCs/>
          <w:color w:val="000000"/>
          <w:sz w:val="20"/>
          <w:szCs w:val="20"/>
        </w:rPr>
        <w:t>Försäkrings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AR</w:t>
      </w:r>
      <w:r>
        <w:rPr>
          <w:rFonts w:eastAsia="Times New Roman  (TT)" w:cs="Times New Roman  (TT)" w:ascii="Times New Roman  (TT)" w:hAnsi="Times New Roman  (TT)"/>
          <w:color w:val="000000"/>
          <w:sz w:val="20"/>
          <w:szCs w:val="20"/>
        </w:rPr>
        <w:t xml:space="preserve"> särskilt påtalat att ett inkluderande av erinran utgör ett avsteg från principen om genomförande av direktivets miniminivå. </w:t>
      </w:r>
      <w:r>
        <w:rPr>
          <w:rFonts w:eastAsia="Times New Roman  (TT)" w:cs="Times New Roman  (TT)" w:ascii="Times New Roman  (TT)" w:hAnsi="Times New Roman  (TT)"/>
          <w:i/>
          <w:iCs/>
          <w:color w:val="000000"/>
          <w:sz w:val="20"/>
          <w:szCs w:val="20"/>
        </w:rPr>
        <w:t xml:space="preserve">Bankföreningen </w:t>
      </w:r>
      <w:r>
        <w:rPr>
          <w:rFonts w:eastAsia="Times New Roman  (TT)" w:cs="Times New Roman  (TT)" w:ascii="Times New Roman  (TT)" w:hAnsi="Times New Roman  (TT)"/>
          <w:color w:val="000000"/>
          <w:sz w:val="20"/>
          <w:szCs w:val="20"/>
        </w:rPr>
        <w:t xml:space="preserve">har i allmänna ordalag framfört det viktiga i att rapporteringsskyldigheten begränsas till förhållanden av allvarlig art. </w:t>
      </w:r>
      <w:r>
        <w:rPr>
          <w:rFonts w:eastAsia="Times New Roman  (TT)" w:cs="Times New Roman  (TT)" w:ascii="Times New Roman  (TT)" w:hAnsi="Times New Roman  (TT)"/>
          <w:i/>
          <w:iCs/>
          <w:color w:val="000000"/>
          <w:sz w:val="20"/>
          <w:szCs w:val="20"/>
        </w:rPr>
        <w:t>Hovrätten för västra Sverige</w:t>
      </w:r>
      <w:r>
        <w:rPr>
          <w:rFonts w:eastAsia="Times New Roman  (TT)" w:cs="Times New Roman  (TT)" w:ascii="Times New Roman  (TT)" w:hAnsi="Times New Roman  (TT)"/>
          <w:color w:val="000000"/>
          <w:sz w:val="20"/>
          <w:szCs w:val="20"/>
        </w:rPr>
        <w:t xml:space="preserve"> har pekat på att utredningen utan motivering i vissa fall frångått principen om genomförande av direktivets minimi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direktivet skall varje auktoriserad person i ett finansiellt företag som utför ett i artikel 51 i direktiv 78/660/EEG, artikel 37 i direktiv 83/349/EEG eller i artikel 31 i direktiv 85/611/EEG angivet uppdrag eller annat uppdrag föreskrivet i lag åläggas rapporteringsskyldighet. Skyldigheten att rapportera </w:t>
      </w:r>
      <w:r>
        <w:rPr>
          <w:rFonts w:eastAsia="Times New Roman  (TT)" w:cs="Times New Roman  (TT)" w:ascii="Times New Roman  (TT)" w:hAnsi="Times New Roman  (TT)"/>
          <w:i/>
          <w:iCs/>
          <w:color w:val="000000"/>
          <w:sz w:val="20"/>
          <w:szCs w:val="20"/>
        </w:rPr>
        <w:t>omfattar</w:t>
      </w:r>
      <w:r>
        <w:rPr>
          <w:rFonts w:eastAsia="Times New Roman  (TT)" w:cs="Times New Roman  (TT)" w:ascii="Times New Roman  (TT)" w:hAnsi="Times New Roman  (TT)"/>
          <w:color w:val="000000"/>
          <w:sz w:val="20"/>
          <w:szCs w:val="20"/>
        </w:rPr>
        <w:t xml:space="preserve"> därigenom både stämmovalda revisorer, sådana revisorer som utsetts med stöd av bestämmelse i bolagsordningen, s.k. minoritets- och med</w:t>
        <w:softHyphen/>
        <w:t>revisorer samt av Finansinspektionen förordnade revisorer. Även granskare omfattas. Däremot omfattas av naturliga skäl inte revisorer som tjänstgör inom företagets internrevis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Av direktivet framgår att rapporteringsskyldigheten avser "...alla uppgifter eller beslut rörande detta företag som han har fått kännedom om vid utförandet av sitt uppdrag...". Det är alltså omfattningen av revisorns </w:t>
      </w:r>
      <w:r>
        <w:rPr>
          <w:rFonts w:eastAsia="Times New Roman  (TT)" w:cs="Times New Roman  (TT)" w:ascii="Times New Roman  (TT)" w:hAnsi="Times New Roman  (TT)"/>
          <w:i/>
          <w:iCs/>
          <w:color w:val="000000"/>
          <w:sz w:val="20"/>
          <w:szCs w:val="20"/>
        </w:rPr>
        <w:t>uppdrag</w:t>
      </w:r>
      <w:r>
        <w:rPr>
          <w:rFonts w:eastAsia="Times New Roman  (TT)" w:cs="Times New Roman  (TT)" w:ascii="Times New Roman  (TT)" w:hAnsi="Times New Roman  (TT)"/>
          <w:color w:val="000000"/>
          <w:sz w:val="20"/>
          <w:szCs w:val="20"/>
        </w:rPr>
        <w:t xml:space="preserve"> som utgör avgränsningen för plikten att rapportera. Gränsdragningen för vad som ingår i revisionsuppdraget är emellertid inte helt klar. Följande kan dock sä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möjligt att revisorn kan få information om det reviderade företaget på annat sätt än vid fullgörande av sitt revisorsuppdrag. Det kan exempelvis gälla sådan information som han fått del av vid fullgörande av konsultuppdrag åt det reviderade företaget eller vid fullgörande av revisorsuppdrag och konsultuppdrag i ett annat företag. Frågan är om sådan information skall medföra rapporteringsskyldig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det är revisionsuppdragets omfattning som skall vara utgångspunkten i denna prövning blir den avgörande frågan, enligt regeringens mening, huruvida revisorn använder, eller anser sig kunna använda, informationen vid fullgörande av sitt uppdrag. Styrande för denna bedömning är i sin tur det regelverk som vägleder revisorernas arbete. När det gäller information som revisorn får del av genom revision i andra företag är han på grund av tystnadsplikten i regel förhindrad att använda denna vid fullgörande av sitt uppdrag i det finansiella företaget. Kommer informationen däremot via ett kon</w:t>
        <w:softHyphen/>
        <w:t>sult</w:t>
        <w:softHyphen/>
        <w:t>uppdrag i det finansiella företaget bör den kunna användas i revisions</w:t>
        <w:softHyphen/>
        <w:t>uppdraget i samm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ppgifter som revisor får del av genom uppdrag (inklusive konsultuppdrag) i moderföretag eller dotterföretag eller företag som har en likartad förbindelse med det finansiella företaget skall revisorn inte göra någon prövning av om uppgifterna skall användas i det finansiella företaget. Förhållanden rörande det finansiella företaget som framkommer i ett sådant företag medför i stället direkt rapporteringsskyldighet om förutsättningarna i övrigt är uppfyll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ringsskyldigheten omfattar enligt direktivet "alla uppgifter eller beslut....som är ägnade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öra en påtaglig överträdelse av lagar, förordningar eller bestämmelser som reglerar villkoren för auktorisation eller som särskilt reglerar bedrivandet av finansiella företag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verka det finansiella företagets fortsatta drif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eda till vägran att godkänna räkenskaperna eller till att reserva</w:t>
        <w:softHyphen/>
        <w:t>tioner framstä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recksatsen</w:t>
      </w:r>
      <w:r>
        <w:rPr>
          <w:rFonts w:eastAsia="Times New Roman  (TT)" w:cs="Times New Roman  (TT)" w:ascii="Times New Roman  (TT)" w:hAnsi="Times New Roman  (TT)"/>
          <w:color w:val="000000"/>
          <w:sz w:val="20"/>
          <w:szCs w:val="20"/>
        </w:rPr>
        <w:t xml:space="preserve"> i direktivet omfattar alltså rapporteringsskyldigheten uppgifter eller beslut som är ägnade att ".... utgöra en påtaglig överträdelse av lagar, förordningar...". I den svenska versionen av Rådets </w:t>
      </w:r>
      <w:r>
        <w:rPr>
          <w:rFonts w:eastAsia="Times New Roman  (TT)" w:cs="Times New Roman  (TT)" w:ascii="Times New Roman  (TT)" w:hAnsi="Times New Roman  (TT)"/>
          <w:i/>
          <w:iCs/>
          <w:color w:val="000000"/>
          <w:sz w:val="20"/>
          <w:szCs w:val="20"/>
        </w:rPr>
        <w:t>Förklaringar som skall föras in i Rådets protokoll</w:t>
      </w:r>
      <w:r>
        <w:rPr>
          <w:rFonts w:eastAsia="Times New Roman  (TT)" w:cs="Times New Roman  (TT)" w:ascii="Times New Roman  (TT)" w:hAnsi="Times New Roman  (TT)"/>
          <w:color w:val="000000"/>
          <w:sz w:val="20"/>
          <w:szCs w:val="20"/>
        </w:rPr>
        <w:t xml:space="preserve"> (15 maj 1995) sägs att "Rådet och kommissionen påpekar att med "väsentlig överträdelse" avses alla överträdelser av innehållet i lagar och bestämmelser som inte är rent formella". Användandet av "påtaglig" resp. "väsentlig" beror enbart på olikheter i översättningen till svenska och någon innehållsmässig skillnad är inte avsedd. Den engelska versionen använder uttrycket "constitute a material breach". Som </w:t>
      </w:r>
      <w:r>
        <w:rPr>
          <w:rFonts w:eastAsia="Times New Roman  (TT)" w:cs="Times New Roman  (TT)" w:ascii="Times New Roman  (TT)" w:hAnsi="Times New Roman  (TT)"/>
          <w:i/>
          <w:iCs/>
          <w:color w:val="000000"/>
          <w:sz w:val="20"/>
          <w:szCs w:val="20"/>
        </w:rPr>
        <w:t>FAR</w:t>
      </w:r>
      <w:r>
        <w:rPr>
          <w:rFonts w:eastAsia="Times New Roman  (TT)" w:cs="Times New Roman  (TT)" w:ascii="Times New Roman  (TT)" w:hAnsi="Times New Roman  (TT)"/>
          <w:color w:val="000000"/>
          <w:sz w:val="20"/>
          <w:szCs w:val="20"/>
        </w:rPr>
        <w:t xml:space="preserve"> påpekar i sitt remissvar är uttrycket "materiality" centralt i den internationella doktrinen inom redovisnings- och revisionsområdena. Använt som regelbrott avser det att beskriva en överträdelse som gäller regeln i sak; i motsats till formella överträdelser. Överträdelsen skall även vara av en sådan omfattning att den kan få beaktansvärda konsekvenser. Samtliga författningar utfärdade av riksdag, regering, eller med bemyndigande från dem, av t.ex. Finansinspektionen, omf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den </w:t>
      </w:r>
      <w:r>
        <w:rPr>
          <w:rFonts w:eastAsia="Times New Roman  (TT)" w:cs="Times New Roman  (TT)" w:ascii="Times New Roman  (TT)" w:hAnsi="Times New Roman  (TT)"/>
          <w:i/>
          <w:iCs/>
          <w:color w:val="000000"/>
          <w:sz w:val="20"/>
          <w:szCs w:val="20"/>
        </w:rPr>
        <w:t>andra strecksatsen</w:t>
      </w:r>
      <w:r>
        <w:rPr>
          <w:rFonts w:eastAsia="Times New Roman  (TT)" w:cs="Times New Roman  (TT)" w:ascii="Times New Roman  (TT)" w:hAnsi="Times New Roman  (TT)"/>
          <w:color w:val="000000"/>
          <w:sz w:val="20"/>
          <w:szCs w:val="20"/>
        </w:rPr>
        <w:t xml:space="preserve"> i direktivet skall revisorerna rapportera förhållanden som är ägnade att "...påverka det finansiella företagets fortsatta drift...". Ordvalet skulle kunna tolkas som om alla händelser som på något sätt påverkar det finansiella företaget i framtiden skall medföra rapporteringsskyldighet. Bestämmelsen skall dock läsas tillsammans med punkten 15 i ingressen till direktivet där det stadgas att rapporteringsskyldigheten omfattar "....förhållanden som riskerar att allvarligt påverka ett finansiellt företags finansiella ställning eller dess organisation av administration och redovi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recksatsen</w:t>
      </w:r>
      <w:r>
        <w:rPr>
          <w:rFonts w:eastAsia="Times New Roman  (TT)" w:cs="Times New Roman  (TT)" w:ascii="Times New Roman  (TT)" w:hAnsi="Times New Roman  (TT)"/>
          <w:color w:val="000000"/>
          <w:sz w:val="20"/>
          <w:szCs w:val="20"/>
        </w:rPr>
        <w:t xml:space="preserve"> i direktivet skall rapporteringsskyldighet införas för förhållanden som kan antas "leda till vägran att godkänna räkenskaperna". Med begreppet räkenskaper avses i Sverige normalt verifikationshantering, löpande bokföring, bokslut, arkivering av räkenskapsmaterial samt intern kontroll. Revisor har enligt svensk rätt inte möjlighet att godkänna eller underkänna räkenskaperna. Revisor skall däremot uttala sig angående fastställandet av balansräkningen och resultaträkningen samt angånde det i förvaltningsberättelsen framställda förslaget till dispositioner beträffande bolagets vinst eller förlust. Även fastställelse av koncernbalans- och koncernresultaträkning skall inne</w:t>
        <w:softHyphen/>
        <w:t>fattas. Det är lämpligt att knyta rapporteringsskyldigheten till detta ut</w:t>
        <w:softHyphen/>
        <w:t xml:space="preserve">talande om årsredovis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ttalande som revisor i övrigt gör under eller efter slutförd revision kan som nämnts indelas i anmärkningar, erinringar, påpekanden och upply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Anmärkningar</w:t>
      </w:r>
      <w:r>
        <w:rPr>
          <w:rFonts w:eastAsia="Times New Roman  (TT)" w:cs="Times New Roman  (TT)" w:ascii="Times New Roman  (TT)" w:hAnsi="Times New Roman  (TT)"/>
          <w:color w:val="000000"/>
          <w:sz w:val="20"/>
          <w:szCs w:val="20"/>
        </w:rPr>
        <w:t xml:space="preserve"> skall tas in i revisionsberättelsen och riktar sig till aktieägarna och allmänheten. Enligt 10 kap. 10 § tredje och fjärde styckena kan anmärkning komma ifråga endast i vissa angivna fall, näm</w:t>
        <w:softHyphen/>
        <w:t>ligen när styrelse eller verkställande direktör kan bli skadestånds</w:t>
        <w:softHyphen/>
        <w:t>skyl</w:t>
        <w:softHyphen/>
        <w:t>diga, när de överträtt aktiebolagslagen eller bolagsordningen eller när bolaget inte har redovisat skatter och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Erinringar</w:t>
      </w:r>
      <w:r>
        <w:rPr>
          <w:rFonts w:eastAsia="Times New Roman  (TT)" w:cs="Times New Roman  (TT)" w:ascii="Times New Roman  (TT)" w:hAnsi="Times New Roman  (TT)"/>
          <w:color w:val="000000"/>
          <w:sz w:val="20"/>
          <w:szCs w:val="20"/>
        </w:rPr>
        <w:t xml:space="preserve"> enligt 11 § skall vara skriftliga och överlämnas till styrelsen. Erinringar behöver inte ges offentlighet. Det finns inga begränsningar för vilka fall erinringar kan framställas. De skall emeller</w:t>
        <w:softHyphen/>
        <w:t>tid vara av sådan beskaffenhet att de inte bör bringas till aktieägarnas kännedom på grund av att de är mindre betydelsefulla eller berör affärshemligheter eller dy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Påpekanden</w:t>
      </w:r>
      <w:r>
        <w:rPr>
          <w:rFonts w:eastAsia="Times New Roman  (TT)" w:cs="Times New Roman  (TT)" w:ascii="Times New Roman  (TT)" w:hAnsi="Times New Roman  (TT)"/>
          <w:color w:val="000000"/>
          <w:sz w:val="20"/>
          <w:szCs w:val="20"/>
        </w:rPr>
        <w:t xml:space="preserve"> brukar det kallas när en revisor muntligt eller skriftligt till bolagsledningen framför kritik och iakttagelser som är av mindre all</w:t>
        <w:softHyphen/>
        <w:t>varligt slag än erin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Upplysningar</w:t>
      </w:r>
      <w:r>
        <w:rPr>
          <w:rFonts w:eastAsia="Times New Roman  (TT)" w:cs="Times New Roman  (TT)" w:ascii="Times New Roman  (TT)" w:hAnsi="Times New Roman  (TT)"/>
          <w:color w:val="000000"/>
          <w:sz w:val="20"/>
          <w:szCs w:val="20"/>
        </w:rPr>
        <w:t xml:space="preserve"> behandlas i 10 § tredje stycket sista meningen. Upplysningar skall tas in i revisionsberättelsen och riktar sig alltså till aktieägare och allmän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den </w:t>
      </w:r>
      <w:r>
        <w:rPr>
          <w:rFonts w:eastAsia="Times New Roman  (TT)" w:cs="Times New Roman  (TT)" w:ascii="Times New Roman  (TT)" w:hAnsi="Times New Roman  (TT)"/>
          <w:i/>
          <w:iCs/>
          <w:color w:val="000000"/>
          <w:sz w:val="20"/>
          <w:szCs w:val="20"/>
        </w:rPr>
        <w:t>tredje strecksatsen</w:t>
      </w:r>
      <w:r>
        <w:rPr>
          <w:rFonts w:eastAsia="Times New Roman  (TT)" w:cs="Times New Roman  (TT)" w:ascii="Times New Roman  (TT)" w:hAnsi="Times New Roman  (TT)"/>
          <w:color w:val="000000"/>
          <w:sz w:val="20"/>
          <w:szCs w:val="20"/>
        </w:rPr>
        <w:t xml:space="preserve"> i direktivet skall rapporteringsskyldighet också införas för förhållanden som är ägnade att leda till "att reser</w:t>
        <w:softHyphen/>
        <w:t>vationer framställs". Reservationer är inget i svensk rätt vedertaget uttryck. För att avgöra vilka av ovan nämnda situationer som skall omfattas av rapporteringsskyldighet bör därför en tolkning av uttrycket göras. Det är självklart att förhållanden som är ägnade att leda till anmärkning skall föranleda rapport. Mer tveksamt är det med förhållanden som kan antas leda till erinran. Vissa av dessa förhållanden är bagatellartade medan andra kan vara av allvarlig karaktär. Skälet till att revisorn väljer att inte offentliggöra sådana allvarliga förhållanden kan vara att de riskerar att skada företaget; en avvägning som inte är tillåten när det gäller anmär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Erinringar har ett mycket brett tillämpningsområde. Att låta denna grupp av uttalanden omfattas av  rapporteringsskyldighet kan därför ge upphov till betydande tillämpningssvårigheter. Redan av detta skäl kan det starkt ifrågasättas om denna form av uttalanden bör omfat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Till detta kommer att någon lagfäst motsvarighet till erinringar inte förekommer i de övriga medlemsländerna. Avsikten vid fastställande av rapporteringsskyldighetens gränser i direktivet torde således inte ha varit att inkludera ett så vitt begrepp som erinringar. Som </w:t>
      </w:r>
      <w:r>
        <w:rPr>
          <w:rFonts w:eastAsia="Times New Roman  (TT)" w:cs="Times New Roman  (TT)" w:ascii="Times New Roman  (TT)" w:hAnsi="Times New Roman  (TT)"/>
          <w:i/>
          <w:iCs/>
          <w:color w:val="000000"/>
          <w:sz w:val="20"/>
          <w:szCs w:val="20"/>
        </w:rPr>
        <w:t>FAR</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Försäkringsförbundet </w:t>
      </w:r>
      <w:r>
        <w:rPr>
          <w:rFonts w:eastAsia="Times New Roman  (TT)" w:cs="Times New Roman  (TT)" w:ascii="Times New Roman  (TT)" w:hAnsi="Times New Roman  (TT)"/>
          <w:color w:val="000000"/>
          <w:sz w:val="20"/>
          <w:szCs w:val="20"/>
        </w:rPr>
        <w:t>särskilt påtalat innebär således ett inkluderande av erinran ett avsteg från principen om genomförande av direktivets miniminivå. Sammanfattningsvis anser regeringen således att erinringar skall undantas från rapporteringspli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e påpekanden och upplysningar enligt 10 § tredje stycket sista meningen, har en karaktär av frivilligt informationslämnande som inte lämpar sig att lägga till grund för rapporteringsskyldighet. När det gäller upplysningar enligt andra stycket sista meningen är syftet med dess att så fullständig information som möjligt skall lämnas. Denna uppgifts</w:t>
        <w:softHyphen/>
        <w:t>skyldighet för revisorer kan inte anses falla under begreppet reserva</w:t>
        <w:softHyphen/>
        <w:t>tioner i direktivet och skall alltså undantas från rapporterings</w:t>
        <w:softHyphen/>
        <w:t>skyl</w:t>
        <w:softHyphen/>
        <w:t>dig</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uppstå svårigheter för revisorn vid tillämpningen av dessa regler om rapporteringsskyldighet. I det följande ges vissa anvisningar om när rapporteringsskyldighet kan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Rapporteringsskyldighet enligt </w:t>
      </w: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förhållanden som kan utgöra en väsentlig överträdelse av de författningar som reglerar det finansiella företagets verksamhet) omfattar i första hand bestämmelser som reglerar institutens risktagande (främst rörelseregler för olika finansiella företag). Att märka är att endast författningar inkluderas och att överträdelser av Finansinspektionens allmänna råd inte omfattas av rapporteringsplikt. Överträdelser av rörelseregler bör regelmässigt med</w:t>
        <w:softHyphen/>
        <w:t>föra rapporter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tar främst sikte på överträdelser av de centrala lagarna och föreskrifterna för de finansiella företagen. Rapporteringsskyldigheten bör dock även omfatta vissa bestämmelser med ett generellt tillämp</w:t>
        <w:softHyphen/>
        <w:t>nings</w:t>
        <w:softHyphen/>
        <w:t>område men som speciellt berör de finansiella företagen, t.ex. vissa grövre förmögenhetsbr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Rapporteringsplikt enligt </w:t>
      </w: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förhållanden som kan påverka det finansiella företagets fortsatta drift negativt) kan röra både en enskild affär och mer generella förhållanden. När det gäller enskilda affärer kan de avse både kreditförluster och andra förluster, exempelvis till följd av valuta- eller derivataffärer. Det behöver inte vara konstaterade förluster utan det är tillräckligt att det finns en påtaglig risk för förluster. Rapporteringsplikt skall endast föreligga om den enskilda affären innebär risk för förlust av betydande belopp, beräknat i förhållande till företagets storlek. Att märka är att endast förluster som i väsentlig mån påverkar företagets fortsatta drift skall rapporteras. Det innebär att händelser som – förenklat uttryckt – påverkar företagets resultat snarare än ställning inte nödvändigtvis behöver rapport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generella förhållanden är det främst fråga om att rapportera brister i system, rutiner och instruktioner. Det kan vara fråga om att styrelsen ändrat de interna instruktionerna för ett företag så att det medför ökade risker. Beträffande bristande rutiner kan som exempel nämnas att tradingfunktionen inte är skild från kontrollfunktionen i någon del av företaget. Även här gäller som förutsättning för att rapporteringsplikt skall föreligga att förhållandet mer påtagligt skall riskera att allvarligt påverka företagets ekonomiska ställning och förmåga att i rätt tid infria företagets ekonomiska åtaganden. Gemensamt för rapporteringsplikten enligt andra punkten bör vara att bagatellartade omständigheter inte skall omfattas; det förhållande som bör föranleda rapport skall vara av väsentlig karakt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När det slutligen gäller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örhållanden som kan leda att revisorn avstyrker att balansräkningen eller resultaträkningen fastställs eller till anmärkning) kan hänvisas till revisionslitteraturen där frågan är rikligt kommente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irektivtexten skall rapportering ske "omgående". Begreppet ger uttryck för att en revisor är skyldig att utan onödig tidsutdräkt rapportera förhållanden som han har upptäc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5.2 i direktivet utgör uppgift som revisorer lämnar i god tro till de behöriga myndigheterna  inte en överträdelse av någon tystnadsplikt föreskriven i avtal, lag eller annan bestämmelse, och medför inte något som helst ansvar för revisorerna. Denna bestämmelse kan anses uppfylld redan genom nu föreslagen bestämmelse om rappor</w:t>
        <w:softHyphen/>
        <w:t xml:space="preserve">teringsskyldighet. En i författning stadgad upplysningsskyldighet kan nämligen inte medföra att fullgörandet av denna skyldighet leder till ansvar för överträdelse av någon tystnads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 att rapportera kan inte heller inskränkas genom avtal mellan företaget och revisorn. Ett korrekt fullgörande av rappor</w:t>
        <w:softHyphen/>
        <w:t>teringsskyldigheten kan inte heller leda till någon på avtal grundad san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ydlighetens skull bör dock i den paragraf som reglerar revisors tystnadsplikt i respektive lag tas in en erinran om nu föreslagen rappor</w:t>
        <w:softHyphen/>
        <w:t>te</w:t>
        <w:softHyphen/>
        <w:t>r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Som nämnts föreskriver direktivet att lämnande av uppgifter i </w:t>
      </w:r>
      <w:r>
        <w:rPr>
          <w:rFonts w:eastAsia="Times New Roman  (TT)" w:cs="Times New Roman  (TT)" w:ascii="Times New Roman  (TT)" w:hAnsi="Times New Roman  (TT)"/>
          <w:i/>
          <w:iCs/>
          <w:color w:val="000000"/>
          <w:sz w:val="20"/>
          <w:szCs w:val="20"/>
        </w:rPr>
        <w:t>god tro</w:t>
      </w:r>
      <w:r>
        <w:rPr>
          <w:rFonts w:eastAsia="Times New Roman  (TT)" w:cs="Times New Roman  (TT)" w:ascii="Times New Roman  (TT)" w:hAnsi="Times New Roman  (TT)"/>
          <w:color w:val="000000"/>
          <w:sz w:val="20"/>
          <w:szCs w:val="20"/>
        </w:rPr>
        <w:t xml:space="preserve"> inte skall medföra några sanktioner. Avgörande för frågan om det varit berättigat att rapportera ett visst förhållande blir bestämmelsen om rapporteringsskyldighet (3 kap. 8 a § BRL och motsvarande bestäm</w:t>
        <w:softHyphen/>
        <w:t>melser i övriga l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en revisor är det naturligtvis av största vikt att i ett enskilt fall kunna avgöra om rapporteringsskyldighet föreligger eller inte. Vid en sådan bedömning skall han i första hand pröva om de faktiska förhållandena som kan föranleda rapporteringsskyldighet föreligger. Det bör vara klarlagt att så är fallet. Härefter har revisorn att pröva om sakförhållandena är sådana att de medför rapporteringsskyldighet enligt de olika rekvisit för vilka nyss redogjo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4 Sank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geringen föreslår inte någon sanktion för revisorer som underlåter att fullgöra sin rapporteringsskyldigh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bedömnin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te någon remissinstans har haft invändningar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Som nämnts i avsnitt 8.2.1 föreligger en rad utredningar och förslag som berör revisorns roll i företagen. Där konstateras också att det är lämpligt att dessa förslag – så långt möjligt – bereds i ett sammanhang och att endast BCCI-direktivets minimiregler nu bör genomföras. Direktivet föreskriver inte någon sanktion för revisorer som underlåter att fullgöra sin rapporterings</w:t>
        <w:softHyphen/>
        <w:t>skyldighet. I enlighet med principen om att genomföra direktivets mini</w:t>
        <w:softHyphen/>
        <w:t>minivå föreslår regeringen inte nu att någon sådan sanktion in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revisor underlåter att fullgöra sin rapporteringsskyldighet blir det i första hand aktuellt med disciplinära påföljder enligt 22 § lagen om revisorer. Även sanktioner som föreskrivs i revisorsorganisationernas stadgar kan bli aktuella. Dessutom kan skadeståndsskyldighet – och i sällsynta fall straffrättsligt ansvar – komma ifråg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2.5 Koncerndefinitionen och 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visorn har en motsvarande rapporte</w:t>
        <w:softHyphen/>
        <w:t>ringsskyldighet, om han får kännedom om förhållanden beträffande det finansiella företaget vid fullgörande av uppdrag som han har i det finansiella företagets moderföretag eller dotterföretag eller ett företag som har en likartad förbindelse med det finansiella företag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Utredninge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te någon remissinstans har haft invändningar mot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artikel 5 i BCCI-direktivet avser den rapporteringsskyldighet som åläggs en revisor förhållanden som revisorn får kännedom om vid fullgörandet av sitt uppdrag i ett visst företag. Dessutom skall revisorn rapportera förhållanden som han får reda på genom uppdrag "i ett företag som har nära förbindelser härrörande från kontroll över" företaget. Kontroll definieras i artikel 2.1 b som "innebärande förbindelse mellan ett moderföretag och ett dotterföretag i alla de fall som omfattas av artklarna 1.1 och 1.2 i sjunde bolagsdirektivet (83/349/EEG), eller en likartad förbindelse mellan någon fysisk och juridisk person och et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rätten innehåller inte någon allmän bolagsrättslig koncerndefinition. I det sjunde bolagsdirektivet (artikel 1.1 och 1.2) – till vilket således hänvisning görs i BCCI-direktivet – anges emellertid ett antal situationer då ett företag skall anses vara skyldigt att upprätta s.k. sammanställd redo</w:t>
        <w:softHyphen/>
        <w:t>visning och sammanställt årsbokslut, dvs. vad som i svensk rätt motsvarar koncernredovisningen. Dessa bestämmelser har i de flesta medlemsländer lagts till grund för en ändrad koncerndefinition. Så även i Sverige; dock endast i den omfattning som föreskrifterna är tvingande för medlemsstaterna (se prop. 1995/96:10). Även andra medlemsländer har infört en ny koncerndefinition som inte omfattar samtliga föreskrifter i artikel 1.1 och 1.2  i det sjunde bolags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är om BCCI-direktivets hänvisning till det sjunde bolagsdirektivet avser alla situationer som räknas upp i detta eller endast de situationer som omfattas av tvingande föreskrifter. Direktivets ordalydelse, "i alla de fall som omfattas av artiklarna 1.1 och 1.2", talar närmast för det första alternativet. En sådan tolkning skulle emellertid ge upphov till betydande tillämpningssvårigheter i de länder som inte har infört denna mer omfattande koncerndefinition i sin lagstiftning. Det finns utöver ordalydelsen inte heller något som tyder på att denna mer långtgående tolkning – som i viss mån strider mot systematiken direk</w:t>
        <w:softHyphen/>
        <w:t>tiven emellan –  är avsedd.  Regeringen anser därför att det inte före</w:t>
        <w:softHyphen/>
        <w:t>ligger någon skyldighet att tillämpa BCCI-direktivet på ett strängare sätt än vad som följer av det sjunde bolagsdirektivet. Den nya koncern</w:t>
        <w:softHyphen/>
        <w:t>definitionen skall således bli gällande även på nu aktuella förhåll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kartade förbind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koncerndefinitionen inkluderar inte vad som i artikel 2.1 b i BCCI-direktivet sägs vara en "likartad förbindelse mellan någon fysisk eller juridisk person och ett företag". Frågan är vad som kan anses utgöra en likartad förbindelse. Någon ledning för tolkningen ges inte i ingressen till 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exempel på likartade förbindelser är s.k. oäkta koncerner, dvs. företag som inte står i sådant samband med varandra att de utgör en koncern i lagens mening men som bl.a. har en gemensam eller i huvudsak gemensam företagsledning. Sådana "koncerner" träffas inte av koncerndefinitionen. Enligt lagen (1995:1559) om årsredovisning i kreditinstitut och värdepappersbolag kan emellertid Finansinspektionen föreskriva att bestämmelserna om koncernredovisning skall kunna tillämpas på en grupp av företag som inte utgör en koncern enligt koncernbestämmelserna men som har en gemensam eller i huvudsak gemensam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Ikraftträdande och övergång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ändringarna föreslås träda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nnebär bl.a. en skärpning av de krav som ställs på ägare till större innehav av aktier och andelar i finansiella företag samt att det införs bestämmelser som syftar till förstärkt tillsyn över finansiella företag som ingår i en grupp. Det införs också uttryckliga bestämmelser om krav på lämplighet för dem som ingår i ledningen för ett finansiellt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nödvändigt att uppställa några särskilda över</w:t>
        <w:softHyphen/>
        <w:t>gångs</w:t>
        <w:softHyphen/>
        <w:t>bestäm</w:t>
        <w:softHyphen/>
        <w:t>mel</w:t>
        <w:softHyphen/>
        <w:t>ser. Anledning finns dock att anmärk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7 kap. 11 § första stycket BRL och motsvarande föreskrifter i andra lagar – som innebär en skärpning av kravet på lämplighet hos den som skall ges tillstånd till förvärv av ett kvalificerat innehav – bör tillämpas även när ansökningen om förvärvstillstånd har gjorts före ikraftträdandet. Den nya lydelsen bör tillämpas också i fall då förvärvet har skett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ägs i 7 kap. 14 § första stycket BRL i förslaget och motsvarande bestämmelser i andra lagar om befogenhet för Finansinspektionen att ingripa mot en ägare till ett kvalificerat innehav på grund av att han allvarligt misskött sig bör tillämpas även ifråga om misskötsamhet som har ägt rum före ikraftträdandet. Det automatiska förbudet att rösta enligt andra stycket i samma paragraf och motsvarande föreskrifter i andra lagar, i fall då ett förvärv har skett i strid med inspektionens beslut, bör också vara tillämpligt på förvärv som har ägt rum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nnebär vidare att revisorer i finansiella företag åläggs en viss rapporteringsplikt. För dessa revisorer bör även förhållanden som inträffat under den första delen av det räkenskapsår som påbörjades den 1 januari eller senare under innevarande år omfattas av skyldigheten att rapporte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Begränsning av skyldighet att informer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laceringsriktlinj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kyldigheten för generalagent att informera om upprättade riktlinjer för placering av medel som används för skuld</w:t>
        <w:softHyphen/>
        <w:softHyphen/>
        <w:t>täck</w:t>
        <w:softHyphen/>
        <w:t>ning begränsas till vad som gäller enligt försäkrings</w:t>
        <w:softHyphen/>
        <w:t>rörelse</w:t>
        <w:softHyphen/>
        <w:t>lagen (1982:713).</w:t>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propositionen om Genomförande av EG:s tredje skade- respektive tredje livförsäkringsdirektiv (prop. 1994/95:184) föreslogs att försäkringsbolagen vid placering av medel i tillgångar som skall användas för täckning av de s.k. försäkringstekniska skulderna skall välja tillgångar med beaktande av bolagets försäk</w:t>
        <w:softHyphen/>
        <w:t>ringsåtaganden och sprida riskerna på lämpligt sätt. Genom två nya bestämmelser i 7 kap. 10 g § försäkringsrörelselagen (1982:713) och 14 § lagen(1950:272) om rätt för utländska försäkringsföretag att driva försäk</w:t>
        <w:softHyphen/>
        <w:t xml:space="preserve">ringsrörelse i Sverige föreslogs vidare att bolagen skall upprätta riktlinjer för sådan placering och informera livförsäkringstagare och den som avser att teckna en livförsäkring i bolaget om det huvudsakliga innehållet i riktlinjerna. Regeringen eller Finansinspektionen föreslogs bli bemyndigade att föreskriva hur informationen skall lämnas och vad den skall innehålla.  </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handlingen av ärendet i riksdagen föreslog Näringsutskott (bet. 1994/95:NU24 s. 21 och 125) en inskränkning i infor</w:t>
        <w:softHyphen/>
        <w:t>mations</w:t>
        <w:softHyphen/>
        <w:t>skyldigheten i försäkringsrörelselagen som innebär att skyldighet att informera inte föreligger om det med hänsyn till försäkringens särskilda beskaffenhet saknas anledning till sådan information. Som exempel på försäkringar som inte borde omfattas av informationsskyldigheten nämn</w:t>
        <w:softHyphen/>
        <w:t>des försäkringar som gäller endast för dödsfall och antingen meddelas för en tid av längst fem år eller där premien är beräknad och bestämd för längst fem år i taget. Dessa försäkringar innehåller inget spar</w:t>
        <w:softHyphen/>
        <w:t>moment. Enligt utskottet borde regeringen eller Finansinspektionen bemyndigas att meddela föreskrifter i fråga om begränsningarnas omfattning. Riksdagen beslutade i enlighet med utskottets förslag (rskr. 1994/95:392).</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n motsvarande begränsning gjordes emellertid inte i lagen om rätt för utländska försäkringsföretag att driva försäkringsrörelse i Sverige.</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även bestämmelserna om informationsskyldighet i lagen om rätt för utländska försäkringsföretag att driva försäk</w:t>
        <w:softHyphen/>
        <w:t>rings</w:t>
        <w:softHyphen/>
        <w:t>rörelse i Sverige bör utformas så att de överensstämmer med mot</w:t>
        <w:softHyphen/>
        <w:t>svaran</w:t>
        <w:softHyphen/>
        <w:t>de regler i försäkringsrörelselagen. Den föreslagna ändringen föreslås träda i kraft den 1 juli 1996.</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Behovet av översyn av</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reditmarknadsbolagslage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Övergångsreglerna till lagen om kredit</w:t>
        <w:softHyphen/>
        <w:t>marknadsbolag ändras så att den som den 1 januari 1994 drev finansie</w:t>
        <w:softHyphen/>
        <w:t>ringsverksamhet som inte fordrade tillstånd enligt 1988 års finansbolagslag får fortsätta med verksamheten till den 31 december 1996.</w:t>
      </w:r>
    </w:p>
    <w:p>
      <w:pPr>
        <w:pStyle w:val="Normal"/>
        <w:tabs>
          <w:tab w:val="clear" w:pos="720"/>
          <w:tab w:val="left" w:pos="227" w:leader="none"/>
          <w:tab w:val="left" w:pos="454" w:leader="none"/>
          <w:tab w:val="left" w:pos="680" w:leader="none"/>
          <w:tab w:val="left" w:pos="1869" w:leader="none"/>
          <w:tab w:val="left" w:pos="3061" w:leader="none"/>
          <w:tab w:val="left" w:pos="3288" w:leader="none"/>
          <w:tab w:val="left" w:pos="5895" w:leader="none"/>
        </w:tabs>
        <w:bidi w:val="0"/>
        <w:spacing w:lineRule="auto" w:line="240" w:before="0" w:after="0"/>
        <w:ind w:left="181" w:right="181"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ram till slutet av 1980-talet reglerades olika kategorier av finansieringsföretag av olika lagar. Detta var till stor del en konsekvens av institutens särdrag vad gäller associa</w:t>
        <w:softHyphen/>
        <w:t>tionsform, kapitalanskaffning och specialdestinerad utlåning. På kredit</w:t>
        <w:softHyphen/>
        <w:t>mark</w:t>
        <w:softHyphen/>
        <w:t>naden verkade banker, finansbolag, kreditaktiebolag och hypoteks</w:t>
        <w:softHyphen/>
        <w:t>institu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s verksamhet blev föremål för en särskild reglering genom lagen (1980:2) om finansbolag. Genom denna lag infördes offent</w:t>
        <w:softHyphen/>
        <w:t>lig tillsyn över finansbolag som var bankägda eller hade tillgångar med ett nettovärde om minst tio miljoner kronor. Några kvalitativa krav på de företag som omfattades av lagen uppställdes inte. Det föreskrevs dock bl.a. att företagen skulle vara aktiebolag och att de fick låna upp medel motsvarande högst tjugo gånger det egna kapitalet. I lagen stadgades också att bolagsordningarna skulle godkännas av dåvarande Bankinspektione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1988 års finansbolagslag (SFS 1988:606) infördes krav på auktorisation för finansbolag med tillgångar som översteg 50 miljoner kronor. Finansieringsverksamhet som riktade sig mot konsument skulle dock alltid kräva tillstånd. För auktorisation krävdes bl.a. ett aktiekapital om fem miljoner kronor och att vissa kvalitativa krav var uppfyllda. </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aktiebolagen hade, enligt lagen (1963:76) om kreditaktiebolag, till ändamål att driva lånerörelse och emittera obligationer eller andra fordringsbevis för allmän omsättning. Lagen var en ramlag – varje kreditaktiebolags specialisering och dess rörelseregler reglerades i bolagsordningen som regeringen skulle godkänna. I bolagsordningarna fanns även regler beträffande upp- och utlåningsverksamhet såsom att lån skulle ges mot betryggande säkerhet, matchningsbestämmelser och upplåningstak. För bostadsinstituten gällde som huvudregel att säkerhet skulle utgöras av panträtt i fast egendom eller tomträtt eller av säkerhet i bostadsrät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 fick år 1991 rätt att finansiera sig genom upplåning, dvs. genom att ge ut obligationer och andra fordringsrätter som är avsedda för allmän omsättning. I förarbetena till lagen (1992:1610) om kreditmarknadsbolag, som trädde i kraft den 1 januari 1994, konstatera</w:t>
        <w:softHyphen/>
        <w:t>des att avskaffandet av begränsningsregeln för finansbolag att ge ut löpan</w:t>
        <w:softHyphen/>
        <w:t>de skuldebrev innebar att det inte förelåg några formella skillnader mellan de båda företagsformerna (finansbolag och kreditaktiebolag) och att detta talade för införandet av en gemensam lagstiftning (prop. 1992/93:89 s. 149). Ett annat skäl som anfördes var att ett antal EG-direktiv som reglerade kreditinstitut skulle införlivas i svensk rätt i samband med EES-avtalet. Det kunde konstateras att såväl kredit</w:t>
        <w:softHyphen/>
        <w:t>aktiebolagen som flertalet finansbolag föll under EG:s definition av kreditinstitut. För att åstadkomma större systematik i det finansiella regelverket ansågs det därför lämpligt att så långt möjligt försöka samla de svenska reglerna i en gemensam lag.</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har reformeringen och moderniseringen av den svenska lagstiftningen bl.a. inneburit att huvuddelen av reglerna för finansieringsföretag utanför banksystemet har inordnats i en gemensam lag, lagen om kreditmarknadsbolag, oberoende av vad instituten ger krediter till, exempelvis konsumtion, bostäder, näringsliv eller kom</w:t>
        <w:softHyphen/>
        <w:t>mu</w:t>
        <w:softHyphen/>
        <w:t>ner. Lagen innehåller rörelseregler som gäller för de verk</w:t>
        <w:softHyphen/>
        <w:t>sam</w:t>
        <w:softHyphen/>
        <w:t>heter som traditionellt har bedrivits av finansbolag och kreditaktiebolag, inkl. bostadsinstitu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slagen innehåller således enhetliga regler för de kreditföretag som tidigare omfattades av lagen (1988:606) om finansbolag eller lagen (1963:76) om kreditaktiebolag. Genom lagen genom</w:t>
        <w:softHyphen/>
        <w:t>fördes EG:s första och andra banksamordningsdirektiv (77/780/EEG resp. 89/646/EEG). Syftet med dessa direktiv är att sam</w:t>
        <w:softHyphen/>
        <w:t>ordna lagar och andra författningar som reglerar rätten att starta och driva kreditinstitut. Direktiven är sammantagna betydelsefulla, eftersom det är genom dessa den inre marknaden för bank- och annan kredit</w:t>
        <w:softHyphen/>
        <w:t>verksamhet har etablerats. Kreditinstitut har alltså numera rätt att driva verksamhet inom hela EES-området med stöd av sin hemlands</w:t>
        <w:softHyphen/>
        <w:t>aukto</w:t>
        <w:softHyphen/>
        <w:t>risation, vare sig det sker genom etablering av en filial eller genom att tjänster tillhandahålls direkt över gränserna. Genom direktiven har också principen om hemlandstillsyn genomförts.</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kreditinstitut avses, enligt EG:s första banksamordningsdirektiv, ett företag som bedriver verksamhet som består i att ta emot insättningar eller andra återbetalbara medel från allmänheten och att bevilja krediter för egen räkning. För dessa företag, som alltså lånar upp medel från allmänheten för sin verksamhet, gäller bl.a. att det bundna egna kapitalet måste uppgå till minst fem miljoner ecu när verksamheten påbörjas. Ett lägsta startkapital om en miljon ecu kan tillåtas i vissa fall.</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definition av kreditinstitut skiljer sig från vad som enligt lagen om kreditmarknadsbolag utgör ett s.k. kreditmarknadsbolag. Ett sådant bolag är enligt nämnda lag ett företag som fått tillstånd att bedriva finansieringsverksamhet. Med finansieringsverksamhet i lagens mening avses näringsverksamhet vars ändamål är att lämna kredit, ställa garanti för kredit, förmedla kredit till konsumenter eller medverka till finansiering genom att förvärva fordringar eller upplåta lös egendom till nyttjande. På vilket sätt denna verksamhet finansieras saknar betydelse i fråga om kravet på tillstånd. Inte heller skiljer sig rörelsereglerna åt beroende på om företaget lånar medel från allmänheten eller ej. Den svenska regleringen har alltså ett vidare tillämpningsområde än vad som krävs enligt EG:s banksamordningsdirektiv.</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om kreditmarknadsbolag har angivits vissa fall när finansieringsverksamhet inte omfattas av lagens tillämpningsområde.</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3 § första stycket 1 krävs inte tillstånd om finansie</w:t>
        <w:softHyphen/>
        <w:t>rings</w:t>
        <w:softHyphen/>
        <w:t>verksamheten bedrivs av statlig eller kommunal myndighet. Att tillståndspliktig verksamhet inte föreligger vid s.k. handelskrediter framgår av punkterna 2 och 3. I punkt 4 undantas finansie</w:t>
        <w:softHyphen/>
        <w:t>rings</w:t>
        <w:softHyphen/>
        <w:t>verk</w:t>
        <w:softHyphen/>
        <w:t>sam</w:t>
        <w:softHyphen/>
        <w:t>het i företag som tillgodoser finansieringsbehov inom en grupp närings</w:t>
        <w:softHyphen/>
        <w:t>idkare med intressegemenskap, förutsatt att finansieringen av verksam</w:t>
        <w:softHyphen/>
        <w:t>heten inte sker med medel som lånats upp från allmänheten. Vidare fram</w:t>
        <w:softHyphen/>
        <w:t>går av punkt 5 att normal likviditetsförvaltning inte omfattas av tillståndsplikten såvida denna inte har ett självständigt syfte vid sidan av företagets huvudsakliga verksamhet. I punkterna 6 och 7 undantas pantbanksverksamhet och verksamhet som står under Finans</w:t>
        <w:softHyphen/>
        <w:t>inspek</w:t>
        <w:softHyphen/>
        <w:t>tionens tillsyn. Vidare undantas i punkt 8, som infördes genom lagstift</w:t>
        <w:softHyphen/>
        <w:t>ning den 1 juli 1994, sådan finansieringsverksamhet som drivs av de regionala utvecklingsbolagen, dvs. ALMI Företagspartner AB. Verk</w:t>
        <w:softHyphen/>
        <w:t>sam</w:t>
        <w:softHyphen/>
        <w:t>heten i dessa bolag – som ägs av ett moderbolag som i sin tur i sin helhet ägs av staten – består i att stödja små och medelstora företag genom att tillhandahålla information, rådgivning och finansiering av projekt med hög risk. Någon tillståndsplikt har alltså inte ansetts påkallad i fråga om bolag som svarar för denna typ av uppgifter i statlig regi. Genom ytterligare ny lagstiftning som trädde i kraft den 1 januari 1996 undantas i punkt 9 även sådan finansieringsverksamhet som be</w:t>
        <w:softHyphen/>
        <w:t>drivs av vissa mindre sparlåneföreningar.</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lika sammanhang har kritik riktats mot kreditmarknadsbolagslagens utformning. Kritiken har, från något varierande utgångspunkter, koncentrerats på att lagens tillämpningsområde gjorts onödigt brett. Kritikerna pekar ofta på att EG:s banksamordningsdirektiv reglerar verksamhet som förenar upplåning från allmänheten med kreditgivning, dvs. verksamhet som drivs av kreditinstitut, medan den svenska lagen lägger fast motsvarande regler för företag som driver finan</w:t>
        <w:softHyphen/>
        <w:t>sieringsverksamhet oberoende av hur verksamheten finansieras.</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Riskkapitalföreningen har föreslagit åtgärder som enligt föreningen syftar till att underlätta riskkapitalförsörjningen. Föreningen önskar dels att riskkapitalbolag som inte för sin verksamhet lånar upp medel från allmänheten skall undantas från tillståndskravet enligt kreditmarknadsbolagslagen, dels att företag vars totala kreditgivning inte överstiger en viss nivå inte skall omfattas av kravet på tillstånd.</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bolagens förening har framfört synpunkter som, sammanfattade och något förenklade, kan kategoriseras som ett önskemål om att finan</w:t>
        <w:softHyphen/>
        <w:t>sie</w:t>
        <w:softHyphen/>
        <w:t>ringsföretag som inte lånar medel av allmänheten inte skall omfattas av kreditmarknadsbolagslagen utan av annan, mindre ingripande lag</w:t>
        <w:softHyphen/>
        <w:t>stift</w:t>
        <w:softHyphen/>
        <w:t>ning.</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tagarnas Riksorganisation har i en inlaga som hänvisar till en prome</w:t>
        <w:softHyphen/>
        <w:t>moria upprättad av Andrejs Buschewitz begärt dels att en övergångsregel som möjliggör för vissa företag att fortsätta driva finan</w:t>
        <w:softHyphen/>
        <w:t>sieringsverksamhet till den 30 juni 1996 förlängs (mer om övergångsregeln nedan), dels att avgränsningen för tillståndspliktig finansieringsverksamhet ses över med särskild inriktning på att tillåta en fri sektor för verksamhet som inte riktar sig mot konsumenter och där medel för verksamheten inte heller anskaffas från allmänhete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ss har den förhållandevis omfattande katalogen över verksamheter som inte ansetts behöva vara tillståndspliktiga presenterats. Till vad som angetts i det avsnittet kan följande läggas.</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lagen om kreditmarknadsbolag fogades vissa över</w:t>
        <w:softHyphen/>
        <w:t>gångs</w:t>
        <w:softHyphen/>
        <w:t>bestämmelser. Av dessa följer, såvitt nu är av intresse, att den som när lagen trädde i kraft den 1 januari 1994 drev finansieringsverksamhet som inte fordrade tillstånd enligt 1988 års finansbolagslag (bl.a. företag vars balansomslutning inte översteg 50 miljoner kronor och som inte riktade sin verksamhet till konsumenter) fick fortsätta med verksamheten viss tid. Denna övergångstid har senare förlängts till den 30 juni 1996 (bet. 1994/95:NU29, rskr. 1994/95:446). I betänkandet uttalade utskottet, efter att ha noterat att definitionen av kreditinstitut i EG:s banksamordningsdirektiv och av kreditmarknadsbolag i lagen om sådana företag inte stämmer överens, bl.a. att det kan "finnas skäl att ändra området för tillståndspliktig finansieringsverksamhet i Sverige eller modifiera reglerna för vissa slag av sådan verksamhet". Utskottet utgick från att "de skyddsintressen som förekommer i olika typer av finansiell verksamhet därvid särskilt kommer att beaktas".</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ansieringsföretag </w:t>
        <w:softHyphen/>
        <w:t>– bl.a. kreditmarknadsbolag – har en central upp</w:t>
        <w:softHyphen/>
        <w:t>gift i det finansiella systemet. De driver en från allmän synpunkt viktig verksamhet. Att finansieringsverksamhet bedrivs på ett tillfredsställande sätt är av stor betydelse för kreditförsörjningen, och därmed kapital</w:t>
        <w:softHyphen/>
        <w:t>försörjningen, i samhället. Störningar inom denna samhällssektor kan också indirekt äventyra stabiliteten i betalningssystemet. Dessutom är det viktigt för konsumenterna att kreditverksamheten sköts på ett oklander</w:t>
        <w:softHyphen/>
        <w:t>ligt sät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lltså starka skäl att upprätthålla en lämpligt avvägd regle</w:t>
        <w:softHyphen/>
        <w:t>ring av finansieringsverksamhe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är emellertid om dessa skäl gäller all finansieringsverksamhet. En utgångspunkt vid all näringsrättslig regelgivning bör vara att regel</w:t>
        <w:softHyphen/>
        <w:t>verket inte får vara så betungande att det mot bakgrund av de centrala skyddsmotiven i onödan inskränker verksamheten. Det innebär att regler om tillstånd för  finansieringsverksamhet, och om rörelsens bedrivande, bör finnas bara om det är särskilt motiverat av att ett påtagligt samhällsintresse behöver skyddas. Graden av och inriktningen på en reglering kan också vara olika beroende på om verksamheten finansieras genom lån från allmänheten eller på annat sätt, resp. om den riktar sig till företag eller till konsumenter.</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 och med tanke på den redan existerande, något otymp</w:t>
        <w:softHyphen/>
        <w:t>liga undantagskatalogen – är det motiverat att se över kredit</w:t>
        <w:softHyphen/>
        <w:t>mark</w:t>
        <w:softHyphen/>
        <w:t>nads</w:t>
        <w:softHyphen/>
        <w:t>bolagslagen. Vid en sådan översyn bör det avgöras dels vilka slags verksamheter som bör inordnas under EG:s regelverk för kreditinstitut med de nationellt betingade tillägg som det finns anledning att göra, dels hur en reglering för andra slags verksamheter – om någon alls – bör utfor</w:t>
        <w:softHyphen/>
        <w:t>mas. Detta fordrar en analys med utgångspunkt från ett brett perspektiv. Banklagskommittén (Fi 1995:09), som inledde sitt arbete under sommaren 1995, skall enligt sina direktiv (dir. 1995:86) bl.a. behandla de rörelseregler som gäller för banker och andra kreditinstitut. För att kunna föreslå en ändamålsenlig reglering måste kommittén studera och ta ställning till vilka verksamheter reglerna skall tillämpas på. Det innebär att kommittén bl.a. har att pröva om finansie</w:t>
        <w:softHyphen/>
        <w:t>rings</w:t>
        <w:softHyphen/>
        <w:t>verksamhet som inte finansieras genom upplåning från allmänheten skall falla under det regelverk som följer bl.a. av EG:s banksam</w:t>
        <w:softHyphen/>
        <w:t>ord</w:t>
        <w:softHyphen/>
        <w:t>nings</w:t>
        <w:softHyphen/>
        <w:t>direktiv. Kommittén skall enligt sina direktiv slutföra sitt arbete vid utgången av år 1996. Med hänsyn till de ingående överväganden som skall göras kan en ny lagstiftning, grundad på kommitténs förslag, knappast träda i kraft före årsskiftet 1998/1999.</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tanke på de genomgripande överväganden om kredit</w:t>
        <w:softHyphen/>
        <w:t>marknads</w:t>
        <w:softHyphen/>
        <w:t xml:space="preserve">bolagslagens tillämpningsområde som snart förestår bör behovet av att foga ytterligare undantag till den redan långa lista som finns i 1 kap. 3 § kreditmarknadsbolagslagen prövas kritiskt. Det är nämligen inte självklart att, även om ett mer eller mindre framträdande behov av undantag kan identifieras, Banklagskommitténs förslag bör föregripas. </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promemoria upprättad inom Finansdepartementet och Närings</w:t>
        <w:softHyphen/>
        <w:t>departementet som remitteras inom kort kommer att föreslås att vissa risk</w:t>
        <w:softHyphen/>
        <w:t>kapita</w:t>
        <w:softHyphen/>
        <w:t>lbolag och vissa stiftelser skall undantas från kredit</w:t>
        <w:softHyphen/>
        <w:t>marknads</w:t>
        <w:softHyphen/>
        <w:t>bolagslagens tillämpningsområde. Regeringen avser att snarast åter</w:t>
        <w:softHyphen/>
        <w:t>komma till riksdagen med förslag i dessa delar. Men det finns även andra som driver finansieringsverksamhet som har ett befogat intresse av att motsvarande fråga övervägs.</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framskymtat att vissa kreditmarknadsbolag som ingår i koncerner med annan huvudsaklig verksamhet uppfattar kredit</w:t>
        <w:softHyphen/>
        <w:t>mark</w:t>
        <w:softHyphen/>
        <w:t>nads</w:t>
        <w:softHyphen/>
        <w:t>bo</w:t>
        <w:softHyphen/>
        <w:t>lagslagens regelverk som hindrande. Det är inte ovanligt att ett sådant kreditmarknadsbolag huvudsakligen bedriver sådan finansie</w:t>
        <w:softHyphen/>
        <w:t>rings</w:t>
        <w:softHyphen/>
        <w:t>verk</w:t>
        <w:softHyphen/>
        <w:t>samhet som i sig är undantagen enligt 1 kap. 3 § 3 kredit</w:t>
        <w:softHyphen/>
        <w:t>mark</w:t>
        <w:softHyphen/>
        <w:t>nads</w:t>
        <w:softHyphen/>
        <w:t>bo</w:t>
        <w:softHyphen/>
        <w:t>lags</w:t>
        <w:softHyphen/>
        <w:t>lagen (dvs. lämnar krediter i samband med avsättning av tjänster som erbjuds eller varor som framställs eller säljs av annat företag i samma koncern, m.m.), men att det därutöver som komplement också lämnar krediter för andra ändamål. Vanligen finansierar sådana kredit</w:t>
        <w:softHyphen/>
        <w:t>marknads</w:t>
        <w:softHyphen/>
        <w:t>bolag inte verksamheten genom att låna av allmänheten. Ett inte sällan förekommande problem är att de exponeringar det ur koncer</w:t>
        <w:softHyphen/>
        <w:t>nens perspektiv är rimligt att bolaget har mot andra företag inom samma koncern kommer i konflikt med reglerna i lagen (1994:2004) om kapi</w:t>
        <w:softHyphen/>
        <w:t>tal</w:t>
        <w:softHyphen/>
        <w:t>täckning och stora exponeringar för kreditinstitut och värde</w:t>
        <w:softHyphen/>
        <w:t>pappers</w:t>
        <w:softHyphen/>
        <w:t>bolag. Detta tvingar, har det hävdats, i sin tur fram att verksamheten organiseras i flera bolag på ett ekonomiskt ineffektivt sät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nu behandlade frågan anknyter till bedömningen av om det är lämpligt att ordna in finansieringsföretag som inte lånar av allmänheten under samma regler som sådana företag som är kreditinstitut i EG-direktivens mening. Även om förhållandena uppfattas som besvärande av vissa bolag bör dock inte Banklagskommitténs överväganden föregripas. </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tt stort antal bolag som tillhörde den s.k. frikretsen, dvs. var undantagna från tillståndskrav enligt 1988 års finansbolagslag, som driver verksamhet med stöd av den tidigare berörda övergångsregeln. Dessa bolag har att senast den 30 juni 1996 ansöka om tillstånd enligt kreditmarknadsbolagslagen. Bolagen skall alltså från denna tidpunkt uppfylla de krav som lagen ställer, låt vara att de med stöd av en annan övergångsbestämmelse inte behöver ha en kapitalbas av den storlek som lagen enligt huvudregeln kräver. Det var just sådana företag som förlängningen av övergångsregeln tog sikte på. Det rör sig bl.a. om företag som, utan att låna medel av allmänheten, driver finansie</w:t>
        <w:softHyphen/>
        <w:t>rings</w:t>
        <w:softHyphen/>
        <w:t>verksamhet i form av factoring eller leasing i förhållandevis liten skala. Trots företagens litenhet kan de utgöra viktiga affärspartners till framför allt små och medelstora företag. De är också ofta lokalt förankrade. Dessa mindre finansieringsföretags verksamhet torde ha positiva effekter på sysselsättningen och bidrar till en god service för det lokala näringslivet. Det är därför väsentligt från samhällssynpunkt att deras verksamhet inte hindras om det inte är påkallat av starka skydds</w:t>
        <w:softHyphen/>
        <w:t>intres</w:t>
        <w:softHyphen/>
        <w:t>se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framkommit att många små finansieringsföretag inte uppfyller de krav som ställs enligt kreditmarknadsbolagslagen och enligt Finans</w:t>
        <w:softHyphen/>
        <w:t>inspek</w:t>
        <w:softHyphen/>
        <w:t>tionens allmänna råd ens med hänsyn tagen till att de kan dra fördel av övergångsregeln om lägre kapitalbas. Dessutom är den sist nämnda övergångsregeln konstruerad så att den gynnsamma behand</w:t>
        <w:softHyphen/>
        <w:t>lingen upphör i samband med ägarskiften. Det innebär t.ex. att vid ett generationsskifte i ett sådant företag kapitalbasen måste höjas till den i kreditmarknadsbolagslagen angivna nivån, dvs. motsvarande en eller fem miljoner ecu beroende på företagets omslutning.</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därför skäl att pröva om de skyddsintressen som föranleder de regler som finns i kreditmarknadsbolagslagen kräver att finansie</w:t>
        <w:softHyphen/>
        <w:t>rings</w:t>
        <w:softHyphen/>
        <w:t>företag av de slag som nu berörts omfattas. Även denna fråga bör be</w:t>
        <w:softHyphen/>
        <w:t>hand</w:t>
        <w:softHyphen/>
        <w:t>las av Banklagskommitté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kan det konstateras att det finns flera anledningar att se över reglerna om finansieringsverksamhet. Den omprövningen, som naturligen faller under det uppdrag Banklagskommittén har, bör genomföras utan att det får genomgripande konsekvenser för vissa företag som ännu inte kommit att föras in under kredit</w:t>
        <w:softHyphen/>
        <w:t>marknads</w:t>
        <w:softHyphen/>
        <w:t>bolagslagens regler och utan att arbetet måste påskyndas i sådan grad att tid för allsidig belysning inte ges. I den nyss nämnda promemorian kommer att föreslås att punkten 5 i övergångsreglerna bör ändras så att den där angivna tiden bestäms till den 31 december 1998. Den i promemorian föreslagna lagändringen kan träda i kraft först den 1 januari 1997. Enligt regeringens uppfattning bör därför övergångsregeln ändras redan innan det kommande regeringsförslaget kan läggas fram. Regeringen föreslår därför här att regeln förlängs från den 30 juni till den 31 december 1996. Regeringen väljer att inskränka förslaget på detta sätt eftersom det är önskvärt att den inriktning som föreslås i prome</w:t>
        <w:softHyphen/>
        <w:t>morian, med en avsevärd förlängning av övergångstiden, bör beslutas först efter remissbehandling av förslaget.</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Ekonomiska konsekvenser</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inansinspektionen torde förslagen innebära en endast måttlig arbetsökning. Ägarprövningen kommer visserligen att ske från i viss mån nya utgångspunkter, men den borde inte i någon påtaglig utsträck</w:t>
        <w:softHyphen/>
        <w:t>ning bli mer resurskrävande. Detta inte minst eftersom vissa inslag i det nya regelverket snarare underlättar inspektionens uppgift. I fråga om ledningsprövningen tillkommer formellt sett ett nytt ärendeslag. Enligt rege</w:t>
        <w:softHyphen/>
        <w:t>ringens uppfattning bör emellertid inte arbetsbördan bli särskilt mycket tyngre eftersom uppgiften att pröva ledningens lämplighet redan vilar på myndigheten. Vad slutligen beträffar förslaget om revisorers rapporteringsplikt kan det tänkas att inspektionens arbete i själva verket underlättas. Sammantaget finns det inte skäl att utgå från att förslagen motiverar att ökade resurser ställs till inspektionens förfogande. I stället ämnar regeringen närmare analysera ambitionsnivå och resursbehov för tillsynen över de finansiella företagen i samband med prövningen av den fördjupade anslagsframställningen för perioden 1997-1999 som inspek</w:t>
        <w:softHyphen/>
        <w:t>tionen nyligen gett in till regeringen.</w:t>
      </w:r>
    </w:p>
    <w:p>
      <w:p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llmänna domstolarna åläggs en ny uppgift, nämligen att efter begäran av Finansinspektionen pröva om en förvaltare av aktier tillhöriga ägare som förbjudits att rösta för dem skall utses. Risken för att den uppgiften skall bli betungande är inte stor. Domstolen skall ju inte pröva om ägaren är olämplig att rösta – om den saken beslutar Finans</w:t>
        <w:softHyphen/>
        <w:t>inspektionen och dess beslut överklagas till regeringen – utan enbart ta ställning till om det finns särskilda behov av att någon kan rösta för aktierna på en stämma samt avgöra vilka personer som skall utses till förvaltare. Till detta kommer att möjligheten att utse en förvaltare är ett ingripande som kommer ifråga i sista hand. Det torde trots allt inte bli vanligt att en ägare underkänns och när så sker kan man utgå från att ägaren normalt medverkar till att lösa situationen genom att aktierna säljs. Regeringen gör därför bedömningen – och har därvid beaktat att tingsrätt i något fall kan komma att fastställa en förvaltares ersättning – att ytterligare resurser till domstolsväsendet inte behöver skjutas till.</w:t>
      </w:r>
    </w:p>
    <w:p>
      <w:pPr>
        <w:sectPr>
          <w:headerReference w:type="default" r:id="rId21"/>
          <w:footerReference w:type="default" r:id="rId2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187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1 Förslaget till lag om ändring i bankrörels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tillkommit ett nytt stycke. 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anges att det för varje bank skall finnas ett huvudkontor i Sverige. Bestämmelsen som har fått sin lydelse enligt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behandl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i två nya avslutande stycken införts en definition av “nära förbindelser”. Denna definition som fått sin lydelse enligt förslag från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ligger till grund för nu föreslagna bestämmelser som skall förhindra att en bank ingår i en svåröverskådlig sådan företagsgrupp (se avsnitt 5.4.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anken kommer att ha sådana nära förbindelser med någon annan får oktroj beviljas och bolagsordningen stadfästas för ett bankaktiebolag endast om förbindelser inte hindrar en effektiv tillsyn av banken (2 kap. 3 § 5 st. BAL -  för medlemsbanker gäller motsvarande, se 2 kap. 2 § 6 st. lagen om medlemsbanker). Dessa förutsättningar skall gälla även vid tillstånd till förvärv av ett kvalificerat innehav av aktier eller andelar (se 7 kap. 11 § 2 st.). Om nära förbindelser som föreligger mellan en bank och någon annan hindrar en effektiv tillsyn av banken, får Finansinspektionen förelägga innehavare av aktier eller andelar som medför att förbindelserna är nära att avyttra så stor del av aktierna eller andelarna att så inte längre är fallet. Finansinspektionen får även besluta att ägaren inte får företräda aktierna eller andelarna vid stämma (se 7 kap. 14 b §). Om en banks utökade underrättelseskyldighet till Finans</w:t>
        <w:softHyphen/>
        <w:t>inspek</w:t>
        <w:softHyphen/>
        <w:t>tionen i dessa fall finns en bestämmelse i 7 kap. 13 § 2 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 revisor utsett bolag måste utpeka en huvudansvarig för revisionen. Bestämmelserna om jäv och om revisors rätt och skyldighet att närvara vid bolagsstämma tillämpas på den huvudansvarige. Även den föreslagna rapporteringsskyldigheten enligt 3 kap. 8 a § BRL skall åläggas den huvudansva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Paragrafen som utformats i enlighet med</w:t>
      </w:r>
      <w:r>
        <w:rPr>
          <w:rFonts w:eastAsia="Times New Roman  (TT)" w:cs="Times New Roman  (TT)" w:ascii="Times New Roman  (TT)" w:hAnsi="Times New Roman  (TT)"/>
          <w:i/>
          <w:iCs/>
          <w:color w:val="000000"/>
          <w:sz w:val="20"/>
          <w:szCs w:val="20"/>
        </w:rPr>
        <w:t xml:space="preserve"> Lagrådets</w:t>
      </w:r>
      <w:r>
        <w:rPr>
          <w:rFonts w:eastAsia="Times New Roman  (TT)" w:cs="Times New Roman  (TT)" w:ascii="Times New Roman  (TT)" w:hAnsi="Times New Roman  (TT)"/>
          <w:color w:val="000000"/>
          <w:sz w:val="20"/>
          <w:szCs w:val="20"/>
        </w:rPr>
        <w:t xml:space="preserve"> förslag är ny och inne</w:t>
        <w:softHyphen/>
        <w:t>håller bestämmelser om revisors rapporteringsskyldighet till Finans</w:t>
        <w:softHyphen/>
        <w:t>inspek</w:t>
        <w:softHyphen/>
        <w:t>tionen. Bestämmelsen behandlas i avsnitt 8.2.2 och 8.2.3. Den före</w:t>
        <w:softHyphen/>
        <w:t>slagna bestämmelsen omfattar stämmovalda revisorer, sådana reviso</w:t>
        <w:softHyphen/>
        <w:t>rer som utsetts med stöd av bestämmelse i bolagsordningen, med</w:t>
        <w:softHyphen/>
        <w:t>reviso</w:t>
        <w:softHyphen/>
        <w:t>rer enligt 3 kap. 2 § BRL och av Finansinspektionen förordnade reviso</w:t>
        <w:softHyphen/>
        <w:t>rer. Även granskare omfattas (se författningskommentaren till 3 kap. 15 § 3 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anger att revisorernas uppgiftsskyldighet avser “alla upp</w:t>
        <w:softHyphen/>
        <w:t>gifter eller beslut” rörande det finansiella företaget. Ordet “förhållanden” som används i lagtexten är avsett att ha samma inneb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ringsskyldigheten gäller förhållanden som revisorn får känne</w:t>
        <w:softHyphen/>
        <w:t>dom om när han fullgör sitt uppdrag i banken. Vilka förhållanden som när</w:t>
        <w:softHyphen/>
        <w:t>mare avses behandlas utförligt i avsnitt 8.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åläggs revisor att rapportera väsentliga över</w:t>
        <w:softHyphen/>
        <w:t>trädelser av alla de författningar som reglerar bankers verksamhet. Användandet av ordet författningar innebär att samtliga bestämmelser utfärdade av regering och riksdag - eller med bemyndigande från dessa, t.ex. av Finansinspektionen - omfattas av denna bestämmelse, se avsnitt 8.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Den andra strecksatsen i direktivet talar om att revisorerna skall rapportera förhållanden som är ägnade att “påverka det finansiella företagets fortsatta drift”. Den rapporteringsskyldighet som åläggs revisor genom denna bestämmelse går utöver vad han är skyldig att upplysa om i revisionsberättelsen eftersom en revisor normalt inte uttalar sig om bankens fortsatta drift. Vilka förhållanden som är avsedda att rapporteras behandlas utförligare i avsnitt 8.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knyts rapporteringsskyldigheten till det uttalande som revisor skall göra om den balans- och resultaträkning som ingår i årsredovisningen samt till de fall som skall föranleda anmärkning. Även denna bestämmelse behandlas i avsnitt 8.2.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pporteringsplikten skall fullgöras “omgående”. Begreppet innebär en skyldighet för revisorn att utan onödig tidsutdräkt rapportera för</w:t>
        <w:softHyphen/>
        <w:t>hållan</w:t>
        <w:softHyphen/>
        <w:t>den som han har upptäc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utvidgas rapporteringsskyldigheten till att avse även förhållanden som den som är revisor såväl i banken som i bankens moder- eller dotterföretag, eller i företag som har en likartad förbindelse med banken, får reda på vid fullgörandet av uppdrag i nu nämnda företag. Även vid sådana uppdrag gäller således begränsningen att det endast är förhållanden rörande banken som revisorn får reda på vid fullgörandet av dessa uppdrag som han skall rapportera. Koncern</w:t>
        <w:softHyphen/>
        <w:t>begreppet och begreppet likartade förbindelser behandlas i avsnitt 8.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revisorers tystnadsplikt. I paragrafen införs ett nytt stycke med en erinran om att det finns en bestämmelse om revisors rapporteringsskyldighet i 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nskares uppgift är att granska bankens förvaltning och räkenskaper under viss förfluten tid och att undersöka vissa åtgärder eller för</w:t>
        <w:softHyphen/>
        <w:t>hållanden i banken. Särskild granskning utförs vanligen efter påståenden om missförhållanden. Det är därför troligt att en sådan granskning oftare än en ordinarie revision leder fram till att sådana förhållanden som avses i 8 a § upptäcks. Detta är i sig ett skäl att ålägga särskild granskare rapporteringsskyldighet enligt 8 a §. Att beakta är vidare den tidsvinst som normalt kan uppnås genom att granskare rapporterar direkt till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har fått sin lydelse enligt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 xml:space="preserve">förslag. I ett nytt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anges som huvudregel att tillstånd till ett kvalificerat innehav skall ha meddelats före förvärvet. Om förvärvet har gjorts genom universalfång, krävs tillstånd av Finansinspektionen för att förvärvaren skall få behålla de erhållna aktierna eller andelarna. Förvärvaren skall ansöka om tillstånd till ett sådant förvärv inom sex månader efter det att han erhållit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Bestämmelsen reglerar en banks underrättelseskyldighet till Finans</w:t>
        <w:softHyphen/>
        <w:t xml:space="preserve">inspektionen avsende förvärv och avyttring av kvalificerade innehav. Det kan emellertid föreligga nära förbindelser även i andra fall. I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har därför intagits en bestämmelse som reglerar de andra situationer då en bank får kännedom om att nära förbindelser har uppkommit mellan banken och någon annan. Även i dessa fall skall en bank snarast anmäla förhållandet till 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garprövningen när det gäller juridiska personer avser ställföreträdare för den juridiska personen. Efter det att en juridisk person har fått tillstånd till förvärv av ett kvalificerat innehav kan företagets ledning ändras. För att Finansinspektionen skall kunna pröva frågan om lämp</w:t>
        <w:softHyphen/>
        <w:t>lighet hos dessa nya personer i ledningen för företaget, skall det åligga företaget att snarast anmäla förändringar av ledningen till inspektionen. Denna nya paragraf innehåller en sådan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som har fått sin lydelse enligt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behandlar Finansinspektionens möjligheter att ingripa mot ägare till kvalificerade innehav.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tadgas att Finansinspektionen får besluta att ägaren vid stämma inte får företräda fler aktier eller andelar än som motsvarar ett innehav som inte är kvalificerat, om ägaren utövar eller kan antas komma att utöva sitt inflytande på ett sätt som motverkar en sund utveckling av bankens verksamhet. Vad som sägs om att ägaren “utövar” sitt inflytande på ett visst sätt innefattar även det fallet att ägaren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utövat sitt inflytande på sådant sätt, även om han inte handlar så just vid tidpunkten för ingripandet. Denna bestämmelse kompletteras med en regel av innebörd att motsvarande gäller vid visad allvarlig missköt</w:t>
        <w:softHyphen/>
        <w:t>samhet (i den sistnämnda delen, se författningskommentaren till 7 kap. 11 §, avsnitt 13.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krivs att om en kvalificerad innehavare har underlåtit att ansöka om tillstånd, får Finansinspektionen besluta att ägaren vid stämma inte får företräda aktierna eller andelarna till den del innehavet omfattas av tillståndsplikt.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äller motsvarande röstförbud med automatik om någon i strid med ett beslut av inspektionen har ett kvalificerat innehav av aktier eller ande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får Finansinspektionen förelägga en ägare av ett kvalificerat innehav att avyttra så stor del av sina aktier eller andelar att innehavet härefter inte uppgår till det procenttal för vilket tillstånd sa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som är ny innehåller regler om utseende av förvaltare med uppdrag att företräda sådana aktier eller andelar som enligt 7 kap. 14 § inte får företrädas av ägaren. Bestämmelsen har fått sin lydelse enligt förslag från </w:t>
      </w:r>
      <w:r>
        <w:rPr>
          <w:rFonts w:eastAsia="Times New Roman  (TT)" w:cs="Times New Roman  (TT)" w:ascii="Times New Roman  (TT)" w:hAnsi="Times New Roman  (TT)"/>
          <w:i/>
          <w:iCs/>
          <w:color w:val="000000"/>
          <w:sz w:val="20"/>
          <w:szCs w:val="20"/>
        </w:rPr>
        <w:t xml:space="preserve">Lagrådet. </w:t>
      </w:r>
      <w:r>
        <w:rPr>
          <w:rFonts w:eastAsia="Times New Roman  (TT)" w:cs="Times New Roman  (TT)" w:ascii="Times New Roman  (TT)" w:hAnsi="Times New Roman  (TT)"/>
          <w:color w:val="000000"/>
          <w:sz w:val="20"/>
          <w:szCs w:val="20"/>
        </w:rPr>
        <w:t>Det är Finansinspektionen som får begära att tingsrätten förordnar en förvaltare. Ett sådant förordnande skall göras endast om det föreligger ett särskilt behov av en förvaltare. I avsnitt 5.4.2 ges exempel på när behov av förvaltare kan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valtare har rätt till skäligt ersättning för arbete och utlägg. Ersättningen skall betalas av ägaren till aktierna, dvs. den som ägde aktierna då förbudet att rösta  meddelades av Finansinspektionen eller inträdde på grund av lag. Om förvaltaren och ägaren inte är ense i kostnadsfrågan kan ersättningen komma att fastställas av domstolen. Ersättningen skall förskotteras av banken om förvaltaren begä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paragraf reglerar en situation när det har uppkommit nära förbindelser mellan en bank och någon annan och dessa förbindelser hindrar en effektiv tillsyn av banken. I ett sådant fall får Finans</w:t>
        <w:softHyphen/>
        <w:t>inspektionen förelägga ägaren till de aktier eller andelar som medför att förbindelserna är nära att avyttra så stor del av aktierna eller andelarna att så inte längre är fallet. Inspektionen får även komplettera detta beslut med ett beslut om att ägaren inte får rösta på stämma för dessa aktier eller andelar. När ett sådant röstförbud föreligger får inspektionen – om det finns särskilda skäl – förordna en förvaltare att företräda aktierna eller andelarna (se författningskommentaren till 7 kap. 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innehåller förutsättningar för återkallelse av bank</w:t>
        <w:softHyphen/>
        <w:t>oktroj, har införts en ny punkt 8. Denna bestämmelse avser ingripande mot ledningen för en bank. Lämplighetskravet på en banks ledning anges uttryckligen i 2 kap. 3 § BAL, 2 kap. 2 § lagen om medlems</w:t>
        <w:softHyphen/>
        <w:t>banker och i 2 kap. 3 § sparbankslagen. Om någon, som ingår i bankens styrelse (här omfattas såväl suppleanter för styrelseledamöter som verkställande direktörer och suppleanter för dem) finns kvar i styrelsen en viss tid efter det att Finansinspektionen anmärkt på att styrelse</w:t>
        <w:softHyphen/>
        <w:t>leda</w:t>
        <w:softHyphen/>
        <w:t>moten inte uppfyller lämplighetskraven, får inspektionen besluta om återkallelse av oktroj. Detta förutsatt att ledamoten finns kvar i styrelsen när inspektionen beslutar i sa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 Förslaget till lag om ändring i bankaktie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 som har fått sin lydelse enligt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 xml:space="preserve">förslag reglerar oktrojprövningen. I </w:t>
      </w:r>
      <w:r>
        <w:rPr>
          <w:rFonts w:eastAsia="Times New Roman  (TT)" w:cs="Times New Roman  (TT)" w:ascii="Times New Roman  (TT)" w:hAnsi="Times New Roman  (TT)"/>
          <w:i/>
          <w:iCs/>
          <w:color w:val="000000"/>
          <w:sz w:val="20"/>
          <w:szCs w:val="20"/>
        </w:rPr>
        <w:t xml:space="preserve">tredje och fjärde stycket </w:t>
      </w:r>
      <w:r>
        <w:rPr>
          <w:rFonts w:eastAsia="Times New Roman  (TT)" w:cs="Times New Roman  (TT)" w:ascii="Times New Roman  (TT)" w:hAnsi="Times New Roman  (TT)"/>
          <w:color w:val="000000"/>
          <w:sz w:val="20"/>
          <w:szCs w:val="20"/>
        </w:rPr>
        <w:t>införs samma tre krav på en kvalificerad ägare som i 7 kap. 11 § första stycket BRL (se för</w:t>
        <w:softHyphen/>
        <w:t>fatt</w:t>
        <w:softHyphen/>
        <w:t>nings</w:t>
        <w:softHyphen/>
        <w:t>kommentaren till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en ny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lämlighetskraven på en banks ledning. De personer som omfattas av prövningen är styrelseledamöter. Det bör uppmärksammas att det i denna krets ingår såväl suppleanter för styrelseledamöter som verkställande direktörer och suppleanter för dem, se 7 kap. 4 §. Närmare om vad som krävs av bankledningen framgår av avsnitt 5.4.3. I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anges också att om det föreligger nära förbindelser (se 1 kap. 3 § BRL och författningskommentaren till denna bestämmelse) mellan banken och någon annan, får oktroj inte beviljas om gruppens organisationsstruktur hindrar en effektiv tillsyn av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som har fått sin lydelse efter förslag från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har införts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som reglerar det fall att ett kvalificerat innehav av aktier i en nybildad bank senare kommer att ägas av helt andra personer än de som i samband med ansökan om oktroj uppgetts som blivande ägare till sådana innehav. Innebörden av bestämmelsen är att banken inte får bildas om inte de nya ägarna prövats och befunnits lämpliga (se även avsnitt 5.4.1).</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föreskrivs att bl.a. aktier, som omfattas av ett beslut av Finansinspektionen enligt 7 kap. 14 § BRL, inte skall medräknas när det fordras samtycke av ägare till en viss del av aktierna i bolaget för att ett beslut skall bli giltigt eller en befogenhet skall få utövas. Denna bestämmelse ändras nu med hänsyn till vad som har föreslagits om att förbud att rösta skall inträda automatiskt vid innehav i strid med inspektionens beslut och att förvaltare skall kunna förordnas att företräda aktierna då ett sådant förbud gäller för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 Förslaget till lag om ändring i sparbank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en ny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lämplighetskraver på en sparbanks ledning. Bestämmelsen har sin motsvarighet i 2 kap. 3 § 3 st. 3 p. BAL m.fl. lagar. Se författningskommentaren till denna bestämmelse i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4 Förslaget till lag om ändring i lagen (1995:157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ehandlar oktrojprövningen. Bestämmelsen har sin mot</w:t>
        <w:softHyphen/>
        <w:t>svarighet i 2 kap. 3 § BAL m.fl. lagar. Se författningskommentaren till denna bestämmelse i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införts ett nytt </w:t>
      </w:r>
      <w:r>
        <w:rPr>
          <w:rFonts w:eastAsia="Times New Roman  (TT)" w:cs="Times New Roman  (TT)" w:ascii="Times New Roman  (TT)" w:hAnsi="Times New Roman  (TT)"/>
          <w:i/>
          <w:iCs/>
          <w:color w:val="000000"/>
          <w:sz w:val="20"/>
          <w:szCs w:val="20"/>
        </w:rPr>
        <w:t>fjärde stycke</w:t>
      </w:r>
      <w:r>
        <w:rPr>
          <w:rFonts w:eastAsia="Times New Roman  (TT)" w:cs="Times New Roman  (TT)" w:ascii="Times New Roman  (TT)" w:hAnsi="Times New Roman  (TT)"/>
          <w:color w:val="000000"/>
          <w:sz w:val="20"/>
          <w:szCs w:val="20"/>
        </w:rPr>
        <w:t xml:space="preserve"> som reglerar det fall att ett kvalificerat innehav i en nybildad medlemsbank senare kommer att ägas av helt andra personer än de som i samband med ansökan om oktroj uppgetts som blivande ägare till sådana innehav. Innebörden av bestämmelsen är att banken inte får bildas om inte de nya ägarna har prövats och befunnits lämpliga (se författningskommentaren till 2 kap. 11 § BA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5 Förslaget till lag om ändring i aktiekonto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9:8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aragrafens </w:t>
      </w:r>
      <w:r>
        <w:rPr>
          <w:rFonts w:eastAsia="Times New Roman  (TT)" w:cs="Times New Roman  (TT)" w:ascii="Times New Roman  (TT)" w:hAnsi="Times New Roman  (TT)"/>
          <w:i/>
          <w:iCs/>
          <w:color w:val="000000"/>
          <w:sz w:val="20"/>
          <w:szCs w:val="20"/>
        </w:rPr>
        <w:t>första stycke, punkt 8</w:t>
      </w:r>
      <w:r>
        <w:rPr>
          <w:rFonts w:eastAsia="Times New Roman  (TT)" w:cs="Times New Roman  (TT)" w:ascii="Times New Roman  (TT)" w:hAnsi="Times New Roman  (TT)"/>
          <w:color w:val="000000"/>
          <w:sz w:val="20"/>
          <w:szCs w:val="20"/>
        </w:rPr>
        <w:t xml:space="preserve"> kompletteras med en bestämmelse av innebörd att en förvaltare som förordnats enligt 7 kap. 14 a § BRL m.fl. lagar skall antecknas på ägarens aktiekonto (se avsnitt 5.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6 Förslaget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i två nya avslutande stycken införts en definition av “nära förbindelser”. Bestämmelsen har sin motsvarighet i 1 kap. 3 § BAL m.fl. lagar. Se författningskommentaren till denna bestämmelse i BAL. Där nämnda bestämmelser motsvaras av 2 kap. 1 § samt 5 kap. 12, 14 och 15 b §§ kreditmarknads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tillståndsprövningen. Motsvarande ändringar har införts i 2 kap. 3 § BAL m.fl. lagar. Se författningskommentaren till denna bestämmelse i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anges att det för varje kreditmarknadsbolag skall finnas ett huvudkontor i Sverige. Bestämmelsen behandl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w:t>
        <w:softHyphen/>
        <w:t>teringsskyldighet till Finansinspektionen. Bestämmelsen har sin motsva</w:t>
        <w:softHyphen/>
        <w:t>righet i 3 kap. 8 a § BRL m.fl. lagar. Se författnings</w:t>
        <w:softHyphen/>
        <w:t>kom</w:t>
        <w:softHyphen/>
        <w:t>mentaren till denna bestämmelse i BR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är avsedd att ha samma sakliga innehåll som 3 kap. 15 § tredje stycket BRL. Se författningskommentaren till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11, 12, 14, 14 a, 15, 15 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15 b</w:t>
      </w:r>
      <w:r>
        <w:rPr>
          <w:rFonts w:eastAsia="Times New Roman  (TT)" w:cs="Times New Roman  (TT)" w:ascii="Times New Roman  (TT)" w:hAnsi="Times New Roman  (TT)"/>
          <w:color w:val="000000"/>
          <w:sz w:val="20"/>
          <w:szCs w:val="20"/>
        </w:rPr>
        <w:t xml:space="preserve"> samt </w:t>
      </w:r>
      <w:r>
        <w:rPr>
          <w:rFonts w:eastAsia="Times New Roman  (TT)" w:cs="Times New Roman  (TT)" w:ascii="Times New Roman  (TT)" w:hAnsi="Times New Roman  (TT)"/>
          <w:i/>
          <w:iCs/>
          <w:color w:val="000000"/>
          <w:sz w:val="20"/>
          <w:szCs w:val="20"/>
        </w:rPr>
        <w:t>17 §§</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rna innehåller bestämmelser om ägar- och ledningsprövning. De motsvarar 7 kap. 10, 11, 13, 13 a, 14, 14 a och 14 b samt 16 §§ BRL. Se författningskommentaren till dessa 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 punk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vissa finasieringsföretags frist att ansöka om till</w:t>
        <w:softHyphen/>
        <w:t>stånd enligt lagen förlängs till årets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7 Förslaget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i två nya avslutande stycken införts en definition av “nära förbindelser”. Bestämmelsen har sin motsvarighet i 1 kap. 3 § BAL m.fl. lagar. Se författningskommentaren till denna bestämmelse i BAL. Där nämnda bestämmelser motsvaras av 2 kap. 1 § samt 6 kap. 3 b, 3 d och 3 h §§ lagen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tillståndsprövningen. Motsvarande ändringar har ut</w:t>
        <w:softHyphen/>
        <w:t>förts i 2 kap. 3 § BAL m.fl. lagar. Se författningskommentaren till denna bestämmelse i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fått en ny lydelse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Bestämmelsen behandl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w:t>
        <w:softHyphen/>
        <w:t>teringsskyldighet till Finansinspektionen. Bestämmelsen har sin mot</w:t>
        <w:softHyphen/>
        <w:t>svarighet i 3 kap. 8 a § BRL m.fl. lagar. Se för</w:t>
        <w:softHyphen/>
        <w:t>fatt</w:t>
        <w:softHyphen/>
        <w:t>nings</w:t>
        <w:softHyphen/>
        <w:t>kom</w:t>
        <w:softHyphen/>
        <w:t>mentaren till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är avsedd att ha samma sakliga innehåll som 3 kap. 15 § tredje stycket BRL. Paragrafen har utformats på motsvaran</w:t>
        <w:softHyphen/>
        <w:t>de sätt som 2 kap. 7 b § kreditmarknadsbolagslagen. Se författ</w:t>
        <w:softHyphen/>
        <w:t>nings</w:t>
        <w:softHyphen/>
        <w:t>kommentaren till bestämmelsen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3 a, 3 b, 3 d - 3 h</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rna innehåller bestämmelser om ägar- och ledningsprövning. De motsvarar 7 kap. 10, 11, 13, 13 a, 14, 14 a och 14 b samt 16 §§ BRL. Se författningskommentaren till dess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8 Förslaget till lag om ändring i för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har tillkommit ett nytt stycke. I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anges att ett försäkringsbolag skall ha sitt huvudkontor i Sverige. Bestämmelsen behandlas som har fått sin lydelse enligt </w:t>
      </w:r>
      <w:r>
        <w:rPr>
          <w:rFonts w:eastAsia="Times New Roman  (TT)" w:cs="Times New Roman  (TT)" w:ascii="Times New Roman  (TT)" w:hAnsi="Times New Roman  (TT)"/>
          <w:i/>
          <w:iCs/>
          <w:color w:val="000000"/>
          <w:sz w:val="20"/>
          <w:szCs w:val="20"/>
        </w:rPr>
        <w:t xml:space="preserve">Lagrådets </w:t>
      </w:r>
      <w:r>
        <w:rPr>
          <w:rFonts w:eastAsia="Times New Roman  (TT)" w:cs="Times New Roman  (TT)" w:ascii="Times New Roman  (TT)" w:hAnsi="Times New Roman  (TT)"/>
          <w:color w:val="000000"/>
          <w:sz w:val="20"/>
          <w:szCs w:val="20"/>
        </w:rPr>
        <w:t>förslag behandl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en definition av begreppet “nära förbindelser”. Bestämmelsen har sin motsvarighet i 1 kap. 3 § BAL m.fl. lagar. Se författningskommentaren till denna bestämmelse i BAL. Där nämnda bestämmelser motsvaras av 2 kap. 3 § samt 3 kap. 2, 2 b och 2 f §§ FR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reglerar koncessionsprövningen. Motsvarande ändringar har införts i 2 kap. 3 § BAL m.fl. lagar. Se författningskommentaren till denna bestämmelse i B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Motsvarande bestämmelse finns i 2 kap. 11 § andra stycket BAL. Se författningskommentaren till denna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2 b - 2 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rna innehåller bestämmelser om ägarprövning. De motsvarar 7 kap. 10, 11, 13, 13 a, 14, 14 a och 14 b §§ BRL. Se författ</w:t>
        <w:softHyphen/>
        <w:t>nings</w:t>
        <w:softHyphen/>
        <w:t>kom</w:t>
        <w:softHyphen/>
        <w:t>men</w:t>
        <w:softHyphen/>
        <w:t>taren till dess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kliga innehållet i ändringen i paragrafen är detsamma som i 3 kap. 3 § tredje stycket BRL. Se författningskommentaren till den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teringsskyldighet till Finansinspektionen. Bestämmelsen har sin motsva</w:t>
        <w:softHyphen/>
        <w:t>righet i 3 kap. 8 a § BRL m.fl. lagar. Se författnings</w:t>
        <w:softHyphen/>
        <w:t>kom</w:t>
        <w:softHyphen/>
        <w:t>men</w:t>
        <w:softHyphen/>
        <w:t>taren till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sta meningen i andra stycket i paragrafen är ny och innehåller endast en erinran om revisors rapporteringsskyldighet enligt 10 kap. 8 a § FR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9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9 kap. 2 § kan regeringen, efter anmälan av Finansinspektionen, förklara en koncession förverkad. De skäl som kan utgöra grund för förverkande enligt den bestämmelsen är att bolaget inte iakttagit vissa i lagen föreskrivna tidsfrister i samband med att bolaget startar sin verk</w:t>
        <w:softHyphen/>
        <w:t>samhet eller att det inte drivit verksamhet under viss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nna paragraf reglerar i vilka andra fall regeringen kan förklara en koncession förverkad, däribland det fallet att bolaget inte längre uppfyller kravet för koncession. I detta krav innefattas att någon av dem som ingår i styrelsen eller är verkställande direktör inte uppfyller lämplighetskraven på ett försäkringsbolags ledning. Bestämmels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kompletteras nu med en </w:t>
      </w:r>
      <w:r>
        <w:rPr>
          <w:rFonts w:eastAsia="Times New Roman  (TT)" w:cs="Times New Roman  (TT)" w:ascii="Times New Roman  (TT)" w:hAnsi="Times New Roman  (TT)"/>
          <w:i/>
          <w:iCs/>
          <w:color w:val="000000"/>
          <w:sz w:val="20"/>
          <w:szCs w:val="20"/>
        </w:rPr>
        <w:t>ny punkt 5 a</w:t>
      </w:r>
      <w:r>
        <w:rPr>
          <w:rFonts w:eastAsia="Times New Roman  (TT)" w:cs="Times New Roman  (TT)" w:ascii="Times New Roman  (TT)" w:hAnsi="Times New Roman  (TT)"/>
          <w:color w:val="000000"/>
          <w:sz w:val="20"/>
          <w:szCs w:val="20"/>
        </w:rPr>
        <w:t xml:space="preserve"> om möjlighet för Finansinspektionen att förelägga ett försäkringsbolag att vidta rättelse om någon i bolagets ledning inte är lämplig (jfr. 7 kap. 16 § BRL och författningskommentaren till den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9 Förslaget till lag om ändring i lagen (1972:26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tödsföre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paragrafen, som är ny, anges att det för varje understödsförening skall finnas ett huvudkontor i Sverige. Bestämmelsen som har fått sin lydelse enligt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behandl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te</w:t>
        <w:softHyphen/>
        <w:t>ringsskyldighet till Finansinspektionen. Bestämmelsen överensstämmer i väsentliga delar med 3 kap. 8 a § BRL m.fl. lagar. Den skiljer sig dock i två avseenden från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understödsföreningar gäller förutom lagen om under</w:t>
        <w:softHyphen/>
        <w:t>stöds</w:t>
        <w:softHyphen/>
        <w:t>före</w:t>
        <w:softHyphen/>
        <w:t>ningar vissa bestämmelser i 1951 års lag om ekonomiska föreningar. Hän</w:t>
        <w:softHyphen/>
        <w:t>visningen i tredje punken sker därför till den lagen. För understödsföreningar saknas bestämmelser om koncernförhållanden. Bestäm</w:t>
        <w:softHyphen/>
        <w:t>mel</w:t>
        <w:softHyphen/>
        <w:t>ser som intagits i 3 kap. 8 a § andra stycket BRL m.fl. lagar saknar därför aktualitet för under</w:t>
        <w:softHyphen/>
        <w:t>stödsföre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0 Förslaget till lag om ändring i lagen (1990:1114)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teringsskyldighet till Finansinspektionen. Bestämmelsen har sin motsvarig</w:t>
        <w:softHyphen/>
        <w:t>het i 3 kap. 8 a § BRL m.fl. lagar. Se författnings</w:t>
        <w:softHyphen/>
        <w:t>kommen</w:t>
        <w:softHyphen/>
        <w:t>taren till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är avsedd att ha samma sakliga innehåll som 3 kap. 15 § tredje stycket BRL. Paragrafen har utformats på motsvaran</w:t>
        <w:softHyphen/>
        <w:t>de sätt som 2 kap. 7 b § kreditmarknadsbolagslagen. Se författnings</w:t>
        <w:softHyphen/>
        <w:t>kommentaren till bestämmelsen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1 Förslaget till lag om ändring i lagen (1992:70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stadshypoteksk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te</w:t>
        <w:softHyphen/>
        <w:t>rings</w:t>
        <w:softHyphen/>
        <w:t>skyldighet till Finansinspektionen. Bestämmelsen överensstämmer i väsentliga delar med 3 kap. 8 a § BRL m.fl. lagar. Den skiljer sig dock i två avseenden från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visorer i kassan saknas uttryckliga regler om vilka uttalanden revisor skall göra under eller efter slutförd revision. Detta gäller såväl beträffande uppgifter som lämnas i revisionsberättelsen som i övrigt. Bestämmelsen som motsvarar den tredje strecksatsen i artikel 5 i BCCI-direktivet – rapportering av förhållanden som är ägnade att leda till vägran att godkänna räkenskaperna eller till att reservationer framställs – har därför här uteslutits. För kassan saknas också bestämmelser om koncernförhållanden. Bestämmelser som intagits i 3 kap. 8 a § andra stycket BRL m.fl. lagar saknar därför aktualitet för 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2 Förslaget till lag om ändring i lagen (1980:109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skeppshypoteks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s rapporte</w:t>
        <w:softHyphen/>
        <w:t>ringsskyldighet till Finansinspektionen. Bestämmelsen överensstämmer i väsentliga delar med 3 kap. 8 a § BRL m.fl. l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eppshypotekskassan saknas bestämmelser om koncern</w:t>
        <w:softHyphen/>
        <w:t>för</w:t>
        <w:softHyphen/>
        <w:t>hållanden. Bestämmelser som intagits i 3 kap. 8 a § andra stycket BRL m.fl. lagar saknar därför aktualitet för kass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3 Förslaget till lag om ändring i lagen (1994:75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llmänna hypote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bestämmelser om revisorers rapporte</w:t>
        <w:softHyphen/>
        <w:t>rings</w:t>
        <w:softHyphen/>
        <w:t>plikt till Finansinspektionen. Bestämmelsen överensstämmer i väsent</w:t>
        <w:softHyphen/>
        <w:t>liga delar med 3 kap. 8 a § BRL m.fl. lagar. Den skiljer sig dock i två avseenden från denna bestämmelse i BR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visorer i hypoteksbanken saknas uttryckliga regler om vilka uttalanden revisor skall göra under eller efter utförd revision. Detta gäller såväl beträffande uppgifter som lämnas i revisionsberättelsen som i övrigt. Bestämmelsen som motsvarar den tredje strecksatsen i artikel 5 i BCCI-direktivet – rapportering av förhållanden som är ägnade att leda till vägran att godkänna räkenskaperna eller till att reservationer framställs – har därför här uteslutits. För hypoteksbanken saknas bestäm</w:t>
        <w:softHyphen/>
        <w:t>mel</w:t>
        <w:softHyphen/>
        <w:t>ser om koncern</w:t>
        <w:softHyphen/>
        <w:t>förhållanden. Bestämmelser som intagits i 3 kap. 8 a § andra stycket BRL m.fl. lagar saknar därför aktualitet för hypo</w:t>
        <w:softHyphen/>
        <w:t>teks</w:t>
        <w:softHyphen/>
        <w:t>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4 Förslaget till lag om ändring i lagen (1996:38)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om angetts i avsnitt 5.4.2 föreslås att kravet på större ägare i banker skärps och att ägarprövningen underlättas. I denna paragraf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uppställs tre olika kategorier av krav på en ägare till ett kvalificerat innehav. Det första kravet innebär att förvärvstillstånd inte skall ges om det är osäkert om ägaren i framtiden kommer att motverka en sund utveckling av bankens verksamhet. Innebörden av det andra lämplig</w:t>
        <w:softHyphen/>
        <w:t>hets</w:t>
        <w:softHyphen/>
        <w:t xml:space="preserve">kravet – som avser personliga egenskaper – är i huvudsak att en större ägare skall vara ansvarskännande och visa gott omdöm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två kategorier av lämplighetskrav kompletteras med en tredje kvalifikation som innebär att viss allvarlig misskötsamhet i sig skall vara tillräcklig för att en person skall anses vara olämplig som ägare till ett kvalificerat innehav i en bank. Det skall vara klarlagt att missköt</w:t>
        <w:softHyphen/>
        <w:t>samheten förekommit. Närmare bestämt får tillstånd inte ges, om förvärva</w:t>
        <w:softHyphen/>
        <w:t>ren i väsentlig mån har åsidosatt skyldigheter i näringsverk</w:t>
        <w:softHyphen/>
        <w:t xml:space="preserve">samhet eller i andra ekonomiska angelägenheter eller gjort sig skyldig till allvarlig brottslighet. Exempel på misskötsamhet i näringsverksamhet är att näringsingsidkaren gjort sig skyldig till bokföringsbrott eller skattebrott som inte är bagatellartade, att denne regelmässigt underlåtit att betala skatter och allmänna avgifter på icke obetydliga belopp eller att näringsidkaren på olika sätt förfarit otillbörligt i samband med konkursförfarande. Misskötsamhet i andra ekonomiska angelägenheter kan exemplifieras med att ägaren till ett kvalificerat innehav på senare tid vid flera tillfällen underlåtit att deklarera sina inkomster. Ägaren skall också vara diskvalificerad om han begått allvarlig brottslighet vid sidan av närings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äller att om det genom ett kvalificerat förvärv skulle uppkomma nära förbindelser mellan banken och någon annan skall tillstånd ges endast om förbindelserna inte hindrar en effektiv tillsyn av banken. Denna bestämmelse, som behandlas närmare i avsnitt 5.4.4, utgör tillsammans med 7 kap. 14 b § samt 2 kap. 3 § BAL och 2 kap. 2 § lagen om medlemsbanker åtgärder i syfte att förhindra att en bank kommer att ingå i en svåröverskådlig företagsgrupp så att en effektiv tillsyn av banken inte kan bedri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5 Förslaget till lag om ändring i lagen (1950:27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för utländska försäkringsföretag att dri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rörelse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3"/>
          <w:footerReference w:type="default" r:id="rId24"/>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 innebär att bestämmelsen om informations</w:t>
        <w:softHyphen/>
        <w:t>skyl</w:t>
        <w:softHyphen/>
        <w:t>dighet i denna lag begränsas på motsvarande sätt som i 7 kap. 10 g § försäk</w:t>
        <w:softHyphen/>
        <w:t>rings</w:t>
        <w:softHyphen/>
        <w:t>rörelse</w:t>
        <w:softHyphen/>
        <w:t>lagen (se avsnitt 10).</w:t>
      </w:r>
      <w:r>
        <w:br w:type="page"/>
      </w:r>
    </w:p>
    <w:p>
      <w:pPr>
        <w:sectPr>
          <w:headerReference w:type="default" r:id="rId25"/>
          <w:footerReference w:type="default" r:id="rId2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CCI-direktiv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örteckning över remissinstanser avseende dels P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avseende ägarprövning och vissa andra frågor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banker och vissa andra finansiella företag, de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delbetänkandet (SOU 1995:106) Rapporterings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ör revisorer i finansiella företag och de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Finansdepartementets PM angående informationsutby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och sekrete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7"/>
          <w:footerReference w:type="default" r:id="rId2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fter remiss har yttranden avgetts av Sveriges riksbank, Hovrätten över Västra Sverige, Kammarrätten i Stockholm, Bankstödsnämnden, Finans</w:t>
        <w:softHyphen/>
        <w:t>inspek</w:t>
        <w:softHyphen/>
        <w:t>tionen, Riksgäldskontoret, Riksskatteverket, Konkurrensverket, Kon</w:t>
        <w:softHyphen/>
        <w:t>su</w:t>
        <w:softHyphen/>
        <w:t>ment</w:t>
        <w:softHyphen/>
        <w:t>verket, Svenska Bankföreningen, Sveriges Allmänna Hypo</w:t>
        <w:softHyphen/>
        <w:t>teks</w:t>
        <w:softHyphen/>
        <w:t>bank, Svenska Skeppshypotekskassan, Stadshypotek AB, Fristående Spar</w:t>
        <w:softHyphen/>
        <w:t>bankers Riksförbund, Sveriges Bankkunders Riksförbund, Finans</w:t>
        <w:softHyphen/>
        <w:t>för</w:t>
        <w:softHyphen/>
        <w:t>bundet, Svenska Fondhandlareföreningen, Fondbolagens förening, Sve</w:t>
        <w:softHyphen/>
        <w:t>riges Aktiesparares Riksförbund, Landsorganisationen i Sverige, Före</w:t>
        <w:softHyphen/>
        <w:t>tagar</w:t>
        <w:softHyphen/>
        <w:t>nas Riksorganisation, Sveriges Advokatsamfund, Föreningen Aukto</w:t>
        <w:softHyphen/>
        <w:t>riserade Revisorer FAR</w:t>
      </w:r>
      <w:r>
        <w:rPr>
          <w:rFonts w:eastAsia="Times New Roman  (TT)" w:cs="Times New Roman  (TT)" w:ascii="Times New Roman  (TT)" w:hAnsi="Times New Roman  (TT)"/>
          <w:color w:val="000000"/>
          <w:sz w:val="20"/>
          <w:szCs w:val="20"/>
        </w:rPr>
        <w:t>, Svenska Revisorsförbundet, Sveriges Försäk</w:t>
        <w:softHyphen/>
        <w:t>rings</w:t>
        <w:softHyphen/>
        <w:t>förbund och Sveriges Industriförbund</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och 3 §§, 3 kap. 3, 14 och 1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10, 13, 14, 16 och 24 §§ samt rubriken närmast före 7 kap. 10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fyra nya paragraf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 8 a § samt 7 kap. 13 a, 14 a och 14 b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29"/>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innehåller bestämmelser om den rörelse som en bank får driva samt vissa andra för banker gemensamma bestämmelser. Bestämmelser om hur en bank bildas och om dess organisation m.m. finns i bankaktie</w:t>
        <w:softHyphen/>
        <w:t>bolagslagen (1987:618), sparbankslagen (1987:619) och lagen (1995:1570) om medlem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w:t>
      </w:r>
      <w:r>
        <w:rPr>
          <w:rFonts w:eastAsia="Times New Roman  (TT)" w:cs="Times New Roman  (TT)" w:ascii="Times New Roman  (TT)" w:hAnsi="Times New Roman  (TT)"/>
          <w:i/>
          <w:iCs/>
          <w:color w:val="000000"/>
          <w:sz w:val="20"/>
          <w:szCs w:val="20"/>
        </w:rPr>
        <w:t>bank</w:t>
      </w:r>
      <w:r>
        <w:rPr>
          <w:rFonts w:eastAsia="Times New Roman  (TT)" w:cs="Times New Roman  (TT)" w:ascii="Times New Roman  (TT)" w:hAnsi="Times New Roman  (TT)"/>
          <w:color w:val="000000"/>
          <w:sz w:val="20"/>
          <w:szCs w:val="20"/>
        </w:rPr>
        <w:t xml:space="preserve"> förstås i denna lag bankaktiebolag, sparbank och medlemsbank.</w:t>
      </w:r>
    </w:p>
    <w:p>
      <w:pPr>
        <w:sectPr>
          <w:headerReference w:type="default" r:id="rId29"/>
          <w:footerReference w:type="default" r:id="rId3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Med en </w:t>
      </w:r>
      <w:r>
        <w:rPr>
          <w:rFonts w:eastAsia="Times New Roman  (TT)" w:cs="Times New Roman  (TT)" w:ascii="Times New Roman  (TT)" w:hAnsi="Times New Roman  (TT)"/>
          <w:i/>
          <w:iCs/>
          <w:color w:val="000000"/>
          <w:sz w:val="20"/>
          <w:szCs w:val="20"/>
        </w:rPr>
        <w:t>banks stadgar</w:t>
      </w:r>
      <w:r>
        <w:rPr>
          <w:rFonts w:eastAsia="Times New Roman  (TT)" w:cs="Times New Roman  (TT)" w:ascii="Times New Roman  (TT)" w:hAnsi="Times New Roman  (TT)"/>
          <w:color w:val="000000"/>
          <w:sz w:val="20"/>
          <w:szCs w:val="20"/>
        </w:rPr>
        <w:t xml:space="preserve"> förstås i denna lag bolagsordning för bankaktiebolag, reglemente för sparbank och stadgar för medlemsbank.</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En bank skall ha sitt huvudkontor i Sverige.</w:t>
      </w:r>
      <w:r>
        <w:rPr>
          <w:rFonts w:eastAsia="Times New Roman  (TT)" w:cs="Times New Roman  (TT)" w:ascii="Times New Roman  (TT)" w:hAnsi="Times New Roman  (TT)"/>
          <w:color w:val="000000"/>
          <w:sz w:val="20"/>
          <w:szCs w:val="20"/>
        </w:rPr>
        <w:tab/>
        <w:t>För utländska bankföretags verksamhet genom filial i Sverige gäller bestämmelserna i denna lag i tillämpliga delar och i övrigt lagen (1992:160) om utländska filial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gäller inte för verksamhet som bedrivs av Sveriges ri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0"/>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lag avses m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color w:val="000000"/>
          <w:sz w:val="20"/>
          <w:szCs w:val="20"/>
          <w:u w:val="single"/>
        </w:rPr>
        <w:t>EES</w:t>
      </w:r>
      <w:r>
        <w:rPr>
          <w:rFonts w:eastAsia="Times New Roman  (TT)" w:cs="Times New Roman  (TT)" w:ascii="Times New Roman  (TT)" w:hAnsi="Times New Roman  (TT)"/>
          <w:color w:val="000000"/>
          <w:sz w:val="20"/>
          <w:szCs w:val="20"/>
        </w:rPr>
        <w:t>: Europeiska ekonomiska samarbet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color w:val="000000"/>
          <w:sz w:val="20"/>
          <w:szCs w:val="20"/>
          <w:u w:val="single"/>
        </w:rPr>
        <w:t>kvalificerat innehav</w:t>
      </w:r>
      <w:r>
        <w:rPr>
          <w:rFonts w:eastAsia="Times New Roman  (TT)" w:cs="Times New Roman  (TT)" w:ascii="Times New Roman  (TT)" w:hAnsi="Times New Roman  (TT)"/>
          <w:color w:val="000000"/>
          <w:sz w:val="20"/>
          <w:szCs w:val="20"/>
        </w:rPr>
        <w:t>: ett direkt eller indirekt ägande i ett företag, om innehavet representerar tio procent eller mer av kapitalet eller av samtliga röster eller annars möjliggör ett väsentligt inflytande över ledningen av företag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2 a. </w:t>
      </w:r>
      <w:r>
        <w:rPr>
          <w:rFonts w:eastAsia="Times New Roman  (TT)" w:cs="Times New Roman  (TT)" w:ascii="Times New Roman  (TT)" w:hAnsi="Times New Roman  (TT)"/>
          <w:i/>
          <w:iCs/>
          <w:color w:val="000000"/>
          <w:sz w:val="20"/>
          <w:szCs w:val="20"/>
          <w:u w:val="single"/>
        </w:rPr>
        <w:t>nära förbindelser</w:t>
      </w:r>
      <w:r>
        <w:rPr>
          <w:rFonts w:eastAsia="Times New Roman  (TT)" w:cs="Times New Roman  (TT)" w:ascii="Times New Roman  (TT)" w:hAnsi="Times New Roman  (TT)"/>
          <w:i/>
          <w:iCs/>
          <w:color w:val="000000"/>
          <w:sz w:val="20"/>
          <w:szCs w:val="20"/>
        </w:rPr>
        <w:t xml:space="preserve">: att det mellan ett bankföretag och ett annat företag finns förbindelser i form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ena företaget direkt eller indirekt genom dotterbolag äger 20 procent eller mer av kapitalet eller av samtliga röster i det and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det ena företaget direkt eller indirekt utgör moderföretag till det andra eller att det finns annan likartad förbindelse mellan företag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tt båda företagen är dotterföretag till eller har en likartad förbindelse med en eller samma juridiska person eller står i ett motsvarande förhållande till en och samma fysiska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bankföretag om den fys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talet eller av samtliga röster i bankförtag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2. på annat sätt har sådant inflytande över bankföretaget att hans ställning motsvarar den ett moderföretag har i förhållande till ett dotterföretag eller det finns annan likartad förbindelse mellan honom och bankföretaget. </w:t>
      </w:r>
      <w:r>
        <w:rPr>
          <w:rFonts w:eastAsia="Times New Roman  (TT)" w:cs="Times New Roman  (TT)" w:ascii="Times New Roman  (TT)" w:hAnsi="Times New Roman  (TT)"/>
          <w:color w:val="000000"/>
          <w:sz w:val="20"/>
          <w:szCs w:val="20"/>
        </w:rPr>
        <w:tab/>
        <w:t xml:space="preserve">3. </w:t>
      </w:r>
      <w:r>
        <w:rPr>
          <w:rFonts w:eastAsia="Times New Roman  (TT)" w:cs="Times New Roman  (TT)" w:ascii="Times New Roman  (TT)" w:hAnsi="Times New Roman  (TT)"/>
          <w:color w:val="000000"/>
          <w:sz w:val="20"/>
          <w:szCs w:val="20"/>
          <w:u w:val="single"/>
        </w:rPr>
        <w:t>filial</w:t>
      </w:r>
      <w:r>
        <w:rPr>
          <w:rFonts w:eastAsia="Times New Roman  (TT)" w:cs="Times New Roman  (TT)" w:ascii="Times New Roman  (TT)" w:hAnsi="Times New Roman  (TT)"/>
          <w:color w:val="000000"/>
          <w:sz w:val="20"/>
          <w:szCs w:val="20"/>
        </w:rPr>
        <w:t>: ett avdelningskontor med självständig förvaltning; om ett utländskt bankföretag etablerar sig i Sverige enligt 4 § första stycket 1 eller 5 § 1, skall etableringen anses som en enda filial, även om flera driftställen in</w:t>
        <w:softHyphen/>
        <w:t xml:space="preserve">rät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1"/>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om är underårig, i konkurs eller underkastad näringsförbud eller som har förvaltare enligt 11 kap. 7 § föräldrabalken får inte vara revisor. </w:t>
        <w:tab/>
        <w:t>Revisorerna skall ha den insikt i och erfarenhet av redovisning och ekonomiska förhållanden som med hänsyn till arten och omfånget av bankens verksamhet fordras för uppdragets fullgö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visor kan utses även ett registrerat revisionsbolag. Bestämmelser om vem som kan vara huvudansvarig för revisionen och om underrättelseskyldighet finns i 12 § lagen (1995:528) om revisorer. Bestämmelserna i 5 § om behörighet och i 13 § om rätt att närvara på stämma tillämpas på den huvudansva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revisor kan utses även ett registrerat revisionsbolag. Bestämmelser om vem som kan vara huvudansvarig för revisionen och om underrättelseskyldighet finns i 12 § lagen (1995:528) om revisorer. Bestämmelserna i 5 § om behörighet</w:t>
      </w:r>
      <w:r>
        <w:rPr>
          <w:rFonts w:eastAsia="Times New Roman  (TT)" w:cs="Times New Roman  (TT)" w:ascii="Times New Roman  (TT)" w:hAnsi="Times New Roman  (TT)"/>
          <w:i/>
          <w:iCs/>
          <w:color w:val="000000"/>
          <w:sz w:val="20"/>
          <w:szCs w:val="20"/>
        </w:rPr>
        <w:t>, i 8 a § om rapporteringsskyldighet</w:t>
      </w:r>
      <w:r>
        <w:rPr>
          <w:rFonts w:eastAsia="Times New Roman  (TT)" w:cs="Times New Roman  (TT)" w:ascii="Times New Roman  (TT)" w:hAnsi="Times New Roman  (TT)"/>
          <w:color w:val="000000"/>
          <w:sz w:val="20"/>
          <w:szCs w:val="20"/>
        </w:rPr>
        <w:t xml:space="preserve"> och i 13 § om rätt att närvara på stämma tillämpas på den huvudansva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n revisor skall omgående rapportera till Finansinspektionen sådana förhållanden rörande banken som revisorn får kännedom om vid fullgörandet av sitt uppdrag i banken och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bankers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bankens fortsatta drift negativ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sräkningen fastställs eller till anmärkning enligt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också i de fall revisorn får kännedom om förhållandena vid fullgörande av uppdrag som han har även i bankens moderföretag eller dotterföretag eller ett företag som har en likartad förbindelse med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Footnoteanchor"/>
        </w:rPr>
        <w:footnoteReference w:id="3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får inte lämna upplysningar till en enskild aktieägare, huvudman, medlem eller utomstående om sådana angelägenheter som de har fått kännedom om vid fullgörandet av sina uppdrag, om det kan vara till nackdel för 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kap. 10 § föreskrivs att enskildas förhållanden till bank inte obehörigen får röj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är skyldiga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 stämman lämna alla upplysningar som stämman begär, om det inte skulle vara till väsentlig nackdel för banken eller till nämnvärd olägenhet för ensk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ill medrevisorer, granskare som avses i 15 §, ny revisor och, om banken har försatts i konkurs, konkursförvaltare lämna erforderliga upplysningar om bankens angelägenhet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på begäran lämna upplysningar om bankens angelägenheter till undersökningsledaren under förundersökning i brottmå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 om revisorers rapporteringsskyldighet till Finans</w:t>
        <w:softHyphen/>
        <w:t>inspektionen finns i 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Style w:val="Footnoteanchor"/>
        </w:rPr>
        <w:footnoteReference w:id="33"/>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röstberättigad 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röstberättigad och efter att ha hört bankens styrelse förordna en eller flera granskare, om förslaget biträ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 ett bankaktiebolag av ägare till minst en tiondel av samtliga aktier eller en tredjedel av de företrädda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en sparbank av minst en tiondel av samtliga huvudmän eller en tredjedel av de närvarande huvudmänn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en medlemsbank av minst en tiondel av samtliga röstberättigade eller en tredjedel av de närvarande röstberättig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medlemsbank kan innehavaren av förlagsandelar begära hos styrelsen att granskare utses. Begärs detta av innehavare som företräder förlags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d som sägs om revisorer i 3 § första och tredje styckena, 5, 9, 13 och 14 §§ samt 5 kap. 2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 tillämpas även i fråga om gransk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sägs om revisorer i 3 § första och tredje styckena, 5, </w:t>
      </w:r>
      <w:r>
        <w:rPr>
          <w:rFonts w:eastAsia="Times New Roman  (TT)" w:cs="Times New Roman  (TT)" w:ascii="Times New Roman  (TT)" w:hAnsi="Times New Roman  (TT)"/>
          <w:i/>
          <w:iCs/>
          <w:color w:val="000000"/>
          <w:sz w:val="20"/>
          <w:szCs w:val="20"/>
        </w:rPr>
        <w:t>8 a</w:t>
      </w:r>
      <w:r>
        <w:rPr>
          <w:rFonts w:eastAsia="Times New Roman  (TT)" w:cs="Times New Roman  (TT)" w:ascii="Times New Roman  (TT)" w:hAnsi="Times New Roman  (TT)"/>
          <w:color w:val="000000"/>
          <w:sz w:val="20"/>
          <w:szCs w:val="20"/>
        </w:rPr>
        <w:t xml:space="preserve">, 9, 13 och 14 §§ samt 5 kap. 2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8 §§ tillämpas även i fråga om granskare.</w:t>
        <w:tab/>
        <w:t xml:space="preserve">Yttrande över granskningen skall avges till stämman. Yttrandet skall hållas tillgängligt hos banken under minst en vecka före stämman för aktieägare,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sådan innehav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w:t>
      </w:r>
      <w:r>
        <w:rPr>
          <w:rStyle w:val="Footnoteanchor"/>
        </w:rPr>
        <w:footnoteReference w:id="3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direkt eller indirekt förvärv av aktier eller andelar i en bank, som med</w:t>
        <w:softHyphen/>
        <w:t>för att förvärvarens sam</w:t>
        <w:softHyphen/>
        <w:t>manlag</w:t>
        <w:softHyphen/>
        <w:t>da innehav utgör ett kvali</w:t>
        <w:softHyphen/>
        <w:t xml:space="preserve">ficerat innehav, får ske bara </w:t>
      </w:r>
      <w:r>
        <w:rPr>
          <w:rFonts w:eastAsia="Times New Roman  (TT)" w:cs="Times New Roman  (TT)" w:ascii="Times New Roman  (TT)" w:hAnsi="Times New Roman  (TT)"/>
          <w:i/>
          <w:iCs/>
          <w:color w:val="000000"/>
          <w:sz w:val="20"/>
          <w:szCs w:val="20"/>
        </w:rPr>
        <w:t>efter tillstånd av Finansinspektionen</w:t>
      </w:r>
      <w:r>
        <w:rPr>
          <w:rFonts w:eastAsia="Times New Roman  (TT)" w:cs="Times New Roman  (TT)" w:ascii="Times New Roman  (TT)" w:hAnsi="Times New Roman  (TT)"/>
          <w:color w:val="000000"/>
          <w:sz w:val="20"/>
          <w:szCs w:val="20"/>
        </w:rPr>
        <w:t>. Detsam</w:t>
        <w:softHyphen/>
        <w:t>ma gäller förvärv som in</w:t>
        <w:softHyphen/>
        <w:t>nebär att ett kvalificerat innehav ökas så att det uppgår till eller översti</w:t>
        <w:softHyphen/>
        <w:t>ger 20, 33 eller 50 pro</w:t>
        <w:softHyphen/>
        <w:t>cent av kapitalet el</w:t>
        <w:softHyphen/>
        <w:t>ler röstetalet för samtliga aktier eller andelar eller så att banken blir dotter</w:t>
        <w:softHyphen/>
        <w:t>företa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tt direkt eller indirekt förvärv </w:t>
      </w:r>
      <w:r>
        <w:rPr>
          <w:rFonts w:eastAsia="Times New Roman  (TT)" w:cs="Times New Roman  (TT)" w:ascii="Times New Roman  (TT)" w:hAnsi="Times New Roman  (TT)"/>
          <w:i/>
          <w:iCs/>
          <w:color w:val="000000"/>
          <w:sz w:val="20"/>
          <w:szCs w:val="20"/>
        </w:rPr>
        <w:t>genom överlåtelse</w:t>
      </w:r>
      <w:r>
        <w:rPr>
          <w:rFonts w:eastAsia="Times New Roman  (TT)" w:cs="Times New Roman  (TT)" w:ascii="Times New Roman  (TT)" w:hAnsi="Times New Roman  (TT)"/>
          <w:color w:val="000000"/>
          <w:sz w:val="20"/>
          <w:szCs w:val="20"/>
        </w:rPr>
        <w:t xml:space="preserve"> av aktier eller andelar i en bank, som medför att förvärvarens sammanlagda innehav utgör ett kvalifi</w:t>
        <w:softHyphen/>
        <w:t>ce</w:t>
        <w:softHyphen/>
        <w:t xml:space="preserve">rat innehav, får ske bara </w:t>
      </w:r>
      <w:r>
        <w:rPr>
          <w:rFonts w:eastAsia="Times New Roman  (TT)" w:cs="Times New Roman  (TT)" w:ascii="Times New Roman  (TT)" w:hAnsi="Times New Roman  (TT)"/>
          <w:i/>
          <w:iCs/>
          <w:color w:val="000000"/>
          <w:sz w:val="20"/>
          <w:szCs w:val="20"/>
        </w:rPr>
        <w:t>om Finansinspektionen dess</w:t>
        <w:softHyphen/>
        <w:t>förinnan har meddelat till</w:t>
        <w:softHyphen/>
        <w:t>stånd till förvärvet</w:t>
      </w:r>
      <w:r>
        <w:rPr>
          <w:rFonts w:eastAsia="Times New Roman  (TT)" w:cs="Times New Roman  (TT)" w:ascii="Times New Roman  (TT)" w:hAnsi="Times New Roman  (TT)"/>
          <w:color w:val="000000"/>
          <w:sz w:val="20"/>
          <w:szCs w:val="20"/>
        </w:rPr>
        <w:t>. Det</w:t>
        <w:softHyphen/>
        <w:t>samma gäller förvärv, som innebär att ett kvalificerat innehav ökas så att det uppgår till eller överstiger 20, 33 eller 50 procent av kapita</w:t>
        <w:softHyphen/>
        <w:t xml:space="preserve">let eller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röstetalet för samtliga aktier eller an</w:t>
        <w:softHyphen/>
        <w:t>delar eller så att banken blir dott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förvärv som avses i första stycket har gjorts genom bodelning, arv, tes</w:t>
        <w:softHyphen/>
        <w:t>ta</w:t>
        <w:softHyphen/>
        <w:t>mente, bolagsskifte eller på annat liknande sätt, krävs tillstånd av Finans</w:t>
        <w:softHyphen/>
        <w:t>in</w:t>
        <w:softHyphen/>
        <w:t>spektionen för att för</w:t>
        <w:softHyphen/>
        <w:t>värvaren skall få behålla de aktier eller andelar som erhållits. Förvärvaren skall ansöka om tillstånd till ett sådant förvärv inom sex månader efter det att han erhållit aktierna eller andel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Footnoteanchor"/>
        </w:rPr>
        <w:footnoteReference w:id="3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bankaktiebolag eller en medlemsbank får kännedom om att aktier eller andelar i banken blivit föremål för ett sådant förvärv som avses i 10 § eller för en sådan avyttring som avses i 12 §, skall banken snarast anmäla förvärvet eller avyttringen till Finansinspektion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När en bank i annat fall får kännedom om att den har nära för</w:t>
        <w:softHyphen/>
        <w:t>bindelser med någon annan, skall banken snarast anmäla det till Finansinspektionen.</w:t>
      </w:r>
      <w:r>
        <w:rPr>
          <w:rFonts w:eastAsia="Times New Roman  (TT)" w:cs="Times New Roman  (TT)" w:ascii="Times New Roman  (TT)" w:hAnsi="Times New Roman  (TT)"/>
          <w:color w:val="000000"/>
          <w:sz w:val="20"/>
          <w:szCs w:val="20"/>
        </w:rPr>
        <w:tab/>
        <w:t>Ett bankaktiebolag eller en medlemsbank skall årligen till Finansinspektio</w:t>
        <w:softHyphen/>
        <w:t>nen anmäla namnen på de ägare som har ett kvalificerat innehav av aktier eller andelar i banken samt storleken på inneha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äger ett kvalificerat innehav i en bank, skall den juridiska personen snarast anmäla ändringar av vilka som ingår i dess ledning till Finans</w:t>
        <w:softHyphen/>
        <w:t>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Style w:val="Footnoteanchor"/>
        </w:rPr>
        <w:footnoteReference w:id="36"/>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eller andelar utövar eller kan antas komma att utöva sitt inflytande på ett sätt som motverkar en sund utveckling av verksamheten i banken, får Finans</w:t>
        <w:softHyphen/>
        <w:t xml:space="preserve">inspektionen besluta att </w:t>
      </w:r>
      <w:r>
        <w:rPr>
          <w:rFonts w:eastAsia="Times New Roman  (TT)" w:cs="Times New Roman  (TT)" w:ascii="Times New Roman  (TT)" w:hAnsi="Times New Roman  (TT)"/>
          <w:i/>
          <w:iCs/>
          <w:color w:val="000000"/>
          <w:sz w:val="20"/>
          <w:szCs w:val="20"/>
        </w:rPr>
        <w:t>aktierna eller andelarna inte får företrädas vid stä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eller andelar har underlåtit att ansöka om tillstånd till ett förvärv som avses i 10 § eller </w:t>
      </w:r>
      <w:r>
        <w:rPr>
          <w:rFonts w:eastAsia="Times New Roman  (TT)" w:cs="Times New Roman  (TT)" w:ascii="Times New Roman  (TT)" w:hAnsi="Times New Roman  (TT)"/>
          <w:i/>
          <w:iCs/>
          <w:color w:val="000000"/>
          <w:sz w:val="20"/>
          <w:szCs w:val="20"/>
        </w:rPr>
        <w:t>om förvärvet har skett i strid med inspek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eller andelarna inte får företrädas vid stämman eller att röster avgivna för sådana aktier eller andelar skall vara ogil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inansinspektionen får också förelägga en 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så stor del av aktierna eller andelarna att innehavet därefter inte är kvalificera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w:t>
        <w:softHyphen/>
        <w:t>cerat innehav av aktier eller andelar utövar eller kan antas komma att utöva sitt inflytande på ett sätt som motverkar en sund ut</w:t>
        <w:softHyphen/>
        <w:t>veckling av verksamheten i banken, får Finans</w:t>
        <w:softHyphen/>
        <w:t>inspek</w:t>
        <w:softHyphen/>
        <w:t xml:space="preserve">tionen besluta att </w:t>
      </w:r>
      <w:r>
        <w:rPr>
          <w:rFonts w:eastAsia="Times New Roman  (TT)" w:cs="Times New Roman  (TT)" w:ascii="Times New Roman  (TT)" w:hAnsi="Times New Roman  (TT)"/>
          <w:i/>
          <w:iCs/>
          <w:color w:val="000000"/>
          <w:sz w:val="20"/>
          <w:szCs w:val="20"/>
        </w:rPr>
        <w:t>ägaren inte får företräda de aktier el</w:t>
        <w:softHyphen/>
        <w:t>ler ande</w:t>
        <w:softHyphen/>
        <w:t>lar som medför att innehavet är kva</w:t>
        <w:softHyphen/>
        <w:t>li</w:t>
        <w:softHyphen/>
        <w:t>ficerat vid stämman. Det</w:t>
        <w:softHyphen/>
        <w:t>samma gäller, om en så</w:t>
        <w:softHyphen/>
        <w:t>dan ägare i väsentlig mån har åsidosatt skyl</w:t>
        <w:softHyphen/>
        <w:t>digheter i näringsverksamhet eller annars allvarligt misskött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ägaren till ett kvalifi</w:t>
        <w:softHyphen/>
        <w:t xml:space="preserve">cerat innehav av aktier eller andelar har underlåtit att ansöka om tillstånd till ett förvärv som avses i 10 § eller </w:t>
      </w:r>
      <w:r>
        <w:rPr>
          <w:rFonts w:eastAsia="Times New Roman  (TT)" w:cs="Times New Roman  (TT)" w:ascii="Times New Roman  (TT)" w:hAnsi="Times New Roman  (TT)"/>
          <w:i/>
          <w:iCs/>
          <w:color w:val="000000"/>
          <w:sz w:val="20"/>
          <w:szCs w:val="20"/>
        </w:rPr>
        <w:t>har fått sin ansökan avslagen,</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ägaren inte får företräda de aktier eller andelar som han innehar i strid med vad som föreskrivs i 10 § vid stämman. Om ett sådant förvärv har skett i strid med inspek</w:t>
        <w:softHyphen/>
        <w:t>tionens beslut får ägaren inte företräda de aktier eller andelar som han innehar i strid med vad som föreskrivs i 10 § vid stä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också förelägga en ägare som </w:t>
      </w:r>
      <w:r>
        <w:rPr>
          <w:rFonts w:eastAsia="Times New Roman  (TT)" w:cs="Times New Roman  (TT)" w:ascii="Times New Roman  (TT)" w:hAnsi="Times New Roman  (TT)"/>
          <w:i/>
          <w:iCs/>
          <w:color w:val="000000"/>
          <w:sz w:val="20"/>
          <w:szCs w:val="20"/>
        </w:rPr>
        <w:t>avse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tt avyttra så stor del av aktierna eller andelarna att innehavet därefter inte är kvalificerat. </w:t>
      </w:r>
      <w:r>
        <w:rPr>
          <w:rFonts w:eastAsia="Times New Roman  (TT)" w:cs="Times New Roman  (TT)" w:ascii="Times New Roman  (TT)" w:hAnsi="Times New Roman  (TT)"/>
          <w:i/>
          <w:iCs/>
          <w:color w:val="000000"/>
          <w:sz w:val="20"/>
          <w:szCs w:val="20"/>
        </w:rPr>
        <w:t>En ägare som avses i andra stycket får föreläggas att avyttra så stor del av aktierna eller andelarna att denne inte längre innehar aktier eller andelar i strid med vad som föreskrivs i 10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n ägare till ett kvalificerat innehav enligt 14 § första eller andra stycket inte får företräda alla sina aktier eller andelar vid stämman, kan Finansin</w:t>
        <w:softHyphen/>
        <w:t>spektio</w:t>
        <w:softHyphen/>
        <w:t>nen, om det finns särskilda skäl, utse en lämplig person som för</w:t>
        <w:softHyphen/>
        <w:t xml:space="preserve">valtare med rätt att företräda aktierna eller andelarna vid stämm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den som är förbjuden att företräda aktierna eller andelarna och skall på begäran förskotteras av banken. Om den betalningsskyldige inte godtar förvaltarens anspråk, fast</w:t>
        <w:softHyphen/>
        <w:t>ställs ersättningen av Finans</w:t>
        <w:softHyphen/>
        <w:t xml:space="preserve">inspektionen.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bank har nära förbindelser med någon annan och det hindrar en effektiv tillsyn av banken, får Finansinspektio</w:t>
        <w:softHyphen/>
        <w:t>nen förelägga den eller dem som äger de aktier eller andelar som medför att förbin</w:t>
        <w:softHyphen/>
        <w:t>delserna är nära att avyttra så stor del av aktierna eller andelarna att så inte längre är 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ägaren inte får företräda aktierna eller ande</w:t>
        <w:softHyphen/>
        <w:t>larna vid stämman. I så fall skall bestämmelserna i 14 a §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Footnoteanchor"/>
        </w:rPr>
        <w:footnoteReference w:id="37"/>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vensk banks oktroj skall återkallas av Finansinspektione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en inte har anmälts för registrering inom föreskriven tid eller anmälan har avskrivits eller avslagits genom ett beslut som har vunnit laga kra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banken inte inom ett år efter registrering har börjat driva bankrörelse, eller banken dessförinnan förklarat sig avstå från oktro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anken har överlåtit hela sin 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anken under en sammanhängande tid av ett år inte drivit bank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anken genom att överträda en bestämmelse som avses i 15 § eller på annat sätt visat sig olämplig att utöva sådan verksamhet som oktrojen av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ankens kapitalbas understiger det minsta belopp som krävs enligt 2 kap. 9 § andra stycket och bristen inte har täckts inom tre månader från det att den blev känd för banke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anken inte fullgjort sina skyldigheter enligt lagen (1995:1571) om insättningsgaranti och inte vidtagit rättelse inom ett år från det att inspektionen har förelagt banken att fullgöra sina skyldigheter med förklaring att bankens oktroj kan komma att återkall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7. banken inte fullgjort sina skyldigheter enligt lagen (1995:1571) om insättningsgaranti och inte vidtagit rättelse inom ett år från det att inspektionen har förelagt banken att fullgöra sina skyldigheter med förklaring att bankens oktroj kan komma att återkallas</w:t>
      </w:r>
      <w:r>
        <w:rPr>
          <w:rFonts w:eastAsia="Times New Roman  (TT)" w:cs="Times New Roman  (TT)" w:ascii="Times New Roman  (TT)" w:hAnsi="Times New Roman  (TT)"/>
          <w:i/>
          <w:iCs/>
          <w:color w:val="000000"/>
          <w:sz w:val="20"/>
          <w:szCs w:val="20"/>
        </w:rPr>
        <w: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8. någon som ingår i bankens styrelse inte uppfyller de krav som anges i 2 kap. 3 § tredje stycket 3 bankaktiebolagslagen (1987:618), 2 kap. 3 § tredje stycket 2 sparbankslagen (1987:619) eller 2 kap. 2 § fjärde stycket 3 lagen (1995:1570) om medlemsbanker.</w:t>
      </w:r>
      <w:r>
        <w:rPr>
          <w:rFonts w:eastAsia="Times New Roman  (TT)" w:cs="Times New Roman  (TT)" w:ascii="Times New Roman  (TT)" w:hAnsi="Times New Roman  (TT)"/>
          <w:color w:val="000000"/>
          <w:sz w:val="20"/>
          <w:szCs w:val="20"/>
        </w:rPr>
        <w:tab/>
        <w:t>Om det är tillräckligt får inspektionen i de fall som anges i första stycket 4 och 5 i stället för att återkalla oktrojen meddela varning. I fall som avses i första stycket 6 får inspektionen medge förlängd tid för täckande av bristen, om det finns särskilda skä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det är tillräckligt får inspektionen i de fall som anges i första stycket 4 och 5 i stället för att återkalla oktrojen meddela varning. I fall som avses i första stycket 6 får inspektionen medge förlängd tid för täckande av bristen, om det finns särskilda skäl. </w:t>
      </w:r>
      <w:r>
        <w:rPr>
          <w:rFonts w:eastAsia="Times New Roman  (TT)" w:cs="Times New Roman  (TT)" w:ascii="Times New Roman  (TT)" w:hAnsi="Times New Roman  (TT)"/>
          <w:i/>
          <w:iCs/>
          <w:color w:val="000000"/>
          <w:sz w:val="20"/>
          <w:szCs w:val="20"/>
        </w:rPr>
        <w:t>I fall som avses i första stycket 8 får oktrojen återkallas bara om Finansinspektionen först beslutat att anmärka på att personen ingår i styrelsen och denne, sedan en av inspektionen bestämd tid om högst tre månader gått, fortfarande finns kvar i styrelsen.</w:t>
      </w:r>
      <w:r>
        <w:rPr>
          <w:rFonts w:eastAsia="Times New Roman  (TT)" w:cs="Times New Roman  (TT)" w:ascii="Times New Roman  (TT)" w:hAnsi="Times New Roman  (TT)"/>
          <w:color w:val="000000"/>
          <w:sz w:val="20"/>
          <w:szCs w:val="20"/>
        </w:rPr>
        <w:tab/>
        <w:t>Om oktrojen återkallas får inspektionen besluta hur avvecklingen av rörelsen skall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4 §</w:t>
      </w:r>
      <w:r>
        <w:rPr>
          <w:rStyle w:val="Footnoteanchor"/>
        </w:rPr>
        <w:footnoteReference w:id="38"/>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beslut enligt 6 § och 21 § andra stycket får inte överkla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som avses i 21 § första stycket får överklagas hos allmän förvaltningsdomstol. Inspektionens beslut i övrigt enligt denna lag, bankaktiebolagslagen (1987:618), sparbankslagen (1987:619) och lagen (1995:1570) om med</w:t>
        <w:softHyphen/>
        <w:t>lems</w:t>
        <w:softHyphen/>
        <w:t>banker får överklagas hos regeringen, om inte annat är föreskriv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Beslut som avses i </w:t>
      </w:r>
      <w:r>
        <w:rPr>
          <w:rFonts w:eastAsia="Times New Roman  (TT)" w:cs="Times New Roman  (TT)" w:ascii="Times New Roman  (TT)" w:hAnsi="Times New Roman  (TT)"/>
          <w:i/>
          <w:iCs/>
          <w:color w:val="000000"/>
          <w:sz w:val="20"/>
          <w:szCs w:val="20"/>
        </w:rPr>
        <w:t>14 a § och</w:t>
      </w:r>
      <w:r>
        <w:rPr>
          <w:rFonts w:eastAsia="Times New Roman  (TT)" w:cs="Times New Roman  (TT)" w:ascii="Times New Roman  (TT)" w:hAnsi="Times New Roman  (TT)"/>
          <w:color w:val="000000"/>
          <w:sz w:val="20"/>
          <w:szCs w:val="20"/>
        </w:rPr>
        <w:t xml:space="preserve"> 21 § första stycket får överklagas hos allmän förvaltningsdomstol. Inspektionens beslut i övrigt enligt denna lag, bankaktiebolagslagen (1987:618), sparbankslagen (1987:619) och lagen (1995:1570) om medlemsbanker får överklagas hos regeringen, om inte annat är föreskrivet.</w:t>
        <w:tab/>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får bestämma att ett beslut om förbud, föreläggande eller återkallelse skall gälla omedelb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bankaktiebola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och 11 §§ och 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bankaktiebo</w:t>
        <w:softHyphen/>
        <w:t>lagslagen (1987:6</w:t>
        <w:softHyphen/>
        <w:t>18)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3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upprätta en bolagsordning som skall underställas regeringen för stadfästelse. Till ansökan om oktroj skall fogas en plan för den tilltänkta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bolagsordningen överensstämmer med denna lag, bankrörelselagen (1987:617) och andra författningar samt om och i vad mån särskilda bestämmelser behövs med hänsyn till omfattningen och arten av bolaget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bolagsordningen och bevilja oktroj om</w:t>
      </w:r>
    </w:p>
    <w:p>
      <w:pPr>
        <w:sectPr>
          <w:headerReference w:type="default" r:id="rId31"/>
          <w:footerReference w:type="default" r:id="rId32"/>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r>
      <w:r>
        <w:rPr>
          <w:rFonts w:eastAsia="Times New Roman  (TT)" w:cs="Times New Roman  (TT)" w:ascii="Times New Roman  (TT)" w:hAnsi="Times New Roman  (TT)"/>
          <w:i/>
          <w:iCs/>
          <w:color w:val="000000"/>
          <w:sz w:val="20"/>
          <w:szCs w:val="20"/>
        </w:rPr>
        <w:t>och</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tab/>
        <w:t xml:space="preserve">2.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sådant kvalificerat innehav i bolaget som avses i 1 kap. 3 § 2 bank</w:t>
        <w:softHyphen/>
        <w:t>rörelse</w:t>
        <w:softHyphen/>
        <w:t>lagen, kommer att motverka en sund utveckling av verksamheten i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det kan antas</w:t>
      </w:r>
      <w:r>
        <w:rPr>
          <w:rFonts w:eastAsia="Times New Roman  (TT)" w:cs="Times New Roman  (TT)" w:ascii="Times New Roman  (TT)" w:hAnsi="Times New Roman  (TT)"/>
          <w:color w:val="000000"/>
          <w:sz w:val="20"/>
          <w:szCs w:val="20"/>
        </w:rPr>
        <w:t xml:space="preserve"> att de som kommer att äga ett sådant kvalificerat innehav i bolaget som avses i 1 kap. 3 § 2 bankrörelse</w:t>
        <w:softHyphen/>
        <w:t xml:space="preserve">lag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ver</w:t>
        <w:softHyphen/>
        <w:t xml:space="preserve">ka en sund utveckling av verksamheten i bolaget </w:t>
      </w:r>
      <w:r>
        <w:rPr>
          <w:rFonts w:eastAsia="Times New Roman  (TT)" w:cs="Times New Roman  (TT)" w:ascii="Times New Roman  (TT)" w:hAnsi="Times New Roman  (TT)"/>
          <w:i/>
          <w:iCs/>
          <w:color w:val="000000"/>
          <w:sz w:val="20"/>
          <w:szCs w:val="20"/>
        </w:rPr>
        <w:t>och även i övrigt är lämpliga att utöva ett väsentligt inflytande över ledningen av en bank; bolagsord</w:t>
        <w:softHyphen/>
        <w:t>ningen får inte stadfästas och oktroj inte beviljas, om någon sådan ägare i väsentlig mån har åsidosatt skyldigheter i närings</w:t>
        <w:softHyphen/>
        <w:t>verk</w:t>
        <w:softHyphen/>
        <w:softHyphen/>
        <w:t xml:space="preserve">samhet eller annars allvarligt misskött sig, oc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olagets styrelse har de insikter och den erfarenhet som måste krävas av den som deltar i ledningen av en bank och även i övrigt är lämpliga för en sådan upp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olaget kommer att ha sådana nära förbindelser som avses i 1 kap. 3 § 2 a bankrörelselagen med någon annan, får bolagsordningen stadfästas och oktroj beviljas endast om förbindel</w:t>
        <w:softHyphen/>
        <w:t>serna inte hindrar en effektiv tillsyn av banken.</w:t>
      </w:r>
      <w:r>
        <w:rPr>
          <w:rFonts w:eastAsia="Times New Roman  (TT)" w:cs="Times New Roman  (TT)" w:ascii="Times New Roman  (TT)" w:hAnsi="Times New Roman  (TT)"/>
          <w:color w:val="000000"/>
          <w:sz w:val="20"/>
          <w:szCs w:val="20"/>
        </w:rPr>
        <w:tab/>
        <w:t>Oktroj får inte vägras på den grunden att det inte behövs någon ytter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vid den konstituerande stämman inte visas att teckning och till</w:t>
        <w:softHyphen/>
        <w:t>delning av aktier har skett motsvarande aktiekapitalet eller minimikapitalet enligt bolagsordningen, har frågan om bankaktiebolagets bildande falli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teckningen av aktier innebär att ett kvalificerat innehav i bolaget kommer att ägas av någon som inte har prövats enligt 3 § tredje stycket 2, får bolaget inte bildas utan att prövning görs. Om denne inte anses lämplig, får bolaget inte bildas.</w:t>
      </w:r>
      <w:r>
        <w:rPr>
          <w:rFonts w:eastAsia="Times New Roman  (TT)" w:cs="Times New Roman  (TT)" w:ascii="Times New Roman  (TT)" w:hAnsi="Times New Roman  (TT)"/>
          <w:color w:val="000000"/>
          <w:sz w:val="20"/>
          <w:szCs w:val="20"/>
        </w:rPr>
        <w:tab/>
        <w:t>Om tecknare med flertalet avgivna röster och med minst två tredjedelar av de vid stämman företrädda aktierna röstar för beslutet att bilda bolaget, är detta bildat. I annat fall har frågan om bolagets bildande falli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bankaktiebolaget är bildat, skall på den konstituerande stämman styrelse och revisorer välj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den konstituerande stämman gäller i övrigt i tillämpliga delar föreskrifterna om bolagsstämma i denna lag och bolagsord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4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ägarnas rätt att besluta i bankaktiebolagets angelägenheter utövas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tämningsbolag tillkommer rätten att delta i bolagsstämma den som har tagits upp som aktieägare i en sådan utskrift av aktieboken som avses i 3 kap. 14 § andra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olagsordningen kan bestämmas att aktieägare, för att få delta i bolags</w:t>
        <w:softHyphen/>
        <w:t>stämman, skall anmäla sig hos bolaget senast den dag som anges i kallelsen till stämman. Denna dag får inte vara söndag, annan allmän helgdag, lördag, midsommarafton, julafton eller nyårsafton och får inte infalla tidigare än femte dagen före 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tillhör bolaget eller dess dotterföretag kan inte företrädas vid bolagsstämman. Sådana aktier skall inte medräknas när det fordras samtycke av ägare till en viss del av aktierna i bolaget för att ett beslut skall bli giltigt eller en befogenhet skall få utövas. Detsamma gäller aktier vilka omfattas av ett </w:t>
      </w:r>
      <w:r>
        <w:rPr>
          <w:rFonts w:eastAsia="Times New Roman  (TT)" w:cs="Times New Roman  (TT)" w:ascii="Times New Roman  (TT)" w:hAnsi="Times New Roman  (TT)"/>
          <w:i/>
          <w:iCs/>
          <w:color w:val="000000"/>
          <w:sz w:val="20"/>
          <w:szCs w:val="20"/>
        </w:rPr>
        <w:t>beslut av Finansinspektionen</w:t>
      </w:r>
      <w:r>
        <w:rPr>
          <w:rFonts w:eastAsia="Times New Roman  (TT)" w:cs="Times New Roman  (TT)" w:ascii="Times New Roman  (TT)" w:hAnsi="Times New Roman  (TT)"/>
          <w:color w:val="000000"/>
          <w:sz w:val="20"/>
          <w:szCs w:val="20"/>
        </w:rPr>
        <w:t xml:space="preserve"> enligt 7 kap. 14 § bankrörelselagen (1987:617).</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tillhör bolaget eller dess dotterföretag kan inte företrädas vid bolagsstämman. Sådana aktier skall inte medräknas när det fordras samtycke av ägare till en viss del av aktierna i bolaget för att ett beslut skall bli giltigt eller en befogenhet skall få utövas. Detsamma gäller aktier vilka omfattas av ett </w:t>
      </w:r>
      <w:r>
        <w:rPr>
          <w:rFonts w:eastAsia="Times New Roman  (TT)" w:cs="Times New Roman  (TT)" w:ascii="Times New Roman  (TT)" w:hAnsi="Times New Roman  (TT)"/>
          <w:i/>
          <w:iCs/>
          <w:color w:val="000000"/>
          <w:sz w:val="20"/>
          <w:szCs w:val="20"/>
        </w:rPr>
        <w:t>förbud eller föreläggande</w:t>
      </w:r>
      <w:r>
        <w:rPr>
          <w:rFonts w:eastAsia="Times New Roman  (TT)" w:cs="Times New Roman  (TT)" w:ascii="Times New Roman  (TT)" w:hAnsi="Times New Roman  (TT)"/>
          <w:color w:val="000000"/>
          <w:sz w:val="20"/>
          <w:szCs w:val="20"/>
        </w:rPr>
        <w:t xml:space="preserve"> enligt 7 kap. 14 § bankrörelselagen   (1987:61</w:t>
        <w:softHyphen/>
        <w:t xml:space="preserve">7), </w:t>
      </w:r>
      <w:r>
        <w:rPr>
          <w:rFonts w:eastAsia="Times New Roman  (TT)" w:cs="Times New Roman  (TT)" w:ascii="Times New Roman  (TT)" w:hAnsi="Times New Roman  (TT)"/>
          <w:i/>
          <w:iCs/>
          <w:color w:val="000000"/>
          <w:sz w:val="20"/>
          <w:szCs w:val="20"/>
        </w:rPr>
        <w:t>såvida inte förvaltare har förordnats enligt 14 a § i samma kapite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parbankslagen (1987:6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 sparbankslagen (1987:619)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4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upprätta ett reglemente som skall underställas regeringen för stadfästelse. Till ansökan om oktroj skall fogas en plan för den tilltänkta 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reglementet överensstämmer med denna lag, bankrö</w:t>
        <w:softHyphen/>
        <w:t>relselagen (1987:617) och andra författningar samt om och i vad mån särskilda bestämmelser behövs med hänsyn till omfattningen och arten av sparbanke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reglementet och bevilja oktroj, om den planerade rörelsen kan antas komma att uppfylla kraven på en sund bank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reglementet och bevilja oktroj,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 den planerade rörelsen kan antas komma att uppfylla kraven på en sund bankverksamh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 de som avses ingå i sparbankens styrelse har de insikter och den erfarenhet som måste krävas av den som deltar i ledningen av en sparbank och även i övrigt är lämpliga för en sådan uppgift.</w:t>
      </w:r>
      <w:r>
        <w:rPr>
          <w:rFonts w:eastAsia="Times New Roman  (TT)" w:cs="Times New Roman  (TT)" w:ascii="Times New Roman  (TT)" w:hAnsi="Times New Roman  (TT)"/>
          <w:color w:val="000000"/>
          <w:sz w:val="20"/>
          <w:szCs w:val="20"/>
        </w:rPr>
        <w:tab/>
        <w:t>Oktroj får inte vägras på den grunden att det inte behövs någon ytter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lagen (1995:157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2 och 5 §§ lagen (1995:1570) om medlems</w:t>
        <w:softHyphen/>
        <w:t>bank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bankens stadgar skall stadfästas. Till ansökan om stadfästelse skall en plan för verksamheten fo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fästelse av stadgar meddelas av rege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handlingen av en ansökan om stadfästelse av stadgar prövas dels att stadgarna överensstämmer med denna lag, bankrörelselagen (1987:617) och andra författningar samt dels om och i vad mån det behövs särskilda be</w:t>
        <w:softHyphen/>
        <w:t>stämmelser med hänsyn till omfattningen och arten av medlemsbanke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tadfästa stadgarna och bevilja oktroj, om</w:t>
      </w:r>
    </w:p>
    <w:p>
      <w:pPr>
        <w:sectPr>
          <w:headerReference w:type="default" r:id="rId33"/>
          <w:footerReference w:type="default" r:id="rId34"/>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den planerade rörelsen kan antas komma att uppfylla kraven på en sund bankverksamhet, </w:t>
      </w:r>
      <w:r>
        <w:rPr>
          <w:rFonts w:eastAsia="Times New Roman  (TT)" w:cs="Times New Roman  (TT)" w:ascii="Times New Roman  (TT)" w:hAnsi="Times New Roman  (TT)"/>
          <w:i/>
          <w:iCs/>
          <w:color w:val="000000"/>
          <w:sz w:val="20"/>
          <w:szCs w:val="20"/>
        </w:rPr>
        <w:t>och</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den planerade rörelsen kan antas komma att uppfylla kraven på en sund bankverksamhet,</w:t>
        <w:tab/>
        <w:t xml:space="preserve">2.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sådant kvalificerat innehav i banken som avses i 1 kap. 3 § 2 bank</w:t>
        <w:softHyphen/>
        <w:t>rörelse</w:t>
        <w:softHyphen/>
        <w:t>lagen, kommer att motverka en sund utveckling av verksamheten i 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det kan antas att de som kommer att äga ett sådant kvalificerat innehav i banken som avses i 1 kap. 3 § 2 bankrörelse</w:t>
        <w:softHyphen/>
        <w:t xml:space="preserve">lag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verka en sund utveckling av verksamheten i banken </w:t>
      </w:r>
      <w:r>
        <w:rPr>
          <w:rFonts w:eastAsia="Times New Roman  (TT)" w:cs="Times New Roman  (TT)" w:ascii="Times New Roman  (TT)" w:hAnsi="Times New Roman  (TT)"/>
          <w:i/>
          <w:iCs/>
          <w:color w:val="000000"/>
          <w:sz w:val="20"/>
          <w:szCs w:val="20"/>
        </w:rPr>
        <w:t>och även i övrigt är lämpliga att utöva ett väsentligt inflytande över ledningen av en bank; stadgarna får inte stadfästas och oktroj inte beviljas, om någon sådan ägare i väsentlig mån har åsidosatt skyldigheter i närings</w:t>
        <w:softHyphen/>
        <w:t>verksamhet eller annars allvarligt misskött sig,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ankens styrelse har de insikter och den erfarenhet som måste krävas av den som deltar i ledningen av en bank och även i övrigt är lämpliga för en sådan upp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anken kommer att ha sådana nära förbindelser som avses i 1 kap. 3 § 2 a  bank</w:t>
        <w:softHyphen/>
        <w:t>rörelse</w:t>
        <w:softHyphen/>
        <w:t>lagen med någon annan, får stadgarna stadfästas och oktroj beviljas endast om förbindelserna inte hindrar en effektiv tillsyn av banken.</w:t>
      </w:r>
      <w:r>
        <w:rPr>
          <w:rFonts w:eastAsia="Times New Roman  (TT)" w:cs="Times New Roman  (TT)" w:ascii="Times New Roman  (TT)" w:hAnsi="Times New Roman  (TT)"/>
          <w:color w:val="000000"/>
          <w:sz w:val="20"/>
          <w:szCs w:val="20"/>
        </w:rPr>
        <w:tab/>
        <w:t>Oktroj får inte vägras på den grunden att det inte behövs någon ytterligare bank.</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bildad medlemsbank skall anmälas för registrering senast fyra måna</w:t>
        <w:softHyphen/>
        <w:t>der efter det att dess stadgar har stadfäs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krävs att medlemsbanken har minst tre medlemmar och att dessa har betalt in insatsbelopp enligt stadg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registrering av en medlemsbank krävs att banken har ett så stort bundet eget kapital som föreskrivs i 1 kap. 4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ett kvalificerat innehav i en medlemsbank vid anmälan för registrering ägs av någon som inte har prövats enligt 2 § fjärde stycket 2, får banken inte registreras utan att prövning görs. Om ägaren inte anses lämplig, får banken inte bildas.</w:t>
      </w:r>
      <w:r>
        <w:rPr>
          <w:rFonts w:eastAsia="Times New Roman  (TT)" w:cs="Times New Roman  (TT)" w:ascii="Times New Roman  (TT)" w:hAnsi="Times New Roman  (TT)"/>
          <w:color w:val="000000"/>
          <w:sz w:val="20"/>
          <w:szCs w:val="20"/>
        </w:rPr>
        <w:tab/>
        <w:t>Frågan om medlemsbankens bildande har fallit, om anmälan för registrering inte har skett inom den tid som anges i första stycket eller om Finansin</w:t>
        <w:softHyphen/>
        <w:t>spektionen genom beslut som har vunnit laga kraft har avskrivit en sådan anmälan eller vägrat registrering. I sådant fall svarar styrelseledamöterna solidariskt för återbetalningen av insatser och uppkommen avkastning, med avdrag för kostnader på grund av åtgärder enligt 6 § första stycket tredje me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aktiekontolagen (1989:82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3 § aktiekontolagen (1989:827)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4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aktiekonto som avses i 2 § skall ang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ägarens namn, personnummer eller annat identifieringsnummer samt postadres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amn, personnummer eller annat identifieringsnummer samt postadress för panthavare och för den som har en rättighet på grund av sådan inskränk</w:t>
        <w:softHyphen/>
        <w:t>ning i rätten att fritt förfoga över aktien som avses i 1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t antal aktier som kontot omfattar med uppgift om aktiernas nominella belopp och för varje aktie huruvida full betalning har erlagts för aktien till avstämning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ill vilket slag varje aktie hör, om aktier av olika slag kan finnas enligt bolagsord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i förekommande fall att aktie av visst slag kan omvandlas till en aktie av annat 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förbehåll att aktieägare eller annan skall vara berättigad att lösa aktie som övergår till ny äg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utbetalning som görs vid inlösen av en aktie eller minskning av aktiens nominella belopp eller vid skifte av bolagets tillgångar,</w:t>
      </w:r>
    </w:p>
    <w:p>
      <w:pPr>
        <w:sectPr>
          <w:headerReference w:type="default" r:id="rId35"/>
          <w:footerReference w:type="default" r:id="rId36"/>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i förekommande fall att aktieägaren har förvaltare enligt 11 kap. 7 § föräldrabalken med uppdrag som omfattar förvaltning av aktier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8. i förekommande fall att aktieägaren har förvaltare enligt 11 kap. 7 § föräldrabalken med uppdrag som omfattar förvaltning av aktierna </w:t>
      </w:r>
      <w:r>
        <w:rPr>
          <w:rFonts w:eastAsia="Times New Roman  (TT)" w:cs="Times New Roman  (TT)" w:ascii="Times New Roman  (TT)" w:hAnsi="Times New Roman  (TT)"/>
          <w:i/>
          <w:iCs/>
          <w:color w:val="000000"/>
          <w:sz w:val="20"/>
          <w:szCs w:val="20"/>
        </w:rPr>
        <w:t>eller att aktierna företräds av en förvaltare som förordnats enligt 7 kap. 14 a § bankrörelselagen (1987:617), 5 kap. 15 a § lagen (1992:1610) om kreditmarknadsbolag, 6 kap. 3 g § lagen (1991:981) om värde</w:t>
        <w:softHyphen/>
        <w:t>pappersrörelse eller 3 kap. 2 e § försäkringsrörelselagen      (1982:7</w:t>
        <w:softHyphen/>
        <w:t>13),</w:t>
      </w:r>
      <w:r>
        <w:rPr>
          <w:rFonts w:eastAsia="Times New Roman  (TT)" w:cs="Times New Roman  (TT)" w:ascii="Times New Roman  (TT)" w:hAnsi="Times New Roman  (TT)"/>
          <w:color w:val="000000"/>
          <w:sz w:val="20"/>
          <w:szCs w:val="20"/>
        </w:rPr>
        <w:tab/>
        <w:t>9. pantsättning avseende en akti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konkurs avseende aktieägaren samt utmätning, kvarstad eller betalnings</w:t>
        <w:softHyphen/>
        <w:t>säkring avseende en aktie eller panträtt i akti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inskränkning i rätten att fritt förfoga över en aktie som avses i 3 kap. 12 och 15 §§ aktiebolagslagen (1975:1385), 3 kap. 12 och 15 §§ försäkrings</w:t>
        <w:softHyphen/>
        <w:t>rörelselagen (1982:713) eller 3 kap. 13 och 16 §§ bankaktie</w:t>
        <w:softHyphen/>
        <w:t>bolagslagen (1987:61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inskränkning enligt 13 kap. 19 § andra stycket eller 14 kap. 21 § andra stycket föräldrabal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utan återbetalning en aktie dragits in eller det nominella beloppet ändrats, skall detta anges i aktiekontot så snart det kan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lagen (1992:1610)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w:t>
        <w:softHyphen/>
        <w:t>mark</w:t>
        <w:softHyphen/>
        <w:t>nads</w:t>
        <w:softHyphen/>
        <w:t>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 2 kap. 1 och 5 §§, 5 kap. 11, 12, 14, 15 och 17 §§ och 6 kap. 1 § samt rubriken närmast före 5 kap. 11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ju nya paragrafer, 2 kap. 3 a samt 7 a - 7 c §§ och 5 kap. 14 a och 15 a och 15 b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lag avses me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color w:val="000000"/>
          <w:sz w:val="20"/>
          <w:szCs w:val="20"/>
          <w:u w:val="single"/>
        </w:rPr>
        <w:t>finansieringsverksamhet</w:t>
      </w:r>
      <w:r>
        <w:rPr>
          <w:rFonts w:eastAsia="Times New Roman  (TT)" w:cs="Times New Roman  (TT)" w:ascii="Times New Roman  (TT)" w:hAnsi="Times New Roman  (TT)"/>
          <w:color w:val="000000"/>
          <w:sz w:val="20"/>
          <w:szCs w:val="20"/>
        </w:rPr>
        <w:t>: näringsverksamhet som har till ändamål att lämna kredit, ställa garanti för kredit, förmedla kredit till konsumenter eller medverka till finansiering genom att förvärva fordringar eller upplåta lös egendom till nytt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color w:val="000000"/>
          <w:sz w:val="20"/>
          <w:szCs w:val="20"/>
          <w:u w:val="single"/>
        </w:rPr>
        <w:t>kreditmarknadsbolag</w:t>
      </w:r>
      <w:r>
        <w:rPr>
          <w:rFonts w:eastAsia="Times New Roman  (TT)" w:cs="Times New Roman  (TT)" w:ascii="Times New Roman  (TT)" w:hAnsi="Times New Roman  (TT)"/>
          <w:color w:val="000000"/>
          <w:sz w:val="20"/>
          <w:szCs w:val="20"/>
        </w:rPr>
        <w:t>: ett svenskt aktiebolag som har fått tillstånd enligt denna lag att driva finansieringsverksamhet,</w:t>
      </w:r>
    </w:p>
    <w:p>
      <w:pPr>
        <w:sectPr>
          <w:headerReference w:type="default" r:id="rId37"/>
          <w:footerReference w:type="default" r:id="rId38"/>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color w:val="000000"/>
          <w:sz w:val="20"/>
          <w:szCs w:val="20"/>
          <w:u w:val="single"/>
        </w:rPr>
        <w:t>kvalificerat innehav</w:t>
      </w:r>
      <w:r>
        <w:rPr>
          <w:rFonts w:eastAsia="Times New Roman  (TT)" w:cs="Times New Roman  (TT)" w:ascii="Times New Roman  (TT)" w:hAnsi="Times New Roman  (TT)"/>
          <w:color w:val="000000"/>
          <w:sz w:val="20"/>
          <w:szCs w:val="20"/>
        </w:rPr>
        <w:t>: ett direkt eller indirekt ägande i ett företag, om innehavet representerar tio procent eller mer av kapitalet eller av samtliga röster eller annars möjliggör ett väsentligt inflytande över ledningen av föret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3 a. </w:t>
      </w:r>
      <w:r>
        <w:rPr>
          <w:rFonts w:eastAsia="Times New Roman  (TT)" w:cs="Times New Roman  (TT)" w:ascii="Times New Roman  (TT)" w:hAnsi="Times New Roman  (TT)"/>
          <w:i/>
          <w:iCs/>
          <w:color w:val="000000"/>
          <w:sz w:val="20"/>
          <w:szCs w:val="20"/>
          <w:u w:val="single"/>
        </w:rPr>
        <w:t>nära förbindelser</w:t>
      </w:r>
      <w:r>
        <w:rPr>
          <w:rFonts w:eastAsia="Times New Roman  (TT)" w:cs="Times New Roman  (TT)" w:ascii="Times New Roman  (TT)" w:hAnsi="Times New Roman  (TT)"/>
          <w:i/>
          <w:iCs/>
          <w:color w:val="000000"/>
          <w:sz w:val="20"/>
          <w:szCs w:val="20"/>
        </w:rPr>
        <w:t xml:space="preserve">: att det mellan ett kreditmarknadsbolag och ett annat företag finns förbindelser i form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ena företaget direkt eller indirekt genom dotterbolag som äger 20 procent eller mer av kapitalet eller av samtliga röster i det 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det ena företaget direkt eller indirekt utgör moderföretag till det andra eller att det finns annan likartad förbindelse mellan före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tt båda företagen är dotterföretag till eller har en likartad förbindelse med en eller samma juridiska person eller står i ett mo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kreditmarknadsbolag om den fysiska per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äger mer än 20 procent av kapitalet eller av samtliga röster i kreditmarknadsbolaget,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 på annat sätt har sådant inflytande över kreditmark</w:t>
        <w:softHyphen/>
        <w:t>nads</w:t>
        <w:softHyphen/>
        <w:t xml:space="preserve">bolaget att hans ställning motsvarar den ett moderföretag har i förhållande till ett dotterföretag eller det finns en annan likartad förbindelse mellan honom och kreditmarknadsbolaget. </w:t>
      </w:r>
      <w:r>
        <w:rPr>
          <w:rFonts w:eastAsia="Times New Roman  (TT)" w:cs="Times New Roman  (TT)" w:ascii="Times New Roman  (TT)" w:hAnsi="Times New Roman  (TT)"/>
          <w:color w:val="000000"/>
          <w:sz w:val="20"/>
          <w:szCs w:val="20"/>
        </w:rPr>
        <w:tab/>
        <w:t xml:space="preserve">4. </w:t>
      </w:r>
      <w:r>
        <w:rPr>
          <w:rFonts w:eastAsia="Times New Roman  (TT)" w:cs="Times New Roman  (TT)" w:ascii="Times New Roman  (TT)" w:hAnsi="Times New Roman  (TT)"/>
          <w:color w:val="000000"/>
          <w:sz w:val="20"/>
          <w:szCs w:val="20"/>
          <w:u w:val="single"/>
        </w:rPr>
        <w:t>filial</w:t>
      </w:r>
      <w:r>
        <w:rPr>
          <w:rFonts w:eastAsia="Times New Roman  (TT)" w:cs="Times New Roman  (TT)" w:ascii="Times New Roman  (TT)" w:hAnsi="Times New Roman  (TT)"/>
          <w:color w:val="000000"/>
          <w:sz w:val="20"/>
          <w:szCs w:val="20"/>
        </w:rPr>
        <w:t>: ett avdelningskontor med självständig förvaltning; om ett utländskt företag etablerar sig i Sverige enligt 2 kap. 8-10 §§, skall etableringen anses som en enda filial, även om flera driftställen inrät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color w:val="000000"/>
          <w:sz w:val="20"/>
          <w:szCs w:val="20"/>
          <w:u w:val="single"/>
        </w:rPr>
        <w:t>kreditinstitut</w:t>
      </w:r>
      <w:r>
        <w:rPr>
          <w:rFonts w:eastAsia="Times New Roman  (TT)" w:cs="Times New Roman  (TT)" w:ascii="Times New Roman  (TT)" w:hAnsi="Times New Roman  (TT)"/>
          <w:color w:val="000000"/>
          <w:sz w:val="20"/>
          <w:szCs w:val="20"/>
        </w:rPr>
        <w:t>: ett institut i vars verksamhet ingår att från allmänheten låna medel och att bevilja krediter för egen rä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color w:val="000000"/>
          <w:sz w:val="20"/>
          <w:szCs w:val="20"/>
          <w:u w:val="single"/>
        </w:rPr>
        <w:t>finansiellt institut</w:t>
      </w:r>
      <w:r>
        <w:rPr>
          <w:rFonts w:eastAsia="Times New Roman  (TT)" w:cs="Times New Roman  (TT)" w:ascii="Times New Roman  (TT)" w:hAnsi="Times New Roman  (TT)"/>
          <w:color w:val="000000"/>
          <w:sz w:val="20"/>
          <w:szCs w:val="20"/>
        </w:rPr>
        <w:t>: ett företag som inte är kreditinstitut men vars huvud</w:t>
        <w:softHyphen/>
        <w:t>sakliga verksamhet består i att förvärva aktier eller andelar eller att driva valutahandel eller värdepappersrörelse eller att utföra en eller flera av de verksamheter som anges i 3 kap. 1 § andra stycket 2-1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7. </w:t>
      </w:r>
      <w:r>
        <w:rPr>
          <w:rFonts w:eastAsia="Times New Roman  (TT)" w:cs="Times New Roman  (TT)" w:ascii="Times New Roman  (TT)" w:hAnsi="Times New Roman  (TT)"/>
          <w:color w:val="000000"/>
          <w:sz w:val="20"/>
          <w:szCs w:val="20"/>
          <w:u w:val="single"/>
        </w:rPr>
        <w:t>EES</w:t>
      </w:r>
      <w:r>
        <w:rPr>
          <w:rFonts w:eastAsia="Times New Roman  (TT)" w:cs="Times New Roman  (TT)" w:ascii="Times New Roman  (TT)" w:hAnsi="Times New Roman  (TT)"/>
          <w:color w:val="000000"/>
          <w:sz w:val="20"/>
          <w:szCs w:val="20"/>
        </w:rPr>
        <w:t>: Europeiska ekonomiska samarbetsom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4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att driva finansieringsverksamhet för ett svenskt aktiebolag får meddelas endast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sordningen inte strider mot denna lag eller någon annan för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en planerade rörelsen kan antas komma att uppfylla kraven på en sund verk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de som kommer att äga ett kvalificerat innehav i bolaget kommer a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verka en sund utveckling av verksamheten i bolag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bolaget uppfyller de villkor i övrigt som anges i denna l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3. det kan antas att de som kommer att äga ett kvalificerat innehav i bolag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verka en sund utveckling av verksamheten i bolaget och </w:t>
      </w:r>
      <w:r>
        <w:rPr>
          <w:rFonts w:eastAsia="Times New Roman  (TT)" w:cs="Times New Roman  (TT)" w:ascii="Times New Roman  (TT)" w:hAnsi="Times New Roman  (TT)"/>
          <w:i/>
          <w:iCs/>
          <w:color w:val="000000"/>
          <w:sz w:val="20"/>
          <w:szCs w:val="20"/>
        </w:rPr>
        <w:t>även i övrigt är lämpliga att utöva ett väsentligt inflytande över ledningen av ett kreditmarknadsbolag; tillstånd får inte meddelas, om någon sådan ägare i väsen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de som avses ingå i bolagets styrelse och vara verkställande direktör eller dennes ställförträdare har de insikter och den erfarenhet som måste krävas av den som deltar i ledningen av ett kreditmarknadsbolag och även i övrigt är lämpliga för en sådan uppgif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et uppfyller de villkor i övrigt som anges i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bolaget kommer att ha nära förbindelser med någon annan, får tillstånd meddelas endast om förbindelserna inte hindrar en effektiv tillsyn av kredit</w:t>
        <w:softHyphen/>
        <w:t>mark</w:t>
        <w:softHyphen/>
        <w:t xml:space="preserve">nadsbolaget.  </w:t>
      </w:r>
      <w:r>
        <w:rPr>
          <w:rFonts w:eastAsia="Times New Roman  (TT)" w:cs="Times New Roman  (TT)" w:ascii="Times New Roman  (TT)" w:hAnsi="Times New Roman  (TT)"/>
          <w:color w:val="000000"/>
          <w:sz w:val="20"/>
          <w:szCs w:val="20"/>
        </w:rPr>
        <w:tab/>
        <w:t xml:space="preserve">Tillstånd får inte vägras på den grunden att det inte behövs något ytterligare finansieringsföret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teckningen av aktier innebär att ett kvalificerat innehav i ett kredit</w:t>
        <w:softHyphen/>
        <w:t xml:space="preserve">marknadsbolag kommer att ägas av någon som inte har prövats enligt 1 § första stycket 3, får bolaget inte bildas utan att prövning görs. Om denne inte anses lämplig, får bolaget inte bild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marknadsbolag skall ha en styrelse med minst fem ledamöter. Bolaget skall ha en verkställande direktö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kreditmarknadsbolag skall ha sitt huvudkontor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n revisor skall omgående rapportera till Finansinspektionen sådana förhållanden rörande kreditmarknadsbolaget som revisorn får kännedom om vid fullgörandet av sitt uppdrag i kreditmarknadsbolaget och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kreditmarknadsbolag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reditmarknads</w:t>
        <w:softHyphen/>
        <w:t>bo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0 kap. 10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också i de fall revisorn får kännedom om förhållandena vid fullgörande av revisorsuppdrag som han har även i kreditmarknadsbolagets moderföretag eller ett företag som har en likartad förbindelse med kreditmarknad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1 kap. 5 § denna lag föreskrivs att enskildas förhållanden till kreditmarknadsbolag inte obehörigen får röjas och i 10 kap. 13 § aktiebolagslagen (1975:1385) finns bestämmelser om revisors rätt och skyldighet att lämna upplysningar i vissa fall. Revisor i kreditmarknadsbolag är vidare enligt 7 a § skyldig att rapportera vissa förhållanden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ad som sägs om revisor 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 skall också tillämpas i fråga om granskare som utsetts enligt 10 kap. 14 § aktiebolagslagen (1975:1385) i kredit</w:t>
        <w:softHyphen/>
        <w:t>mark</w:t>
        <w:softHyphen/>
        <w:t>nad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direkt eller indirekt förvärv av aktier i ett kredit</w:t>
        <w:softHyphen/>
        <w:t>marknadsbolag, som medför att förvärvarens samman</w:t>
        <w:softHyphen/>
        <w:t xml:space="preserve">lagda innehav utgör ett kvalificerat innehav, får ske bara </w:t>
      </w:r>
      <w:r>
        <w:rPr>
          <w:rFonts w:eastAsia="Times New Roman  (TT)" w:cs="Times New Roman  (TT)" w:ascii="Times New Roman  (TT)" w:hAnsi="Times New Roman  (TT)"/>
          <w:i/>
          <w:iCs/>
          <w:color w:val="000000"/>
          <w:sz w:val="20"/>
          <w:szCs w:val="20"/>
        </w:rPr>
        <w:t>efter tillstånd av Finans</w:t>
        <w:softHyphen/>
        <w:t>inspektionen.</w:t>
      </w:r>
      <w:r>
        <w:rPr>
          <w:rFonts w:eastAsia="Times New Roman  (TT)" w:cs="Times New Roman  (TT)" w:ascii="Times New Roman  (TT)" w:hAnsi="Times New Roman  (TT)"/>
          <w:color w:val="000000"/>
          <w:sz w:val="20"/>
          <w:szCs w:val="20"/>
        </w:rPr>
        <w:t xml:space="preserve"> Detsamma gäller förvärv som innebär att ett kvalificerat innehav ökas så att det uppgår till eller överstiger 20, 33 eller 50 procent av aktiekapitalet eller röstetalet för samtliga aktier eller så att bolaget blir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tt direkt eller indirekt förvärv </w:t>
      </w:r>
      <w:r>
        <w:rPr>
          <w:rFonts w:eastAsia="Times New Roman  (TT)" w:cs="Times New Roman  (TT)" w:ascii="Times New Roman  (TT)" w:hAnsi="Times New Roman  (TT)"/>
          <w:i/>
          <w:iCs/>
          <w:color w:val="000000"/>
          <w:sz w:val="20"/>
          <w:szCs w:val="20"/>
        </w:rPr>
        <w:t>genom överlåtelse</w:t>
      </w:r>
      <w:r>
        <w:rPr>
          <w:rFonts w:eastAsia="Times New Roman  (TT)" w:cs="Times New Roman  (TT)" w:ascii="Times New Roman  (TT)" w:hAnsi="Times New Roman  (TT)"/>
          <w:color w:val="000000"/>
          <w:sz w:val="20"/>
          <w:szCs w:val="20"/>
        </w:rPr>
        <w:t xml:space="preserve"> av aktier i ett kredit</w:t>
        <w:softHyphen/>
        <w:t xml:space="preserve">marknadsbolag, som medför att förvärvarens sammanlagda innehav utgör ett kvalificerat innehav, får ske bara </w:t>
      </w:r>
      <w:r>
        <w:rPr>
          <w:rFonts w:eastAsia="Times New Roman  (TT)" w:cs="Times New Roman  (TT)" w:ascii="Times New Roman  (TT)" w:hAnsi="Times New Roman  (TT)"/>
          <w:i/>
          <w:iCs/>
          <w:color w:val="000000"/>
          <w:sz w:val="20"/>
          <w:szCs w:val="20"/>
        </w:rPr>
        <w:t>om Finansinspektionen dessförinnan har meddelat tillstånd till förvärvet.</w:t>
      </w:r>
      <w:r>
        <w:rPr>
          <w:rFonts w:eastAsia="Times New Roman  (TT)" w:cs="Times New Roman  (TT)" w:ascii="Times New Roman  (TT)" w:hAnsi="Times New Roman  (TT)"/>
          <w:color w:val="000000"/>
          <w:sz w:val="20"/>
          <w:szCs w:val="20"/>
        </w:rPr>
        <w:t xml:space="preserve"> Detsamma gäller förvärv, som innebär att ett kvalificerat innehav ökas så att det uppgår till eller överstiger 20, 33 eller 50 procent av aktiekapitalet eller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röstetalet för samtliga aktier eller så att bolaget blir dotter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Om ett förvärv som avses i första stycket har gjorts genom bodelning, arv, testamente, bolagsskifte eller på annat liknande sätt, krävs tillstånd av Finansinspektionen för att förvärvaren skall få behålla de aktier som erhållits. Förvärvaren skall ansöka om tillstånd till ett sådant förvärv inom sex månader efter det att han erhållit aktier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ge tillstånd till förvärv enligt</w:t>
      </w:r>
      <w:r>
        <w:rPr>
          <w:rFonts w:eastAsia="Times New Roman  (TT)" w:cs="Times New Roman  (TT)" w:ascii="Times New Roman  (TT)" w:hAnsi="Times New Roman  (TT)"/>
          <w:color w:val="000000"/>
          <w:sz w:val="20"/>
          <w:szCs w:val="20"/>
        </w:rPr>
        <w:t xml:space="preserve"> 11 §, om det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an antas att förvärvaren kommer att motverka en sund ut</w:t>
        <w:softHyphen/>
        <w:t>veck</w:t>
        <w:softHyphen/>
        <w:t>ling av kreditmarknads</w:t>
        <w:softHyphen/>
        <w:t>bo</w:t>
        <w:softHyphen/>
        <w:t xml:space="preserve">lagets verksamhet.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får före</w:t>
        <w:softHyphen/>
        <w:t>skriva en viss tid inom vilken förvärvet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Tillstånd skall ges till förvärv som avses i </w:t>
      </w:r>
      <w:r>
        <w:rPr>
          <w:rFonts w:eastAsia="Times New Roman  (TT)" w:cs="Times New Roman  (TT)" w:ascii="Times New Roman  (TT)" w:hAnsi="Times New Roman  (TT)"/>
          <w:color w:val="000000"/>
          <w:sz w:val="20"/>
          <w:szCs w:val="20"/>
        </w:rPr>
        <w:t xml:space="preserve">11 §, om det kan antas att förvärvaren </w:t>
      </w:r>
      <w:r>
        <w:rPr>
          <w:rFonts w:eastAsia="Times New Roman  (TT)" w:cs="Times New Roman  (TT)" w:ascii="Times New Roman  (TT)" w:hAnsi="Times New Roman  (TT)"/>
          <w:i/>
          <w:iCs/>
          <w:color w:val="000000"/>
          <w:sz w:val="20"/>
          <w:szCs w:val="20"/>
        </w:rPr>
        <w:t>inte</w:t>
      </w:r>
      <w:r>
        <w:rPr>
          <w:rFonts w:eastAsia="Times New Roman  (TT)" w:cs="Times New Roman  (TT)" w:ascii="Times New Roman  (TT)" w:hAnsi="Times New Roman  (TT)"/>
          <w:color w:val="000000"/>
          <w:sz w:val="20"/>
          <w:szCs w:val="20"/>
        </w:rPr>
        <w:t xml:space="preserve"> kommer att mot</w:t>
        <w:softHyphen/>
        <w:t>verka en sund utveckling av kreditmark</w:t>
        <w:softHyphen/>
        <w:t xml:space="preserve">nadsbolagets verksamhet </w:t>
      </w:r>
      <w:r>
        <w:rPr>
          <w:rFonts w:eastAsia="Times New Roman  (TT)" w:cs="Times New Roman  (TT)" w:ascii="Times New Roman  (TT)" w:hAnsi="Times New Roman  (TT)"/>
          <w:i/>
          <w:iCs/>
          <w:color w:val="000000"/>
          <w:sz w:val="20"/>
          <w:szCs w:val="20"/>
        </w:rPr>
        <w:t>och om förvärvaren även i övrigt är lämplig att utöva ett väsentligt inflytande över ledningen av ett sådant bolag. Tillstånd får inte ges, om förvärvaren i väsen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bindelser mellan bolaget och någon annan skall tillstånd ges endast om för</w:t>
        <w:softHyphen/>
        <w:t>bindelserna inte hindrar en effektiv tillsyn av kreditmarknad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år föreskriva en viss tid inom vilken förvärvet skall genomföras.</w:t>
        <w:tab/>
        <w:t>Finansinspektionen skall meddela beslut i ärendet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kreditmarknadsbolag får kännedom om att aktier i bolaget blivit föremål för ett sådant förvärv som avses i 11 § eller för en sådan avyttring som avses i 13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När ett kreditmarknadsbolag i annat fall får kännedom om att det har nära förbindel</w:t>
        <w:softHyphen/>
        <w:t>ser med någon annan, skall bolaget snarast anmäla det till Finansinspektionen.</w:t>
      </w:r>
      <w:r>
        <w:rPr>
          <w:rFonts w:eastAsia="Times New Roman  (TT)" w:cs="Times New Roman  (TT)" w:ascii="Times New Roman  (TT)" w:hAnsi="Times New Roman  (TT)"/>
          <w:color w:val="000000"/>
          <w:sz w:val="20"/>
          <w:szCs w:val="20"/>
        </w:rPr>
        <w:tab/>
        <w:t>Ett kreditmarknadsbolag skall årligen till Finansinspektionen anmäla namnen på de aktieägare som har ett kvalificerat innehav av aktier i bo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äger ett kvalificerat innehav i ett kreditmarknadsbolag, skall den juridiska personen snarast anmäla ändringar av vilka som ingår i dess ledning till Finansin</w:t>
        <w:softHyphen/>
        <w:t xml:space="preserve">spektio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verksam</w:t>
        <w:softHyphen/>
        <w:t>heten i kredit</w:t>
        <w:softHyphen/>
        <w:t>marknads</w:t>
        <w:softHyphen/>
        <w:t xml:space="preserve">bolaget, får Finansinspektionen besluta att </w:t>
      </w:r>
      <w:r>
        <w:rPr>
          <w:rFonts w:eastAsia="Times New Roman  (TT)" w:cs="Times New Roman  (TT)" w:ascii="Times New Roman  (TT)" w:hAnsi="Times New Roman  (TT)"/>
          <w:i/>
          <w:iCs/>
          <w:color w:val="000000"/>
          <w:sz w:val="20"/>
          <w:szCs w:val="20"/>
        </w:rPr>
        <w:t>aktierna inte får företrädas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11 § </w:t>
      </w:r>
      <w:r>
        <w:rPr>
          <w:rFonts w:eastAsia="Times New Roman  (TT)" w:cs="Times New Roman  (TT)" w:ascii="Times New Roman  (TT)" w:hAnsi="Times New Roman  (TT)"/>
          <w:i/>
          <w:iCs/>
          <w:color w:val="000000"/>
          <w:sz w:val="20"/>
          <w:szCs w:val="20"/>
        </w:rPr>
        <w:t>eller har för</w:t>
        <w:softHyphen/>
        <w:t>vär</w:t>
        <w:softHyphen/>
        <w:t>vat aktier i strid med inspek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trädas vid bolagsstämman eller att röster avgivna för sådana aktier skall vara ogilt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inansinspektionen får också förelägga en aktie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så stor del av aktierna att innehavet därefter inte är kvali</w:t>
        <w:softHyphen/>
        <w:t>fi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räknas när det fordras sam</w:t>
        <w:softHyphen/>
        <w:t>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ägaren till ett kvalificerat innehav av aktier utövar eller kan antas komma att utöva sitt in</w:t>
        <w:softHyphen/>
        <w:t>flytande på ett sätt som motverkar en sund utveckling av verksam</w:t>
        <w:softHyphen/>
        <w:t xml:space="preserve">heten i kreditmarknadsbolaget, får Finansinspektionen besluta att </w:t>
      </w:r>
      <w:r>
        <w:rPr>
          <w:rFonts w:eastAsia="Times New Roman  (TT)" w:cs="Times New Roman  (TT)" w:ascii="Times New Roman  (TT)" w:hAnsi="Times New Roman  (TT)"/>
          <w:i/>
          <w:iCs/>
          <w:color w:val="000000"/>
          <w:sz w:val="20"/>
          <w:szCs w:val="20"/>
        </w:rPr>
        <w:t>ägaren inte får företräda de aktier som medför att innehavet är kvalificerat vid stämman. Detsamma gäller, om en sådan ägare i väsen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11 § </w:t>
      </w:r>
      <w:r>
        <w:rPr>
          <w:rFonts w:eastAsia="Times New Roman  (TT)" w:cs="Times New Roman  (TT)" w:ascii="Times New Roman  (TT)" w:hAnsi="Times New Roman  (TT)"/>
          <w:i/>
          <w:iCs/>
          <w:color w:val="000000"/>
          <w:sz w:val="20"/>
          <w:szCs w:val="20"/>
        </w:rPr>
        <w:t>eller har fått sin ansökan avslagen,</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ägaren inte får före</w:t>
        <w:softHyphen/>
        <w:t>träda de aktier som han innehar i strid med vad som föreskrivs i 11 § vid stämman. Om ett sådant för</w:t>
        <w:softHyphen/>
        <w:t>värv har skett i strid med inspek</w:t>
        <w:softHyphen/>
        <w:t>tionens beslut, får ägaren inte företräda de aktier som han innehar i strid med vad som föreskrivs i 11 § vid 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också förelägga en aktieägare som </w:t>
      </w:r>
      <w:r>
        <w:rPr>
          <w:rFonts w:eastAsia="Times New Roman  (TT)" w:cs="Times New Roman  (TT)" w:ascii="Times New Roman  (TT)" w:hAnsi="Times New Roman  (TT)"/>
          <w:i/>
          <w:iCs/>
          <w:color w:val="000000"/>
          <w:sz w:val="20"/>
          <w:szCs w:val="20"/>
        </w:rPr>
        <w:t>avse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tt avyttra så stor del av aktierna att innehavet därefter inte är kvalificerat. </w:t>
      </w:r>
      <w:r>
        <w:rPr>
          <w:rFonts w:eastAsia="Times New Roman  (TT)" w:cs="Times New Roman  (TT)" w:ascii="Times New Roman  (TT)" w:hAnsi="Times New Roman  (TT)"/>
          <w:i/>
          <w:iCs/>
          <w:color w:val="000000"/>
          <w:sz w:val="20"/>
          <w:szCs w:val="20"/>
        </w:rPr>
        <w:t>En ägare som avses i andra stycket får föreläggas att avyttra så stor del av aktierna att denne inte längre innehar aktier i strid med vad som föreskrivs i 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bud eller föreläggande enligt denna paragraf</w:t>
      </w:r>
      <w:r>
        <w:rPr>
          <w:rFonts w:eastAsia="Times New Roman  (TT)" w:cs="Times New Roman  (TT)" w:ascii="Times New Roman  (TT)" w:hAnsi="Times New Roman  (TT)"/>
          <w:color w:val="000000"/>
          <w:sz w:val="20"/>
          <w:szCs w:val="20"/>
        </w:rPr>
        <w:t xml:space="preserve"> skall inte med</w:t>
        <w:softHyphen/>
        <w:t xml:space="preserve">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vida inte förvaltare har förordnats enligt 15 a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5 a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n ägare till ett kvalificerat innehav enligt 15 § första eller andra stycket inte får företräda alla sina aktier vid bolagsstämman, kan Finansinspektionen, om det finns särskilda skäl, utse en lämplig person som förvaltare med rätt att företräda aktierna vid bolags</w:t>
        <w:softHyphen/>
        <w:t>stämm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den som är förbjuden att företräda aktierna och skall på begäran förskotteras av kredit</w:t>
        <w:softHyphen/>
        <w:t>mark</w:t>
        <w:softHyphen/>
        <w:t>nads</w:t>
        <w:softHyphen/>
        <w:t>bolaget. Om den betalnings</w:t>
        <w:softHyphen/>
        <w:t>skyldige inte godtar förvaltarens anspråk, fastställs ersättningen av Finans</w:t>
        <w:softHyphen/>
        <w:t xml:space="preserve">inspektionen.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kreditmarknadsbolag har nära förbindelser med någon annan och det hindrar en effektiv tillsyn av kreditmarknadsbolaget, får Finansinspektio</w:t>
        <w:softHyphen/>
        <w:t>nen förelägga den eller dem som äger de aktier som medför att förbindel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ägaren inte får före</w:t>
        <w:softHyphen/>
        <w:t>träda aktierna vid stämman. I så fall skall bestämmelserna i 15 a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driva finansieringsverksamhet som har lämnats ett kredit</w:t>
        <w:softHyphen/>
        <w:t xml:space="preserve">marknadsbolag skall återkallas av Finansinspektionen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inom ett år efter beviljande av tillstånd har börjat driva sådan rörelse som tillståndet avser, eller om bolaget dessförinnan förklarat sig avstå från tillstå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et under en sammanhängande tid av ett år inte drivit sådan rörelse som tillstånde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bolaget genom att överträda en bestämmelse som avses i 16 § eller på annat sätt visat sig olämpligt att utöva sådan rörelse som tillståndet avs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bolagets kapitalbas understiger det minsta belopp som krävs enligt 4 kap. 1 § andra eller tredje stycket och bristen inte har täckts inom tre månader från det att den blev känd för bolaget, </w:t>
      </w:r>
      <w:r>
        <w:rPr>
          <w:rFonts w:eastAsia="Times New Roman  (TT)" w:cs="Times New Roman  (TT)" w:ascii="Times New Roman  (TT)" w:hAnsi="Times New Roman  (TT)"/>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olagets egna kapital under</w:t>
        <w:softHyphen/>
        <w:t>stiger två tredjedelar av det registrerade aktiekapital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olagets kapitalbas understiger det minsta belopp som krävs enligt 4 kap. 1 § andra eller tredje stycket och bristen inte har täckts inom tre månader från det att den blev känd för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5. bolagets egna kapital under</w:t>
        <w:softHyphen/>
        <w:t xml:space="preserve">stiger två tredjedelar av det registrerade aktiekapitalet och bristen inte har täckts inom tre månader efter det att den blev känd för bolaget,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6. någon som ingår i bolagets styrelse eller är verkställande direktör inte uppfyller de krav som anges i 2 kap. 1 § först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tycket 4.</w:t>
      </w:r>
      <w:r>
        <w:rPr>
          <w:rFonts w:eastAsia="Times New Roman  (TT)" w:cs="Times New Roman  (TT)" w:ascii="Times New Roman  (TT)" w:hAnsi="Times New Roman  (TT)"/>
          <w:color w:val="000000"/>
          <w:sz w:val="20"/>
          <w:szCs w:val="20"/>
        </w:rPr>
        <w:tab/>
        <w:t>Om det är tillräckligt får inspek</w:t>
        <w:softHyphen/>
        <w:t>tionen i de fall som anges i första stycket 2 och 3 i stället för att återkalla tillståndet meddela var</w:t>
        <w:softHyphen/>
        <w:t>ning. I fall som avses i första stycket 4 och 5 får inspektionen medge förlängd tid för täckande av bristen, om det finns särskilda skäl.</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det är tillräckligt får inspek</w:t>
        <w:softHyphen/>
        <w:t>tionen i de fall som anges i första stycket 2 och 3 i stället för att återkalla tillståndet meddela var</w:t>
        <w:softHyphen/>
        <w:t>ning. I fall som avses i första stycket 4 och 5 får inspektionen medge förlängd tid för täckande av bristen, om det finns särskilda skäl.</w:t>
      </w:r>
      <w:r>
        <w:rPr>
          <w:rFonts w:eastAsia="Times New Roman  (TT)" w:cs="Times New Roman  (TT)" w:ascii="Times New Roman  (TT)" w:hAnsi="Times New Roman  (TT)"/>
          <w:i/>
          <w:iCs/>
          <w:color w:val="000000"/>
          <w:sz w:val="20"/>
          <w:szCs w:val="20"/>
        </w:rPr>
        <w:t xml:space="preserve"> I fall som avser i första stycket 6 för tillstånd återkallas bara om Finansinspektionen först beslutat att anmärka på att personen ingår i styrelsen eller är verkställande direktör och denne, sedan en av inspektionen bestämd tid av högst tre månader gått, fortfarande finns kvar i styrelsen eller är verkställande direktör.</w:t>
      </w:r>
      <w:r>
        <w:rPr>
          <w:rFonts w:eastAsia="Times New Roman  (TT)" w:cs="Times New Roman  (TT)" w:ascii="Times New Roman  (TT)" w:hAnsi="Times New Roman  (TT)"/>
          <w:color w:val="000000"/>
          <w:sz w:val="20"/>
          <w:szCs w:val="20"/>
        </w:rPr>
        <w:tab/>
        <w:t>Om tillståndet återkallas får inspektionen besluta hur avvecklingen av verksamheten skall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beslut om återkallelse får förenas med förbud att fortsätta verksamhet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beslut enligt 5 kap. 6 § och 22 § andra stycket får inte överkla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som inspektionen med</w:t>
        <w:softHyphen/>
        <w:t>delar med stöd av 1 kap. 2 § 2 kap. 3 och 8 §§ samt 5 kap. 11, 15, 17 och 19 §§ får överklagas hos kammarrät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Beslut som inspektionen med</w:t>
        <w:softHyphen/>
        <w:t xml:space="preserve">delar med stöd av 1 kap. 2 § 2 kap. 3 och 8 §§ samt 5 kap. 11, 15, </w:t>
      </w:r>
      <w:r>
        <w:rPr>
          <w:rFonts w:eastAsia="Times New Roman  (TT)" w:cs="Times New Roman  (TT)" w:ascii="Times New Roman  (TT)" w:hAnsi="Times New Roman  (TT)"/>
          <w:i/>
          <w:iCs/>
          <w:color w:val="000000"/>
          <w:sz w:val="20"/>
          <w:szCs w:val="20"/>
        </w:rPr>
        <w:t>15 b,</w:t>
      </w:r>
      <w:r>
        <w:rPr>
          <w:rFonts w:eastAsia="Times New Roman  (TT)" w:cs="Times New Roman  (TT)" w:ascii="Times New Roman  (TT)" w:hAnsi="Times New Roman  (TT)"/>
          <w:color w:val="000000"/>
          <w:sz w:val="20"/>
          <w:szCs w:val="20"/>
        </w:rPr>
        <w:t xml:space="preserve"> 17 och 19 §§ får överklagas hos kammarrätten.</w:t>
        <w:tab/>
        <w:t>Andra beslut som inspektionen meddelar enligt denna lag får överklagas hos länsrätten. Prövningstillstånd krävs vid överklagande till kammarrätten av länsrättens avgö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får bestämma att ett beslut om förbud, föreläggande eller återkallelse skall gälla omedelb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lagen (1991:981)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 xml:space="preserve">rörels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6 kap. 3 e § skall betecknas 6 kap. 3 f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2 §, 2 kap. 1 § och 6 kap. 3 a, 3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 nya 3 f och 9 §§ samt rubriken närmast före 6 kap. 3 a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ju nya paragrafer, 2 kap. 3 a och 5 a - 5 c §§ och 6 kap. 3 e, 3 g och 3 h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Footnoteanchor"/>
        </w:rPr>
        <w:footnoteReference w:id="4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lag bety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color w:val="000000"/>
          <w:sz w:val="20"/>
          <w:szCs w:val="20"/>
          <w:u w:val="single"/>
        </w:rPr>
        <w:t>värdepappersrörelse</w:t>
      </w:r>
      <w:r>
        <w:rPr>
          <w:rFonts w:eastAsia="Times New Roman  (TT)" w:cs="Times New Roman  (TT)" w:ascii="Times New Roman  (TT)" w:hAnsi="Times New Roman  (TT)"/>
          <w:color w:val="000000"/>
          <w:sz w:val="20"/>
          <w:szCs w:val="20"/>
        </w:rPr>
        <w:t>: verksamhet som består i att yrkesmässigt tillhanda</w:t>
        <w:softHyphen/>
        <w:t>hålla sådana tjänster som anges i 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color w:val="000000"/>
          <w:sz w:val="20"/>
          <w:szCs w:val="20"/>
          <w:u w:val="single"/>
        </w:rPr>
        <w:t>värdepappersbolag</w:t>
      </w:r>
      <w:r>
        <w:rPr>
          <w:rFonts w:eastAsia="Times New Roman  (TT)" w:cs="Times New Roman  (TT)" w:ascii="Times New Roman  (TT)" w:hAnsi="Times New Roman  (TT)"/>
          <w:color w:val="000000"/>
          <w:sz w:val="20"/>
          <w:szCs w:val="20"/>
        </w:rPr>
        <w:t>: svenskt aktiebolag som fått tillstånd enligt denna lag att driva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color w:val="000000"/>
          <w:sz w:val="20"/>
          <w:szCs w:val="20"/>
          <w:u w:val="single"/>
        </w:rPr>
        <w:t>bankinstitut</w:t>
      </w:r>
      <w:r>
        <w:rPr>
          <w:rFonts w:eastAsia="Times New Roman  (TT)" w:cs="Times New Roman  (TT)" w:ascii="Times New Roman  (TT)" w:hAnsi="Times New Roman  (TT)"/>
          <w:color w:val="000000"/>
          <w:sz w:val="20"/>
          <w:szCs w:val="20"/>
        </w:rPr>
        <w:t>: bankaktiebolag, sparbank, medlemsbank och utländskt bankföretag som driver bank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color w:val="000000"/>
          <w:sz w:val="20"/>
          <w:szCs w:val="20"/>
          <w:u w:val="single"/>
        </w:rPr>
        <w:t>värdepappersinstitut</w:t>
      </w:r>
      <w:r>
        <w:rPr>
          <w:rFonts w:eastAsia="Times New Roman  (TT)" w:cs="Times New Roman  (TT)" w:ascii="Times New Roman  (TT)" w:hAnsi="Times New Roman  (TT)"/>
          <w:color w:val="000000"/>
          <w:sz w:val="20"/>
          <w:szCs w:val="20"/>
        </w:rPr>
        <w:t>: värdepappersbolag, svenska bankinstitut som fått tillstånd enligt denna lag att driva värdepappersrörelse och utländska företag som driver värdepappersrörelse från filial här i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color w:val="000000"/>
          <w:sz w:val="20"/>
          <w:szCs w:val="20"/>
          <w:u w:val="single"/>
        </w:rPr>
        <w:t>EES</w:t>
      </w:r>
      <w:r>
        <w:rPr>
          <w:rFonts w:eastAsia="Times New Roman  (TT)" w:cs="Times New Roman  (TT)" w:ascii="Times New Roman  (TT)" w:hAnsi="Times New Roman  (TT)"/>
          <w:color w:val="000000"/>
          <w:sz w:val="20"/>
          <w:szCs w:val="20"/>
        </w:rPr>
        <w:t>: Europeiska ekonomiska samarbetsområdet,</w:t>
      </w:r>
    </w:p>
    <w:p>
      <w:pPr>
        <w:sectPr>
          <w:headerReference w:type="default" r:id="rId39"/>
          <w:footerReference w:type="default" r:id="rId40"/>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6. </w:t>
      </w:r>
      <w:r>
        <w:rPr>
          <w:rFonts w:eastAsia="Times New Roman  (TT)" w:cs="Times New Roman  (TT)" w:ascii="Times New Roman  (TT)" w:hAnsi="Times New Roman  (TT)"/>
          <w:color w:val="000000"/>
          <w:sz w:val="20"/>
          <w:szCs w:val="20"/>
          <w:u w:val="single"/>
        </w:rPr>
        <w:t>kvalificerat innehav</w:t>
      </w:r>
      <w:r>
        <w:rPr>
          <w:rFonts w:eastAsia="Times New Roman  (TT)" w:cs="Times New Roman  (TT)" w:ascii="Times New Roman  (TT)" w:hAnsi="Times New Roman  (TT)"/>
          <w:color w:val="000000"/>
          <w:sz w:val="20"/>
          <w:szCs w:val="20"/>
        </w:rPr>
        <w:t>: ett direkt eller indirekt ägande i ett företag, om innehavet representerar 10 procent eller mer av kapitalet eller av samtliga röster eller annars möjliggör ett väsentligt inflytande över ledningen av föret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7. </w:t>
      </w:r>
      <w:r>
        <w:rPr>
          <w:rFonts w:eastAsia="Times New Roman  (TT)" w:cs="Times New Roman  (TT)" w:ascii="Times New Roman  (TT)" w:hAnsi="Times New Roman  (TT)"/>
          <w:i/>
          <w:iCs/>
          <w:color w:val="000000"/>
          <w:sz w:val="20"/>
          <w:szCs w:val="20"/>
          <w:u w:val="single"/>
        </w:rPr>
        <w:t>nära förbindelser</w:t>
      </w:r>
      <w:r>
        <w:rPr>
          <w:rFonts w:eastAsia="Times New Roman  (TT)" w:cs="Times New Roman  (TT)" w:ascii="Times New Roman  (TT)" w:hAnsi="Times New Roman  (TT)"/>
          <w:i/>
          <w:iCs/>
          <w:color w:val="000000"/>
          <w:sz w:val="20"/>
          <w:szCs w:val="20"/>
        </w:rPr>
        <w:t xml:space="preserve">: att det mellan ett värdepappersbolag och ett annat företag finns förbindelser i form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ena företaget direkt eller indirekt genom dotterbolag äger 20 procent eller mer av kapitalet eller av samtliga röster i det 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det ena företaget direkt eller indirekt utgör moderföretag till det andra eller att det finns annan likartade förbindelse mellan före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tt båda företagen är dotterföretag till eller har en likartad förbindelse med en eller samma juridiska person eller står i ett mo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värdepappersbolag om den fysiska per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talet eller av samtliga röster i värdepappersbolag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 på annat sätt har sådant inflytande över värdepappers</w:t>
        <w:softHyphen/>
        <w:t>bolaget att hans ställning mot</w:t>
        <w:softHyphen/>
        <w:t>svarar den ett moderföretag har i förhållande till ett dotterföretag eller det finns annan likartad förbindelse mellan honom och värdepappersbolage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7</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filial</w:t>
      </w:r>
      <w:r>
        <w:rPr>
          <w:rFonts w:eastAsia="Times New Roman  (TT)" w:cs="Times New Roman  (TT)" w:ascii="Times New Roman  (TT)" w:hAnsi="Times New Roman  (TT)"/>
          <w:color w:val="000000"/>
          <w:sz w:val="20"/>
          <w:szCs w:val="20"/>
        </w:rPr>
        <w:t xml:space="preserve">: ett avdelningskontor med självständig förvaltning; om ett utländskt företag etablerar sig i Sverige enligt 3 c § 1 eller 2 kap. 7 § första stycket, skall etableringen anses som en enda filial, även om flera driftställen inrättas.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8</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filial</w:t>
      </w:r>
      <w:r>
        <w:rPr>
          <w:rFonts w:eastAsia="Times New Roman  (TT)" w:cs="Times New Roman  (TT)" w:ascii="Times New Roman  (TT)" w:hAnsi="Times New Roman  (TT)"/>
          <w:color w:val="000000"/>
          <w:sz w:val="20"/>
          <w:szCs w:val="20"/>
        </w:rPr>
        <w:t xml:space="preserve">: ett avdelningskontor med självständig förvaltning; om ett utländskt företag etablerar sig i Sverige enligt 3 c § 1 eller 2 kap. 7 § första stycket, skall etableringen anses som en enda filial, även om flera driftställen inrätt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Footnoteanchor"/>
        </w:rPr>
        <w:footnoteReference w:id="4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för ett svenskt aktiebolag att driva värdepappersrörelse får med</w:t>
        <w:softHyphen/>
        <w:t>delas endast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sordningen inte strider mot denna lag eller någon annan för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planerade verksamheten kan antas komma att uppfylla kraven på en sund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den som kommer att äga ett kvalificerat innehav i bolaget inte </w:t>
      </w:r>
      <w:r>
        <w:rPr>
          <w:rFonts w:eastAsia="Times New Roman  (TT)" w:cs="Times New Roman  (TT)" w:ascii="Times New Roman  (TT)" w:hAnsi="Times New Roman  (TT)"/>
          <w:i/>
          <w:iCs/>
          <w:color w:val="000000"/>
          <w:sz w:val="20"/>
          <w:szCs w:val="20"/>
        </w:rPr>
        <w:t>kan antas</w:t>
      </w:r>
      <w:r>
        <w:rPr>
          <w:rFonts w:eastAsia="Times New Roman  (TT)" w:cs="Times New Roman  (TT)" w:ascii="Times New Roman  (TT)" w:hAnsi="Times New Roman  (TT)"/>
          <w:color w:val="000000"/>
          <w:sz w:val="20"/>
          <w:szCs w:val="20"/>
        </w:rPr>
        <w:t xml:space="preserve"> motverka en sund ut</w:t>
        <w:softHyphen/>
        <w:t>veck</w:t>
        <w:softHyphen/>
        <w:t>ling av verksamheten i bo</w:t>
        <w:softHyphen/>
        <w:t>lag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xml:space="preserve">. bolaget uppfyller de villkor som i övrigt anges i denna la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det kan antas att</w:t>
      </w:r>
      <w:r>
        <w:rPr>
          <w:rFonts w:eastAsia="Times New Roman  (TT)" w:cs="Times New Roman  (TT)" w:ascii="Times New Roman  (TT)" w:hAnsi="Times New Roman  (TT)"/>
          <w:color w:val="000000"/>
          <w:sz w:val="20"/>
          <w:szCs w:val="20"/>
        </w:rPr>
        <w:t xml:space="preserve"> den som kommer att äga ett kvalificerat innehav i bolaget inte</w:t>
      </w:r>
      <w:r>
        <w:rPr>
          <w:rFonts w:eastAsia="Times New Roman  (TT)" w:cs="Times New Roman  (TT)" w:ascii="Times New Roman  (TT)" w:hAnsi="Times New Roman  (TT)"/>
          <w:i/>
          <w:iCs/>
          <w:color w:val="000000"/>
          <w:sz w:val="20"/>
          <w:szCs w:val="20"/>
        </w:rPr>
        <w:t xml:space="preserve"> kommer att</w:t>
      </w:r>
      <w:r>
        <w:rPr>
          <w:rFonts w:eastAsia="Times New Roman  (TT)" w:cs="Times New Roman  (TT)" w:ascii="Times New Roman  (TT)" w:hAnsi="Times New Roman  (TT)"/>
          <w:color w:val="000000"/>
          <w:sz w:val="20"/>
          <w:szCs w:val="20"/>
        </w:rPr>
        <w:t xml:space="preserve"> motverka en sund utveckling av verksamheten i bolaget och </w:t>
      </w:r>
      <w:r>
        <w:rPr>
          <w:rFonts w:eastAsia="Times New Roman  (TT)" w:cs="Times New Roman  (TT)" w:ascii="Times New Roman  (TT)" w:hAnsi="Times New Roman  (TT)"/>
          <w:i/>
          <w:iCs/>
          <w:color w:val="000000"/>
          <w:sz w:val="20"/>
          <w:szCs w:val="20"/>
        </w:rPr>
        <w:t>även i övrigt är lämplig att utöva ett väsentligt inflytande över ledningen av ett värdepappersbolag; tillstånd får inte meddelas, om en sådan ägare i väsent</w:t>
        <w:softHyphen/>
        <w: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de som avses ingå i bolagets styrelse och vara verkställande direktör eller dennes ställ</w:t>
        <w:softHyphen/>
        <w:t>företrädare har de insikter och den erfarenhet som måste krävas av den som deltar i ledningen av ett värdepappersbolag och även i övrigt är lämpliga för en sådan uppgif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bolaget uppfyller de villkor som i övrigt anges i denna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olaget kommer att ha nära förbindelser med någon annan, får tillstånd meddelas endast om förbindelserna inte hindrar en effektiv tillsyn av värdepappers</w:t>
        <w:softHyphen/>
        <w:t>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teckningen av aktier innebär att ett kvalificerat innehav i ett värdepap</w:t>
        <w:softHyphen/>
        <w:t>persbolag kommer att ägas av någon som inte har prövats enligt 1 § första stycket 3, får bolaget inte bildas utan att prövning görs. Om denne inte anses lämplig, får bolaget inte bild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tera till Finansinspektionen sådana förhållanden rörande värdepappersbolaget som revisorn får kännedom om vid fullgörandet av sitt uppdrag i värdepappers</w:t>
        <w:softHyphen/>
        <w:t>bolaget och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värdepappersbolag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värdepappers</w:t>
        <w:softHyphen/>
        <w:t>bo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0 kap. 10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också i de fall revisorn får kännedom om förhållandena vid fullgörande av uppdrag som han har även i värdepappersbolagets moderföretag eller dotterföretag eller ett företag som har en likartad förbindelse med värdepapper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1 kap. 8 §  denna lag regleras tystnadsplikten för styrelse</w:t>
        <w:softHyphen/>
        <w:t>ledamöter eller befattningshavare hos ett värdepappersbolag eller ett utländskt värdepappersföretag och i 10 kap. 13 § aktiebolagslagen (1975:1385) finns  bestämmelser om revisors rätt och skyldighet att lämna upplysningar i vissa fall. Revisor i värdepappersbolag är vidare enligt 4 a § skyldig att rapportera vissa förhållanden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sägs om revisor i 4 a § skall också tillämpas i fråga om granskare som utsetts enligt 10 kap. 14 § aktiebolagslagen (1975:1385) i värdepapper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Ägarpröv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Ägarprövning </w:t>
      </w:r>
      <w:r>
        <w:rPr>
          <w:rFonts w:eastAsia="Times New Roman  (TT)" w:cs="Times New Roman  (TT)" w:ascii="Times New Roman  (TT)" w:hAnsi="Times New Roman  (TT)"/>
          <w:b/>
          <w:bCs/>
          <w:i/>
          <w:iCs/>
          <w:color w:val="000000"/>
          <w:sz w:val="20"/>
          <w:szCs w:val="20"/>
        </w:rPr>
        <w:t>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Style w:val="Footnoteanchor"/>
        </w:rPr>
        <w:footnoteReference w:id="4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direkt eller indirekt förvärv</w:t>
      </w:r>
      <w:r>
        <w:rPr>
          <w:rFonts w:eastAsia="Times New Roman  (TT)" w:cs="Times New Roman  (TT)" w:ascii="Times New Roman  (TT)" w:hAnsi="Times New Roman  (TT)"/>
          <w:color w:val="000000"/>
          <w:sz w:val="20"/>
          <w:szCs w:val="20"/>
        </w:rPr>
        <w:t xml:space="preserve"> av aktier i ett värdepap</w:t>
        <w:softHyphen/>
        <w:t>persbolag, som medför att förvärvarens samman</w:t>
        <w:softHyphen/>
        <w:t xml:space="preserve">lagda innehav utgör ett kvalificerat innehav, får ske bara </w:t>
      </w:r>
      <w:r>
        <w:rPr>
          <w:rFonts w:eastAsia="Times New Roman  (TT)" w:cs="Times New Roman  (TT)" w:ascii="Times New Roman  (TT)" w:hAnsi="Times New Roman  (TT)"/>
          <w:i/>
          <w:iCs/>
          <w:color w:val="000000"/>
          <w:sz w:val="20"/>
          <w:szCs w:val="20"/>
        </w:rPr>
        <w:t xml:space="preserve">efter tillstånd av Finansinspektionen.  </w:t>
      </w:r>
      <w:r>
        <w:rPr>
          <w:rFonts w:eastAsia="Times New Roman  (TT)" w:cs="Times New Roman  (TT)" w:ascii="Times New Roman  (TT)" w:hAnsi="Times New Roman  (TT)"/>
          <w:color w:val="000000"/>
          <w:sz w:val="20"/>
          <w:szCs w:val="20"/>
        </w:rPr>
        <w:t>Detsamma gäller</w:t>
      </w:r>
      <w:r>
        <w:rPr>
          <w:rFonts w:eastAsia="Times New Roman  (TT)" w:cs="Times New Roman  (TT)" w:ascii="Times New Roman  (TT)" w:hAnsi="Times New Roman  (TT)"/>
          <w:color w:val="000000"/>
          <w:sz w:val="20"/>
          <w:szCs w:val="20"/>
        </w:rPr>
        <w:t xml:space="preserve"> ett förvärv som innebär att ett kvalificerat innehav ökas så att det uppgår till eller överstiger 20, 33 eller 50 procent av aktiekapi</w:t>
        <w:softHyphen/>
        <w:t>talet eller</w:t>
      </w:r>
      <w:r>
        <w:rPr>
          <w:rFonts w:eastAsia="Times New Roman  (TT)" w:cs="Times New Roman  (TT)" w:ascii="Times New Roman  (TT)" w:hAnsi="Times New Roman  (TT)"/>
          <w:color w:val="000000"/>
          <w:sz w:val="20"/>
          <w:szCs w:val="20"/>
        </w:rPr>
        <w:t xml:space="preserve"> röstetalet för samtliga aktier eller så att värdepappers</w:t>
        <w:softHyphen/>
        <w:t>bolaget blir dotterföreta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tt direkt eller indirekt förvärv </w:t>
      </w:r>
      <w:r>
        <w:rPr>
          <w:rFonts w:eastAsia="Times New Roman  (TT)" w:cs="Times New Roman  (TT)" w:ascii="Times New Roman  (TT)" w:hAnsi="Times New Roman  (TT)"/>
          <w:i/>
          <w:iCs/>
          <w:color w:val="000000"/>
          <w:sz w:val="20"/>
          <w:szCs w:val="20"/>
        </w:rPr>
        <w:t>genom överlåtelse</w:t>
      </w:r>
      <w:r>
        <w:rPr>
          <w:rFonts w:eastAsia="Times New Roman  (TT)" w:cs="Times New Roman  (TT)" w:ascii="Times New Roman  (TT)" w:hAnsi="Times New Roman  (TT)"/>
          <w:color w:val="000000"/>
          <w:sz w:val="20"/>
          <w:szCs w:val="20"/>
        </w:rPr>
        <w:t xml:space="preserve"> av aktier i ett värdepap</w:t>
        <w:softHyphen/>
        <w:t xml:space="preserve">persbolag, som medför att förvärvarens sammanlagda innehav utgör ett kvalificerat innehav, får ske bara </w:t>
      </w:r>
      <w:r>
        <w:rPr>
          <w:rFonts w:eastAsia="Times New Roman  (TT)" w:cs="Times New Roman  (TT)" w:ascii="Times New Roman  (TT)" w:hAnsi="Times New Roman  (TT)"/>
          <w:i/>
          <w:iCs/>
          <w:color w:val="000000"/>
          <w:sz w:val="20"/>
          <w:szCs w:val="20"/>
        </w:rPr>
        <w:t>om Finansinspektionen dessförinnan har meddelat tillstånd till förvärvet.</w:t>
      </w:r>
      <w:r>
        <w:rPr>
          <w:rFonts w:eastAsia="Times New Roman  (TT)" w:cs="Times New Roman  (TT)" w:ascii="Times New Roman  (TT)" w:hAnsi="Times New Roman  (TT)"/>
          <w:color w:val="000000"/>
          <w:sz w:val="20"/>
          <w:szCs w:val="20"/>
        </w:rPr>
        <w:t xml:space="preserve"> Detsamma gäller ett förvärv som innebär att ett kvali</w:t>
        <w:softHyphen/>
        <w:t xml:space="preserve">ficerat innehav ökas så att det uppgår till eller överstiger 20, 33 eller 50 procent av aktiekapitalet eller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röstetalet för samtliga aktier eller så att värdepappers</w:t>
        <w:softHyphen/>
        <w:t>bolaget blir dotter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förvärv som avses i första stycket har gjorts genom bodel</w:t>
        <w:softHyphen/>
        <w:t>ning, arv, testamente, bolagsskifte eller på annat liknande sätt, krävs tillstånd av Finansinspektionen för att förvärvaren skall få behålla de aktier som erhållits. Förvärvaren skall ansöka om tillstånd till ett sådant förvärv inom sex månader efter det att han erhållit akti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värv enligt första stycket skulle innebära att värde</w:t>
        <w:softHyphen/>
        <w:t>pappersbolaget blev dotterföretag till eller kom under bestämmande inflytande av ett värdepappersföretag som är auktoriserat i ett annat land inom EES, moder</w:t>
        <w:softHyphen/>
        <w:t xml:space="preserve">företag till ett sådant företag eller en fysisk eller juridisk person som annars har ett bestämmande inflytande över ett sådant företag, får frågan om tillstånd avgöras först efter samråd med de behöriga myndigheterna i detta lan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b §</w:t>
      </w:r>
      <w:r>
        <w:rPr>
          <w:rStyle w:val="Footnoteanchor"/>
        </w:rPr>
        <w:footnoteReference w:id="4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inansinspektionen skall ge till</w:t>
        <w:softHyphen/>
        <w:t>stånd</w:t>
      </w:r>
      <w:r>
        <w:rPr>
          <w:rFonts w:eastAsia="Times New Roman  (TT)" w:cs="Times New Roman  (TT)" w:ascii="Times New Roman  (TT)" w:hAnsi="Times New Roman  (TT)"/>
          <w:color w:val="000000"/>
          <w:sz w:val="20"/>
          <w:szCs w:val="20"/>
        </w:rPr>
        <w:t xml:space="preserve"> till förvärv enligt 3 a §, om det inte kan antas att förvärvaren kommer att motverka en sund ut</w:t>
        <w:softHyphen/>
        <w:t>veck</w:t>
        <w:softHyphen/>
        <w:t xml:space="preserve">ling av bolagets verksamhet. </w:t>
      </w: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får föreskriva en viss tid inom vilken ett förvärv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illstånd skall ges</w:t>
      </w:r>
      <w:r>
        <w:rPr>
          <w:rFonts w:eastAsia="Times New Roman  (TT)" w:cs="Times New Roman  (TT)" w:ascii="Times New Roman  (TT)" w:hAnsi="Times New Roman  (TT)"/>
          <w:color w:val="000000"/>
          <w:sz w:val="20"/>
          <w:szCs w:val="20"/>
        </w:rPr>
        <w:t xml:space="preserve"> till förvärv som avses i 3 a §, om det kan antas att förvärvaren inte kommer att mot</w:t>
        <w:softHyphen/>
        <w:t>verka en sund utveckling av bo</w:t>
        <w:softHyphen/>
        <w:t>lagets verksamhet</w:t>
      </w:r>
      <w:r>
        <w:rPr>
          <w:rFonts w:eastAsia="Times New Roman  (TT)" w:cs="Times New Roman  (TT)" w:ascii="Times New Roman  (TT)" w:hAnsi="Times New Roman  (TT)"/>
          <w:i/>
          <w:iCs/>
          <w:color w:val="000000"/>
          <w:sz w:val="20"/>
          <w:szCs w:val="20"/>
        </w:rPr>
        <w:t xml:space="preserve"> och om för</w:t>
        <w:softHyphen/>
        <w:t>värvaren även i övrigt är lämplig att utöva ett väsentligt inflytande över ledningen av ett värde</w:t>
        <w:softHyphen/>
        <w:t>pappers</w:t>
        <w:softHyphen/>
        <w:t>bolag. Tillstånd får inte ges, om förvärvaren i väsentlig mån har åsidosatt skyldigheter i nä</w:t>
        <w:softHyphen/>
        <w:t>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bindelser mellan bolaget och någon annan, skall tillstånd ges endast om för</w:t>
        <w:softHyphen/>
        <w:t>bindelserna inte hindrar en effektiv tillsyn av värdepapper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får föreskriva en viss tid inom vilken ett förvärv skall genomföras.</w:t>
        <w:tab/>
      </w:r>
      <w:r>
        <w:rPr>
          <w:rFonts w:eastAsia="Times New Roman  (TT)" w:cs="Times New Roman  (TT)" w:ascii="Times New Roman  (TT)" w:hAnsi="Times New Roman  (TT)"/>
          <w:color w:val="000000"/>
          <w:sz w:val="20"/>
          <w:szCs w:val="20"/>
        </w:rPr>
        <w:t>Finansinspektionen skall meddela beslut i ett ärende enligt denna paragraf inom tre månader från det att ansökan om tillstånd gjord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d §</w:t>
      </w:r>
      <w:r>
        <w:rPr>
          <w:rStyle w:val="Footnoteanchor"/>
        </w:rPr>
        <w:footnoteReference w:id="4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värdepappersbolag får kännedom om att aktier i bolaget blivit föremål för ett sådant förvärv som avses i 3 a § eller för en sådan avyttring som avses i 3 c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När ett värdepappersbolag i annat fall får kännedom om att det har nära förbindelser med någon annan, skall bolaget snarast anmäla det till Finansinspektionen.</w:t>
      </w:r>
      <w:r>
        <w:rPr>
          <w:rFonts w:eastAsia="Times New Roman  (TT)" w:cs="Times New Roman  (TT)" w:ascii="Times New Roman  (TT)" w:hAnsi="Times New Roman  (TT)"/>
          <w:color w:val="000000"/>
          <w:sz w:val="20"/>
          <w:szCs w:val="20"/>
        </w:rPr>
        <w:tab/>
        <w:t>Ett värdepappersbolag skall årligen till Finansinspektionen anmäla namnen på de aktieägare som har ett kvalificerat innehav av aktier i bo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äger ett kvalificerat innehav i ett värdepappersbolag, skall den juridiska personen snarast anmäla ändringar av vilka som ingår i dess ledning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3 f §</w:t>
      </w:r>
      <w:r>
        <w:rPr>
          <w:rStyle w:val="Footnoteanchor"/>
        </w:rPr>
        <w:footnoteReference w:id="4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utövar eller kan </w:t>
      </w:r>
      <w:r>
        <w:rPr>
          <w:rFonts w:eastAsia="Times New Roman  (TT)" w:cs="Times New Roman  (TT)" w:ascii="Times New Roman  (TT)" w:hAnsi="Times New Roman  (TT)"/>
          <w:i/>
          <w:iCs/>
          <w:color w:val="000000"/>
          <w:sz w:val="20"/>
          <w:szCs w:val="20"/>
        </w:rPr>
        <w:t>tänkas</w:t>
      </w:r>
      <w:r>
        <w:rPr>
          <w:rFonts w:eastAsia="Times New Roman  (TT)" w:cs="Times New Roman  (TT)" w:ascii="Times New Roman  (TT)" w:hAnsi="Times New Roman  (TT)"/>
          <w:color w:val="000000"/>
          <w:sz w:val="20"/>
          <w:szCs w:val="20"/>
        </w:rPr>
        <w:t xml:space="preserve"> komma att utöva sitt in</w:t>
        <w:softHyphen/>
        <w:t>flytande på ett sätt som motverkar en sund utveckling av verk</w:t>
        <w:softHyphen/>
        <w:t>sam</w:t>
        <w:softHyphen/>
        <w:t xml:space="preserve">heten i värdepappersbolaget, får Finansinspektionen besluta att </w:t>
      </w:r>
      <w:r>
        <w:rPr>
          <w:rFonts w:eastAsia="Times New Roman  (TT)" w:cs="Times New Roman  (TT)" w:ascii="Times New Roman  (TT)" w:hAnsi="Times New Roman  (TT)"/>
          <w:i/>
          <w:iCs/>
          <w:color w:val="000000"/>
          <w:sz w:val="20"/>
          <w:szCs w:val="20"/>
        </w:rPr>
        <w:t>aktierna inte får företrädas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3 a § </w:t>
      </w:r>
      <w:r>
        <w:rPr>
          <w:rFonts w:eastAsia="Times New Roman  (TT)" w:cs="Times New Roman  (TT)" w:ascii="Times New Roman  (TT)" w:hAnsi="Times New Roman  (TT)"/>
          <w:i/>
          <w:iCs/>
          <w:color w:val="000000"/>
          <w:sz w:val="20"/>
          <w:szCs w:val="20"/>
        </w:rPr>
        <w:t>eller har för</w:t>
        <w:softHyphen/>
        <w:t>värvat aktier i strid med inspek</w:t>
        <w:softHyphen/>
        <w:t>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trädas vid bolagsstämman eller att röster avgivna för sådana aktier skall vara ogilt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inansinspektionen får också före</w:t>
        <w:softHyphen/>
        <w:t xml:space="preserve">lägga en aktie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så stor del av aktierna att innehavet därefter inte är kvali</w:t>
        <w:softHyphen/>
        <w:t>fice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räknas när det fordras sam</w:t>
        <w:softHyphen/>
        <w:t>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utövar eller kan </w:t>
      </w:r>
      <w:r>
        <w:rPr>
          <w:rFonts w:eastAsia="Times New Roman  (TT)" w:cs="Times New Roman  (TT)" w:ascii="Times New Roman  (TT)" w:hAnsi="Times New Roman  (TT)"/>
          <w:i/>
          <w:iCs/>
          <w:color w:val="000000"/>
          <w:sz w:val="20"/>
          <w:szCs w:val="20"/>
        </w:rPr>
        <w:t>antas</w:t>
      </w:r>
      <w:r>
        <w:rPr>
          <w:rFonts w:eastAsia="Times New Roman  (TT)" w:cs="Times New Roman  (TT)" w:ascii="Times New Roman  (TT)" w:hAnsi="Times New Roman  (TT)"/>
          <w:color w:val="000000"/>
          <w:sz w:val="20"/>
          <w:szCs w:val="20"/>
        </w:rPr>
        <w:t xml:space="preserve"> komma att utöva sitt in</w:t>
        <w:softHyphen/>
        <w:t>flytande på ett sätt som motverkar en sund utveckling av verksam</w:t>
        <w:softHyphen/>
        <w:t>heten i värdepappers</w:t>
        <w:softHyphen/>
        <w:t xml:space="preserve">bolaget, får Finansinspektionen besluta att </w:t>
      </w:r>
      <w:r>
        <w:rPr>
          <w:rFonts w:eastAsia="Times New Roman  (TT)" w:cs="Times New Roman  (TT)" w:ascii="Times New Roman  (TT)" w:hAnsi="Times New Roman  (TT)"/>
          <w:i/>
          <w:iCs/>
          <w:color w:val="000000"/>
          <w:sz w:val="20"/>
          <w:szCs w:val="20"/>
        </w:rPr>
        <w:t>ägaren inte får företräda de aktier som medför att innehavet är kvalificerat vid stämman. Det</w:t>
        <w:softHyphen/>
        <w:t>samma gäller, om en sådan ägare i väsen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3 a § </w:t>
      </w:r>
      <w:r>
        <w:rPr>
          <w:rFonts w:eastAsia="Times New Roman  (TT)" w:cs="Times New Roman  (TT)" w:ascii="Times New Roman  (TT)" w:hAnsi="Times New Roman  (TT)"/>
          <w:i/>
          <w:iCs/>
          <w:color w:val="000000"/>
          <w:sz w:val="20"/>
          <w:szCs w:val="20"/>
        </w:rPr>
        <w:t>eller har fått sin ansökan avslagen,</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ägaren inte får före</w:t>
        <w:softHyphen/>
        <w:t>träda de aktier som han innehar i strid med vad som föreskrivs i 3 a § vid stämman. Om ett sådant förvärv har skett i strid med inspektionens beslut, får ägaren inte företräda de aktier som han innehar i strid med vad som föreskrivs i 3 a § vid 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också förelägga en aktieägare som </w:t>
      </w:r>
      <w:r>
        <w:rPr>
          <w:rFonts w:eastAsia="Times New Roman  (TT)" w:cs="Times New Roman  (TT)" w:ascii="Times New Roman  (TT)" w:hAnsi="Times New Roman  (TT)"/>
          <w:i/>
          <w:iCs/>
          <w:color w:val="000000"/>
          <w:sz w:val="20"/>
          <w:szCs w:val="20"/>
        </w:rPr>
        <w:t>avse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tt avyttra så stor del av aktierna att innehavet därefter inte är kvalificerat. </w:t>
      </w:r>
      <w:r>
        <w:rPr>
          <w:rFonts w:eastAsia="Times New Roman  (TT)" w:cs="Times New Roman  (TT)" w:ascii="Times New Roman  (TT)" w:hAnsi="Times New Roman  (TT)"/>
          <w:i/>
          <w:iCs/>
          <w:color w:val="000000"/>
          <w:sz w:val="20"/>
          <w:szCs w:val="20"/>
        </w:rPr>
        <w:t>En ägare som avses i andra stycket får föreläggas att avyttra så stor del av aktierna att han inte längre innehar aktier i strid med vad som föreskrivs i 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bud eller föreläggande enligt denna paragraf</w:t>
      </w:r>
      <w:r>
        <w:rPr>
          <w:rFonts w:eastAsia="Times New Roman  (TT)" w:cs="Times New Roman  (TT)" w:ascii="Times New Roman  (TT)" w:hAnsi="Times New Roman  (TT)"/>
          <w:color w:val="000000"/>
          <w:sz w:val="20"/>
          <w:szCs w:val="20"/>
        </w:rPr>
        <w:t xml:space="preserve"> skall inte med</w:t>
        <w:softHyphen/>
        <w:t xml:space="preserve">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vida inte förvaltare har förordnats enligt 3 g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 en ägare till ett kvalificerat innehav enligt 3 f § första eller andra stycket inte får företräda alla sina aktier vid bolagsstämma, kan Finansinspektionen, om det finns särskilda skäl, utse en lämplig person som förvaltare med rätt att företräda aktierna vid bolagsstämm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den som är förbjuden att företräda aktierna och skall på begäran förskotteras av värdepappers</w:t>
        <w:softHyphen/>
        <w:t>bolaget. Om den betalnings</w:t>
        <w:softHyphen/>
        <w:t>skyldige inte godtar förvaltarens anspråk, fastställs ersättningen av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h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värdepappersbolag har nära förbindelser med någon annan och det hindrar en effektiv tillsyn av värdepappersbolaget, får Finansinspektio</w:t>
        <w:softHyphen/>
        <w:t>nen förelägga den eller dem som äger de aktier som medför att förbindel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ägaren inte får företräda aktierna vid stämman. I så fall skall bestämmelserna i 3 g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Footnoteanchor"/>
        </w:rPr>
        <w:footnoteReference w:id="5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enligt denna lag har lämnats ett värdepappersinstitut skall återkallas av Finansinspek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stitutet inte inom ett år från beviljande av tillstånd har börjat driva sådan rörelse som tillståndet avser, eller om institutet dessförinnan förklarat sig avstå från tillstå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institutet under en tid av minst sex månader inte drivit sådan verksamhet som tillståndet avser, e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stitutet genom att överträda denna lag eller föreskrift som meddelats med stöd av lagen eller på annat sätt visat sig olämpligt att utöva sådan rörelse som tillståndet av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enligt 3 kap. 4 § första stycket 4 och 5 skall återkallas av inspektionen om bolaget inte fullgjort sina skyldigheter enligt lagen (1995:1571) om insättningsgaranti, och inte vidtagit rättelse inom ett år efter det att inspektionen har förelagt värdepappersbolaget att fullgöra sina skyldigheter med förklaring att värdepappersbolagets tillstånd annars kan komma att återkall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värdepappersbolags</w:t>
      </w:r>
      <w:r>
        <w:rPr>
          <w:rFonts w:eastAsia="Times New Roman  (TT)" w:cs="Times New Roman  (TT)" w:ascii="Times New Roman  (TT)" w:hAnsi="Times New Roman  (TT)"/>
          <w:color w:val="000000"/>
          <w:sz w:val="20"/>
          <w:szCs w:val="20"/>
        </w:rPr>
        <w:t xml:space="preserve"> tillstånd skall dessutom återkallas om bo</w:t>
        <w:softHyphen/>
        <w:t>lagets kapitalbas understiger det minsta belopp som föreskrivs i 5 kap. 1 § andra styck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w:t>
      </w:r>
      <w:r>
        <w:rPr>
          <w:rFonts w:eastAsia="Times New Roman  (TT)" w:cs="Times New Roman  (TT)" w:ascii="Times New Roman  (TT)" w:hAnsi="Times New Roman  (TT)"/>
          <w:i/>
          <w:iCs/>
          <w:color w:val="000000"/>
          <w:sz w:val="20"/>
          <w:szCs w:val="20"/>
        </w:rPr>
        <w:t>värdepappersbolags</w:t>
      </w:r>
      <w:r>
        <w:rPr>
          <w:rFonts w:eastAsia="Times New Roman  (TT)" w:cs="Times New Roman  (TT)" w:ascii="Times New Roman  (TT)" w:hAnsi="Times New Roman  (TT)"/>
          <w:color w:val="000000"/>
          <w:sz w:val="20"/>
          <w:szCs w:val="20"/>
        </w:rPr>
        <w:t xml:space="preserve"> tillstånd skall dessutom återkallas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bolagets kapitalbas understiger det minsta belopp som föreskrivs i 5 kap. 1 § andra stycket och bristen inte har täckts inom tre månader efter det att den blev känd för bolaget, </w:t>
      </w:r>
      <w:r>
        <w:rPr>
          <w:rFonts w:eastAsia="Times New Roman  (TT)" w:cs="Times New Roman  (TT)" w:ascii="Times New Roman  (TT)" w:hAnsi="Times New Roman  (TT)"/>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någon som ingår i bolaget styrelse eller är verkställande direktör inte uppfyller de krav som anges i 2 kap. 1 § först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tycket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fall som avses i tredje stycket 2 får tillstånd återkallas bara om Finansinspektionen först beslutat att anmärka på att personen ingår i styrelsen eller är verkställande direktör och denne, sedan en av inspektionen bestämd tid av högst tre månader gått, fortfarande finns kvar i styrelsen eller är verk</w:t>
        <w:softHyphen/>
        <w:t xml:space="preserve">ställande direktö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 lag om ändring i försäkrings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försäkringsrörelselagen  (1982:7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3 kap. 2 c § skall betecknas 3 kap. 2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1 §, 2 kap. 3 §, 3 kap. 2, 2 b och nya 2 d §§, 10 kap. 3 och 14 §§ samt 19 kap. 2 och 13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i lagen skall införas sex nya paragrafer, 1 kap. 9 c §, 2 kap. 3 d § och 3 kap. 2 c, 2 e och 2 f §§ samt 10 kap. 8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rörelse får drivas endast av försäkringsaktiebolag och ömsesidiga försäkringsbolag som fått tillstånd (koncession) till detta enligt denna lag, om inte annat följer av 2 § eller 10 § fjärd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efter ansökan lämna förhandsbesked om huruvida koncessionen enligt första stycket krävs för en planerad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handsbesked enligt andra stycket är bindande för den myndighet som har lämnat beskedet. Om regeringen har beslutat i frågan om förhandsbesked är även Finansinspektionen bunden av detta besked.</w:t>
      </w:r>
    </w:p>
    <w:p>
      <w:pPr>
        <w:sectPr>
          <w:headerReference w:type="default" r:id="rId41"/>
          <w:footerReference w:type="default" r:id="rId42"/>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bolagen skall stå under tillsyn av Finansinspektionen och vara registrerad hos denna.</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försäkringsbolag skall ha sitt huvudkontor i Sve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nära förbindelser avses i denna lag att det mellan ett försäkringsbolag och ett annat företag finns förbindelser i form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tt det ena företaget direkt eller indirekt genom dotterbolag äger 20 procent eller mer av kapitalet eller av samtliga röster i det andr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att det ena företaget direkt eller indirekt utgör moderföretag till det andra eller att det finns annan likartad förbindelse mellan företagen,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tt båda företagen är dotterföretag till eller har en likartad förbindelse med en eller samma juridiska person eller står i ett motsvarande förhållande till en och samma fysiska pers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a förbindelser föreligger även mellan en fysisk person och ett för</w:t>
        <w:softHyphen/>
        <w:t>säkringsbolag om den fysiska per</w:t>
        <w:softHyphen/>
        <w:t>s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äger mer än 20 procent av kapitalet eller av samtliga röster i försäkringsbolag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å annat sätt har sådant inflytande över försäkringsbolaget att hans ställning motsvarar den ett moderföretag har i förhållande till ett dotterföretag eller det finns annan likartad förbindelse mellan honom och försäkring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Footnoteanchor"/>
        </w:rPr>
        <w:footnoteReference w:id="5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skall ansöka om koncession samt upprätta en bolagsordning som skall underställas regeringen för stadfäst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ansökan skall fogas en plan för den tilltänkta verksamheten. Regeringen eller, efter regeringens bemyndigande, Finansinspektionen får meddela föreskrifter om vad verksamhetsplanen skall inne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övar att bolagsordningen överensstämmer med denna lag och med andra författningar samt om och i vad mån särskilda bestämmelser behövs med hänsyn till omfattningen och arten av bolaget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eringen stadfäster bolags</w:t>
        <w:softHyphen/>
        <w:t>ordningen och beviljar koncession, om den planerade verksamheten kan antas komma att uppfylla kraven på en sund försäkrings</w:t>
        <w:softHyphen/>
        <w:t xml:space="preserve">verksamhet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den som kommer att äga ett kvalificerat innehav i bolaget kan antas inte motverka en sund utveckling av verksamheten i bolaget. Koncession beviljas till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eller, om särskilda om</w:t>
        <w:softHyphen/>
        <w:t>ständigheter föranleder detta, för bestämd tid, högst tio år, och därutöver till det löp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enskapsårets slut. Koncession får inte vägras av det skälet 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inte behövs något ytterligare 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d förlängning av en koncession som har beviljats ett försäkrings</w:t>
        <w:softHyphen/>
        <w:t>bolag för bestämd tid gäller första-</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ena 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w:t>
        <w:softHyphen/>
        <w:t xml:space="preserve">liga dela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tadfäster bolags</w:t>
        <w:softHyphen/>
        <w:t>ordningen och beviljar koncessio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den planerade verksamheten kan antas komma att uppfylla kraven på en sund försäkrings</w:t>
        <w:softHyphen/>
        <w:t>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det kan antas att den som kommer att äga ett kvalificerat innehav i bolaget inte </w:t>
      </w:r>
      <w:r>
        <w:rPr>
          <w:rFonts w:eastAsia="Times New Roman  (TT)" w:cs="Times New Roman  (TT)" w:ascii="Times New Roman  (TT)" w:hAnsi="Times New Roman  (TT)"/>
          <w:i/>
          <w:iCs/>
          <w:color w:val="000000"/>
          <w:sz w:val="20"/>
          <w:szCs w:val="20"/>
        </w:rPr>
        <w:t>kommer att</w:t>
      </w:r>
      <w:r>
        <w:rPr>
          <w:rFonts w:eastAsia="Times New Roman  (TT)" w:cs="Times New Roman  (TT)" w:ascii="Times New Roman  (TT)" w:hAnsi="Times New Roman  (TT)"/>
          <w:color w:val="000000"/>
          <w:sz w:val="20"/>
          <w:szCs w:val="20"/>
        </w:rPr>
        <w:t xml:space="preserve"> motverka en sund utveckling av verksamheten i bolaget </w:t>
      </w:r>
      <w:r>
        <w:rPr>
          <w:rFonts w:eastAsia="Times New Roman  (TT)" w:cs="Times New Roman  (TT)" w:ascii="Times New Roman  (TT)" w:hAnsi="Times New Roman  (TT)"/>
          <w:i/>
          <w:iCs/>
          <w:color w:val="000000"/>
          <w:sz w:val="20"/>
          <w:szCs w:val="20"/>
        </w:rPr>
        <w:t>och även i övrigt är lämplig att utöva ett väsentligt inflytande över ledningen av ett försäkringsbolag; bolags</w:t>
        <w:softHyphen/>
        <w:t>ordningen får inte stadfästas och koncession inte beviljas, om en sådan ägare i väsentlig mån har åsidosatt skyldigheter i närings</w:t>
        <w:softHyphen/>
        <w:t>verk</w:t>
        <w:softHyphen/>
        <w:t>samhet eller annars allvarligt misskött sig,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 som avses ingå i bolagets styrelse och vara verkställande direktör eller dennes ställ</w:t>
        <w:softHyphen/>
        <w:t>före</w:t>
        <w:softHyphen/>
        <w:t>trädare har de insikter och den erfarenhet som måste krävas av den som deltar i ledningen av ett försäkringsbolag och även i övrigt är lämpliga för en sådan upp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olaget kommer att ha nära förbindelser med någon annan, får bolagsordningen stadfästas och koncession beviljas endast om förbindelserna inte hindrar en effektiv tillsyn av försäkrings</w:t>
        <w:softHyphen/>
        <w:t>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ssion beviljas tills vidare eller, om särskilda omständigheter föran</w:t>
        <w:softHyphen/>
        <w:t>leder detta, för bestämd tid, högst tio år, och därutöver till det löpande räkenskapsårets slut. Koncession får inte vägras av det skälet att det inte behövs något ytterligare försäkrings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förlängning av en koncession som har beviljats ett försäkrings</w:t>
        <w:softHyphen/>
        <w:t xml:space="preserve">bolag för bestämd tid gä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första-</w:t>
      </w:r>
      <w:r>
        <w:rPr>
          <w:rFonts w:eastAsia="Times New Roman  (TT)" w:cs="Times New Roman  (TT)" w:ascii="Times New Roman  (TT)" w:hAnsi="Times New Roman  (TT)"/>
          <w:i/>
          <w:iCs/>
          <w:color w:val="000000"/>
          <w:sz w:val="20"/>
          <w:szCs w:val="20"/>
        </w:rPr>
        <w:t>sjätte</w:t>
      </w:r>
      <w:r>
        <w:rPr>
          <w:rFonts w:eastAsia="Times New Roman  (TT)" w:cs="Times New Roman  (TT)" w:ascii="Times New Roman  (TT)" w:hAnsi="Times New Roman  (TT)"/>
          <w:color w:val="000000"/>
          <w:sz w:val="20"/>
          <w:szCs w:val="20"/>
        </w:rPr>
        <w:t xml:space="preserve"> styckena i tillämpliga delar.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teckningen av aktier innebär att ett kvalificerat innehav i ett försäk</w:t>
        <w:softHyphen/>
        <w:t>ringsaktiebolag kommer att ägas av någon som inte har prövats enligt 3 § fjärde stycket 2, får bolaget inte bildas utan att prövning görs. Om denne inte anses lämplig, får bolaget inte bild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Footnoteanchor"/>
        </w:rPr>
        <w:footnoteReference w:id="52"/>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r kan fritt överlåtas och förvärvas, om något annat inte följer av bestämmelserna i detta kapitel eller i övrigt av 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tt direkt eller indirekt förvärv av aktier i ett försäkringsaktiebolag, som medför att förvärvarens sammanlagda innehav utgör ett kvalificerat innehav enligt 1 kap. 9 a §, får ske bara </w:t>
      </w:r>
      <w:r>
        <w:rPr>
          <w:rFonts w:eastAsia="Times New Roman  (TT)" w:cs="Times New Roman  (TT)" w:ascii="Times New Roman  (TT)" w:hAnsi="Times New Roman  (TT)"/>
          <w:i/>
          <w:iCs/>
          <w:color w:val="000000"/>
          <w:sz w:val="20"/>
          <w:szCs w:val="20"/>
        </w:rPr>
        <w:t>efter tillstånd av Finansinspektionen.</w:t>
      </w:r>
      <w:r>
        <w:rPr>
          <w:rFonts w:eastAsia="Times New Roman  (TT)" w:cs="Times New Roman  (TT)" w:ascii="Times New Roman  (TT)" w:hAnsi="Times New Roman  (TT)"/>
          <w:color w:val="000000"/>
          <w:sz w:val="20"/>
          <w:szCs w:val="20"/>
        </w:rPr>
        <w:t xml:space="preserve"> Detsamma gäller förvärv som innebär att ett kvalificerat innehav ökas så att det uppgår till eller överstiger 20, 33 eller 50 procent av aktiekapitalet eller röstetalet för samtliga aktier eller så att försäkringsaktie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ir dotter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ge tillstånd till förvärv enligt andra stycket, om det inte kan antas att förvärvaren kommer att utöva si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flytande på ett sätt som motverkar en sund utveckling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bolagets 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Ett direkt eller indirekt förvärv </w:t>
      </w:r>
      <w:r>
        <w:rPr>
          <w:rFonts w:eastAsia="Times New Roman  (TT)" w:cs="Times New Roman  (TT)" w:ascii="Times New Roman  (TT)" w:hAnsi="Times New Roman  (TT)"/>
          <w:i/>
          <w:iCs/>
          <w:color w:val="000000"/>
          <w:sz w:val="20"/>
          <w:szCs w:val="20"/>
        </w:rPr>
        <w:t>genom överlåtelse</w:t>
      </w:r>
      <w:r>
        <w:rPr>
          <w:rFonts w:eastAsia="Times New Roman  (TT)" w:cs="Times New Roman  (TT)" w:ascii="Times New Roman  (TT)" w:hAnsi="Times New Roman  (TT)"/>
          <w:color w:val="000000"/>
          <w:sz w:val="20"/>
          <w:szCs w:val="20"/>
        </w:rPr>
        <w:t xml:space="preserve"> av aktier i ett försäkrings</w:t>
        <w:softHyphen/>
        <w:t>aktiebolag, som medför att förvärvarens sammanlagda innehav utgör ett kvalifi</w:t>
        <w:softHyphen/>
        <w:t xml:space="preserve">cerat innehav enligt 1 kap. 9 a §, får ske bara </w:t>
      </w:r>
      <w:r>
        <w:rPr>
          <w:rFonts w:eastAsia="Times New Roman  (TT)" w:cs="Times New Roman  (TT)" w:ascii="Times New Roman  (TT)" w:hAnsi="Times New Roman  (TT)"/>
          <w:i/>
          <w:iCs/>
          <w:color w:val="000000"/>
          <w:sz w:val="20"/>
          <w:szCs w:val="20"/>
        </w:rPr>
        <w:t>om Finansinspektionen dessförinnan har meddelat tillstånd till förvärvet.</w:t>
      </w:r>
      <w:r>
        <w:rPr>
          <w:rFonts w:eastAsia="Times New Roman  (TT)" w:cs="Times New Roman  (TT)" w:ascii="Times New Roman  (TT)" w:hAnsi="Times New Roman  (TT)"/>
          <w:color w:val="000000"/>
          <w:sz w:val="20"/>
          <w:szCs w:val="20"/>
        </w:rPr>
        <w:t xml:space="preserve"> Detsamma gäller förvärv, som innebär att ett kvalificerat innehav ökas så att det uppgår till eller överstiger 20, 33 eller 50 procent av aktiekapitalet eller </w:t>
      </w:r>
      <w:r>
        <w:rPr>
          <w:rFonts w:eastAsia="Times New Roman  (TT)" w:cs="Times New Roman  (TT)" w:ascii="Times New Roman  (TT)" w:hAnsi="Times New Roman  (TT)"/>
          <w:i/>
          <w:iCs/>
          <w:color w:val="000000"/>
          <w:sz w:val="20"/>
          <w:szCs w:val="20"/>
        </w:rPr>
        <w:t>av</w:t>
      </w:r>
      <w:r>
        <w:rPr>
          <w:rFonts w:eastAsia="Times New Roman  (TT)" w:cs="Times New Roman  (TT)" w:ascii="Times New Roman  (TT)" w:hAnsi="Times New Roman  (TT)"/>
          <w:color w:val="000000"/>
          <w:sz w:val="20"/>
          <w:szCs w:val="20"/>
        </w:rPr>
        <w:t xml:space="preserve"> rösteta</w:t>
        <w:softHyphen/>
        <w:t>let för samtliga aktier eller så att försäkrings</w:t>
        <w:softHyphen/>
        <w:t xml:space="preserve">aktiebolaget blir dotterföret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förvärv som avses i andra stycket har gjorts genom bodel</w:t>
        <w:softHyphen/>
        <w:t>ning, arv, testamente, bolagsskifte eller på annat liknande sätt, krävs tillstånd av Finansinspektionen för att förvärvaren skall få behålla de aktier som erhållits. Förvärvaren skall ansöka om tillstånd till ett sådant förvärv inom sex månader efter det att han erhållit akti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skall ges till förvärv som avses i andra och tredje styckena, om det kan antas att för</w:t>
        <w:softHyphen/>
        <w:t>värvaren inte kommer att motverka en sund utveckling av bolagets verksamhet och om förvärvaren även i övrigt är lämplig att utöva ett väsentligt inflytande över ledningen av ett försäkringsbolag. Tillstånd får inte ges, om förvärvaren i väsentlig mån har åsidosatt skyldig</w:t>
        <w:softHyphen/>
        <w:t>heter i nä</w:t>
        <w:softHyphen/>
        <w:t>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Om förvärvet skulle leda till nära förbindelser mellan försäk</w:t>
        <w:softHyphen/>
        <w:t>rings</w:t>
        <w:softHyphen/>
        <w:t>bolaget och någon annan, skall tillstånd ges endast om för</w:t>
        <w:softHyphen/>
        <w:t>bindelserna inte hindrar en effektiv tillsyn av försäkringsbolaget.</w:t>
      </w:r>
      <w:r>
        <w:rPr>
          <w:rFonts w:eastAsia="Times New Roman  (TT)" w:cs="Times New Roman  (TT)" w:ascii="Times New Roman  (TT)" w:hAnsi="Times New Roman  (TT)"/>
          <w:color w:val="000000"/>
          <w:sz w:val="20"/>
          <w:szCs w:val="20"/>
        </w:rPr>
        <w:tab/>
        <w:t>Inspektionen får föreskriva en viss tid inom vilken ett förvärv skall genom</w:t>
        <w:softHyphen/>
        <w:t>fö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spektionen skall meddela beslut i ett ärende enligt andra stycket inom tre månader från det att ansökan om tillstånd gjordes.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Inspektionen skall meddela beslut i ett ärende enligt andra </w:t>
      </w:r>
      <w:r>
        <w:rPr>
          <w:rFonts w:eastAsia="Times New Roman  (TT)" w:cs="Times New Roman  (TT)" w:ascii="Times New Roman  (TT)" w:hAnsi="Times New Roman  (TT)"/>
          <w:i/>
          <w:iCs/>
          <w:color w:val="000000"/>
          <w:sz w:val="20"/>
          <w:szCs w:val="20"/>
        </w:rPr>
        <w:t>eller tredje</w:t>
      </w:r>
      <w:r>
        <w:rPr>
          <w:rFonts w:eastAsia="Times New Roman  (TT)" w:cs="Times New Roman  (TT)" w:ascii="Times New Roman  (TT)" w:hAnsi="Times New Roman  (TT)"/>
          <w:color w:val="000000"/>
          <w:sz w:val="20"/>
          <w:szCs w:val="20"/>
        </w:rPr>
        <w:t xml:space="preserve"> stycket inom tre månader från det att ansökan om tillstånd gjorde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b §</w:t>
      </w:r>
      <w:r>
        <w:rPr>
          <w:rStyle w:val="Footnoteanchor"/>
        </w:rPr>
        <w:footnoteReference w:id="53"/>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säkringsaktiebolag skall årligen till Finansinspektionen anmäla namnen på de aktieägare som har ett kvalificerat innehav av aktier i bolaget samt storleken på innehav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försäkringsaktiebolag får kännedom om att bolagets aktier blivit föremål för ett sådant förvärv som avses i 2 § eller för en sådan avyttring som avses i 2 a §, skall bolaget snarast anmäla förvärvet eller avyttringen till Finans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tt försäkringsbolag i annat fall får kännedom om att det har nära förbindelser med någon annan, skall bolaget snarast anmäla det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n juridisk person äger ett kvalificerat innehav i ett försäkringsbolag, skall den juridiska personen snarast anmäla ändringar av vilka som ingår i dess ledning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utövar eller kan antas komma att utöva sitt inflytande på ett sätt som motverkar en sund utveckling av försäkringsbolagets verksamhet, får Finansinspektionen besluta att </w:t>
      </w:r>
      <w:r>
        <w:rPr>
          <w:rFonts w:eastAsia="Times New Roman  (TT)" w:cs="Times New Roman  (TT)" w:ascii="Times New Roman  (TT)" w:hAnsi="Times New Roman  (TT)"/>
          <w:i/>
          <w:iCs/>
          <w:color w:val="000000"/>
          <w:sz w:val="20"/>
          <w:szCs w:val="20"/>
        </w:rPr>
        <w:t>aktierna inte får företrädas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2 § </w:t>
      </w:r>
      <w:r>
        <w:rPr>
          <w:rFonts w:eastAsia="Times New Roman  (TT)" w:cs="Times New Roman  (TT)" w:ascii="Times New Roman  (TT)" w:hAnsi="Times New Roman  (TT)"/>
          <w:i/>
          <w:iCs/>
          <w:color w:val="000000"/>
          <w:sz w:val="20"/>
          <w:szCs w:val="20"/>
        </w:rPr>
        <w:t>eller har förvärvat aktier i strid med Finans</w:t>
        <w:softHyphen/>
        <w:t>inspek</w:t>
        <w:softHyphen/>
        <w:t>tionens beslut,</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aktierna inte får företrädas vid bolagsstämman eller att röster avgivna för sådana aktier skall vara ogilt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inansinspektionen får också förelägga aktieägare som </w:t>
      </w:r>
      <w:r>
        <w:rPr>
          <w:rFonts w:eastAsia="Times New Roman  (TT)" w:cs="Times New Roman  (TT)" w:ascii="Times New Roman  (TT)" w:hAnsi="Times New Roman  (TT)"/>
          <w:i/>
          <w:iCs/>
          <w:color w:val="000000"/>
          <w:sz w:val="20"/>
          <w:szCs w:val="20"/>
        </w:rPr>
        <w:t>säg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och andra styckena</w:t>
      </w:r>
      <w:r>
        <w:rPr>
          <w:rFonts w:eastAsia="Times New Roman  (TT)" w:cs="Times New Roman  (TT)" w:ascii="Times New Roman  (TT)" w:hAnsi="Times New Roman  (TT)"/>
          <w:color w:val="000000"/>
          <w:sz w:val="20"/>
          <w:szCs w:val="20"/>
        </w:rPr>
        <w:t xml:space="preserve"> att avyttra en så stor del av aktierna att innehavet därefter inte är kvalifice</w:t>
        <w:softHyphen/>
        <w:t>r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beslut av inspektionen enligt första, andra eller tredje stycket</w:t>
      </w:r>
      <w:r>
        <w:rPr>
          <w:rFonts w:eastAsia="Times New Roman  (TT)" w:cs="Times New Roman  (TT)" w:ascii="Times New Roman  (TT)" w:hAnsi="Times New Roman  (TT)"/>
          <w:color w:val="000000"/>
          <w:sz w:val="20"/>
          <w:szCs w:val="20"/>
        </w:rPr>
        <w:t xml:space="preserve"> skall inte medräknas när det fordras sam</w:t>
        <w:softHyphen/>
        <w:t>tycke av ägare till en viss del av aktierna i bolaget för att ett beslut skall bli giltigt eller en befogenhet skall få utöv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ägaren till ett kvalificerat innehav av aktier utövar eller kan antas komma att utöva sitt inflytande på ett sätt som motverkar en sund utveckling av försäkringsbolagets verksamhet, får Finansinspektionen besluta att </w:t>
      </w:r>
      <w:r>
        <w:rPr>
          <w:rFonts w:eastAsia="Times New Roman  (TT)" w:cs="Times New Roman  (TT)" w:ascii="Times New Roman  (TT)" w:hAnsi="Times New Roman  (TT)"/>
          <w:i/>
          <w:iCs/>
          <w:color w:val="000000"/>
          <w:sz w:val="20"/>
          <w:szCs w:val="20"/>
        </w:rPr>
        <w:t>ägaren inte får företräda de aktier som medför att innehavet är kvalificerat vid stämman. Detsamma gäller, om en sådan ägare i väsentlig mån har åsidosatt skyldigheter i näringsverksamhet eller annars allvarligt miss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ägaren till ett kvalificerat innehav av aktier har underlåtit att ansöka om tillstånd till ett förvärv som avses i 2 § </w:t>
      </w:r>
      <w:r>
        <w:rPr>
          <w:rFonts w:eastAsia="Times New Roman  (TT)" w:cs="Times New Roman  (TT)" w:ascii="Times New Roman  (TT)" w:hAnsi="Times New Roman  (TT)"/>
          <w:i/>
          <w:iCs/>
          <w:color w:val="000000"/>
          <w:sz w:val="20"/>
          <w:szCs w:val="20"/>
        </w:rPr>
        <w:t>eller har fått sin ansökan avslagen,</w:t>
      </w:r>
      <w:r>
        <w:rPr>
          <w:rFonts w:eastAsia="Times New Roman  (TT)" w:cs="Times New Roman  (TT)" w:ascii="Times New Roman  (TT)" w:hAnsi="Times New Roman  (TT)"/>
          <w:color w:val="000000"/>
          <w:sz w:val="20"/>
          <w:szCs w:val="20"/>
        </w:rPr>
        <w:t xml:space="preserve"> får inspektionen besluta att </w:t>
      </w:r>
      <w:r>
        <w:rPr>
          <w:rFonts w:eastAsia="Times New Roman  (TT)" w:cs="Times New Roman  (TT)" w:ascii="Times New Roman  (TT)" w:hAnsi="Times New Roman  (TT)"/>
          <w:i/>
          <w:iCs/>
          <w:color w:val="000000"/>
          <w:sz w:val="20"/>
          <w:szCs w:val="20"/>
        </w:rPr>
        <w:t>ägaren inte får före</w:t>
        <w:softHyphen/>
        <w:t>träda de aktier som han innehar i strid med vad som föreskrivs i 2 § andra stycket vid stämman. Om ett sådant förvärv har skett i strid med inspektionens beslut, får ägaren inte företräda de aktier som han innehar i strid med vad som föreskrivs i 2 § andra stycket vid 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inansinspektionen får också förelägga aktieägare som </w:t>
      </w:r>
      <w:r>
        <w:rPr>
          <w:rFonts w:eastAsia="Times New Roman  (TT)" w:cs="Times New Roman  (TT)" w:ascii="Times New Roman  (TT)" w:hAnsi="Times New Roman  (TT)"/>
          <w:i/>
          <w:iCs/>
          <w:color w:val="000000"/>
          <w:sz w:val="20"/>
          <w:szCs w:val="20"/>
        </w:rPr>
        <w:t>avses</w:t>
      </w:r>
      <w:r>
        <w:rPr>
          <w:rFonts w:eastAsia="Times New Roman  (TT)" w:cs="Times New Roman  (TT)" w:ascii="Times New Roman  (TT)" w:hAnsi="Times New Roman  (TT)"/>
          <w:color w:val="000000"/>
          <w:sz w:val="20"/>
          <w:szCs w:val="20"/>
        </w:rPr>
        <w:t xml:space="preserve"> i första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xml:space="preserve"> att avyttra en så stor del av aktierna att innehavet därefter inte är kvalifice</w:t>
        <w:softHyphen/>
        <w:t xml:space="preserve">rat. </w:t>
      </w:r>
      <w:r>
        <w:rPr>
          <w:rFonts w:eastAsia="Times New Roman  (TT)" w:cs="Times New Roman  (TT)" w:ascii="Times New Roman  (TT)" w:hAnsi="Times New Roman  (TT)"/>
          <w:i/>
          <w:iCs/>
          <w:color w:val="000000"/>
          <w:sz w:val="20"/>
          <w:szCs w:val="20"/>
        </w:rPr>
        <w:t>En ägare som avses i andra stycket får föreläggas att avyttra så stor del av aktierna att denne inte längre innehar aktier i strid med vad som föreskrivs i 2 § andra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Aktier som omfattas av ett </w:t>
      </w:r>
      <w:r>
        <w:rPr>
          <w:rFonts w:eastAsia="Times New Roman  (TT)" w:cs="Times New Roman  (TT)" w:ascii="Times New Roman  (TT)" w:hAnsi="Times New Roman  (TT)"/>
          <w:i/>
          <w:iCs/>
          <w:color w:val="000000"/>
          <w:sz w:val="20"/>
          <w:szCs w:val="20"/>
        </w:rPr>
        <w:t>förbud eller föreläggande enligt denna paragraf</w:t>
      </w:r>
      <w:r>
        <w:rPr>
          <w:rFonts w:eastAsia="Times New Roman  (TT)" w:cs="Times New Roman  (TT)" w:ascii="Times New Roman  (TT)" w:hAnsi="Times New Roman  (TT)"/>
          <w:color w:val="000000"/>
          <w:sz w:val="20"/>
          <w:szCs w:val="20"/>
        </w:rPr>
        <w:t xml:space="preserve"> skall inte med</w:t>
        <w:softHyphen/>
        <w:t xml:space="preserve">räknas när det fordras samtycke av ägare till en viss del av aktierna i bolaget för att ett beslut skall bli giltigt eller en befogenhet skall få utövas, </w:t>
      </w:r>
      <w:r>
        <w:rPr>
          <w:rFonts w:eastAsia="Times New Roman  (TT)" w:cs="Times New Roman  (TT)" w:ascii="Times New Roman  (TT)" w:hAnsi="Times New Roman  (TT)"/>
          <w:i/>
          <w:iCs/>
          <w:color w:val="000000"/>
          <w:sz w:val="20"/>
          <w:szCs w:val="20"/>
        </w:rPr>
        <w:t>såvida inte förvaltare har förordnats enligt 2 e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n ägare till ett kvalificerat innehav enligt 2 d § första eller andra stycket inte får företräda alla sina aktier vid bolagsstämma, kan Finansinspektionen, om det finns särskilda skäl, utse en lämplig person som förvaltare med rätt att företräda aktierna vid bolagsstäm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valtare har rätt till skälig ersättning för arbete och utlägg. Ersättningen skall betalas av den som är förbjuden att företräda aktierna och skall på begäran förskotteras av försäkringsbolaget. Om den betalnings</w:t>
        <w:softHyphen/>
        <w:t>skyldige inte godtar förvaltarens anspråk, fastställs ersättningen av Finans</w:t>
        <w:softHyphen/>
        <w:t>inspektion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försäkringsbolag har nära förbindelser med någon annan och det hindrar en effektiv tillsyn av försäkringsbolaget, får Finans</w:t>
        <w:softHyphen/>
        <w:t>inspektio</w:t>
        <w:softHyphen/>
        <w:t>nen förelägga den eller dem som äger de aktier som medför att förbindelserna är nära att avyttra så stor del av aktierna att så inte längre är fal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w:t>
        <w:softHyphen/>
        <w:t>tionen får även besluta att ägaren inte får företräda aktierna vid stämman. I så fall skall bestämmelserna i 2 e § tillämp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det föreligger ett sådant fall som avses i 2 f §, får Finans</w:t>
        <w:softHyphen/>
        <w:t>inspektionen besluta att ägaren till de aktier som grundar de nära för</w:t>
        <w:softHyphen/>
        <w:t xml:space="preserve">bindelserna inte får företräda aktierna vid bolagsstämman. I så fall  skall bestämmelserna 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 § tillämp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 som inte är auktoriserade eller godkända skall vara bosatta inom Europeiska ekonomiska samarbetsområdet, om inte regeringen eller efter regeringens bemyndigande Finansinspektionen i särskilda fall tillåter något annat. Vad som sagts nu gäller dock inte, om även en auktoriserad eller godkänd revisor deltar i revisionen. Den som är underårig, i konkurs eller underkastad näringsförbud eller som har förvaltare enligt 11 kap. 7 § föräldrabalken får inte vara revis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skall ha den insikt i och erfarenhet av redovisning och ekonomiska förhållanden som med hänsyn till arten och omfånget av bolagets verksamhet fordras för uppdragets fullgö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visor kan även utses ett registrerat revisionsbolag. Bestäm</w:t>
        <w:softHyphen/>
        <w:t>melser om vem som kan vara hu</w:t>
        <w:softHyphen/>
        <w:t>vud</w:t>
        <w:softHyphen/>
        <w:t>ansvarig för revisionen och om under</w:t>
        <w:softHyphen/>
        <w:t>rättelseskyldighet finns i 12 § lagen (1995:528) om revisorer. Bestämmelserna i 5 och 13 §§ i detta kapitel tillämpas på den huvudansvarige.</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revisor kan även utses ett registrerat revisionsbolag. Bestäm</w:t>
        <w:softHyphen/>
        <w:t>melser om vem som kan vara hu</w:t>
        <w:softHyphen/>
        <w:t>vud</w:t>
        <w:softHyphen/>
        <w:t>ansvarig för revisionen och om underrättelseskyldighet finns i 12 § lagen (1995:528) om revisorer. Bestämmelserna i 5</w:t>
      </w:r>
      <w:r>
        <w:rPr>
          <w:rFonts w:eastAsia="Times New Roman  (TT)" w:cs="Times New Roman  (TT)" w:ascii="Times New Roman  (TT)" w:hAnsi="Times New Roman  (TT)"/>
          <w:i/>
          <w:iCs/>
          <w:color w:val="000000"/>
          <w:sz w:val="20"/>
          <w:szCs w:val="20"/>
        </w:rPr>
        <w:t>, 8 a</w:t>
      </w:r>
      <w:r>
        <w:rPr>
          <w:rFonts w:eastAsia="Times New Roman  (TT)" w:cs="Times New Roman  (TT)" w:ascii="Times New Roman  (TT)" w:hAnsi="Times New Roman  (TT)"/>
          <w:color w:val="000000"/>
          <w:sz w:val="20"/>
          <w:szCs w:val="20"/>
        </w:rPr>
        <w:t xml:space="preserve"> och 13 §§ i detta kapitel tillämpas på den huvudansvarige.</w:t>
        <w:tab/>
        <w:t>Till revisor i dotterföretag bör, om det kan ske, utses minst en av moderbolagets revisor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n revisor skall omgående rapportera till Finansinspektionen sådana förhållanden rörande försäkringsbolaget som revisorn får kännedom om vid fullgörandet av sitt uppdrag i försäkringsbolaget och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försäkringsbolag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försäkringsbo</w:t>
        <w:softHyphen/>
        <w:t>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1 § tredj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också i de fall revisorn får kännedom om förhållandena vid fullgörande av uppdrag som han har även i försäkringsbolagets moderföretag eller dotterföretag eller ett företag som har en likartad förbindelse med försäkrings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 får inte till enskild aktieägare, delägare, delegerad, garant eller utomstående lämna upplysningar om sådana försäkringsbolagets ange</w:t>
        <w:softHyphen/>
        <w:t>lägenheter som han fått kännedom om vid fullgörandet av sitt uppdrag, om det kan vara till förfång för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 är skyldig att till bolagsstämman lämna alla upp</w:t>
        <w:softHyphen/>
        <w:t>lysningar som bolagsstämman begär, om det inte skulle vara till väsentligt förfång för bolaget. Revisor är vidare skyldig att lämna medrevisor, ny revisor och, om bolaget har försatts i konkurs, konkursförvaltare erforderliga upplysningar om bolagets ange</w:t>
        <w:softHyphen/>
        <w:t>lägenhet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Revisor är skyldig att till bolagsstämman lämna alla upp</w:t>
        <w:softHyphen/>
        <w:t>lysningar som bolagsstämman begär, om det inte skulle vara till väsentligt förfång för bolaget. Revisor är vidare skyldig att lämna medrevisor, ny revisor och, om bolaget har försatts i konkurs, konkursförvaltare erforderliga upplysningar om bolagets ange</w:t>
        <w:softHyphen/>
        <w:t xml:space="preserve">lägenheter. </w:t>
      </w:r>
      <w:r>
        <w:rPr>
          <w:rFonts w:eastAsia="Times New Roman  (TT)" w:cs="Times New Roman  (TT)" w:ascii="Times New Roman  (TT)" w:hAnsi="Times New Roman  (TT)"/>
          <w:i/>
          <w:iCs/>
          <w:color w:val="000000"/>
          <w:sz w:val="20"/>
          <w:szCs w:val="20"/>
        </w:rPr>
        <w:t>Revisor är vidare enligt 8 a § skyldig att rapportera vissa förhållanden till Finansinspek</w:t>
        <w:softHyphen/>
        <w:t>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Style w:val="Footnoteanchor"/>
        </w:rPr>
        <w:footnoteReference w:id="5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meddela de erinringar i fråga om försäk</w:t>
        <w:softHyphen/>
        <w:t>rings</w:t>
        <w:softHyphen/>
        <w:t>bolagets verksamhet som inspektionen anser behövl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skall förelägga bolaget eller styrelsen att vidta rättelse om inspektionen finner 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vikelse skett från denna lag, lagen (1995:1560) om årsredovisning i försäkringsföretag, trafikskadelagen (1975:1410) eller lagen (1976:357) om motortävlingsförsäkring eller föreskrifter som har meddelats med stöd av dessa lagar eller från bolagsordningen eller grunderna, om sådana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sordningen eller grunderna inte längre är tillfredsställande med hänsyn till omfattningen och beskaffenheten av bolagets 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säkringabolagets riktlinjer för placering av tillgångar som används för skuldtäckning inte är tillfredsställande med hänsyn till innehållet i 7 kap. 9 a - 10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 tillgångar som används för skuldtäckning inte är tillräckliga eller inte är placerade enligt 7 kap. 9 a - 10 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5. försäkringsbeståndet inte är tillräckligt för erforderlig riskutjämning </w:t>
      </w:r>
      <w:r>
        <w:rPr>
          <w:rFonts w:eastAsia="Times New Roman  (TT)" w:cs="Times New Roman  (TT)" w:ascii="Times New Roman  (TT)" w:hAnsi="Times New Roman  (TT)"/>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5 a. någon av dem som ingår i för</w:t>
        <w:softHyphen/>
        <w:t>säkringsbolagets styrelse eller är verkställande direktör inte uppfyller de krav som anges i 2 kap. 3 § fjärde stycket 3.</w:t>
      </w:r>
      <w:r>
        <w:rPr>
          <w:rFonts w:eastAsia="Times New Roman  (TT)" w:cs="Times New Roman  (TT)" w:ascii="Times New Roman  (TT)" w:hAnsi="Times New Roman  (TT)"/>
          <w:color w:val="000000"/>
          <w:sz w:val="20"/>
          <w:szCs w:val="20"/>
        </w:rPr>
        <w:tab/>
        <w:t>6. det i övrigt finns allvarliga anmärkningar mot försäkringsbolaget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säkringsbolags kapitalbas understiger solvensmarginalen enligt 7 kap. 23 eller 25 §, skall Finansinspektionen förelägga bolaget eller dess styrelse att upprätta en plan för att återställa en sund finansiell ställning och överlämna planen till inspektionen för godkännande. Om kapitalbasen under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w:t>
        <w:softHyphen/>
        <w:t>ställande av kapitalba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säkringsbolag driver verksamhet i annat land inom EES och bolaget inte rättar sig efter Finansinspektionens eller behörig utländsk myndighets anmodan om rättelse, skall inspektionen vidta de åtgärder som behövs för att förhindra fortsatta överträdelser. Inspektionen skall underrätta den behöriga utländska myndigheten om vilka åtgärder som vid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läggande enligt andra-fjärde styckena inte har följts inom bestämd tid och det anmärkta förhållandet inte heller på något annat sätt har undanröjts, skall Finansinspektionen anmäla detta till rege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gränsa bolagets förfoganderätt eller förbjuda bolaget att förfoga över sina tillgångar i Sverige,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följer gällande bestämmelser om skuldtäck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ets kapitalbas understiger en tredjedel av solvensmarginalen eller inte uppfyller gällande krav på garanti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lagets kapitalbas understiger solvensmarginalen och det finns särskilda skäl att anta att bolagets finansiella ställning ytterligare kommer att försämras,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t bedöms vara nödvändigt för att skydda de försäkrades intressen vid beslut om förverkande av bolagets koncession enligt 2 § eller åttond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besluta hur försäkringsverksamheten skall drivas efter ett sådant beslut som avses i sjätte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cession kan förklaras förverkad av regeringen om 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te längre uppfyller kraven för koncess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te inom angiven tid har vidtagit åtgärderna i en plan som har godkänts enligt tredje styck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 annat fall allvarligt åsidosätter gällande bestämmelser för verksamhet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koncession kan dessutom förklaras förverkad av regeringen om någon av dem som ingår i försäkringsbolagets styrelse eller är verkställande direktör inte uppfyller de krav som anges i 2 kap. 3 § fjärde stycket 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nansinspektionens beslut enligt 2 a kap. 2, 3, 5 och 6 § får överklagas hos kammarrätten. Inspektionens beslut om att förelägga eller utdöma vite enlig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kap. 2 § får överklagas hos länsrätten. Prövningstillstånd krävs vid överklagande till kammarrätten av länsrättens avgörande. Inspek</w:t>
        <w:softHyphen/>
        <w:t xml:space="preserve">tionens beslut i övrigt enligt denna lag får överklagas hos regeringen. </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inansinspektionens beslut enligt 2 a kap. 2, 3, 5 och 6 § får överklagas hos kammarrätten. Inspektionens beslut om att </w:t>
      </w:r>
      <w:r>
        <w:rPr>
          <w:rFonts w:eastAsia="Times New Roman  (TT)" w:cs="Times New Roman  (TT)" w:ascii="Times New Roman  (TT)" w:hAnsi="Times New Roman  (TT)"/>
          <w:i/>
          <w:iCs/>
          <w:color w:val="000000"/>
          <w:sz w:val="20"/>
          <w:szCs w:val="20"/>
        </w:rPr>
        <w:t>förordna förvaltare och bestämma ersättning till förvaltare enligt 3 kap. 2 e §</w:t>
      </w:r>
      <w:r>
        <w:rPr>
          <w:rFonts w:eastAsia="Times New Roman  (TT)" w:cs="Times New Roman  (TT)" w:ascii="Times New Roman  (TT)" w:hAnsi="Times New Roman  (TT)"/>
          <w:color w:val="000000"/>
          <w:sz w:val="20"/>
          <w:szCs w:val="20"/>
        </w:rPr>
        <w:t xml:space="preserve"> samt om</w:t>
      </w:r>
      <w:r>
        <w:rPr>
          <w:rFonts w:eastAsia="Times New Roman  (TT)" w:cs="Times New Roman  (TT)" w:ascii="Times New Roman  (TT)" w:hAnsi="Times New Roman  (TT)"/>
          <w:i/>
          <w:iCs/>
          <w:color w:val="000000"/>
          <w:sz w:val="20"/>
          <w:szCs w:val="20"/>
        </w:rPr>
        <w:t xml:space="preserve"> att</w:t>
      </w:r>
      <w:r>
        <w:rPr>
          <w:rFonts w:eastAsia="Times New Roman  (TT)" w:cs="Times New Roman  (TT)" w:ascii="Times New Roman  (TT)" w:hAnsi="Times New Roman  (TT)"/>
          <w:color w:val="000000"/>
          <w:sz w:val="20"/>
          <w:szCs w:val="20"/>
        </w:rPr>
        <w:t xml:space="preserve"> förelägga eller utdöma vite enligt 21 kap. 2 § får överklagas hos länsrätten. Prövningstillstånd krävs vid överklagande till kammarrätten av länsrättens avgörande. Inspek</w:t>
        <w:softHyphen/>
        <w:t xml:space="preserve">tionens beslut i övrigt enligt denna lag får överklagas hos regeringen. </w:t>
      </w:r>
      <w:r>
        <w:rPr>
          <w:rFonts w:eastAsia="Times New Roman  (TT)" w:cs="Times New Roman  (TT)" w:ascii="Times New Roman  (TT)" w:hAnsi="Times New Roman  (TT)"/>
          <w:color w:val="000000"/>
          <w:sz w:val="20"/>
          <w:szCs w:val="20"/>
        </w:rPr>
        <w:tab/>
        <w:t>Inspektionen får bestämma att ett beslut om föreläggande eller om verksamhetens drivande enligt 11 § sjunde stycket skall gälla omedelbar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överklagande av vissa beslut finns bestämmelser i 20 kap. 7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lagen (1972:262)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stöds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72:262) om understödsföre</w:t>
        <w:softHyphen/>
        <w:t>ningar skall införas två nya paragrafer, 12 a och 32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understödsförening skall ha sitt huvudkontor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w:t>
        <w:softHyphen/>
        <w:t>tera till Finansinspektionen sådana förhållanden rörande understöds</w:t>
        <w:softHyphen/>
        <w:t>föreningen som revisorn får känne</w:t>
        <w:softHyphen/>
        <w:t>dom om vid fullgörandet av sitt uppdrag i understödsföreningen och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understödsföreningar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understödsföre</w:t>
        <w:softHyphen/>
        <w:t>ningens fortsatta drif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51 § tredje stycket lagen (1951:308) om ekonomiska 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90:1114)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fo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0:1114) om värdepappers</w:t>
        <w:softHyphen/>
        <w:t>fonder skall införas tre nya paragrafer, 6 a-c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sectPr>
          <w:headerReference w:type="default" r:id="rId43"/>
          <w:footerReference w:type="default" r:id="rId44"/>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w:t>
        <w:softHyphen/>
        <w:t xml:space="preserve">tera till Finansinspektionen sådana förhållanden rörande fondbolaget som revisorn får kännedom om vid fullgörandet av sitt uppdrag i fondbolaget och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fondbolag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fondbolaget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10 kap. 10 § aktiebolagslagen (1975:138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också i de fall revisorn får kännedom om förhållandena vid fullgörande av uppdrag som han har även i fondbolagets moderföretag eller dotterföretag eller ett företag som har en likartad förbindelse med fondbo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b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5 § denna lag föreskrivs att enskildas förhållanden till värdepappersfond, fondbolag och förvaringsinstitut inte obehörigen får röjas och i 10 kap. 13 § aktiebolagslagen (1975:1385) finns bestämmelser om revisors rätt och skyldighet att lämna upplysningar i vissa fall. Revisor i fondbolag är vidare enligt 6 a § skyldig att rapportera vissa förhållanden till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ad som sägs om revisor i 6 a § skall också tillämpas i fråga om granskare som utsetts enligt 10 kap. 14 § aktiebolagslagen (1975:1385) i fondbo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 Förslag till lag om ändring i lagen (1992:701)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stadshypotekskass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2:701) om Konungariket Sveriges stadshypotekskassa skall införas en ny paragraf, 3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w:t>
        <w:softHyphen/>
        <w:t>tera till Finansinspektionen sådana förhållanden rörande kassan som revisorn får kännedom om vid fullgörandet av sitt uppdrag i kassan och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kassans verksamh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assans fortsatta drift negativ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 lag om ändring i lagen (1980:1097)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skeppshypotekskass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80:1097) om Svenska skepps</w:t>
        <w:softHyphen/>
        <w:t>hypo</w:t>
        <w:softHyphen/>
        <w:t>tekskassan skall införas en ny paragraf, 26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w:t>
        <w:softHyphen/>
        <w:t>tera till Finansinspektionen sådana förhållanden rörande kassan som revisorn får kännedom om vid fullgörandet av sitt uppdrag i kassan och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kassans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n påverka kassans fortsatta drift negativ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n leda till att revisorn avstyrker att balansräkningen eller resultaträkningen fastställs eller till anmärkning enligt 2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 lag om ändring i lagen (1994:759)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llmänna hypote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det i lagen (1994:759) om Sveriges allmänna hypoteksbank skall införas en ny paragraf, 4 a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revisor skall omgående rappor</w:t>
        <w:softHyphen/>
        <w:t>tera till Finansinspektionen sådana förhållanden rörande Hypo</w:t>
        <w:softHyphen/>
        <w:t>teks</w:t>
        <w:softHyphen/>
        <w:t>banken som revisorn få kännedom om vid fullgörandet av sitt uppdrag i Hypoteksbanken och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utgör en väsentlig överträdelse av de författningar som reglerar Hypoteksbankens verksamhet,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kan påverka Hypoteksbankens fortsatta drift negativ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 Förslag till lag om ändring i lagen (1996:38)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bankrörelselagen (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7 kap. 11 § bankrörelselagen (1987:617) i dess lydelse enligt lagen (1996:38) om ändring i nämnda lag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ge till</w:t>
        <w:softHyphen/>
        <w:t>stånd till förvärv enligt 10 §, om det inte kan antas att förvärvaren kommer att motverka en sund utveckling av bankens verksamhet. Inspektionen får föreskriva en viss tid inom vilken ett förvärv skall genomföra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skall ges till förvärv som avses i 10 §, om det kan antas att för</w:t>
        <w:softHyphen/>
        <w:t>värvaren inte kommer att mot</w:t>
        <w:softHyphen/>
        <w:t>verka en sund utveckling av bankens verksam</w:t>
        <w:softHyphen/>
        <w:t>het och om för</w:t>
        <w:softHyphen/>
        <w:t>vär</w:t>
        <w:softHyphen/>
        <w:t>varen även i öv</w:t>
        <w:softHyphen/>
        <w:t>rigt är lämplig att utöva ett väsentligt inflytande över ledningen av en bank. Tillstånd får inte ges, om förvärvaren i väsentlig mån har åsidosatt skyldigheter i näringsverksamhet eller annars allvarligt miss</w:t>
        <w:softHyphen/>
        <w:t>kött s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örvärvet skulle leda till nära för</w:t>
        <w:softHyphen/>
        <w:t>bindelser mellan banken och någon annan, skall tillstånd ges endast om för</w:t>
        <w:softHyphen/>
        <w:t>bindelser</w:t>
        <w:softHyphen/>
        <w:t>na inte hindrar en effektiv tillsyn av banken.</w:t>
      </w:r>
    </w:p>
    <w:p>
      <w:pPr>
        <w:sectPr>
          <w:headerReference w:type="default" r:id="rId45"/>
          <w:footerReference w:type="default" r:id="rId46"/>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Finansinspektionen får föreskriva en viss tid inom vilken ett förvärv skall genomföras.</w:t>
      </w:r>
      <w:r>
        <w:rPr>
          <w:rFonts w:eastAsia="Times New Roman  (TT)" w:cs="Times New Roman  (TT)" w:ascii="Times New Roman  (TT)" w:hAnsi="Times New Roman  (TT)"/>
          <w:color w:val="000000"/>
          <w:sz w:val="20"/>
          <w:szCs w:val="20"/>
        </w:rPr>
        <w:tab/>
        <w:t>Finansinspektionen skall meddela beslut i ett ärende enligt denna paragraf inom tre månader från det att ansökan om tillstånd gjord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3-0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w:t>
        <w:softHyphen/>
        <w:t>säk</w:t>
        <w:softHyphen/>
        <w:t>rings</w:t>
        <w:softHyphen/>
        <w:t>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9 februari 1996 (Finansdepartementet) har rege</w:t>
        <w:softHyphen/>
        <w:softHyphen/>
        <w:t>ringen beslutat inhämta Lagrådets yttrande över förslag till bl.a. lag om 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hovrättsassessorn Tord Grans</w:t>
        <w:softHyphen/>
        <w:t>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sremissen skall paragrafen kompletteras med ett nytt fjärde stycke där det sägs att en bank skall ha sitt huvudkontor i Sverige. Formuleringen överenstämmer med vad som föreskrivs i 2 kap. 4 § tredje stycket lagen om värdepappersrörelse. Frågan om skyldighet att ha ett särskilt huvudkontor synes emellertid inte vara reg</w:t>
        <w:softHyphen/>
        <w:t>lerad. Bl.a. med hänsyn härtill ifrågasätter Lagrådet om inte det nu dis</w:t>
        <w:softHyphen/>
        <w:t>kuterade stycket bör formuleras så, att det för varje bank skall finnas ett huvudkontor i Sverige. En motsvarande formulering bör då användas i 2 kap. 5 § lagen om kreditmarknadsbolag, 2 kap. 4 § lagen om värdepappersrörelse, 1 kap. 1 § försäkringsrörelselagen och 12 a § lagen om under</w:t>
        <w:softHyphen/>
        <w:t>stöds</w:t>
        <w:softHyphen/>
        <w:t>före</w:t>
        <w:softHyphen/>
        <w:t xml:space="preserve">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att de definitioner som f.n. finns i para</w:t>
        <w:softHyphen/>
        <w:t>grafen skall byggas ut med bestämmelser om vad som avses med "nära förbindelser." Dessa bestämmelser har i lagtexten tagits in i en ny punkt 2 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får paragrafen en bättre struktur, om bestäm</w:t>
        <w:softHyphen/>
        <w:t>melserna om "nära förbindelser" flyttas och får bilda två särskilda styc</w:t>
        <w:softHyphen/>
        <w:t>ken. Styckena kan lämpligen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Ett bankföretag och ett annat företag skall anses ha </w:t>
      </w:r>
      <w:r>
        <w:rPr>
          <w:rFonts w:eastAsia="Times New Roman  (TT)" w:cs="Times New Roman  (TT)" w:ascii="Times New Roman  (TT)" w:hAnsi="Times New Roman  (TT)"/>
          <w:i/>
          <w:iCs/>
          <w:color w:val="000000"/>
          <w:sz w:val="20"/>
          <w:szCs w:val="20"/>
        </w:rPr>
        <w:t>nära för</w:t>
        <w:softHyphen/>
        <w:t>bindel</w:t>
        <w:softHyphen/>
        <w:t>ser</w:t>
        <w:softHyphen/>
      </w:r>
      <w:r>
        <w:rPr>
          <w:rFonts w:eastAsia="Times New Roman  (TT)" w:cs="Times New Roman  (TT)" w:ascii="Times New Roman  (TT)" w:hAnsi="Times New Roman  (TT)"/>
          <w:color w:val="000000"/>
          <w:sz w:val="20"/>
          <w:szCs w:val="20"/>
        </w:rPr>
        <w: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t ena företaget direkt eller indirekt genom dotterbolag äger 20 procent eller mer av kapitalet eller disponerar över 20 procent eller mer av samtliga röster i det andra 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t ena företaget direkt eller indirekt utgör moderföretag till det andra eller det finns en annan likartad förbindelse mellan företagen,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åda företagen är dotterföretag till eller har en likartad förbindelse med en eller samma juridiska person eller står i ett motsvarande förhållande till en och samma fysiska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a förbindelser föreligger även mellan en fysisk person och ett bankföretag, om den fysiska pers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äger mer än 20 procent av kapitalet eller disponerar över mer än 20 procent av samtliga röster i bankföretag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å annat sätt har sådant inflytande över bankföretaget att hans ställning motsvarar den som ett moderföretag har i förhållande till ett dotterföretag eller det finns en annan likartad förbindelse mellan honom och bankföret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tas Lagrådets förslag till utformning av 1 kap. 3 § bank</w:t>
        <w:softHyphen/>
        <w:t>rörelselagen, bör motsvarande ändringar göras i 1 kap. 1 § lagen om kredit</w:t>
        <w:softHyphen/>
        <w:t>marknadsbolag, 1 kap. 2 § lagen om värdepappersrörelse och 1 kap. 9 c § försäk</w:t>
        <w:softHyphen/>
        <w:t>rings</w:t>
        <w:softHyphen/>
        <w:t>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8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handlar om skyldighet för revisorer att rapportera vissa för</w:t>
        <w:softHyphen/>
        <w:t>hållanden till Finansinspektionen, bör enligt Lagrådets mening redigeras om, så att den få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visorn vid fullgörandet av sitt uppdrag i banken får kännedom om förhållanden 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n utgöra en väsentlig överträdelse av de författningar som reg</w:t>
        <w:softHyphen/>
        <w:t>lerar banker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n påverka bankens fortsatta drift negativ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kan leda till att revisorn avstyrker att balansräkningen eller resultaträkningen fastställs eller till anmärkning enligt 1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revisorn omgående rapportera detta till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n har en motsvarande rapporteringsskyldighet, om han får kännedom om förhållanden som avses i första stycket vid full</w:t>
        <w:softHyphen/>
        <w:t>görande av uppdrag som han har i bankens moderföretag eller dotterföretag eller ett företag som har en likartad förbindelse med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 motsvarande dem som Lagrådet har förordat beträffande 3 kap. 8 a § bankrörelselagen bör göras i 2 kap. 7 a § lagen om kredit</w:t>
        <w:softHyphen/>
        <w:t>mark</w:t>
        <w:softHyphen/>
        <w:t>nads</w:t>
        <w:softHyphen/>
        <w:t>bolag, 2 kap. 5 a § lagen om värdepappersrörelse, 10 kap. 8 a § försäk</w:t>
        <w:softHyphen/>
        <w:t>rings</w:t>
        <w:softHyphen/>
        <w:t>rörelse</w:t>
        <w:softHyphen/>
        <w:t>lagen, 32 a § lagen om understöds</w:t>
        <w:softHyphen/>
        <w:t>före</w:t>
        <w:softHyphen/>
        <w:t>ningar, 6 a § lagen om värde</w:t>
        <w:softHyphen/>
        <w:t>pappers</w:t>
        <w:softHyphen/>
        <w:t>fonder, 3 a § lagen om Konunga</w:t>
        <w:softHyphen/>
        <w:t>riket Sveriges stadshypotekskassa, 26 a § lagen om Svenska skepps</w:t>
        <w:softHyphen/>
        <w:t>hypo</w:t>
        <w:softHyphen/>
        <w:t>tekskassan samt 4 a § lagen om Sveriges allmänna hypoteks</w:t>
        <w:softHyphen/>
        <w:t>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olika fall då ett förvärv av aktier eller andelar i en bank (ett bankaktiebolag eller en medlemsbank) kräver tillstånd av Finansinspektionen. Paragrafen skall enligt lagrådsremissen byggas ut, så att det klarläggs på vilket stadium tillstånd skall in</w:t>
        <w:softHyphen/>
        <w:t>hämtas vid olika typer av förvä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estämmelserna skall bli mera lättlästa förordar Lagrådet att man i ett första stycke tar in paragrafens nuvarande text i oförändrad lydelse och att man i ett andra stycke reglerar frågorna om vid vilken  tidpunkt tillstånd skall inhämtas. Andra stycket bör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första stycket skall ha meddelats före förvärvet. Om förvärvet har gjorts genom bodelning, arv, testamente, bolagsskifte eller på annat liknande sätt, krävs i stället tillstånd för att förvärvaren skall få behålla de aktier eller andelar som erhållits. Förvärvaren skall ansöka om tillstånd till ett sådant förvärv inom sex månader efter det att han erhållit aktierna eller ande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ändringar bör göras i 5 kap. 11 § lagen om kredit</w:t>
        <w:softHyphen/>
        <w:t>mark</w:t>
        <w:softHyphen/>
        <w:t>nadsbolag, 6 kap. 3 a § lagen om värdepappersrörelse och 3 kap. 2 § för</w:t>
        <w:softHyphen/>
        <w:t>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i dess gällande lydelse får Finansinspektionen i vissa an</w:t>
        <w:softHyphen/>
        <w:t>givna situationer besluta att den som har ett kvalificerat innehav av aktier eller andelar i en bank inte får företräda aktierna eller andelarna vid stämman. Inspektionen får också förelägga innehavaren att avyttra så stor del av aktierna eller andelarna att innehavet därefter inte är kvalificer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att paragrafen skall byggas ut, så att man bl.a. får en bättre koppling till bestämmelserna i 7 kap. 10 §. Enligt lag</w:t>
        <w:softHyphen/>
        <w:t>rådsremissen skall för</w:t>
        <w:softHyphen/>
        <w:t>budet att företräda aktier eller andelar vid stämma kunna beslutas av Finansinspektionen, om ägaren efter att ha förvärvat aktierna eller andelarna har ansökt om tillstånd men fått sin an</w:t>
        <w:softHyphen/>
        <w:t>sökan av</w:t>
        <w:softHyphen/>
        <w:t>slagen, medan ett sådant förbud skall inträda auto</w:t>
        <w:softHyphen/>
        <w:t>matiskt, om förvärv av aktierna eller an</w:t>
        <w:softHyphen/>
        <w:t>delarna har skett efter in</w:t>
        <w:softHyphen/>
        <w:t xml:space="preserve">spektionens beslut och i strid med be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är det inte motiverat av vare sig sakliga eller praktiska skäl att göra denna skillnad mellan de båda angivna fallen. I bägge situationerna bör ett förbud att företräda aktierna eller andelarna inträda automatiskt. Enligt Lagrådets uppfattning kan också båda fallen beskrivas så, att någon har ett kvalificerat innehav "i strid med" ett beslut av 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regleringen om innehav i strid med ett beslut av inspektionen tas in i ett tredje stycke. I övrigt bör den före</w:t>
        <w:softHyphen/>
        <w:t>slagna lag</w:t>
        <w:softHyphen/>
        <w:t>texten för</w:t>
        <w:softHyphen/>
        <w:t>tydligas. Paragrafen före</w:t>
        <w:softHyphen/>
        <w:t>slås få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garen till ett kvalificerat innehav av aktier eller andelar utövar eller kan antas komma att utöva sitt inflytande på ett sätt som mot</w:t>
        <w:softHyphen/>
        <w:t>verkar en sund utveckling av verksamheten i banken, får Finans</w:t>
        <w:softHyphen/>
        <w:t>inspektionen besluta att ägaren vid stämman inte får företräda fler aktier eller andelar än som motsvarar ett innehav som inte är kvalificerat. Detsamma gäller, om en sådan ägare i väsentlig mån har åsidosatt skyldigheter i näringsverksamhet eller annars allvarligt misskött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ägaren till ett kvalificerat innehav av aktier eller andelar har underlåtit att ansöka om tillstånd till ett förvärv som avses i 10 §, får inspektionen besluta att ägaren vid stämman inte får företräda aktierna eller andelarna till den del de omfattats av ett krav på till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i strid med ett beslut av inspektionen har ett kvalificerat innehav av aktier eller andelar, får han inte företräda aktierna eller andelarna vid stämman till den del innehavet står i strid med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förelägga en ägare som avses i första stycket att avyttra så stor del av aktierna eller andelarna att innehavet därefter inte är kvalificerat. En ägare som avses i andra eller tredje stycket får föreläggas att avyttra så stor del av aktierna eller andelarna att innehavet inte står i strid med inspektionens 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första stycket i 7 kap. 14 § vill Lagrådet ifråga</w:t>
        <w:softHyphen/>
        <w:t>sätta om det inte i lagtexten bör anges vilket eller vilka slag av allvarlig missköt</w:t>
        <w:softHyphen/>
        <w:t>samhet det skall vara fråga om, utöver åsido</w:t>
        <w:softHyphen/>
        <w:t>sättande av skyldigheter i närings</w:t>
        <w:softHyphen/>
        <w:t>verksamhet (jfr vad som sägs i remiss</w:t>
        <w:softHyphen/>
        <w:t>protokollet, avsnitt 5. 4.1, och i författningskom</w:t>
        <w:softHyphen/>
        <w:t>mentaren till 7 kap. 11 § första stycket bank</w:t>
        <w:softHyphen/>
        <w:t>rörelse</w:t>
        <w:softHyphen/>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otsvarande anmärkning kan göras beträffande 7 kap. 11 § bank</w:t>
        <w:softHyphen/>
        <w:t>rörelselagen, 2 kap. 3 § bankaktiebolagslagen, 2 kap. 2 § lagen om med</w:t>
        <w:softHyphen/>
        <w:t>lems</w:t>
        <w:softHyphen/>
        <w:t>banker, 2 kap. 1 § och 5 kap. 12 och 15 §§ lagen om kredit</w:t>
        <w:softHyphen/>
        <w:t>marknadsbolag, 2 kap. 1 § och 6 kap. 3 b och 3 f §§ lagen om värde</w:t>
        <w:softHyphen/>
        <w:t>pappers</w:t>
        <w:softHyphen/>
        <w:t>rörelse samt 2 kap. 3 § och 3 kap. 2 och 2 d §§ försäkrings</w:t>
        <w:softHyphen/>
        <w:t>rörelse</w:t>
        <w:softHyphen/>
        <w:t xml:space="preserv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tas vad Lagrådet har förordat beträffande 7 kap. 14 § bank</w:t>
        <w:softHyphen/>
        <w:t>rörelselagen, bör motsvarande ändringar göras i 5 kap. 15 § lagen om kredit</w:t>
        <w:softHyphen/>
        <w:t>marknadsbolag, 6 kap. 3 f § lagen om värdepappers</w:t>
        <w:softHyphen/>
        <w:t>rörelse och 3 kap. 2 d § för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4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är ny, innehåller regler om utseende av förvaltare med upp</w:t>
        <w:softHyphen/>
        <w:softHyphen/>
        <w:t>drag att företräda sådana aktier eller andelar som enligt 7 kap. 14 § inte får företrädas av ägaren. Lagrådet förordar att paragrafen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särskilda skäl, får Finansinspektionen utse en lämplig person att som förvaltare företräda sådana aktier eller andelar som enligt 14 § inte får företrädas av äg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örvaltare har rätt till skälig ersättning för arbete och utlägg. Ersättningen skall betalas av ägaren till aktierna eller andelarna och skall på begäran förskotteras av banken. Om den betalnings</w:t>
        <w:softHyphen/>
        <w:t>skyldige inte godtar förvaltarens anspråk, fastställs ersättningen av Finans</w:t>
        <w:softHyphen/>
        <w:t>inspek</w:t>
        <w:softHyphen/>
        <w:t>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 15 a § lagen om kreditmarknadsbolag, 6 kap. 3 g § lagen om värde</w:t>
        <w:softHyphen/>
        <w:t>pappersrörelse och 3 kap. 2 e § försäkringsrörelselagen bör ut</w:t>
        <w:softHyphen/>
        <w:t>for</w:t>
        <w:softHyphen/>
        <w:t>mas på motsvar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kommer i det följande att föreslå vissa omformuleringar av 2 kap. 3 § bank</w:t>
        <w:softHyphen/>
        <w:t>aktiebolagslagen och 2 kap. 2 § lagen om med</w:t>
        <w:softHyphen/>
        <w:t>lemsbanker. Om Lagrådets förslag godtas, får hänvisningen i 7 kap. 16 § första stycket 8 i bank</w:t>
        <w:softHyphen/>
        <w:t>rörelselagen ändras till att avse 2 kap. 3 § tredje stycket 3 och fjärde stycket bankaktie</w:t>
        <w:softHyphen/>
        <w:t>bolagslagen, 2 kap. 3 § tredje stycket 2 spar</w:t>
        <w:softHyphen/>
        <w:t>bankslagen samt 2 kap. 2 § fjärde stycket 3 och femte stycket lagen om medlems</w:t>
        <w:softHyphen/>
        <w:t>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bankaktiebola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en utbyggnad av paragrafens tredje stycke, som handlar om förutsättningarna för att regeringen skall stadfästa bolagsordningen i ett bankaktiebolag och bevilja oktroj. Enligt punkt 2 skall bolagsordningen inte få stadfästas och oktroj inte beviljas i bl.a. det fallet att någon som kan antas få ett sådant kva</w:t>
        <w:softHyphen/>
        <w:t xml:space="preserve">lificerat innehav i bolaget som avses i 1 kap. 3 § 2 bankrörelselagen i väsentlig mån åsidosatt skyldigheter i näringsverksamhet eller annars allvarligt misskött s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den nu återgivna bestämmelsen brytas ut ur tredje stycket punkt 2 och bilda ett nytt fjärde stycke. En följd</w:t>
        <w:softHyphen/>
        <w:t>ändring får då göras i det därpå följande stycket, som blir ett femte stycke i para</w:t>
        <w:softHyphen/>
        <w:t xml:space="preserve">grafen, medan det nuvarande fjärde stycket får bilda ett sjätte styck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tredje - sjätte styckena få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skall stadfästa bolagsordningen och bevilja oktroj,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planerade rörelsen kan antas komma att uppfylla kraven på en sund bank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t kan antas att de som kommer att äga ett sådant kvalificerat innehav i bolaget som avses i 1 kap. 3 § första stycket 2 bankrörelse</w:t>
        <w:softHyphen/>
        <w:t xml:space="preserve">lagen inte kommer att motverka en sund utveckling av verksamheten i bolaget och även i övrigt är lämpliga att utöva ett väsentligt inflytande över ledningen av en bank,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 som avses ingå i bolagets styrelse har de insikter och den erfaren</w:t>
        <w:softHyphen/>
        <w:t>het som måste krävas av den som deltar i ledningen av en bank och även i övrigt är lämpliga för en sådan uppgi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lagsordningen får inte stadfästas och oktroj inte beviljas, om det kan antas att någon som i väsentlig mån har åsidosatt sina skyldig</w:t>
        <w:softHyphen/>
        <w:t>heter i näringsverksamhet eller annars har allvarligt misskött sig kommer att ha ett sådant innehav i bolaget som avses i 1 kap. 3 § första stycket 2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olaget kommer att ha sådana nära förbindelser som avses i 1 kap. 3 § andra och tredje styckena bankrörelselagen med någon annan, får bolagsordningen stadfästas och oktroj beviljas endast om för</w:t>
        <w:softHyphen/>
        <w:t xml:space="preserve">bindelserna inte hindrar en effektiv tillsyn av bank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ktroj får inte vägras på den grunden att det inte behövs någon ytter</w:t>
        <w:softHyphen/>
        <w:t>ligare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Lagrådet har anmärkt i anslutning till 7 kap. 14 § bankrörelselagen kan det ifrågasättas om det inte i lagtexten bör anges vilket eller vilka slag av allvarlig misskötsamhet, utöver åsido</w:t>
        <w:softHyphen/>
        <w:t>sättande av skyldigheter i näringsverksamhet, som det skall vara fråga om för att regeringen skall kunna vägra stadfästelse av bolags</w:t>
        <w:softHyphen/>
        <w:t>ordningen och av beviljande av oktroj (fjärde stycket i para</w:t>
        <w:softHyphen/>
        <w:t>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 motsvarande dem som Lagrådet har förordat beträffande 2 kap. 3 § bankaktiebolagslagen bör göras i 2 kap. 2 § lagen om med</w:t>
        <w:softHyphen/>
        <w:t>lemsbanker, 2 kap. 1 § lagen om kreditmarknadsbolag, 2 kap. 1 § lagen om värde</w:t>
        <w:softHyphen/>
        <w:t>pappersrörelse och 2 kap. 3 § försäkrings</w:t>
        <w:softHyphen/>
        <w:t>rörelselagen. Vidare påverkas hänvisningarna i 5 kap. 17 § första stycket 6 lagen om kredit</w:t>
        <w:softHyphen/>
        <w:t>marknadsbolag, 6 kap. 9 § tredje stycket 2 lagen om värdepappersrörelse samt 19 kap. 11 § andra stycket 5 a och nionde stycket försäk</w:t>
        <w:softHyphen/>
        <w:t>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 som följd av vad Lagrådet har föreslagit beträffande 2 kap. 3 § bör 2 kap. 11 § andra stycket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eckningen av aktier innebär att någon som inte har prövats enligt 3 § tredje stycket 2 eller fjärde stycket kommer att ha ett kvali</w:t>
        <w:softHyphen/>
        <w:t>ficerat innehav i bolaget, får detta inte bildas utan att prövning görs. Om personen inte anses lämplig, får bolaget inte bil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dtas Lagrådets förslag beträffande 2 kap. 11 § andra stycket bank</w:t>
        <w:softHyphen/>
        <w:t>aktiebolagslagen, bör 2 kap. 5 § fjärde stycket lagen om medlems</w:t>
        <w:softHyphen/>
        <w:t>banker och 2 kap. 3 d § försäkringsrörelselagen utformas på mot</w:t>
        <w:softHyphen/>
        <w:t>svar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har upplysts vid lagrådsföredragningen fyller den föreslagna bestämmelsen i 2 kap. 3 a § inte någon funktion, efter</w:t>
        <w:softHyphen/>
        <w:t>som ett kreditmarknadsbolag redan skall vara bildat när ansökan om till</w:t>
        <w:softHyphen/>
        <w:t>stånd att bedriva verksamheten görs. Paragrafen bör sålunda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motsvarande skäl bör den föreslagna 2 kap. 3 a § i lagen om värde</w:t>
        <w:softHyphen/>
        <w:t>pappersrörelse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agits in erinringar om innehållet i några andra para</w:t>
        <w:softHyphen/>
        <w:t>grafer, bl.a. den närmast föregående 2 kap. 7 a §. Enligt Lag</w:t>
        <w:softHyphen/>
        <w:t>rådets me</w:t>
        <w:softHyphen/>
        <w:t xml:space="preserve">ning bör 2 kap. 7 b § kunna utg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bör 2 kap. 5 b § lagen om värdepappersrörelse och 6 b § lagen om värdepappersfonder kunna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försäkrings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 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sägs i paragrafen synes vara täckt av bestämmelsen i 3 kap. 2 f § andra stycket. Paragrafen bör därför ut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7"/>
          <w:footerReference w:type="default" r:id="rId4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rigt lämnas de remitterade lagförslagen utan erinra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4 mars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Andersson, Winberg, Uusmann, Ulvskog, Sundström, Lindh, Johansson,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9"/>
          <w:footerReference w:type="default" r:id="rId5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173 Förstärkt tillsyn över finansiella företag.</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bankrö</w:t>
        <w:softHyphen/>
        <w:t>relselagen (1987:617)</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bankaktiebolagslagen (1987:618)</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sparbankslagen (1987:619)</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5:1570) om medlemsbank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aktiekontolagen (1989:827)</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2:1610) om kreditmarknadsbolag</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1:981) om värdepappersrörelse</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försäkringsrörelse</w:t>
        <w:softHyphen/>
        <w:t>lagen (1982:713)</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72:262) om understödsföreninga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0:1114) om värdepappersfond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2:701) om Konungariket Sveriges stadshypotekskassa</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80:1097) om Svenska skepps</w:t>
        <w:softHyphen/>
        <w:t>hypotekskassan</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4:759) om Sveriges allmänna hypoteksbank</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6:38) om ändring i bankrörelselagen (1987:617)</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5L0026</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51"/>
      <w:footerReference w:type="default" r:id="rId5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3.</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36.</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3.</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4.</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08.</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1.</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4.</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448.</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8.</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0.</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förutvarande 6 kap. 3 e § 1994:2015.</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7.</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81</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3.</w:t>
      </w:r>
    </w:p>
  </w:footnote>
  <w:footnote w:id="3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36.</w:t>
      </w:r>
    </w:p>
  </w:footnote>
  <w:footnote w:id="3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3.</w:t>
      </w:r>
    </w:p>
  </w:footnote>
  <w:footnote w:id="3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4)</w:t>
      </w:r>
    </w:p>
  </w:footnote>
  <w:footnote w:id="3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72.</w:t>
      </w:r>
    </w:p>
  </w:footnote>
  <w:footnote w:id="3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08.</w:t>
      </w:r>
    </w:p>
  </w:footnote>
  <w:footnote w:id="4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1.</w:t>
      </w:r>
    </w:p>
  </w:footnote>
  <w:footnote w:id="4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2:1614.</w:t>
      </w:r>
    </w:p>
  </w:footnote>
  <w:footnote w:id="4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1448.</w:t>
      </w:r>
    </w:p>
  </w:footnote>
  <w:footnote w:id="4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8.</w:t>
      </w:r>
    </w:p>
  </w:footnote>
  <w:footnote w:id="4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0.</w:t>
      </w:r>
    </w:p>
  </w:footnote>
  <w:footnote w:id="45">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46">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4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48">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4:2015.</w:t>
      </w:r>
    </w:p>
  </w:footnote>
  <w:footnote w:id="49">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av förutvarande 6 kap. 3 e § 1994:2015.</w:t>
      </w:r>
    </w:p>
  </w:footnote>
  <w:footnote w:id="50">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1597.</w:t>
      </w:r>
    </w:p>
  </w:footnote>
  <w:footnote w:id="51">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52">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5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 w:id="5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533" w:right="-3662"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