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48"/>
          <w:szCs w:val="48"/>
        </w:rPr>
      </w:pPr>
      <w:r>
        <w:rPr>
          <w:rFonts w:eastAsia="CG Times" w:cs="CG Times" w:ascii="CG Times" w:hAnsi="CG Times"/>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48"/>
          <w:szCs w:val="48"/>
        </w:rPr>
      </w:pPr>
      <w:r>
        <w:rPr>
          <w:rFonts w:eastAsia="CG Times" w:cs="CG Times" w:ascii="CG Times" w:hAnsi="CG Times"/>
          <w:color w:val="000000"/>
          <w:sz w:val="48"/>
          <w:szCs w:val="48"/>
        </w:rPr>
        <w:t>1995/96:1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hAnsi="CG Times" w:eastAsia="CG Times" w:cs="CG Times"/>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hAnsi="CG Times" w:eastAsia="CG Times" w:cs="CG Times"/>
          <w:color w:val="000000"/>
          <w:sz w:val="36"/>
          <w:szCs w:val="36"/>
        </w:rPr>
      </w:pPr>
      <w:r>
        <w:rPr>
          <w:rFonts w:eastAsia="CG Times" w:cs="CG Times" w:ascii="CG Times" w:hAnsi="CG Times"/>
          <w:color w:val="000000"/>
          <w:sz w:val="36"/>
          <w:szCs w:val="36"/>
        </w:rPr>
        <w:t>Statlig garanti för anordnande av olympiska sommarspel i Sverige år 20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3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ela Tha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rita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r regeringen att riksdagen bemyndigar regering</w:t>
        <w:softHyphen/>
        <w:t>en att utifrån de i propositionen redovisade förutsättningarna ställa ut en stat-lig garanti för genomförande av de olympiska sommarspelen i Stock</w:t>
        <w:softHyphen/>
        <w:t>holms kommun år 20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förutsättning att riksdagen godkänner förslaget kommer regeri</w:t>
        <w:softHyphen/>
        <w:t>ngen senare att ta upp förhandlingar med representanter för Stock</w:t>
        <w:softHyphen/>
        <w:t>holms kom</w:t>
        <w:softHyphen/>
        <w:t>mun om de närmare förutsättningarna för en statlig garan</w:t>
        <w:softHyphen/>
        <w:t>ti.</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Ärendet och dess ber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Statlig garanti för de olympiska sommarspelen </w:t>
        <w:tab/>
        <w:t>år 2004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     Förteckning över remissinstanser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     Sammanfattning av utredarens rapport 1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3 mars 1996 1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1</w:t>
        <w:tab/>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myndigar regeringen att utifrån de i propositionen redovisade förut-sättningarna utställa en statlig ekonomisk garanti för genomföran</w:t>
        <w:softHyphen/>
        <w:t>de av de olympiska sommarspelen i Stockholms kommun  år 20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2 </w:t>
        <w:tab/>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 en skrivelse till regeringen den 30 oktober 1995 har Stock</w:t>
        <w:softHyphen/>
        <w:t>holms kom</w:t>
        <w:softHyphen/>
        <w:t>mun anhållit om en ekonomisk garanti från staten för att ansöka om att få arrangera de olympiska sommarspelen år 2004. Kommunens fram</w:t>
        <w:softHyphen/>
        <w:t>ställ-ning finns tillgänglig i Civildepartementet (C95/1354). Fram</w:t>
        <w:softHyphen/>
        <w:t>ställ</w:t>
        <w:softHyphen/>
        <w:t>ningen har remissbehandlats. En förteckning över remissinstanser</w:t>
        <w:softHyphen/>
        <w:t xml:space="preserve">na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xml:space="preserve"> En sammanställning av re</w:t>
        <w:softHyphen/>
        <w:t>missvaren finns till</w:t>
        <w:softHyphen/>
        <w:t>gänglig i Civil</w:t>
        <w:softHyphen/>
        <w:t>depar-te</w:t>
        <w:softHyphen/>
        <w:t>mentet (C95/13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En utredare har på uppdrag av Civildepartementet granskat kommu</w:t>
        <w:softHyphen/>
        <w:t>nens ansökan och utrett förutsättningarna för en statlig garanti för genomföran</w:t>
        <w:softHyphen/>
        <w:t>det av de olympiska spelen i Stockholm år 2004. Utreda</w:t>
        <w:softHyphen/>
        <w:t>ren har för sitt ar-bete haft tillgång till såväl kommunens framställning som re</w:t>
        <w:softHyphen/>
        <w:t>miss</w:t>
        <w:softHyphen/>
        <w:t>instanser</w:t>
        <w:softHyphen/>
        <w:t>nas yttranden över denna. Utredaren har redovisat sina över</w:t>
        <w:softHyphen/>
        <w:t>väganden och förslag i en rapport till Civildepartementet (C96/352). En sam</w:t>
        <w:softHyphen/>
        <w:t>man</w:t>
        <w:softHyphen/>
        <w:t>fatt</w:t>
        <w:softHyphen/>
        <w:t>ning av rap</w:t>
        <w:softHyphen/>
        <w:t xml:space="preserve">porten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t bör behandlas av riksdagen under vår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3</w:t>
        <w:tab/>
        <w:t xml:space="preserve">Statlig garanti för de olympiska sommarspelen </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år 20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Regeringen bemyndigas att utifrån de i pro-positionen redovisade förutsättningarna utställa en statlig ekonomisk garanti för genomförande av de olympiska sommarspe</w:t>
              <w:softHyphen/>
              <w:t xml:space="preserve">len i Stock-holm år 2004.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Stockholms kommuns framställning: </w:t>
      </w:r>
      <w:r>
        <w:rPr>
          <w:rFonts w:eastAsia="Times New Roman" w:cs="Times New Roman" w:ascii="Times New Roman" w:hAnsi="Times New Roman"/>
          <w:color w:val="000000"/>
          <w:sz w:val="24"/>
          <w:szCs w:val="24"/>
        </w:rPr>
        <w:t>Stockholms kommun har beslutat att ansöka om värdskapet för de olympiska sommarspelen år 2004. An-sökan skall vara inlämnad till Internationella olympiska kommittén (IOK) senast den 15 augusti 1996. IOK kräver att det samtidigt med ansök</w:t>
        <w:softHyphen/>
        <w:t>ningen läm</w:t>
        <w:softHyphen/>
        <w:t>nas en tillfredsställande ekonomisk garanti för spelens genom-förande. Ansökningen kommer att behandlas slutligt vid IOK:s session i Lausanne den 5 septem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bedriva kampanjen för kommunens kandidatur fram till IOK:s beslut om val av arrangör för spelen har Stockholms kommun bildat ett bolag, Stockholm 2004 AB. I bolagets styrelse finns företrä</w:t>
        <w:softHyphen/>
        <w:t>dare för kom-munen, idrotts</w:t>
        <w:softHyphen/>
        <w:t>rörelsen och näring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kommun har i en framställning till regering</w:t>
        <w:softHyphen/>
        <w:t>en den 30 okto</w:t>
        <w:softHyphen/>
        <w:t>ber 1995 hemställt om en statlig eko</w:t>
        <w:softHyphen/>
        <w:t>nomisk garanti för kom</w:t>
        <w:softHyphen/>
        <w:t>mu</w:t>
        <w:softHyphen/>
        <w:t>nens an-sökan om värdskapet för de olympi</w:t>
        <w:softHyphen/>
        <w:t xml:space="preserve">ska spelen år 200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amställningen framhåller kommunen bl.a. de positi</w:t>
        <w:softHyphen/>
        <w:t>va effekter för sysselsättning, näringsliv och turism som projektet kom</w:t>
        <w:softHyphen/>
        <w:t>mer att medfö</w:t>
        <w:softHyphen/>
        <w:t>ra. Olympiska sommarspel innebär sexton dagar av intensiva ak</w:t>
        <w:softHyphen/>
        <w:t>tiviteter följt av Paralympics, handikapp-OS, under fjorton dagar. Sommarspe</w:t>
        <w:softHyphen/>
        <w:t>len avses att be</w:t>
        <w:softHyphen/>
        <w:t>drivas med en tydlig miljöp</w:t>
        <w:softHyphen/>
        <w:t>ro</w:t>
        <w:softHyphen/>
        <w:t>fil och under den tid täv</w:t>
        <w:softHyphen/>
        <w:t>lingarna pågår kommer även ett stort ut</w:t>
        <w:softHyphen/>
        <w:t>rymme ges till kulturella aktivit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n har presenterat följande budget för genomförandet av spelen. Budgeten är upprättad år 1993 men reviderad och uttryckt i 1995 års pen</w:t>
        <w:softHyphen/>
        <w:t>ning</w:t>
        <w:softHyphen/>
        <w:t>värde. Posterna är beräknade exklusive mervärdess</w:t>
        <w:softHyphen/>
        <w:t>k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KOMMUNENS FÖRSLAG TILL UTGIFTS- OCH INKOMSTBUD</w:t>
        <w:softHyphen/>
        <w:t>GET FÖR ARRANGÖREN (TKR)</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UTGIFTER</w:t>
        <w:tab/>
        <w:tab/>
        <w:t>INKOMSTER</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Anläggningsinvesteringar</w:t>
        <w:tab/>
        <w:t>2 570 000</w:t>
        <w:tab/>
        <w:t>TV-rättigheter</w:t>
        <w:tab/>
        <w:t>4 600 000</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Anläggningars drift</w:t>
        <w:tab/>
        <w:t>1 560 000</w:t>
        <w:tab/>
        <w:t>TOP-sponsoring</w:t>
        <w:tab/>
        <w:t>1 210 000</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Olympiabyn</w:t>
        <w:tab/>
        <w:t>920 000</w:t>
        <w:tab/>
        <w:t>Lokal sponsoring</w:t>
        <w:tab/>
        <w:t>810 000</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Mediacentrum</w:t>
        <w:tab/>
        <w:t>470 000</w:t>
        <w:tab/>
        <w:t>Licensförsäljning</w:t>
        <w:tab/>
        <w:t>310 000</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TV-organisation</w:t>
        <w:tab/>
        <w:t>900 000</w:t>
        <w:tab/>
        <w:t>Officiella leverantörer</w:t>
        <w:tab/>
        <w:t>520 000</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Tele och data</w:t>
        <w:tab/>
        <w:t>700 000</w:t>
        <w:tab/>
        <w:t>Mynt och frimärken</w:t>
        <w:tab/>
        <w:t>300 000</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Ceremonier, kultur</w:t>
        <w:tab/>
        <w:t>420 000</w:t>
        <w:tab/>
        <w:t>Lotterier</w:t>
        <w:tab/>
        <w:t>2 500 000</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Säkerhet, sjukvård m.m.</w:t>
        <w:tab/>
        <w:t xml:space="preserve"> 620 000</w:t>
        <w:tab/>
        <w:t>Biljettförsäljning</w:t>
        <w:tab/>
        <w:t>620 000</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 xml:space="preserve">Marknadsföring </w:t>
        <w:tab/>
        <w:t>420 000</w:t>
        <w:tab/>
        <w:t>Övrigt</w:t>
        <w:tab/>
        <w:t>710 000</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Administration</w:t>
        <w:tab/>
        <w:t>1 470 000</w:t>
        <w:tab/>
        <w:t>Paralympics</w:t>
        <w:tab/>
        <w:t>110 000</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 xml:space="preserve">Övrigt </w:t>
        <w:tab/>
        <w:t>350 000</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Oförutsett</w:t>
        <w:tab/>
        <w:t>1 040 000</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Efterbruksfond</w:t>
        <w:tab/>
        <w:t>200 000</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pPr>
      <w:r>
        <w:rPr>
          <w:rFonts w:eastAsia="CG Times" w:cs="CG Times" w:ascii="CG Times" w:hAnsi="CG Times"/>
          <w:color w:val="000000"/>
          <w:sz w:val="22"/>
          <w:szCs w:val="22"/>
        </w:rPr>
        <w:t>Överskott</w:t>
        <w:tab/>
      </w:r>
      <w:r>
        <w:rPr>
          <w:rFonts w:eastAsia="CG Times" w:cs="CG Times" w:ascii="CG Times" w:hAnsi="CG Times"/>
          <w:color w:val="000000"/>
          <w:sz w:val="22"/>
          <w:szCs w:val="22"/>
          <w:u w:val="single"/>
        </w:rPr>
        <w:t xml:space="preserve">     50 000</w:t>
      </w:r>
      <w:r>
        <w:rPr>
          <w:rFonts w:eastAsia="CG Times" w:cs="CG Times" w:ascii="CG Times" w:hAnsi="CG Times"/>
          <w:color w:val="000000"/>
          <w:sz w:val="22"/>
          <w:szCs w:val="22"/>
        </w:rPr>
        <w:tab/>
        <w:tab/>
      </w:r>
      <w:r>
        <w:rPr>
          <w:rFonts w:eastAsia="CG Times" w:cs="CG Times" w:ascii="CG Times" w:hAnsi="CG Times"/>
          <w:color w:val="000000"/>
          <w:sz w:val="22"/>
          <w:szCs w:val="22"/>
          <w:u w:val="single"/>
        </w:rPr>
        <w:t xml:space="preserve">              </w:t>
      </w:r>
    </w:p>
    <w:p>
      <w:pPr>
        <w:pStyle w:val="Normal"/>
        <w:tabs>
          <w:tab w:val="clear" w:pos="720"/>
          <w:tab w:val="right" w:pos="3515" w:leader="none"/>
          <w:tab w:val="left" w:pos="4025" w:leader="none"/>
          <w:tab w:val="right" w:pos="7030" w:leader="none"/>
        </w:tabs>
        <w:bidi w:val="0"/>
        <w:spacing w:lineRule="auto" w:line="240" w:before="0" w:after="0"/>
        <w:ind w:left="0" w:right="0" w:hanging="0"/>
        <w:jc w:val="both"/>
        <w:rPr>
          <w:rFonts w:ascii="CG Times" w:hAnsi="CG Times" w:eastAsia="CG Times" w:cs="CG Times"/>
          <w:color w:val="000000"/>
          <w:sz w:val="22"/>
          <w:szCs w:val="22"/>
        </w:rPr>
      </w:pPr>
      <w:r>
        <w:rPr>
          <w:rFonts w:eastAsia="CG Times" w:cs="CG Times" w:ascii="CG Times" w:hAnsi="CG Times"/>
          <w:color w:val="000000"/>
          <w:sz w:val="22"/>
          <w:szCs w:val="22"/>
        </w:rPr>
        <w:t>Summa utgifter</w:t>
        <w:tab/>
        <w:t>11 690 000</w:t>
        <w:tab/>
        <w:t>Summa inkomster</w:t>
        <w:tab/>
        <w:t>11 690 000</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2"/>
          <w:szCs w:val="22"/>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en särskild bilaga till framställningen har kommunen beskrivit den miljöp</w:t>
        <w:softHyphen/>
        <w:t>ro</w:t>
        <w:softHyphen/>
        <w:t>fil som spelen skall få. Avsikten är att de olympiska spelen skall bli ett ut</w:t>
        <w:softHyphen/>
        <w:t>vecklingspro</w:t>
        <w:softHyphen/>
        <w:t>jekt där verksamheten inriktas på att utveck</w:t>
        <w:softHyphen/>
        <w:t>la ny kun</w:t>
        <w:softHyphen/>
        <w:t>skap för att effektivt utnyttja råvaror och teknik så att en nega</w:t>
        <w:softHyphen/>
        <w:t>tiv på</w:t>
        <w:softHyphen/>
        <w:t>verkan på miljön undviks.</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pelen kommer att inledas med en kulturoffensiv för Stock</w:t>
        <w:softHyphen/>
        <w:t>holm och Sverige. Kultur</w:t>
        <w:softHyphen/>
        <w:t>satsningen avses att inledas redan år 1998 när Stock</w:t>
        <w:softHyphen/>
        <w:t>holm är Europas kultur</w:t>
        <w:softHyphen/>
        <w:t>huvud</w:t>
        <w:softHyphen/>
        <w:t>stad. Under spelen kommer aktivi</w:t>
        <w:softHyphen/>
        <w:t>teterna att kul-minera i en omfat</w:t>
        <w:softHyphen/>
        <w:t>tande kulturfestival. De största enskil</w:t>
        <w:softHyphen/>
        <w:t>da manifesta</w:t>
        <w:softHyphen/>
        <w:t>tion-er</w:t>
        <w:softHyphen/>
        <w:t>na av svenskt kulturliv inför en mycket stor publik kom</w:t>
        <w:softHyphen/>
        <w:t>mer att ske vid de olympiska spelens invig</w:t>
        <w:softHyphen/>
        <w:t>nings- och avslut</w:t>
        <w:softHyphen/>
        <w:t>nings</w:t>
        <w:softHyphen/>
        <w:t>ceremo</w:t>
        <w:softHyphen/>
        <w:t>nie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pelen blir en väldig kontaktyta för idrottsrörelsen gentemot den sven-ska ungdomen. Många av de ideellt arbetande frivilliga under spelen rek-ryteras från idrottsrörelsen och bland ungdomar. OS kan bli en oöver</w:t>
        <w:softHyphen/>
        <w:t>träffad driv</w:t>
        <w:softHyphen/>
        <w:t>kraft för Sveri</w:t>
        <w:softHyphen/>
        <w:t>ges sam</w:t>
        <w:softHyphen/>
        <w:t>lade idrottsverksamhe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Kommunen avser inte att förändra Stockholms karaktär eller på annat sätt inleda omfattande ombyggnadsarbeten på grund av spelen. I stället kommer många befintliga anläggningar att användas. Av den nybyggna</w:t>
        <w:softHyphen/>
        <w:t>tion som kommer att ske utgör huvudarenan det största enskilda projektet. Den kommer att förläggas till södra Hammarby</w:t>
        <w:softHyphen/>
        <w:t>ham</w:t>
        <w:softHyphen/>
        <w:t>nen i ut-kanten av Nackareservatet. För</w:t>
        <w:softHyphen/>
        <w:t>läggningen för de aktiva kommer att ske i ett bostadsområde i södra Hammar</w:t>
        <w:softHyphen/>
        <w:t>byhamnen. Bo</w:t>
        <w:softHyphen/>
        <w:t>stadsom</w:t>
        <w:softHyphen/>
        <w:t>rådet kommer att byggas även om spelen inte tilldelas Stock</w:t>
        <w:softHyphen/>
        <w:t>holm.</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Genomförandet av spelen kommer att drivas skilt från den kommu</w:t>
        <w:softHyphen/>
        <w:t>na</w:t>
        <w:softHyphen/>
        <w:t>la ver</w:t>
        <w:softHyphen/>
        <w:t>ksam</w:t>
        <w:softHyphen/>
        <w:t>heten i öv</w:t>
        <w:softHyphen/>
        <w:t>rig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pPr>
      <w:r>
        <w:rPr>
          <w:rFonts w:eastAsia="CG Times" w:cs="CG Times" w:ascii="CG Times" w:hAnsi="CG Times"/>
          <w:b/>
          <w:bCs/>
          <w:color w:val="000000"/>
          <w:sz w:val="24"/>
          <w:szCs w:val="24"/>
        </w:rPr>
        <w:t>Remissinstanserna:</w:t>
      </w:r>
      <w:r>
        <w:rPr>
          <w:rFonts w:eastAsia="CG Times" w:cs="CG Times" w:ascii="CG Times" w:hAnsi="CG Times"/>
          <w:color w:val="000000"/>
          <w:sz w:val="24"/>
          <w:szCs w:val="24"/>
        </w:rPr>
        <w:t xml:space="preserve"> Flertalet av remissinstanserna tillstyrker att en statlig garanti utfärdas för Stockholms kommuns ansökan att anordna o</w:t>
        <w:softHyphen/>
        <w:t>lym</w:t>
        <w:softHyphen/>
        <w:t>pis</w:t>
        <w:softHyphen/>
        <w:t>ka spel i Stock</w:t>
        <w:softHyphen/>
        <w:t>holm år 2004. Ingen remissin</w:t>
        <w:softHyphen/>
        <w:t>stans avstyrker. Några remissin</w:t>
        <w:softHyphen/>
        <w:t>stanser har redo</w:t>
        <w:softHyphen/>
        <w:t>visat tvek</w:t>
        <w:softHyphen/>
        <w:t>sam</w:t>
        <w:softHyphen/>
        <w:t>heter mot delar av den OS-budget som pre-sente</w:t>
        <w:softHyphen/>
        <w:t>rats av Stock</w:t>
        <w:softHyphen/>
        <w:t>holms kom</w:t>
        <w:softHyphen/>
        <w:t xml:space="preserve">mun.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Rikspolisstyrelsen (RPS)</w:t>
      </w:r>
      <w:r>
        <w:rPr>
          <w:rFonts w:eastAsia="CG Times" w:cs="CG Times" w:ascii="CG Times" w:hAnsi="CG Times"/>
          <w:color w:val="000000"/>
          <w:sz w:val="24"/>
          <w:szCs w:val="24"/>
        </w:rPr>
        <w:t xml:space="preserve"> anför att svensk polis kan ansvara för säker-heten vid ett olympiskt sommarspel, under förutsättning att dagens hot</w:t>
        <w:softHyphen/>
        <w:t>bild då är oför</w:t>
        <w:softHyphen/>
        <w:t>ändrad. Merkostnaden för polisväsendets del uppskat</w:t>
        <w:softHyphen/>
        <w:t>tas till 470 miljoner kronor i 1996 års penningvärde. För denna kostnad måste polisvä</w:t>
        <w:softHyphen/>
        <w:t>sen</w:t>
        <w:softHyphen/>
        <w:t>det erhålla särskil</w:t>
        <w:softHyphen/>
        <w:t>da medel.</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pPr>
      <w:r>
        <w:rPr>
          <w:rFonts w:eastAsia="CG Times" w:cs="CG Times" w:ascii="CG Times" w:hAnsi="CG Times"/>
          <w:color w:val="000000"/>
          <w:sz w:val="24"/>
          <w:szCs w:val="24"/>
        </w:rPr>
        <w:tab/>
      </w:r>
      <w:r>
        <w:rPr>
          <w:rFonts w:eastAsia="CG Times" w:cs="CG Times" w:ascii="CG Times" w:hAnsi="CG Times"/>
          <w:i/>
          <w:iCs/>
          <w:color w:val="000000"/>
          <w:sz w:val="24"/>
          <w:szCs w:val="24"/>
        </w:rPr>
        <w:t xml:space="preserve">Exportrådet </w:t>
      </w:r>
      <w:r>
        <w:rPr>
          <w:rFonts w:eastAsia="CG Times" w:cs="CG Times" w:ascii="CG Times" w:hAnsi="CG Times"/>
          <w:color w:val="000000"/>
          <w:sz w:val="24"/>
          <w:szCs w:val="24"/>
        </w:rPr>
        <w:t>konstaterar att ett OS självklart har ett stort goodwillvär</w:t>
        <w:softHyphen/>
        <w:t>de då det ger Sverige och dess företag en global expone</w:t>
        <w:softHyphen/>
        <w:t>ring, stor upp</w:t>
        <w:softHyphen/>
        <w:t xml:space="preserve">märk-samhet och kontaktytor som knappast kan skapas på annat sätt. </w:t>
      </w:r>
      <w:r>
        <w:rPr>
          <w:rFonts w:eastAsia="CG Times" w:cs="CG Times" w:ascii="CG Times" w:hAnsi="CG Times"/>
          <w:i/>
          <w:iCs/>
          <w:color w:val="000000"/>
          <w:sz w:val="24"/>
          <w:szCs w:val="24"/>
        </w:rPr>
        <w:tab/>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Stockholms handelskammare</w:t>
      </w:r>
      <w:r>
        <w:rPr>
          <w:rFonts w:eastAsia="CG Times" w:cs="CG Times" w:ascii="CG Times" w:hAnsi="CG Times"/>
          <w:color w:val="000000"/>
          <w:sz w:val="24"/>
          <w:szCs w:val="24"/>
        </w:rPr>
        <w:t xml:space="preserve"> tillstyrker att riksdagen lämnar behövlig statlig garanti och ställer sig bakom kommunens an</w:t>
        <w:softHyphen/>
        <w:t>sökan att få arrang</w:t>
        <w:softHyphen/>
        <w:t>era olym</w:t>
        <w:softHyphen/>
        <w:t>piska som</w:t>
        <w:softHyphen/>
        <w:t>marspel i Stock</w:t>
        <w:softHyphen/>
        <w:t>holm år 2004.</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 xml:space="preserve">Sveriges rese- och turistråd AB </w:t>
      </w:r>
      <w:r>
        <w:rPr>
          <w:rFonts w:eastAsia="CG Times" w:cs="CG Times" w:ascii="CG Times" w:hAnsi="CG Times"/>
          <w:color w:val="000000"/>
          <w:sz w:val="24"/>
          <w:szCs w:val="24"/>
        </w:rPr>
        <w:t>pekar på att ett olympiskt spel medför omfat</w:t>
        <w:softHyphen/>
        <w:t>tande positiva effekter för värdlandet. Detta såväl före som under och efter spelens genomförande. Bolaget vill därför starkt tillstyrka att åtgärder vidtas för att ett olym</w:t>
        <w:softHyphen/>
        <w:t>piskt sommarspel i Stock</w:t>
        <w:softHyphen/>
        <w:t>holm år 2004 kan genomföras.</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 xml:space="preserve">Banverket </w:t>
      </w:r>
      <w:r>
        <w:rPr>
          <w:rFonts w:eastAsia="CG Times" w:cs="CG Times" w:ascii="CG Times" w:hAnsi="CG Times"/>
          <w:color w:val="000000"/>
          <w:sz w:val="24"/>
          <w:szCs w:val="24"/>
        </w:rPr>
        <w:t>konstaterar att transportfrågorna är relativt knapphändigt be-lysta i remissmaterialet. För att Banverket skall kunna uttala sig om eventuella behov av investe</w:t>
        <w:softHyphen/>
        <w:t>ringar i järnvägsnätet krävs en närmare analys av vilka resandevoly</w:t>
        <w:softHyphen/>
        <w:t>mer som kan förväntas i olika relationer samt hur dessa bedöms bli för</w:t>
        <w:softHyphen/>
        <w:t>delade över dygne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 xml:space="preserve">Vägverket </w:t>
      </w:r>
      <w:r>
        <w:rPr>
          <w:rFonts w:eastAsia="CG Times" w:cs="CG Times" w:ascii="CG Times" w:hAnsi="CG Times"/>
          <w:color w:val="000000"/>
          <w:sz w:val="24"/>
          <w:szCs w:val="24"/>
        </w:rPr>
        <w:t>utgår från att transport</w:t>
        <w:softHyphen/>
        <w:t>frågorna under ett OS kommer att kunna lösas på ett tillfredsställande sät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Luftfartsverket</w:t>
      </w:r>
      <w:r>
        <w:rPr>
          <w:rFonts w:eastAsia="CG Times" w:cs="CG Times" w:ascii="CG Times" w:hAnsi="CG Times"/>
          <w:color w:val="000000"/>
          <w:sz w:val="24"/>
          <w:szCs w:val="24"/>
        </w:rPr>
        <w:t xml:space="preserve"> anser att de kapacitetsmässiga konsekvenserna av den momen</w:t>
        <w:softHyphen/>
        <w:t>tana flygtrafik som kan förväntas genom olympiska spel år 2004 inte kan överblickas eftersom det i utredningsmaterialet endast angivits totala resandevo</w:t>
        <w:softHyphen/>
        <w:t xml:space="preserve">lymer.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 xml:space="preserve">Statens fastighetsverk </w:t>
      </w:r>
      <w:r>
        <w:rPr>
          <w:rFonts w:eastAsia="CG Times" w:cs="CG Times" w:ascii="CG Times" w:hAnsi="CG Times"/>
          <w:color w:val="000000"/>
          <w:sz w:val="24"/>
          <w:szCs w:val="24"/>
        </w:rPr>
        <w:t>har granskat de investeringskalkyler som har tagits fram för planerade anläggningar och finner dessa väl genomar</w:t>
        <w:softHyphen/>
        <w:t>betade och gjorda med den noggrannhet man kan begära i detta tidiga skede. Verket pekar även på att de planera</w:t>
        <w:softHyphen/>
        <w:t>de arran</w:t>
        <w:softHyphen/>
        <w:t>ge</w:t>
        <w:softHyphen/>
        <w:t>mang</w:t>
        <w:softHyphen/>
        <w:t>en i någon mån kommer att beröra kulturmi</w:t>
        <w:softHyphen/>
        <w:t>ljöer som förvaltas av verket. Det förut</w:t>
        <w:softHyphen/>
        <w:t>sätts av verket att aktiviteterna anord</w:t>
        <w:softHyphen/>
        <w:t>nas så att de i minsta möjliga mån skadar eller stör dessa miljöe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 xml:space="preserve">Riksrevisionsverket (RRV) </w:t>
      </w:r>
      <w:r>
        <w:rPr>
          <w:rFonts w:eastAsia="CG Times" w:cs="CG Times" w:ascii="CG Times" w:hAnsi="CG Times"/>
          <w:color w:val="000000"/>
          <w:sz w:val="24"/>
          <w:szCs w:val="24"/>
        </w:rPr>
        <w:t>pekar på flera osäkerhetsfaktorer i kom</w:t>
        <w:softHyphen/>
        <w:t>mu</w:t>
        <w:softHyphen/>
        <w:t>nens framställning. Det allmänna och kommersiella intresset för OS har stor betydelse för i synnerhet inkomstbudgeten. Intresset påverkar flera av budgetens delposter i samma riktning. OS-pro</w:t>
        <w:softHyphen/>
        <w:t>jektets styrning be</w:t>
        <w:softHyphen/>
        <w:t>döms som en väsentlig riskfaktor eftersom beslutsbe</w:t>
        <w:softHyphen/>
        <w:t>fogenheter och genom</w:t>
        <w:softHyphen/>
        <w:t>förandeansvar i projektet är skilt från det yttersta ekonomiska ansvaret. RRV ifrågasät</w:t>
        <w:softHyphen/>
        <w:t>ter de marknadsmässiga förut</w:t>
        <w:softHyphen/>
        <w:t>sätt</w:t>
        <w:softHyphen/>
        <w:t>ningar</w:t>
        <w:softHyphen/>
        <w:t>na för att etablera ett OS-lotteri som uppfyller budgetens mål. Det finns enligt verket en be-tydan</w:t>
        <w:softHyphen/>
        <w:t>de risk att inkomst</w:t>
        <w:softHyphen/>
        <w:t>posten bort</w:t>
        <w:softHyphen/>
        <w:t>faller helt och därmed försvagar bud</w:t>
        <w:softHyphen/>
        <w:t xml:space="preserve">geten med ca 2 500 miljoner kronor.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 de antaganden om risk och osäkerhet som RRV väger in i OS-budgeten kan inve</w:t>
        <w:softHyphen/>
        <w:t>ste</w:t>
        <w:softHyphen/>
        <w:t>ringar i an</w:t>
        <w:softHyphen/>
        <w:t>lägg</w:t>
        <w:softHyphen/>
        <w:t>ningar och annan in</w:t>
        <w:softHyphen/>
        <w:t>fra</w:t>
        <w:softHyphen/>
        <w:t>struk</w:t>
        <w:softHyphen/>
        <w:t>tur kom</w:t>
        <w:softHyphen/>
        <w:t>ma att skapa ett starkt ut</w:t>
        <w:softHyphen/>
        <w:t>gift</w:t>
        <w:softHyphen/>
        <w:t>stryck på bud</w:t>
        <w:softHyphen/>
        <w:t>geten. Det finns utifrån vissa av verkets räkneexem</w:t>
        <w:softHyphen/>
        <w:t>pel en risk att det bud</w:t>
        <w:softHyphen/>
        <w:t>getera</w:t>
        <w:softHyphen/>
        <w:t>de överskottet på 50 miljo</w:t>
        <w:softHyphen/>
        <w:t>ner kronor kan för</w:t>
        <w:softHyphen/>
        <w:t>bytas till ett under</w:t>
        <w:softHyphen/>
        <w:t>skott på upp till ca 3,8 miljar</w:t>
        <w:softHyphen/>
        <w:t>der kronor. Ett underskott som då kan komma att behöva täckas av en statlig förlust</w:t>
        <w:softHyphen/>
        <w:t xml:space="preserve">garanti.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RV anser att den samhälls</w:t>
        <w:softHyphen/>
        <w:t>eko</w:t>
        <w:softHyphen/>
        <w:t>nomiska kalky</w:t>
        <w:softHyphen/>
        <w:t>len i ansökan enbart be-lyser delar av de sam</w:t>
        <w:softHyphen/>
        <w:t>hälls</w:t>
        <w:softHyphen/>
        <w:t>eko</w:t>
        <w:softHyphen/>
        <w:t>nomis</w:t>
        <w:softHyphen/>
        <w:t>ka effekter som uppstår. Verket har koncentrerat sin analys på de statsfinansiella effekterna som beräknas uppstå. Enligt utred</w:t>
        <w:softHyphen/>
        <w:t>ningen kom</w:t>
        <w:softHyphen/>
        <w:t>mer de sam</w:t>
        <w:softHyphen/>
        <w:t>lade skat</w:t>
        <w:softHyphen/>
        <w:t>tein</w:t>
        <w:softHyphen/>
        <w:t>kom</w:t>
        <w:softHyphen/>
        <w:t>ster</w:t>
        <w:softHyphen/>
        <w:t>na för sam</w:t>
        <w:softHyphen/>
        <w:t>häl</w:t>
        <w:softHyphen/>
        <w:t>let att bli 12 miljarder kronor varav statens andel är 8,2 miljar</w:t>
        <w:softHyphen/>
        <w:t>der kronor. Enligt RRV:s beräk</w:t>
        <w:softHyphen/>
        <w:t>ningar skall det sistnämn</w:t>
        <w:softHyphen/>
        <w:t>da beloppet korri</w:t>
        <w:softHyphen/>
        <w:t>ge</w:t>
        <w:softHyphen/>
        <w:t>ras till 5,1 miljarder kronor på grund av att OS-utredningen även inbe-räknar indirekta skat</w:t>
        <w:softHyphen/>
        <w:t>teeffekter. Verket pekar också på att OS-utred</w:t>
        <w:softHyphen/>
        <w:t>ningen förutsatt att projektet OS-2004 skall vara mer</w:t>
        <w:softHyphen/>
        <w:t>vär</w:t>
        <w:softHyphen/>
        <w:t>desskat</w:t>
        <w:softHyphen/>
        <w:t>tebefriat. Det är dock oklart i vilken form mervär</w:t>
        <w:softHyphen/>
        <w:t>dess</w:t>
        <w:softHyphen/>
        <w:t>katte</w:t>
        <w:softHyphen/>
        <w:t>han</w:t>
        <w:softHyphen/>
        <w:t xml:space="preserve">teringen förväntas ske.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RV anser även att framställningen inte helt har beaktat statliga, kom</w:t>
        <w:softHyphen/>
        <w:t>mu</w:t>
        <w:softHyphen/>
        <w:t>na</w:t>
        <w:softHyphen/>
        <w:t>la och landstingskommunala merutgifter till följd av ett olympiskt sommarspel. RRV upp</w:t>
        <w:softHyphen/>
        <w:t>skat</w:t>
        <w:softHyphen/>
        <w:t xml:space="preserve">tar de statliga myndigheternas utgifter till drygt 1 miljard kronor.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RV:s analys av projektets påverkan på sysselsättningen, besöksnä</w:t>
        <w:softHyphen/>
        <w:t>ring</w:t>
        <w:softHyphen/>
        <w:t>ens utveckling samt finansiering av den inhemska efterfrågan av varor och tjänster tyder på att statens skatteinkomster, efter det att hänsyn tagits till minskade medel för bl.a. arbetslösa, kan bli mellan noll och 4,9 miljar</w:t>
        <w:softHyphen/>
        <w:t>der kronor. Verket pekar på att staten enligt fram</w:t>
        <w:softHyphen/>
        <w:t>ställningen inte ges något reellt inflytan</w:t>
        <w:softHyphen/>
        <w:t>de över pro</w:t>
        <w:softHyphen/>
        <w:t>jektet. Mot denna bak</w:t>
        <w:softHyphen/>
        <w:t>grund anser RRV att staten bör ställa upp sådana villkor kring garan</w:t>
        <w:softHyphen/>
        <w:t>tin att statens risk reduceras, t.ex. genom att hos övriga parter åter</w:t>
        <w:softHyphen/>
        <w:t>försäk</w:t>
        <w:softHyphen/>
        <w:t>ra delar av den ekonomiska risken.</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 xml:space="preserve">Lotteriinspektionen </w:t>
      </w:r>
      <w:r>
        <w:rPr>
          <w:rFonts w:eastAsia="CG Times" w:cs="CG Times" w:ascii="CG Times" w:hAnsi="CG Times"/>
          <w:color w:val="000000"/>
          <w:sz w:val="24"/>
          <w:szCs w:val="24"/>
        </w:rPr>
        <w:t>utpekar OS-lotteriet som ett risk</w:t>
        <w:softHyphen/>
        <w:t>fyllt projekt. Enligt planerna skall lotteriet omsätta ca 800 - 1 000 miljoner kronor per år i sju år och ge en genom</w:t>
        <w:softHyphen/>
        <w:t>snittlig behållning av ca 350 miljo</w:t>
        <w:softHyphen/>
        <w:t>ner kronor per år. Det är en lönsamhetsnivå som mot</w:t>
        <w:softHyphen/>
        <w:t>sva</w:t>
        <w:softHyphen/>
        <w:t>rar de mer fram</w:t>
        <w:softHyphen/>
        <w:t>gångs</w:t>
        <w:softHyphen/>
        <w:t xml:space="preserve">rika lotterierna i landet.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AB Tipstjänst</w:t>
      </w:r>
      <w:r>
        <w:rPr>
          <w:rFonts w:eastAsia="CG Times" w:cs="CG Times" w:ascii="CG Times" w:hAnsi="CG Times"/>
          <w:color w:val="000000"/>
          <w:sz w:val="24"/>
          <w:szCs w:val="24"/>
        </w:rPr>
        <w:t xml:space="preserve"> har inkommit med ett yttrande med anledning av diskussionen om förutsättningarna för den lotteriverksamhet som ingår i OS-budgeten. Bolaget anför att det trots det stora utbudet av lotterier i Sverige finns goda förutsättningar för att sådant on-linelotteri kan bidra med ett överskott på mellan en till två miljarder kronor under tiden fram till spelen.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Länsstyrelsen i Stockholms län</w:t>
      </w:r>
      <w:r>
        <w:rPr>
          <w:rFonts w:eastAsia="CG Times" w:cs="CG Times" w:ascii="CG Times" w:hAnsi="CG Times"/>
          <w:color w:val="000000"/>
          <w:sz w:val="24"/>
          <w:szCs w:val="24"/>
        </w:rPr>
        <w:t xml:space="preserve"> pekar på hur omfattande evenemang ett olympiskt sommarspel är för ett land och en region. Läns</w:t>
        <w:softHyphen/>
        <w:t>sty</w:t>
        <w:softHyphen/>
        <w:t>relsen har i sin pröv</w:t>
        <w:softHyphen/>
        <w:t>ning inte granskat de ekono</w:t>
        <w:softHyphen/>
        <w:t>miska kalky</w:t>
        <w:softHyphen/>
        <w:t>ler som gjorts för spelens genomförande. Läns</w:t>
        <w:softHyphen/>
        <w:t>styrel</w:t>
        <w:softHyphen/>
        <w:t>sen framhåller sär</w:t>
        <w:softHyphen/>
        <w:t>skilt vikten av att en alterna</w:t>
        <w:softHyphen/>
        <w:t>tiv förlägg</w:t>
        <w:softHyphen/>
        <w:t>ning av kanot- och roddtäv</w:t>
        <w:softHyphen/>
        <w:t>lingarna stude</w:t>
        <w:softHyphen/>
        <w:t>ras. Det är med nuvarande under</w:t>
        <w:softHyphen/>
        <w:t>lag som grund svårt att bedöma om de före</w:t>
        <w:softHyphen/>
        <w:t>slagna anlägg</w:t>
        <w:softHyphen/>
        <w:t>ningarna vid Brunn</w:t>
        <w:softHyphen/>
        <w:t>sviken är förenliga med na</w:t>
        <w:softHyphen/>
        <w:t>tional</w:t>
        <w:softHyphen/>
        <w:t>stadsparkens syfte.</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Riksidrottsförbundet (RF)</w:t>
      </w:r>
      <w:r>
        <w:rPr>
          <w:rFonts w:eastAsia="CG Times" w:cs="CG Times" w:ascii="CG Times" w:hAnsi="CG Times"/>
          <w:color w:val="000000"/>
          <w:sz w:val="24"/>
          <w:szCs w:val="24"/>
        </w:rPr>
        <w:t xml:space="preserve"> ser positivt på att olympiska spel genom</w:t>
        <w:softHyphen/>
        <w:t>förs i Sverige och stödjer Stockholms kommun i detta. RF be</w:t>
        <w:softHyphen/>
        <w:t>tonar att det är mycket posi</w:t>
        <w:softHyphen/>
        <w:t>tivt för idrot</w:t>
        <w:softHyphen/>
        <w:t>tens utveckling med stora internatio</w:t>
        <w:softHyphen/>
        <w:t>nella idrotts-evene</w:t>
        <w:softHyphen/>
        <w:t>mang. Olympiska spel är den samlade världsidrottens höjdpunkt. RF påpekar att en satsning på olym</w:t>
        <w:softHyphen/>
        <w:t>piska sommar</w:t>
        <w:softHyphen/>
        <w:t>spel i Stockholm inte negativt får påverka det generella statliga stödet till riksidrotten eller i övrigt inverka menligt på idrot</w:t>
        <w:softHyphen/>
        <w:t>tens finans</w:t>
        <w:softHyphen/>
        <w:t>iering. RF anser det ekono</w:t>
        <w:softHyphen/>
        <w:t>miska underlaget väl underbyggt – med undan</w:t>
        <w:softHyphen/>
        <w:t>tag av lotterikalkylen där RF känner oro. RF framhåller att det är avgöran</w:t>
        <w:softHyphen/>
        <w:t>de att staten tar det slutliga ekono</w:t>
        <w:softHyphen/>
        <w:t>miska ansvaret för arran</w:t>
        <w:softHyphen/>
        <w:t>ge</w:t>
        <w:softHyphen/>
        <w:t>manget med hänsyn till det allmänt na</w:t>
        <w:softHyphen/>
        <w:t>tionella intresse som olympis</w:t>
        <w:softHyphen/>
        <w:t>ka spel ha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 xml:space="preserve">Riksskatteverket (RSV) </w:t>
      </w:r>
      <w:r>
        <w:rPr>
          <w:rFonts w:eastAsia="CG Times" w:cs="CG Times" w:ascii="CG Times" w:hAnsi="CG Times"/>
          <w:color w:val="000000"/>
          <w:sz w:val="24"/>
          <w:szCs w:val="24"/>
        </w:rPr>
        <w:t>belyser i sitt yttrande olika skatte</w:t>
        <w:softHyphen/>
        <w:t>mässiga aspek-ter på ett olympiskt spel. RSV gör en genom</w:t>
        <w:softHyphen/>
        <w:t>gång av OS-bud</w:t>
        <w:softHyphen/>
        <w:t>geten från mer</w:t>
        <w:softHyphen/>
        <w:t>vär</w:t>
        <w:softHyphen/>
        <w:t>desskattesynpunkt och behandlar även andra skatter och av</w:t>
        <w:softHyphen/>
        <w:t>gifter. Valet av organisationsform för att genomföra spelen får stor betydelse för vilka skatteregler som skall tilläm</w:t>
        <w:softHyphen/>
        <w:t>pas. RSV anger att i den mån de be-rörda skatte</w:t>
        <w:softHyphen/>
        <w:t>mässiga aspekter</w:t>
        <w:softHyphen/>
        <w:t>na skulle komma att medfö</w:t>
        <w:softHyphen/>
        <w:t>ra en skatte</w:t>
        <w:softHyphen/>
        <w:t>kost</w:t>
        <w:softHyphen/>
        <w:t>nad i OS-budgeten torde statens skatteintäkter öka i motsva</w:t>
        <w:softHyphen/>
        <w:t>rande mån varför någon ökad risk netto inte uppkommer för staten. Verket har erfarit att aktiebolags</w:t>
        <w:softHyphen/>
        <w:t>formen kommer att an</w:t>
        <w:softHyphen/>
        <w:t>vändas och därmed kom</w:t>
        <w:softHyphen/>
        <w:t>mer att innefattas av mervärdesskattela</w:t>
        <w:softHyphen/>
        <w:t>gens bestäm</w:t>
        <w:softHyphen/>
        <w:t xml:space="preserve">melser.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Nynäshamns kommun</w:t>
      </w:r>
      <w:r>
        <w:rPr>
          <w:rFonts w:eastAsia="CG Times" w:cs="CG Times" w:ascii="CG Times" w:hAnsi="CG Times"/>
          <w:color w:val="000000"/>
          <w:sz w:val="24"/>
          <w:szCs w:val="24"/>
        </w:rPr>
        <w:t xml:space="preserve"> har under december 1995, efter kontakter med OS-kommit</w:t>
        <w:softHyphen/>
        <w:t>tén, tagit in</w:t>
        <w:softHyphen/>
        <w:t>itiativ till att ut</w:t>
        <w:softHyphen/>
        <w:t>arbeta ett alternativ till det förslag till upp</w:t>
        <w:softHyphen/>
        <w:t>lägg</w:t>
        <w:softHyphen/>
        <w:t>ning av segeltäv</w:t>
        <w:softHyphen/>
        <w:t>lingar i Ny</w:t>
        <w:softHyphen/>
        <w:t>näshamn som finns redovisat i tidiga</w:t>
        <w:softHyphen/>
        <w:t>re ut</w:t>
        <w:softHyphen/>
        <w:t>red</w:t>
        <w:softHyphen/>
        <w:t xml:space="preserve">ningar.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color w:val="000000"/>
          <w:sz w:val="24"/>
          <w:szCs w:val="24"/>
        </w:rPr>
        <w:t>De</w:t>
      </w:r>
      <w:r>
        <w:rPr>
          <w:rFonts w:eastAsia="CG Times" w:cs="CG Times" w:ascii="CG Times" w:hAnsi="CG Times"/>
          <w:i/>
          <w:iCs/>
          <w:color w:val="000000"/>
          <w:sz w:val="24"/>
          <w:szCs w:val="24"/>
        </w:rPr>
        <w:t xml:space="preserve"> kommuner</w:t>
      </w:r>
      <w:r>
        <w:rPr>
          <w:rFonts w:eastAsia="CG Times" w:cs="CG Times" w:ascii="CG Times" w:hAnsi="CG Times"/>
          <w:color w:val="000000"/>
          <w:sz w:val="24"/>
          <w:szCs w:val="24"/>
        </w:rPr>
        <w:t xml:space="preserve"> i Stockholms län som har yttrat sig över materialet till</w:t>
        <w:softHyphen/>
        <w:t>styrker samt</w:t>
        <w:softHyphen/>
        <w:t>liga att den statliga garan</w:t>
        <w:softHyphen/>
        <w:t>tin utfärdas men pekar på behovet av att investe</w:t>
        <w:softHyphen/>
        <w:t xml:space="preserve">ringar som sker i respektive kommun med anledning av OS sker inom ramen för OS-budgeten och omfattas av den statliga garantin.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 xml:space="preserve">Stockholms läns landsting </w:t>
      </w:r>
      <w:r>
        <w:rPr>
          <w:rFonts w:eastAsia="CG Times" w:cs="CG Times" w:ascii="CG Times" w:hAnsi="CG Times"/>
          <w:color w:val="000000"/>
          <w:sz w:val="24"/>
          <w:szCs w:val="24"/>
        </w:rPr>
        <w:t>förutsätter att den statliga garantin även skall omfatta sjukvårdskostnader för de olympiska spelen. Lands</w:t>
        <w:softHyphen/>
        <w:t>tinget till-styrker att en statlig garanti lämnas.</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 xml:space="preserve">Sveriges olympiska kommitté (SOK) </w:t>
      </w:r>
      <w:r>
        <w:rPr>
          <w:rFonts w:eastAsia="CG Times" w:cs="CG Times" w:ascii="CG Times" w:hAnsi="CG Times"/>
          <w:color w:val="000000"/>
          <w:sz w:val="24"/>
          <w:szCs w:val="24"/>
        </w:rPr>
        <w:t>har nära följt utredningsarbetet och medverkat med sakkunskap och erfarenheter från andra kandidatu</w:t>
        <w:softHyphen/>
        <w:t>rer och genomförda olympiska sommarspel. SOK anser att förutsätt</w:t>
        <w:softHyphen/>
        <w:t>ningar</w:t>
        <w:softHyphen/>
        <w:t>na för att arrangera spelen är mycket goda och att det är real</w:t>
        <w:softHyphen/>
        <w:t>istiskt och önskvärt att Stockholm an</w:t>
        <w:softHyphen/>
        <w:t>söker om värdskapet för spelen. Kommittén till</w:t>
        <w:softHyphen/>
        <w:t>styrker därmed framställningen om en statlig garan</w:t>
        <w:softHyphen/>
        <w:t>ti.</w:t>
      </w:r>
      <w:r>
        <w:br w:type="page"/>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Naturvårdsverket</w:t>
      </w:r>
      <w:r>
        <w:rPr>
          <w:rFonts w:eastAsia="CG Times" w:cs="CG Times" w:ascii="CG Times" w:hAnsi="CG Times"/>
          <w:color w:val="000000"/>
          <w:sz w:val="24"/>
          <w:szCs w:val="24"/>
        </w:rPr>
        <w:t xml:space="preserve"> vill för den fortsatta planeringen framhålla vikten av att miljökon</w:t>
        <w:softHyphen/>
        <w:t>sekvensbeskrivningar upprättas för de olika idrottsan</w:t>
        <w:softHyphen/>
        <w:t>lägg</w:t>
        <w:softHyphen/>
        <w:t>ningarna. Den till ansökan bilagda miljö</w:t>
        <w:softHyphen/>
        <w:t>policy för spelen, är enligt verket ett mycket viktigt underlag i planeringen. Verket anser att programmet har en hög ambition som man finner tillfredsställande. Det är i samman</w:t>
        <w:softHyphen/>
        <w:t>hanget även av vikt att konse</w:t>
        <w:softHyphen/>
        <w:t>kven</w:t>
        <w:softHyphen/>
        <w:t>serna av ökade trans</w:t>
        <w:softHyphen/>
        <w:t>porter och annan teknisk för</w:t>
        <w:softHyphen/>
        <w:t>sörjning studeras.</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pPr>
      <w:r>
        <w:rPr>
          <w:rFonts w:eastAsia="CG Times" w:cs="CG Times" w:ascii="CG Times" w:hAnsi="CG Times"/>
          <w:i/>
          <w:iCs/>
          <w:color w:val="000000"/>
          <w:sz w:val="24"/>
          <w:szCs w:val="24"/>
        </w:rPr>
        <w:t>Stockholms kommun</w:t>
      </w:r>
      <w:r>
        <w:rPr>
          <w:rFonts w:eastAsia="CG Times" w:cs="CG Times" w:ascii="CG Times" w:hAnsi="CG Times"/>
          <w:color w:val="000000"/>
          <w:sz w:val="24"/>
          <w:szCs w:val="24"/>
        </w:rPr>
        <w:t xml:space="preserve"> har berätts möjlighet att inkomma med kom</w:t>
        <w:softHyphen/>
        <w:t xml:space="preserve">pletterande </w:t>
        <w:softHyphen/>
        <w:t>syn</w:t>
        <w:softHyphen/>
        <w:t>punkter på remissvaren. Kommunen anför bl.a. att till de av RRV analyse</w:t>
        <w:softHyphen/>
        <w:t>ra</w:t>
        <w:softHyphen/>
        <w:t>de statsfinans</w:t>
        <w:softHyphen/>
        <w:t>iella skatteinkomsterna skall också skat</w:t>
        <w:softHyphen/>
        <w:t>te-inkom</w:t>
        <w:softHyphen/>
        <w:t>sterna för kommunerna och landstinget läggas. Dessa inkom</w:t>
        <w:softHyphen/>
        <w:t>ster beräknas av kommunen uppgå till samman</w:t>
        <w:softHyphen/>
        <w:t>lagt 3 900 miljo</w:t>
        <w:softHyphen/>
        <w:t xml:space="preserve">ner kronor.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pPr>
      <w:r>
        <w:rPr>
          <w:rFonts w:eastAsia="CG Times" w:cs="CG Times" w:ascii="CG Times" w:hAnsi="CG Times"/>
          <w:b/>
          <w:bCs/>
          <w:color w:val="000000"/>
          <w:sz w:val="24"/>
          <w:szCs w:val="24"/>
        </w:rPr>
        <w:t>Utredarens överväganden:</w:t>
      </w:r>
      <w:r>
        <w:rPr>
          <w:rFonts w:eastAsia="CG Times" w:cs="CG Times" w:ascii="CG Times" w:hAnsi="CG Times"/>
          <w:color w:val="000000"/>
          <w:sz w:val="24"/>
          <w:szCs w:val="24"/>
        </w:rPr>
        <w:t xml:space="preserve"> Utredaren finner att det praktiskt och tekniskt med hänsyn till alla intressen som påverkas går att genomföra olympiska sommar</w:t>
        <w:softHyphen/>
        <w:t>spel i Stockholm år 2004. Vid en samman</w:t>
        <w:softHyphen/>
        <w:t>vägning av allt det som skall bedömas för ett olympiskt sommarspel år 2004 har han kommit till slutsat</w:t>
        <w:softHyphen/>
        <w:t>sen att rekommendera staten att ge garanti för spelen, bl.a. av ekono</w:t>
        <w:softHyphen/>
        <w:t xml:space="preserve">miska skäl.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Anläggningar och infrastruktu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redarens bedömning är att de anläggningar och den infrastruktur som redovi</w:t>
        <w:softHyphen/>
        <w:t>sats i framställningen väl uppfyller de krav som ställs av IOK. Han konstaterar även att det inte finns några invänd</w:t>
        <w:softHyphen/>
        <w:t>ningar hos remiss</w:t>
        <w:softHyphen/>
        <w:t>organen på detta område. Frågetecken har rests om eventuella investe</w:t>
        <w:softHyphen/>
        <w:t>ringsbehov för flyg, tåg och tele</w:t>
        <w:softHyphen/>
        <w:t>kom</w:t>
        <w:softHyphen/>
        <w:t>muni</w:t>
        <w:softHyphen/>
        <w:t>katio</w:t>
        <w:softHyphen/>
        <w:t>ner. Det finns dock enligt utredaren i dag inga möjlig</w:t>
        <w:softHyphen/>
        <w:t>heter att avgöra om dessa be</w:t>
        <w:softHyphen/>
        <w:t>höver till</w:t>
        <w:softHyphen/>
        <w:t>godo</w:t>
        <w:softHyphen/>
        <w:t>ses speciellt för OS 2004. I rapporten görs även be</w:t>
        <w:softHyphen/>
        <w:t>dömningen att ett OS år 2004 kan komma att bidra till tekni</w:t>
        <w:softHyphen/>
        <w:t>kutveck</w:t>
        <w:softHyphen/>
        <w:t>ling och moderni</w:t>
        <w:softHyphen/>
        <w:t>sering av infrastruktu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Miljö och säkerhe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OK är angelägen om att OS skall bli ett exemplariskt evenemang ur miljösyn</w:t>
        <w:softHyphen/>
        <w:t>punkt. Utredaren gör bedömningen att Stockholm mer än väl kan uppfylla vad IOK kräver. Ett OS i Stockholm år 2004 kan enligt ut-redarens mening an</w:t>
        <w:softHyphen/>
        <w:t>vändas för att flytta fram Stockholms positioner på miljöområdet. Miljöfrågor</w:t>
        <w:softHyphen/>
        <w:t xml:space="preserve">nas behandling bedöms vara en styrka för Stockholm.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redaren har vid genomgången av handlingarna funnit ett antal obe-svarade frågor t.ex. vad gäller alternativa lägen för anläggningarna i nationalstadsparken samt placeringen av de schaktmassor som uppstår när huvudarenan skall anläggas vid Hammarbybacken. Frågorna bedöms dock inte vara så avgörande eller svårlösta att det skulle utgöra hinder för ett OS år 2004 från miljösynpunk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ad gäller säkerhetsfrågorna delar utredaren remissinstansernas be-dömningar att det är fullt möjligt att genomföra ett olympiskt som</w:t>
        <w:softHyphen/>
        <w:t>marspel i Stockholm år 2004. Samtidigt framhålls svårigheten att be</w:t>
        <w:softHyphen/>
        <w:t>döma hur riskbilden ser ut på andra sidan sekelskiftet.</w:t>
      </w:r>
      <w:r>
        <w:br w:type="page"/>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Kultur och turism</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Kulturen har alltid varit en del av de olympiska spelen. IOK kräver även ett särskilt kulturprogram som bl.a. skall avse landets kultur och traditioner. Utredaren anser att det kulturprogram som kommunen plane</w:t>
        <w:softHyphen/>
        <w:t>rar bör ge en god möjlighet för hela det svenska kulturlivet att bli delaktigt i de olympiska spelen. Kommunens ambitioner är enligt utreda</w:t>
        <w:softHyphen/>
        <w:t>ren myck</w:t>
        <w:softHyphen/>
        <w:t>et höga och får ökad tro</w:t>
        <w:softHyphen/>
        <w:t>värdighet genom att Stock</w:t>
        <w:softHyphen/>
        <w:t>holm är Euro</w:t>
        <w:softHyphen/>
        <w:t>pas kultur</w:t>
        <w:softHyphen/>
        <w:t xml:space="preserve">huvudstad år 1998.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ågra invändningar har inte framförts i samband med remissbehand</w:t>
        <w:softHyphen/>
        <w:t>lingen och utredaren bedömer att kommunen väl kan klara de krav som ställs upp av IOK. Kultursatsningen bör även kunna bli en stimu</w:t>
        <w:softHyphen/>
        <w:t>lans för hela det svenska kulturli</w:t>
        <w:softHyphen/>
        <w:t>vet utan att samtidigt tränga undan kulturlivet på andra håll i lande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Idrott och ungdom</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tt de olympiska tävlingarna idrottsligt kan genomföras på ett först</w:t>
        <w:softHyphen/>
        <w:t>klas</w:t>
        <w:softHyphen/>
        <w:t>sigt sätt är mycket viktigt för IOK. Utredaren har funnit att Stock</w:t>
        <w:softHyphen/>
        <w:t>holms kommun och den svenska idrottsrörelsen är väl skicka</w:t>
        <w:softHyphen/>
        <w:t>de att ombe</w:t>
        <w:softHyphen/>
        <w:t>sörja goda arran</w:t>
        <w:softHyphen/>
        <w:t>ge</w:t>
        <w:softHyphen/>
        <w:t>mang av tävlingarna. Effekterna för såväl idrott som ungdom bör bli mycket goda.</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Media</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nligt IOK kommer ca 15 000 personer från media att vara på plats under de olympiska spelen. Utredarens bedömning är att mediefrå</w:t>
        <w:softHyphen/>
        <w:t>gor</w:t>
        <w:softHyphen/>
        <w:t>na kan klaras och att de kommer att ge Stockholm och Sverige stora möjlig</w:t>
        <w:softHyphen/>
        <w:t>heter att exponera sig för världen. Han understryker dock att den snabba utvecklingen inom medieområdet innebär osäkerheter om kostnad</w:t>
        <w:softHyphen/>
        <w:t>sut</w:t>
        <w:softHyphen/>
        <w:t>vecklingen flera år framåt i tiden. Hur detta kommer att påverka bud</w:t>
        <w:softHyphen/>
        <w:t>geten går inte att säga i dag.</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Marknadsföring</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redaren bedömer att kommunens marknadsföringsplan och den hand</w:t>
        <w:softHyphen/>
        <w:t>lings</w:t>
        <w:softHyphen/>
        <w:t>plan som finns för marknadsföringsaktiviteter är väl ut</w:t>
        <w:softHyphen/>
        <w:t>formad och ser därför ingen anledning att ifrågasätta dessa närma</w:t>
        <w:softHyphen/>
        <w:t>re. Han under</w:t>
        <w:softHyphen/>
        <w:t>stryker dock behovet av att hela Sverige blir delaktigt i mark</w:t>
        <w:softHyphen/>
        <w:t>nadsföringen för att skapa underlag för ökad turism i riket som helhe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Budge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redaren konstaterar att det vid remissbehandlingen har fram</w:t>
        <w:softHyphen/>
        <w:t>kommit att det råder skilda me</w:t>
        <w:softHyphen/>
        <w:t>ningar mellan en del remissinstanser och Stock</w:t>
        <w:softHyphen/>
        <w:t xml:space="preserve">holms </w:t>
        <w:softHyphen/>
        <w:t>kom</w:t>
        <w:softHyphen/>
        <w:t>mun om lotteriinkomsterna. Utredaren anser det vara real</w:t>
        <w:softHyphen/>
        <w:t>istiskt att, om samar</w:t>
        <w:softHyphen/>
        <w:t>bete sker med ett statligt spelföretag, få ett över</w:t>
        <w:softHyphen/>
        <w:t>skott om mellan 1 000 och 2 000 miljoner kronor från ett nytt OS- relaterat lotteri.</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ad gäller budgetens utgiftssida konstaterar utredaren att kommunen har budgeterat enligt vedertagna principer och nämner som exempel den nya olympiasta</w:t>
        <w:softHyphen/>
        <w:t>dion som är den enskilt största investeringen i bud</w:t>
        <w:softHyphen/>
        <w:t>geten. Denna kostnad är beräknad för ett normalt konjunkturläge. I dag skulle kostnaden bli ca 20 procent lägre. Det finns vidare möjlig</w:t>
        <w:softHyphen/>
        <w:t>het att ytterli</w:t>
        <w:softHyphen/>
        <w:t>gare pressa priset vid en skicklig upphandling. Med bakgrund i bl.a. detta anser sig ut</w:t>
        <w:softHyphen/>
        <w:t>re</w:t>
        <w:softHyphen/>
        <w:t>da</w:t>
        <w:softHyphen/>
        <w:t>ren inte ha funnit grund för RRV:s an</w:t>
        <w:softHyphen/>
        <w:t>tagan</w:t>
        <w:softHyphen/>
        <w:t>de i räkne</w:t>
        <w:softHyphen/>
        <w:t>ex</w:t>
        <w:softHyphen/>
        <w:t>em</w:t>
        <w:softHyphen/>
        <w:t>plet om att investeringarna kommer att över</w:t>
        <w:softHyphen/>
        <w:t>skridas med 30 procent. Inte heller vad gäller antagandet om ökade drifts</w:t>
        <w:softHyphen/>
        <w:t>kost</w:t>
        <w:softHyphen/>
        <w:t>nader</w:t>
        <w:softHyphen/>
        <w:t>na med 20 procent har utredaren funnit grund för på</w:t>
        <w:softHyphen/>
        <w:t>ståen</w:t>
        <w:softHyphen/>
        <w:t>det. Ut</w:t>
        <w:softHyphen/>
        <w:t>redaren finner det vara mer sanno</w:t>
        <w:softHyphen/>
        <w:t>likt att Statens fastig</w:t>
        <w:softHyphen/>
        <w:t>hets</w:t>
        <w:softHyphen/>
        <w:t>verks be</w:t>
        <w:softHyphen/>
        <w:t>döm</w:t>
        <w:softHyphen/>
        <w:t>ningar av kommunens beräkningar av investeringsbud</w:t>
        <w:softHyphen/>
        <w:t>geten är korrekta. I pro</w:t>
        <w:softHyphen/>
        <w:t>jektets budget finns vidare en post för oförut</w:t>
        <w:softHyphen/>
        <w:t>sett på 1 040 miljo</w:t>
        <w:softHyphen/>
        <w:t>ner krono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ammantaget anser utredaren att budgeten är gjord med noggrannhet och försiktighet. Han konstaterar även att det finns en risk för ett underskott i storleksordningen 1 000 – 1 500 miljoner kronor sedan reserven för oförutsedda utgifter tagits i anspråk. Detta bör dock ses i ljuset av att investeringen för nya olympiastadion inte åsatts något restvärde utan hela investeringskostnaden kommer att belasta OS-budgeten.</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Samhällsekonomi och påverkan på statens finanse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redaren konstaterar att denna punkt är den största och svåraste frågan i budgeten för OS-2004. Omsättningsökningen i Sverige beräk</w:t>
        <w:softHyphen/>
        <w:t>nas till nära 33 miljarder kronor, varav nära 12,5 miljarder kronor är följdef</w:t>
        <w:softHyphen/>
        <w:t>fek-ter av den direkta OS-omsättningsökningen. Ut</w:t>
        <w:softHyphen/>
        <w:t>redaren pekar vidare på att de samhällseko</w:t>
        <w:softHyphen/>
        <w:t>nomiska effekterna är beroende på arbets</w:t>
        <w:softHyphen/>
        <w:t>löshets</w:t>
        <w:softHyphen/>
        <w:t>ni</w:t>
        <w:softHyphen/>
        <w:t>vån år 2004. Skulle det då inte råda någon arbetslöshet blir de samhälls</w:t>
        <w:softHyphen/>
        <w:t>ekonomiska effekterna av projektet noll. Utredaren anser det inte sanno-likt att det kommer att råda full sysselsättning under huvud</w:t>
        <w:softHyphen/>
        <w:t>delen av tiden fram till år 2004 och i så fall får OS en positiv inverkan på såväl sam</w:t>
        <w:softHyphen/>
        <w:t>hällse</w:t>
        <w:softHyphen/>
        <w:t>ko</w:t>
        <w:softHyphen/>
        <w:t>nomi som på statens finanse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tredaren anser att inkomsterna från utlandet bör uppväga de risker som projektet har. Därtill kan läggas värden som i rapporten inte är upp</w:t>
        <w:softHyphen/>
        <w:t>skattade i siffror. Utredaren anser det även som troligt att statens finanser stärks genom de olympiska spelen och hänvisar till RRV:s beräk</w:t>
        <w:softHyphen/>
        <w:t>ningar om effek</w:t>
        <w:softHyphen/>
        <w:t>ter på statsfinanserna mellan 0 och 8 400 miljo</w:t>
        <w:softHyphen/>
        <w:t>ner kronor. Efter</w:t>
        <w:softHyphen/>
        <w:t>som noll-alternativet förutsätter att det råder full syssel</w:t>
        <w:softHyphen/>
        <w:t>sätt</w:t>
        <w:softHyphen/>
        <w:t>ning fram till och med år 2004 bedömer utredaren att inkom</w:t>
        <w:softHyphen/>
        <w:t>ster</w:t>
        <w:softHyphen/>
        <w:t>na bör täcka det belopp som kan utlösas i en statlig garanti och ökade myn</w:t>
        <w:softHyphen/>
        <w:t>dig</w:t>
        <w:softHyphen/>
        <w:t>hetskost</w:t>
        <w:softHyphen/>
        <w:t>nade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Garantins utformning</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redaren föreslår att staten ger en s.k. fullgörandegaranti till IOK. Detta innebär att staten fullt ut garanterar att Stockholms kommun kommer att kunna genomföra det program som kommunen förpliktar sig till i an</w:t>
        <w:softHyphen/>
        <w:t>sökan att arrangera spelen. För att ändå hålla statens finansiella risk nere anser utredaren att staten i avtalet med Stock</w:t>
        <w:softHyphen/>
        <w:t>holms kommun skall stipulera att man har rätt att återkräva en be</w:t>
        <w:softHyphen/>
        <w:t>stämd del av det belopp som staten kommer att infria till följd av detta. En förlust i OS-bokslu</w:t>
        <w:softHyphen/>
        <w:t>tet får med denna kon</w:t>
        <w:softHyphen/>
        <w:t>struk</w:t>
        <w:softHyphen/>
        <w:t>tion tas av Stock</w:t>
        <w:softHyphen/>
        <w:t>holms kom</w:t>
        <w:softHyphen/>
        <w:t>mun. Staten skall dessutom erläg</w:t>
        <w:softHyphen/>
        <w:t>ga de i OS-bud</w:t>
        <w:softHyphen/>
        <w:t>geten beräkna</w:t>
        <w:softHyphen/>
        <w:t>de inkom</w:t>
        <w:softHyphen/>
        <w:t>ster</w:t>
        <w:softHyphen/>
        <w:t>na för lotte</w:t>
        <w:softHyphen/>
        <w:t>rier på 2 500 miljo</w:t>
        <w:softHyphen/>
        <w:t>ner kronor till arrangören. Staten er</w:t>
        <w:softHyphen/>
        <w:t>håller rättig</w:t>
        <w:softHyphen/>
        <w:t>heterna att be</w:t>
        <w:softHyphen/>
        <w:t>driva dessa lotte</w:t>
        <w:softHyphen/>
        <w:t>rier. Inkomsterna från lotterierna minskar då det stat-liga bidra</w:t>
        <w:softHyphen/>
        <w:t>get i motsva</w:t>
        <w:softHyphen/>
        <w:t>ran</w:t>
        <w:softHyphen/>
        <w:t>de mån. Utredaren pekar på att om garantin görs obe</w:t>
        <w:softHyphen/>
        <w:t>gränsad gente</w:t>
        <w:softHyphen/>
        <w:t>mot IOK så ökar möjlig</w:t>
        <w:softHyphen/>
        <w:t>heterna för kommunen att erhålla spelen.  I samband med utform</w:t>
        <w:softHyphen/>
        <w:t>ningen av garan</w:t>
        <w:softHyphen/>
        <w:t>tin pekar ut</w:t>
        <w:softHyphen/>
        <w:t>redaren på att frågor om styrning, kontroll och insyn bör behandlas i avtalet mellan staten och Stock</w:t>
        <w:softHyphen/>
        <w:t>holms kom</w:t>
        <w:softHyphen/>
        <w:t>mun.</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pPr>
      <w:r>
        <w:rPr>
          <w:rFonts w:eastAsia="CG Times" w:cs="CG Times" w:ascii="CG Times" w:hAnsi="CG Times"/>
          <w:b/>
          <w:bCs/>
          <w:color w:val="000000"/>
          <w:sz w:val="24"/>
          <w:szCs w:val="24"/>
        </w:rPr>
        <w:t>Skälen för regeringens förslag:</w:t>
      </w:r>
      <w:r>
        <w:rPr>
          <w:rFonts w:eastAsia="CG Times" w:cs="CG Times" w:ascii="CG Times" w:hAnsi="CG Times"/>
          <w:color w:val="000000"/>
          <w:sz w:val="24"/>
          <w:szCs w:val="24"/>
        </w:rPr>
        <w:t xml:space="preserve"> Det är av stor vikt för Sverige och för svensk idrott att internationella evenemang av globalt intresse för</w:t>
        <w:softHyphen/>
        <w:t>läggs till landet. Ett olympiskt sommarspel är världens största idrottse</w:t>
        <w:softHyphen/>
        <w:t>vene</w:t>
        <w:softHyphen/>
        <w:t>mang och kommer att följas med intresse av ett stort antal åskåda</w:t>
        <w:softHyphen/>
        <w:t>re. Tekni</w:t>
        <w:softHyphen/>
        <w:t>kut</w:t>
        <w:softHyphen/>
        <w:t xml:space="preserve">vecklingen medger numera att en hel värld kan följa ett evenemang av de olympiska sommarspelens karaktär.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Om spelen för</w:t>
        <w:softHyphen/>
        <w:t>läggs till Sveri</w:t>
        <w:softHyphen/>
        <w:t>ge ger det ett betydande goodwillvär</w:t>
        <w:softHyphen/>
        <w:t>de för vårt land och för svenskt nä</w:t>
        <w:softHyphen/>
        <w:t>rings</w:t>
        <w:softHyphen/>
        <w:t>liv och därigenom en samhäll</w:t>
        <w:softHyphen/>
        <w:t>sekonomisk vinst. Ett olym</w:t>
        <w:softHyphen/>
        <w:t>pisk spel in</w:t>
        <w:softHyphen/>
        <w:t>nebär en mycket stark ex</w:t>
        <w:softHyphen/>
        <w:t>pone</w:t>
        <w:softHyphen/>
        <w:t>ring av värd</w:t>
        <w:softHyphen/>
        <w:t>landet under flera år. De stora in</w:t>
        <w:softHyphen/>
        <w:t>komster som såväl arrangören som IOK erhåller från TV-intäkter och sponsoring av spelen visar spelens internationella attrak</w:t>
        <w:softHyphen/>
        <w:t xml:space="preserve">tionskraft.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positiv effekt för samhället är de ut</w:t>
        <w:softHyphen/>
        <w:t>länd</w:t>
        <w:softHyphen/>
        <w:t>ska valu</w:t>
        <w:softHyphen/>
        <w:t>tain</w:t>
        <w:softHyphen/>
        <w:t>kom</w:t>
        <w:softHyphen/>
        <w:t>ster som tillförs landet genom ett olympiskt spel. En stor del av dessa in</w:t>
        <w:softHyphen/>
        <w:t>kom</w:t>
        <w:softHyphen/>
        <w:t>ster skulle annars inte kommit Sverige till del. De höga miljöpolitiska mål som har knutits till projektet är en viktig del i att mark</w:t>
        <w:softHyphen/>
        <w:t>nads</w:t>
        <w:softHyphen/>
        <w:t>föra Sveri</w:t>
        <w:softHyphen/>
        <w:t>ge och svensk miljöte</w:t>
        <w:softHyphen/>
        <w:t xml:space="preserve">knologi internationellt.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tt olym</w:t>
        <w:softHyphen/>
        <w:t>piskt som</w:t>
        <w:softHyphen/>
        <w:t>mar</w:t>
        <w:softHyphen/>
        <w:t>spel i Stock</w:t>
        <w:softHyphen/>
        <w:t>holm år 2004 kan för</w:t>
        <w:softHyphen/>
        <w:t>väntas ha positi</w:t>
        <w:softHyphen/>
        <w:t>va effekter för såväl syssel</w:t>
        <w:softHyphen/>
        <w:t>sätt</w:t>
        <w:softHyphen/>
        <w:t>ningen som turismen. Effekterna är inte heller begränsade enbart till spelens genomföran</w:t>
        <w:softHyphen/>
        <w:t>de utan kom</w:t>
        <w:softHyphen/>
        <w:t>mer att bestå under en lång tidsperiod. Av vikt för den samhällsekonomi</w:t>
        <w:softHyphen/>
        <w:t>ska ef</w:t>
        <w:softHyphen/>
        <w:t>fek</w:t>
        <w:softHyphen/>
        <w:t>ti</w:t>
        <w:softHyphen/>
        <w:t>viteten av spelen är att utgiftspro</w:t>
        <w:softHyphen/>
        <w:t>gram</w:t>
        <w:softHyphen/>
        <w:t>met i OS-bud</w:t>
        <w:softHyphen/>
        <w:t>geten genom</w:t>
        <w:softHyphen/>
        <w:t>förs på ett sådant sätt att annan ekono</w:t>
        <w:softHyphen/>
        <w:t>misk verk</w:t>
        <w:softHyphen/>
        <w:t>sam</w:t>
        <w:softHyphen/>
        <w:t>het i minsta möjli</w:t>
        <w:softHyphen/>
        <w:t>ga utsträckning påverkas nega</w:t>
        <w:softHyphen/>
        <w:t>tiv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viktig välfärdseffekt som inte bör förbises är den som upp</w:t>
        <w:softHyphen/>
        <w:t>står genom att stora delar av befolk</w:t>
        <w:softHyphen/>
        <w:t>ningen kommer att uppleva ett olym</w:t>
        <w:softHyphen/>
        <w:t>piskt sommar</w:t>
        <w:softHyphen/>
        <w:t>spel i Sverige som något mycket posi</w:t>
        <w:softHyphen/>
        <w:t>tivt. På upp</w:t>
        <w:softHyphen/>
        <w:t>drag av Civildeparte</w:t>
        <w:softHyphen/>
        <w:t>mentet har en forsk</w:t>
        <w:softHyphen/>
        <w:t>nings</w:t>
        <w:softHyphen/>
        <w:t>rapport utarbetats vid Han</w:t>
        <w:softHyphen/>
        <w:t>dels</w:t>
        <w:softHyphen/>
        <w:t>högsko</w:t>
        <w:softHyphen/>
        <w:t xml:space="preserve">lan vid </w:t>
        <w:softHyphen/>
        <w:t>Göte</w:t>
        <w:softHyphen/>
        <w:t>borgs Univer</w:t>
        <w:softHyphen/>
        <w:t>si</w:t>
        <w:softHyphen/>
        <w:t>tet, "En modell för att utvärdera stora idrott</w:t>
        <w:softHyphen/>
        <w:t>sevene</w:t>
        <w:softHyphen/>
        <w:t>mang". I denna rapport har värdet av vissa så</w:t>
        <w:softHyphen/>
        <w:t>da</w:t>
        <w:softHyphen/>
        <w:t>na effek</w:t>
        <w:softHyphen/>
        <w:t>ter beräk</w:t>
        <w:softHyphen/>
        <w:t>nats utifrån en studie av världs</w:t>
        <w:softHyphen/>
        <w:t>mäs</w:t>
        <w:softHyphen/>
        <w:t>terska</w:t>
        <w:softHyphen/>
        <w:t>pen i frii</w:t>
        <w:softHyphen/>
        <w:t>drott i Göte</w:t>
        <w:softHyphen/>
        <w:t>borg år 1995.</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åväl revisionsbolag, RRV som utredaren har beräknat statsfinans</w:t>
        <w:softHyphen/>
        <w:t>iella och samhällsekonomiska effekter av att arrangera olympiska spel i Stockholm. Värderingen av dessa be</w:t>
        <w:softHyphen/>
        <w:t>räk</w:t>
        <w:softHyphen/>
        <w:t>ningar bör ske med för</w:t>
        <w:softHyphen/>
        <w:t>siktig</w:t>
        <w:softHyphen/>
        <w:t>het. Det finns dock an</w:t>
        <w:softHyphen/>
        <w:t>led</w:t>
        <w:softHyphen/>
        <w:t>ning att vid en bedöm</w:t>
        <w:softHyphen/>
        <w:t>ning av hel</w:t>
        <w:softHyphen/>
        <w:t>heten anta att spelen kommer att ha en positiv in</w:t>
        <w:softHyphen/>
        <w:t>verkan på såväl sysselsätt</w:t>
        <w:softHyphen/>
        <w:t>ning, stats</w:t>
        <w:softHyphen/>
        <w:t>finans</w:t>
        <w:softHyphen/>
        <w:t>er som sam</w:t>
        <w:softHyphen/>
        <w:t xml:space="preserve">hällsekonomi.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verige har genom sin tradition, med en frivillig idrotts</w:t>
        <w:softHyphen/>
        <w:t>rörelse med bred verksam</w:t>
        <w:softHyphen/>
        <w:t>het och stor erfa</w:t>
        <w:softHyphen/>
        <w:t>ren</w:t>
        <w:softHyphen/>
        <w:t>heter av att anordna in</w:t>
        <w:softHyphen/>
        <w:t>ternatio</w:t>
        <w:softHyphen/>
        <w:t>nella idrott</w:t>
        <w:softHyphen/>
        <w:t>smäs</w:t>
        <w:softHyphen/>
        <w:t>terskap, goda förutsättningar att arrangera olym</w:t>
        <w:softHyphen/>
        <w:t>piska spel och är därför en stark kandidat som värd för de olym</w:t>
        <w:softHyphen/>
        <w:t>pis</w:t>
        <w:softHyphen/>
        <w:t>ka som</w:t>
        <w:softHyphen/>
        <w:t>mar</w:t>
        <w:softHyphen/>
        <w:t>spe</w:t>
        <w:softHyphen/>
        <w:t xml:space="preserve">len år 2004.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är av stor vikt att spelen blir ett nationellt projekt för hela Sveriges folk. Det svens</w:t>
        <w:softHyphen/>
        <w:t>ka mång</w:t>
        <w:softHyphen/>
        <w:t>kul</w:t>
        <w:softHyphen/>
        <w:t>turella sam</w:t>
        <w:softHyphen/>
        <w:t>häl</w:t>
        <w:softHyphen/>
        <w:t>let där många med</w:t>
        <w:softHyphen/>
        <w:t>borga</w:t>
        <w:softHyphen/>
        <w:t>re har invand</w:t>
        <w:softHyphen/>
        <w:t>rarbak</w:t>
        <w:softHyphen/>
        <w:t>grund gör Sveri</w:t>
        <w:softHyphen/>
        <w:t>ge och Stock</w:t>
        <w:softHyphen/>
        <w:t>holm till en lämp</w:t>
        <w:softHyphen/>
        <w:t>lig mötes</w:t>
        <w:softHyphen/>
        <w:t>plats för värl</w:t>
        <w:softHyphen/>
        <w:t>dens idrott</w:t>
        <w:softHyphen/>
        <w:t>snationer. Närheten mellan planerade täv</w:t>
        <w:softHyphen/>
        <w:t>lingsarenor och olympia</w:t>
        <w:softHyphen/>
        <w:t xml:space="preserve">by </w:t>
        <w:softHyphen/>
        <w:t>skapar en bra miljö för möten mellan aktiva, ledare och även publik under spelen. Den mängd av frivilli</w:t>
        <w:softHyphen/>
        <w:t>ga som skall engageras under spelen kommer till stor del att bestå av ungdomar. Spelen kommer att få stor betydelse för att ut</w:t>
        <w:softHyphen/>
        <w:t>veckla svensk bredd- och elitidrott. Särskilt viktigt att betona är att spelen ut</w:t>
        <w:softHyphen/>
        <w:t>formas på ett sådant sätt att de mål som uppnåtts inom jäm</w:t>
        <w:softHyphen/>
        <w:t>ställd</w:t>
        <w:softHyphen/>
        <w:t>het</w:t>
        <w:softHyphen/>
        <w:t>sområdet får genomslag också i detta sammanhang.</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w:t>
        <w:softHyphen/>
        <w:t>ringen delar utredarens upp</w:t>
        <w:softHyphen/>
        <w:t>fatt</w:t>
        <w:softHyphen/>
        <w:t>ning att en statlig garanti bör utställas för Stock</w:t>
        <w:softHyphen/>
        <w:t>holms kommuns ansökan att erhålla värds</w:t>
        <w:softHyphen/>
        <w:t>ka</w:t>
        <w:softHyphen/>
        <w:t>pet för de olym</w:t>
        <w:softHyphen/>
        <w:t>piska sommar</w:t>
        <w:softHyphen/>
        <w:t>spelen år 2004. Sådana garantier har tidigare utställts för ansökningar om att anordna olympis</w:t>
        <w:softHyphen/>
        <w:t>ka vinterspel, senast i fråga om Åre och Östersunds kommuners ansökan att få anordna spelen år 2002 (prop. 1993/94:240, bet. 1993/94:KrU35, rskr. 1993/94:413).</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Under förutsättning att riksdagen godkänner förslaget kommer rege</w:t>
        <w:softHyphen/>
        <w:t>ring</w:t>
        <w:softHyphen/>
        <w:t>en att ta upp förhandlingar med representan</w:t>
        <w:softHyphen/>
        <w:t>ter för Stockholms kom</w:t>
        <w:softHyphen/>
        <w:t>mun utifrån de förutsättningar för en statlig garan</w:t>
        <w:softHyphen/>
        <w:t>ti som redovisas i denna proposition. Förhandlingarna bör resultera i ett avtal mellan staten och Stockholms kommun om de närmare förutsättningarna för en statlig garanti.</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Utformningen av den statliga garantin</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delar utredarens bedömning att Stockholms chanser att erhålla värdskapet för spelen ökar om staten gentemot IOK garanterar att spelen kommer till stånd i enlighet med den planering som kommu</w:t>
        <w:softHyphen/>
        <w:t>nen har redovisat för regeringen. Även om det inte finns någon an</w:t>
        <w:softHyphen/>
        <w:t>ledning att ifrågasätta de kalkyler som redovisats av Stockholm så bör den kritik som RRV har framfört tas på allvar. Ett projekt av denna omfattning som ligger så långt fram i tiden är med nödvän</w:t>
        <w:softHyphen/>
        <w:t>dig</w:t>
        <w:softHyphen/>
        <w:t>het förknippat med stor osäkerhet när det gäller de ekonomiska be</w:t>
        <w:softHyphen/>
        <w:t>döm</w:t>
        <w:softHyphen/>
        <w:t>ningar som kan göras i dag. Detta gäller såväl valuta</w:t>
        <w:softHyphen/>
        <w:t>kurser som andra osäkerheter som påtalats av RRV. Garan</w:t>
        <w:softHyphen/>
        <w:t>tin bör därför utformas så att statens åta</w:t>
        <w:softHyphen/>
        <w:t>gan</w:t>
        <w:softHyphen/>
        <w:t>de framgår tydligt. De osäker</w:t>
        <w:softHyphen/>
        <w:t>heter som är för</w:t>
        <w:softHyphen/>
        <w:t>knippa</w:t>
        <w:softHyphen/>
        <w:t>de med pro</w:t>
        <w:softHyphen/>
        <w:t>jektets genomförande får inte drabba statsbudgeten. Garan</w:t>
        <w:softHyphen/>
        <w:t>tin bör därför vara kon</w:t>
        <w:softHyphen/>
        <w:t>stru</w:t>
        <w:softHyphen/>
        <w:t>e</w:t>
        <w:softHyphen/>
        <w:t>rad så att Stockholms kommun skall an</w:t>
        <w:softHyphen/>
        <w:t>svara för pro</w:t>
        <w:softHyphen/>
        <w:t>jektet och dess eventuel</w:t>
        <w:softHyphen/>
        <w:t>la underskot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viktig del av ett olympiskt spel är Paralympics, handikapp-OS. Regeringens uppfattning är att det är en oskiljaktig del av en svensk kan-didatur och en förut</w:t>
        <w:softHyphen/>
        <w:t xml:space="preserve">sättning för en statlig garanti. Medel har beräknats av Stockholms kommun för detta ändamål.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delar utredarens och remissinstansernas bedömning av svårig</w:t>
        <w:softHyphen/>
        <w:t>heterna för kom</w:t>
        <w:softHyphen/>
        <w:t>munen att genom ett lotteri finansiera en så stor andel av projektet som 2 500 miljoner kronor. Utredarens förslag förefaller från denna bedömning rimligt. Det är med stor sanno</w:t>
        <w:softHyphen/>
        <w:t>lik</w:t>
        <w:softHyphen/>
        <w:t>het så att ett statligt spel</w:t>
        <w:softHyphen/>
        <w:t>bolag som innehar pro</w:t>
        <w:softHyphen/>
        <w:t>fessio</w:t>
        <w:softHyphen/>
        <w:t>nell kompe</w:t>
        <w:softHyphen/>
        <w:t>tens att be</w:t>
        <w:softHyphen/>
        <w:t>driva lotterier har bäst förutsättningar att göra det fram</w:t>
        <w:softHyphen/>
        <w:t>gångs</w:t>
        <w:softHyphen/>
        <w:t>rikt. Regeringen föreslår därför att staten gent</w:t>
        <w:softHyphen/>
        <w:t>emot Stock</w:t>
        <w:softHyphen/>
        <w:t>holms kom</w:t>
        <w:softHyphen/>
        <w:t>mun garanterar att kom</w:t>
        <w:softHyphen/>
        <w:t>mu</w:t>
        <w:softHyphen/>
        <w:t>nen er</w:t>
        <w:softHyphen/>
        <w:t>håller det budgeterade beloppet för lotteriin</w:t>
        <w:softHyphen/>
        <w:t xml:space="preserve">komster på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 500 miljo</w:t>
        <w:softHyphen/>
        <w:t>ner kronor under förut</w:t>
        <w:softHyphen/>
        <w:t>sättning att staten får ansvaret för lotteriverksamheten.</w:t>
        <w:softHyphen/>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åväl kommunen som flera remissinstanser har pekat på svårig</w:t>
        <w:softHyphen/>
        <w:t>heterna att beräkna kursen på utländsk valuta långt fram i tiden. Eftersom hälften av Stockholms beräknade inkomster genom avtal mellan arran</w:t>
        <w:softHyphen/>
        <w:t>gö</w:t>
        <w:softHyphen/>
        <w:t>ren och den Internationella olympiska kommittén består av intäkter i form av USA-dollar kan en kurs</w:t>
        <w:softHyphen/>
        <w:t>föränd</w:t>
        <w:softHyphen/>
        <w:t>ring få stor be</w:t>
        <w:softHyphen/>
        <w:t>tydelse för spelens ekono</w:t>
        <w:softHyphen/>
        <w:t>miska utfall. Mindre föränd</w:t>
        <w:softHyphen/>
        <w:t>ring</w:t>
        <w:softHyphen/>
        <w:t>ar i valuta</w:t>
        <w:softHyphen/>
        <w:t>kurser är helt natur</w:t>
        <w:softHyphen/>
        <w:t>liga. Skulle däremot föränd</w:t>
        <w:softHyphen/>
        <w:t>ringarna bli större kan det få be</w:t>
        <w:softHyphen/>
        <w:t>tydande effek</w:t>
        <w:softHyphen/>
        <w:t>ter för projektet. Om en mer omfat</w:t>
        <w:softHyphen/>
        <w:t>tande nega</w:t>
        <w:softHyphen/>
        <w:t>tiv förändring in</w:t>
        <w:softHyphen/>
        <w:t>träffar kan Stockholms kommun ta upp frågan med regeringen om hur effekterna av en sådan utveckling skall hante</w:t>
        <w:softHyphen/>
        <w:t>ras.</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att den statliga garan</w:t>
        <w:softHyphen/>
        <w:t>tin utformas som en full</w:t>
        <w:softHyphen/>
        <w:t>görandegaranti på så sätt att staten gentemot IOK garante</w:t>
        <w:softHyphen/>
        <w:t>rar att spelen kommer att genom</w:t>
        <w:softHyphen/>
        <w:t>föras i enlighet med den ansökan som inlämnas till IOK. Staten garan</w:t>
        <w:softHyphen/>
        <w:t>terar därigenom de förpliktelser som Stock</w:t>
        <w:softHyphen/>
        <w:t>holms kommun i egenskap av arran</w:t>
        <w:softHyphen/>
        <w:t>gör av spelen har gentemot IOK. I den mån detta innebär kostnader för staten skall dessa i efter</w:t>
        <w:softHyphen/>
        <w:t>hand åter</w:t>
        <w:softHyphen/>
        <w:t>betalas av kommunen.</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skatteverket har i sitt yttrande pekat på att olika konsekvenser in</w:t>
        <w:softHyphen/>
        <w:t>träffar för projektets skattskyldighet beroende på val av organisa</w:t>
        <w:softHyphen/>
        <w:t>tionsform. Det ankommer på Stockholms kommun att besluta hur genom</w:t>
        <w:softHyphen/>
        <w:t>föran</w:t>
        <w:softHyphen/>
        <w:t>det av spelen skall orga</w:t>
        <w:softHyphen/>
        <w:t>ni</w:t>
        <w:softHyphen/>
        <w:t>seras.</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Förhandlingarna mellan staten och Stock</w:t>
        <w:softHyphen/>
        <w:t>holms kommun bör utgå från att kom</w:t>
        <w:softHyphen/>
        <w:t>mu</w:t>
        <w:softHyphen/>
        <w:t>nen fullt ut tar ansvaret för de olympiska sommarspe</w:t>
        <w:softHyphen/>
        <w:t>lens genomfö</w:t>
        <w:softHyphen/>
        <w:t>ran</w:t>
        <w:softHyphen/>
        <w:t xml:space="preserve">de och ekonomi. Frågor om styrning, kontroll och insyn i arbetet bör regleras i avtalet om den statliga garantin.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Statens kostnade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 ökade statliga myn</w:t>
        <w:softHyphen/>
        <w:t>dig</w:t>
        <w:softHyphen/>
        <w:t>hetskostnaderna för spelen har av RRV upp</w:t>
        <w:softHyphen/>
        <w:t>skat</w:t>
        <w:softHyphen/>
        <w:t>tats till ca 1 000 miljo</w:t>
        <w:softHyphen/>
        <w:t>ner kronor. Dessa eventuella merkost</w:t>
        <w:softHyphen/>
        <w:t>nader kommer i huvud</w:t>
        <w:softHyphen/>
        <w:t>sak att behöva täckas i an</w:t>
        <w:softHyphen/>
        <w:t>slutning till spelens genom</w:t>
        <w:softHyphen/>
        <w:t>förande och kom</w:t>
        <w:softHyphen/>
        <w:t>mer då att bli före</w:t>
        <w:softHyphen/>
        <w:t>mål för sedvan</w:t>
        <w:softHyphen/>
        <w:t>lig bud</w:t>
        <w:softHyphen/>
        <w:t>get</w:t>
        <w:softHyphen/>
        <w:t>pröv</w:t>
        <w:softHyphen/>
        <w:t xml:space="preserve">ning, vilket bl.a. innebär att de ökade kostnaderna kommer att finansieras.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samlade spelandet har under en lång tid varit i princip oför</w:t>
        <w:softHyphen/>
        <w:t>ändrat beräknat som andel av dis</w:t>
        <w:softHyphen/>
        <w:t>ponibel in</w:t>
        <w:softHyphen/>
        <w:t>komst. Ett OS-lotteri kan kom</w:t>
        <w:softHyphen/>
        <w:t>ma att in</w:t>
        <w:softHyphen/>
        <w:t>nebä</w:t>
        <w:softHyphen/>
        <w:t>ra en viss undan</w:t>
        <w:softHyphen/>
        <w:t>träng</w:t>
        <w:softHyphen/>
        <w:t>nings</w:t>
        <w:softHyphen/>
        <w:t>effekt på spel</w:t>
        <w:softHyphen/>
        <w:t>mar</w:t>
        <w:softHyphen/>
        <w:t>kna</w:t>
        <w:softHyphen/>
        <w:t>den. En ut</w:t>
        <w:softHyphen/>
        <w:t>gångs</w:t>
        <w:softHyphen/>
        <w:t>punkt bör vara att statens utgifter genom de 2 500 miljoner kronor som garan</w:t>
        <w:softHyphen/>
        <w:t>te</w:t>
        <w:softHyphen/>
        <w:t>ras i lotte</w:t>
        <w:softHyphen/>
        <w:t>riin</w:t>
        <w:softHyphen/>
        <w:t>komster i OS-budgeten, motsva</w:t>
        <w:softHyphen/>
        <w:t>ras av lika stora in</w:t>
        <w:softHyphen/>
        <w:t>täkter genom lotte</w:t>
        <w:softHyphen/>
        <w:t>riin</w:t>
        <w:softHyphen/>
        <w:t>täkter till staten. En annan utgångs</w:t>
        <w:softHyphen/>
        <w:t>punkt är att en minsk</w:t>
        <w:softHyphen/>
        <w:t>ning av statens och folkrör</w:t>
        <w:softHyphen/>
        <w:t>el</w:t>
        <w:softHyphen/>
        <w:t>sernas in</w:t>
        <w:softHyphen/>
        <w:t>täkter</w:t>
        <w:softHyphen/>
        <w:t xml:space="preserve"> från andra spel och lotte</w:t>
        <w:softHyphen/>
        <w:t>rier bör motverkas. Det går inte att nu klar</w:t>
        <w:softHyphen/>
        <w:t>läg</w:t>
        <w:softHyphen/>
        <w:t>ga när i tiden lotteriinkomsterna bör föras till Stock</w:t>
        <w:softHyphen/>
        <w:t>holms kom</w:t>
        <w:softHyphen/>
        <w:t>mun. Denna fråga bör faststäl</w:t>
        <w:softHyphen/>
        <w:t>las vid för</w:t>
        <w:softHyphen/>
        <w:t>hand</w:t>
        <w:softHyphen/>
        <w:t>lingar</w:t>
        <w:softHyphen/>
        <w:t>na om den statliga garan</w:t>
        <w:softHyphen/>
        <w:t xml:space="preserve">tin. </w:t>
        <w:tab/>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 händelse av att de olympiska sommarspelen år 2004 anförtros Stock</w:t>
        <w:softHyphen/>
        <w:t>holms kommun avser re</w:t>
        <w:softHyphen/>
        <w:t>ge</w:t>
        <w:softHyphen/>
        <w:t>ringen att i budgetsammanhang åter</w:t>
        <w:softHyphen/>
        <w:t>komma till riksdagen med förslag till hur even</w:t>
        <w:softHyphen/>
        <w:t>tu</w:t>
        <w:softHyphen/>
        <w:t>ella utgifter med an</w:t>
        <w:softHyphen/>
        <w:t>ledning av denna garanti skall finansieras.</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34"/>
          <w:szCs w:val="34"/>
        </w:rPr>
      </w:pPr>
      <w:r>
        <w:rPr>
          <w:rFonts w:eastAsia="CG Times" w:cs="CG Times" w:ascii="CG Times" w:hAnsi="CG Times"/>
          <w:color w:val="000000"/>
          <w:sz w:val="34"/>
          <w:szCs w:val="34"/>
        </w:rPr>
        <w:t>Förteckning över remissinstanse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ramställning om statlig garanti för olympiska sommarspel år 2004 (C95/1354).</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ikspolisstyrelsen, Sveriges exportråd, </w:t>
        <w:tab/>
        <w:t>Stockholms handelskamma</w:t>
        <w:softHyphen/>
        <w:t>re, Överbefälhavaren, Banverket, Vägverket, Luftfartsverket, Telia AB, Generaltullstyrelsen, Statens fastighetsverk, Riksrevisionsverket, Riks</w:t>
        <w:softHyphen/>
        <w:t xml:space="preserve">skatteverket, Lotteriinspektionen, Länsstyrelsen i Stockholms län, </w:t>
        <w:softHyphen/>
        <w:t>Statens naturvårdsverk, Nacka kommun, Nynäshamn kommun, Sigtuna kommun, Solna kommun, Södertälje kommun, Upplands Väsby kommun, Landstinget i Stockholms län, Svenska kommun</w:t>
        <w:softHyphen/>
        <w:t>förbundet, Svensk rese- och turistråd AB, Sveriges riksidrottsför</w:t>
        <w:softHyphen/>
        <w:t>bund, Sveriges olympiska kommitté, Sveriges radio AB och Sveriges tele</w:t>
        <w:softHyphen/>
        <w:t>vision AB.</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34"/>
          <w:szCs w:val="34"/>
        </w:rPr>
      </w:pPr>
      <w:r>
        <w:rPr>
          <w:rFonts w:eastAsia="CG Times" w:cs="CG Times" w:ascii="CG Times" w:hAnsi="CG Times"/>
          <w:color w:val="000000"/>
          <w:sz w:val="34"/>
          <w:szCs w:val="34"/>
        </w:rPr>
        <w:t>Sammanfattning av utredarens rappor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tockholm ansöker om statlig garanti för att arrangera de olympiska som</w:t>
        <w:softHyphen/>
        <w:t>marspelen år 2004. Staden visar att den på ett bra sätt kan klara miljöfrå</w:t>
        <w:softHyphen/>
        <w:t>gorna och kan göra en stor kultursatsning, vilket vid sidan av idrotten är det väsentliga för olympiska spel.</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Praktiskt och tekniskt och med hänsyn till alla intressen som på</w:t>
        <w:softHyphen/>
        <w:t>verkas går det att genomföra olympiska sommarspel i Stockholm.</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När det däremot gäller ekonomin – budgeten för spelen och be</w:t>
        <w:softHyphen/>
        <w:t>tydelsen för sam</w:t>
        <w:softHyphen/>
        <w:t>hällsekonomin och statens finanser – finns det stora osäker</w:t>
        <w:softHyphen/>
        <w:t>hete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d min sammanvägning av allt det som skall bedömas för OS 2004 har jag kommit till slutsatsen att rekommendera staten att ge garanti för spelen. Även ekonomiska skäl talar för detta, som jag ser de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garanti kan konstrueras på flera sätt. Jag föreslår en slags full</w:t>
        <w:softHyphen/>
        <w:t>gör</w:t>
        <w:softHyphen/>
        <w:t>ande</w:t>
        <w:softHyphen/>
        <w:t>garanti, där staten tar hand om OS-budgetens inkomstpost om 2,5 miljarder kronor för spel och lotterier, och där Stockholms stad får starka incita</w:t>
        <w:softHyphen/>
        <w:t xml:space="preserve">ment att hålla budgeten.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t Petersburg, Lille, Sevilla, Rom, Istanbul, Athen, San Juan, Rio de Janeiro, Buenos Aires, Johannesburg och Stockholm tävlar om att få arrangera olym</w:t>
        <w:softHyphen/>
        <w:t>piska sommarspel – OS 2004. De olympiska som</w:t>
        <w:softHyphen/>
        <w:t>mar</w:t>
        <w:softHyphen/>
        <w:t>spelen är världens största evenemang.</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nternationella Olympiska Kommittén (IOK) anger omfattande och detaljerade förutsättningar för spelen. Dessa förutsättningar kan Stock-holm klara – blir slut</w:t>
        <w:softHyphen/>
        <w:t>satsen av min genomgång. Staden redovisar ett mycket ambitiöst och välgjort underlag för ansökan. Mer kan man rim-ligen inte begära i detta tidiga skede.</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emissinstanserna ger många viktiga synpunkter i olika sakfrågor. Överlag är remissinstanserna positiva till eller har ingen erinran mot att Stockholm arran</w:t>
        <w:softHyphen/>
        <w:t>gerar OS 2004. Ingen remissinstans avstyrker statlig garanti för spelen. Riks</w:t>
        <w:softHyphen/>
        <w:t>revisionsverket framför dock allvarlig kritik mot de ekonomiska beräkningarna. Lotteriinspektionen och Riksidrottsför</w:t>
        <w:softHyphen/>
        <w:t>bundet har kritiska synpunkter på de bud</w:t>
        <w:softHyphen/>
        <w:t>geterade in</w:t>
        <w:softHyphen/>
        <w:t>komsterna för spel och lotterie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nläggningar och infrastruktur skall under spelen fungera för mellan 250 000 och 300 000 personer per dag under drygt två sommarveckor. Det är OS-byn Hammarby Sjöstad/Sickla, Nya Olympiastadion invid OS-byn, andra idrotts</w:t>
        <w:softHyphen/>
        <w:t xml:space="preserve">arenor som rustas eller nyanläggs, hotell och annat boende, kommunikationer, telekommunikationer och annan teknik.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samlad bedömning av anläggningar och infrastruktur ger till resultat att Stockholm kan klara detta mycket väl. OS 2004 kan tänkas bidra till teknikut</w:t>
        <w:softHyphen/>
        <w:t>veckling på olika områden och till en modernisering av infra</w:t>
        <w:softHyphen/>
        <w:t>strukturen.</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OK är angelägen om att OS skall bli exemplariskt ur miljösynpunkt. Staden har ambitiösa planer på att använda OS 2004 för att satsa stort på miljön. Det gäller vattnet, kommunikationerna och en miljöstyrd stadsplanering med ekologiskt byggande. Jag gör bedömningen, att om staden genomför miljösatsningarna, så kan OS 2004 vara till gagn för miljön.</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äkerhetsfrågorna i olika avseenden skall enligt remissinstanserna inte vara något hinder för spelen. Jag ser ingen anledning att komma till någon annan slutsats.</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Kulturen har alltid varit en del av de olympiska spelen. Stockholm blir Europas kulturhuvudstad år 1998. Det vill staden se som en start för det olympiska kul</w:t>
        <w:softHyphen/>
        <w:t>turprogram som skall löpa fram till och med spelen. Som jag ser det, bör OS kunna bli en stimulans för hela det svenska kultur</w:t>
        <w:softHyphen/>
        <w:t>live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Att turismen och besöksnäringen gynnas av olympiska sommarspel, som är världens största evenemang, är lätt att räkna ut. Hur många miljarder kronor det kan ge Sverige i tillskott finns det olika upp</w:t>
        <w:softHyphen/>
        <w:t xml:space="preserve">fattningar om.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Idrott och ungdom är kärnan i olympiska spel. När det gäller det idrottsliga blir bedömningen att Stockholm och Idrottssverige är väl skickade att arrangera olympiska spel. En OS-satsning bör få stor betydelse för ungdomsidrotten och hela landets idrottsliv inklusive handikappidrotten. Paralympics – Handikapp-OS – är en angelägen del av arrangemangen. OS 2004 kan också bli ett projekt där olika ung</w:t>
        <w:softHyphen/>
        <w:t>domsgrupper är med och tar ansvar i förberedelserna. Själva spe</w:t>
        <w:softHyphen/>
        <w:t>len bygger på ideellt arbete av 35 000 persone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Media har en stor roll i OS. Senaste Sommar-OS sågs av 2,3 miljar</w:t>
        <w:softHyphen/>
        <w:t>der TV-tittare i 193 länder. På plats under spelen finns 15 000 perso</w:t>
        <w:softHyphen/>
        <w:t>ner från media. Sveriges Television och Sveriges Radio anför att de har erfaren</w:t>
        <w:softHyphen/>
        <w:t>het och förut</w:t>
        <w:softHyphen/>
        <w:t>sättningar att klara av rollen som Host Broad</w:t>
        <w:softHyphen/>
        <w:t>caster. Min be-dömning är att Stockholms möjligheter att klara OS ur mediasynpunkt  inte behöver ifrågasät</w:t>
        <w:softHyphen/>
        <w:t>tas. OS 2004 i Stockholm skulle ge Sverige unika möjligheter att visa upp sig i världen.</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å här långt i genomgången talar allt för att Sommar-OS i Stock</w:t>
        <w:softHyphen/>
        <w:t>holm är något att eftersträva och stödja. Ser man det praktiskt och tekniskt och med hänsyn till alla intressen som påverkas av OS,  så finner jag inga problem av den karaktä</w:t>
        <w:softHyphen/>
        <w:t>ren att de skulle hindra spelen. Men så kommer vi till ekonomin. Där finns det osäkerheter och mycket olika bedöm</w:t>
        <w:softHyphen/>
        <w:t>ninga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t ekonomiska utfallet går inte att med säkerhet räkna ut i dag. Det är en fråga om möjligheter och risker. Beräkningarna bygger på an-taganden. Slutsatserna beror på värderingar. Åsikterna går starkt isär. Många människor vill helt enkelt inte ha olympiska spel i Sveri</w:t>
        <w:softHyphen/>
        <w:t>ge.</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Budgeten för OS 2004 presenteras av staden som balanserad med nära 12 mil</w:t>
        <w:softHyphen/>
        <w:t>jarder i omslutning. Den är i de flesta delar gjord med nog</w:t>
        <w:softHyphen/>
        <w:t>grannhet och försik</w:t>
        <w:softHyphen/>
        <w:t>tighet och är granskad och riskbedömd av stadens revisionskontor, två fristå</w:t>
        <w:softHyphen/>
        <w:t>ende revisionsfirmor och många andra. Trots detta kan naturligtvis budge</w:t>
        <w:softHyphen/>
        <w:t>ten slå fel av många orsake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Riksrevisionsverket och även Lotteriinspektionen och Riksidrottsför</w:t>
        <w:softHyphen/>
        <w:t xml:space="preserve">bundet är kritiska till budgeten. De ifrågasätter en inkomst om 2,5 miljarder kronor för spel och lotteri. AB Tipstjänst däremot, anser att inkomster på mellan 1 och 2 miljarder för ett nytt och annorlunda OS-spel är fullt realistiskt. Spelmarknaden i Sverige omsätter 25 miljarder kronor per år. Ett OS-spel skulle omsätta mindre än en miljard per år. </w:t>
        <w:tab/>
        <w:t>Riksrevisionsverket gör ett räkneexempel där de 2,5 miljarderna för spelin</w:t>
        <w:softHyphen/>
        <w:t>komster helt bortfaller, och där utgifterna för investeringar ökar med 30 procent och övriga utgiftsposter med 20 procent. Resultatet blir ett under</w:t>
        <w:softHyphen/>
        <w:t>skott i budgeten om 3,8 miljarder krono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tatens fastighetsverk finner att budgeten för anläggningar m.m. är trovärdig. Staden har kalkylerat efter vedertagna principe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Övriga budgetposter möter inga större invändningar. TV-inkomster</w:t>
        <w:softHyphen/>
        <w:t>na för 4,6 mil</w:t>
        <w:softHyphen/>
        <w:t>jarder kronor är till största delen färdigförhandlade.</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betydande valutarisk finns för inkomster från utlandet. Jag tror inte att det så långt i förväg går att säkra denna risk. Möjligheterna till plus eller minus får ta ut varandra, som jag ser de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Vid min sammanvägning av de olika delarna i OS-budgeten har jag kommit fram till att det finns en risk att OS 2004 som ett företagseko</w:t>
        <w:softHyphen/>
        <w:t>nomiskt pro</w:t>
        <w:softHyphen/>
        <w:t>jekt kommer att gå med underskott i storleksordningen 1 till 1,5 miljarder kro</w:t>
        <w:softHyphen/>
        <w:t xml:space="preserve">nor. Jämfört med resultaten för andra olympiska sommarspel som sedan 1984 har gett överskott i boksluten, är detta en pessimistisk bedömning. </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amhällsekonomin och statens finanser är den största och svåraste frågan i eko</w:t>
        <w:softHyphen/>
        <w:t>nomin för OS 2004. Omsättningsökningen i Sverige beräknas till nära 33 miljar</w:t>
        <w:softHyphen/>
        <w:t>der kronor, varav nära 12,5 miljarder är följdeffekter av den direkta OS-om</w:t>
        <w:softHyphen/>
        <w:t>sättningsökningen. Betydligt högre omsättning finns också uträknad, och å andra sidan ifrågasätts värdet av de indirekta effekterna.</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viktig faktor är utvecklingen av sysselsättningen i Sverige och i Stockholms</w:t>
        <w:softHyphen/>
        <w:t>regionen. Räknar man med att det inte skall finnas någon arbetslöshet fram till och med år 2004, så får OS-projektet undan</w:t>
        <w:softHyphen/>
        <w:t>trängningseffekter. Det ger då ingen samhällsekonomisk vinst. Vad jag kan förstå måste vi dock räkna med bestå</w:t>
        <w:softHyphen/>
        <w:t>ende hög arbetslöshet. Då har OS 2004 en fördelaktig inverkan både på sam</w:t>
        <w:softHyphen/>
        <w:t>hällsekonomin och på statens finanser.</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iskussionen som förts om alternativa investeringar är teoretiskt korrekt, men jag kan inte finna något konkret alternativ med miljardin</w:t>
        <w:softHyphen/>
        <w:t>täkter från utlandet. Däremot kan man naturligtvis ha den uppfatt</w:t>
        <w:softHyphen/>
        <w:t>ningen, att det är bättre att satsa på helt andra och mindre projekt.</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Sammanfattningsvis anser jag att inkomsterna från utlandet – som för OS 2004 uppgår till mellan 10 och 15 miljarder kronor – bör uppväga de risker projektet har. Därtill kan läggs värden som jag inte försökt uppskatta i siffror – möjlighe</w:t>
        <w:softHyphen/>
        <w:t>ter för exportindustrin, positiva effekter i övrigt för näringsliv och sysselsätt</w:t>
        <w:softHyphen/>
        <w:t>ning i Sverige och kanske även de “glädjevinster“ som bl.a. professor Tommy Andersson för</w:t>
        <w:softHyphen/>
        <w:t>söker föra in i den samhällsekonomiska debatten.</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Jag anser det också troligt att statens finanser stärks av OS 2004. Återigen är det inkomsterna från utlandet som direkt och indirekt leder till förbättrade statsfi</w:t>
        <w:softHyphen/>
        <w:t>nanser. Riksrevisionsverket har i sin känslig</w:t>
        <w:softHyphen/>
        <w:t>hetsanalys räknat fram att effek</w:t>
        <w:softHyphen/>
        <w:t>terna på statsfinanserna blir mellan 0 och plus 8 400 Mkr. Då är bara de direkta effekterna medräknade, och 0-alternativet förutsätter att det är full sysselsätt</w:t>
        <w:softHyphen/>
        <w:t>ning fram till och med år 2004. Inkomster inom detta spann bör med råge täcka både vad som kan utlösas i en förlustgaranti, av mig kalkylerad till 1 000 – 1 500 Mkr, och ökade myndighetskostnader. Lägg därtill valutarisken, och marginalen bör ändå vara betryggande.</w:t>
      </w:r>
    </w:p>
    <w:p>
      <w:p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Den samlade genomgången av allt som skall vägas in i OS-frågan leder mig till slutsatsen, att jag föreslår att staten stöder Stockholms ansökan med en garanti. Det jag har haft att analysera ger den slutsat</w:t>
        <w:softHyphen/>
        <w:t>sen. Lägger man i stället vikten vid värderingar, att en olympiad är en olämplig sats-ning, så kommer man till en annan slutsats.</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2607" w:leader="none"/>
        </w:tabs>
        <w:bidi w:val="0"/>
        <w:spacing w:lineRule="auto" w:line="240" w:before="0" w:after="0"/>
        <w:ind w:left="0" w:right="0" w:firstLine="204"/>
        <w:jc w:val="both"/>
        <w:rPr>
          <w:rFonts w:ascii="CG Times" w:hAnsi="CG Times" w:eastAsia="CG Times" w:cs="CG Times"/>
          <w:color w:val="000000"/>
          <w:sz w:val="24"/>
          <w:szCs w:val="24"/>
        </w:rPr>
      </w:pPr>
      <w:r>
        <w:rPr>
          <w:rFonts w:eastAsia="CG Times" w:cs="CG Times" w:ascii="CG Times" w:hAnsi="CG Times"/>
          <w:color w:val="000000"/>
          <w:sz w:val="24"/>
          <w:szCs w:val="24"/>
        </w:rPr>
        <w:t>En garanti kan utformas på olika sätt. Av de alternativ jag visat på föreslår jag att staten ger en slags fullgörandegaranti kombinerat med att staten tar på sig att genomföra och ta resultatet av de OS-relaterade lotterierna och spelen, men låter staden få inkomsterna till budgeterat belopp 2,5 miljarder kronor. En för</w:t>
        <w:softHyphen/>
        <w:t xml:space="preserve">lust i OS-bokslutet, sedan posten med 2,5 miljarder inräknats, får med denna konstruktion tas av staden. </w:t>
        <w:tab/>
        <w:t>I samband med utformningen av avtalet om garanti måste de för spelens resultat avgörande frågorna om styrning, insyn och kontroll behandla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3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rådet Ingela Thalén, ordförande, och statsråden Blomberg, Hedborg, Andersson, Uusmann, Nygren, Ulvskog, Sundström,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beslutar proposition 1995/96:189 Statlig garanti för anordnande av olympiska sommarspel i Sverige år 2004. </w:t>
      </w:r>
    </w:p>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