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19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rvärdesskatt på entréavgifter ti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ografföreställ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ockholm den 14 mars 199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gvar Carl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Jan Nyg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att mervärdesskatt skall tas ut med 6 % på entré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fter till biografföreställningar. Reglerna föreslås träda i kraft den 1 juli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w:t>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Förslag till lag om ändring i mervärdesskatte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200)</w:t>
        <w:tab/>
        <w:t>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w:t>
        <w:tab/>
        <w:t>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Skatteplikten för entréavgifter till biografföreställningar</w:t>
        <w:tab/>
        <w:t>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Ikraftträdande</w:t>
        <w:tab/>
        <w:t>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Statsfinansiella effekter</w:t>
        <w:tab/>
        <w:t>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Förteckning över remissinstanserna</w:t>
        <w:tab/>
        <w:t>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14 mars 1996</w:t>
        <w:tab/>
        <w:t>1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sdatablad</w:t>
        <w:tab/>
        <w:tab/>
        <w:t>1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b/>
        <w:t xml:space="preserve"> Förslag till riksdags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föreslår att riksd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r regeringens förslag till lag om ändring i mervärdesskattelagen (1994:200).</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ab/>
        <w:t>Förslag till lag om ändring i mer</w:t>
        <w:softHyphen/>
        <w:t>värdesskat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1994:2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Härigenom föreskrivs</w:t>
      </w:r>
      <w:r>
        <w:rPr>
          <w:rStyle w:val="Footnoteanchor"/>
        </w:rPr>
        <w:footnoteReference w:id="2"/>
      </w:r>
      <w:r>
        <w:rPr>
          <w:rFonts w:eastAsia="Times New Roman" w:cs="Times New Roman" w:ascii="Times New Roman" w:hAnsi="Times New Roman"/>
          <w:color w:val="000000"/>
          <w:sz w:val="24"/>
          <w:szCs w:val="24"/>
        </w:rPr>
        <w:t xml:space="preserve"> i fråga om mervärdesskattelagen  (1994:2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3 kap. 11 § och 7 kap. 1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1 §</w:t>
      </w:r>
      <w:r>
        <w:rPr>
          <w:rStyle w:val="Footnoteanchor"/>
        </w:rPr>
        <w:footnoteReference w:id="3"/>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skatteplikt undantas följande slag av om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pplåtelse eller överlåtelse av rättigheter som omfattas av 1, 4 eller 5 § lagen (1960:729) om upphovsrätt till litterära och konstnärliga verk, dock inte när det är fråga om fotografier, reklamalster, system och program för automatisk databehandling eller film, videogram eller annan jämförlig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ning som avser inform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en utövande konstnärs framförande av ett litterärt eller konstnärligt verk samt upplåtelse eller överlåtelse av rättighet till ljud- eller bildupp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av ett sådant framfö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3. tillhandahållande av konserter, cirkus-, </w:t>
      </w:r>
      <w:r>
        <w:rPr>
          <w:rFonts w:eastAsia="Times New Roman" w:cs="Times New Roman" w:ascii="Times New Roman" w:hAnsi="Times New Roman"/>
          <w:i/>
          <w:iCs/>
          <w:color w:val="000000"/>
          <w:sz w:val="24"/>
          <w:szCs w:val="24"/>
        </w:rPr>
        <w:t>biograf-</w:t>
      </w:r>
      <w:r>
        <w:rPr>
          <w:rFonts w:eastAsia="Times New Roman" w:cs="Times New Roman" w:ascii="Times New Roman" w:hAnsi="Times New Roman"/>
          <w:color w:val="000000"/>
          <w:sz w:val="24"/>
          <w:szCs w:val="24"/>
        </w:rPr>
        <w:t>, teater-, opera- och balettföreställningar samt andra jä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liga föreställninga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illhandahållande av konserter, cirkus-, teater-, opera- och balettfö</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reställningar samt andra jämförliga föreställningar,</w:t>
      </w:r>
      <w:r>
        <w:rPr>
          <w:rFonts w:eastAsia="Times New Roman" w:cs="Times New Roman" w:ascii="Times New Roman" w:hAnsi="Times New Roman"/>
          <w:i/>
          <w:iCs/>
          <w:color w:val="000000"/>
          <w:sz w:val="24"/>
          <w:szCs w:val="24"/>
        </w:rPr>
        <w:t xml:space="preserve"> dock inte biogra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täll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 biblioteksverksamhet: tillhandahållande av böcker, tidskrifter, t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ljud- och bildupptagningar, reproduktioner av bildkonst samt bibliografiska upplys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 arkivverksamhet: förvaring och tillhandahållande av arkivhandlingar och uppgifter ur sådana handl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i museiverksamhet: anordnande av utställningar för allmänheten och tillhandahållande av föremål för utställningar, och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framställning, kopiering eller annan efterbehandling av kinematog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sk  film som avser annat än reklam eller inform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 §</w:t>
      </w:r>
      <w:r>
        <w:rPr>
          <w:rStyle w:val="Footnoteanchor"/>
        </w:rPr>
        <w:footnoteReference w:id="4"/>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enligt denna lag tas ut med 25 procent av beskattningsunderlaget om inte annat följer av andra eller tredje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atten tas ut med 12 procent av beskattningsunderlaget fö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umsuthyrning i hotellrörelse eller liknande verksamhet samt upplåt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av campingplatser och motsvarande i camping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ersonbefordran utom sådan befordran där resemomentet är av u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rordnad bet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ansport i skidlift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omsättning av sådana konstverk som avses i 9 a kap. 5 §, och som ägs av upphovsmannen eller dennes dödsb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mport av sådana konstverk, samlarföremål och antikviteter som avses i 9 a kap. 5-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omsättning, gemenskapsinternt förvärv och import av sådana livsmedel och livsmedelstillsatser som avses i 1 § livsmedelslagen (1971:511) med undantag fö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atten från vattenve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pritdrycker, vin och starköl,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obaksvar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n tas ut med 6 procent av beskattningsunderlaget för allmänna</w:t>
        <w:softHyphen/>
        <w:t xml:space="preserve">   nyhetstidningar, samt för motsv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rande radio- och kassettidningar. </w:t>
      </w:r>
      <w:r>
        <w:rPr>
          <w:rFonts w:eastAsia="Times New Roman" w:cs="Times New Roman" w:ascii="Times New Roman" w:hAnsi="Times New Roman"/>
          <w:i/>
          <w:iCs/>
          <w:color w:val="000000"/>
          <w:sz w:val="24"/>
          <w:szCs w:val="24"/>
        </w:rPr>
        <w:t>Med allmänna nyhetstidningar</w:t>
      </w:r>
      <w:r>
        <w:rPr>
          <w:rFonts w:eastAsia="Times New Roman" w:cs="Times New Roman" w:ascii="Times New Roman" w:hAnsi="Times New Roman"/>
          <w:color w:val="000000"/>
          <w:sz w:val="24"/>
          <w:szCs w:val="24"/>
        </w:rPr>
        <w:t xml:space="preserve">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s sådana publikationer av da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skaraktär som normalt utkom</w:t>
      </w:r>
    </w:p>
    <w:p>
      <w:pPr>
        <w:sectPr>
          <w:headerReference w:type="default" r:id="rId5"/>
          <w:footerReference w:type="default" r:id="rId6"/>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 med minst ett nummer varje veck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n tas ut med 6 procent av beskattningsunderlaget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i/>
          <w:iCs/>
          <w:color w:val="000000"/>
          <w:sz w:val="24"/>
          <w:szCs w:val="24"/>
        </w:rPr>
        <w:t>1.</w:t>
      </w:r>
      <w:r>
        <w:rPr>
          <w:rFonts w:eastAsia="Times New Roman" w:cs="Times New Roman" w:ascii="Times New Roman" w:hAnsi="Times New Roman"/>
          <w:color w:val="000000"/>
          <w:sz w:val="24"/>
          <w:szCs w:val="24"/>
        </w:rPr>
        <w:t xml:space="preserve"> allmänna nyhets</w:t>
        <w:softHyphen/>
        <w:softHyphen/>
        <w:t>tid</w:t>
        <w:softHyphen/>
        <w:t>ningar,</w:t>
      </w:r>
      <w:r>
        <w:rPr>
          <w:rFonts w:eastAsia="Times New Roman" w:cs="Times New Roman" w:ascii="Times New Roman" w:hAnsi="Times New Roman"/>
          <w:i/>
          <w:iCs/>
          <w:color w:val="000000"/>
          <w:sz w:val="24"/>
          <w:szCs w:val="24"/>
        </w:rPr>
        <w:t>v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med</w:t>
      </w:r>
      <w:r>
        <w:rPr>
          <w:rFonts w:eastAsia="Times New Roman" w:cs="Times New Roman" w:ascii="Times New Roman" w:hAnsi="Times New Roman"/>
          <w:color w:val="000000"/>
          <w:sz w:val="24"/>
          <w:szCs w:val="24"/>
        </w:rPr>
        <w:t xml:space="preserve"> avses sådana publikationer av dagspresskaraktär som normalt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er med minst ett nummer v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 vecka, samt för motsvarande radio- och kassettidningar,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tillhandahållande av biogra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täll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b/>
        <w:t>Ärendet och dess be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medlemskap i EU har ställt krav på anpassning av den svenska mervärdesbeskattningen till EG:s mervärdesskatteregler. Ändringar i detta avseende har gjorts bl.a. genom lagstiftning den 1 januari 1995 (jfr prop. 1994/95:57, bet. 1994/95:SkU7, rskr. 1994/95:151, SFS 1994:1798). Ä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arna bygger på de förslag som utredningen (Fi 1991:09) om teknisk 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passning av de indirekta skatterna lämnade i sitt slutbetänkande (SOU 1994:8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utredningen behandlades bl.a. mervärdesskatten inom kulturområdet. Något förslag till lagstiftning lämnades dock inte för kulturområdet eftersom regeringen ansåg att det krävdes ytterligare överväganden innan ändring i lagstiftningen kunde förslås (jfr prop. 1994/95:57 s.7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vvaktan på att förslag om mervärdesskatt inom kulturområdet i dess helhet kan lämnas tar regeringen nu upp frågan om mervärdesskatt på entré</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gifter till biografföreställning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till EG-anpassning av mervärdesskattelagen har remissbeh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s. En sammanställning av remissyttrandena har gjorts inom Finansdep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entet och finns tillgänglig i det lagstiftningsärende (dnr 2328/94) som ligger till grund för prop. 1994/95:5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är lagtekniskt och även i övrigt av sådan beskaffenhet att Lagrådets hörande skulle sakna betydelse. Yttrande från Lagrådet har därför inte 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mt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b/>
        <w:t>Skatteplikten för entréavgifter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ografföreställ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Skatteplikt införs på entréavgifter till biograffö</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tällningar. Mervärdesskattesatsen bestäms till 6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 xml:space="preserve">Utredningens förslag: </w:t>
      </w:r>
      <w:r>
        <w:rPr>
          <w:rFonts w:eastAsia="Times New Roman" w:cs="Times New Roman" w:ascii="Times New Roman" w:hAnsi="Times New Roman"/>
          <w:color w:val="000000"/>
          <w:sz w:val="24"/>
          <w:szCs w:val="24"/>
        </w:rPr>
        <w:t xml:space="preserve">Utredningen lämnade inget förslag till skattesats. I övrigt överensstämmer utredningens förslag med regeringens förs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Flera remissinstanser anser att mervärdesskattes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en skall bestämmas till så låg nivå som möjligt. </w:t>
      </w:r>
      <w:r>
        <w:rPr>
          <w:rFonts w:eastAsia="Times New Roman" w:cs="Times New Roman" w:ascii="Times New Roman" w:hAnsi="Times New Roman"/>
          <w:i/>
          <w:iCs/>
          <w:color w:val="000000"/>
          <w:sz w:val="24"/>
          <w:szCs w:val="24"/>
        </w:rPr>
        <w:t>Stiftelsen Svenska Film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stitutet</w:t>
      </w:r>
      <w:r>
        <w:rPr>
          <w:rFonts w:eastAsia="Times New Roman" w:cs="Times New Roman" w:ascii="Times New Roman" w:hAnsi="Times New Roman"/>
          <w:color w:val="000000"/>
          <w:sz w:val="24"/>
          <w:szCs w:val="24"/>
        </w:rPr>
        <w:t xml:space="preserve"> anför att konsekvenserna av en mervärdesskattebeläggning blir olika beroende på vilken skattesats som tillämpas. En mycket låg skattesats kan t.o.m. innebära att resultatet av en mervärdesbeskattning blir positivt för branschen medan en hög mervärdesskatt får motsatta konsekvenser. En framtida mervärdesskattebeläggning bör således ligga på en låg nivå,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lagsvis 5 % för kulturkonsumtion. </w:t>
      </w:r>
      <w:r>
        <w:rPr>
          <w:rFonts w:eastAsia="Times New Roman" w:cs="Times New Roman" w:ascii="Times New Roman" w:hAnsi="Times New Roman"/>
          <w:i/>
          <w:iCs/>
          <w:color w:val="000000"/>
          <w:sz w:val="24"/>
          <w:szCs w:val="24"/>
        </w:rPr>
        <w:t>Folkets Hus Riksorganisation</w:t>
      </w:r>
      <w:r>
        <w:rPr>
          <w:rFonts w:eastAsia="Times New Roman" w:cs="Times New Roman" w:ascii="Times New Roman" w:hAnsi="Times New Roman"/>
          <w:color w:val="000000"/>
          <w:sz w:val="24"/>
          <w:szCs w:val="24"/>
        </w:rPr>
        <w:t xml:space="preserve"> anför att en utökning av skatteplikten för kultursektorn inte får leda till en ökad 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ning, vilken skulle medföra en utarmning och utslagning av kulturen och det ideella engagemanget. Skattesatsen bör därför bestämmas till 5 %. En eventuell mervärdesskatte</w:t>
        <w:softHyphen/>
        <w:t>beläggning av biografverksamhet, måste penet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ras ytterligare, då det kan få långtgående konsekvenser både för de många lands-ortsbiograferna och samtidigt påverka filminstitutets förutsättningar.</w:t>
      </w:r>
      <w:r>
        <w:rPr>
          <w:rFonts w:eastAsia="Times New Roman" w:cs="Times New Roman" w:ascii="Times New Roman" w:hAnsi="Times New Roman"/>
          <w:b/>
          <w:bCs/>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Enligt rådets sjätte direktiv av den 17 maj 1977 om harmonisering av medlemsstaternas lagstiftning rörande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ningsskatt - Gemensamt system för mervärdesskatt: enhetlig beräkn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und saknas möjlighet att undanta entréavgifter till biografföreställningar från mervärdesskatteplikt. Enligt 1993 års film- och videoavtal, genom vi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t staten och berörda branscher gemensamt finansierar stödet till svensk film- produktion, bidrar filmbranschen med en avgift motsvarande 10 % av bruttobiljettintäkterna. Organisation inom filmbranschen som utgör avtalspart får säga upp avtalet  till omedelbart upphörande om mervärdesskatt införs på filmvisning.  I och med att avtalet bygger på att mervärdesskatteplikt  inte införs på entréavgifter till biografföreställningar  begärde Sverige i medlemskapsförhandlingarna att temporärt få undanta entréavgifter till biografföreställningar  från mervärdesskatteplikt. I anslutningsfördraget gavs Sverige rätt till ett sådant undantag fram t.o.m den 31 december 1995.  Efter denna tidpunkt medger således EG:s direktiv inget undantag från skatteplikt för entréavgifter till biografföreställningar.  Enligt punkten 7 i bilaga H i sjätte mervärdesskattedirektivet finns dock möjlighet att tillämpa en reducerad mervärdesskattesat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regeringens proposition Mervärdesskatten och EG lämnades inte något förslag beträffande bl.a. kulturområdet eftersom utredningens förslag till lagstiftning i dessa avseenden ansågs behöva bli föremål för ytterligare överväganden (prop. 1994/95:57 s.76).  Regeringen arbetar med frågan om i vilken omfattning  mervärdesskatt bör införas på kulturområdet (upphovsrätter, entréavgifter till teatrar och övriga föreställningar, musei-, biblioteks- och arkivverksamhet, framställning av kinematografisk film m.m.) med hänsyn till EG:s direktiv.  Avsikten är att förslag till riksdagen som innebär en helhetslösning av frågan om mervärdesskatt på kulturområdet skall lämnas senast i september i år.  Biografbranschen har dock, såsom regeringen uppfattat det, anpassat sin verksamhet med hänsyn till de nämnda övergångsbestämmelserna i anslutningsfördraget. Investeringar i </w:t>
        <w:softHyphen/>
        <w:softHyphen/>
        <w:t>verk</w:t>
        <w:softHyphen/>
        <w:softHyphen/>
        <w:softHyphen/>
        <w:softHyphen/>
        <w:softHyphen/>
        <w:softHyphen/>
        <w:softHyphen/>
        <w:softHyphen/>
        <w:softHyphen/>
        <w:softHyphen/>
        <w:softHyphen/>
        <w:t>samheten har planerats med antagande om att den ingående mervärdesskatt som skulle erläggas vid dessa investeringar skulle bli avdragsgill när mervärdesskatt på biobiljetter infördes. Regeringen anser att det mot denna bakgrund finns anledning att nu föreslå en separat lösning för denna del av kul-turområdet. Regeringen föreslår därför att skatteplikt på entréavgifter till biografföreställningar införs fr.o.m. den 1 juli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lägsta mervärdesskattesatsen i Sverige är 6 %. Den tillämpas för allmänna nyhetstidningar. Regeringen har i sina beräkningar av effekterna av  att införa mervärdesskatt på entréavgifter till biografföreställningar kommit fram till att en mervärdesskattesats om 6 % är kostnadsneutral för branschen. Regeringen har underhand erfarit att filmbranschen gör samma bedömning.  Regeringen utgår även från att gällande filmavtal kan bestå vid denna mervärdesskattenivå. Eftersom en mervärdesskattesats om 6 % bedöms som kostnadsneutral torde inte införandet av mervärdesskatt behöva medföra någon större förändring av biljettpris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förslag innebär att 3 kap. 11 § och 7 kap. 1 § mervärd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attelagen (1994:200) bör ändr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b/>
        <w:t>Ikraftträd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nya bestämmelserna bör träda i kraft den 1 juli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ab/>
        <w:t>Statsfinansiella effe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7"/>
          <w:footerReference w:type="default" r:id="rId8"/>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kan inte antas medföra några nämnvärda ekonomiska effekter för statsintäktern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teckning över remissinstanser som yttrat sig öv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änkandet (SOU 1994:88) Mervärdesskatten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fter remiss har yttrande över betänkandet lämnats av Datainspektionen, Kommerskollegium, Statskontoret, Generaltullstyrelsen, Statistiska Centralbyrån, Riksrevisionsverket (RRV), Riksskatteverket (RSV), Konkurrensverket, Statens Kulturråd, Kammarrätten i Jönköping, Folkbildningsrådet, Stiftelsen Svenska Filminstitutet, Byggentreprenörerna, Fackpressen, Folkets Hus Riksorganisation, Föreningen Auktoriserade Revisorer (FAR), Företagarnas Riksorganisation, Företagens Uppgiftslämnardelegation, Grossistförbundet Svensk Handel, Konstnärernas Riksorganisation (KRO), Konstnärliga och Litterära Yrkesutövares Samarbetsnämnd (KLYS), Landsorganisationen i Sverige (LO), Landstingsförbundet, Lantbrukarnas Riksförbund (LRF), Näringslivets Skattedelegation, Posten AB, Researrangörsföreningen i Sverige (RIS), Scandinavian Airlines System (SAS), Svensk Industriförening, Svenska Arbetsgivareföreningen (SAF), Svenska Bankföreningen, Svenska Kommunförbundet, Svenska Rese- och Turistindustrins Samarbetsorganisation, Svenska Resebyråföreningen, Svenska Revisorssamfundet (SRS), Svenska Tidningsutgivareföreningen, Svenska Tonsättares Internationella Musikbyrå (STIM), Sveriges Advokatsamfund, Sveriges Frimärkshandlarförbund, Sveriges Försäkringsförbund, Sveriges Hotell- och Restaurangförbund, Sveriges Industriförbund, Sveriges Köpmannaförbund, Sveriges Radio AB, Sveriges Redareförening, Sveriges Redovisningskonsulters Förbund (SRF), Sveriges Riksidrottsförbund (RF), Sveriges Television AB, Teatrarnas Riksförbund, Tjänsteförbundet, Tjänstemännens Centralorganisation (TCO) och Trafikflygföretagens Riksförbun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ttrande har också inkommit från S:t Lucasstiftelsen, Svenska Civilflygskolan AB, Kungliga Svenska Aeroklubben, Sveriges Trafikskolors Riksförbund (STR), Föreningen Sveriges Konsthantverkare och Industriformgivare (KIF), Sigurd Persson, Svenska Kabel-TV Föreningen, Stockholms Handelskammare, Svenska Allmänflygföreningen, Luftfartsverket, Finansbolagens Förening, International Federation of the phonographic Industry (IFPI), Sveriges Mynthandlares Förening och Trafikskolornas Riksorganisati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mensamt yttrande har inkommit från Sveriges Kristna Råd, Sveriges Frikyrkosamråd, Svenska Missionsrådet och Samarbetsnämnden för statsbidrag till trossamfund,. Gemensamt yttrande har även avlämnats av KLYS, STIM,COPYSWEDE, Svenska Artisters och Musikers Intresseorganisation (SAMI) och Bild Upphovsrätt i Sverige (BU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arnas Riksorganisation, Svensk Industriförening, Sveriges Industriförbund och Stockholms Handelskammare har åberopat ett yttrande lämnat av Näringslivets Skattedelegation. Företagens Uppgiftslämnardelegation, SAF, Svenska Bankföreningen, Sveriges Försäkringsförbund och Sveriges Köpmannaförbund har förutom eget yttrande åberopat yttrandet från Näringslivets Skattedelegatio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SV har bifogat yttranden från Skattemyndigheten i Stockholms län, Skattemyndigheten i Malmöhus län, Skattemyndigheten i Göteborgs och Bohus län, Skattemyndigheten i Kalmar län, Skattemyndigheten i Gävleborgs län och Skattemyndigheten i Kopparbergs lä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 har bifogat yttrande från Svenska Livsmedelsarbetareförbundet över betänkandet (SOU 1994:74) Punktskatterna och 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Riksbank och Sveriges Akademikers Centralorganisation  (SACO) har beretts tillfälle att avge yttrande men har förklarat sig avstå från att avge yttrande.</w:t>
      </w:r>
    </w:p>
    <w:p>
      <w:pPr>
        <w:sectPr>
          <w:headerReference w:type="default" r:id="rId9"/>
          <w:footerReference w:type="default" r:id="rId10"/>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drag ur protokoll vid regeringssammanträde den 14 mars 199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ministern Carlsson, ordförande, och statsråden Hjel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lén, Hellström, Peterson, Thalén, Freivalds, Wallström, Tham, Schori, Blomberg, Hedborg, Andersson, Winberg, Uusmann, Nygren, Ulvskog, Sundström, Lindh, Johan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Nyg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en 1995/96:191 Mervärdesskatt på entréavgifter till biografföreställningar.</w:t>
      </w:r>
    </w:p>
    <w:p>
      <w:pPr>
        <w:sectPr>
          <w:headerReference w:type="default" r:id="rId11"/>
          <w:footerReference w:type="default" r:id="rId12"/>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sdatablad</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fattningsrubrik</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stämmelser som</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för, ändrar, upp-</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softHyphen/>
        <w:t>häver eller upp-</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softHyphen/>
        <w:t>repar ett normgiv-</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softHyphen/>
        <w:t>ningsbe</w:t>
        <w:softHyphen/>
        <w:t>myn</w:t>
        <w:softHyphen/>
        <w:t>digande</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lexnummer för</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akomliggande </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G-regler</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värdesskattelagen (1994:200)</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7L0388</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L0077</w:t>
      </w:r>
    </w:p>
    <w:sectPr>
      <w:headerReference w:type="default" r:id="rId13"/>
      <w:footerReference w:type="default" r:id="rId14"/>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Jfr rådets sjätte direktiv 77/388/EEG av den 17 maj 1977 om harmon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 av medlemsstaternas lagstiftning rörande omsättningsskatter - Ge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t system för mervärdesskatt: enhetlig beräkningsgrund (EGT nr L 145, 13.6.1977, s. 1, Celex 377L0388), ändrat senast genom rådets direktiv 95/7/EG av den 10 april 1995 om ändring av direktiv 77/388/EEG och om införande av nya förenklingsåtgärder avseende mervärdesskatt - Tillä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område för vissa undantag från beskattning och praktiska åtgärder för genomförandet (EGT nr L 102, 5.5.1995, s. 18, Celex 395L0007).</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Senaste lydelse 1995:700.</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Senaste lydelse 1995:13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