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den behandling och bearbetning av</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cke-ursprungsmaterial som måste utföras</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tillverkade produkten skall få ursprungsstatus</w:t>
      </w:r>
      <w:r>
        <w:br w:type="page"/>
      </w:r>
    </w:p>
    <w:p>
      <w:pPr>
        <w:pStyle w:val="Normal"/>
        <w:tabs>
          <w:tab w:val="clear" w:pos="720"/>
          <w:tab w:val="left" w:pos="204" w:leader="none"/>
          <w:tab w:val="left" w:pos="408" w:leader="none"/>
          <w:tab w:val="left" w:pos="612" w:leader="none"/>
          <w:tab w:val="left" w:pos="816"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013" w:type="dxa"/>
        <w:jc w:val="center"/>
        <w:tblInd w:w="0" w:type="dxa"/>
        <w:tblLayout w:type="fixed"/>
        <w:tblCellMar>
          <w:top w:w="55" w:type="dxa"/>
          <w:left w:w="55" w:type="dxa"/>
          <w:bottom w:w="55" w:type="dxa"/>
          <w:right w:w="55" w:type="dxa"/>
        </w:tblCellMar>
      </w:tblPr>
      <w:tblGrid>
        <w:gridCol w:w="1369"/>
        <w:gridCol w:w="2604"/>
        <w:gridCol w:w="2604"/>
        <w:gridCol w:w="2436"/>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 nummer</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04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Beredning eller förädling av icke-ursprungsmaterial som ger dem ursprungsstatus </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av nötkreatur eller andra oxdjur, färskt eller kyl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pPr>
            <w:r>
              <w:rPr>
                <w:rFonts w:eastAsia="Univers (WN)" w:cs="Univers (WN)" w:ascii="Univers (WN)" w:hAnsi="Univers (WN)"/>
                <w:color w:val="000000"/>
                <w:sz w:val="16"/>
                <w:szCs w:val="16"/>
              </w:rPr>
              <w:t xml:space="preserve">Tillverkning </w:t>
            </w:r>
            <w:r>
              <w:rPr>
                <w:rFonts w:eastAsia="Univers (WN)" w:cs="Univers (WN)" w:ascii="Univers (WN)" w:hAnsi="Univers (WN)"/>
                <w:color w:val="000000"/>
                <w:sz w:val="16"/>
                <w:szCs w:val="16"/>
              </w:rPr>
              <w:t>på grundval av material enligt alla nummer utom kött av nötkreatur eller andra oxdjur, fryst enligt nr 0202</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av nötkreatur eller andra oxdjur, frys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kött av nötkreatur eller andra oxdjur, färskt eller kylt enligt nr 0201</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ätbara slaktbi</w:t>
              <w:softHyphen/>
              <w:t>produkter av nötkreatur, andra oxdjur, svin, får, get, häst, åsna, mula eller mulåsna, färska, kylda eller fryst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kroppar enligt nr 0201–0205</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och andra ätbara slaktbiprodukter, salta</w:t>
              <w:softHyphen/>
              <w:t>de, torkade eller rökta; ätbart mjöl av kött eller slaktbiproduk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kött och slaktbiprodukter enligt nr 0201–0208 eller lever av fjäderfä enligt nr 0207</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302–03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n fisk än levande fisk</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enligt kapitel 3 redan måste ha ursprungs</w:t>
              <w:softHyphen/>
              <w:t>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2, 0404–04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ejeriproduk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mjölk eller grädde enligt nr 0401 eller 0402</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ärnmjölk, filmjölk, gräddfil, yoghurt, kefir och annan fermenterad eller syrad mjölk och grädde, även koncentre</w:t>
              <w:softHyphen/>
              <w:t>ra</w:t>
              <w:softHyphen/>
              <w:t>de, försatta med socker eller annat söt</w:t>
              <w:softHyphen/>
              <w:t>nings</w:t>
              <w:softHyphen/>
              <w:t>medel, smaksatta eller innehållande frukt, bär eller kakao</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enligt kapitel 4 redan måste ha ursprungsstatus,</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 frukt- och bär</w:t>
              <w:softHyphen/>
              <w:t>saft (utom saft av ananas, lime eller grapefrukt) enligt nr 2009 redan  måste ha ursprungs</w:t>
              <w:softHyphen/>
              <w:t>status,</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nvända mate</w:t>
              <w:softHyphen/>
              <w:t>rial enligt kapitel 17 inte överstiger 30 % av produktens pris fritt fabrik</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bl>
    <w:tbl>
      <w:tblPr>
        <w:tblW w:w="9014" w:type="dxa"/>
        <w:jc w:val="left"/>
        <w:tblInd w:w="-1" w:type="dxa"/>
        <w:tblLayout w:type="fixed"/>
        <w:tblCellMar>
          <w:top w:w="55" w:type="dxa"/>
          <w:left w:w="55" w:type="dxa"/>
          <w:bottom w:w="55" w:type="dxa"/>
          <w:right w:w="55" w:type="dxa"/>
        </w:tblCellMar>
      </w:tblPr>
      <w:tblGrid>
        <w:gridCol w:w="1369"/>
        <w:gridCol w:w="2604"/>
        <w:gridCol w:w="2605"/>
        <w:gridCol w:w="2436"/>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ågelägg utan skal samt äggula, färska, torkade, ångkokta eller kokta i vatten, gjutna, frysta eller på annat sätt konserve</w:t>
              <w:softHyphen/>
              <w:t>rade, även försatta med socker eller annat sötningsmede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fågelägg enligt nr 0407</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05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orst och andra hår av svin, hår av grävling, bearbet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ngöring, desinficering, sortering och uträtning av borst och andra hår</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05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n och kvicke, obearbet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enligt kapitel 2 redan måste ha ursprungs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0710–</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071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Ätliga grönsaker, frysta eller torkade, tillfälligt konserverade, med undantag av nr ur 0710 och 0711</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grönsaksmaterial redan måste ha ursprungs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tc>
        <w:tc>
          <w:tcPr>
            <w:tcW w:w="504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 nummer</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04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 icke-ursprungsmateiral som ger dem ursprungsstatus</w:t>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07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ckermajs (även ångkokad eller kokad i vatten), fryst</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färsk eller kyld sockermaj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07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ckermajs, tillfälligt konserverad</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färsk eller kyld sockermaj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8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rukt, bär och nötter (även ångkokta eller kokta i vatten), frysta, med eller utan tillsats av socker eller annat sötningsmede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tillsats av sock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kapitel 17 inte överstiger 30 % av produktens pris fritt fabrik</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frukter, bär och nötter redan måste ha ursprungs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left"/>
              <w:rPr>
                <w:rFonts w:ascii="Univers (WN)" w:hAnsi="Univers (WN)" w:eastAsia="Univers (WN)" w:cs="Univers (WN)"/>
                <w:color w:val="000000"/>
                <w:sz w:val="16"/>
                <w:szCs w:val="16"/>
              </w:rPr>
            </w:pPr>
            <w:r>
              <w:rPr/>
            </w:r>
          </w:p>
        </w:tc>
      </w:tr>
    </w:tbl>
    <w:tbl>
      <w:tblPr>
        <w:tblW w:w="9014" w:type="dxa"/>
        <w:jc w:val="left"/>
        <w:tblInd w:w="-1" w:type="dxa"/>
        <w:tblLayout w:type="fixed"/>
        <w:tblCellMar>
          <w:top w:w="55" w:type="dxa"/>
          <w:left w:w="55" w:type="dxa"/>
          <w:bottom w:w="55" w:type="dxa"/>
          <w:right w:w="55" w:type="dxa"/>
        </w:tblCellMar>
      </w:tblPr>
      <w:tblGrid>
        <w:gridCol w:w="1369"/>
        <w:gridCol w:w="2604"/>
        <w:gridCol w:w="2605"/>
        <w:gridCol w:w="2436"/>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8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ukt, bär och nötter, tillfälligt konserverade (t.ex. med svaveldioxid</w:t>
              <w:softHyphen/>
              <w:t>gas eller i saltvatten, svavel</w:t>
              <w:softHyphen/>
              <w:t>syrlighets</w:t>
              <w:softHyphen/>
              <w:t>vatten eller andra konserverade lösningar) men olämpliga för direkt konsumtion i detta tillstånd</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frukter, bär och nötter redan måste ha ursprungsstatus</w:t>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81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ukt och bär, torkade, med undantag av frukt enligt nr 0801–0806; blandningar av nötter eller av torkad frukt eller torkade bär enligt detta kapite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frukter, bär och nötter redan måste ha ursprungsstatus</w:t>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8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kal av citrusfrukter eller meloner, färska, frysta, torkade eller tillfälligt konserverade i saltvatten, svavelsyrlighetsvatte</w:t>
            </w:r>
          </w:p>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 eller andra konserverande lösninga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frukter, bär och nötter redan måste ha ursprungs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24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dukter av kvarn</w:t>
              <w:softHyphen/>
              <w:t>industrin; malt; stärkelse; inulin; vetegluten, med undantag av nr ur 1106 för vilka den tillämpliga regeln anges neda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spannmåls</w:t>
              <w:softHyphen/>
              <w:t>slag, ätliga grönsaker, rötter och knölar enligt nr 0714 eller frukter redan måste ha ursprungsstatus</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1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jöl av torkade och spritade baljväxtfrön enligt nr 0713</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orkning och malning av baljfrukter och baljväxtfrön enligt nr 0708</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3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chellack o.d.; naturliga gummiarter, hartser, gummihartser och balsam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nr 1301 inte får överstiga 50 % av produktens pris fritt fabrik</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870" w:leader="none"/>
                <w:tab w:val="left" w:pos="4478" w:leader="none"/>
              </w:tabs>
              <w:bidi w:val="0"/>
              <w:spacing w:lineRule="auto" w:line="180" w:before="0" w:after="0"/>
              <w:jc w:val="center"/>
              <w:rPr>
                <w:rFonts w:ascii="Univers (WN)" w:hAnsi="Univers (WN)" w:eastAsia="Univers (WN)" w:cs="Univers (WN)"/>
                <w:color w:val="000000"/>
                <w:sz w:val="16"/>
                <w:szCs w:val="16"/>
              </w:rPr>
            </w:pPr>
            <w:r>
              <w:rPr/>
            </w:r>
          </w:p>
        </w:tc>
      </w:tr>
    </w:tbl>
    <w:tbl>
      <w:tblPr>
        <w:tblW w:w="8958" w:type="dxa"/>
        <w:jc w:val="left"/>
        <w:tblInd w:w="0" w:type="dxa"/>
        <w:tblLayout w:type="fixed"/>
        <w:tblCellMar>
          <w:top w:w="55" w:type="dxa"/>
          <w:left w:w="55" w:type="dxa"/>
          <w:bottom w:w="55" w:type="dxa"/>
          <w:right w:w="55" w:type="dxa"/>
        </w:tblCellMar>
      </w:tblPr>
      <w:tblGrid>
        <w:gridCol w:w="1369"/>
        <w:gridCol w:w="2603"/>
        <w:gridCol w:w="2604"/>
        <w:gridCol w:w="2382"/>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br w:type="page"/>
            </w: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ster; annat grisfett och frjäderfäfett, utsmälta, även utpressade eller extraherade med lösningsmedel:</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ett från ben eller avfal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nr 0203, 0206 eller 0207 eller ben enligt nr 0506</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ött eller ätliga slaktbiprodukter av svin enligt nr 0203 eller 0206 eller av kött och ätbara slaktbiprodukter av fjäderfä enligt nr 0207</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etter av nötkreatur, andra oxdjur, får eller getter, råa eller utsmälta, även utpressade eller extraherade med lösningsmed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ett från ben eller avfal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nr 0201, 0202, 0204 eller 0206 eller ben enligt nr 0506</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 xml:space="preserve">Tillverkning vid vilken alla använda </w:t>
            </w:r>
            <w:r>
              <w:rPr>
                <w:rFonts w:eastAsia="Univers (WN)" w:cs="Univers (WN)" w:ascii="Univers (WN)" w:hAnsi="Univers (WN)"/>
                <w:color w:val="000000"/>
                <w:sz w:val="16"/>
                <w:szCs w:val="16"/>
              </w:rPr>
              <w:t>animaliematerial enligt kapitel 2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04</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etter och oljor av fisk eller havsdäggdjur samt fraktioner av sådana fetter eller oljor, även raffinerade men inte kemiskt modifi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asta fraktioner av fiskoljor och fetter och oljor av havsdäggdju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1504</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animaliematerial enligt kapitel 2 och 3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58" w:type="dxa"/>
        <w:jc w:val="left"/>
        <w:tblInd w:w="0" w:type="dxa"/>
        <w:tblLayout w:type="fixed"/>
        <w:tblCellMar>
          <w:top w:w="55" w:type="dxa"/>
          <w:left w:w="55" w:type="dxa"/>
          <w:bottom w:w="55" w:type="dxa"/>
          <w:right w:w="55" w:type="dxa"/>
        </w:tblCellMar>
      </w:tblPr>
      <w:tblGrid>
        <w:gridCol w:w="1369"/>
        <w:gridCol w:w="2603"/>
        <w:gridCol w:w="2604"/>
        <w:gridCol w:w="2382"/>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50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affinerad lanoli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rått ullfett enligt nr 1505</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0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animaliska fetter och oljor samt fraktioner av sådana fetter eller oljor, även raffinerade men inte kemiskt modifi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asta fraktion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1506</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animaliematerial enligt kapitel 2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507–151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egetabiliska oljor och fraktioner av dessa oljor, även raffinerade men inte kemiskt modifi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asta fraktioner, med undantag av jojoba- olj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andra material enligt nr 1507–1515</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 med undanta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ungolja; myrtenvax och japanvax</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ör tekniskt eller industriellt bruk, med undantag av tillverkning av livsmed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grönsaksmaterial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51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imaliska eller vegetabiliska fetter och oljor samt fraktioner av sådana fetter eller oljor, som omförestrats (även internt), även raffinerade men inte vidare bearbet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animalie- och grönsaksmaterial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51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Ätbara flytande blandningar av vegetabiliska oljor enligt nr 1507–15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grönsaksmaterial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58" w:type="dxa"/>
        <w:jc w:val="left"/>
        <w:tblInd w:w="0" w:type="dxa"/>
        <w:tblLayout w:type="fixed"/>
        <w:tblCellMar>
          <w:top w:w="55" w:type="dxa"/>
          <w:left w:w="55" w:type="dxa"/>
          <w:bottom w:w="55" w:type="dxa"/>
          <w:right w:w="55" w:type="dxa"/>
        </w:tblCellMar>
      </w:tblPr>
      <w:tblGrid>
        <w:gridCol w:w="1369"/>
        <w:gridCol w:w="2603"/>
        <w:gridCol w:w="2604"/>
        <w:gridCol w:w="2382"/>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519</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 xml:space="preserve">Tekniska fettalkoholer </w:t>
            </w:r>
            <w:r>
              <w:rPr>
                <w:rFonts w:eastAsia="Univers (WN)" w:cs="Univers (WN)" w:ascii="Univers (WN)" w:hAnsi="Univers (WN)"/>
                <w:color w:val="000000"/>
                <w:sz w:val="16"/>
                <w:szCs w:val="16"/>
              </w:rPr>
              <w:t>samma karaktär som konstgjorda vax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rubriker, inklusive fettsyror enligt nr 1519</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rv och liknande produkter av kött, slaktbiprodukter eller blod; beredningar av dessa produk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animalier enligt kapitel 1</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ött, andra slaktbi</w:t>
              <w:softHyphen/>
              <w:t>produkter och blod, beredda eller konserverade på annat sät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basis av animalier enligt kapitel 1</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xtrakter och safter av kött, fisk, kräftdjur, blötdjur eller andra ryggradslösa vattendju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animalier enligt kapitel 1. All använd fisk, alla använda kräftdjur, blötdjur eller andra ryggradslösa djur måste redan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sk, beredd eller konserverad; kaviar och kaviarersättning som framställts av fiskrom</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använd fisk eller kaviar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räftdjur, blötdjur och andra ryggradslösa vattendjur beredda eller konserv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kräftdjur, blötdjur eller andra ryggradslösa djur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7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 från sockerrör eller sockerbetor samt kemiskt ren sackaros, i fast form, med tillsats av aromämnen eller färgämne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58" w:type="dxa"/>
        <w:jc w:val="left"/>
        <w:tblInd w:w="0" w:type="dxa"/>
        <w:tblLayout w:type="fixed"/>
        <w:tblCellMar>
          <w:top w:w="55" w:type="dxa"/>
          <w:left w:w="55" w:type="dxa"/>
          <w:bottom w:w="55" w:type="dxa"/>
          <w:right w:w="55" w:type="dxa"/>
        </w:tblCellMar>
      </w:tblPr>
      <w:tblGrid>
        <w:gridCol w:w="1369"/>
        <w:gridCol w:w="2603"/>
        <w:gridCol w:w="2604"/>
        <w:gridCol w:w="2382"/>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nat socker, inbegripet kemiskt ren laktos, maltos, glukos och fruktos, i fast form; sirap och andra sockerlösningar utan tillsats av aromämnen eller färgämnen; konstgjord honung, även blandad med naturlig honung; sockerkulö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t ren maltos och fruktos</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1702</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 socker i fast form med tillsats av aromämnen eller färgämne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7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lass erhållen vid utvinning eller raffinering av socker, med tillsats av aromämnen eller färgämne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konfektyr (inbegripet vit choklad), inte innehållande kakao</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förutsatt att värdet på de använda materialen enli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hoklad och andra livsmedelsberedningar innehållande kakao</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förutsatt att värdet på de använda materialen enlig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58" w:type="dxa"/>
        <w:jc w:val="left"/>
        <w:tblInd w:w="0" w:type="dxa"/>
        <w:tblLayout w:type="fixed"/>
        <w:tblCellMar>
          <w:top w:w="55" w:type="dxa"/>
          <w:left w:w="55" w:type="dxa"/>
          <w:bottom w:w="55" w:type="dxa"/>
          <w:right w:w="55" w:type="dxa"/>
        </w:tblCellMar>
      </w:tblPr>
      <w:tblGrid>
        <w:gridCol w:w="1369"/>
        <w:gridCol w:w="2603"/>
        <w:gridCol w:w="2604"/>
        <w:gridCol w:w="2382"/>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ltextrakt; livsmedelsberedningar av mjöl, stärkelse eller maltextrakt, som inte innehåller kakaopulver eller innehåller mindre än 50 viktprocent kakaopulver, inte nämnda eller inbegripna någon annanstans; livsmedels</w:t>
              <w:softHyphen/>
              <w:t>beredningar av varor enligt nr 0401–0404, som inte innehåller kakaopulver eller innehåller mindre än 10 viktprocent kakaopulver, inte nämnda eller inbegripna någon annanstans:</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ltextrak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spannmål enligt kapitel 10</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8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förutsatt att värdet på de använda materialen enligt kapitel 17 inte överstiger 3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staprodukter, såsom spagetti, makaroner, nudlar, lasagne, gnocchi, ravioli och cannelloni, även kokta, fyllda (med kött eller andra födoämnen) eller på annat sätt beredda; couscous, även bered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spannmål (utom durumvete), allt kött, alla slaktbiprodukter, all fisk, alla kräftdjur eller blötdjur som använts redan måste ha ursprungsstatu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apioka och produkter som ersätter tapioka, framställda av stärkelse, i form av flingor, gryn o.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basis av material enligt alla nummer utom potatisstärkelse enligt nr 1108</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ivsmedelsberedningar erhållna genom svällning eller rostning av spannmål eller spannmålsprodukter (t.ex. majsflingor); spannmål, annan än majs, i form av korn, förkokt eller på annat sätt beredd</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te innehållande kakao:</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 använd spannmål och allt använt mjöl (utom majs av arten Zea indurata och durumvete och produkter erhållna av dessa) måste vara helt framställda, och</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de använda materialen i kapitel 17 inte överstiger 30 % av priset på produkten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kakao</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som inte är klassificerade enligt nummer 1806, förutsatt att värdet på de använda materialen enligt kapitel 17 inte överstiger 3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akverk, även innehållan</w:t>
              <w:softHyphen/>
              <w:t>de kakao; nattvardsbröd, tomma oblatkapslar av sådana slag som är lämpliga för farmaceutiskt bruk, sigilloblater och liknande produkte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nummer enligt kapitel 11</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rönsaker, frukt, bär, nötter och andra ätbara växtdelar, beredda eller konserverade med ättika eller ättiksy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frukter, bär, nötter eller grönsaker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2</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omater, beredda eller konserverade på annat sätt än med ättika eller ättiksy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tomater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3</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vampar och tryffel, beredda eller konserverade på annat sätt än med ättika eller ättiksy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använd svamp och tryffel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4 och 2005</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grönsaker, beredda eller konserverade på annat sätt än med ättika eller ättiksyra, fysta eller ofryst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grönsaker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6</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ukt, bär, nötter, fruktskal och andra växtdelar, kanderade, glaserade eller på liknande sätt beredda med socke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material enligt kapitel 17 inte överstiger 3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7</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ylter, frukt- och bärgeléer, marmelader, mos och pastor av frukt, bär eller nötter, beredda genom kokning eller annan värmebehandling, med eller utan tillsats av socker eller annat sötningsmede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de använda materialen i kapitel 17 inte överstiger 30 % av produktens pris fritt fabrik</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8</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ukt, bär, nötter och andra växtdelar, på annat sätt beredda eller konserverade, med eller utan tillsats av socker, annat sötningsmedel eller alkohol, inte nämnda eller inbegripna någon annanstans:</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rukt, bär och nötter, kokta på annat sätt än genom ångkokning eller kokning i vatten, utan tillsats av socker, fryst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frukter, bär och nötter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ötter, utan tillsats av socker eller alkoho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nvända nötter och oljeväxtfrön enligt nr 0801, 0802 och 1202 – 1207 överstiger 6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w:t>
              <w:softHyphen/>
              <w:t>duktens nummer, förutsatt att värdet på använda material enligt kapitel 17 inte överstiger 3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009</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ukt- och bärsaft (inbegripet druvmust), ojäst och utan tillsats av alkohol, även med tillsats av socker eller annat sötningsmede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förutsatt att värdet på använda material enligt kapitel 17 inte överstiger 3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10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ostad cikoriarot och extrakter, essenser och koncentrat av denn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använd cikoriarot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103</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åser samt beredningar för tillredning av såser; blandningar för smaksättnings</w:t>
              <w:softHyphen/>
              <w:t>ändamå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w:t>
              <w:softHyphen/>
              <w:t>duktens nummer. Senaps</w:t>
              <w:softHyphen/>
              <w:t>pulver och beredd senap får emellertid använda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eredd senap</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senapspulver</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10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oppor och buljonger samt beredningar för tillredning av dess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beredda eller konserverade grön</w:t>
              <w:softHyphen/>
              <w:t>saker enligt nr 2002–2005</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10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omogeniserade sammansatta livsmedels</w:t>
              <w:softHyphen/>
              <w:t>beredninga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Den bestämmelse, som avser det nummer enligt vilket produkten är klassifi</w:t>
              <w:softHyphen/>
              <w:t xml:space="preserve">cerad i </w:t>
            </w:r>
            <w:r>
              <w:rPr>
                <w:rFonts w:eastAsia="Univers (WN)" w:cs="Univers (WN)" w:ascii="Univers (WN)" w:hAnsi="Univers (WN)"/>
                <w:color w:val="000000"/>
                <w:sz w:val="16"/>
                <w:szCs w:val="16"/>
              </w:rPr>
              <w:t>bulk, skall tillämpa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106</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lösningar, aromatiserade eller färga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de använda materialen enligt kapitel 17 inte får överstiga 3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tten, inbegripet naturligt eller konstgjort mineralvatten samt kolsyrat vatten, utan tillsats av socker eller annat sötningsmedel eller av aromämne; is och snö</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vatten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2</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förutsatt att värdet på använt material enligt kapitel 17 inte överstiger 30 % av produktens pris fritt fabrik och all använd frukt- och bärsaft (utom saft av ananas, lime och grapefrukt)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20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in av färska druvor, inbegripet vin som gjorts starkare genom tillsats av alkohol, och druvmust med tillsats av alkoho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annan druvmus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2205 ur 2207,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208 och</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209</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ljande innehållande material av druvo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ermouth och annat vin av färska druvor, smaksatt med växter eller aromatiska ämnen; etyl</w:t>
              <w:softHyphen/>
              <w:t>alkohol och annan sprit, denaturerade eller odenaturerade; sprit, likör och andra spritdrycker; sammansatta alkoholhaltiga beredningar av sådana slag som används för framställning av drycker; ättik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druvor eller material härlett av druvor</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208</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hisky med en verklig alkoholhalt av mindre än 50 volymprocen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de använda spannmålsbaserade spritdryckerna inte överstiger 15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303</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Återstoder från framställning av majsstärkelse (med undantag av koncentrerat majsstöpvatten), med ett proteininnehåll beräknat på torrsubstansen av mer än 40 viktprocen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använd majs redan måste ha ursprungsstatu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306</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ljekakor och andra fasta återstoder från utvinning av olivolja, innehållande mer än 3 % olivolj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oliver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309</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redningar av sådana slag som används vid utfodring av dju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 spannmål, allt socker, all melass, must eller mjölk som använts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402</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igarrer, cigariller och cigaretter av tobak eller tobaksersättning</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minst 70 viktprocent av den använda råtobaken eller det använda tobaksavfallet enligt nr 2401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403</w:t>
              <w:tab/>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öktobak</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minst 70 viktprocent av den använda råtobaken eller det använda tobaksavfallet enligt nr 2401 redan måste ha ursprungsstatu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25</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lt, svavel, jord och sten, gips, kalk och cement med undantag av följande nummer: ur 2504, ur 2515, ur 2516, ur 2518, ur 2519, ur 2520, ur 2524, ur 2525 och ur 2530, för vilka tillämpliga regler anges nedan</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0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aturlig kristallgrafit, med anrikat kolinnehåll, renad och malen</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rikning av kolinnehållet, rening och malning av obearbetad kristallgrafi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15</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rmor, enkelt sönderdelad, genom sågning eller på annat sätt, till block eller plattor av kvadratisk eller rektangulär form, med en tjocklek av högst 25 cm</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önderdelning, genom sågning eller på annat sätt, av marmor (även om den redan är sågad) med en tjocklek av mer än 25 cm</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16</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ranit, porfyr, basalt, sandsten och annan monument- eller byggnadssten, enkelt sönderdelade, genom sågning eller på annat sätt, till block eller plattor av kvadratisk eller rektangulär form, med en tjocklek av högst 25 cm</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önderdelning, genom sågning eller på annat sätt, av sten (även om den redan är sågad) med en tjocklek av mer än 25 cm</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18</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änd dolomi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änning av obränd dolomi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19</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rossat naturligt magnesiumkarbonat (magnesit) i hermetiskt förslutna behållare och magnesiumoxid, även rent, annat än smält magnesia eller dödbränd (sintrad) magnesi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Naturligt magnesiumkarbonat (magnesit) får emellertid användas</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20</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änd gips framställd speciellt för tandläkaryrke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902" w:type="dxa"/>
        <w:jc w:val="left"/>
        <w:tblInd w:w="0" w:type="dxa"/>
        <w:tblLayout w:type="fixed"/>
        <w:tblCellMar>
          <w:top w:w="55" w:type="dxa"/>
          <w:left w:w="55" w:type="dxa"/>
          <w:bottom w:w="55" w:type="dxa"/>
          <w:right w:w="55" w:type="dxa"/>
        </w:tblCellMar>
      </w:tblPr>
      <w:tblGrid>
        <w:gridCol w:w="1361"/>
        <w:gridCol w:w="2608"/>
        <w:gridCol w:w="2609"/>
        <w:gridCol w:w="2324"/>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24</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aturliga asbestfibre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oncentrat av asbes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25</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530</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immerpulv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Jordpigment, bränt eller pulverisera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lning av glimmer eller glimmeravfall</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änning eller malning av jordpigmen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26</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lm, slagg och ask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27</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707</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709</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ineraliska bränslen, mineraloljor och destillationsprodukter av dessa; bituminösa ämnen; mineralvaxer med undantag av produkter med numren ur 2707 och 2709–2715 för vilka tillämpliga regler anges nedan:</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ljor som liknar mineraloljor och i vilka de aromatiska beståndsdelarnas vikt överstiger de icke-aromatiska beståndsdelarnas vikt, framställda genom destillation av högtemperaturtjära från stenkol, som ger mer än 65 volymprocent destillat vid en temperatur på upp till 250° C (inklusive blandningar av apoteksbensin och bensen) avsedda att användas som drivmedel eller bränsle</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åolja erhållen ur bituminösa minera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Raffinerig eller annan bearbetning</w:t>
            </w:r>
            <w:r>
              <w:rPr>
                <w:rStyle w:val="Footnoteanchor"/>
              </w:rPr>
              <w:footnoteReference w:id="2"/>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förfaranden vid vilka de använda materialen   är klassificerade enligt ett annat nummer än produktens 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bland kan material enligt samma nummer användas förutsatt att deras värde inte överstiger 50 % av produktens pris fritt fabrik</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edbrytande destillering av bituminösa ämnen</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412" w:type="dxa"/>
        <w:jc w:val="left"/>
        <w:tblInd w:w="0" w:type="dxa"/>
        <w:tblLayout w:type="fixed"/>
        <w:tblCellMar>
          <w:top w:w="55" w:type="dxa"/>
          <w:left w:w="55" w:type="dxa"/>
          <w:bottom w:w="55" w:type="dxa"/>
          <w:right w:w="55" w:type="dxa"/>
        </w:tblCellMar>
      </w:tblPr>
      <w:tblGrid>
        <w:gridCol w:w="1475"/>
        <w:gridCol w:w="2494"/>
        <w:gridCol w:w="5443"/>
      </w:tblGrid>
      <w:tr>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353" w:type="dxa"/>
        <w:jc w:val="left"/>
        <w:tblInd w:w="58" w:type="dxa"/>
        <w:tblLayout w:type="fixed"/>
        <w:tblCellMar>
          <w:top w:w="55" w:type="dxa"/>
          <w:left w:w="55" w:type="dxa"/>
          <w:bottom w:w="55" w:type="dxa"/>
          <w:right w:w="55" w:type="dxa"/>
        </w:tblCellMar>
      </w:tblPr>
      <w:tblGrid>
        <w:gridCol w:w="1417"/>
        <w:gridCol w:w="2494"/>
        <w:gridCol w:w="2609"/>
        <w:gridCol w:w="2833"/>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710–271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ljor erhållna ur petroleum eller ur bituminösa mineral, andra än råolja, inte nämnda eller inbegripna någon annanstans, innehållande som karaktärsgivande beståndsdel minst 70 viktprocent oljor erhållna ur petroleum eller ur bituminösa mineral</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etroleumgaser och andra gasformiga kolväten</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selin, paraffin, mikrovax, ”slack wax”, ozokerit, montanvax (lignitvax), torvvax, andra mineralvaxer och liknande produkter erhålna genom syntes eller genom andra proceser, även färga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Raffinerig eller annan bearbetning</w:t>
            </w:r>
            <w:r>
              <w:rPr>
                <w:rStyle w:val="Footnoteanchor"/>
              </w:rPr>
              <w:footnoteReference w:id="3"/>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förfaranden vid vilka de använda materialen   är klassificerade enligt ett annat nummer än produktens nummer.</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bland kan material enligt samma nummer användas förutsatt att deras värde inte överstiger 50 % av produktens pris fritt fabrik</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713–271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etroleumkoks, petroleumbitumen (asfalt) och andra återstoder från oljor erhållna ur petroleum eller ur bituminösa mineral</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aturlig bitumen och naturasfalt; bituminösa skiffrar och oljeskiffrar samt naturlig bitumenhaltig sand; asfaltit och asfaltsten</w:t>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ituminösa blandningar baserade på naturasfalt, naturlig bitumen, petroleumbitumen, mineraltjära eller mineraltjärbeck</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pPr>
            <w:r>
              <w:rPr>
                <w:rFonts w:eastAsia="Univers (WN)" w:cs="Univers (WN)" w:ascii="Univers (WN)" w:hAnsi="Univers (WN)"/>
                <w:color w:val="000000"/>
                <w:sz w:val="16"/>
                <w:szCs w:val="16"/>
              </w:rPr>
              <w:t>Raffinering eller annan bearbetning</w:t>
            </w:r>
            <w:r>
              <w:rPr>
                <w:rStyle w:val="Footnoteanchor"/>
              </w:rPr>
              <w:footnoteReference w:id="4"/>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87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9353" w:type="dxa"/>
        <w:jc w:val="left"/>
        <w:tblInd w:w="58" w:type="dxa"/>
        <w:tblLayout w:type="fixed"/>
        <w:tblCellMar>
          <w:top w:w="55" w:type="dxa"/>
          <w:left w:w="55" w:type="dxa"/>
          <w:bottom w:w="55" w:type="dxa"/>
          <w:right w:w="55" w:type="dxa"/>
        </w:tblCellMar>
      </w:tblPr>
      <w:tblGrid>
        <w:gridCol w:w="1417"/>
        <w:gridCol w:w="2494"/>
        <w:gridCol w:w="2609"/>
        <w:gridCol w:w="2833"/>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28</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80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organiska kemikalier; organiska och oorganiska föreningar av ädla metaller, av sällsynta jordartsmetaller, av radioaktiva grundämnen och av isotoper; med undantag av nr ur 2805, ur 2811, ur 2833 och ur 2840 för vilka det finns följande regl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Mischmetal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genom värmebehandling eller elektrolytisk behandling genom vilken värdet på de använda materialen inte får överstiga 5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81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vaveltrioxid</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svaveldioxid</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833</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uminiumsulfa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5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544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4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840</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atriumperborate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dinatriumtertraborta (renad borax)</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53" w:type="dxa"/>
        <w:jc w:val="left"/>
        <w:tblInd w:w="58" w:type="dxa"/>
        <w:tblLayout w:type="fixed"/>
        <w:tblCellMar>
          <w:top w:w="55" w:type="dxa"/>
          <w:left w:w="55" w:type="dxa"/>
          <w:bottom w:w="55" w:type="dxa"/>
          <w:right w:w="55" w:type="dxa"/>
        </w:tblCellMar>
      </w:tblPr>
      <w:tblGrid>
        <w:gridCol w:w="1417"/>
        <w:gridCol w:w="2494"/>
        <w:gridCol w:w="2609"/>
        <w:gridCol w:w="2833"/>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29</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rganiska kemikalier, med undantag av nr ur 2901, ur 2902, ur 2905, 2915, ur 2932, 2933 och 2934, för vilka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90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cykliska kolväten avsedda att användas som drivmedel eller bränsl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pPr>
            <w:r>
              <w:rPr>
                <w:rFonts w:eastAsia="Univers (WN)" w:cs="Univers (WN)" w:ascii="Univers (WN)" w:hAnsi="Univers (WN)"/>
                <w:color w:val="000000"/>
                <w:sz w:val="16"/>
                <w:szCs w:val="16"/>
              </w:rPr>
              <w:t>Raffinering eller annan bearbetning</w:t>
            </w:r>
            <w:r>
              <w:rPr>
                <w:rStyle w:val="Footnoteanchor"/>
              </w:rPr>
              <w:footnoteReference w:id="5"/>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förfaranden vid vilka de använda materialen är klassificerade enligt ett annat nummer än produktens num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bland kan material enligt samma nummer användas förutsatt att deras värde inte överstiger 5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90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yklaner och cyklener (andra än azulen), bensen, toluen, xylen, avsedda att användas som drivmedel eller bränsl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pPr>
            <w:r>
              <w:rPr>
                <w:rFonts w:eastAsia="Univers (WN)" w:cs="Univers (WN)" w:ascii="Univers (WN)" w:hAnsi="Univers (WN)"/>
                <w:color w:val="000000"/>
                <w:sz w:val="16"/>
                <w:szCs w:val="16"/>
              </w:rPr>
              <w:t>Raffinering eller annan bearbetning</w:t>
            </w:r>
            <w:r>
              <w:rPr>
                <w:rStyle w:val="Footnoteanchor"/>
              </w:rPr>
              <w:footnoteReference w:id="6"/>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förfaranden vid vilka de använda materialen är klassificerade enligt ett annat nummer än produktens num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bland kan material enligt samma nummer användas förutsatt att deras värde inte överstiger 5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290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tallalkoholater av alkoholer enligt detta nummer och av etanol eller glycerol</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2905. Metallalkoholater enligt detta nummer får emellertid användas, förutsatt att deras värde inte överstiger 20 % av produktens pris fritt fabrik</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1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ättade acykliska monokarboxylsyror samt deras anhydrider, halogenider, peroxider och peroxisyror; halogen-, sulfo-, nitro- och nitrosoderivat av sådana föreninga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Värdet på alla använda material enligt nr 2915 och 2916 får inte överstiga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3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eterocykliska föreningar med enbart syre som heteroato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re etrar samt halogen-, sulfo-, nitro- och nitrosoderivat av sådana föreninga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Cykliska acetaler och inre hemiacetaler, samt halogen-, sulfo-, nitro- och nitrosoderivat av sådana föreninga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Värdet på alla använda material enligt nr 2909 får inte överstiga 20 % av produktens pris fritt fabrik</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33</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eterocykliska föreningar med enbart nitrogen som heteroatom(er); nukleinsyror och salter av nukleinsyro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Värdet på alla använda material enligt nr 2932 och 2933 får inte överstiga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3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heterocykliska föreninga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Värdet på alla använda material enligt nr 2932, 2933 och 2934 får inte överstiga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0</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armaceutiska produkter, med undantag av nr 3002, 3003 och 3004, för vilka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00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änniskoblod; djurblod berett för terapeutiskt, profylaktiskt eller diagnostiskt bruk; immunsera och andra fraktioner av blod; vacciner, toxiner, kulturer av mikroorganismer (med undantag av jäst) och liknande produkte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ikamen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813"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änniskoblod</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w:t>
              <w:softHyphen/>
              <w:t>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Djurblod berett för terapeutiskt eller profylaktiskt bruk</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w:t>
              <w:softHyphen/>
              <w:t>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raktioner av blod andra än immunsera: hemoglobin och serumglobulin</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emoglobin, blodglobulin och serumglobulin</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002. Materialen i denna beskrivning får också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003 och 300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dikamenter (med undantag av varor enligt nr 3002, 3005 och 3006)</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Material enligt nr 3003 eller 3004 får emellertid användas, förutsatt att deras värde sammanlagt inte överstiger 20 % av produktens pris fritt fabrik,</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de använda materialen inte överstiger 5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ödselmedel med undantag av nr ur 3105 för vilket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10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ineraliska eller kemiska gödselmedel som innehåller två eller tre av grundämnen nitrogen (kväve), fosfor och kalium; andra gödselmedel; varor enligt detta kapitel i tablettform eller liknande former eller i förpackningar med en bruttovikt av högst 10 kg, med undantag av:</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riumnitrat</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alciumcyanamid</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aliumsulfat</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gnesium kaliumsulfa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Material som är klassificerade enligt samma nummer får emellertid användas, förutsatt att deras värde inte överstiger 20 % av produktens pris fritt fabrik, och</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de använda materialen inte överstiger 5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vämnes- och färgämnesextrakter; garvsyror och derivat av garvsyror; pigment och andra färgämnen; målningsfärger och lacker; kitt och andra tätnings- och utfyllningsmedel; tryckfärger, bläck och tusch; med undantag av nr ur 3201 och 3205, för vilket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20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vsyror (tanniner) samt salter, etrar, estrar och andra derivat av garvsyro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vsyraextrakt med vegetabiliskt ursprung</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4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20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pPr>
            <w:r>
              <w:rPr>
                <w:rFonts w:eastAsia="Univers (WN)" w:cs="Univers (WN)" w:ascii="Univers (WN)" w:hAnsi="Univers (WN)"/>
                <w:color w:val="000000"/>
                <w:sz w:val="16"/>
                <w:szCs w:val="16"/>
              </w:rPr>
              <w:t>Substratpigment; preparat enligt anm. 3 till detta kapitel på grundval av substratpigment</w:t>
            </w:r>
            <w:r>
              <w:rPr>
                <w:rStyle w:val="Footnoteanchor"/>
              </w:rPr>
              <w:footnoteReference w:id="7"/>
            </w:r>
            <w:r>
              <w:rPr>
                <w:rFonts w:eastAsia="Univers (WN)" w:cs="Univers (WN)" w:ascii="Univers (WN)" w:hAnsi="Univers (WN)"/>
                <w:color w:val="000000"/>
                <w:sz w:val="16"/>
                <w:szCs w:val="16"/>
              </w:rPr>
              <w:t xml:space="preserve">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nr 3203, 3204 och 3205 förutsatt att värdet på alla de material som klassificeras enligt nr 3205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3</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teriska oljor och resinoider; parfymeringsmedel, kosmetiska preparat och toalettmedel; med undantag av nr 3301, för vilket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9382" w:type="dxa"/>
        <w:jc w:val="left"/>
        <w:tblInd w:w="58" w:type="dxa"/>
        <w:tblLayout w:type="fixed"/>
        <w:tblCellMar>
          <w:top w:w="55" w:type="dxa"/>
          <w:left w:w="55" w:type="dxa"/>
          <w:bottom w:w="55" w:type="dxa"/>
          <w:right w:w="55" w:type="dxa"/>
        </w:tblCellMar>
      </w:tblPr>
      <w:tblGrid>
        <w:gridCol w:w="1417"/>
        <w:gridCol w:w="2494"/>
        <w:gridCol w:w="2609"/>
        <w:gridCol w:w="286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30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teriska oljor (även terpenfria), inbegripet ”concretes” och ”absolutes”; resinoid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pPr>
            <w:r>
              <w:rPr>
                <w:rFonts w:eastAsia="Univers (WN)" w:cs="Univers (WN)" w:ascii="Univers (WN)" w:hAnsi="Univers (WN)"/>
                <w:color w:val="000000"/>
                <w:sz w:val="16"/>
                <w:szCs w:val="16"/>
              </w:rPr>
              <w:t>Tillverkning på grundval av material enligt alla nummer, inklusive material ur en annan ”grupp”</w:t>
            </w:r>
            <w:r>
              <w:rPr>
                <w:rStyle w:val="Footnoteanchor"/>
              </w:rPr>
              <w:footnoteReference w:id="8"/>
            </w:r>
            <w:r>
              <w:rPr>
                <w:rFonts w:eastAsia="Univers (WN)" w:cs="Univers (WN)" w:ascii="Univers (WN)" w:hAnsi="Univers (WN)"/>
                <w:color w:val="000000"/>
                <w:sz w:val="16"/>
                <w:szCs w:val="16"/>
              </w:rPr>
              <w:t xml:space="preserve"> enligt detta nummer. Material som är klassificerade enligt samma nummer får emellertid användas, förutsatt att deras värde inte överstiger 20 % av produktens pris fritt fabrik</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vål och såpa, organiska ytaktiva ämnen, tvättmedel, beredda smörjmedel, konstgjorda vaxer, beredda vaxer, puts- och skurmedel, ljus och liknande artiklar, modelleringspastor, s.k. dentalvax samt dentalpreparat på grundval av gips; med undantag av nr ur 3403 och 3404, för vilket det gäller följande</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205" w:leader="none"/>
          <w:tab w:val="left" w:pos="409" w:leader="none"/>
          <w:tab w:val="left" w:pos="614" w:leader="none"/>
          <w:tab w:val="left" w:pos="818" w:leader="none"/>
          <w:tab w:val="left" w:pos="2042" w:leader="none"/>
          <w:tab w:val="left" w:pos="4480" w:leader="none"/>
        </w:tabs>
        <w:bidi w:val="0"/>
        <w:spacing w:lineRule="auto" w:line="180" w:before="0" w:after="0"/>
        <w:ind w:left="58" w:right="0" w:hanging="0"/>
        <w:jc w:val="center"/>
        <w:rPr>
          <w:rFonts w:ascii="Univers (WN)" w:hAnsi="Univers (WN)" w:eastAsia="Univers (WN)" w:cs="Univers (WN)"/>
          <w:color w:val="000000"/>
          <w:sz w:val="16"/>
          <w:szCs w:val="16"/>
        </w:rPr>
      </w:pPr>
      <w:r>
        <w:br w:type="page"/>
      </w:r>
      <w:r>
        <w:rPr/>
      </w:r>
    </w:p>
    <w:p>
      <w:pPr>
        <w:pStyle w:val="Normal"/>
        <w:tabs>
          <w:tab w:val="clear" w:pos="720"/>
          <w:tab w:val="left" w:pos="205" w:leader="none"/>
          <w:tab w:val="left" w:pos="409" w:leader="none"/>
          <w:tab w:val="left" w:pos="614" w:leader="none"/>
          <w:tab w:val="left" w:pos="818" w:leader="none"/>
          <w:tab w:val="left" w:pos="2042" w:leader="none"/>
          <w:tab w:val="left" w:pos="4480" w:leader="none"/>
        </w:tabs>
        <w:bidi w:val="0"/>
        <w:spacing w:lineRule="auto" w:line="180" w:before="0" w:after="0"/>
        <w:ind w:left="58" w:right="0" w:hanging="0"/>
        <w:jc w:val="center"/>
        <w:rPr>
          <w:rFonts w:ascii="Univers (WN)" w:hAnsi="Univers (WN)" w:eastAsia="Univers (WN)" w:cs="Univers (WN)"/>
          <w:color w:val="000000"/>
          <w:sz w:val="16"/>
          <w:szCs w:val="16"/>
        </w:rPr>
      </w:pPr>
      <w:r>
        <w:rPr/>
      </w:r>
    </w:p>
    <w:p>
      <w:pPr>
        <w:pStyle w:val="Normal"/>
        <w:tabs>
          <w:tab w:val="clear" w:pos="720"/>
          <w:tab w:val="left" w:pos="205" w:leader="none"/>
          <w:tab w:val="left" w:pos="409" w:leader="none"/>
          <w:tab w:val="left" w:pos="614" w:leader="none"/>
          <w:tab w:val="left" w:pos="818" w:leader="none"/>
          <w:tab w:val="left" w:pos="2042" w:leader="none"/>
          <w:tab w:val="left" w:pos="4480" w:leader="none"/>
        </w:tabs>
        <w:bidi w:val="0"/>
        <w:spacing w:lineRule="auto" w:line="180" w:before="0" w:after="0"/>
        <w:ind w:left="58" w:right="0" w:hanging="0"/>
        <w:jc w:val="center"/>
        <w:rPr>
          <w:rFonts w:ascii="Univers (WN)" w:hAnsi="Univers (WN)" w:eastAsia="Univers (WN)" w:cs="Univers (WN)"/>
          <w:color w:val="000000"/>
          <w:sz w:val="16"/>
          <w:szCs w:val="16"/>
        </w:rPr>
      </w:pPr>
      <w:r>
        <w:rPr/>
      </w:r>
    </w:p>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422"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4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redda smörjmedel innehållande oljor erhållna ur petroleum eller ur bituminösa mineraler, förutsatt att de utgör mindre än 70 % av vikten</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pPr>
            <w:r>
              <w:rPr>
                <w:rFonts w:eastAsia="Univers (WN)" w:cs="Univers (WN)" w:ascii="Univers (WN)" w:hAnsi="Univers (WN)"/>
                <w:color w:val="000000"/>
                <w:sz w:val="16"/>
                <w:szCs w:val="16"/>
              </w:rPr>
              <w:t>Raffinering eller annan bearbetning</w:t>
            </w:r>
            <w:r>
              <w:rPr>
                <w:rStyle w:val="Footnoteanchor"/>
              </w:rPr>
              <w:footnoteReference w:id="9"/>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nan beabetning där allt använt material klassificeras enligt ett annat nummer än själva varan. Material som klassificeras enligt samma nummer får dock användas förutsatt att deras värde inte överstiger 50 % av vara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1984"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404</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nstgjorda vaxer och beredda vaxer:</w:t>
            </w:r>
          </w:p>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en grundval av paraffin, petroleumvax, vax erhållna ur bituminösa mineraler, ”slack wax” eller ”scale wax”</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18"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w:t>
            </w:r>
          </w:p>
          <w:p>
            <w:pPr>
              <w:pStyle w:val="TableContents"/>
              <w:tabs>
                <w:tab w:val="clear" w:pos="720"/>
                <w:tab w:val="left" w:pos="147" w:leader="none"/>
                <w:tab w:val="left" w:pos="351" w:leader="none"/>
                <w:tab w:val="left" w:pos="556" w:leader="none"/>
                <w:tab w:val="left" w:pos="760" w:leader="none"/>
                <w:tab w:val="left" w:pos="2210" w:leader="none"/>
                <w:tab w:val="left" w:pos="4818"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ydrerade oljor med karaktär av vax enligt nr 1516,</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cke kemiskt definie</w:t>
              <w:softHyphen/>
              <w:t>rade fettsyror, eller tekniska fettalkoholer med karaktär av vax enligt nr 1519</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enligt nr 3404.</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ssa material får emellertid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teiner; modifierad stärkelse; lim och klister; enzymer; med undantag av nr 3505 och ur 3507 för vilka det gäller följand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 cerade enligt ett annat nummer än produktens nummer. Material som är klassificerade enligt samma nummer får emellertid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50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xtrin och annan modifierad stärkelse (t.ex. förklistrad eller förestrad stärkelse); lim och klister på grundval av stärkelse, dextrin eller annan modifierad stärkels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210" w:leader="none"/>
                <w:tab w:val="left" w:pos="4876"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öretrad eller förestrad stärkels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3505</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material enligt nr 1108</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50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nzympreparat, inte nämnda eller inbegripna någon annanstans</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47" w:leader="none"/>
                <w:tab w:val="left" w:pos="351" w:leader="none"/>
                <w:tab w:val="left" w:pos="556" w:leader="none"/>
                <w:tab w:val="left" w:pos="760" w:leader="none"/>
                <w:tab w:val="left" w:pos="2154" w:leader="none"/>
                <w:tab w:val="left" w:pos="4422"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3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rut och sprängämnen; pyrotekniska produkter; tändstickor; pyrofora legeringar; vissa brännbara produkter</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 ficerade enligt ett annat nummer än produktens nummer. Material som är klassificerade enligt samma nummer får emellertid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för foto- eller kinobruk; med undantag av nr 3701, 3702 och 3704 för vilka det gäller följand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 ficerade enligt ett annat nummer än produktens nummer. Material som är klassificerade enligt samma nummer får emellertid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7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tografiska plåtar och fotografisk bladfilm, strålningskänsliga, oexponerade, av annat material än papper, papp eller textilvara; bladfilm, strålningskänslig, oexponerad, avsedd för omedelbar bildframställning, även i form av filmpaket</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ärgfilm avsedd för omedelbar bildframställning</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klassificeras enligt ett annat nummer än nummer 3701 eller 3702. Ibland kan material ur nr 3702 användas förutsatt att deras värde inte överstiger 3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klassificeras enligt ett annat nummer än nummer 3701 eller 3702. Ibland kan material ur nr 3701 och 3702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7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tografisk film i rullar, strålningskänslig, oexponerad, av annat material än papper, papp eller textilvara; film i rullar, strålningskänslig, oexponerad, avsedd för omedelbar bildframställning</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klassificeras enligt ett annat nummer än 3701 eller 3702</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704</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tografiska plåtar, foto</w:t>
              <w:softHyphen/>
              <w:t>grafisk film, fotografiskt papper, fotografisk papp och fotografisk textilvara, exponerade men inte framkallad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klassificeras enligt ett annat nummer än 3701–3704</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3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iverse kemiska produkter; med undantag av nr ur 3801, ur 3803, ur 3805, ur 3806, ur 3807, 3808–3814, 3818–3820, 3822 och 3823 för vilka det gäller följand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80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nstgjord grafit; kollodial och halvkolloidal grafit; preparat på grundval av grafit eller annat kol, i pastaform eller i form av blok, plattor eller andra halvfabrikat</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lloidal grafit suspenderad i olja; halvkolloidal grafit; kolhaltig elektrodmassa</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w:t>
              <w:softHyphen/>
              <w:t>ger 50 % av pro</w:t>
              <w:softHyphen/>
              <w:t>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Grafit i pastaform, som är en blandning av mer än 30 viktprocent grafit med mineraloljor</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enligt nr 3403 inte överstiger 20 % av pro</w:t>
              <w:softHyphen/>
              <w:t>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klassificeras enligt ett annat nummer än produkten. Ibland kan material ur samma nummer som proudkten  användas förutsatt att deras värde inte överstiger 2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8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affinerad tallolja</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affinering av rå tallolja</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80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koholer av sulfatterpentin, renad</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ning genom destillation eller raffinering av råa alkoholer av sulfatterpentin</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80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strar bildade av hartssyror och glycerol eller annan polyol</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hartssyror</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807</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0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rätjära (beck)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ekts-, svamp- och ogräs</w:t>
              <w:softHyphen/>
              <w:t>bekämp</w:t>
              <w:softHyphen/>
              <w:t>nings</w:t>
              <w:softHyphen/>
              <w:t>medel, gronings</w:t>
              <w:softHyphen/>
              <w:t>hind</w:t>
              <w:softHyphen/>
              <w:t>ran</w:t>
              <w:softHyphen/>
              <w:t>de medel, tillväxtreglerande medel för växter, desinfektions</w:t>
              <w:softHyphen/>
              <w:t>medel, bekämpningsmedel mot gnagare och liknande produkter, föreliggande i former eller förpackningar för försälj</w:t>
              <w:softHyphen/>
              <w:t>ning i detalj</w:t>
              <w:softHyphen/>
              <w:t>han</w:t>
              <w:softHyphen/>
              <w:t>deln eller som preparat eller utformade artiklar (t.ex. band, vekar och ljus, preparerade med svavel, samt flugpapper):</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stillation av trätjära</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allt använt material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09</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allt använt material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allt använt material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eparat för motverkande avknackning, oxidation, korrosion eller hartsbildning, viskositetsfärbättrande preparat och andra beredda tillsatsmedel för mineraloljor (inbegripet bensin) eller för andra vätskor som används för samma ändamål som mineraloljor:</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2</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3</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4</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illsatsmedel för smörjoljor innehållande oljor erhållna ur petroleum eller ur bituminösa mineral</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Andra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redda vulkningsaccelera</w:t>
              <w:softHyphen/>
              <w:t>torer; sammansatta mjukningsmedel för gummi eller plast, inte nämnda eller inbegripna någon annanstans; antioxi</w:t>
              <w:softHyphen/>
              <w:t>dan</w:t>
              <w:softHyphen/>
              <w:t>ter och andra samman</w:t>
              <w:softHyphen/>
              <w:t>satta stabiliserings</w:t>
              <w:softHyphen/>
              <w:t>medel för gummi eller plast</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eparat och laddningar till brandsläckningsapparater; brandsläcknings</w:t>
              <w:softHyphen/>
              <w:t>bomb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mmansatta organiska lösnings- och spädningsmedel, inte nämnda eller inbegripna någon annanstans; beredda färg- eller lackborttagningsmedel</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värdet av det använda  materialet ur nr 3811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546"/>
        <w:gridCol w:w="2100"/>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emiska grundämnen, dopade för användning inom elektroniken, i form av skivor, plattor eller liknande former; kemiska föreningar, dopade för användning inom elektroniken</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19</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0</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2</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ydrauliska broms</w:t>
              <w:softHyphen/>
              <w:t>väts</w:t>
              <w:softHyphen/>
              <w:t>kor och andra beredda vätskor för hydraulisk kraftöverföring, inte innehållande oljor erhållna ur petroleum eller ur bituminösa mineral eller inne</w:t>
              <w:softHyphen/>
              <w:t>hållande mindre än 70 viktprocent sådana oljo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rysskyddsmedel och beredda flytande avisningsmedel</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mmansatta reagens för diagnostiskt bruk eller laboratoriebruk, andra än sådana som omfattas av nr 3002 eller 3006</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det använda materialet inte överstiger 50 % av produktens pris fritt fabrik</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602"/>
        <w:gridCol w:w="2044"/>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Beredda bindemedel för gjutformar eller gjutkärnor; kemiska produkter samt preparat från kemiska eller närstående industrier (inbegripet sådana som består av blandningar av naturprodukter), inte nämnda eller inbegripna någon annanstans; restprodukter från kemiska eller närstående industrier inte nämnda eller inbegripna någon annanstans: </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öljande produkt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eredda bindemedel för gjutformar eller gjutkärnor på grundval av naturligt kådaktiga produkt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Enolös</w:t>
              <w:softHyphen/>
              <w:t>liga salter av naftensyror samt estrar av naftensyro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orbitol, annan än sor</w:t>
              <w:softHyphen/>
              <w:t>bitol enligt nr 2905</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etroleumsulfonater med undantag av petroleumsulfonater av alkalimetaller, av ammonium eller av etanolaminer; tiofenhaltiga sulfonsyror av oljor ur bituminösa mineral och salter av dessa syro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Jonbytare</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w:t>
              <w:softHyphen/>
              <w:t>tens nummer. Material som är klassificerade enligt samma nummer får emellertid användas, förutsatt att deras värde inte överstiger 20 % av produktens pris fritt fabrik</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602"/>
        <w:gridCol w:w="2044"/>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Getter för vakuumrö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kalisk järnoxid för rening av ga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lytande ammoniak och förbrukad oxid från kolgasrening</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vavelnaftensyror, vattenolösliga salter samt estrar av dessa</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inkelolja och dippelolja</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öroreningar av salter med olika jon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pieringsklister förstärkta med papper eller textmaterial</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 kapital 39 inte överstiger 50 % av produktens pris fritt fabrik</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01–391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laster i obearbetad form, avklipp och annat avfall av plast samt plastskrot; med undantag av nr ur 3907 för vilket det gäller följande:</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Homopolymerisationer</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 och</w:t>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 kapitel 39 inte överstiger 20 % av produktens pris fritt fabrik</w:t>
            </w:r>
            <w:r>
              <w:rPr>
                <w:rStyle w:val="Footnoteanchor"/>
              </w:rPr>
              <w:footnoteReference w:id="10"/>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pPr>
            <w:r>
              <w:rPr>
                <w:rFonts w:eastAsia="Univers (WN)" w:cs="Univers (WN)" w:ascii="Univers (WN)" w:hAnsi="Univers (WN)"/>
                <w:color w:val="000000"/>
                <w:sz w:val="16"/>
                <w:szCs w:val="16"/>
              </w:rPr>
              <w:t>Tillverkning vid vilken värdet på de använda materialen i kapitel 39 inte överstiger 2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0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mpolymerer av akrylnitril, butadien och styren (ABS)</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pPr>
            <w:r>
              <w:rPr>
                <w:rFonts w:eastAsia="Univers (WN)" w:cs="Univers (WN)" w:ascii="Univers (WN)" w:hAnsi="Univers (WN)"/>
                <w:color w:val="000000"/>
                <w:sz w:val="16"/>
                <w:szCs w:val="16"/>
              </w:rPr>
              <w:t>Tillverkning vid vilken alla använda material är klassificerade enligt ett annat nummer än produktens nummer. Material som är klassificerade enligt samma nummer får emellertid användas, förutsatt att deras värde inte överstiger 50 % av produktens pris fritt fabrik</w:t>
            </w:r>
            <w:r>
              <w:rPr>
                <w:rStyle w:val="Footnoteanchor"/>
              </w:rPr>
              <w:footnoteReference w:id="11"/>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16–392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alvfabrikat av plast och andra plastvaror, utom nr ur 3916, ur 3917 och ur 3920 för vilka det gäller följande:</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819" w:leader="none"/>
              </w:tabs>
              <w:bidi w:val="0"/>
              <w:spacing w:lineRule="auto" w:line="180" w:before="0" w:after="0"/>
              <w:jc w:val="center"/>
              <w:rPr>
                <w:rFonts w:ascii="Univers (WN)" w:hAnsi="Univers (WN)" w:eastAsia="Univers (WN)" w:cs="Univers (WN)"/>
                <w:color w:val="000000"/>
                <w:sz w:val="16"/>
                <w:szCs w:val="16"/>
              </w:rPr>
            </w:pPr>
            <w:r>
              <w:rPr/>
            </w:r>
          </w:p>
        </w:tc>
      </w:tr>
    </w:tbl>
    <w:tbl>
      <w:tblPr>
        <w:tblW w:w="8617" w:type="dxa"/>
        <w:jc w:val="left"/>
        <w:tblInd w:w="511" w:type="dxa"/>
        <w:tblLayout w:type="fixed"/>
        <w:tblCellMar>
          <w:top w:w="55" w:type="dxa"/>
          <w:left w:w="55" w:type="dxa"/>
          <w:bottom w:w="55" w:type="dxa"/>
          <w:right w:w="55" w:type="dxa"/>
        </w:tblCellMar>
      </w:tblPr>
      <w:tblGrid>
        <w:gridCol w:w="1368"/>
        <w:gridCol w:w="2603"/>
        <w:gridCol w:w="2602"/>
        <w:gridCol w:w="2044"/>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latta produkter, vida</w:t>
              <w:softHyphen/>
              <w:t>re bearbetade än endast ytbehandlade eller nedskurna till annan än kvadratisk eller rektangulär form; andra produkter, vidare bearbetade än endast ytbehandlade</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155"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 kapitel 39 inte överstiger 50 % av produktens pris fritt fabrik</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64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omopolymerisationer</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5" w:leader="none"/>
                <w:tab w:val="left" w:pos="409" w:leader="none"/>
                <w:tab w:val="left" w:pos="613" w:leader="none"/>
                <w:tab w:val="left" w:pos="817" w:leader="none"/>
                <w:tab w:val="left" w:pos="2212"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 och</w:t>
            </w:r>
          </w:p>
          <w:p>
            <w:pPr>
              <w:pStyle w:val="TableContents"/>
              <w:tabs>
                <w:tab w:val="clear" w:pos="720"/>
                <w:tab w:val="left" w:pos="817" w:leader="none"/>
                <w:tab w:val="left" w:pos="2212" w:leader="none"/>
                <w:tab w:val="left" w:pos="4763" w:leader="none"/>
              </w:tabs>
              <w:bidi w:val="0"/>
              <w:spacing w:lineRule="auto" w:line="180" w:before="0" w:after="0"/>
              <w:jc w:val="center"/>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 kapitel 39 inte översti</w:t>
              <w:softHyphen/>
              <w:t>ger 2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pPr>
            <w:r>
              <w:rPr>
                <w:rFonts w:eastAsia="Univers (WN)" w:cs="Univers (WN)" w:ascii="Univers (WN)" w:hAnsi="Univers (WN)"/>
                <w:color w:val="000000"/>
                <w:sz w:val="16"/>
                <w:szCs w:val="16"/>
              </w:rPr>
              <w:t>Tillverkning vid vilken värdet på de använda materialen i kapitel 39 inte överstiger 20 % av produktens pris fritt fabrik</w:t>
            </w:r>
            <w:r>
              <w:rPr>
                <w:rStyle w:val="Footnoteanchor"/>
              </w:rPr>
              <w:footnoteReference w:id="12"/>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16 och</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1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filerade stänger, strängar och rör</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 och</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material som klassificeras enligt samma nummer som produkten inte överstiger 20 % av produktens pris fritt fabrik</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2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uk eller film av jonomer</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ett termoplastiskt partiellt salt som är en sampolymer av eten och metacrylsyra delvis neutraliserat med metalljoner, huvudsakligen zink och natrium</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bl>
    <w:tbl>
      <w:tblPr>
        <w:tblW w:w="9185" w:type="dxa"/>
        <w:jc w:val="left"/>
        <w:tblInd w:w="227" w:type="dxa"/>
        <w:tblLayout w:type="fixed"/>
        <w:tblCellMar>
          <w:top w:w="55" w:type="dxa"/>
          <w:left w:w="55" w:type="dxa"/>
          <w:bottom w:w="55" w:type="dxa"/>
          <w:right w:w="55" w:type="dxa"/>
        </w:tblCellMar>
      </w:tblPr>
      <w:tblGrid>
        <w:gridCol w:w="1370"/>
        <w:gridCol w:w="2604"/>
        <w:gridCol w:w="2605"/>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3921</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922– 3926</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talliska remsor i plastmaterial</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plast</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ummi och gummivaror med undantag av nr 4001, 4005, 4012 och ur 4017 för vilka reglerna anges neda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pPr>
            <w:r>
              <w:rPr>
                <w:rFonts w:eastAsia="Univers (WN)" w:cs="Univers (WN)" w:ascii="Univers (WN)" w:hAnsi="Univers (WN)"/>
                <w:color w:val="000000"/>
                <w:sz w:val="16"/>
                <w:szCs w:val="16"/>
              </w:rPr>
              <w:t>Tillverkning med genomskinliga remsor i polyester med en tjockleck på mindre än 23 micron som bas</w:t>
            </w:r>
            <w:r>
              <w:rPr>
                <w:rStyle w:val="Footnoteanchor"/>
              </w:rPr>
              <w:footnoteReference w:id="13"/>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w:t>
              <w:softHyphen/>
              <w:t>da materialen inte över</w:t>
              <w:softHyphen/>
              <w:t>stiger 50 % av pro</w:t>
              <w:softHyphen/>
              <w:t>duk</w:t>
              <w:softHyphen/>
              <w:t>tens pris fritt fabrik</w:t>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det använda materialet klassificeras under ett annat nummer än produkte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0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aminerade plattor av kräppgummi för sko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aminering av naturgummiar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0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vulkat gummi med inblandning av tillsats</w:t>
              <w:softHyphen/>
              <w:t>ämnen, i obearbetad form eller i form av plattor, duk eller remso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17" w:leader="none"/>
                <w:tab w:val="left" w:pos="2212" w:leader="none"/>
                <w:tab w:val="left" w:pos="476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0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gummerade eller begagnade däck, andra än massivdäck, av gummi; massivdäck, utbytbara slitbanor samt fälgband, av gummi</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egummerade däck och fälgband (med luft och utan luft) av gummi</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gummering av begag</w:t>
              <w:softHyphen/>
              <w:t xml:space="preserve">nade däck eller fälgband (med eller utan luft) </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med mate</w:t>
              <w:softHyphen/>
              <w:t>rial från alla nummer utom material under nr 4011 eller 4012</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01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hårdgummi</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hårt gummi</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731" w:type="dxa"/>
        <w:jc w:val="left"/>
        <w:tblInd w:w="227" w:type="dxa"/>
        <w:tblLayout w:type="fixed"/>
        <w:tblCellMar>
          <w:top w:w="55" w:type="dxa"/>
          <w:left w:w="55" w:type="dxa"/>
          <w:bottom w:w="55" w:type="dxa"/>
          <w:right w:w="55" w:type="dxa"/>
        </w:tblCellMar>
      </w:tblPr>
      <w:tblGrid>
        <w:gridCol w:w="1369"/>
        <w:gridCol w:w="2603"/>
        <w:gridCol w:w="2604"/>
        <w:gridCol w:w="215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1</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1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beredda hudar (annat än pälsskinn)och hudar med undantag av produk</w:t>
              <w:softHyphen/>
              <w:t xml:space="preserve">terna under ur nr 4102, 4104–4107 och 4109 för vilka reglerna anges nedan </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beredda skinn av får och lamm, utan ullbeklädna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av allt material klassificeras under ett annat nummer än produkten</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lägsnande av ull från får- och lammskinn, med ullbeklädnad</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104–410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udar eller läder, utan ullbeklädnad annat än hudar och läder enligt nr 4108 eller 41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ftergarvning av förgarvat läder</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109</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ackläder och laminerat lackläder; metalliserat läder</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läder enligt nr 4104–4107, förutsatt att dess värde inte över</w:t>
              <w:softHyphen/>
              <w:t>sti</w:t>
              <w:softHyphen/>
              <w:t>ger 50 % av produktens pris fritt fabrik</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4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ädervaror; sadelmakeri</w:t>
              <w:softHyphen/>
              <w:t>arbeten; reseeffekter, handväskor och liknande artiklar; varor av tarm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under ett annat nummer än produkten</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3</w:t>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41"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302</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vade eller på annat sätt beredda pälsskinn, hop</w:t>
              <w:softHyphen/>
              <w:t>fo</w:t>
              <w:softHyphen/>
              <w:t>gade: med undantag av pro</w:t>
              <w:softHyphen/>
              <w:t>dukterna ur nr 4302 och 4303, för vilka tillämp</w:t>
              <w:softHyphen/>
              <w:t>liga regler anges neda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vade eller på annat sätt behandlade pälsskin, hopfogade</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lattor, kors och liknande for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under ett annat nummer än produkte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lekning eller färgning, samt klippning och ihopfogning av icke-hopfogade, garvade eller på annat sätt beredda pälsskin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icke-hopfogade, garvade eller på annat sätt beredda pälsskinn</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731" w:type="dxa"/>
        <w:jc w:val="left"/>
        <w:tblInd w:w="227" w:type="dxa"/>
        <w:tblLayout w:type="fixed"/>
        <w:tblCellMar>
          <w:top w:w="55" w:type="dxa"/>
          <w:left w:w="55" w:type="dxa"/>
          <w:bottom w:w="55" w:type="dxa"/>
          <w:right w:w="55" w:type="dxa"/>
        </w:tblCellMar>
      </w:tblPr>
      <w:tblGrid>
        <w:gridCol w:w="1369"/>
        <w:gridCol w:w="2603"/>
        <w:gridCol w:w="2604"/>
        <w:gridCol w:w="215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30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läder och tillbehör till kläder samt andra varor av pälsskin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icke-hopfogade, garvade eller på annat sätt beredda pälsskinn enligt nr 4302</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4</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03</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ä, träkol och varor av trä med undantag av produkter under följande nummer ur 4403, ur 4407, ur 4408, 4409, ur 4410–ur 4413, ur 4415, ur 4416, 4418 och ur 4421 för vilka tillämpliga regler anges neda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irke, grovt sågat på två eller fyra sid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under ett annat nummer än produkte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bearbetat virke, avbarkat eller obarkat eller endast tillyxat</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0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irke, sågat eller kluvet i längdriktningen eller skuret eller svarvat till skivor, med en tjocklek av mer än 6 mm, hyvlat, slipat eller fingerskarv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yvling, slipning och fingerskarvning</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0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anér, med en tjocklek av högst 6 mm, skuret till skivor, och annat virke, sågat i längdriktningen, skuret eller svarvat till skivor, med en tjocklek av högst 6 mm, hyvlat, slipat eller fingerskarv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karvning, hyvling, slipning eller fingerskarvnin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409</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irke (inbegripet icke sammansatt parkettstav), likformigt bearbetat utefter hela längden (spontat, falsat, fasat, försett med pärlstav, profilerat, bearbetat till rund form e.d.) på kanter eller sidor, även hyvlat, slipat eller fingerskarvat:</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lipat eller fingerskarv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lipning eller fingerskarvning</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731" w:type="dxa"/>
        <w:jc w:val="left"/>
        <w:tblInd w:w="227" w:type="dxa"/>
        <w:tblLayout w:type="fixed"/>
        <w:tblCellMar>
          <w:top w:w="55" w:type="dxa"/>
          <w:left w:w="55" w:type="dxa"/>
          <w:bottom w:w="55" w:type="dxa"/>
          <w:right w:w="55" w:type="dxa"/>
        </w:tblCellMar>
      </w:tblPr>
      <w:tblGrid>
        <w:gridCol w:w="1369"/>
        <w:gridCol w:w="2603"/>
        <w:gridCol w:w="2604"/>
        <w:gridCol w:w="215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rofilerat virke</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filerin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under ett annat nummer än produktens numm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10–</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13</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filerat virke, inbegripet formade lister och andra formade plattor, inredningsdekor, rör för el och likn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filering</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15</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cklådor, förpackningsaskar, häckar, tunnor och liknande förpackningar av trä</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brädor som inte är tillsågade i färdiga längd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1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at, tunnor, kar, baljor och andra tunnbinderi</w:t>
              <w:softHyphen/>
              <w:t>arbeten samt delar till sådana arbeten, av trä</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ämnen till tunnstav, inte vidare behandlade än sågade på de två huvudsidorna</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41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yggnadssnickerier och timmermansarbeten av trä</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yggnadssnickerier och timmermansarbeten av trä</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 Cellplattor och vissa takspån (”shingles” och ”shakes”) får emelletid användas.</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rofilerat virke</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ofilerin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731" w:type="dxa"/>
        <w:jc w:val="left"/>
        <w:tblInd w:w="227" w:type="dxa"/>
        <w:tblLayout w:type="fixed"/>
        <w:tblCellMar>
          <w:top w:w="55" w:type="dxa"/>
          <w:left w:w="55" w:type="dxa"/>
          <w:bottom w:w="55" w:type="dxa"/>
          <w:right w:w="55" w:type="dxa"/>
        </w:tblCellMar>
      </w:tblPr>
      <w:tblGrid>
        <w:gridCol w:w="1369"/>
        <w:gridCol w:w="2603"/>
        <w:gridCol w:w="2604"/>
        <w:gridCol w:w="215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42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Ämnen till tändstickor; träpligg till skodo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virke enligt alla nummer utom träsplint enligt nr 4409</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5</w:t>
            </w:r>
          </w:p>
          <w:p>
            <w:pPr>
              <w:pStyle w:val="TableContents"/>
              <w:tabs>
                <w:tab w:val="clear" w:pos="720"/>
                <w:tab w:val="left" w:pos="0" w:leader="none"/>
                <w:tab w:val="left" w:pos="204" w:leader="none"/>
                <w:tab w:val="left" w:pos="408" w:leader="none"/>
                <w:tab w:val="left" w:pos="1519" w:leader="none"/>
                <w:tab w:val="left" w:pos="4071"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503</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46</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47</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Kork och varor av kork med undantag av produkter enligt nr 4503 för vilka tillämpliga regler anges nedan </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naturkork</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halm, esparto eller andra flätningsmaterial; korgmakeriarbeten</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sa av ved eller andra fibriga cellulosahaltiga material; avfall och förbrukade varor av papper eller papp</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pper och papp; varor av pappersmassa eller papp med undantag av produkter enligt följande nr: ur 4811, 4816, 4817, ur 4818, ur 4819, ur 4820, ur 4823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ork enligt nr 4501</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81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pper och papp, endast linjerat eller rut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för papperstillverkning enligt kapitel 47</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816</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rbonpapper, självkopierande papper och annat kopierings- eller övertryckspapper (med undantag av papper enligt nr 4809), pappersstenciler och offsetplåtar av papper, även förpackade i ask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för papperstillverkning enligt kapitel 47</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bl>
    <w:tbl>
      <w:tblPr>
        <w:tblW w:w="8731" w:type="dxa"/>
        <w:jc w:val="left"/>
        <w:tblInd w:w="227" w:type="dxa"/>
        <w:tblLayout w:type="fixed"/>
        <w:tblCellMar>
          <w:top w:w="55" w:type="dxa"/>
          <w:left w:w="55" w:type="dxa"/>
          <w:bottom w:w="55" w:type="dxa"/>
          <w:right w:w="55" w:type="dxa"/>
        </w:tblCellMar>
      </w:tblPr>
      <w:tblGrid>
        <w:gridCol w:w="1369"/>
        <w:gridCol w:w="2603"/>
        <w:gridCol w:w="2604"/>
        <w:gridCol w:w="215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75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929" w:leader="none"/>
                <w:tab w:val="left" w:pos="447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817</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uvert, kortbrev, brevkort med enbart postalt tryck samt korrespondenskort, av papper eller papp; askar, mappar o.d. av papper eller papp, innehållande ett sortiment av brevpapper, papperskuvert e.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818</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oalettpapp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för papperstillverkning enligt kapitel 47</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819</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rtonger, askar, lådor, säckar, påsar och andra förpackningar av papper, papp, cellulosavadd eller duk av cellulosa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820</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evpapper i block</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ån fabrik</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4823</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49</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slag av papper, papp, cellulosavadd och duk av cellulosafibrer, tillskurna till bestämd storlek eller form</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ta böcker, tidningar, bilder och andra produkter från den grafiska industrin; handskrifter; maskinskrivna texter samt ritningar med undantag av produkter enligt följande nr: 4909 och 4910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för papperstillverkning enligt kapitel 47</w:t>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jc w:val="center"/>
              <w:rPr>
                <w:rFonts w:ascii="Univers (WN)" w:hAnsi="Univers (WN)" w:eastAsia="Univers (WN)" w:cs="Univers (WN)"/>
                <w:color w:val="000000"/>
                <w:sz w:val="16"/>
                <w:szCs w:val="16"/>
              </w:rPr>
            </w:pPr>
            <w:r>
              <w:rPr/>
            </w:r>
          </w:p>
        </w:tc>
      </w:tr>
    </w:tbl>
    <w:p>
      <w:pPr>
        <w:sectPr>
          <w:headerReference w:type="default" r:id="rId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Pr>
      <w:r>
        <w:br w:type="page"/>
      </w:r>
    </w:p>
    <w:p>
      <w:pPr>
        <w:pStyle w:val="Normal"/>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ind w:left="0" w:right="681" w:hanging="0"/>
        <w:jc w:val="center"/>
        <w:rPr>
          <w:rFonts w:ascii="Univers (WN)" w:hAnsi="Univers (WN)" w:eastAsia="Univers (WN)" w:cs="Univers (WN)"/>
          <w:color w:val="000000"/>
          <w:sz w:val="16"/>
          <w:szCs w:val="16"/>
        </w:rPr>
      </w:pPr>
      <w:r>
        <w:rPr/>
      </w:r>
    </w:p>
    <w:p>
      <w:pPr>
        <w:pStyle w:val="Normal"/>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ind w:left="0" w:right="681" w:hanging="0"/>
        <w:jc w:val="center"/>
        <w:rPr>
          <w:rFonts w:ascii="Univers (WN)" w:hAnsi="Univers (WN)" w:eastAsia="Univers (WN)" w:cs="Univers (WN)"/>
          <w:color w:val="000000"/>
          <w:sz w:val="16"/>
          <w:szCs w:val="16"/>
        </w:rPr>
      </w:pPr>
      <w:r>
        <w:rPr/>
      </w:r>
    </w:p>
    <w:p>
      <w:pPr>
        <w:pStyle w:val="Normal"/>
        <w:tabs>
          <w:tab w:val="clear" w:pos="720"/>
          <w:tab w:val="left" w:pos="205" w:leader="none"/>
          <w:tab w:val="left" w:pos="409" w:leader="none"/>
          <w:tab w:val="left" w:pos="613" w:leader="none"/>
          <w:tab w:val="left" w:pos="817" w:leader="none"/>
          <w:tab w:val="left" w:pos="2098" w:leader="none"/>
          <w:tab w:val="left" w:pos="4593" w:leader="none"/>
        </w:tabs>
        <w:bidi w:val="0"/>
        <w:spacing w:lineRule="auto" w:line="180" w:before="0" w:after="0"/>
        <w:ind w:left="0" w:right="681"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9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evkort och vykort, med bildtryck eller annat tryck; tryckta kort med personliga hälsningar, meddelanden eller tillkännagivanden, även med bildtryck, med eller utan kuvert eller utstyrs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som inte är klassificerade enligt nr 4909 eller 491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9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manackor av alla slag, tryckta, inbegripet almanacksblock</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manackor av den ”eviga” sorten eller med utbytbara block fastsatta på en bakgrund av annat material än papper eller papp</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som inte är klassificerade enligt nr 4909 eller 491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iden; med undantag av produkter enligt ur 5003, 5004–ur 5006 och 5007 för vilka ti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50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av natursilke (inbegripet silkeskokonger, inte lämpliga för avhaspling, garnavfall samt rivet avfall och riven lump), okardat och okamm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rdning eller kamning av avfall av natursilke</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5" w:leader="none"/>
                <w:tab w:val="left" w:pos="409" w:leader="none"/>
                <w:tab w:val="left" w:pos="613" w:leader="none"/>
                <w:tab w:val="left" w:pos="817" w:leader="none"/>
                <w:tab w:val="left" w:pos="1758" w:leader="none"/>
                <w:tab w:val="left" w:pos="4309" w:leader="none"/>
              </w:tabs>
              <w:bidi w:val="0"/>
              <w:spacing w:lineRule="auto" w:line="180" w:before="0" w:after="0"/>
              <w:jc w:val="center"/>
              <w:rPr>
                <w:rFonts w:ascii="Univers (WN)" w:hAnsi="Univers (WN)" w:eastAsia="Univers (WN)" w:cs="Univers (WN)"/>
                <w:color w:val="000000"/>
                <w:sz w:val="16"/>
                <w:szCs w:val="16"/>
              </w:rPr>
            </w:pPr>
            <w:r>
              <w:rPr/>
            </w:r>
          </w:p>
        </w:tc>
      </w:tr>
    </w:tbl>
    <w:p>
      <w:pPr>
        <w:sectPr>
          <w:headerReference w:type="default" r:id="rId3"/>
          <w:footnotePr>
            <w:numFmt w:val="decimal"/>
          </w:footnotePr>
          <w:type w:val="nextPage"/>
          <w:pgSz w:w="12240" w:h="15840"/>
          <w:pgMar w:left="1133" w:right="1134" w:gutter="0" w:header="566" w:top="849" w:footer="0" w:bottom="737"/>
          <w:pgNumType w:fmt="decimal"/>
          <w:formProt w:val="false"/>
          <w:textDirection w:val="lrTb"/>
          <w:docGrid w:type="default" w:linePitch="600" w:charSpace="32768"/>
        </w:sectPr>
      </w:pPr>
      <w:r>
        <w:br w:type="page"/>
      </w:r>
    </w:p>
    <w:p>
      <w:pPr>
        <w:pStyle w:val="Normal"/>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004–ur 50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n av natursilke och garn spunnet av avfall av natursilk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pPr>
            <w:r>
              <w:rPr>
                <w:rFonts w:eastAsia="Univers (WN)" w:cs="Univers (WN)" w:ascii="Univers (WN)" w:hAnsi="Univers (WN)"/>
                <w:color w:val="000000"/>
                <w:sz w:val="16"/>
                <w:szCs w:val="16"/>
              </w:rPr>
              <w:t>Tillverkning av:</w:t>
            </w:r>
            <w:r>
              <w:rPr>
                <w:rStyle w:val="Footnoteanchor"/>
              </w:rPr>
              <w:footnoteReference w:id="14"/>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eller avfall av natursilke, kardat eller kammat eller på annat sätt bearbetat för spånad,</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naturfibrer icke kardade eller kammade eller på annat sätt bearbetade för spånad,</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0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natursilke eller av avfall av natursilk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gummitrå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pPr>
            <w:r>
              <w:rPr>
                <w:rFonts w:eastAsia="Univers (WN)" w:cs="Univers (WN)" w:ascii="Univers (WN)" w:hAnsi="Univers (WN)"/>
                <w:color w:val="000000"/>
                <w:sz w:val="16"/>
                <w:szCs w:val="16"/>
              </w:rPr>
              <w:t>Tillverkning på grundval av enkel tråd(</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15"/>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yntetfibrer eller konstfiber kardade eller kammade eller på annat sätt bearbetade för spånad,</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appersmassa ell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1</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106–5110</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111–511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ll samt fina eller grova djurhår; garn och vävnader av tagel med undantag av produkterna under nr 5106–5110 och 5111–5113 för vilka tillämpliga regler anges nedan</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ll samt fina eller grova djurhår, kardade eller kammade</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n av ull eller fina eller grova djurhår eller tagel:</w:t>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 w:val="left" w:pos="1927" w:leader="none"/>
                <w:tab w:val="left" w:pos="4535"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invävda gummitråd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är klassificerade enligt ett annat nummer än produktens numm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16"/>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avfall av silke, kardat eller kammat eller på annat sätt bearbetat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naturfibrer, inte kardade, kammade eller på annat sätt bearbetade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appersmassa</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enkelt garn</w:t>
            </w:r>
            <w:r>
              <w:rPr>
                <w:rStyle w:val="Footnoteanchor"/>
              </w:rPr>
              <w:footnoteReference w:id="17"/>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garn,</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app</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 som tvättning, blekning, mercerisering, värmefixering, sträckning, mangling, bearbetning mot krympning, bearbetning,dekater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2</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omull med undantag av produkterna under nr 5204–5207 och 5208–5212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tull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204–5207</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208–52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ytråd av bomull</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bomull:</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inblandning av gummitråd</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18"/>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avfall av silke, kardat eller kammat eller på annat sätt bearbetat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b/>
              <w:t>andra naturfibrer, inte kardade, kammade eller på annat sätt bearbetade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appersmassa</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 tryckning tillsammans med minst två förberedande eller avslutande förfaranden (så som kvättning, blekning, mercerisering, värmefixering, sträckning, mangling, behandling mot krympning, bearbetning, dekatering,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vegetabiliska textilfibrer; pappersgarn och vävnader av pappersgarn med undantag av produkterna under nr 5306–5308 och 5309–5311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306–53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n av andra vegetabiliska fibrer; pappers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av:</w:t>
            </w:r>
            <w:r>
              <w:rPr>
                <w:rStyle w:val="Footnoteanchor"/>
              </w:rPr>
              <w:footnoteReference w:id="19"/>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eller avfall av natursilke, kardat eller kammat eller på annat sätt bearbetat för spånad,</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naturfibrer icke kardade eller kammade eller på annat sätt bearbetade för spånad,</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309–53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andra vegetabiliska textilfibrer; vävnader av pappersgar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inblandning av gummitrå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enkel tråd(</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0"/>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401–54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ytråd av konststapel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1"/>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eller avfall av natursilke, kardat eller kammat eller på annat sätt bearbetat för spånad,</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naturfibrer icke kardade eller kammade eller på annat sätt bearbetade för spånad,</w:t>
            </w:r>
          </w:p>
          <w:p>
            <w:pPr>
              <w:pStyle w:val="TableContents"/>
              <w:tabs>
                <w:tab w:val="clear" w:pos="720"/>
                <w:tab w:val="left" w:pos="0" w:leader="none"/>
                <w:tab w:val="left" w:pos="320" w:leader="none"/>
                <w:tab w:val="left" w:pos="604"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407 och 54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syntetstapel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inblandning av gummitrå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enkel tråd(</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2"/>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01–55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åd av konststapel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emiska material eller textilmassa</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08–55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ytrå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åsilke eller avfall av natursilke, kardat eller kammat eller på annat sätt bearbetat för spånad,</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naturfibrer icke kardade eller kammade eller på annat sätt bearbetade för spånad,</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12–55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syntetstapelfib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inblandning av gummitrå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enkel tråd(</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3"/>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dd, fílt och bondad duk; specialgarner; surrningsgarn och tågvirke samt varor av sådana produkter med undantag av nr 5602, 5604, 5605 och 5606, för vilka det gälle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4"/>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fiber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papperstillverkning</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lt, även impregnerad, överdragen, belagd eller laminera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ålfil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5"/>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utsatt att värdet inte överstiger 40 % av produktens pris fritt fabrik fritt emellertid följande användas, förutsatt att varje enskilt filament eller varje enskild fiber är mindre än 9 decitex:</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ilament av polypropen enligt nr 5402,</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ibrer av polypropen enligt nr 5503 eller 5506,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iberkabel av polypropen enligt nr 55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av kasei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åd och rep av gummi, textilöverdragna; textilgarn samt remsor o.d. enligt nr 5404 eller 5405, impregnerade, överdragna eller belagda med gummi eller plast eller försedda med hölje av gummi eller plas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råd och rep av gummi, textilöverdragn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ummitråd eller snöre, inte överdragen med textilmaterial</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Andra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6"/>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tillverkning av papp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talliserat garn (även överspunnet), dvs. textilgarn eller remsor o.d. enligt nr 5404 eller 5405, i förening med metall i form av tråd eller pulver eller överdragna med metal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tillverkning av papp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Överspunnet garn samt remsor o.d. enligt nr 5404 eller 5405, överspunna (dock inte garn enligt nr 5605 och överspunnet tagelgarn); sniljgarn (inbegripet sniljgarn framställt av textilflock); chainettegar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erial för tillverkning av papp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5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ttor och annan golvbeläggning av textilmaterial:</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nålfil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utsatt att värdet inte överstiger 40 % av produktens pris från fabrik får emellertid följande användas, förutsatt att varje enskilt filament eller varje enskild fiber är mindre än 9 decitex:</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filament av polypropen enligt nr 5402, fibrer av polypropen enligt nr 5503 eller 5506, eller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iberkabel av polypropen enligt nr 55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left"/>
        <w:tblInd w:w="0" w:type="dxa"/>
        <w:tblLayout w:type="fixed"/>
        <w:tblCellMar>
          <w:top w:w="55" w:type="dxa"/>
          <w:left w:w="55" w:type="dxa"/>
          <w:bottom w:w="55" w:type="dxa"/>
          <w:right w:w="55" w:type="dxa"/>
        </w:tblCellMar>
      </w:tblPr>
      <w:tblGrid>
        <w:gridCol w:w="1370"/>
        <w:gridCol w:w="2604"/>
        <w:gridCol w:w="5210"/>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071" w:type="dxa"/>
        <w:jc w:val="left"/>
        <w:tblInd w:w="56" w:type="dxa"/>
        <w:tblLayout w:type="fixed"/>
        <w:tblCellMar>
          <w:top w:w="55" w:type="dxa"/>
          <w:left w:w="55" w:type="dxa"/>
          <w:bottom w:w="55" w:type="dxa"/>
          <w:right w:w="55" w:type="dxa"/>
        </w:tblCellMar>
      </w:tblPr>
      <w:tblGrid>
        <w:gridCol w:w="1303"/>
        <w:gridCol w:w="2608"/>
        <w:gridCol w:w="2778"/>
        <w:gridCol w:w="2382"/>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annan fil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27"/>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andra</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garn av syntetfilament eller av regenatfilament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58</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peciella vävnader; tuftade dukvaror av textilmaterial; spetsar; tapisserier; snörmakeriarbeten; broderier med undantag av nr 5805 och 5810; regeln för nr 5810 gäller som följande:</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mbinerad med gummitråd</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enkelt garn</w:t>
            </w:r>
            <w:r>
              <w:rPr>
                <w:rStyle w:val="Footnoteanchor"/>
              </w:rPr>
              <w:footnoteReference w:id="28"/>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left"/>
        <w:tblInd w:w="0" w:type="dxa"/>
        <w:tblLayout w:type="fixed"/>
        <w:tblCellMar>
          <w:top w:w="55" w:type="dxa"/>
          <w:left w:w="55" w:type="dxa"/>
          <w:bottom w:w="55" w:type="dxa"/>
          <w:right w:w="55" w:type="dxa"/>
        </w:tblCellMar>
      </w:tblPr>
      <w:tblGrid>
        <w:gridCol w:w="1370"/>
        <w:gridCol w:w="2604"/>
        <w:gridCol w:w="5210"/>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128" w:type="dxa"/>
        <w:jc w:val="left"/>
        <w:tblInd w:w="-1" w:type="dxa"/>
        <w:tblLayout w:type="fixed"/>
        <w:tblCellMar>
          <w:top w:w="55" w:type="dxa"/>
          <w:left w:w="55" w:type="dxa"/>
          <w:bottom w:w="55" w:type="dxa"/>
          <w:right w:w="55" w:type="dxa"/>
        </w:tblCellMar>
      </w:tblPr>
      <w:tblGrid>
        <w:gridCol w:w="1370"/>
        <w:gridCol w:w="2604"/>
        <w:gridCol w:w="2772"/>
        <w:gridCol w:w="2382"/>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 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andvävda tapisserier av typerna Gobelins, Flandern, Aubusson, Beauvais och liknande samt handbroderade tapisserier (t.ex. med petits points eller korsstygn), även konfektionstillverkade</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oderier som längdvara eller i form av motiv</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xtilvävnader överdragna med gummi arabicum e.d. eller med stärkelseprodukter, av sådana slag som används till bokpärmar o.d.; kalkerväv; preparerad målarduk; kanfas och liknande styva textilvävnader av sådana slag som används till hattstommar</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rdväv av högstyrkegarn av nylon eller andra polyamider, polyestrar eller viskos:</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5" w:type="dxa"/>
        <w:jc w:val="left"/>
        <w:tblInd w:w="226" w:type="dxa"/>
        <w:tblLayout w:type="fixed"/>
        <w:tblCellMar>
          <w:top w:w="55" w:type="dxa"/>
          <w:left w:w="55" w:type="dxa"/>
          <w:bottom w:w="55" w:type="dxa"/>
          <w:right w:w="55" w:type="dxa"/>
        </w:tblCellMar>
      </w:tblPr>
      <w:tblGrid>
        <w:gridCol w:w="1361"/>
        <w:gridCol w:w="2608"/>
        <w:gridCol w:w="5216"/>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högst 90 viktprocent textilmateria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emiska material eller textilmassa</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xtilvävnader, impregnerade, överdragna, belagda eller laminerade med plast, andra än vävnader enligt nr 59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inoleummattor o.d., även i tillskurna stycken; golvbeläggning bestående av en textilbotten med överdrag eller beläggning, även i tillskurna stycke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Style w:val="Footnoteanchor"/>
              </w:rPr>
              <w:footnoteReference w:id="29"/>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xtiltape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mpregnerade, överdragna, belagda eller laminerade med gummi, plast eller annat materia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 ell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yckning tillsammans med minst två förberedande eller avslutande förfaranden (så 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ummibehandlade textilvävnader, andra än vävnader enligt nr 5902:</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rikå</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30"/>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vävnader gjorda av garn av syntetfilament, innehållande mer än 90 viktprocent textilmateria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kemiska material</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xtilvävnader med annan impregnering, annat överdrag eller annan beläggning; målade teaterkulisser, ateljéfonder o.d., av textilvävna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ekar av vävt, flätat eller stickat textilmaterial, för lampor, kaminer, tändare, ljus e.d.; glödstrumpor och rundstickad glödstrumpsväv, även impregn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Glödstrumpor, impregnerade</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rundstickad glödstrumpsvä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det använda materialet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909–59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xtilvaror av sådana slag som används för industriellt bruk:</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olerskivor eller ringar, andra än av filt enligt nr 59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arn eller av avfallsväv eller lump enligt nr 6310</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31"/>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osgar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6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ukvaror av trikå</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6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läder och tillbehör till kläder, av trikå:</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ramställda genom ihopsömnad eller ihopfogning på annat sätt av två eller flera delar av dukvaror av trikå, som antingen har klippts eller framställts till en lämplig form</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Style w:val="Footnoteanchor"/>
              </w:rPr>
              <w:footnoteReference w:id="32"/>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33"/>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 textilmassa</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6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läder och tillbehör till kläder, av annan textilvara än trikå, med undantag av nr ur 6202, ur 6204, ur 6206, ur 6209, ur 6210,  6213, 6214, ur 6216 och  6217 för vilka det gälle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r>
              <w:rPr>
                <w:rStyle w:val="Footnoteanchor"/>
              </w:rPr>
              <w:footnoteReference w:id="34"/>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ur 6202,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204,</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206 och</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2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amkläder, flickkläder och babykläder och tillbehör till sådana kläder, brod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roderat tyg, förutsatt att värdet på det obroderade tyget inte överstiger 4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210 och</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2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andsäker utrustning av textilvaror med en beläggning av aluminerad polyesterfoli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överdraget tyg, förutsatt att värdet på det oöverdragna tyget inte överstiger 4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213 och</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2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äsdukar, sjalar, scarfar, halsdukar, mantiljer, slöjor o.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roderade</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på grundval av oblekt enkelt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garn</w:t>
            </w:r>
            <w:r>
              <w:rPr>
                <w:rStyle w:val="Footnoteanchor"/>
              </w:rPr>
              <w:footnoteReference w:id="35"/>
            </w:r>
            <w:r>
              <w:rPr>
                <w:rStyle w:val="Footnoteanchor"/>
              </w:rPr>
              <w:footnoteReference w:id="36"/>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roderat tyg, förutsatt att värdet på det obroderade tyget inte överstiger 4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lekt enkelt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21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konfektionstillverkade tillbehör till kläder; delar till kläder eller till tillbehör till kläder, andra än sådana enligt nr 62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rod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broderat tyg, förutsatt att värdet på det obroderade tyget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randsäker utrustning av textilvaror med en beläggning av aluminerad polyesterfoli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överdraget tyg, förutsatt att värdet på det oöverdragna tyget inte överstiger 40 % av produktens pris fritt fabrik(</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Mellanfoder för kragar och ärmuppslag, urklippta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t använt material klassificeras enligt ett annat nummer ä'n produktens 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av allt använt material inte överstiger 50 % av produktens pris fritt fabrik</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tråd</w:t>
            </w:r>
            <w:r>
              <w:rPr>
                <w:rStyle w:val="Footnoteanchor"/>
              </w:rPr>
              <w:footnoteReference w:id="37"/>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6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konfektionerade textilvaror; handarbetssatser; begagnade kläder och andra begagnade textilvaror; lump med undantag av följande nr 6301–6304, 6305,6306, ur 6307 och 6308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301–63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s- och sängfiltar, sänglinne etc.; gardiner, etc.; och andra inredningsartikl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filt, av bondad duk</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Style w:val="Footnoteanchor"/>
              </w:rPr>
              <w:footnoteReference w:id="38"/>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miska material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 xml:space="preserve">textilmassa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roder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lekt enkelt garn</w:t>
            </w:r>
            <w:r>
              <w:rPr>
                <w:rStyle w:val="Footnoteanchor"/>
              </w:rPr>
              <w:footnoteReference w:id="39"/>
            </w:r>
            <w:r>
              <w:rPr>
                <w:rStyle w:val="Footnoteanchor"/>
              </w:rPr>
              <w:footnoteReference w:id="40"/>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broderat tyg (annat än trikå), förutsatt att värdet på det obroderade tyget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lekt enkelt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5" w:type="dxa"/>
        <w:jc w:val="left"/>
        <w:tblInd w:w="226" w:type="dxa"/>
        <w:tblLayout w:type="fixed"/>
        <w:tblCellMar>
          <w:top w:w="55" w:type="dxa"/>
          <w:left w:w="55" w:type="dxa"/>
          <w:bottom w:w="55" w:type="dxa"/>
          <w:right w:w="55" w:type="dxa"/>
        </w:tblCellMar>
      </w:tblPr>
      <w:tblGrid>
        <w:gridCol w:w="1370"/>
        <w:gridCol w:w="2604"/>
        <w:gridCol w:w="2605"/>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3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äckar och påsar av sådana slag som används för förpackning av varo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ststapelfibrer, inte kardade eller kammade eller på annat sätt bearbetade för spinnin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3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resenningar och markiser; tält; segel till båtar, segelbrädor eller fordon; campingartikla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bondad duk</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urfibrer, ell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kemiska material eller textilmassa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oblekt enkelt garn(</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3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konfektionstillverkade artiklar, inbegripet tillskärningsmönst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308</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tser bestående av vävnadsstycken och garn, med eller utan tillbehör, och avsedda för tillverkning av mattor, tapisserier, broderade borddukar eller servetter eller liknande artiklar av textilmaterial samt föreliggande i detalj</w:t>
              <w:softHyphen/>
              <w:t>handels</w:t>
              <w:softHyphen/>
              <w:t>förpackninga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je föremål i satsen måste uppfylla den bestämmelse som skulle vara tillämplig på det om det inte ingick i en sats. Icke-ursprungsartiklar får emellertid ingå, förutsatt att deras totala värde inte över</w:t>
              <w:softHyphen/>
              <w:t>stiger 15 % av sats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5" w:type="dxa"/>
        <w:jc w:val="left"/>
        <w:tblInd w:w="226" w:type="dxa"/>
        <w:tblLayout w:type="fixed"/>
        <w:tblCellMar>
          <w:top w:w="55" w:type="dxa"/>
          <w:left w:w="55" w:type="dxa"/>
          <w:bottom w:w="55" w:type="dxa"/>
          <w:right w:w="55" w:type="dxa"/>
        </w:tblCellMar>
      </w:tblPr>
      <w:tblGrid>
        <w:gridCol w:w="1370"/>
        <w:gridCol w:w="2604"/>
        <w:gridCol w:w="2605"/>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401–6405</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406</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6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kodon</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till skodon; lösa innersulor, lösa korkhälar och liknande lösa artiklar; damasker, benvärmare och liknande artiklar samt delar till dessa</w:t>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320" w:leader="none"/>
                <w:tab w:val="left" w:pos="1870" w:leader="none"/>
                <w:tab w:val="left" w:pos="2880" w:leader="none"/>
                <w:tab w:val="left" w:pos="3600" w:leader="none"/>
                <w:tab w:val="left" w:pos="4320" w:leader="none"/>
                <w:tab w:val="left" w:pos="45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uvudbonader och delar av huvudbonad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utom hopsättningar där överdelar är fästade vid innersulor eller vid andra suldelar enligt nr 6406</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5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lthattar och andra huvudbonader av filt, tillverkade av hattstumpar eller plana hattämnen enligt nr 6501, även ofodrade och ogarner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 eller av textilfibrer</w:t>
            </w:r>
            <w:r>
              <w:rPr>
                <w:rStyle w:val="Footnoteanchor"/>
              </w:rPr>
              <w:footnoteReference w:id="41"/>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505</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6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attar och andra huvudbonader, av trikå eller tillverkade av spetsar, filt eller annan textilvara i längder (dock inte av band eller remsor), även ofodrade och ogarnerade; hårnät av alla slags material, även fodrade och garnerade</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raplyer, parasoller, promenadkäppar, sittkäppar, piskor och ridspön samt delar till sådana artikla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på grundval av garn eller av textilfibrer</w:t>
            </w:r>
            <w:r>
              <w:rPr>
                <w:rStyle w:val="Footnoteanchor"/>
              </w:rPr>
              <w:footnoteReference w:id="42"/>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5" w:type="dxa"/>
        <w:jc w:val="left"/>
        <w:tblInd w:w="226" w:type="dxa"/>
        <w:tblLayout w:type="fixed"/>
        <w:tblCellMar>
          <w:top w:w="55" w:type="dxa"/>
          <w:left w:w="55" w:type="dxa"/>
          <w:bottom w:w="55" w:type="dxa"/>
          <w:right w:w="55" w:type="dxa"/>
        </w:tblCellMar>
      </w:tblPr>
      <w:tblGrid>
        <w:gridCol w:w="1370"/>
        <w:gridCol w:w="2604"/>
        <w:gridCol w:w="2605"/>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6601</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67</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6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raplyer och parasoller (inbegripet käpparaplyer, trädgårdsparasoller och liknande paraso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arbetade fjädrar och dun samt varor tillverkade av fjädrar eller dun; konstgjorda blommor; varor av människohå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sten, gips, cement, asbest, glimmer eller liknande material med undantag av följande nr: ur 6803, ur 6812 och ur 6814 för vilka tillämpliga regler anges neda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8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skiffer eller agglomererad skiff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bearbetat skiff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8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asbest eller av blandningar på grundval av asbest eller på grundval av asbest och magnesiumkarbonat</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681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69</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glimmer, inbegripet agglomererad eller rekonstruerad glimmer på underlag av papper, papp eller annat material</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eramiska produkt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 och glasvaror utom nr 7006, 7007, 7008, 7009, 7010, 7013 och ur 7019, för vilka de gällande reglerna anges neda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bearbetad glimmer (inklusive agglomererad eller rekonstruerad gli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 enligt nr 7003, 7004 eller 7005, böjt, bearbetat på kanterna, graverat, borrat, emaljerat eller på annat sätt bearbetat, men inte inramat och inte i förening med annat materia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0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äkerhetsglas bestående av härdat eller laminerat glas</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0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lerväggiga isolerrutor av glas</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0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peglar av glas, inbegripet backspeglar, även inram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001</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amejeanner, flaskor, burkar, krukor, ampuller och andra behållare av glas, av sådana slag som används för transport eller förpackning av varor; konserveringsburkar av glas; proppar, lock och andra tillslutnings</w:t>
              <w:softHyphen/>
              <w:t>anord</w:t>
              <w:softHyphen/>
              <w:t>ningar av glas</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edskärning av glas, förutsatt att värdet på det oskurna glaset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013</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01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varor av sådana slag som används som bords-, köks-, toalett- eller kon</w:t>
              <w:softHyphen/>
              <w:t>tors</w:t>
              <w:softHyphen/>
              <w:t>artiklar, för prydnadsändamål inomhus eller för liknande ändamål (andra än sådana som omfattas av nr 7010 eller 7018)</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glasfibrer, andra än gar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edskärning av glas, förutsatt att värdet på det oskurna glaset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korering för hand (utom silk screen-tryckning) av blåsta glasvaror, förutsatt att värdet på de blåsta glasvarorna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ofärgad roving och andra fiberknippen, även huggna; annat garn, 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glasull</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014" w:type="dxa"/>
        <w:jc w:val="left"/>
        <w:tblInd w:w="340" w:type="dxa"/>
        <w:tblLayout w:type="fixed"/>
        <w:tblCellMar>
          <w:top w:w="55" w:type="dxa"/>
          <w:left w:w="55" w:type="dxa"/>
          <w:bottom w:w="55" w:type="dxa"/>
          <w:right w:w="55" w:type="dxa"/>
        </w:tblCellMar>
      </w:tblPr>
      <w:tblGrid>
        <w:gridCol w:w="1369"/>
        <w:gridCol w:w="2491"/>
        <w:gridCol w:w="2605"/>
        <w:gridCol w:w="2549"/>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1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aturpärlor och odlade pärlor, ädelstenar och halv</w:t>
              <w:softHyphen/>
              <w:t>ädelstenar, ädla metaller och metaller med plätering av ädel metall samt varor av sådana produk</w:t>
              <w:softHyphen/>
              <w:t>ter; oäkta smycken; mynt, medundantag av följande nr: ur 7102, ur 7103, ur 7104, 7106, ur 7107, 7108, ur 7109, 7110, ur 7111, 7116 och 7117</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ur 7102,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103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104</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arbetade ädelstenar och halvädelstenar, (naturliga, syntetiska eller rekonstruer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bearbetade ädelstenar och halvädelstenar</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106, 7108</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 7110</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Ädla meta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Obearbet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som inte är klassificerade enligt nr 7106, 7108 eller 7110</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olytisk, termisk eller kemisk separering av ädla metaller enligt nr 7106, 7108 eller 7110</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egering av ädla metaller enligt nr 7106, 7108 eller 7110 med varandra eller med oädla metaller</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form av halvfabrikat eller pulver (Alla)</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bearbetade ädla metaller</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1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1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107, ur 7109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11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etall med plätering av ädla metaller, halvfabrikat</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etaller som har en plätering av ädla metaller, obearbetade</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014" w:type="dxa"/>
        <w:jc w:val="left"/>
        <w:tblInd w:w="340" w:type="dxa"/>
        <w:tblLayout w:type="fixed"/>
        <w:tblCellMar>
          <w:top w:w="55" w:type="dxa"/>
          <w:left w:w="55" w:type="dxa"/>
          <w:bottom w:w="55" w:type="dxa"/>
          <w:right w:w="55" w:type="dxa"/>
        </w:tblCellMar>
      </w:tblPr>
      <w:tblGrid>
        <w:gridCol w:w="1369"/>
        <w:gridCol w:w="2491"/>
        <w:gridCol w:w="2605"/>
        <w:gridCol w:w="2549"/>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116</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bestående av naturpärlor eller odlade pärlor eller av ädelstenar eller halvädelstenar (naturliga, syntetiska eller rekonstruerad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117</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Bijouterivaror </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oädla metalldelar, förutsatt att värdet på alla de använda materialen inte överstiger 50 % av produktens pris fritt fabrik</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2</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Järn och stål med undantag av följande nr: 7207, 7208–7216, 7217, ur 7218, 7219–7222, 7223, ur 7224, 7225–7227, 7228 och 7229 för vilka tillämpliga regler anges neda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7</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lvfärdiga produkter av järn eller olegerat stå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201, 7202, 7203, 7204 eller 7205</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8–7216</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lsade platta produkter, stång av järn, profiler av järn eller olegerat stå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öt eller andra obearbetade former enligt nr 7206</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tc>
        <w:tc>
          <w:tcPr>
            <w:tcW w:w="51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1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217</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åd av järn eller olegerat stå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halvfärdiga material enligt nr 7207</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218</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219– 7222</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alvfärdiga produkter, valsade platta produkter, stång av järn, profiler av rostfritt stå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öt eller andra obearbetade former enligt nr 7218</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223</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åd av rostfritt stål</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halvfärdiga material enligt nr 7218</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left"/>
              <w:rPr>
                <w:rFonts w:ascii="Univers (WN)" w:hAnsi="Univers (WN)" w:eastAsia="Univers (WN)" w:cs="Univers (WN)"/>
                <w:color w:val="000000"/>
                <w:sz w:val="16"/>
                <w:szCs w:val="16"/>
              </w:rPr>
            </w:pPr>
            <w:r>
              <w:rPr/>
            </w:r>
          </w:p>
        </w:tc>
      </w:tr>
    </w:tbl>
    <w:tbl>
      <w:tblPr>
        <w:tblW w:w="9014" w:type="dxa"/>
        <w:jc w:val="left"/>
        <w:tblInd w:w="340" w:type="dxa"/>
        <w:tblLayout w:type="fixed"/>
        <w:tblCellMar>
          <w:top w:w="55" w:type="dxa"/>
          <w:left w:w="55" w:type="dxa"/>
          <w:bottom w:w="55" w:type="dxa"/>
          <w:right w:w="55" w:type="dxa"/>
        </w:tblCellMar>
      </w:tblPr>
      <w:tblGrid>
        <w:gridCol w:w="1369"/>
        <w:gridCol w:w="2491"/>
        <w:gridCol w:w="2605"/>
        <w:gridCol w:w="2549"/>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22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225–7227</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Halvfärdiga produkter, valsade platta produkter, stång av järn, i oregelbundet upprullade ringar, av annat legerat stål </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öt eller andra obearbetade former enligt nr 7224</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tc>
      </w:tr>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7228</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7229</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ur kapitel 73</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ur 730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Annan stång av annat legerat stål; profiler av annat legerat stål; ihåligt borrstål av legerat eller olegerat stål</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råd av annat legerat stål</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Varor av järn eller stål med undantag av följande nr: 7301, 7302, 7304, 7305, 7306, ur 7307, 7308 och ur 7315 för vilka tillämpliga regler anges neda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Spont</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öt eller andra obearbetade former enligt nr 7206, 7218 eller 722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halvfärdiga material enligt nr 722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206</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302</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7304, 7305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 7306</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3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anbyggnadsmaterial av järn eller stål för järnvägar eller spårvägar, nämligen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ör och ihåliga profiler, av järn (annat än gjutjärn) eller stål</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ördelar av rostfritt stål ISO nr X 5 Cr NiMo 1712) som består av flera del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llverkning på grundval av material enligt nr 7206</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nr 7206, 7207, 7218 eller 722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genom svarvning, genomborrning, slätborrning, gängning, avgjutning och tandning av smidda hörämnen</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3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nstruktioner (med undantag av monterade eller monteringsfärdiga byggnader enligt nr 9406) och delar till konstruk</w:t>
              <w:softHyphen/>
              <w:t>tioner (t.ex. broar, brosektioner, slussportar, torn, fackverksmaster, tak, fackverk till tak, dörrar, fönster, dörr- och fönsterkarmar, dörr</w:t>
              <w:softHyphen/>
              <w:t>trösk</w:t>
              <w:softHyphen/>
              <w:t>lar, fönsterluckor, räcken och pelare) av järn eller stål; plåt, stång, profiler, rör o.d. av järn eller stål, bearbetade för användning i konstruktion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Profiler framställda genom svetsning enligt nr 7301 får emellertid inte använda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3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nökedjor o.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enligt nr 7315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4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ppar och varor av koppar, med undantag av nr 7401–7405; regeln för nr ur 7403 är följande</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pparskärsten; cementkoppar (utfälld kopp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de använda materialen är klassificerade enligt ett annat nummer än produkten,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4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raffinerad koppar; kopparanoder för elektrolytisk raffiner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403</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40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4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affinerad koppar och kopparlegeringar, i oarbetad for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affinerad koppa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pparlegeringa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och skrot av koppa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pparförlegerin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raffinerad koppar, obearbetad, eller av avfall och skrot</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ickel och varor av nickel, med undantag av nr 7501–7503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de använda materialen är klassificerade enligt ett annat</w:t>
            </w:r>
          </w:p>
          <w:p>
            <w:pPr>
              <w:pStyle w:val="TableContents"/>
              <w:tabs>
                <w:tab w:val="clear" w:pos="720"/>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 w:val="left" w:pos="10552" w:leader="none"/>
                <w:tab w:val="left" w:pos="11272" w:leader="none"/>
                <w:tab w:val="left" w:pos="11992" w:leader="none"/>
                <w:tab w:val="left" w:pos="12712" w:leader="none"/>
                <w:tab w:val="left" w:pos="13432" w:leader="none"/>
                <w:tab w:val="left" w:pos="14152"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ummer än produkten,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501–750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ickelskärsten, nickeloxidsinter och andra mellanprodukter för framställning av nickel; nickel i obearbetad form; avfall och skrot av nick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uminium och varor av aluminium, med undantag av nr 7601, 7602 och ur 7616; regeln för nr 7601 och ur 7616 ä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601</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6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bearbetat aluminiu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och skrot av aluminium</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genom smältning eller elektrolys av olegerad aluminium eller av avfall och skrot av aluminiu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6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aluminium av andra slag än duk, galler, nät av aluminiumtråd och liknande materiel (inbegripet ändlösa band) av aluminiumtråd, samt sträckmetall av aluminium</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Duk, galler, nät av aluminiumtråd och liknande materiel (inbegripet ändlösa band) av aluminiumtråd, samt sträckmetall får emellertid använda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ly och varor av bly, med undantag av nr 7801 och 7802; regeln för nr 7801 ä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8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ly i obearbetad for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affinerat bly</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bullion”- eller ”work”- bly</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Avfall och skrot enligt nr 7802 får emellertid inte använda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8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och skrot av bly</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7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Zink och varor av zink, med undantag av nr 7901 och 7902, regeln för nr 7901 ä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901</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79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Zink i obearbetad for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och skrot av zink</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Avfall och skrot enligt nr 7902 får emellertid inte använda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nn och varor av tenn, med undantag av nr 8001, 8002 och 8007, regeln för nr 8001 ä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001</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002 och 80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nn i obearbetad for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fall och skrot av tenn; andra artiklar av ten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Avfall och skrot enligt nr 8002 får emellertid inte använda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81</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oädla metaller; kermeter; varor av dessa material</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oädla metaller; varor av andra oädla metal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erktyg, redskap, knivar, skedar och gafflar av oädel metall; delar av oädel metall till sådana artiklar med undantag av följande nr: 8206, 8207, 8208, ur 8211, 8214 och 8215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material som är klassificerade enligt samma nummer som de använda produkterna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br w:type="page"/>
            </w: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2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atser av handverktyg enligt två eller flera av numren 8202–8205, föreliggande i detalj</w:t>
              <w:softHyphen/>
              <w:t>handels</w:t>
              <w:softHyphen/>
              <w:t>förpacknin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nr 8202–8205. Verktyg enligt nr 8202–8205 får emellertid ingå i satsen förutsatt att deras värde inte överstiger 15 % av sats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2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2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ivar och skärstål för maskiner eller mekaniska appara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använda material är klassificerade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2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ivar med skärande egg, även tandad (inbegripet trädgårdsknivar) av annat slag än under 82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Kniveggar och handtag får emellertid använda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2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skär- och klippverktyg (t.ex. hårklippningsmaskiner, huggknivar och hackknivar för slakterier och charkuterier eller för hushållsbruk, pappersknivar); artiklar och satser av artiklar för manikyr eller pedikyr (inbegripet nagelfil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Handtag av oädla metaller får emellertid använda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215</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kedar, gafflar, slevar, tårtspadar, fiskknivar, smörknivar, sockertänger och liknande köks- och bordsartikla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iverse varor av oädel metall med undantag av produkter ur 8306 för vilka tillämpliga regler anges neda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Handtag av oädla metaller får emellertid använda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t allt använt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3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atyetter och andra prydnadsföremål av oädel metal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De andra materialen enligt nr 8306 får emellertid användas förutsatt att deras värde inte överstiger 3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4</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ärnreaktorer, ångpannor, maskiner och apparater samt mekaniska redskap; delar till sådana varor; med undantag av n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1, 8402, 8403, ur 8404, 8406–8409, 8411, 8412, 8413, 8414, 8415, 8418, ur 8419, 8420, 8425–8430, ur 8431, 8439, 8441, 8444–8447, ur 8448, 8452, 8456–8466, 8469–8472, 8480, 8484 och 8485 för vilka det gäller följande</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Delar till kärnreaktorer</w:t>
            </w:r>
            <w:r>
              <w:rPr>
                <w:rStyle w:val="Footnoteanchor"/>
              </w:rPr>
              <w:footnoteReference w:id="43"/>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t använt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Tillverkning vid vilken allt använt material klassificeras enligt ett annat nummer än produktens nummer(</w:t>
            </w:r>
            <w:r>
              <w:rPr>
                <w:rFonts w:eastAsia="Univers (WN)" w:cs="Univers (WN)" w:ascii="Univers (WN)" w:hAnsi="Univers (WN)"/>
                <w:color w:val="000000"/>
                <w:sz w:val="16"/>
                <w:szCs w:val="16"/>
                <w:vertAlign w:val="superscript"/>
              </w:rPr>
              <w:t>1</w:t>
            </w:r>
            <w:r>
              <w:rPr>
                <w:rFonts w:eastAsia="Univers (WN)" w:cs="Univers (WN)" w:ascii="Univers (WN)" w:hAnsi="Univers (WN)"/>
                <w:color w:val="000000"/>
                <w:sz w:val="16"/>
                <w:szCs w:val="16"/>
              </w:rPr>
              <w:t>)</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Ångpannor och andra ånggeneratorer (andra än sådana varmvattenpannor för centraluppvärmning som också kan producera lågtrycksånga); hetvattenpann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t använt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3,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rmepannor för centraluppvärmning, andra än sådana enligt nr 8402, och hjälpapparater för värmepannor för centraluppvärm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nr 8403 eller 8404. Material som är klassificerade enligt nr 8403 eller 8404</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Ångturbin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bränningskolvmotorer med gnisttändning och med fram- och återgående eller roterande kolv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bränningskolvmotorer med kompressionständning (diesel- eller semidieselmotor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4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urbojetmotorer, turbopropmotorer och andra gasturbinmo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 använt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12</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motor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tskepumpar, även försedd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 använt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25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Industrifläktar och likn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t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 använt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both"/>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uftkonditioneringsapparater bestående av en motordriven fläkt samt anordningar för reglering av temperatur och fuktighet, inbegripet sådana apparater i vilka fuktigheten inte kan regleras separ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1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ylskåp, frysar och annan kyl- eller frysutrustning, elektriska och andra; värmepumpar, andra än luftkonditioneringsapparater enligt nr 84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kiner för trä-, pappersmassa- och pappindustri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samma nummer som produkten används endast upp till ett värde av 2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30 % av produktens pris fritt fabrik</w:t>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20</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2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landrar och andra valsmaskiner, andra än maskiner för bearbetning av metall eller glas, samt valsar till sådana maskin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ågar (med undantag av vågar känsliga för 0,05 g eller mindre), inbegripet räkne- och kontrollvågar; vikter av alla slag för vä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samma nummer som produkten används endast upp till ett värde av 25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t använt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t  använt materia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3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3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25–842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kiner och apparater för lyftning eller annan hantering, lastning, lossning eller transpor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431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t använt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2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jälvgående bladschaktmaskiner, väghyvlar, skrapor, grävmaskiner, lastare, stampmaskiner och vägvält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gvält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431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3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maskiner och apparater för grävning, hyvling, planering, stampning, tillpackning, schaktning, borrning eller brytning av jord, sten, mineral eller malm; pålningsmaskiner och påluppdragningsmaskiner; snöplogar och snöslung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431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3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till vägvält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3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kiner och apparater för tillverkning av massa av fibrösa cellulosahaltiga material eller för tillverkning eller efterbehandling av papper eller papp</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samma nummer som produkten används endast upp till ett värde av 25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4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maskiner och apparater för bearbetning av pappersmassa, papper eller papp, inbegripet skärmaskiner av alla sla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w:t>
              <w:softHyphen/>
              <w:t>nämnda gräns, de material som är klassificerade enligt samma nummer som produkten används endast upp till ett värde av 25 % av pro</w:t>
              <w:softHyphen/>
              <w:t>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44–844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kiner enligt dessa nummer som används i textilindustri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4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jälpmaskiner och hjälpapparater för användning tillsammans med maskiner enligt nr 8444 och 844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5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ymaskiner, andra än trådhäftmaskiner enligt nr 8440; möbler, stativ och överdrag, speciellt kon</w:t>
              <w:softHyphen/>
              <w:t>struerade för symaskiner; symaskinsnål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ymaskiner (endast skyttelmaskiner) vilkas överdel har en vikt av högst 16 kg utan motor eller 17 kg med mot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vid hopsättningen av överdelen (utan motor) inte överstiger värdet på de använda materialen med ursprungs</w:t>
              <w:softHyphen/>
              <w:t>status,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de använda mekanismerna för tråd</w:t>
              <w:softHyphen/>
              <w:t>spänning, fasthållning och sicksack redan har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56–846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erktygsmaskiner och maskiner och deras delar och tillbehör enligt nr 8456 till 846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69–847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ntorsmaskiner (t.ex. skrivmaskiner, räknemaskiner, datorer, dupliceringsmaskiner, häft</w:t>
              <w:softHyphen/>
              <w:t>apparater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80</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8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rmflaskor för metallgjuterier; bottenplattor till gjutformar; gjutmodeller; gjutformar och andra formar för metall (andra än götkokiller), hårdmetall, glas, mineraliska ämnen, gummi eller plast</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ullager och rullag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devända materialen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8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ckningar av metallplåt i förening med annat material eller av två eller flera skikt av metall; satser av packningar av skilda material, i påsar, kuvert eller liknande förpacknin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48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till maskiner och apparater, inte försedda med elektriska kopplingsanordningar, isolatorer, spolar, kontaktelement eller andra elektriska anordningar, inte nämnda eller inbegripna någon annanstans i detta kapit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nr 8501, 8502, ur 8518, 8519– 8529, 8535–8537, 8542, 8544–8546 och 8548 för vilka det gälle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de använda materialen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motorer och generatorer (med undantag av generatoraggrega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503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generatoraggregat och roterande omformar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501 och 8503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51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ikrofoner och mikrofonstativ; högtalare, med eller utan hölje; tonfrekvensförstärkare; elektriska ljudförstärkningsanläggnin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185" w:type="dxa"/>
        <w:jc w:val="left"/>
        <w:tblInd w:w="226" w:type="dxa"/>
        <w:tblLayout w:type="fixed"/>
        <w:tblCellMar>
          <w:top w:w="55" w:type="dxa"/>
          <w:left w:w="55" w:type="dxa"/>
          <w:bottom w:w="55" w:type="dxa"/>
          <w:right w:w="55" w:type="dxa"/>
        </w:tblCellMar>
      </w:tblPr>
      <w:tblGrid>
        <w:gridCol w:w="1370"/>
        <w:gridCol w:w="2604"/>
        <w:gridCol w:w="5211"/>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1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kivspelare, elektriska skivspelare, kassettbandspelare  och andra apparater för ljudåtergivning, inte försedda med anordning för ljudinspel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Elektriska grammofon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andspelare och andra apparater för ljudinspelning, även innehållande anordning för ljudåtergiv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som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arater för inspelning eller återgivning av videosignaler, även med inbyggd videotun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och tillbehör till apparater enligt nr 8519–852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värde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redda oinspelade media för inspelning av ljud eller för liknande inspelning av andra fenomen, andra än produkter enligt 37 kap.</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värde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rammofonskivor, inspelade band och andra media med inspelningar av ljud eller av andra fenomen, inbegripet matriser för tillverkning av grammofonskivor men inte produkter enligt 37 kap.:</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riser för tillverkning av grammofonskiv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värde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w:t>
              <w:softHyphen/>
              <w:t>nämnda gräns, de material som är klassificerade enligt nr 8523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arater för sändning av radiotelefoni, radiotelegrafi, rundradio eller television, även med inbyggd utrustning för mottagning, ljudinspelning eller ljudåtergivning; televisionskamer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vid vilken värdet på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adarapparater, apparater för radionavigering samt apparater för radiomanövrering eller radiostyr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utan ursprungsstatus inte överstiger värdet på de använda materialen med ursprungsstatu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arater för mottagning av radiotelefoni, radiotelegrafi eller rundradio, även med inbyggd utrustning för inspelning eller återgivning av ljud eller med inbyggt u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elevisionsmottagare (inbegripet videomonitorer och videoprojektorer), även med inbyggd rundradiomottagare, inbyggd utrustning för inspelning eller återgivning av ljud eller inbyggd utrustning för inspelning eller återgivning av videosigna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pparater för inspelning eller återgivning av videoljud  med inyggd utrustning för inspelning och återgivning av videosignal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2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som är lämpliga att användas uteslutande eller huvudsakligen till apparater enligt nr 8525–852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br w:type="page"/>
            </w: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lämpliga att användas uteslutande eller huvudsakligen till utrustning för inspelning eller återgivning av videosignal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35 och 853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apparater och andra artiklar för brytning, omkoppling eller skyddande av elektriska kretsar eller för åstadkommande av anslutning till eller förbindelse i elektriska krets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538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3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avlor, paneler, hyllor, bänkar, skåp o.d. (inbegripet styrskåp för numeriska styrsystem), utrustade med två eller flera apparater eller andra artiklar enligt nr 8535 eller 8536 och avsedda att tjänstgöra som elektriska manöver- eller kopplingsorgan, inbegripet sådana tavlor etc. som innehåller instrument eller apparater enligt kap. 90, dock inte kopplingsanordningar enligt nr 851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538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54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ioder, transistorer och liknande havledarkomponenter eller havledarelement med undantag av skivor (wafers) ännu inte uppdelade i mikroskiv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vid vilken alla använda material klassificeras enligt ett annat nummer än produktens nummer och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oniska integrerade kretsar och andra elektroniska mikrokrets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8541 eller 8542 används endast upp till ett värde av 1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solerad (inbegripet lackerad eller anodoxiderad) tråd och kabel (även koaxialkabel) och andra isolerade elektriska ledare, även försedda med kopplingsanordningar; optiska fiberkablar, i vilka varje enstaka fiber är försedd med eget hölje, även i förening med elektriska ledare eller försedda med kopplingsanordning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lelektroder, kolborstar, lampkol, kol för galvaniska element och andra artiklar av grafit eller annat kol, även i förening med metall, av sådana slag som används för elektriskt ändamå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isolatorer, oavsett materiale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solerdetaljer (med undantag av isolatorer enligt nr 8546) för elektriska maskiner eller apparater eller för annat elektriskt ändamål, utgörande detaljer helt av isolermaterial bortsett från mindre metalldelar (t.ex. gängade hyslor) som ingjutits eller inpressats i massan i samband med tillverknignen och som är avsedda uteslutande för sammanfogning; elektriska isolerrör samt förbidningsdetaljer till sådana, av oädel metall, invändigt belagda med isolermateria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4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ektriska delar till maskiner och apparater, inte nämnda eller inbegripna någon annanstans i detta kapit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601–86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till lok eller annan rullande järnvägs- eller spårvägsmateri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60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t använt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6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odsbehållare (containrar), inbegripet sådana för transport av vätskor, speciellt konstruerade och utrustade för befordran med ett eller flera slag av transportmed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ordon, andra än rullande järnvägs- eller spårvägsmateriel, samt delar och tillbehör till dessa; med undantag av nr 8709–8711, ur 8712, 8715 och 8716 för vilka det gälle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70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ruckar, inte försedda med lyft- eller hanteringsutrustning, av sådana slag som används i fabriker, magasin, hamnområden eller på flygplatser för korta transporter av gods; dragtruckar av sådana slag som används på järnvägsperronger; delar till i detta nummer nämnda fordo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använda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71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ridsvagnar och andra motordrivna pansrade stridsfordon, även utrustade med vapen, samt delar till sådana fordo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använda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7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otorcyklar (inbegripet mopeder) samt cyklar försedda med hjälpmotor, med eller utan sidvagn; sidvagna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förbränningskolvmotor med fram- och återgående kolv eller kolvar och med en cylindervoly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v högst 50 cm</w:t>
            </w:r>
            <w:r>
              <w:rPr>
                <w:rFonts w:eastAsia="Univers (WN)" w:cs="Univers (WN)" w:ascii="Univers (WN)" w:hAnsi="Univers (WN)"/>
                <w:color w:val="000000"/>
                <w:sz w:val="16"/>
                <w:szCs w:val="16"/>
                <w:vertAlign w:val="superscript"/>
              </w:rPr>
              <w:t>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2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 xml:space="preserve">– – </w:t>
            </w:r>
            <w:r>
              <w:rPr>
                <w:rFonts w:eastAsia="Univers (WN)" w:cs="Univers (WN)" w:ascii="Univers (WN)" w:hAnsi="Univers (WN)"/>
                <w:color w:val="000000"/>
                <w:sz w:val="16"/>
                <w:szCs w:val="16"/>
              </w:rPr>
              <w:t>av mer än 50 cm</w:t>
            </w:r>
            <w:r>
              <w:rPr>
                <w:rFonts w:eastAsia="Univers (WN)" w:cs="Univers (WN)" w:ascii="Univers (WN)" w:hAnsi="Univers (WN)"/>
                <w:color w:val="000000"/>
                <w:sz w:val="16"/>
                <w:szCs w:val="16"/>
                <w:vertAlign w:val="superscript"/>
              </w:rPr>
              <w:t>3</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71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våhjuliga cyklar utan kullag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som inte är klassificerade enligt nr 8714</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7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arnvagnar och delar till barnvagna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använda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7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läpfordon och påhängsvagnar; andra fordon, utan mekanisk framdrivningsanordning; delar till fordon enligt detta numm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använda material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8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uftfartyg och rymdfarkoster samt delar till sådan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4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8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otochut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8804</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8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artanordningar för luftfartyg; inbromsningsanordningar av sådana slag som används på hangarfartyg samt liknande utrustning; marktränings</w:t>
              <w:softHyphen/>
              <w:t>apparater för flygutbildning; delar till i detta nummer nämnda var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använda material klassificeras enligt ett annat nummer än produktens nummer</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8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artyg samt annan flytande materi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de använda materialen är klassificerade enligt ett annat nummer än produkten. Fartygsskrov enligt nr 8906 får emellertid inte använda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4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9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ptiska instrument och apparater, foto- och kinoapparater, instrument och apparater för mätning eller kontroll, medicinska och kirurgiska instrument och apparater; delar och tillbehör till sådana artiklar; med undantag av nr 9001, 9002, 9004, ur 9005, ur 9006, 9007, 9011, ur 9014, 9015–9020 och  9024–9033 för vilka det gäller följan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använda material inte överstiger 40 % av produktens pris fritt fabrik, och</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använda material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0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ptiska fibrer och optiska fiberknippen; optiska fiberkablar, andra än sådana enligt nr 8544; skivor och plattor av polariserande material; linser (inbegripet kontaktlinser), prismor, speglar och andra optiska element, oavsett materialet, omonterade, andra än sådana element av glas som inte är optiskt bearbet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0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inser, prismor, speglar och andra optiska element, oavsett materialet, monterade, utgörande delar eller tillbehör till instrument eller apparater, andra än sådana element av glas som inte är optiskt bearbetad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0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ögon o.d., avsedda för synkorrektion, som skydd för ögonen eller för annat ändamå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00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ikare (monokulära och binokulära), inbegripet teleskop, samt stativ till sådana; med undantag av astronomiska instrument och stativ till sådan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00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tillbildskameror; blixtljusapparater och blixtlampor, för fotografiskt bruk, andra än elektriskt tända blixtlampo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0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inokameror och kinoprojektorer, även med inbyggd utrustning för inspelning eller återgivning av ljud</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ptiska mikroskop, inbegripet sådana för fotomikrografi, kinefotomikrografi eller mikroprojektion</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 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01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instrument och apparater för naviger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och appparater för geodesi (inbegripet fotogrammetrisk geodesi), lantmäteri, hydrografi, oceanografi, hydrologi, meteorologi eller geofysik, med undantag av kompasser; avståndsmätar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ågar känsliga för 0,05 g eller mindre, även med tillhörande vik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7</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itinstrument, rit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och apparater som används för medicinskt, kirurgiskt, dentalt eller veterinärt bruk, inbegripet scintigrafer, andra elektromedicinska apparater samt instrument för synprovnin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andläkarstolar med apparater för tandläkeri</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material enligt alla nummer, inklusive andra material enligt nr 9018</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19</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arater för mekanoterapi; massageapparater; apparater för psykotekniska undersökningar; apparater för ozonterapi, syreterapi, aerosolterapi eller konstgjord andning samt andra andningsapparater för terapeutiskt bruk</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andningsapparter, inbgripet gasmasker men inte sådana enkla skyddsmasker som varken har mekaniska delar eller utbytbart filt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lla använda material klassificeras enligt ett annat nummer än produkten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25 % av produktens pris fritt fabrik</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521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4</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skiner och apparater för provning av hårdhet, hållfasthet, sammanpressbarhet, elasticitet eller andra mekaniska egenskaper hos material (t.ex. metaller, trä, textilvaror, papper eller plas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5</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reometrar och liknande instrument, termometrar, pyrometrar, barometrar, hygrometrar och psykrometrar, även registrerande, samt alla slags kombinationer av dessa instrument</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184" w:type="dxa"/>
        <w:jc w:val="center"/>
        <w:tblInd w:w="0" w:type="dxa"/>
        <w:tblLayout w:type="fixed"/>
        <w:tblCellMar>
          <w:top w:w="55" w:type="dxa"/>
          <w:left w:w="55" w:type="dxa"/>
          <w:bottom w:w="55" w:type="dxa"/>
          <w:right w:w="55" w:type="dxa"/>
        </w:tblCellMar>
      </w:tblPr>
      <w:tblGrid>
        <w:gridCol w:w="1370"/>
        <w:gridCol w:w="2604"/>
        <w:gridCol w:w="2604"/>
        <w:gridCol w:w="2606"/>
      </w:tblGrid>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6</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och apparater för mätning eller kontroll av gasers eller vätskors strömning, nivå, tryck e.d. (t.ex. genomströmningsmätare, nivåmätare, manometrar och värmeförbrukningsmätare), med undantag av instrument och apparater enligt nr 9014, 9015, 9028 eller 9032</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7</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br w:type="page"/>
      </w: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tbl>
      <w:tblPr>
        <w:tblW w:w="9637" w:type="dxa"/>
        <w:jc w:val="left"/>
        <w:tblInd w:w="0" w:type="dxa"/>
        <w:tblLayout w:type="fixed"/>
        <w:tblCellMar>
          <w:top w:w="55" w:type="dxa"/>
          <w:left w:w="55" w:type="dxa"/>
          <w:bottom w:w="55" w:type="dxa"/>
          <w:right w:w="55" w:type="dxa"/>
        </w:tblCellMar>
      </w:tblPr>
      <w:tblGrid>
        <w:gridCol w:w="1927"/>
        <w:gridCol w:w="2778"/>
        <w:gridCol w:w="4932"/>
      </w:tblGrid>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 numme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 icke-ursprungsmaterial som ger dem ursprungsstatus</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bl>
    <w:tbl>
      <w:tblPr>
        <w:tblW w:w="9638" w:type="dxa"/>
        <w:jc w:val="left"/>
        <w:tblInd w:w="0" w:type="dxa"/>
        <w:tblLayout w:type="fixed"/>
        <w:tblCellMar>
          <w:top w:w="55" w:type="dxa"/>
          <w:left w:w="55" w:type="dxa"/>
          <w:bottom w:w="55" w:type="dxa"/>
          <w:right w:w="55" w:type="dxa"/>
        </w:tblCellMar>
      </w:tblPr>
      <w:tblGrid>
        <w:gridCol w:w="1927"/>
        <w:gridCol w:w="2778"/>
        <w:gridCol w:w="2551"/>
        <w:gridCol w:w="2382"/>
      </w:tblGrid>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8</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örbruknings- och produktionsmätare för gaser, vätskor eller elektricitet, inbegripet kalibreringsmätare för sådana instrument:</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Delar och tillbehör</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29</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vräknare, produktionsräknare, taxametrar, vägmätare, stegräknare o.d.; hastighetsmätare och takometrar, andra än artiklar enligt nr  9015; strobosko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3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scilloskop, spektrumanalysapparater samt andra instrument och apparater för mätning eller kontroll av elektriska storheter; instrument och apparater för mätning eller påvisande av alfa-, beta-, gamma eller röntgenstrålning, kosmisk strålning eller annan joniserande strål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3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apparater och maskiner för mätning eller kontroll, inte nämnda eller inbegripna någon annanstans i detta kapitel; profilprojekto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3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nstrument och apparater för automatisk regler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03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lar och tillbehör (inte nämnda eller inbegripna någon annanstans i detta kapitel) till maskiner, instrument och apparater enligt kap. 9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9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och delar till ur; med undantag av nr 9105, 9109 till 9113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05</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09</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urverk, kompletta och sammansat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värde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icke-ursprungs-materialen inte överstiger värdet på de material med ursprungsstatus som används</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1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mpletta urverk, inte sammansatta eller delvis sammansatta (urverkssatser); ofullständiga urverk, sammansatta; råurver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inom ovannämnda gräns, de material som är klassificerade enligt nr 9114 används endast upp till ett värde av 1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1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Boetter till ur samt delar till sådana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nvända material klassificeras enligt ett annat nummer än produktens nummer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w:t>
              <w:softHyphen/>
              <w:t>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foder och andra höljen till varor enligt detta kapitel samt delar till såda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illverkning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använda material klassificeras  enligt ett annat nummer än produktens nummer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d vilken värdet på alla de använda materialen inte överstiger 4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30 % av produktens pris fritt fabrik</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11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armband och delar till urarmban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v oädel metall, även med plätering av ädel met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9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usikinstrument; delar och tillbehör till musikinstrum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4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9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pen och ammunition; delar och tillbehör till vapen och ammuniti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94</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material som används är klassificerade enligt ett annat nummer än produktens</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401,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40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pPr>
            <w:r>
              <w:rPr>
                <w:rFonts w:eastAsia="Univers (WN)" w:cs="Univers (WN)" w:ascii="Univers (WN)" w:hAnsi="Univers (WN)"/>
                <w:color w:val="000000"/>
                <w:sz w:val="16"/>
                <w:szCs w:val="16"/>
              </w:rPr>
              <w:t>Möbler av oädel metall, som en del av vilka ostoppat bomullstyg med en vikt av högst 3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ingå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material som används är klassificerade enligt ett annat nummer än produktens 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ll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tyg av bomull färdigt att användas enligt nummer 9401 eller 9403, förutsatt att</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ygets värde inte överstiger 25 % av produktens värde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de andra använda materialen har ursprungsstatus och är klassificerade enligt ett annat nummer än nummer 9401 eller 9403</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405</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406</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95</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onterade eller monteringsfärdiga byggnad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eksaker, spel och sportartiklar; delar till sådana 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material som används är klassificerade enligt ett annat nummer än produktens</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50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leksaker; skalenliga modeller och liknande modeller för förströelse, mekaniska eller icke mekaniska; pussel av all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material som används är klassificerade enligt ett annat nummer än  produktens nummer,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50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dskap och annan utrustning för kroppsövningar, gymnastik, idrott, annan sport (inbegripet bordtennis), utomhusspel eller utomhuslek, inte nämnda eller inbegripna någon annanstans i detta kapitel; simbassänger och plaskdamm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material som används är klassificerade enligt ett annat nummer än produktens. Material för tillverkning av golfklubbor får användas</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kapitel 9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iverse material med undantag av följande nu: ur 9601, ur 9602, ur 9603, 9605, 9696, 9612, ur 2613 och ur 9614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alla material som används är klassificerade enligt ett annat nummer än produktens nummer</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601,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60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or av animaliska, vegetabiliska eller mineraliska snidnings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behandlade” snidningsmaterial enligt samma nummer</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60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vastar, viskor, borstar (med undantag av kvastar o.d. framställda av mård- eller ekorrhår), penslar, mekaniska mattsopare utan motor, målningsrullar och målardynor, avtorkare o.d. av gummi eller annat mjukt material, mop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på alla de använda materialen inte överstiger 50 % av produkten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tbl>
      <w:tblPr>
        <w:tblW w:w="9638" w:type="dxa"/>
        <w:jc w:val="left"/>
        <w:tblInd w:w="-1" w:type="dxa"/>
        <w:tblLayout w:type="fixed"/>
        <w:tblCellMar>
          <w:top w:w="55" w:type="dxa"/>
          <w:left w:w="55" w:type="dxa"/>
          <w:bottom w:w="55" w:type="dxa"/>
          <w:right w:w="55" w:type="dxa"/>
        </w:tblCellMar>
      </w:tblPr>
      <w:tblGrid>
        <w:gridCol w:w="1928"/>
        <w:gridCol w:w="2778"/>
        <w:gridCol w:w="2551"/>
        <w:gridCol w:w="2381"/>
      </w:tblGrid>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605</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seetuier med artiklar för toalettändamål, för sömnad eller för rengöring av skor eller klä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je artikel i etuiet måste uppfylla den bestämmelse som skulle vara tillämplig på den om den inte engick i etuiet. Artiklar utan ursprungsstatus får emellertid ingå, förutsatt att deras totala värde inte överskrider 15 % av etuiets värde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606</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96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appar samt knappformar och andra delar till knappar; knappämn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ärgband för skrivmaskiner och liknande färgband, indränkta med färg eller på annat sätt preparerade för att kunna ge ett avtryck, även på spolar eller i patroner; färgdynor (även sådana som inte är indränkta med färg), med eller utan as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material som används är klassificerade enligt ett annat nummer än produktens nummer,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värde fritt fabrik</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lla material som används är klassificerade enligt ett annat nummer än produktens nummer, och</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ärdet på alla de  använda materialen inte överstiger 50 % av produktens pris fritt fabri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S</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ummer</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Varuslag</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2</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Beredning eller förädling av</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cke-ursprungsmaterial som ger d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 xml:space="preserve">ursprungsstatus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3                eller               4</w:t>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ur 9613 </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9614</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igarettändare med elektriskt tändsystem</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ökpipor eller piphuvud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vid vilken värdet av allt material som används enligt nummer 9613 inte överstiger 30 % av priset fritt fabriken</w:t>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illverkning på grundval av grovt formade block</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r>
        <w:trPr/>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97</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onstföremål, samlarobjekt eller antikvite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lla material som används är klassificerade enligt ett annat nummer än produktens nummer</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p>
            <w:pPr>
              <w:pStyle w:val="TableContents"/>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jc w:val="center"/>
              <w:rPr>
                <w:rFonts w:ascii="Univers (WN)" w:hAnsi="Univers (WN)" w:eastAsia="Univers (WN)" w:cs="Univers (WN)"/>
                <w:color w:val="000000"/>
                <w:sz w:val="16"/>
                <w:szCs w:val="16"/>
              </w:rPr>
            </w:pPr>
            <w:r>
              <w:rPr/>
            </w:r>
          </w:p>
        </w:tc>
      </w:tr>
    </w:tbl>
    <w:p>
      <w:pPr>
        <w:pStyle w:val="Normal"/>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u w:val="single"/>
        </w:rPr>
      </w:pPr>
      <w:r>
        <w:rPr>
          <w:rFonts w:eastAsia="Univers (WN)" w:cs="Univers (WN)" w:ascii="Univers (WN)" w:hAnsi="Univers (WN)"/>
          <w:color w:val="000000"/>
          <w:sz w:val="16"/>
          <w:szCs w:val="16"/>
          <w:u w:val="single"/>
        </w:rPr>
        <w:t>___________________</w:t>
      </w:r>
    </w:p>
    <w:p>
      <w:pPr>
        <w:pStyle w:val="Normal"/>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80" w:before="0" w:after="0"/>
        <w:ind w:left="0" w:right="0" w:hanging="0"/>
        <w:jc w:val="center"/>
        <w:rPr>
          <w:rFonts w:ascii="Univers (WN)" w:hAnsi="Univers (WN)" w:eastAsia="Univers (WN)" w:cs="Univers (WN)"/>
          <w:color w:val="000000"/>
          <w:sz w:val="16"/>
          <w:szCs w:val="16"/>
        </w:rPr>
      </w:pPr>
      <w:r>
        <w:rPr/>
      </w:r>
    </w:p>
    <w:sectPr>
      <w:headerReference w:type="default" r:id="rId4"/>
      <w:footnotePr>
        <w:numFmt w:val="decimal"/>
      </w:footnotePr>
      <w:type w:val="nextPage"/>
      <w:pgSz w:w="12240" w:h="15840"/>
      <w:pgMar w:left="1134" w:right="1134"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inledande anmärkning 7 – Bilaga I.</w:t>
      </w:r>
    </w:p>
  </w:footnote>
  <w:footnote w:id="3">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inledande anmärkning 7 – Bilaga I.</w:t>
      </w:r>
    </w:p>
  </w:footnote>
  <w:footnote w:id="4">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inledande anmärkning 7 – Bilaga I.</w:t>
      </w:r>
    </w:p>
  </w:footnote>
  <w:footnote w:id="5">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inledande anmärkning 7 - Bilaga I.</w:t>
      </w:r>
    </w:p>
  </w:footnote>
  <w:footnote w:id="6">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inledande anmärkning 7 – Bilaga I.</w:t>
      </w:r>
    </w:p>
  </w:footnote>
  <w:footnote w:id="7">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Dessa preparat är sådana som används för att färga alla slags material eller</w:t>
      </w:r>
    </w:p>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att ingå som beståndsdelar vid tillverkning av färgberedningar, förutsatt att</w:t>
      </w:r>
    </w:p>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inte är klassificerade enligt ett annat nummer i kapitel 32.</w:t>
      </w:r>
    </w:p>
  </w:footnote>
  <w:footnote w:id="8">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n grupp anses vara en del av ett nummer som är skild från resten med hjälp av semikolon.</w:t>
      </w:r>
    </w:p>
  </w:footnote>
  <w:footnote w:id="9">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anmärkning 7 – Bilaga I.</w:t>
      </w:r>
    </w:p>
  </w:footnote>
  <w:footnote w:id="10">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Rörande produkter som är sammansatta av material klassificerade både enligt nr 3901–3906</w:t>
      </w:r>
    </w:p>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å ena sidan och enligt nr 3907–3911 å andra sidan är denna inskränkning tillämplig endast på</w:t>
      </w:r>
    </w:p>
    <w:p>
      <w:pPr>
        <w:pStyle w:val="TableContents"/>
        <w:bidi w:val="0"/>
        <w:spacing w:lineRule="auto" w:line="240" w:before="0" w:after="0"/>
        <w:ind w:left="409"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grupp av material som i vikt dominerar produkten.</w:t>
      </w:r>
    </w:p>
  </w:footnote>
  <w:footnote w:id="11">
    <w:p>
      <w:pPr>
        <w:pStyle w:val="Footnote"/>
        <w:bidi w:val="0"/>
        <w:jc w:val="left"/>
        <w:rPr/>
      </w:pPr>
      <w:r>
        <w:rPr>
          <w:rStyle w:val="FootnoteSymbol"/>
        </w:rPr>
        <w:footnoteRef/>
      </w:r>
      <w:r>
        <w:rPr/>
      </w:r>
    </w:p>
  </w:footnote>
  <w:footnote w:id="12">
    <w:p>
      <w:pPr>
        <w:pStyle w:val="TableContents"/>
        <w:bidi w:val="0"/>
        <w:spacing w:lineRule="auto" w:line="240" w:before="0" w:after="0"/>
        <w:ind w:left="81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Rörande produkter som är sammansatta av material klassificerade både enligt nr 3901–3906</w:t>
      </w:r>
    </w:p>
    <w:p>
      <w:pPr>
        <w:pStyle w:val="TableContents"/>
        <w:bidi w:val="0"/>
        <w:spacing w:lineRule="auto" w:line="240" w:before="0" w:after="0"/>
        <w:ind w:left="817"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å ena sidan och enligt nr 3907–3911 å andra sidan är denna inskränkning tillämplig endast på</w:t>
      </w:r>
    </w:p>
    <w:p>
      <w:pPr>
        <w:pStyle w:val="TableContents"/>
        <w:bidi w:val="0"/>
        <w:spacing w:lineRule="auto" w:line="240" w:before="0" w:after="0"/>
        <w:ind w:left="817"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grupp av material som i vikt dominerar produkten.</w:t>
      </w:r>
    </w:p>
  </w:footnote>
  <w:footnote w:id="13">
    <w:p>
      <w:pPr>
        <w:pStyle w:val="TableContents"/>
        <w:bidi w:val="0"/>
        <w:spacing w:lineRule="auto" w:line="240" w:before="0" w:after="0"/>
        <w:ind w:left="81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Remsorna anses som starkt genomskinliga; remsor för vilka den optiska störningen mätt enligt</w:t>
      </w:r>
    </w:p>
    <w:p>
      <w:pPr>
        <w:pStyle w:val="TableContents"/>
        <w:bidi w:val="0"/>
        <w:spacing w:lineRule="auto" w:line="240" w:before="0" w:after="0"/>
        <w:ind w:left="221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TM–D 1003–16 (störningsfaktor) – är mindre än 2 %.</w:t>
      </w:r>
    </w:p>
  </w:footnote>
  <w:footnote w:id="14">
    <w:p>
      <w:pPr>
        <w:pStyle w:val="TableContents"/>
        <w:bidi w:val="0"/>
        <w:spacing w:lineRule="auto" w:line="240" w:before="0" w:after="0"/>
        <w:ind w:left="408"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De särskilda villkor som gäller för produkter som utgörs av en blandning av olika textilmaterial</w:t>
      </w:r>
    </w:p>
    <w:p>
      <w:pPr>
        <w:pStyle w:val="TableContents"/>
        <w:bidi w:val="0"/>
        <w:spacing w:lineRule="auto" w:line="240" w:before="0" w:after="0"/>
        <w:ind w:left="408"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 anges i anmärkning till inledande anmärkning 5.</w:t>
      </w:r>
    </w:p>
  </w:footnote>
  <w:footnote w:id="15">
    <w:p>
      <w:pPr>
        <w:pStyle w:val="Footnote"/>
        <w:bidi w:val="0"/>
        <w:jc w:val="left"/>
        <w:rPr/>
      </w:pPr>
      <w:r>
        <w:rPr>
          <w:rStyle w:val="FootnoteSymbol"/>
        </w:rPr>
        <w:footnoteRef/>
      </w:r>
      <w:r>
        <w:rPr/>
      </w:r>
    </w:p>
  </w:footnote>
  <w:footnote w:id="16">
    <w:p>
      <w:pPr>
        <w:pStyle w:val="TableContents"/>
        <w:bidi w:val="0"/>
        <w:spacing w:lineRule="auto" w:line="240" w:before="0" w:after="0"/>
        <w:ind w:left="37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17">
    <w:p>
      <w:pPr>
        <w:pStyle w:val="TableContents"/>
        <w:bidi w:val="0"/>
        <w:spacing w:lineRule="auto" w:line="240" w:before="0" w:after="0"/>
        <w:ind w:left="66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18">
    <w:p>
      <w:pPr>
        <w:pStyle w:val="TableContents"/>
        <w:bidi w:val="0"/>
        <w:spacing w:lineRule="auto" w:line="240" w:before="0" w:after="0"/>
        <w:ind w:left="37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19">
    <w:p>
      <w:pPr>
        <w:pStyle w:val="TableContents"/>
        <w:bidi w:val="0"/>
        <w:spacing w:lineRule="auto" w:line="240" w:before="0" w:after="0"/>
        <w:ind w:left="37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0">
    <w:p>
      <w:pPr>
        <w:pStyle w:val="TableContents"/>
        <w:bidi w:val="0"/>
        <w:spacing w:lineRule="auto" w:line="240" w:before="0" w:after="0"/>
        <w:ind w:left="37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1.</w:t>
      </w:r>
    </w:p>
    <w:p>
      <w:pPr>
        <w:pStyle w:val="TableContents"/>
        <w:bidi w:val="0"/>
        <w:spacing w:lineRule="auto" w:line="240" w:before="0" w:after="0"/>
        <w:ind w:left="377"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1">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2">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3">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4">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5">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6">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7">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8">
    <w:p>
      <w:pPr>
        <w:pStyle w:val="TableContents"/>
        <w:bidi w:val="0"/>
        <w:spacing w:lineRule="auto" w:line="240" w:before="0" w:after="0"/>
        <w:ind w:left="187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29">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0">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1">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2">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anmärkn. 6</w:t>
      </w:r>
    </w:p>
  </w:footnote>
  <w:footnote w:id="33">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4">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anmärkn. 6</w:t>
      </w:r>
    </w:p>
  </w:footnote>
  <w:footnote w:id="35">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6">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anmärkn. 6.</w:t>
      </w:r>
    </w:p>
  </w:footnote>
  <w:footnote w:id="37">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38">
    <w:p>
      <w:pPr>
        <w:pStyle w:val="TableContents"/>
        <w:bidi w:val="0"/>
        <w:spacing w:lineRule="auto" w:line="240" w:before="0" w:after="0"/>
        <w:ind w:left="3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2Se anmärkn. 6</w:t>
      </w:r>
    </w:p>
  </w:footnote>
  <w:footnote w:id="39">
    <w:p>
      <w:pPr>
        <w:pStyle w:val="TableContents"/>
        <w:bidi w:val="0"/>
        <w:spacing w:lineRule="auto" w:line="240" w:before="0" w:after="0"/>
        <w:ind w:left="0" w:right="0" w:firstLine="32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40">
    <w:p>
      <w:pPr>
        <w:pStyle w:val="TableContents"/>
        <w:bidi w:val="0"/>
        <w:spacing w:lineRule="auto" w:line="240" w:before="0" w:after="0"/>
        <w:ind w:left="0" w:right="0" w:firstLine="32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anmärkn. 6</w:t>
      </w:r>
    </w:p>
  </w:footnote>
  <w:footnote w:id="41">
    <w:p>
      <w:pPr>
        <w:pStyle w:val="TableContents"/>
        <w:tabs>
          <w:tab w:val="clear" w:pos="720"/>
          <w:tab w:val="left" w:pos="5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4"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42">
    <w:p>
      <w:pPr>
        <w:pStyle w:val="TableContents"/>
        <w:bidi w:val="0"/>
        <w:spacing w:lineRule="auto" w:line="240" w:before="0" w:after="0"/>
        <w:ind w:left="0" w:right="0" w:firstLine="298"/>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särskilda villkor rörande produkter gjorda av blandningar av textilmaterial, se anm. 5.</w:t>
      </w:r>
    </w:p>
  </w:footnote>
  <w:footnote w:id="43">
    <w:p>
      <w:pPr>
        <w:pStyle w:val="TableContents"/>
        <w:bidi w:val="0"/>
        <w:spacing w:lineRule="auto" w:line="240" w:before="0" w:after="0"/>
        <w:ind w:left="0" w:right="0" w:firstLine="298"/>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Regeln är tillämplig till och med den 31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13"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