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N ORDNING SOM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Å IMPORT TILL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 FISKEPRODUKTER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RSPRUNG I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uppräknade produkter med ursprung i Marocko är befriade från tull vid import till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8838" w:type="dxa"/>
        <w:jc w:val="left"/>
        <w:tblInd w:w="0" w:type="dxa"/>
        <w:tblLayout w:type="fixed"/>
        <w:tblCellMar>
          <w:top w:w="55" w:type="dxa"/>
          <w:left w:w="55" w:type="dxa"/>
          <w:bottom w:w="55" w:type="dxa"/>
          <w:right w:w="55" w:type="dxa"/>
        </w:tblCellMar>
      </w:tblPr>
      <w:tblGrid>
        <w:gridCol w:w="1884"/>
        <w:gridCol w:w="6954"/>
      </w:tblGrid>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pitel 3</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sk samt kräftdjur, blötdjur och andra ryggradslösa vattendju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1 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ax</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1604 12 </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ill och strömming</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3 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4</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Tonfisk (av släktet Thunnus) och bonit (Sarda spp.)</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5</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akrill</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6 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sjovis</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1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Laxfisk, med undantag av lax</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31–</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3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sk av släktet Euthynnus, med undantag av bonit (Euthynnus eller (Katsuwonus) pelamis):</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5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isk av arten Orcynopsis unicol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91–</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19 98</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05</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nan beredd eller konserverad fisk :</w:t>
            </w:r>
          </w:p>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Surimiberedninga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1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 lax</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3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 annan laxfisk, med undantag av lax</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4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 ansjovis</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ur 1604 20 5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 bonit, makrill av arterna Scomber scombrus och Scomber japonicus och fisk av arten Orcynopsis unicol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7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v tonfisk, bonit och annan fisk av släktet Euthynnus</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20 9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nan fisk</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4 3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aviar och kaviarersättning</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10 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Krabb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2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Räk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30 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Humme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40 0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skaldju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90 11</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Musslor (av släktena Mytilus och Perna), i hermetiskt tillslutna förpackninga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90 19</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musslo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605 90 3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Andra blötdjur</w:t>
            </w:r>
          </w:p>
        </w:tc>
      </w:tr>
      <w:tr>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1902 20 10</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180" w:before="0" w:after="0"/>
              <w:jc w:val="center"/>
              <w:rPr>
                <w:rFonts w:ascii="Univers (WN)" w:hAnsi="Univers (WN)" w:eastAsia="Univers (WN)" w:cs="Univers (WN)"/>
                <w:color w:val="000000"/>
                <w:sz w:val="16"/>
                <w:szCs w:val="16"/>
              </w:rPr>
            </w:pPr>
            <w:r>
              <w:rPr>
                <w:rFonts w:eastAsia="Univers (WN)" w:cs="Univers (WN)" w:ascii="Univers (WN)" w:hAnsi="Univers (WN)"/>
                <w:color w:val="000000"/>
                <w:sz w:val="16"/>
                <w:szCs w:val="16"/>
              </w:rPr>
              <w:t>Fyllda pastaprodukter, även kokta eller på annat sätt beredda, innehållande mer än 20 viktprocent fisk, kräftdjur, blötdjur eller andra ryggradslösa vattendjur</w:t>
            </w:r>
          </w:p>
        </w:tc>
      </w:tr>
    </w:tbl>
    <w:p>
      <w:pPr>
        <w:pStyle w:val="Normal"/>
        <w:tabs>
          <w:tab w:val="clear" w:pos="720"/>
          <w:tab w:val="left" w:pos="204" w:leader="none"/>
          <w:tab w:val="left" w:pos="408" w:leader="none"/>
          <w:tab w:val="left" w:pos="612" w:leader="none"/>
          <w:tab w:val="left" w:pos="816" w:leader="none"/>
        </w:tabs>
        <w:bidi w:val="0"/>
        <w:spacing w:lineRule="auto" w:line="180" w:before="0" w:after="0"/>
        <w:ind w:left="0" w:right="0" w:hanging="0"/>
        <w:jc w:val="both"/>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rt till gemenskapen av beredningar och konserver av sardin enligt KN-nr 1604 13 11, 1604 13 19 och ur 1604 20 50 med ursprung i Marocko följer den ordning som anges i artikel 1, om annat ej följer av de bestämmelser som anges nedan:</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erioden mellan 1 januari och 31 december 1996:</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ämpning av tullfrihet inom en gemenskapstullkvot om 19 500 ton,</w:t>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de kvantiteter som importeras utöver kvoten tillämpas en tullavgift om 6 %.</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erioden mellan 1 januari och 31 december 1997:</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ämpning av tullfrihet inom en gemenskapstullkvot om 21 000 ton,</w:t>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de kvantiteter som importeras utöver kvoten tillämpas en tullavgift om 5 %.</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erioden mellan 1 januari och 31 december 1998:</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ämpning av tullfrihet inom en gemenskapstullkvot om 22 500 ton,</w:t>
      </w:r>
    </w:p>
    <w:p>
      <w:pPr>
        <w:pStyle w:val="Normal"/>
        <w:tabs>
          <w:tab w:val="clear" w:pos="720"/>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96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de kvantiteter som importeras utöver kvoten tillämpas en tullavgift om 4 %.</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r>
        <w:br w:type="page"/>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3</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N ORDNING SOM SKALL TILLÄMPAS VID IMPORT</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 MAROCKO AV JORDBRUKSPRODUKTER MED</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RSPRUNG INOM GEMENSKAPEN</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 ARTIKEL</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ör de produkter med ursprung i gemenskapen som räknas upp i bilagan skall tullen vid import till Marocko inte överstiga den som anges i kolumn a inom de tullkvoter som anges i kolumn b.</w:t>
      </w:r>
    </w:p>
    <w:tbl>
      <w:tblPr>
        <w:tblW w:w="8560" w:type="dxa"/>
        <w:jc w:val="left"/>
        <w:tblInd w:w="0" w:type="dxa"/>
        <w:tblLayout w:type="fixed"/>
        <w:tblCellMar>
          <w:top w:w="55" w:type="dxa"/>
          <w:left w:w="55" w:type="dxa"/>
          <w:bottom w:w="55" w:type="dxa"/>
          <w:right w:w="55" w:type="dxa"/>
        </w:tblCellMar>
      </w:tblPr>
      <w:tblGrid>
        <w:gridCol w:w="1518"/>
        <w:gridCol w:w="3810"/>
        <w:gridCol w:w="1531"/>
        <w:gridCol w:w="1701"/>
      </w:tblGrid>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 högst</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referen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kvoter</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evande djur och animaliska produkt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102 10</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105 11</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evande nötkreatur, renrasiga avelsdjur</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evande tuppar och hönor, tama arter, med en vikt ej överstigande 185 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00</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2</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och ätbara inälvo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02 20</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202 3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av nötkreatur, fryst, andra delar än styckningsdelar med ben</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ött av nötkreatur, fryst, andra delar än benfria styckningsdel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800</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4</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jölk och mjölkprodukter; fågelägg; naturlig honung; ätbara produkter av animaliskt ursprung, inte nämnda eller inbegripna någon annanstans</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2 10 12</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jölk och grädde, koncentrerade eller försatta med socker eller annat sötningsmedel, i form av pulver eller granulat eller i annan fast form, med en fetthalt lägre än 1,5 viktprocen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3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0402 21 </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jölk och grädde, koncentrerade eller försatta med socker eller annat sötningsmedel, i form av pulver eller granulat eller i annan fast form, med en fetthalt högre än 1,5 viktprocen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2 91</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n utan tillsats av socker eller annat sötningsmedel</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6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2 99</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4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ssla, modifierad eller ej, även koncentrerad eller försatt med socker eller annat sätningsmedel</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5</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mör och andra fetter och oljor framställda av mjölk</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0</w:t>
            </w:r>
          </w:p>
        </w:tc>
      </w:tr>
    </w:tbl>
    <w:tbl>
      <w:tblPr>
        <w:tblW w:w="8560" w:type="dxa"/>
        <w:jc w:val="left"/>
        <w:tblInd w:w="0" w:type="dxa"/>
        <w:tblLayout w:type="fixed"/>
        <w:tblCellMar>
          <w:top w:w="55" w:type="dxa"/>
          <w:left w:w="55" w:type="dxa"/>
          <w:bottom w:w="55" w:type="dxa"/>
          <w:right w:w="55" w:type="dxa"/>
        </w:tblCellMar>
      </w:tblPr>
      <w:tblGrid>
        <w:gridCol w:w="1518"/>
        <w:gridCol w:w="3810"/>
        <w:gridCol w:w="1531"/>
        <w:gridCol w:w="1701"/>
      </w:tblGrid>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406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ost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 högst</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Preferen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kvoter</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5</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504</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produkter av animaliskt ursprung, inte nämnda eller inbegripna någon annanstan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arm, urinblåsa eller mage av animaliskt ursprung, hela eller i delar, andra än från fisk</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6</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evande växter och blomsterodlingsprodukt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1</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ökar, stamknölar, rotknölar och rhizomer, i vila, under tillväxt eller i blomning; växter (inbegripet plantor) och rötter av cikoriaarter, andra än rötter enligt nr 121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602 2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räd och buskar, med ätbara frukter, med eller utan ympkvist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602 99</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Inomhusväxter andra än sticklingar, med rötter och unga plantor och andra än blomsterväxt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600</w:t>
            </w:r>
          </w:p>
        </w:tc>
      </w:tr>
    </w:tbl>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br w:type="page"/>
      </w: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tbl>
      <w:tblPr>
        <w:tblW w:w="8560" w:type="dxa"/>
        <w:jc w:val="left"/>
        <w:tblInd w:w="0" w:type="dxa"/>
        <w:tblLayout w:type="fixed"/>
        <w:tblCellMar>
          <w:top w:w="55" w:type="dxa"/>
          <w:left w:w="55" w:type="dxa"/>
          <w:bottom w:w="55" w:type="dxa"/>
          <w:right w:w="55" w:type="dxa"/>
        </w:tblCellMar>
      </w:tblPr>
      <w:tblGrid>
        <w:gridCol w:w="1518"/>
        <w:gridCol w:w="3810"/>
        <w:gridCol w:w="1531"/>
        <w:gridCol w:w="1701"/>
      </w:tblGrid>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avgift högst</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örmån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kvoter</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7</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Ätbara grönsaker, växter, rötter och rotfrukt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701 10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Utsädespotatis, färsk eller kyld</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1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712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grönsaker, grönsaksblandningar</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torkad purjolök, torkad paprika</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dra, inbegripande blandning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0713 10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Ärter (Pisum sativum), andra ärter än 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ädes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1 90 99</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ete och blandsäd, annat än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4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6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3</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or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3 00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3 00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anna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8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5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ajs, 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5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n majs än 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6 10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is med ytterskal, 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6 3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is, halvblekt eller blekt, även polerat eller glasera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1</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alda produkter; malt; stärkelse; inulin; glute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107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Malt, orosta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2</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rön och frukter av oljeväxter; olika fröer, utsäden och frukter; industri- eller medicinalväxter; halm och fod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5 00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apsfrön och rybsfrön,  även sönderdelade: andra än för utsäde</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rap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 xml:space="preserve">— </w:t>
            </w:r>
            <w:r>
              <w:rPr>
                <w:rFonts w:eastAsia="Univers (WN)" w:cs="Univers (WN)" w:ascii="Univers (WN)" w:hAnsi="Univers (WN)"/>
                <w:color w:val="000000"/>
                <w:sz w:val="16"/>
                <w:szCs w:val="16"/>
              </w:rPr>
              <w:t>rybs</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4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6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lrosfrön, även sönderdela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6 00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lrosfrön för utsä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9 11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ckerbetfrö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9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9 21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usernfrö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09 91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rön av grönsaker andra än kålrabbi</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13 00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Halm, agnar och skall av spannmål, även hackade, malda, pressade eller i form av pellet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1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214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ålrötter, foderbetor och andra  foderrotfrukter, hö, lusern (alfalfa), klöver, esparsett, foderkål, lupiner, vicker och liknande djurfoder, även i form av pelleta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500</w:t>
            </w:r>
          </w:p>
        </w:tc>
      </w:tr>
    </w:tbl>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tab/>
        <w:t>Om tullkvoten inte utnyttjas fullt ut i förhållande till den tullavgift som anges för den kvoten, skall Marocko gå med på att anpassa denna avgift till en nivå som gör att kvoten till fullo kan utnyttjas.</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tbl>
      <w:tblPr>
        <w:tblW w:w="8560" w:type="dxa"/>
        <w:jc w:val="left"/>
        <w:tblInd w:w="0" w:type="dxa"/>
        <w:tblLayout w:type="fixed"/>
        <w:tblCellMar>
          <w:top w:w="55" w:type="dxa"/>
          <w:left w:w="55" w:type="dxa"/>
          <w:bottom w:w="55" w:type="dxa"/>
          <w:right w:w="55" w:type="dxa"/>
        </w:tblCellMar>
      </w:tblPr>
      <w:tblGrid>
        <w:gridCol w:w="1518"/>
        <w:gridCol w:w="3810"/>
        <w:gridCol w:w="1531"/>
        <w:gridCol w:w="1701"/>
      </w:tblGrid>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N-nr</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aru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avgift högst</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Förmåns-</w:t>
            </w:r>
          </w:p>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ullkvoter</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b</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5</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imaliska eller vegetabiliska fetter och oljor; ätbara behandlade fetter; vax av animaliskt eller vegetabiliskt ursprun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7 10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oraffinerad sojabönolja, även avslemmade, avsedda för tekniskt eller industriellt bruk med undantag av tillverkning av livsmedel.</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46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4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raffinerad olja av raps, rybs och senap, samt fraktioner av dessa oljor, även raffinerade men inte kemiskt modifiera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44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4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apsolja, rybsolja och senapsolja och fraktioner av dessa oljor, andra än oraffinerade oljor, även raffinerade men inte kemiskt modifierade</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5 11 0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Oraffinerad linolja och fraktioner av denna olja</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5 19 1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Linolja och fraktioner av denna olja, annat än oraffinerad olja, för tekniskt bruk</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5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vegetabiliska fetter och oljor (inbegripet jojobaolja) och fraktioner av dessa fetter och oljor, fasta, även raffinerade men inte kemiskt modifierade, andra än oraffinerade fetter och -oljo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6 10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imaliska fetter och oljor och fraktioner av dessa fetter och oljor, förpackade på annat sätt än i förpackningar med ett nettoinnehåll om minst 1 k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516 20 99</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Vegetabiliska fetter och oljor och fraktioner av dessa fetter och oljor, andra än ricinolja, palmolja, palmkålolja och kokosolja, hydrerade, förpackade på annat sätt än i förpackningar med ett nettoinnehåll om minst 1 k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1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2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17</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Socker och sockerprodukt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01 12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nat socker från sockerbetor än sådant socker avsett för raffinerin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6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00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23</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Restprodukter och avfall från livsmedelsindustrin; livsmedel beredda för dju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302 4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li, efterkli och andra restprodukter från andra sädes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309 9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Andra beredningar av sådana slag som används till djurfoder</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1700</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Kapitel24</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obak och surrogat för tillverkad tobak</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2401 10 60</w:t>
            </w:r>
          </w:p>
        </w:tc>
        <w:tc>
          <w:tcPr>
            <w:tcW w:w="38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Tobak “sun cured“ av orientaliskt slag</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500</w:t>
            </w:r>
          </w:p>
        </w:tc>
      </w:tr>
    </w:tbl>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Fonts w:eastAsia="Univers (WN)" w:cs="Univers (WN)" w:ascii="Univers (WN)" w:hAnsi="Univers (WN)"/>
          <w:color w:val="000000"/>
          <w:sz w:val="16"/>
          <w:szCs w:val="16"/>
        </w:rPr>
        <w:t>(*)</w:t>
        <w:tab/>
        <w:t>Om tullkvoten inte utnyttjas fullt ut i förhållande till den tullavgift som anges för den kvoten, skall Marocko gå med på att anpassa denna avgift till en nivå som gör att kvoten till fullo kan utnyttjas.</w:t>
      </w:r>
    </w:p>
    <w:p>
      <w:pPr>
        <w:pStyle w:val="Normal"/>
        <w:tabs>
          <w:tab w:val="clear" w:pos="720"/>
          <w:tab w:val="left" w:pos="510" w:leader="none"/>
          <w:tab w:val="left" w:pos="964"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04" w:before="0" w:after="0"/>
        <w:ind w:left="0" w:right="0" w:hanging="0"/>
        <w:jc w:val="left"/>
        <w:rPr>
          <w:rFonts w:ascii="Univers (WN)" w:hAnsi="Univers (WN)" w:eastAsia="Univers (WN)" w:cs="Univers (WN)"/>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FINITIONEN AV ”URSPRUNGS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CH METODER FÖR ADMINISTRATIV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rotokoll används följande beteckningar med de betydelser som här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ab/>
        <w:t>tillverkning</w:t>
      </w:r>
      <w:r>
        <w:rPr>
          <w:rFonts w:eastAsia="Times New Roman  (TT)" w:cs="Times New Roman  (TT)" w:ascii="Times New Roman  (TT)" w:hAnsi="Times New Roman  (TT)"/>
          <w:color w:val="000000"/>
          <w:sz w:val="24"/>
          <w:szCs w:val="24"/>
        </w:rPr>
        <w:t>: alla slag av bearbetning eller förädling inbegripet sammansättning eller särskilda 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i/>
          <w:iCs/>
          <w:color w:val="000000"/>
          <w:sz w:val="24"/>
          <w:szCs w:val="24"/>
        </w:rPr>
        <w:tab/>
        <w:t>material</w:t>
      </w:r>
      <w:r>
        <w:rPr>
          <w:rFonts w:eastAsia="Times New Roman  (TT)" w:cs="Times New Roman  (TT)" w:ascii="Times New Roman  (TT)" w:hAnsi="Times New Roman  (TT)"/>
          <w:color w:val="000000"/>
          <w:sz w:val="24"/>
          <w:szCs w:val="24"/>
        </w:rPr>
        <w:t>: alla ingredienser, råvaror, beståndsdelar eller delar etc. som används vid framställningen av produ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ab/>
        <w:t>produkt</w:t>
      </w:r>
      <w:r>
        <w:rPr>
          <w:rFonts w:eastAsia="Times New Roman  (TT)" w:cs="Times New Roman  (TT)" w:ascii="Times New Roman  (TT)" w:hAnsi="Times New Roman  (TT)"/>
          <w:color w:val="000000"/>
          <w:sz w:val="24"/>
          <w:szCs w:val="24"/>
        </w:rPr>
        <w:t>: den produkt som framställs, även om den är avsedd för senare användning i en annan tillverknings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i/>
          <w:iCs/>
          <w:color w:val="000000"/>
          <w:sz w:val="24"/>
          <w:szCs w:val="24"/>
        </w:rPr>
        <w:tab/>
        <w:t>varor</w:t>
      </w:r>
      <w:r>
        <w:rPr>
          <w:rFonts w:eastAsia="Times New Roman  (TT)" w:cs="Times New Roman  (TT)" w:ascii="Times New Roman  (TT)" w:hAnsi="Times New Roman  (TT)"/>
          <w:color w:val="000000"/>
          <w:sz w:val="24"/>
          <w:szCs w:val="24"/>
        </w:rPr>
        <w:t>: både material och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i/>
          <w:iCs/>
          <w:color w:val="000000"/>
          <w:sz w:val="24"/>
          <w:szCs w:val="24"/>
        </w:rPr>
        <w:tab/>
        <w:t>tullvärde</w:t>
      </w:r>
      <w:r>
        <w:rPr>
          <w:rFonts w:eastAsia="Times New Roman  (TT)" w:cs="Times New Roman  (TT)" w:ascii="Times New Roman  (TT)" w:hAnsi="Times New Roman  (TT)"/>
          <w:color w:val="000000"/>
          <w:sz w:val="24"/>
          <w:szCs w:val="24"/>
        </w:rPr>
        <w:t>: det värde som fastställs i enlighet med Avtalet om tillämpning av artikel VII i Allmänna tull- och handelsavtalet 1994 (Överenskommelse om tullvärdet i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i/>
          <w:iCs/>
          <w:color w:val="000000"/>
          <w:sz w:val="24"/>
          <w:szCs w:val="24"/>
        </w:rPr>
        <w:tab/>
        <w:t>pris fritt fabrik</w:t>
      </w:r>
      <w:r>
        <w:rPr>
          <w:rFonts w:eastAsia="Times New Roman  (TT)" w:cs="Times New Roman  (TT)" w:ascii="Times New Roman  (TT)" w:hAnsi="Times New Roman  (TT)"/>
          <w:color w:val="000000"/>
          <w:sz w:val="24"/>
          <w:szCs w:val="24"/>
        </w:rPr>
        <w:t>: det pris som betalas för produkten till den tillverkare i vars företag den sista bearbetnings- eller förädlingsprocessen ägde rum, inbegripet värdet på allt använt material, minskat med alla inhemska skatter som skall eller får återbetalas när den framställda produkten expor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i/>
          <w:iCs/>
          <w:color w:val="000000"/>
          <w:sz w:val="24"/>
          <w:szCs w:val="24"/>
        </w:rPr>
        <w:t>materialvärde</w:t>
      </w:r>
      <w:r>
        <w:rPr>
          <w:rFonts w:eastAsia="Times New Roman  (TT)" w:cs="Times New Roman  (TT)" w:ascii="Times New Roman  (TT)" w:hAnsi="Times New Roman  (TT)"/>
          <w:color w:val="000000"/>
          <w:sz w:val="24"/>
          <w:szCs w:val="24"/>
        </w:rPr>
        <w:t>: tullvärdet vid tidpunkten för import av det icke-ursprungsmaterial som används eller, om värdet inte är känt eller inte kan säkerställas, det första kontrollerbara pris som betalas för materialet på det berörda området.</w:t>
      </w:r>
    </w:p>
    <w:p>
      <w:pPr>
        <w:sectPr>
          <w:headerReference w:type="default" r:id="rId3"/>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i/>
          <w:iCs/>
          <w:color w:val="000000"/>
          <w:sz w:val="24"/>
          <w:szCs w:val="24"/>
        </w:rPr>
        <w:t>ursprungsmaterials värde</w:t>
      </w:r>
      <w:r>
        <w:rPr>
          <w:rFonts w:eastAsia="Times New Roman  (TT)" w:cs="Times New Roman  (TT)" w:ascii="Times New Roman  (TT)" w:hAnsi="Times New Roman  (TT)"/>
          <w:color w:val="000000"/>
          <w:sz w:val="24"/>
          <w:szCs w:val="24"/>
        </w:rPr>
        <w:t>: tullvärdet på sådant material i enlighet med definitionen i g som också skall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kapitel- och tulltaxenummer</w:t>
      </w:r>
      <w:r>
        <w:rPr>
          <w:rFonts w:eastAsia="Times New Roman  (TT)" w:cs="Times New Roman  (TT)" w:ascii="Times New Roman  (TT)" w:hAnsi="Times New Roman  (TT)"/>
          <w:color w:val="000000"/>
          <w:sz w:val="24"/>
          <w:szCs w:val="24"/>
        </w:rPr>
        <w:t>: de kapitel och tulltaxe-nummer (med fyrsiffrig kod) som används i den nomenklatur som utgör Systemet för harmoniserad varubeskrivning och kodifiering, i detta protokoll kallat Harmoniserade systemet eller H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i/>
          <w:iCs/>
          <w:color w:val="000000"/>
          <w:sz w:val="24"/>
          <w:szCs w:val="24"/>
        </w:rPr>
        <w:t>klassificeras</w:t>
      </w:r>
      <w:r>
        <w:rPr>
          <w:rFonts w:eastAsia="Times New Roman  (TT)" w:cs="Times New Roman  (TT)" w:ascii="Times New Roman  (TT)" w:hAnsi="Times New Roman  (TT)"/>
          <w:color w:val="000000"/>
          <w:sz w:val="24"/>
          <w:szCs w:val="24"/>
        </w:rPr>
        <w:t>: avser klassificeringen av en produkt eller ett material enligt ett visst tulltaxenu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w:t>
        <w:tab/>
      </w:r>
      <w:r>
        <w:rPr>
          <w:rFonts w:eastAsia="Times New Roman  (TT)" w:cs="Times New Roman  (TT)" w:ascii="Times New Roman  (TT)" w:hAnsi="Times New Roman  (TT)"/>
          <w:i/>
          <w:iCs/>
          <w:color w:val="000000"/>
          <w:sz w:val="24"/>
          <w:szCs w:val="24"/>
        </w:rPr>
        <w:t>parti</w:t>
      </w:r>
      <w:r>
        <w:rPr>
          <w:rFonts w:eastAsia="Times New Roman  (TT)" w:cs="Times New Roman  (TT)" w:ascii="Times New Roman  (TT)" w:hAnsi="Times New Roman  (TT)"/>
          <w:color w:val="000000"/>
          <w:sz w:val="24"/>
          <w:szCs w:val="24"/>
        </w:rPr>
        <w:t>: varor som antingen sänds samtidigt från en exportör till en mottagare eller som omfattas av ett enda transportdokument för hela transporten från exportören till mottagaren eller, om ett sådant dokument saknas, av en enda faktura.</w:t>
      </w:r>
    </w:p>
    <w:sectPr>
      <w:headerReference w:type="default" r:id="rId4"/>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