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ristående skolo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fristående skolor skall svara mot de allmänna mål och den värdegrund som gäller för utbildningen i det offentliga skol</w:t>
        <w:softHyphen/>
        <w:t>väsendet för barn och ungdom. Det föreslås att principen att en fristående skola skall vara öppen för alla tas in i skollagen (1985:1100). För god</w:t>
        <w:softHyphen/>
        <w:t>kännande av en fristående skola föreslås att skolan skall omfatta minst 20 elever. Skolverket skall förklara fristående grundskolor berättigade till bidrag. Förklaring skall inte lämnas om det skulle innebära påtagliga negativa följder för skolväsendet i den kommun där skolan är belägen. En godkänd fristående grundskola som förklarats berättigad till bidrag föreslås få bidrag av elevernas hemkommuner enligt samma grunder som gäller för kommunernas egna grundskolor. Utbildningen vid en fristående grund</w:t>
        <w:softHyphen/>
        <w:t>skola som får offentligt bidrag skall vara avgiftsfri för de elever som bidragen avser. Skolverket föreslås få pröva om en fristående gymnasie</w:t>
        <w:softHyphen/>
        <w:t>skola skall förklaras ha rätt till bidrag. Den kommun där en fristående skola är belägen föreslås få rätt till insyn i skolans verksamhet. Fristående skolor som får offentligt stöd föreslås bli skyldiga att delta i kommunal uppföljning och utvärdering. En bestämmelse om tystnadsplikt föreslås för personal vid fristående skolo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att rätten till befrielse från undervisning i religions</w:t>
        <w:softHyphen/>
        <w:t>kunskap för elever som tillhör vissa trossamfund upphäv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skollagen (1985:1100)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studiestödslagen (1973:349)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ällande bestämmelser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Gemensamma bestämmelser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ristående grundskolor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Fristående gymnasieskolor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incipiella utgångspunkter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llmänna villko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Gemensamma villkor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Allmänna mål och värdegrund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En fristående skola skall vara öppen för alla 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Skolledare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Skolhälsovård 3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Hemspråksundervisning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Fristående grundskolor m.m. 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Fristående gymnasieskolor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7</w:t>
        <w:tab/>
        <w:t>Bidrag och avgifter</w:t>
      </w:r>
      <w:r>
        <w:rPr>
          <w:rFonts w:eastAsia="Times New Roman  (TT)" w:cs="Times New Roman  (TT)" w:ascii="Times New Roman  (TT)" w:hAnsi="Times New Roman  (TT)"/>
          <w:color w:val="000000"/>
          <w:sz w:val="24"/>
          <w:szCs w:val="24"/>
        </w:rPr>
        <w:t xml:space="preserve">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Fristående grundskolor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Fristående gymnasieskolor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1</w:t>
        <w:tab/>
        <w:t>Rätt till bidrag 50</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7.2.2</w:t>
        <w:tab/>
        <w:t>Bidragsgivning och utbetalning</w:t>
      </w:r>
      <w:r>
        <w:rPr>
          <w:rFonts w:eastAsia="Times New Roman  (TT)" w:cs="Times New Roman  (TT)" w:ascii="Times New Roman  (TT)" w:hAnsi="Times New Roman  (TT)"/>
          <w:color w:val="000000"/>
          <w:sz w:val="24"/>
          <w:szCs w:val="24"/>
        </w:rPr>
        <w:t xml:space="preserve">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8</w:t>
        <w:tab/>
        <w:t>Statlig tillsyn och kommunal insyn</w:t>
      </w:r>
      <w:r>
        <w:rPr>
          <w:rFonts w:eastAsia="Times New Roman  (TT)" w:cs="Times New Roman  (TT)" w:ascii="Times New Roman  (TT)" w:hAnsi="Times New Roman  (TT)"/>
          <w:color w:val="000000"/>
          <w:sz w:val="24"/>
          <w:szCs w:val="24"/>
        </w:rPr>
        <w:t xml:space="preserve"> 5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9</w:t>
        <w:tab/>
        <w:t>Tystnadsplikt</w:t>
      </w:r>
      <w:r>
        <w:rPr>
          <w:rFonts w:eastAsia="Times New Roman  (TT)" w:cs="Times New Roman  (TT)" w:ascii="Times New Roman  (TT)" w:hAnsi="Times New Roman  (TT)"/>
          <w:color w:val="000000"/>
          <w:sz w:val="24"/>
          <w:szCs w:val="24"/>
        </w:rPr>
        <w:t xml:space="preserve"> 5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Övriga frågor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Vissa internationella skolor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ristående särskolor och fristående                       gymnasiesärskolor m.m.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11</w:t>
        <w:tab/>
        <w:t>Kommitté för uppföljning</w:t>
      </w:r>
      <w:r>
        <w:rPr>
          <w:rFonts w:eastAsia="Times New Roman  (TT)" w:cs="Times New Roman  (TT)" w:ascii="Times New Roman  (TT)" w:hAnsi="Times New Roman  (TT)"/>
          <w:color w:val="000000"/>
          <w:sz w:val="24"/>
          <w:szCs w:val="24"/>
        </w:rPr>
        <w:t xml:space="preserve"> 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Befrielse från undervisning i                            religionskunskap 6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Författningskommentarer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w:t>
        <w:tab/>
        <w:t xml:space="preserve">Förslaget till lag om ändring i skollagen </w:t>
        <w:tab/>
        <w:t xml:space="preserve">               (1985:1100)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w:t>
        <w:tab/>
        <w:t>Förslaget till lag om ändring i studiestödslagen        (1973:349) 7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betänkandet Likvärdig utbild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ka villkor (SOU 1995:109)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riskolekommitténs lagförslag8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Sammanfattning av betänkandet Friståend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or (SOU 1995:113)8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Utredarens lagförslag9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Sammanställning av remissyttranden över SOU</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1099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Sammanställning av remissyttranden över SOU</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1131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w:t>
        <w:tab/>
        <w:t>Lagrådsremissens lagförslag1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w:t>
        <w:tab/>
        <w:t>Lagrådets yttrande1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9 maj 19961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14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studiestödslagen (1973:34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kollagen (1985:1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12 §, 4 kap. 8 a §, 6 kap. 6 a §, 9 kap. 2, 5–14 och 17 §§, 10 kap. 1 c § samt 15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nya bestämmelser, 9 kap. 8 b–8 c och 16 a §§ samt 14 kap. 7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3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2 §</w:t>
      </w:r>
      <w:r>
        <w:rPr>
          <w:rStyle w:val="Footnoteanchor"/>
        </w:rPr>
        <w:footnoteReference w:id="3"/>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en skolpliktig elevs vårdnadshavare skall eleven befrias från skyldighet att delta i annars obligatoriska inslag i verksamheten, om det med hänsyn till särskilda omständigheter inte är rimligt att kräva att eleven delta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frielse skall alltid medges från undervisning i religionskunskap, om eleven tillhör ett trossamfund, som har regeringens tillstånd att i skolans ställe ombesörja sådan undervisning, och eleven visar att han deltar i denna.</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levens vårdnadshavare kräver det, skall begäran om befrielse prövas av styrelsen för utbildningen eller, för elever utanför det offentliga skolväsendet, av den styrelse som ansvarar för grundskolan i elevens hemkommun. Avslås begäran vid sådan prövning, får beslutet överklagas hos allmän förvaltningsdomstol.</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a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tredje styck</w:t>
        <w:softHyphen/>
        <w:t>et och 8 § i sin grundskola ta emot en elev från en annan kommun. I så</w:t>
        <w:softHyphen/>
        <w:t>dana fall har kommunen rätt till ersättning för elevens utbildning från elevens hemkommun. Om inte de berörda kommunerna kommer överens om annat, skall ersättning</w:t>
        <w:softHyphen/>
        <w:t xml:space="preserve">en </w:t>
      </w:r>
      <w:r>
        <w:rPr>
          <w:rFonts w:eastAsia="Times New Roman  (TT)" w:cs="Times New Roman  (TT)" w:ascii="Times New Roman  (TT)" w:hAnsi="Times New Roman  (TT)"/>
          <w:i/>
          <w:iCs/>
          <w:color w:val="000000"/>
          <w:sz w:val="24"/>
          <w:szCs w:val="24"/>
        </w:rPr>
        <w:t>motsvara den genomsnittliga kostnaden per elev i hemkommu</w:t>
        <w:softHyphen/>
        <w:t>nens grundskola det pågående ka</w:t>
        <w:softHyphen/>
        <w:t>lenderåret på den årskurs som ele</w:t>
        <w:softHyphen/>
        <w:t>ven tillhör. Hemkommunen får dock göra ett avdrag som uppgår till högst 25 procent från den fram</w:t>
        <w:softHyphen/>
        <w:t>räknade genomsnittskostnad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tredje styck</w:t>
        <w:softHyphen/>
        <w:t>et och 8 § i sin grundskola ta emot en elev från en annan kommun. I så</w:t>
        <w:softHyphen/>
        <w:t>dana fall har kommunen rätt till ersättning för elevens utbildning från elevens hemkommun. Om inte de berörda kommunerna kommer överens om annat, skall ersättning</w:t>
        <w:softHyphen/>
        <w:t xml:space="preserve">en </w:t>
      </w:r>
      <w:r>
        <w:rPr>
          <w:rFonts w:eastAsia="Times New Roman  (TT)" w:cs="Times New Roman  (TT)" w:ascii="Times New Roman  (TT)" w:hAnsi="Times New Roman  (TT)"/>
          <w:i/>
          <w:iCs/>
          <w:color w:val="000000"/>
          <w:sz w:val="24"/>
          <w:szCs w:val="24"/>
        </w:rPr>
        <w:t>bestämmas med hänsyn till kom</w:t>
        <w:softHyphen/>
        <w:t>mu</w:t>
        <w:softHyphen/>
        <w:t>nens åtagande och elevens be</w:t>
        <w:softHyphen/>
        <w:t>hov efter sam</w:t>
        <w:softHyphen/>
        <w:t>ma grun</w:t>
        <w:softHyphen/>
        <w:t>der som hem</w:t>
        <w:softHyphen/>
        <w:t>kom</w:t>
        <w:softHyphen/>
        <w:t>munen till</w:t>
        <w:softHyphen/>
        <w:t>ämpar vid fördelning av resurser till de egna grund</w:t>
        <w:softHyphen/>
        <w:t>sko</w:t>
        <w:softHyphen/>
        <w:t>lor</w:t>
        <w:softHyphen/>
        <w:t>na. Om en elev har ett om</w:t>
        <w:softHyphen/>
        <w:t>fattan</w:t>
        <w:softHyphen/>
        <w:t>de behov av sär</w:t>
        <w:softHyphen/>
        <w:t>skilt stöd, är hem</w:t>
        <w:softHyphen/>
        <w:t>kom</w:t>
        <w:softHyphen/>
        <w:t>munen inte skyldig att läm</w:t>
        <w:softHyphen/>
        <w:t>na bi</w:t>
        <w:softHyphen/>
        <w:t>drag för det särskilda stödet, om betydande or</w:t>
        <w:softHyphen/>
        <w:t>ganisatoris</w:t>
        <w:softHyphen/>
        <w:t>ka eller ekonomiska svårigheter uppstår för kommun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6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a §</w:t>
      </w:r>
      <w:r>
        <w:rPr>
          <w:rStyle w:val="Footnoteanchor"/>
        </w:rPr>
        <w:footnoteReference w:id="5"/>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andra styck</w:t>
        <w:softHyphen/>
        <w:t>et i sin särskola ta emot en elev från en annan kommun. I sådana fall har kommunen rätt till ersätt</w:t>
        <w:softHyphen/>
        <w:t>ning för elevens utbildning från elevens hemkommun. Om inte de berörda kommunerna kommer överens om annat, skall hemkom</w:t>
        <w:softHyphen/>
        <w:t xml:space="preserve">munen </w:t>
      </w:r>
      <w:r>
        <w:rPr>
          <w:rFonts w:eastAsia="Times New Roman  (TT)" w:cs="Times New Roman  (TT)" w:ascii="Times New Roman  (TT)" w:hAnsi="Times New Roman  (TT)"/>
          <w:i/>
          <w:iCs/>
          <w:color w:val="000000"/>
          <w:sz w:val="24"/>
          <w:szCs w:val="24"/>
        </w:rPr>
        <w:t>utge</w:t>
      </w:r>
      <w:r>
        <w:rPr>
          <w:rFonts w:eastAsia="Times New Roman  (TT)" w:cs="Times New Roman  (TT)" w:ascii="Times New Roman  (TT)" w:hAnsi="Times New Roman  (TT)"/>
          <w:color w:val="000000"/>
          <w:sz w:val="24"/>
          <w:szCs w:val="24"/>
        </w:rPr>
        <w:t xml:space="preserve"> det belopp som rege</w:t>
        <w:softHyphen/>
        <w:t xml:space="preserve">ringen </w:t>
      </w:r>
      <w:r>
        <w:rPr>
          <w:rFonts w:eastAsia="Times New Roman  (TT)" w:cs="Times New Roman  (TT)" w:ascii="Times New Roman  (TT)" w:hAnsi="Times New Roman  (TT)"/>
          <w:i/>
          <w:iCs/>
          <w:color w:val="000000"/>
          <w:sz w:val="24"/>
          <w:szCs w:val="24"/>
        </w:rPr>
        <w:t>före</w:t>
        <w:softHyphen/>
        <w:t>skrive</w:t>
      </w:r>
      <w:r>
        <w:rPr>
          <w:rFonts w:eastAsia="Times New Roman  (TT)" w:cs="Times New Roman  (TT)" w:ascii="Times New Roman  (TT)" w:hAnsi="Times New Roman  (TT)"/>
          <w:i/>
          <w:iCs/>
          <w:color w:val="000000"/>
          <w:sz w:val="24"/>
          <w:szCs w:val="24"/>
        </w:rPr>
        <w:t>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andra styck</w:t>
        <w:softHyphen/>
        <w:t>et i sin särskola ta emot en elev från en annan kommun. I sådana fall har kommunen rätt till ersätt</w:t>
        <w:softHyphen/>
        <w:t>ning för elevens utbildning från elevens hemkommun. Om inte de berörda kommunerna kommer överens om annat, skall hemkom</w:t>
        <w:softHyphen/>
        <w:t xml:space="preserve">munen </w:t>
      </w:r>
      <w:r>
        <w:rPr>
          <w:rFonts w:eastAsia="Times New Roman  (TT)" w:cs="Times New Roman  (TT)" w:ascii="Times New Roman  (TT)" w:hAnsi="Times New Roman  (TT)"/>
          <w:i/>
          <w:iCs/>
          <w:color w:val="000000"/>
          <w:sz w:val="24"/>
          <w:szCs w:val="24"/>
        </w:rPr>
        <w:t>betala</w:t>
      </w:r>
      <w:r>
        <w:rPr>
          <w:rFonts w:eastAsia="Times New Roman  (TT)" w:cs="Times New Roman  (TT)" w:ascii="Times New Roman  (TT)" w:hAnsi="Times New Roman  (TT)"/>
          <w:color w:val="000000"/>
          <w:sz w:val="24"/>
          <w:szCs w:val="24"/>
        </w:rPr>
        <w:t xml:space="preserve"> det belopp som re</w:t>
        <w:softHyphen/>
        <w:t xml:space="preserve">geringen </w:t>
      </w:r>
      <w:r>
        <w:rPr>
          <w:rFonts w:eastAsia="Times New Roman  (TT)" w:cs="Times New Roman  (TT)" w:ascii="Times New Roman  (TT)" w:hAnsi="Times New Roman  (TT)"/>
          <w:i/>
          <w:iCs/>
          <w:color w:val="000000"/>
          <w:sz w:val="24"/>
          <w:szCs w:val="24"/>
        </w:rPr>
        <w:t>besluta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9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 §</w:t>
      </w:r>
      <w:r>
        <w:rPr>
          <w:rStyle w:val="Footnoteanchor"/>
        </w:rPr>
        <w:footnoteReference w:id="6"/>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fristående skola </w:t>
      </w:r>
      <w:r>
        <w:rPr>
          <w:rFonts w:eastAsia="Times New Roman  (TT)" w:cs="Times New Roman  (TT)" w:ascii="Times New Roman  (TT)" w:hAnsi="Times New Roman  (TT)"/>
          <w:i/>
          <w:iCs/>
          <w:color w:val="000000"/>
          <w:sz w:val="24"/>
          <w:szCs w:val="24"/>
        </w:rPr>
        <w:t>som motsva</w:t>
        <w:softHyphen/>
        <w:t>rar grundskolan</w:t>
      </w:r>
      <w:r>
        <w:rPr>
          <w:rFonts w:eastAsia="Times New Roman  (TT)" w:cs="Times New Roman  (TT)" w:ascii="Times New Roman  (TT)" w:hAnsi="Times New Roman  (TT)"/>
          <w:i/>
          <w:iCs/>
          <w:color w:val="000000"/>
          <w:sz w:val="24"/>
          <w:szCs w:val="24"/>
        </w:rPr>
        <w:t xml:space="preserve"> skall godkännas, om skolans</w:t>
      </w:r>
      <w:r>
        <w:rPr>
          <w:rFonts w:eastAsia="Times New Roman  (TT)" w:cs="Times New Roman  (TT)" w:ascii="Times New Roman  (TT)" w:hAnsi="Times New Roman  (TT)"/>
          <w:color w:val="000000"/>
          <w:sz w:val="24"/>
          <w:szCs w:val="24"/>
        </w:rPr>
        <w:t xml:space="preserve"> utbildning ger kunska</w:t>
        <w:softHyphen/>
        <w:t xml:space="preserve">per och färdigheter som till art och nivå väsentligen svarar mot de kunskaper och färdigheter som grundskolan </w:t>
      </w:r>
      <w:r>
        <w:rPr>
          <w:rFonts w:eastAsia="Times New Roman  (TT)" w:cs="Times New Roman  (TT)" w:ascii="Times New Roman  (TT)" w:hAnsi="Times New Roman  (TT)"/>
          <w:i/>
          <w:iCs/>
          <w:color w:val="000000"/>
          <w:sz w:val="24"/>
          <w:szCs w:val="24"/>
        </w:rPr>
        <w:t>förmedlar och</w:t>
      </w:r>
      <w:r>
        <w:rPr>
          <w:rFonts w:eastAsia="Times New Roman  (TT)" w:cs="Times New Roman  (TT)" w:ascii="Times New Roman  (TT)" w:hAnsi="Times New Roman  (TT)"/>
          <w:color w:val="000000"/>
          <w:sz w:val="24"/>
          <w:szCs w:val="24"/>
        </w:rPr>
        <w:t xml:space="preserve"> skolan även i övrig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varar mot </w:t>
      </w:r>
      <w:r>
        <w:rPr>
          <w:rFonts w:eastAsia="Times New Roman  (TT)" w:cs="Times New Roman  (TT)" w:ascii="Times New Roman  (TT)" w:hAnsi="Times New Roman  (TT)"/>
          <w:i/>
          <w:iCs/>
          <w:color w:val="000000"/>
          <w:sz w:val="24"/>
          <w:szCs w:val="24"/>
        </w:rPr>
        <w:t>grundskolans</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Härvid skall särskilt beaktas de krav som anges i 1 kap. 2 § andra och tredje stycke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fristående skola, </w:t>
      </w:r>
      <w:r>
        <w:rPr>
          <w:rFonts w:eastAsia="Times New Roman  (TT)" w:cs="Times New Roman  (TT)" w:ascii="Times New Roman  (TT)" w:hAnsi="Times New Roman  (TT)"/>
          <w:i/>
          <w:iCs/>
          <w:color w:val="000000"/>
          <w:sz w:val="24"/>
          <w:szCs w:val="24"/>
        </w:rPr>
        <w:t>vars</w:t>
      </w:r>
      <w:r>
        <w:rPr>
          <w:rFonts w:eastAsia="Times New Roman  (TT)" w:cs="Times New Roman  (TT)" w:ascii="Times New Roman  (TT)" w:hAnsi="Times New Roman  (TT)"/>
          <w:color w:val="000000"/>
          <w:sz w:val="24"/>
          <w:szCs w:val="24"/>
        </w:rPr>
        <w:t xml:space="preserve"> utbild</w:t>
        <w:softHyphen/>
        <w:t>ning ger kunskaper och färdigheter som till art och nivå väsentligen svarar mot de kunskaper och fär</w:t>
        <w:softHyphen/>
        <w:t xml:space="preserve">digheter som grundskolan, </w:t>
      </w:r>
      <w:r>
        <w:rPr>
          <w:rFonts w:eastAsia="Times New Roman  (TT)" w:cs="Times New Roman  (TT)" w:ascii="Times New Roman  (TT)" w:hAnsi="Times New Roman  (TT)"/>
          <w:i/>
          <w:iCs/>
          <w:color w:val="000000"/>
          <w:sz w:val="24"/>
          <w:szCs w:val="24"/>
        </w:rPr>
        <w:t>särsko</w:t>
        <w:softHyphen/>
        <w:t>lan respektive specialskolan skall förmedla,  skall god</w:t>
        <w:softHyphen/>
        <w:t>kän</w:t>
        <w:softHyphen/>
        <w:t>nas,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skolan även i övrigt svarar mot </w:t>
      </w:r>
      <w:r>
        <w:rPr>
          <w:rFonts w:eastAsia="Times New Roman  (TT)" w:cs="Times New Roman  (TT)" w:ascii="Times New Roman  (TT)" w:hAnsi="Times New Roman  (TT)"/>
          <w:i/>
          <w:iCs/>
          <w:color w:val="000000"/>
          <w:sz w:val="24"/>
          <w:szCs w:val="24"/>
        </w:rPr>
        <w:t>de</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och den vär</w:t>
        <w:softHyphen/>
        <w:t>de</w:t>
        <w:softHyphen/>
        <w:t>grund som gäller för utbildning in</w:t>
        <w:softHyphen/>
        <w:t>om det offentliga skolväsen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olan står öppen för alla barn som enligt denna lag har rätt till ut</w:t>
        <w:softHyphen/>
        <w:t>bild</w:t>
        <w:softHyphen/>
        <w:t>ning inom mot</w:t>
        <w:softHyphen/>
        <w:t>svaran</w:t>
        <w:softHyphen/>
        <w:t>de skol</w:t>
        <w:softHyphen/>
        <w:t>form i det offent</w:t>
        <w:softHyphen/>
        <w:t>liga skolvä</w:t>
        <w:softHyphen/>
        <w:t>sen</w:t>
        <w:softHyphen/>
        <w:t>det, med un</w:t>
        <w:softHyphen/>
        <w:t>dantag för sådana barn vilkas mot</w:t>
        <w:softHyphen/>
        <w:t>tagande skul</w:t>
        <w:softHyphen/>
        <w:t>le med</w:t>
        <w:softHyphen/>
        <w:t>föra att bety</w:t>
        <w:softHyphen/>
        <w:t>dan</w:t>
        <w:softHyphen/>
        <w:t>de orga</w:t>
        <w:softHyphen/>
        <w:t>ni</w:t>
        <w:softHyphen/>
        <w:t>sato</w:t>
        <w:softHyphen/>
        <w:t>riska eller ekono</w:t>
        <w:softHyphen/>
        <w:t>mis</w:t>
        <w:softHyphen/>
        <w:t>ka svå</w:t>
        <w:softHyphen/>
        <w:t>rig</w:t>
        <w:softHyphen/>
        <w:t>heter upp</w:t>
        <w:softHyphen/>
        <w:t>står för sko</w:t>
        <w:softHyphen/>
        <w:t>l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fristående skola </w:t>
      </w:r>
      <w:r>
        <w:rPr>
          <w:rFonts w:eastAsia="Times New Roman  (TT)" w:cs="Times New Roman  (TT)" w:ascii="Times New Roman  (TT)" w:hAnsi="Times New Roman  (TT)"/>
          <w:color w:val="000000"/>
          <w:sz w:val="24"/>
          <w:szCs w:val="24"/>
        </w:rPr>
        <w:t xml:space="preserve">som </w:t>
      </w:r>
      <w:r>
        <w:rPr>
          <w:rFonts w:eastAsia="Times New Roman  (TT)" w:cs="Times New Roman  (TT)" w:ascii="Times New Roman  (TT)" w:hAnsi="Times New Roman  (TT)"/>
          <w:i/>
          <w:iCs/>
          <w:color w:val="000000"/>
          <w:sz w:val="24"/>
          <w:szCs w:val="24"/>
        </w:rPr>
        <w:t>motsva</w:t>
        <w:softHyphen/>
        <w:t>rar särskolan eller specialskolan skall godkännas, om skolan ger eleverna en utbild</w:t>
        <w:softHyphen/>
        <w:t>ning som väsent</w:t>
        <w:softHyphen/>
        <w:t>ligen sva</w:t>
        <w:softHyphen/>
        <w:t>rar mot den som de skulle få i särskolan eller specialskolan. En ytterligare förutsättning är att ele</w:t>
        <w:softHyphen/>
        <w:t>verna i samband med utbild</w:t>
        <w:softHyphen/>
        <w:t>ning</w:t>
        <w:softHyphen/>
        <w:t>en bereds erforderliga omsor</w:t>
        <w:softHyphen/>
        <w:t>g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godkännandet av en skola som motsvarar specialskolan skall an</w:t>
        <w:softHyphen/>
        <w:t>ges vilka handikappgrupper som god</w:t>
        <w:softHyphen/>
        <w:t>kännandet avs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har minst 20 elever, om det inte finns särskilda skäl för ett lägre elevan</w:t>
        <w:softHyphen/>
        <w:t>ta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skolan, om den mot</w:t>
        <w:softHyphen/>
        <w:t>sva</w:t>
        <w:softHyphen/>
        <w:t>rar sär</w:t>
        <w:softHyphen/>
        <w:t>sko</w:t>
        <w:softHyphen/>
        <w:t>lan eller special</w:t>
        <w:softHyphen/>
        <w:t>sko</w:t>
        <w:softHyphen/>
        <w:t>lan, bereder ele</w:t>
        <w:softHyphen/>
        <w:t>ver</w:t>
        <w:softHyphen/>
        <w:t>na de om</w:t>
        <w:softHyphen/>
        <w:t>sor</w:t>
        <w:softHyphen/>
        <w:t>ger som be</w:t>
        <w:softHyphen/>
        <w:t xml:space="preserve">hövs, och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skolan upp</w:t>
        <w:softHyphen/>
        <w:t>fyller de ytterligare vill</w:t>
        <w:softHyphen/>
        <w:t>kor som regeringen föreskriver i fråga om utbildningen vid fristå</w:t>
        <w:softHyphen/>
        <w:t>en</w:t>
        <w:softHyphen/>
        <w:t>de skolor och om antag</w:t>
        <w:softHyphen/>
        <w:t>ningen till och led</w:t>
        <w:softHyphen/>
        <w:t>ningen av såda</w:t>
        <w:softHyphen/>
        <w:t>na sko</w:t>
        <w:softHyphen/>
        <w:t>l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fristående skola </w:t>
      </w:r>
      <w:r>
        <w:rPr>
          <w:rFonts w:eastAsia="Times New Roman  (TT)" w:cs="Times New Roman  (TT)" w:ascii="Times New Roman  (TT)" w:hAnsi="Times New Roman  (TT)"/>
          <w:color w:val="000000"/>
          <w:sz w:val="24"/>
          <w:szCs w:val="24"/>
        </w:rPr>
        <w:t xml:space="preserve">som </w:t>
      </w:r>
      <w:r>
        <w:rPr>
          <w:rFonts w:eastAsia="Times New Roman  (TT)" w:cs="Times New Roman  (TT)" w:ascii="Times New Roman  (TT)" w:hAnsi="Times New Roman  (TT)"/>
          <w:i/>
          <w:iCs/>
          <w:color w:val="000000"/>
          <w:sz w:val="24"/>
          <w:szCs w:val="24"/>
        </w:rPr>
        <w:t>avses i denna paragraf får inom ra</w:t>
        <w:softHyphen/>
        <w:t>men för vad som sägs i för</w:t>
        <w:softHyphen/>
        <w:t>sta styck</w:t>
        <w:softHyphen/>
        <w:t>et 1 ha en kon</w:t>
        <w:softHyphen/>
        <w:t>fes</w:t>
        <w:softHyphen/>
        <w:t>sio</w:t>
        <w:softHyphen/>
        <w:t>nell inrikt</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godkännande kan avse vissa årskurse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5 §</w:t>
      </w:r>
      <w:r>
        <w:rPr>
          <w:rStyle w:val="Footnoteanchor"/>
        </w:rPr>
        <w:footnoteReference w:id="7"/>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dast för en kortare tid är bosatt i landet eller den som har andra skäl att få utbildning i en internationell skola får fullgöra sin skolplikt i en sådan skola, om sko</w:t>
        <w:softHyphen/>
        <w:t>lan är godkänd för ändamålet av Statens skolverk. Detta gäller dock inte sådana barn som avses i 3 kap. 3 § andra och tredj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nternationell skola avses en fristående skola som har en annan internationell inriktning än den som får finnas i grundskolan eller i en fristående skola som motsvarar grundskolan. För godkännande krävs att skolans utbildning som helhet betraktad är likvärdig med grundskolans.  Skolan skall förmed</w:t>
        <w:softHyphen/>
        <w:t>la kunskaper och färdigheter som underlättar fortsatt skolgång utom</w:t>
        <w:softHyphen/>
        <w:t>lands. Undervisning i svenska språ</w:t>
        <w:softHyphen/>
        <w:t>ket och om svenska förhållanden skall meddelas i den omfattning som de i landet för kortare tid bo</w:t>
        <w:softHyphen/>
        <w:t>satta eleverna behöve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ge att en in</w:t>
        <w:softHyphen/>
        <w:t>ternationell skola tar emot andra barn än sådana som avses i första stycket för att de skall fullgöra skol</w:t>
        <w:softHyphen/>
        <w:t>plik</w:t>
        <w:softHyphen/>
        <w:t>ten vid skola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w:t>
      </w:r>
      <w:r>
        <w:rPr>
          <w:rFonts w:eastAsia="Times New Roman  (TT)" w:cs="Times New Roman  (TT)" w:ascii="Times New Roman  (TT)" w:hAnsi="Times New Roman  (TT)"/>
          <w:color w:val="000000"/>
          <w:sz w:val="24"/>
          <w:szCs w:val="24"/>
        </w:rPr>
        <w:t xml:space="preserve">godkänd fristående skola som motsvarar grundskolan skall </w:t>
      </w:r>
      <w:r>
        <w:rPr>
          <w:rFonts w:eastAsia="Times New Roman  (TT)" w:cs="Times New Roman  (TT)" w:ascii="Times New Roman  (TT)" w:hAnsi="Times New Roman  (TT)"/>
          <w:i/>
          <w:iCs/>
          <w:color w:val="000000"/>
          <w:sz w:val="24"/>
          <w:szCs w:val="24"/>
        </w:rPr>
        <w:t>till</w:t>
        <w:softHyphen/>
        <w:t>delas bidrag för verksamheten av elevernas hemkommuner. För varje elev skall lämnas ett belopp som motsvarar den genomsnittliga kost</w:t>
        <w:softHyphen/>
        <w:t>naden per elev i hemkommunens grundskola det pågående kalender</w:t>
        <w:softHyphen/>
        <w:t>året på den årskurs som eleven tillhör. Vid tilldelningen får kom</w:t>
        <w:softHyphen/>
        <w:t>munen göra ett avdrag som uppgår till högst 25 procent av den fram</w:t>
        <w:softHyphen/>
        <w:t>räknade genomsnittskostnaden. När kommunen bestämmer avdragets storlek skall den beakta bland an</w:t>
        <w:softHyphen/>
        <w:t>nat om den fristående skolan har sär</w:t>
        <w:softHyphen/>
        <w:t>skilda kostnader på grund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tt skolan drivs av en enskild fysisk eller juridisk person och inte av kommu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tt skolans åtagande omfattar elever med behov av särskilda stö</w:t>
        <w:softHyphen/>
        <w:t>d</w:t>
        <w:softHyphen/>
        <w:t>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tt skolan erbjuder skolhälso</w:t>
        <w:softHyphen/>
        <w:t>vå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regeringen bestämmer får medge ett större avdrag än 25 procent, om det finns särskilda skä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delningen beräknas för ett bidragsår i sänder. Varje bidrags</w:t>
        <w:softHyphen/>
        <w:t>år börjar den 1 juli. Tilldelningen grundas på antalet elever från kom</w:t>
        <w:softHyphen/>
        <w:t>munen i den fristående skolan den 15 september under bidrags</w:t>
        <w:softHyphen/>
        <w:t>året. Bidra</w:t>
        <w:softHyphen/>
        <w:t>gen skall utbetalas med en tolf</w:t>
        <w:softHyphen/>
        <w:t>tedel varje månad. Utbetal</w:t>
        <w:softHyphen/>
        <w:t>ning</w:t>
        <w:softHyphen/>
        <w:t>arna i juli–september avpassas efter ett beräknat antal elever och regle</w:t>
        <w:softHyphen/>
        <w:t>ring görs vid utbetalning i oktober. För en skola som är ny</w:t>
        <w:softHyphen/>
        <w:t>startad, får bi</w:t>
        <w:softHyphen/>
        <w:t>drag, som avser tiden juli–sep</w:t>
        <w:softHyphen/>
        <w:t>tem</w:t>
        <w:softHyphen/>
        <w:t>ber månad, betalas ut samlat i september. För att en nys</w:t>
        <w:softHyphen/>
        <w:t>tartad skola skall ha rätt till bidrag gäller dock att skolan skall ha ansökt om att bli godkänd före den 1 april kalenderåret innan bidrag</w:t>
        <w:softHyphen/>
        <w:t>såret bör</w:t>
        <w:softHyphen/>
        <w:t>j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elev slutar i den friståen</w:t>
        <w:softHyphen/>
        <w:t>de skolan efter den 15 september bi</w:t>
        <w:softHyphen/>
        <w:t>dragsåret är hemkommunen inte skyldig att tilldela skolan bidrag för längre tid än till och med ka</w:t>
        <w:softHyphen/>
        <w:t>lender</w:t>
        <w:softHyphen/>
        <w:t>månaden efter den då eleven sluta</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etalning av bidrag enligt and</w:t>
        <w:softHyphen/>
        <w:t>ra stycket får grundas på den kost</w:t>
        <w:softHyphen/>
        <w:t>nad som hemkommunen fast</w:t>
        <w:softHyphen/>
        <w:t>ställt i sin budget för respektive kalender</w:t>
        <w:softHyphen/>
        <w:t>år. Om det slutliga utfallet skul</w:t>
        <w:softHyphen/>
        <w:t>le bli högre än det i budgeten fast</w:t>
        <w:softHyphen/>
        <w:t>ställda har den fristående sko</w:t>
        <w:softHyphen/>
        <w:t>lan rätt att få ut motsvarande mel</w:t>
        <w:softHyphen/>
        <w:t>lan</w:t>
        <w:softHyphen/>
        <w:t>skillnad. Sådan slutreglering skall ske senast två månader efter det att kommunens årsredovisning för det aktuella kalenderåret har lämnats över till fullmäktige.</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ad som sägs i första–</w:t>
      </w:r>
      <w:r>
        <w:rPr>
          <w:rFonts w:eastAsia="Times New Roman  (TT)" w:cs="Times New Roman  (TT)" w:ascii="Times New Roman  (TT)" w:hAnsi="Times New Roman  (TT)"/>
          <w:i/>
          <w:iCs/>
          <w:color w:val="000000"/>
          <w:sz w:val="24"/>
          <w:szCs w:val="24"/>
        </w:rPr>
        <w:t>fjärde</w:t>
      </w:r>
      <w:r>
        <w:rPr>
          <w:rFonts w:eastAsia="Times New Roman  (TT)" w:cs="Times New Roman  (TT)" w:ascii="Times New Roman  (TT)" w:hAnsi="Times New Roman  (TT)"/>
          <w:color w:val="000000"/>
          <w:sz w:val="24"/>
          <w:szCs w:val="24"/>
        </w:rPr>
        <w:t xml:space="preserve"> styck</w:t>
        <w:softHyphen/>
        <w:t>ena gäller inte de fristående skolor för vilka regeringen har beslutat om statsbidrag genom sär</w:t>
        <w:softHyphen/>
        <w:t>skilda föreskrifter eller andra sär</w:t>
        <w:softHyphen/>
        <w:t>skilda beslu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ch inte heller sko</w:t>
        <w:softHyphen/>
        <w:t>lor, för vilka huvudmannen skriftlig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av</w:t>
        <w:softHyphen/>
        <w:t>stått från medelstill</w:t>
        <w:softHyphen/>
        <w:t>delning</w:t>
      </w:r>
      <w:r>
        <w:rPr>
          <w:rFonts w:eastAsia="Times New Roman  (TT)" w:cs="Times New Roman  (TT)" w:ascii="Times New Roman  (TT)" w:hAnsi="Times New Roman  (TT)"/>
          <w:i/>
          <w:iCs/>
          <w:color w:val="000000"/>
          <w:sz w:val="24"/>
          <w:szCs w:val="24"/>
        </w:rPr>
        <w:t xml:space="preserve"> eller sådana skolor som Statens skolverk enligt 7 § för</w:t>
        <w:softHyphen/>
        <w:t>klarat sakna rätt till bidrag. För</w:t>
        <w:softHyphen/>
        <w:t>sta–fjärde styckena</w:t>
      </w:r>
      <w:r>
        <w:rPr>
          <w:rFonts w:eastAsia="Times New Roman  (TT)" w:cs="Times New Roman  (TT)" w:ascii="Times New Roman  (TT)" w:hAnsi="Times New Roman  (TT)"/>
          <w:color w:val="000000"/>
          <w:sz w:val="24"/>
          <w:szCs w:val="24"/>
        </w:rPr>
        <w:t xml:space="preserve"> gäl</w:t>
        <w:softHyphen/>
        <w:t xml:space="preserve">ler inte </w:t>
      </w:r>
      <w:r>
        <w:rPr>
          <w:rFonts w:eastAsia="Times New Roman  (TT)" w:cs="Times New Roman  (TT)" w:ascii="Times New Roman  (TT)" w:hAnsi="Times New Roman  (TT)"/>
          <w:i/>
          <w:iCs/>
          <w:color w:val="000000"/>
          <w:sz w:val="24"/>
          <w:szCs w:val="24"/>
        </w:rPr>
        <w:t>heller</w:t>
      </w:r>
      <w:r>
        <w:rPr>
          <w:rFonts w:eastAsia="Times New Roman  (TT)" w:cs="Times New Roman  (TT)" w:ascii="Times New Roman  (TT)" w:hAnsi="Times New Roman  (TT)"/>
          <w:color w:val="000000"/>
          <w:sz w:val="24"/>
          <w:szCs w:val="24"/>
        </w:rPr>
        <w:t xml:space="preserve"> om statsbidrag läm</w:t>
        <w:softHyphen/>
        <w:t>nas för en utlands</w:t>
        <w:softHyphen/>
        <w:t>svensk elevs ut</w:t>
        <w:softHyphen/>
        <w:t>bild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godkänd fristående skola som mot</w:t>
        <w:softHyphen/>
        <w:t>sva</w:t>
        <w:softHyphen/>
        <w:t xml:space="preserve">rar grundskolan skall </w:t>
      </w:r>
      <w:r>
        <w:rPr>
          <w:rFonts w:eastAsia="Times New Roman  (TT)" w:cs="Times New Roman  (TT)" w:ascii="Times New Roman  (TT)" w:hAnsi="Times New Roman  (TT)"/>
          <w:i/>
          <w:iCs/>
          <w:color w:val="000000"/>
          <w:sz w:val="24"/>
          <w:szCs w:val="24"/>
        </w:rPr>
        <w:t>av Statens skolverk för</w:t>
        <w:softHyphen/>
        <w:t>kla</w:t>
        <w:softHyphen/>
        <w:t>ras berätti</w:t>
        <w:softHyphen/>
        <w:t>gad till sådant bidrag som avses i tredje stycket. Förkla</w:t>
        <w:softHyphen/>
        <w:t>ring skall dock inte lämnas, om skolans verk</w:t>
        <w:softHyphen/>
        <w:t>samhet skulle in</w:t>
        <w:softHyphen/>
        <w:t>nebära påtagli</w:t>
        <w:softHyphen/>
        <w:t>ga negativa följder för skolväsendet i den kom</w:t>
        <w:softHyphen/>
        <w:t>mun där sko</w:t>
        <w:softHyphen/>
        <w:t>lan är be</w:t>
        <w:softHyphen/>
        <w:t>lä</w:t>
        <w:softHyphen/>
        <w:t>gen eller skolan tar ut avgifter i strid med 7 §</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en nystartad skola skall ha rätt till bidrag gäller att sko</w:t>
        <w:softHyphen/>
        <w:t>lan har ansökt om att bli god</w:t>
        <w:softHyphen/>
        <w:t>känd före den 1 april kalenderåret innan skolan startar. Motsvarande gäller, om en skola har godkänts för ut</w:t>
        <w:softHyphen/>
        <w:t>bild</w:t>
        <w:softHyphen/>
        <w:t>ning för vissa årskurser och an</w:t>
        <w:softHyphen/>
        <w:t>söker om att bli godkänd för ytter</w:t>
        <w:softHyphen/>
        <w:t>ligare år</w:t>
        <w:softHyphen/>
        <w:t>skur</w:t>
        <w:softHyphen/>
        <w: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varje elev som genomgår utbildning motsvarande den som ges i grundskolan lämnas bidrag av hemkommunen. Bi</w:t>
        <w:softHyphen/>
        <w:t>dra</w:t>
        <w:softHyphen/>
        <w:t>get skall be</w:t>
        <w:softHyphen/>
        <w:t>stäm</w:t>
        <w:softHyphen/>
        <w:t>mas med hänsyn till skolans åta</w:t>
        <w:softHyphen/>
        <w:t>gande och ele</w:t>
        <w:softHyphen/>
        <w:t>vens be</w:t>
        <w:softHyphen/>
        <w:t>hov efter sam</w:t>
        <w:softHyphen/>
        <w:t>ma grunder som kom</w:t>
        <w:softHyphen/>
        <w:t>mu</w:t>
        <w:softHyphen/>
        <w:t>nen till</w:t>
        <w:softHyphen/>
        <w:t>ämpar vid fördelning av resur</w:t>
        <w:softHyphen/>
        <w:t>ser till de egna grundskolorna. Om en elev har ett om</w:t>
        <w:softHyphen/>
        <w:t>fattan</w:t>
        <w:softHyphen/>
        <w:t>de behov av sär</w:t>
        <w:softHyphen/>
        <w:t>skilt stöd, är kom</w:t>
        <w:softHyphen/>
        <w:t>mu</w:t>
        <w:softHyphen/>
        <w:t>nen inte skyl</w:t>
        <w:softHyphen/>
        <w:t>dig att läm</w:t>
        <w:softHyphen/>
        <w:t>na bi</w:t>
        <w:softHyphen/>
        <w:t>drag för det sär</w:t>
        <w:softHyphen/>
        <w:t>skilda stö</w:t>
        <w:softHyphen/>
        <w:t>det, om bety</w:t>
        <w:softHyphen/>
        <w:t>dan</w:t>
        <w:softHyphen/>
        <w:t>de or</w:t>
        <w:softHyphen/>
        <w:t>gani</w:t>
        <w:softHyphen/>
        <w:t>satoriska eller ekono</w:t>
        <w:softHyphen/>
        <w:t>mis</w:t>
        <w:softHyphen/>
        <w:t>ka svårig</w:t>
        <w:softHyphen/>
        <w:t>heter uppstår för kom</w:t>
        <w:softHyphen/>
        <w:t>mu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ad som sägs i första–</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styck</w:t>
        <w:softHyphen/>
        <w:t>ena gäller inte de fristående skolor för vilka regeringen har beslutat om stats</w:t>
        <w:softHyphen/>
        <w:t>bidrag genom sär</w:t>
        <w:softHyphen/>
        <w:t>skilda före</w:t>
        <w:softHyphen/>
        <w:t>skrifter eller andra sär</w:t>
        <w:softHyphen/>
        <w:t>skilda beslut och inte heller sko</w:t>
        <w:softHyphen/>
        <w:t xml:space="preserve">lor, för vilka huvudmannen skriftligen </w:t>
      </w:r>
      <w:r>
        <w:rPr>
          <w:rFonts w:eastAsia="Times New Roman  (TT)" w:cs="Times New Roman  (TT)" w:ascii="Times New Roman  (TT)" w:hAnsi="Times New Roman  (TT)"/>
          <w:i/>
          <w:iCs/>
          <w:color w:val="000000"/>
          <w:sz w:val="24"/>
          <w:szCs w:val="24"/>
        </w:rPr>
        <w:t>har</w:t>
      </w:r>
      <w:r>
        <w:rPr>
          <w:rFonts w:eastAsia="Times New Roman  (TT)" w:cs="Times New Roman  (TT)" w:ascii="Times New Roman  (TT)" w:hAnsi="Times New Roman  (TT)"/>
          <w:color w:val="000000"/>
          <w:sz w:val="24"/>
          <w:szCs w:val="24"/>
        </w:rPr>
        <w:t xml:space="preserve"> avstått från medelstilldelning. </w:t>
      </w:r>
      <w:r>
        <w:rPr>
          <w:rFonts w:eastAsia="Times New Roman  (TT)" w:cs="Times New Roman  (TT)" w:ascii="Times New Roman  (TT)" w:hAnsi="Times New Roman  (TT)"/>
          <w:i/>
          <w:iCs/>
          <w:color w:val="000000"/>
          <w:sz w:val="24"/>
          <w:szCs w:val="24"/>
        </w:rPr>
        <w:t>Kom</w:t>
        <w:softHyphen/>
        <w:t>mu</w:t>
        <w:softHyphen/>
        <w:t>nens skyl</w:t>
        <w:softHyphen/>
        <w:t>dig</w:t>
        <w:softHyphen/>
        <w:t>het en</w:t>
        <w:softHyphen/>
        <w:t>ligt tredje stycket</w:t>
      </w:r>
      <w:r>
        <w:rPr>
          <w:rFonts w:eastAsia="Times New Roman  (TT)" w:cs="Times New Roman  (TT)" w:ascii="Times New Roman  (TT)" w:hAnsi="Times New Roman  (TT)"/>
          <w:color w:val="000000"/>
          <w:sz w:val="24"/>
          <w:szCs w:val="24"/>
        </w:rPr>
        <w:t xml:space="preserve"> gäl</w:t>
        <w:softHyphen/>
        <w:t>ler inte, om stats</w:t>
        <w:softHyphen/>
        <w:t>bi</w:t>
        <w:softHyphen/>
        <w:t>drag läm</w:t>
        <w:softHyphen/>
        <w:t>nas för en ut</w:t>
        <w:softHyphen/>
        <w:t>lands</w:t>
        <w:softHyphen/>
        <w:t>svensk elevs ut</w:t>
        <w:softHyphen/>
        <w:t>bild</w:t>
        <w:softHyphen/>
        <w: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a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godkänd fristående skola som motsvarar särskolan skall </w:t>
      </w:r>
      <w:r>
        <w:rPr>
          <w:rFonts w:eastAsia="Times New Roman  (TT)" w:cs="Times New Roman  (TT)" w:ascii="Times New Roman  (TT)" w:hAnsi="Times New Roman  (TT)"/>
          <w:i/>
          <w:iCs/>
          <w:color w:val="000000"/>
          <w:sz w:val="24"/>
          <w:szCs w:val="24"/>
        </w:rPr>
        <w:t>tilldelas bidrag för verksamheten av elever</w:t>
        <w:softHyphen/>
        <w:t>nas hemkommuner. För att en ny</w:t>
        <w:softHyphen/>
        <w:t>startad skola skall ha rätt till bi</w:t>
        <w:softHyphen/>
        <w:t>drag gäller dock att skolan skall ha an</w:t>
        <w:softHyphen/>
        <w:t>sökt om att bli godkänd före den 1 april kalenderåret innan bidragså</w:t>
        <w:softHyphen/>
        <w:t>ret börjar. Varje bidragsår börjar den 1 jul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delningen skall, om elevernas hemkommuner och den fristående skolan inte kommer överens om annat, ske i enlighet med bestäm</w:t>
        <w:softHyphen/>
        <w:t>melserna i 6 § andra och tredje stycke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godkänd fristående skola som motsvarar </w:t>
      </w:r>
      <w:r>
        <w:rPr>
          <w:rFonts w:eastAsia="Times New Roman  (TT)" w:cs="Times New Roman  (TT)" w:ascii="Times New Roman  (TT)" w:hAnsi="Times New Roman  (TT)"/>
          <w:color w:val="000000"/>
          <w:sz w:val="24"/>
          <w:szCs w:val="24"/>
        </w:rPr>
        <w:t>sär</w:t>
        <w:softHyphen/>
        <w:t>sko</w:t>
        <w:softHyphen/>
        <w:t xml:space="preserve">lan skall </w:t>
      </w:r>
      <w:r>
        <w:rPr>
          <w:rFonts w:eastAsia="Times New Roman  (TT)" w:cs="Times New Roman  (TT)" w:ascii="Times New Roman  (TT)" w:hAnsi="Times New Roman  (TT)"/>
          <w:i/>
          <w:iCs/>
          <w:color w:val="000000"/>
          <w:sz w:val="24"/>
          <w:szCs w:val="24"/>
        </w:rPr>
        <w:t>av Sta</w:t>
        <w:softHyphen/>
        <w:t>tens skolverk förkla</w:t>
        <w:softHyphen/>
        <w:t>ras berättigad till sådant bidrag som avses i tred</w:t>
        <w:softHyphen/>
        <w:t>je stycket. Förkla</w:t>
        <w:softHyphen/>
        <w:t>ring skall dock inte lämnas, om skolans verksam</w:t>
        <w:softHyphen/>
        <w:t>het skulle innebära påtagliga nega</w:t>
        <w:softHyphen/>
        <w:t>tiva följder för skolväsen</w:t>
        <w:softHyphen/>
        <w:t>det i den kom</w:t>
        <w:softHyphen/>
        <w:t>mun där skolan är belägen eller skolan tar ut elevav</w:t>
        <w:softHyphen/>
        <w:t>gifter som stri</w:t>
        <w:softHyphen/>
        <w:t>der mot 7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en nystartad skola skall ha rätt till bidrag gäller att skolan har ansökt om att bli godkänd före den 1 april kalenderåret innan sko</w:t>
        <w:softHyphen/>
        <w:t>lan startar. Motsvarande gäller, om en skola har godkänts för ut</w:t>
        <w:softHyphen/>
        <w:t>bild</w:t>
        <w:softHyphen/>
        <w:t>ning för vissa årskurser och an</w:t>
        <w:softHyphen/>
        <w:t>söker om att bli godkänd för ytter</w:t>
        <w:softHyphen/>
        <w:t>ligare år</w:t>
        <w:softHyphen/>
        <w:t>skur</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skolan inte kom</w:t>
        <w:softHyphen/>
        <w:t>mer överens om annat med elever</w:t>
        <w:softHyphen/>
        <w:t>nas hemkommuner, skall dessa er</w:t>
        <w:softHyphen/>
        <w:t>lägga det belopp som regeringen beslu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7 §</w:t>
      </w:r>
      <w:r>
        <w:rPr>
          <w:rStyle w:val="Footnoteanchor"/>
        </w:rPr>
        <w:footnoteReference w:id="10"/>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ristående skolor, som </w:t>
      </w:r>
      <w:r>
        <w:rPr>
          <w:rFonts w:eastAsia="Times New Roman  (TT)" w:cs="Times New Roman  (TT)" w:ascii="Times New Roman  (TT)" w:hAnsi="Times New Roman  (TT)"/>
          <w:i/>
          <w:iCs/>
          <w:color w:val="000000"/>
          <w:sz w:val="24"/>
          <w:szCs w:val="24"/>
        </w:rPr>
        <w:t>har rätt till</w:t>
      </w:r>
      <w:r>
        <w:rPr>
          <w:rFonts w:eastAsia="Times New Roman  (TT)" w:cs="Times New Roman  (TT)" w:ascii="Times New Roman  (TT)" w:hAnsi="Times New Roman  (TT)"/>
          <w:color w:val="000000"/>
          <w:sz w:val="24"/>
          <w:szCs w:val="24"/>
        </w:rPr>
        <w:t xml:space="preserve"> bidrag enligt 6 §,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ör </w:t>
      </w:r>
      <w:r>
        <w:rPr>
          <w:rFonts w:eastAsia="Times New Roman  (TT)" w:cs="Times New Roman  (TT)" w:ascii="Times New Roman  (TT)" w:hAnsi="Times New Roman  (TT)"/>
          <w:color w:val="000000"/>
          <w:sz w:val="24"/>
          <w:szCs w:val="24"/>
        </w:rPr>
        <w:t xml:space="preserve">de elever som bidragen avser </w:t>
      </w:r>
      <w:r>
        <w:rPr>
          <w:rFonts w:eastAsia="Times New Roman  (TT)" w:cs="Times New Roman  (TT)" w:ascii="Times New Roman  (TT)" w:hAnsi="Times New Roman  (TT)"/>
          <w:i/>
          <w:iCs/>
          <w:color w:val="000000"/>
          <w:sz w:val="24"/>
          <w:szCs w:val="24"/>
        </w:rPr>
        <w:t>endast ta ut elevavgifter som är skäliga med hänsyn till de särskilda kost</w:t>
        <w:softHyphen/>
        <w:t>nader som skolan har, förutsatt att kost</w:t>
        <w:softHyphen/>
        <w:t>naderna kan anses rimliga för verk</w:t>
        <w:softHyphen/>
        <w:t>samheten</w:t>
      </w:r>
      <w:r>
        <w:rPr>
          <w:rFonts w:eastAsia="Times New Roman  (TT)" w:cs="Times New Roman  (TT)" w:ascii="Times New Roman  (TT)" w:hAnsi="Times New Roman  (TT)"/>
          <w:color w:val="000000"/>
          <w:sz w:val="24"/>
          <w:szCs w:val="24"/>
        </w:rPr>
        <w:t>.</w:t>
      </w:r>
      <w:r>
        <w:br w:type="page"/>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Utbildningen</w:t>
      </w:r>
      <w:r>
        <w:rPr>
          <w:rFonts w:eastAsia="Times New Roman  (TT)" w:cs="Times New Roman  (TT)" w:ascii="Times New Roman  (TT)" w:hAnsi="Times New Roman  (TT)"/>
          <w:i/>
          <w:iCs/>
          <w:color w:val="000000"/>
          <w:sz w:val="24"/>
          <w:szCs w:val="24"/>
        </w:rPr>
        <w:t xml:space="preserve"> vid</w:t>
      </w:r>
      <w:r>
        <w:rPr>
          <w:rFonts w:eastAsia="Times New Roman  (TT)" w:cs="Times New Roman  (TT)" w:ascii="Times New Roman  (TT)" w:hAnsi="Times New Roman  (TT)"/>
          <w:color w:val="000000"/>
          <w:sz w:val="24"/>
          <w:szCs w:val="24"/>
        </w:rPr>
        <w:t xml:space="preserve"> fristående sko</w:t>
        <w:softHyphen/>
        <w:t xml:space="preserve">lor, som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bidrag enligt 6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i/>
          <w:iCs/>
          <w:color w:val="000000"/>
          <w:sz w:val="24"/>
          <w:szCs w:val="24"/>
        </w:rPr>
        <w:t xml:space="preserve"> vara avgiftsfri</w:t>
      </w:r>
      <w:r>
        <w:rPr>
          <w:rFonts w:eastAsia="Times New Roman  (TT)" w:cs="Times New Roman  (TT)" w:ascii="Times New Roman  (TT)" w:hAnsi="Times New Roman  (TT)"/>
          <w:color w:val="000000"/>
          <w:sz w:val="24"/>
          <w:szCs w:val="24"/>
        </w:rPr>
        <w:t xml:space="preserve"> för de elever som bidragen avser</w:t>
      </w:r>
      <w:r>
        <w:rPr>
          <w:rFonts w:eastAsia="Times New Roman  (TT)" w:cs="Times New Roman  (TT)" w:ascii="Times New Roman  (TT)" w:hAnsi="Times New Roman  (TT)"/>
          <w:i/>
          <w:iCs/>
          <w:color w:val="000000"/>
          <w:sz w:val="24"/>
          <w:szCs w:val="24"/>
        </w:rPr>
        <w:t>. Eleverna skall utan kost</w:t>
        <w:softHyphen/>
        <w:t>nad ha tillgång till böck</w:t>
        <w:softHyphen/>
        <w:t>er, skriv</w:t>
        <w:softHyphen/>
        <w:t>materiel, verktyg och an</w:t>
        <w:softHyphen/>
        <w:t>dra hjälp</w:t>
        <w:softHyphen/>
        <w:t>medel som behövs för en tids</w:t>
        <w:softHyphen/>
        <w:t>enlig utbildning. I verksamheten får dock förekomma enstaka inslag som kan föranleda en obetydlig kostnad för elever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har rätt till bidrag enligt 6 a § får för de elever som bidragen avser endast ta ut elevavgifter som är skäliga med hänsyn till de kostnader som skolan har, förutsatt att kostnaderna kan anses rimliga för 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Statens skolverk, vid pröv</w:t>
        <w:softHyphen/>
        <w:t>ning av en ansökan om godkän</w:t>
        <w:softHyphen/>
        <w:t>nan</w:t>
        <w:softHyphen/>
        <w:t>de som avses i 2 §, finner att elev</w:t>
        <w:softHyphen/>
        <w:t>avgifterna vid skolan inte kan an</w:t>
        <w:softHyphen/>
        <w:t>ses skäliga, skall verket, om skolan godkänns, förklara att den inte skall ha rätt till bidrag enligt 6 eller 6 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olverket skall vidare förklara rätten till fortsatt bidrag förverkad, om en skola efter godkännandet tar ut elevavgifter som inte kan anses skäliga. Innan ett sådant beslut fattas skall skolan ges möjlighet att ändra avgiftens storle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att en skola inte skall få bidrag får upphävas av Skolver</w:t>
        <w:softHyphen/>
        <w:t>ket, om elevavgifterna senare be</w:t>
        <w:softHyphen/>
        <w:t>döms som skäliga.</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Regeringen får i fråga om viss</w:t>
      </w:r>
      <w:r>
        <w:rPr>
          <w:rFonts w:eastAsia="Times New Roman  (TT)" w:cs="Times New Roman  (TT)" w:ascii="Times New Roman  (TT)" w:hAnsi="Times New Roman  (TT)"/>
          <w:color w:val="000000"/>
          <w:sz w:val="24"/>
          <w:szCs w:val="24"/>
        </w:rPr>
        <w:t xml:space="preserve"> utbildning </w:t>
      </w:r>
      <w:r>
        <w:rPr>
          <w:rFonts w:eastAsia="Times New Roman  (TT)" w:cs="Times New Roman  (TT)" w:ascii="Times New Roman  (TT)" w:hAnsi="Times New Roman  (TT)"/>
          <w:i/>
          <w:iCs/>
          <w:color w:val="000000"/>
          <w:sz w:val="24"/>
          <w:szCs w:val="24"/>
        </w:rPr>
        <w:t>förklara en fristående skola berättigad till sådant bidrag som avses i andra stycket, om ut</w:t>
        <w:softHyphen/>
        <w:t>bildninge</w:t>
      </w:r>
      <w:r>
        <w:rPr>
          <w:rFonts w:eastAsia="Times New Roman  (TT)" w:cs="Times New Roman  (TT)" w:ascii="Times New Roman  (TT)" w:hAnsi="Times New Roman  (TT)"/>
          <w:i/>
          <w:iCs/>
          <w:color w:val="000000"/>
          <w:sz w:val="24"/>
          <w:szCs w:val="24"/>
        </w:rPr>
        <w:t>n</w:t>
      </w:r>
      <w:r>
        <w:rPr>
          <w:rFonts w:eastAsia="Times New Roman  (TT)" w:cs="Times New Roman  (TT)" w:ascii="Times New Roman  (TT)" w:hAnsi="Times New Roman  (TT)"/>
          <w:color w:val="000000"/>
          <w:sz w:val="24"/>
          <w:szCs w:val="24"/>
        </w:rPr>
        <w:t xml:space="preserve"> ger kunskaper och fär</w:t>
        <w:softHyphen/>
        <w:t>digheter som till art och nivå vä</w:t>
        <w:softHyphen/>
        <w:t>sentligen svarar mot de kunskaper och färdigheter som gymnasiesko</w:t>
        <w:softHyphen/>
        <w:t xml:space="preserve">lan </w:t>
      </w:r>
      <w:r>
        <w:rPr>
          <w:rFonts w:eastAsia="Times New Roman  (TT)" w:cs="Times New Roman  (TT)" w:ascii="Times New Roman  (TT)" w:hAnsi="Times New Roman  (TT)"/>
          <w:i/>
          <w:iCs/>
          <w:color w:val="000000"/>
          <w:sz w:val="24"/>
          <w:szCs w:val="24"/>
        </w:rPr>
        <w:t>förmedlar och</w:t>
      </w:r>
      <w:r>
        <w:rPr>
          <w:rFonts w:eastAsia="Times New Roman  (TT)" w:cs="Times New Roman  (TT)" w:ascii="Times New Roman  (TT)" w:hAnsi="Times New Roman  (TT)"/>
          <w:color w:val="000000"/>
          <w:sz w:val="24"/>
          <w:szCs w:val="24"/>
        </w:rPr>
        <w:t xml:space="preserve"> skolan även i övrig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varar mot </w:t>
      </w:r>
      <w:r>
        <w:rPr>
          <w:rFonts w:eastAsia="Times New Roman  (TT)" w:cs="Times New Roman  (TT)" w:ascii="Times New Roman  (TT)" w:hAnsi="Times New Roman  (TT)"/>
          <w:i/>
          <w:iCs/>
          <w:color w:val="000000"/>
          <w:sz w:val="24"/>
          <w:szCs w:val="24"/>
        </w:rPr>
        <w:t>gym</w:t>
        <w:softHyphen/>
        <w:t>nasieskolans</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Härvid skall särskilt beaktas de krav som anges i 1 kap. 2 § andra och tredje styckena. Förklaring skall dock inte lämnas i fråga om utbildning som skulle innebära påtagliga ne</w:t>
        <w:softHyphen/>
        <w:t>ga</w:t>
        <w:softHyphen/>
        <w:t>tiva följder för gymnasieskolan inom det offentliga skolväsendet i regio</w:t>
        <w:softHyphen/>
        <w:t>n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sådan förklaring som av</w:t>
        <w:softHyphen/>
        <w:t>ses i första stycket lämnats, skall ele</w:t>
        <w:softHyphen/>
        <w:t>vernas hemkommuner lämna bi</w:t>
        <w:softHyphen/>
        <w:t>drag till skolan. Kommunens skyl</w:t>
        <w:softHyphen/>
        <w:t>dighet gäller endast utbildning för sådana elever som hemkommu</w:t>
        <w:softHyphen/>
        <w:t>nen var skyldig att erbjuda gym</w:t>
        <w:softHyphen/>
        <w:t>nasieut</w:t>
        <w:softHyphen/>
        <w:t>bild</w:t>
        <w:softHyphen/>
        <w:t>ning vid den tidpunkt då utbild</w:t>
        <w:softHyphen/>
        <w:t>ningen börja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ns skyldighet enligt andra stycket att lämna bidrag till skolan gäller inte om statsbidrag lämnas för en utlandssvensk elev.</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skolan inte kommer överens om annat med elevernas hemkommuner skall des</w:t>
        <w:softHyphen/>
        <w:t>sa erlägga det belopp som rege</w:t>
        <w:softHyphen/>
        <w:t>ringen eller den myndighet som regeringen bestämt har föreskrivi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en friståen</w:t>
        <w:softHyphen/>
        <w:t>de skola lämnar</w:t>
      </w:r>
      <w:r>
        <w:rPr>
          <w:rFonts w:eastAsia="Times New Roman  (TT)" w:cs="Times New Roman  (TT)" w:ascii="Times New Roman  (TT)" w:hAnsi="Times New Roman  (TT)"/>
          <w:color w:val="000000"/>
          <w:sz w:val="24"/>
          <w:szCs w:val="24"/>
        </w:rPr>
        <w:t xml:space="preserve"> utbildning </w:t>
      </w:r>
      <w:r>
        <w:rPr>
          <w:rFonts w:eastAsia="Times New Roman  (TT)" w:cs="Times New Roman  (TT)" w:ascii="Times New Roman  (TT)" w:hAnsi="Times New Roman  (TT)"/>
          <w:i/>
          <w:iCs/>
          <w:color w:val="000000"/>
          <w:sz w:val="24"/>
          <w:szCs w:val="24"/>
        </w:rPr>
        <w:t>som</w:t>
      </w:r>
      <w:r>
        <w:rPr>
          <w:rFonts w:eastAsia="Times New Roman  (TT)" w:cs="Times New Roman  (TT)" w:ascii="Times New Roman  (TT)" w:hAnsi="Times New Roman  (TT)"/>
          <w:color w:val="000000"/>
          <w:sz w:val="24"/>
          <w:szCs w:val="24"/>
        </w:rPr>
        <w:t xml:space="preserve"> ger kunskaper och färdigheter som till art och nivå väsentligen svarar mot de kunska</w:t>
        <w:softHyphen/>
        <w:t>per och färdigheter som gymnasie</w:t>
        <w:softHyphen/>
        <w:t xml:space="preserve">skolan </w:t>
      </w:r>
      <w:r>
        <w:rPr>
          <w:rFonts w:eastAsia="Times New Roman  (TT)" w:cs="Times New Roman  (TT)" w:ascii="Times New Roman  (TT)" w:hAnsi="Times New Roman  (TT)"/>
          <w:i/>
          <w:iCs/>
          <w:color w:val="000000"/>
          <w:sz w:val="24"/>
          <w:szCs w:val="24"/>
        </w:rPr>
        <w:t>skall förmedla på nationel</w:t>
        <w:softHyphen/>
        <w:t>la eller specialutformade program, skall Statens skolverk förklara sko</w:t>
        <w:softHyphen/>
        <w:t>lan berättigad till bidrag som avses i 8 a § i fråga om utbildningen. För</w:t>
        <w:softHyphen/>
        <w:t>klaring får dock lämnas endast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skolan även i övrigt svarar mot </w:t>
      </w:r>
      <w:r>
        <w:rPr>
          <w:rFonts w:eastAsia="Times New Roman  (TT)" w:cs="Times New Roman  (TT)" w:ascii="Times New Roman  (TT)" w:hAnsi="Times New Roman  (TT)"/>
          <w:i/>
          <w:iCs/>
          <w:color w:val="000000"/>
          <w:sz w:val="24"/>
          <w:szCs w:val="24"/>
        </w:rPr>
        <w:t>de</w:t>
      </w:r>
      <w:r>
        <w:rPr>
          <w:rFonts w:eastAsia="Times New Roman  (TT)" w:cs="Times New Roman  (TT)" w:ascii="Times New Roman  (TT)" w:hAnsi="Times New Roman  (TT)"/>
          <w:color w:val="000000"/>
          <w:sz w:val="24"/>
          <w:szCs w:val="24"/>
        </w:rPr>
        <w:t xml:space="preserve"> allmänna mål</w:t>
      </w:r>
      <w:r>
        <w:rPr>
          <w:rFonts w:eastAsia="Times New Roman  (TT)" w:cs="Times New Roman  (TT)" w:ascii="Times New Roman  (TT)" w:hAnsi="Times New Roman  (TT)"/>
          <w:i/>
          <w:iCs/>
          <w:color w:val="000000"/>
          <w:sz w:val="24"/>
          <w:szCs w:val="24"/>
        </w:rPr>
        <w:t xml:space="preserve"> och den vär</w:t>
        <w:softHyphen/>
        <w:t>de</w:t>
        <w:softHyphen/>
        <w:t>grund som gäller för utbildning inom det offentliga skolväsen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olan står öppen för alla ung</w:t>
        <w:softHyphen/>
        <w:t>domar som har rätt till motsvaran</w:t>
        <w:softHyphen/>
        <w:t>de ut</w:t>
        <w:softHyphen/>
        <w:t>bild</w:t>
        <w:softHyphen/>
        <w:t>ning i gymnasieskolan enligt denna lag, med undan</w:t>
        <w:softHyphen/>
        <w:t>tag för såda</w:t>
        <w:softHyphen/>
        <w:t>na  ung</w:t>
        <w:softHyphen/>
        <w:t>do</w:t>
        <w:softHyphen/>
        <w:t>mar vilkas mot</w:t>
        <w:softHyphen/>
        <w:t>ta</w:t>
        <w:softHyphen/>
        <w:t>gande skulle med</w:t>
        <w:softHyphen/>
        <w:t>föra att bety</w:t>
        <w:softHyphen/>
        <w:t>dande orga</w:t>
        <w:softHyphen/>
        <w:t>nisato</w:t>
        <w:softHyphen/>
        <w:t>riska eller ekono</w:t>
        <w:softHyphen/>
        <w:t>miska svå</w:t>
        <w:softHyphen/>
        <w:t>righeter upp</w:t>
        <w:softHyphen/>
        <w:t>står för sko</w:t>
        <w:softHyphen/>
        <w:t>la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uppfyller de ytterligare villkor som regeringen föreskriver i fråga  om utbildningen vid fristå</w:t>
        <w:softHyphen/>
        <w:t>ende skolor och om antag</w:t>
        <w:softHyphen/>
        <w:t>ningen till och ledningen av såda</w:t>
        <w:softHyphen/>
        <w:t>na sko</w:t>
        <w:softHyphen/>
        <w:t>l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klaring enligt första stycket skall inte läm</w:t>
        <w:softHyphen/>
        <w:t>nas i fråga om utbild</w:t>
        <w:softHyphen/>
        <w:t>ning som skul</w:t>
        <w:softHyphen/>
        <w:t>le innebära påtagliga ne</w:t>
        <w:softHyphen/>
        <w:t>ga</w:t>
        <w:softHyphen/>
        <w:t>tiva följ</w:t>
        <w:softHyphen/>
        <w:t>der för skol</w:t>
        <w:softHyphen/>
        <w:t>väsendet i den kom</w:t>
        <w:softHyphen/>
        <w:t>mun där skolan är belägen eller i närlig</w:t>
        <w:softHyphen/>
        <w:t>gande kom</w:t>
        <w:softHyphen/>
        <w:t>mu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w:t>
        <w:softHyphen/>
        <w:t>tående skola som avses i denna paragraf får in</w:t>
        <w:softHyphen/>
        <w:t>om ra</w:t>
        <w:softHyphen/>
        <w:t xml:space="preserve">men för vad som sägs i första stycket 1 </w:t>
        <w:softHyphen/>
        <w:t>ha en kon</w:t>
        <w:softHyphen/>
        <w:t>fes</w:t>
        <w:softHyphen/>
        <w:t>sio</w:t>
        <w:softHyphen/>
        <w:t>nell in</w:t>
        <w:softHyphen/>
        <w:t>rikt</w:t>
        <w:softHyphen/>
        <w: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a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i fråga om viss utbildning förklara en fristående skola berättigad till sådant bidrag som avses i andra stycket, om ut</w:t>
        <w:softHyphen/>
        <w:t>bildningen ger kunskaper och fär</w:t>
        <w:softHyphen/>
        <w:t>digheter som till art och nivå vä</w:t>
        <w:softHyphen/>
        <w:t>sentligen svarar mot de kunskaper och färdigheter som gymnasiesär</w:t>
        <w:softHyphen/>
        <w:t>skolan förmedlar och skolan även i övrigt väsentligen svarar mot gym</w:t>
        <w:softHyphen/>
        <w:t>nasiesärskolans allmänna mål. Här</w:t>
        <w:softHyphen/>
        <w:t>vid skall särskilt beaktas de krav som anges i 1 kap. 2 § andra och tredje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sådan förklaring som av</w:t>
        <w:softHyphen/>
        <w:t>ses i första stycket lämnats, skall elevernas hemkommuner lämna bidrag till skolan. Kommunens skyldighet gäller endast utbildning för sådana elever som hemkommu</w:t>
        <w:softHyphen/>
        <w:t>nen var skyldig att erbjuda utbild</w:t>
        <w:softHyphen/>
        <w:t>ning i gymnasiesärskolan vid den tidpunkt då utbildningen börj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den fristående skolan inte kommer överens om annat med elevernas hemkommuner skall des</w:t>
        <w:softHyphen/>
        <w:t>sa erlägga det belopp som rege</w:t>
        <w:softHyphen/>
        <w:t xml:space="preserve">ringen </w:t>
      </w:r>
      <w:r>
        <w:rPr>
          <w:rFonts w:eastAsia="Times New Roman  (TT)" w:cs="Times New Roman  (TT)" w:ascii="Times New Roman  (TT)" w:hAnsi="Times New Roman  (TT)"/>
          <w:i/>
          <w:iCs/>
          <w:color w:val="000000"/>
          <w:sz w:val="24"/>
          <w:szCs w:val="24"/>
        </w:rPr>
        <w:t>besluta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varje elev som genomgår sådan utbildning som avses i 8 § läm</w:t>
        <w:softHyphen/>
        <w:t>nas bi</w:t>
        <w:softHyphen/>
        <w:t>drag av hemkommunen. Kom</w:t>
        <w:softHyphen/>
        <w:t>mu</w:t>
        <w:softHyphen/>
        <w:t>nens skyl</w:t>
        <w:softHyphen/>
        <w:t>dighet gäller en</w:t>
        <w:softHyphen/>
        <w:t>dast ut</w:t>
        <w:softHyphen/>
        <w:t>bildning för sådana elever som hemkommu</w:t>
        <w:softHyphen/>
        <w:t>nen var skyl</w:t>
        <w:softHyphen/>
        <w:t>dig att er</w:t>
        <w:softHyphen/>
        <w:t>bjuda gym</w:t>
        <w:softHyphen/>
        <w:t>nasieut</w:t>
        <w:softHyphen/>
        <w:t>bild</w:t>
        <w:softHyphen/>
        <w:t>ning vid den tidpunkt då utbild</w:t>
        <w:softHyphen/>
        <w:t>ningen bör</w:t>
        <w:softHyphen/>
        <w:t>ja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ns skyldighet att lämna bidrag till skolan gäller inte, om statsbidrag lämnas för en utlands</w:t>
        <w:softHyphen/>
        <w:t>svensk elevs utbil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den fristående skolan inte kom</w:t>
        <w:softHyphen/>
        <w:t>mer överens om annat med elever</w:t>
        <w:softHyphen/>
        <w:t>nas hemkommuner, skall des</w:t>
        <w:softHyphen/>
        <w:t>sa er</w:t>
        <w:softHyphen/>
        <w:t>lägga det belopp som rege</w:t>
        <w:softHyphen/>
        <w:t xml:space="preserve">ringen </w:t>
      </w:r>
      <w:r>
        <w:rPr>
          <w:rFonts w:eastAsia="Times New Roman  (TT)" w:cs="Times New Roman  (TT)" w:ascii="Times New Roman  (TT)" w:hAnsi="Times New Roman  (TT)"/>
          <w:i/>
          <w:iCs/>
          <w:color w:val="000000"/>
          <w:sz w:val="24"/>
          <w:szCs w:val="24"/>
        </w:rPr>
        <w:t>eller den myndighet</w:t>
      </w:r>
      <w:r>
        <w:rPr>
          <w:rFonts w:eastAsia="Times New Roman  (TT)" w:cs="Times New Roman  (TT)" w:ascii="Times New Roman  (TT)" w:hAnsi="Times New Roman  (TT)"/>
          <w:i/>
          <w:iCs/>
          <w:color w:val="000000"/>
          <w:sz w:val="24"/>
          <w:szCs w:val="24"/>
        </w:rPr>
        <w:t xml:space="preserve"> som regering</w:t>
        <w:softHyphen/>
        <w:t>en bestämt har föreskrivi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b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ristående skola lämnar utbildning som ger kunskaper och färdigheter som till art och nivå väsentligen svarar mot de kunska</w:t>
        <w:softHyphen/>
        <w:t>per och färdigheter som gymnasie</w:t>
        <w:softHyphen/>
        <w:t>särskolan skall förmedla, skall Statens skolverk förklara skolan berättigad till bidrag som avses i 8 c § i fråga om utbildningen. För</w:t>
        <w:softHyphen/>
        <w:t>klaring får dock lämnas endast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1. skolan även i övrigt svarar mot de allmänna mål och den vär</w:t>
        <w:softHyphen/>
        <w:t>de</w:t>
        <w:softHyphen/>
        <w:t>grund som gäller för utbildning inom det offentliga skolväsen</w:t>
        <w:softHyphen/>
        <w:t>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olan står öppen för alla ung</w:t>
        <w:softHyphen/>
        <w:t>domar som har rätt till utbild</w:t>
        <w:softHyphen/>
        <w:t>ning i gymnasie</w:t>
        <w:softHyphen/>
        <w:t>sär</w:t>
        <w:softHyphen/>
        <w:t>skolan, med undantag för sådana  ungdomar vilkas mot</w:t>
        <w:softHyphen/>
        <w:t>ta</w:t>
        <w:softHyphen/>
        <w:t>gande skulle medföra att bety</w:t>
        <w:softHyphen/>
        <w:t>dande organisatoriska eller ekono</w:t>
        <w:softHyphen/>
        <w:t>miska svårigheter uppstår för sko</w:t>
        <w:softHyphen/>
        <w:t>la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uppfyller de ytterligare villkor som regeringen föreskriver i fråga om utbildningen vid fristå</w:t>
        <w:softHyphen/>
        <w:t>ende skolor och om antag</w:t>
        <w:softHyphen/>
        <w:t>ningen till och ledningen av såda</w:t>
        <w:softHyphen/>
        <w:t>na sko</w:t>
        <w:softHyphen/>
        <w:t>l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klaring enligt första stycket skall inte läm</w:t>
        <w:softHyphen/>
        <w:t>nas i fråga om ut</w:t>
        <w:softHyphen/>
        <w:t>bild</w:t>
        <w:softHyphen/>
        <w:t>ning som skulle innebära på</w:t>
        <w:softHyphen/>
        <w:t>tagliga ne</w:t>
        <w:softHyphen/>
        <w:t>ga</w:t>
        <w:softHyphen/>
        <w:t>tiva följder för skol</w:t>
        <w:softHyphen/>
        <w:t>väsen</w:t>
        <w:softHyphen/>
        <w:t>det i den kom</w:t>
        <w:softHyphen/>
        <w:t>mun där skolan är belägen eller i närliggande kom</w:t>
        <w:softHyphen/>
        <w:t>mu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tående skola som avses i denna paragraf får inom ra</w:t>
        <w:softHyphen/>
        <w:t xml:space="preserve">men för vad som sägs i första stycket 1 </w:t>
        <w:softHyphen/>
        <w:t>ha en kon</w:t>
        <w:softHyphen/>
        <w:t>fes</w:t>
        <w:softHyphen/>
        <w:t>sio</w:t>
        <w:softHyphen/>
        <w:t>nell in</w:t>
        <w:softHyphen/>
        <w:t>rikt</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c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varje elev som genomgår så</w:t>
        <w:softHyphen/>
        <w:t>dan utbildning som avses i 8 b § lämnas bidrag av hemkommunen. Kom</w:t>
        <w:softHyphen/>
        <w:t>mu</w:t>
        <w:softHyphen/>
        <w:t>nens skyl</w:t>
        <w:softHyphen/>
        <w:t>dighet gäller en</w:t>
        <w:softHyphen/>
        <w:t>dast ut</w:t>
        <w:softHyphen/>
        <w:t>bildning för sådana elever som hemkommu</w:t>
        <w:softHyphen/>
        <w:t>nen var skyl</w:t>
        <w:softHyphen/>
        <w:t>dig att er</w:t>
        <w:softHyphen/>
        <w:t>bjuda utbild</w:t>
        <w:softHyphen/>
        <w:t>ning i gym</w:t>
        <w:softHyphen/>
        <w:t>nasiesär</w:t>
        <w:softHyphen/>
        <w:t>sko</w:t>
        <w:softHyphen/>
        <w:t>lan vid den tidpunkt då ut</w:t>
        <w:softHyphen/>
        <w:t>bild</w:t>
        <w:softHyphen/>
        <w:t>ning</w:t>
        <w:softHyphen/>
        <w:t>en börja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skolan inte kommer överens om annat med elevernas hemkommuner, skall des</w:t>
        <w:softHyphen/>
        <w:t>sa betala det belopp som rege</w:t>
        <w:softHyphen/>
        <w:t>ringen besluta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ab/>
        <w:t>9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inte kommunen och skolan har kommit överens om annat skall bidraget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beräk</w:t>
        <w:softHyphen/>
        <w:t>nas för ett bidragsår i sänder. Var</w:t>
        <w:softHyphen/>
        <w:t>je bidragsår börjar den 1 juli.</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ill</w:t>
        <w:softHyphen/>
        <w:t>del</w:t>
        <w:softHyphen/>
        <w:t>ningen grundas på antalet ele</w:t>
        <w:softHyphen/>
        <w:t>ver på den bidragsberättigade ut</w:t>
        <w:softHyphen/>
        <w:t>bild</w:t>
        <w:softHyphen/>
        <w:t>ningen den 15 september under bidragsåret. Bidraget skall utbe</w:t>
        <w:softHyphen/>
        <w:t>talas med en tolftedel varje månad. Ut</w:t>
        <w:softHyphen/>
        <w:t>betalningarna i juli–september av</w:t>
        <w:softHyphen/>
        <w:t>passas efter ett beräknat antal ele</w:t>
        <w:softHyphen/>
        <w:t>ver och reglering görs vid utbe</w:t>
        <w:softHyphen/>
        <w:t>tal</w:t>
        <w:softHyphen/>
        <w:t>ning i oktober. För en skola som är nystartad, får bidrag, som avser tiden juli–september månad, be</w:t>
        <w:softHyphen/>
        <w:t>talas ut samlat i septemb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elev slutar efter den 15 september bidragsåret är hemkom</w:t>
        <w:softHyphen/>
        <w:t>munen inte skyldig att tilldela sko</w:t>
        <w:softHyphen/>
        <w:t>lan bidrag för längre tid än till och med kalendermånaden efter den då eleven slutade.</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 att en skola skall ha rätt till bidrag gäller </w:t>
      </w:r>
      <w:r>
        <w:rPr>
          <w:rFonts w:eastAsia="Times New Roman  (TT)" w:cs="Times New Roman  (TT)" w:ascii="Times New Roman  (TT)" w:hAnsi="Times New Roman  (TT)"/>
          <w:i/>
          <w:iCs/>
          <w:color w:val="000000"/>
          <w:sz w:val="24"/>
          <w:szCs w:val="24"/>
        </w:rPr>
        <w:t>dock</w:t>
      </w:r>
      <w:r>
        <w:rPr>
          <w:rFonts w:eastAsia="Times New Roman  (TT)" w:cs="Times New Roman  (TT)" w:ascii="Times New Roman  (TT)" w:hAnsi="Times New Roman  (TT)"/>
          <w:color w:val="000000"/>
          <w:sz w:val="24"/>
          <w:szCs w:val="24"/>
        </w:rPr>
        <w:t xml:space="preserve"> att skolan har ansökt om att bli förklarad som bidragsberättigad före den 1 april kalenderåret innan. </w:t>
      </w:r>
      <w:r>
        <w:rPr>
          <w:rFonts w:eastAsia="Times New Roman  (TT)" w:cs="Times New Roman  (TT)" w:ascii="Times New Roman  (TT)" w:hAnsi="Times New Roman  (TT)"/>
          <w:i/>
          <w:iCs/>
          <w:color w:val="000000"/>
          <w:sz w:val="24"/>
          <w:szCs w:val="24"/>
        </w:rPr>
        <w:t>Ansökan skall lämnas in till länsstyrelsen i det län där skolan är belägen om an</w:t>
        <w:softHyphen/>
        <w:t>sökan avser en skola vars utbild</w:t>
        <w:softHyphen/>
        <w:t>ningar motsvarar gymnasieskolans och til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atens skolverk</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m ansö</w:t>
        <w:softHyphen/>
        <w:t>kan avser en skola vars utbildning</w:t>
        <w:softHyphen/>
        <w:t>ar motsva</w:t>
        <w:softHyphen/>
        <w:t>rar gymnasiesärskolans</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inte kommunen och skolan har kommit överens om annat, skall bidraget enligt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eller 8 </w:t>
      </w:r>
      <w:r>
        <w:rPr>
          <w:rFonts w:eastAsia="Times New Roman  (TT)" w:cs="Times New Roman  (TT)" w:ascii="Times New Roman  (TT)" w:hAnsi="Times New Roman  (TT)"/>
          <w:i/>
          <w:iCs/>
          <w:color w:val="000000"/>
          <w:sz w:val="24"/>
          <w:szCs w:val="24"/>
        </w:rPr>
        <w:t>c</w:t>
      </w:r>
      <w:r>
        <w:rPr>
          <w:rFonts w:eastAsia="Times New Roman  (TT)" w:cs="Times New Roman  (TT)" w:ascii="Times New Roman  (TT)" w:hAnsi="Times New Roman  (TT)"/>
          <w:color w:val="000000"/>
          <w:sz w:val="24"/>
          <w:szCs w:val="24"/>
        </w:rPr>
        <w:t xml:space="preserve"> § be</w:t>
        <w:softHyphen/>
        <w:t>räk</w:t>
        <w:softHyphen/>
        <w:t>nas för ett bidragsår i sänder. Var</w:t>
        <w:softHyphen/>
        <w:t>je bidragsår börjar den 1 jul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 att en </w:t>
      </w:r>
      <w:r>
        <w:rPr>
          <w:rFonts w:eastAsia="Times New Roman  (TT)" w:cs="Times New Roman  (TT)" w:ascii="Times New Roman  (TT)" w:hAnsi="Times New Roman  (TT)"/>
          <w:i/>
          <w:iCs/>
          <w:color w:val="000000"/>
          <w:sz w:val="24"/>
          <w:szCs w:val="24"/>
        </w:rPr>
        <w:t>fristående</w:t>
      </w:r>
      <w:r>
        <w:rPr>
          <w:rFonts w:eastAsia="Times New Roman  (TT)" w:cs="Times New Roman  (TT)" w:ascii="Times New Roman  (TT)" w:hAnsi="Times New Roman  (TT)"/>
          <w:color w:val="000000"/>
          <w:sz w:val="24"/>
          <w:szCs w:val="24"/>
        </w:rPr>
        <w:t xml:space="preserve"> skola </w:t>
      </w:r>
      <w:r>
        <w:rPr>
          <w:rFonts w:eastAsia="Times New Roman  (TT)" w:cs="Times New Roman  (TT)" w:ascii="Times New Roman  (TT)" w:hAnsi="Times New Roman  (TT)"/>
          <w:i/>
          <w:iCs/>
          <w:color w:val="000000"/>
          <w:sz w:val="24"/>
          <w:szCs w:val="24"/>
        </w:rPr>
        <w:t>som avses i 8 eller 8 b §</w:t>
      </w:r>
      <w:r>
        <w:rPr>
          <w:rFonts w:eastAsia="Times New Roman  (TT)" w:cs="Times New Roman  (TT)" w:ascii="Times New Roman  (TT)" w:hAnsi="Times New Roman  (TT)"/>
          <w:color w:val="000000"/>
          <w:sz w:val="24"/>
          <w:szCs w:val="24"/>
        </w:rPr>
        <w:t xml:space="preserve"> </w:t>
        <w:softHyphen/>
        <w:t>skall ha rätt till bi</w:t>
        <w:softHyphen/>
        <w:t>drag gäl</w:t>
        <w:softHyphen/>
        <w:t>ler att sko</w:t>
        <w:softHyphen/>
        <w:t>lan har ansökt om att bli för</w:t>
        <w:softHyphen/>
        <w:t>klarad som bidragsbe</w:t>
        <w:softHyphen/>
        <w:t>rätti</w:t>
        <w:softHyphen/>
        <w:t>gad före den 1 april kalender</w:t>
        <w:softHyphen/>
        <w:t>året innan</w:t>
      </w:r>
      <w:r>
        <w:rPr>
          <w:rFonts w:eastAsia="Times New Roman  (TT)" w:cs="Times New Roman  (TT)" w:ascii="Times New Roman  (TT)" w:hAnsi="Times New Roman  (TT)"/>
          <w:i/>
          <w:iCs/>
          <w:color w:val="000000"/>
          <w:sz w:val="24"/>
          <w:szCs w:val="24"/>
        </w:rPr>
        <w:t xml:space="preserve"> bidragsåret</w:t>
      </w:r>
      <w:r>
        <w:rPr>
          <w:rFonts w:eastAsia="Times New Roman  (TT)" w:cs="Times New Roman  (TT)" w:ascii="Times New Roman  (TT)" w:hAnsi="Times New Roman  (TT)"/>
          <w:i/>
          <w:iCs/>
          <w:color w:val="000000"/>
          <w:sz w:val="24"/>
          <w:szCs w:val="24"/>
        </w:rPr>
        <w:t xml:space="preserve"> bör</w:t>
        <w:softHyphen/>
        <w:t>j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0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or som har rätt till bidrag enligt 8 § får för de elever som bidragen avser endast ta ut elevav</w:t>
        <w:softHyphen/>
        <w:t>gifter som är skäliga med hänsyn till de särskilda kostnader som skolan har, förutsatt att kost</w:t>
        <w:softHyphen/>
        <w:t>na</w:t>
        <w:softHyphen/>
        <w:t>der</w:t>
        <w:softHyphen/>
        <w:t>na kan anses rimliga för verk</w:t>
        <w:softHyphen/>
        <w:t>sam</w:t>
        <w:softHyphen/>
        <w:t>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kolor som har rätt till bidrag enligt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får för de elever som bidragen avser endast ta ut elevav</w:t>
        <w:softHyphen/>
        <w:t>gifter som är skäliga med hänsyn till de kostnader som skolan har, förutsatt att kostnaderna kan anses rimliga för 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skola tar ut elevavgifter för utbildningar som berättigar till bidrag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och av</w:t>
        <w:softHyphen/>
        <w:t>gifterna inte kan anses skäliga, skall förklaringen om rätt till bi</w:t>
        <w:softHyphen/>
        <w:t>drag återkallas. Innan ett sådant beslut fattas skall skolan ges möj</w:t>
        <w:softHyphen/>
        <w:t>lighet att ändra avgiftens storlek.</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kolor som har rätt till bidrag enligt 8 § får för de elever som bidragen avser endast ta ut elevav</w:t>
        <w:softHyphen/>
        <w:t xml:space="preserve">gifter som är skäliga med hänsyn till de särskilda kostnader som skolan har </w:t>
      </w:r>
      <w:r>
        <w:rPr>
          <w:rFonts w:eastAsia="Times New Roman  (TT)" w:cs="Times New Roman  (TT)" w:ascii="Times New Roman  (TT)" w:hAnsi="Times New Roman  (TT)"/>
          <w:i/>
          <w:iCs/>
          <w:color w:val="000000"/>
          <w:sz w:val="24"/>
          <w:szCs w:val="24"/>
        </w:rPr>
        <w:t>för den bidragsgrundan</w:t>
        <w:softHyphen/>
        <w:t>de utbildningen</w:t>
      </w:r>
      <w:r>
        <w:rPr>
          <w:rFonts w:eastAsia="Times New Roman  (TT)" w:cs="Times New Roman  (TT)" w:ascii="Times New Roman  (TT)" w:hAnsi="Times New Roman  (TT)"/>
          <w:color w:val="000000"/>
          <w:sz w:val="24"/>
          <w:szCs w:val="24"/>
        </w:rPr>
        <w:t>, förutsatt att kost</w:t>
        <w:softHyphen/>
        <w:t>naderna kan anses rimliga för verk</w:t>
        <w:softHyphen/>
        <w:t>samhet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kolor som har rätt till bidrag enligt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xml:space="preserve"> § får för de elever som bidragen avser endast ta ut elevav</w:t>
        <w:softHyphen/>
        <w:t xml:space="preserve">gifter som är skäliga med hänsyn till de kostnader som skolan har </w:t>
      </w:r>
      <w:r>
        <w:rPr>
          <w:rFonts w:eastAsia="Times New Roman  (TT)" w:cs="Times New Roman  (TT)" w:ascii="Times New Roman  (TT)" w:hAnsi="Times New Roman  (TT)"/>
          <w:i/>
          <w:iCs/>
          <w:color w:val="000000"/>
          <w:sz w:val="24"/>
          <w:szCs w:val="24"/>
        </w:rPr>
        <w:t>för den bidragsgrundande utbildning</w:t>
        <w:softHyphen/>
        <w:t>en</w:t>
      </w:r>
      <w:r>
        <w:rPr>
          <w:rFonts w:eastAsia="Times New Roman  (TT)" w:cs="Times New Roman  (TT)" w:ascii="Times New Roman  (TT)" w:hAnsi="Times New Roman  (TT)"/>
          <w:color w:val="000000"/>
          <w:sz w:val="24"/>
          <w:szCs w:val="24"/>
        </w:rPr>
        <w:t xml:space="preserve">, </w:t>
        <w:softHyphen/>
        <w:t>för</w:t>
        <w:softHyphen/>
        <w:t>ut</w:t>
        <w:softHyphen/>
        <w:t>satt att kost</w:t>
        <w:softHyphen/>
        <w:t>na</w:t>
        <w:softHyphen/>
        <w:t>der</w:t>
        <w:softHyphen/>
        <w:t>na kan an</w:t>
        <w:softHyphen/>
        <w:t>ses rim</w:t>
        <w:softHyphen/>
        <w:t>liga för verk</w:t>
        <w:softHyphen/>
        <w:t>sam</w:t>
        <w:softHyphen/>
        <w:t>he</w:t>
        <w:softHyphen/>
        <w:t>t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skola tar ut elevavgifter för utbildningar som berättigar till bidrag enligt 8 eller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xml:space="preserve"> § och av</w:t>
        <w:softHyphen/>
        <w:t>gifterna inte kan anses skäliga, skall förklaringen om rätt till bi</w:t>
        <w:softHyphen/>
        <w:t>drag återkallas. Innan ett sådant beslut fattas skall skolan ges möj</w:t>
        <w:softHyphen/>
        <w:t>lighet att ändra avgiftens storlek.</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1 §</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ristående skolor som avses i 1 och 5 §§ skall i fråga om sin ut</w:t>
        <w:softHyphen/>
        <w:t>bildning för skolpliktiga elever stå under tillsyn av Statens skolverk</w:t>
      </w:r>
      <w:r>
        <w:rPr>
          <w:rFonts w:eastAsia="Times New Roman  (TT)" w:cs="Times New Roman  (TT)" w:ascii="Times New Roman  (TT)" w:hAnsi="Times New Roman  (TT)"/>
          <w:i/>
          <w:iCs/>
          <w:color w:val="000000"/>
          <w:sz w:val="24"/>
          <w:szCs w:val="24"/>
        </w:rPr>
        <w:t>. Skolorna är</w:t>
      </w:r>
      <w:r>
        <w:rPr>
          <w:rFonts w:eastAsia="Times New Roman  (TT)" w:cs="Times New Roman  (TT)" w:ascii="Times New Roman  (TT)" w:hAnsi="Times New Roman  (TT)"/>
          <w:color w:val="000000"/>
          <w:sz w:val="24"/>
          <w:szCs w:val="24"/>
        </w:rPr>
        <w:t xml:space="preserve"> skyldiga att delta i den uppföljning och utvärde</w:t>
        <w:softHyphen/>
        <w:t>ring av skolväsendet som genom</w:t>
        <w:softHyphen/>
        <w:t xml:space="preserve">förs av </w:t>
      </w:r>
      <w:r>
        <w:rPr>
          <w:rFonts w:eastAsia="Times New Roman  (TT)" w:cs="Times New Roman  (TT)" w:ascii="Times New Roman  (TT)" w:hAnsi="Times New Roman  (TT)"/>
          <w:i/>
          <w:iCs/>
          <w:color w:val="000000"/>
          <w:sz w:val="24"/>
          <w:szCs w:val="24"/>
        </w:rPr>
        <w:t>Statens skolverk</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ristående skolor som avses i 1 och 5 §§ skall i fråga om sin ut</w:t>
        <w:softHyphen/>
        <w:t xml:space="preserve">bildning för skolpliktiga elever stå under tillsyn av Statens skolverk </w:t>
      </w:r>
      <w:r>
        <w:rPr>
          <w:rFonts w:eastAsia="Times New Roman  (TT)" w:cs="Times New Roman  (TT)" w:ascii="Times New Roman  (TT)" w:hAnsi="Times New Roman  (TT)"/>
          <w:i/>
          <w:iCs/>
          <w:color w:val="000000"/>
          <w:sz w:val="24"/>
          <w:szCs w:val="24"/>
        </w:rPr>
        <w:t>och vara</w:t>
      </w:r>
      <w:r>
        <w:rPr>
          <w:rFonts w:eastAsia="Times New Roman  (TT)" w:cs="Times New Roman  (TT)" w:ascii="Times New Roman  (TT)" w:hAnsi="Times New Roman  (TT)"/>
          <w:color w:val="000000"/>
          <w:sz w:val="24"/>
          <w:szCs w:val="24"/>
        </w:rPr>
        <w:t xml:space="preserve"> skyldiga att delta i den uppföljning och utvärdering av skolväsendet som genom</w:t>
        <w:softHyphen/>
        <w:t xml:space="preserve">förs av </w:t>
      </w:r>
      <w:r>
        <w:rPr>
          <w:rFonts w:eastAsia="Times New Roman  (TT)" w:cs="Times New Roman  (TT)" w:ascii="Times New Roman  (TT)" w:hAnsi="Times New Roman  (TT)"/>
          <w:i/>
          <w:iCs/>
          <w:color w:val="000000"/>
          <w:sz w:val="24"/>
          <w:szCs w:val="24"/>
        </w:rPr>
        <w:t>Skolverke</w:t>
      </w:r>
      <w:r>
        <w:rPr>
          <w:rFonts w:eastAsia="Times New Roman  (TT)" w:cs="Times New Roman  (TT)" w:ascii="Times New Roman  (TT)" w:hAnsi="Times New Roman  (TT)"/>
          <w:i/>
          <w:iCs/>
          <w:color w:val="000000"/>
          <w:sz w:val="24"/>
          <w:szCs w:val="24"/>
        </w:rPr>
        <w:t>t</w:t>
      </w:r>
      <w:r>
        <w:rPr>
          <w:rFonts w:eastAsia="Times New Roman  (TT)" w:cs="Times New Roman  (TT)" w:ascii="Times New Roman  (TT)" w:hAnsi="Times New Roman  (TT)"/>
          <w:color w:val="000000"/>
          <w:sz w:val="24"/>
          <w:szCs w:val="24"/>
        </w:rPr>
        <w:t>.</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fristående skolor som får bidrag enligt 6 eller 6 a § skall den kom</w:t>
        <w:softHyphen/>
        <w:t>mun där skolan är belägen ha rätt till insyn i verk</w:t>
        <w:softHyphen/>
        <w:t>samheten. Så</w:t>
        <w:softHyphen/>
        <w:t>da</w:t>
        <w:softHyphen/>
        <w:t>na sko</w:t>
        <w:softHyphen/>
        <w:t>lor är skyldi</w:t>
        <w:softHyphen/>
        <w:t>ga att i den ut</w:t>
        <w:softHyphen/>
        <w:t>sträck</w:t>
        <w:softHyphen/>
        <w:t>ning som kom</w:t>
        <w:softHyphen/>
        <w:t>munen be</w:t>
        <w:softHyphen/>
        <w:t>stäm</w:t>
        <w:softHyphen/>
        <w:t>mer delta i den upp</w:t>
        <w:softHyphen/>
        <w:t>följning och utvär</w:t>
        <w:softHyphen/>
        <w:t>dering som kom</w:t>
        <w:softHyphen/>
        <w:t>munen gör av sitt eget skolvä</w:t>
        <w:softHyphen/>
        <w:t>sende.</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2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skola som avses i 1 och 5 §§ inte längre uppfyller kraven för godkännande och bris</w:t>
        <w:softHyphen/>
        <w:t>terna inte avhjälps efter påpekande för huvudmannen, skall godkännan</w:t>
        <w:softHyphen/>
        <w:t>det återkallas. Detsamma gäller om en fristående skola trots påpekande inte iakttar sin skyldighet enligt 11 § att delta i uppföljning och ut</w:t>
        <w:softHyphen/>
        <w:t>vär</w:t>
        <w:softHyphen/>
        <w:t>dering samt riksom</w:t>
        <w:softHyphen/>
        <w:t>fattan</w:t>
        <w:softHyphen/>
        <w:t>de prov. Detsam</w:t>
        <w:softHyphen/>
        <w:t>ma gäller också om skolan åsidosätter sin skyldighet att lämna information om prov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kallande beslutas av den myndighet som beslutar om god</w:t>
        <w:softHyphen/>
        <w:t>kännan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en fristående skola som avses i 1 och 5 §§ inte längre uppfyller kraven för godkännande och bris</w:t>
        <w:softHyphen/>
        <w:t>terna inte avhjälps efter påpekande för huvudmannen, skall godkännan</w:t>
        <w:softHyphen/>
        <w:t xml:space="preserve">det återkallas. Detsamma gäller om en fristående skola trots påpekande inte iakttar sin skyldighet enligt 11 § att delta i </w:t>
      </w:r>
      <w:r>
        <w:rPr>
          <w:rFonts w:eastAsia="Times New Roman  (TT)" w:cs="Times New Roman  (TT)" w:ascii="Times New Roman  (TT)" w:hAnsi="Times New Roman  (TT)"/>
          <w:i/>
          <w:iCs/>
          <w:color w:val="000000"/>
          <w:sz w:val="24"/>
          <w:szCs w:val="24"/>
        </w:rPr>
        <w:t>den</w:t>
      </w:r>
      <w:r>
        <w:rPr>
          <w:rFonts w:eastAsia="Times New Roman  (TT)" w:cs="Times New Roman  (TT)" w:ascii="Times New Roman  (TT)" w:hAnsi="Times New Roman  (TT)"/>
          <w:color w:val="000000"/>
          <w:sz w:val="24"/>
          <w:szCs w:val="24"/>
        </w:rPr>
        <w:t xml:space="preserve"> uppföljning och utvärdering </w:t>
      </w:r>
      <w:r>
        <w:rPr>
          <w:rFonts w:eastAsia="Times New Roman  (TT)" w:cs="Times New Roman  (TT)" w:ascii="Times New Roman  (TT)" w:hAnsi="Times New Roman  (TT)"/>
          <w:i/>
          <w:iCs/>
          <w:color w:val="000000"/>
          <w:sz w:val="24"/>
          <w:szCs w:val="24"/>
        </w:rPr>
        <w:t>som genomförs av Sta</w:t>
        <w:softHyphen/>
        <w:t>tens skolverk</w:t>
      </w:r>
      <w:r>
        <w:rPr>
          <w:rFonts w:eastAsia="Times New Roman  (TT)" w:cs="Times New Roman  (TT)" w:ascii="Times New Roman  (TT)" w:hAnsi="Times New Roman  (TT)"/>
          <w:color w:val="000000"/>
          <w:sz w:val="24"/>
          <w:szCs w:val="24"/>
        </w:rPr>
        <w:t xml:space="preserve"> samt riksom</w:t>
        <w:softHyphen/>
        <w:t>fattan</w:t>
        <w:softHyphen/>
        <w:t>de prov. Detsam</w:t>
        <w:softHyphen/>
        <w:t>ma gäller också om skolan åsidosätter sin skyldighet att lämna information om proven.</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verksamheten vid en fristå</w:t>
        <w:softHyphen/>
        <w:t>ende skola som har rätt till bidrag enligt 6 eller 6 a § förändras i så</w:t>
        <w:softHyphen/>
        <w:t>dan utsträckning att det innebär påtagliga negativa följder för skol</w:t>
        <w:softHyphen/>
        <w:t xml:space="preserve">väsendet i </w:t>
        <w:softHyphen/>
        <w:t>den kommun där skolan är be</w:t>
        <w:softHyphen/>
        <w:t>lägen, skall rätten till bidrag åter</w:t>
        <w:softHyphen/>
        <w:t>kallas. Rätten till bidrag skall ock</w:t>
        <w:softHyphen/>
        <w:t>så åter</w:t>
        <w:softHyphen/>
        <w:t>kallas, om skolan tar ut av</w:t>
        <w:softHyphen/>
        <w:t>gifter i strid med 7</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Återkallande beslutas av den myn</w:t>
        <w:softHyphen/>
        <w:t>dighet som beslutar om god</w:t>
        <w:softHyphen/>
        <w:t>kännan</w:t>
        <w:softHyphen/>
        <w:t xml:space="preserve">de </w:t>
      </w:r>
      <w:r>
        <w:rPr>
          <w:rFonts w:eastAsia="Times New Roman  (TT)" w:cs="Times New Roman  (TT)" w:ascii="Times New Roman  (TT)" w:hAnsi="Times New Roman  (TT)"/>
          <w:i/>
          <w:iCs/>
          <w:color w:val="000000"/>
          <w:sz w:val="24"/>
          <w:szCs w:val="24"/>
        </w:rPr>
        <w:t>eller om rätt till 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3 §</w:t>
      </w:r>
      <w:r>
        <w:rPr>
          <w:rStyle w:val="Footnoteanchor"/>
        </w:rPr>
        <w:footnoteReference w:id="17"/>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ristående skolor som får bidrag för viss utbildning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 skall, i fråga om den utbild</w:t>
        <w:softHyphen/>
        <w:t>ningen, stå under tillsyn av Statens skolverk</w:t>
      </w:r>
      <w:r>
        <w:rPr>
          <w:rFonts w:eastAsia="Times New Roman  (TT)" w:cs="Times New Roman  (TT)" w:ascii="Times New Roman  (TT)" w:hAnsi="Times New Roman  (TT)"/>
          <w:i/>
          <w:iCs/>
          <w:color w:val="000000"/>
          <w:sz w:val="24"/>
          <w:szCs w:val="24"/>
        </w:rPr>
        <w:t>. Skolorna är i fråga om dessa utbildningar</w:t>
      </w:r>
      <w:r>
        <w:rPr>
          <w:rFonts w:eastAsia="Times New Roman  (TT)" w:cs="Times New Roman  (TT)" w:ascii="Times New Roman  (TT)" w:hAnsi="Times New Roman  (TT)"/>
          <w:color w:val="000000"/>
          <w:sz w:val="24"/>
          <w:szCs w:val="24"/>
        </w:rPr>
        <w:t xml:space="preserve"> skyldiga att delta i den uppföljning och utvärde</w:t>
        <w:softHyphen/>
        <w:t>ring av skolväsendet som genom</w:t>
        <w:softHyphen/>
        <w:t xml:space="preserve">förs av </w:t>
      </w:r>
      <w:r>
        <w:rPr>
          <w:rFonts w:eastAsia="Times New Roman  (TT)" w:cs="Times New Roman  (TT)" w:ascii="Times New Roman  (TT)" w:hAnsi="Times New Roman  (TT)"/>
          <w:i/>
          <w:iCs/>
          <w:color w:val="000000"/>
          <w:sz w:val="24"/>
          <w:szCs w:val="24"/>
        </w:rPr>
        <w:t>Statens skolverk</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ristående skolor som får bidrag för viss utbildning enligt 8 eller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 skall, i fråga om den utbild</w:t>
        <w:softHyphen/>
        <w:t>ning</w:t>
        <w:softHyphen/>
        <w:t xml:space="preserve">en, stå under tillsyn av Statens skolverk </w:t>
      </w:r>
      <w:r>
        <w:rPr>
          <w:rFonts w:eastAsia="Times New Roman  (TT)" w:cs="Times New Roman  (TT)" w:ascii="Times New Roman  (TT)" w:hAnsi="Times New Roman  (TT)"/>
          <w:i/>
          <w:iCs/>
          <w:color w:val="000000"/>
          <w:sz w:val="24"/>
          <w:szCs w:val="24"/>
        </w:rPr>
        <w:t>och vara</w:t>
      </w:r>
      <w:r>
        <w:rPr>
          <w:rFonts w:eastAsia="Times New Roman  (TT)" w:cs="Times New Roman  (TT)" w:ascii="Times New Roman  (TT)" w:hAnsi="Times New Roman  (TT)"/>
          <w:color w:val="000000"/>
          <w:sz w:val="24"/>
          <w:szCs w:val="24"/>
        </w:rPr>
        <w:t xml:space="preserve"> skyldiga att delta i den uppföljning och utvärdering av skolväsendet som genomförs av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I fråga om fristående skolor som får bidrag enligt 8 eller 8 b § skall, i fråga om den utbildningen, </w:t>
        <w:softHyphen/>
        <w:t>den kom</w:t>
        <w:softHyphen/>
        <w:t>mun där sko</w:t>
        <w:softHyphen/>
        <w:t>lan är belägen ha rätt till insyn i sko</w:t>
        <w:softHyphen/>
        <w:t>lans verksam</w:t>
        <w:softHyphen/>
        <w:t>het.</w:t>
      </w:r>
      <w:r>
        <w:rPr>
          <w:rFonts w:eastAsia="Times New Roman  (TT)" w:cs="Times New Roman  (TT)" w:ascii="Times New Roman  (TT)" w:hAnsi="Times New Roman  (TT)"/>
          <w:i/>
          <w:iCs/>
          <w:color w:val="000000"/>
          <w:sz w:val="24"/>
          <w:szCs w:val="24"/>
        </w:rPr>
        <w:t xml:space="preserve"> Sådana sko</w:t>
        <w:softHyphen/>
        <w:t>lor är skyl</w:t>
        <w:softHyphen/>
        <w:t>diga att i den ut</w:t>
        <w:softHyphen/>
        <w:t>sträck</w:t>
        <w:softHyphen/>
        <w:t>ning som kommunen be</w:t>
        <w:softHyphen/>
        <w:t>stäm</w:t>
        <w:softHyphen/>
        <w:t>mer delta i den uppföljning och utvär</w:t>
        <w:softHyphen/>
        <w:t>dering som kommunen gör av sitt eget skolvä</w:t>
        <w:softHyphen/>
        <w:t>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8 § är vidare skyldiga att delta i riksomfattande prov i den utsträckning som föreskriv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4 §</w:t>
      </w:r>
      <w:r>
        <w:rPr>
          <w:rStyle w:val="Footnoteanchor"/>
        </w:rPr>
        <w:footnoteReference w:id="18"/>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fristående skola som har rätt till bidrag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het enligt 13 § att delta i uppfölj</w:t>
        <w:softHyphen/>
        <w:t>ning och utvärdering.</w:t>
      </w:r>
      <w:r>
        <w:br w:type="page"/>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fristående skola som har rätt till bidrag enligt 8 eller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xml:space="preserve">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 xml:space="preserve">het enligt 13 § att delta i </w:t>
      </w:r>
      <w:r>
        <w:rPr>
          <w:rFonts w:eastAsia="Times New Roman  (TT)" w:cs="Times New Roman  (TT)" w:ascii="Times New Roman  (TT)" w:hAnsi="Times New Roman  (TT)"/>
          <w:i/>
          <w:iCs/>
          <w:color w:val="000000"/>
          <w:sz w:val="24"/>
          <w:szCs w:val="24"/>
        </w:rPr>
        <w:t>den</w:t>
      </w:r>
      <w:r>
        <w:rPr>
          <w:rFonts w:eastAsia="Times New Roman  (TT)" w:cs="Times New Roman  (TT)" w:ascii="Times New Roman  (TT)" w:hAnsi="Times New Roman  (TT)"/>
          <w:color w:val="000000"/>
          <w:sz w:val="24"/>
          <w:szCs w:val="24"/>
        </w:rPr>
        <w:t xml:space="preserve"> upp</w:t>
        <w:softHyphen/>
        <w:t>följ</w:t>
        <w:softHyphen/>
        <w:t xml:space="preserve">ning och utvärdering </w:t>
      </w:r>
      <w:r>
        <w:rPr>
          <w:rFonts w:eastAsia="Times New Roman  (TT)" w:cs="Times New Roman  (TT)" w:ascii="Times New Roman  (TT)" w:hAnsi="Times New Roman  (TT)"/>
          <w:i/>
          <w:iCs/>
          <w:color w:val="000000"/>
          <w:sz w:val="24"/>
          <w:szCs w:val="24"/>
        </w:rPr>
        <w:t>som ge</w:t>
        <w:softHyphen/>
        <w:t>nomförs av Statens skolverk</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verksam</w:t>
        <w:softHyphen/>
        <w:t>he</w:t>
        <w:softHyphen/>
        <w:t>ten vid en fris</w:t>
        <w:softHyphen/>
        <w:t>tå</w:t>
        <w:softHyphen/>
        <w:t>en</w:t>
        <w:softHyphen/>
        <w:t>de skola som har rätt till bi</w:t>
        <w:softHyphen/>
        <w:t>drag enligt 8 eller 8 b § för</w:t>
        <w:softHyphen/>
        <w:t>ändras i sådan utsträck</w:t>
        <w:softHyphen/>
        <w:t>ning att det inne</w:t>
        <w:softHyphen/>
        <w:t>bär på</w:t>
        <w:softHyphen/>
        <w:t>tag</w:t>
        <w:softHyphen/>
        <w:t>li</w:t>
        <w:softHyphen/>
        <w:t>ga ne</w:t>
        <w:softHyphen/>
        <w:t>gativa följder för skol</w:t>
        <w:softHyphen/>
        <w:t>väsen</w:t>
        <w:softHyphen/>
        <w:t>det i den kom</w:t>
        <w:softHyphen/>
        <w:t>mun där skolan är be</w:t>
        <w:softHyphen/>
        <w:t>lägen eller i när</w:t>
        <w:softHyphen/>
        <w:t>lig</w:t>
        <w:softHyphen/>
        <w:t>gan</w:t>
        <w:softHyphen/>
        <w:t>de kom</w:t>
        <w:softHyphen/>
        <w:t>mu</w:t>
        <w:softHyphen/>
        <w:t>ne</w:t>
      </w:r>
      <w:r>
        <w:rPr>
          <w:rFonts w:eastAsia="Times New Roman  (TT)" w:cs="Times New Roman  (TT)" w:ascii="Times New Roman  (TT)" w:hAnsi="Times New Roman  (TT)"/>
          <w:i/>
          <w:iCs/>
          <w:color w:val="000000"/>
          <w:sz w:val="24"/>
          <w:szCs w:val="24"/>
        </w:rPr>
        <w:t>r, skall Statens skolverk åter</w:t>
        <w:softHyphen/>
        <w:t>kalla rätten till bi</w:t>
        <w:softHyphen/>
        <w:t>dr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n som är eller har varit verk</w:t>
        <w:softHyphen/>
        <w:t>sam i en fristående skola som av</w:t>
        <w:softHyphen/>
        <w:t>ses i detta kapitel får obe</w:t>
        <w:softHyphen/>
        <w:t>hörigen röj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han eller hon i den elev</w:t>
        <w:softHyphen/>
        <w:t>vår</w:t>
        <w:softHyphen/>
        <w:t>dan</w:t>
        <w:softHyphen/>
        <w:t>de verk</w:t>
        <w:softHyphen/>
        <w:t>sam</w:t>
        <w:softHyphen/>
        <w:t>heten har fått veta om någons per</w:t>
        <w:softHyphen/>
        <w:t>sonliga förhål</w:t>
        <w:softHyphen/>
        <w:t>lan</w:t>
        <w:softHyphen/>
        <w:t>d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2. uppgifter i ett </w:t>
        <w:softHyphen/>
        <w:t>ä</w:t>
        <w:softHyphen/>
        <w:t>r</w:t>
        <w:softHyphen/>
        <w:t>ende om till</w:t>
        <w:softHyphen/>
        <w:t>rät</w:t>
        <w:softHyphen/>
        <w:t>ta</w:t>
        <w:softHyphen/>
        <w:t>för</w:t>
        <w:softHyphen/>
        <w:t>an</w:t>
        <w:softHyphen/>
        <w:t>de av en elev eller om ski</w:t>
        <w:softHyphen/>
        <w:t>ljande av en elev från vidare studi</w:t>
        <w:softHyphen/>
        <w:t>e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7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lut av Statens skolverk i ären</w:t>
        <w:softHyphen/>
        <w:t>den om godkännande eller återkal</w:t>
        <w:softHyphen/>
        <w:t>lande av godkännande för en fristå</w:t>
        <w:softHyphen/>
        <w:t xml:space="preserve">ende skola enligt 1, 5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12 § </w:t>
      </w:r>
      <w:r>
        <w:rPr>
          <w:rFonts w:eastAsia="Times New Roman  (TT)" w:cs="Times New Roman  (TT)" w:ascii="Times New Roman  (TT)" w:hAnsi="Times New Roman  (TT)"/>
          <w:i/>
          <w:iCs/>
          <w:color w:val="000000"/>
          <w:sz w:val="24"/>
          <w:szCs w:val="24"/>
        </w:rPr>
        <w:t>samt beslut</w:t>
      </w:r>
      <w:r>
        <w:rPr>
          <w:rFonts w:eastAsia="Times New Roman  (TT)" w:cs="Times New Roman  (TT)" w:ascii="Times New Roman  (TT)" w:hAnsi="Times New Roman  (TT)"/>
          <w:color w:val="000000"/>
          <w:sz w:val="24"/>
          <w:szCs w:val="24"/>
        </w:rPr>
        <w:t xml:space="preserve"> i ärenden om elevav</w:t>
        <w:softHyphen/>
        <w:t xml:space="preserve">gifter enligt </w:t>
      </w:r>
      <w:r>
        <w:rPr>
          <w:rFonts w:eastAsia="Times New Roman  (TT)" w:cs="Times New Roman  (TT)" w:ascii="Times New Roman  (TT)" w:hAnsi="Times New Roman  (TT)"/>
          <w:i/>
          <w:iCs/>
          <w:color w:val="000000"/>
          <w:sz w:val="24"/>
          <w:szCs w:val="24"/>
        </w:rPr>
        <w:t>7</w:t>
      </w:r>
      <w:r>
        <w:rPr>
          <w:rFonts w:eastAsia="Times New Roman  (TT)" w:cs="Times New Roman  (TT)" w:ascii="Times New Roman  (TT)" w:hAnsi="Times New Roman  (TT)"/>
          <w:color w:val="000000"/>
          <w:sz w:val="24"/>
          <w:szCs w:val="24"/>
        </w:rPr>
        <w:t xml:space="preserve"> § får överklagas hos allmän förvaltningsdomsto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slut av Statens skolverk </w:t>
      </w:r>
      <w:r>
        <w:rPr>
          <w:rFonts w:eastAsia="Times New Roman  (TT)" w:cs="Times New Roman  (TT)" w:ascii="Times New Roman  (TT)" w:hAnsi="Times New Roman  (TT)"/>
          <w:color w:val="000000"/>
          <w:sz w:val="24"/>
          <w:szCs w:val="24"/>
        </w:rPr>
        <w:t>i ären</w:t>
        <w:softHyphen/>
        <w:t>den om god</w:t>
        <w:softHyphen/>
        <w:t>kän</w:t>
        <w:softHyphen/>
        <w:t>nan</w:t>
        <w:softHyphen/>
        <w:t>de eller återkal</w:t>
        <w:softHyphen/>
        <w:t>lande av god</w:t>
        <w:softHyphen/>
        <w:t>kännan</w:t>
        <w:softHyphen/>
        <w:t>de för en fristå</w:t>
        <w:softHyphen/>
        <w:t>ende sko</w:t>
        <w:softHyphen/>
        <w:t>la enligt 1, 5, 12 §,</w:t>
      </w:r>
      <w:r>
        <w:rPr>
          <w:rFonts w:eastAsia="Times New Roman  (TT)" w:cs="Times New Roman  (TT)" w:ascii="Times New Roman  (TT)" w:hAnsi="Times New Roman  (TT)"/>
          <w:i/>
          <w:iCs/>
          <w:color w:val="000000"/>
          <w:sz w:val="24"/>
          <w:szCs w:val="24"/>
        </w:rPr>
        <w:t xml:space="preserve"> i ären</w:t>
        <w:softHyphen/>
        <w:t>den om rätt till bidrag eller åter</w:t>
        <w:softHyphen/>
        <w:t>kallande av sådan rätt en</w:t>
        <w:softHyphen/>
        <w:t>ligt 6, 6 a, 8, 8 b, 12, 14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i ären</w:t>
        <w:softHyphen/>
        <w:t>den om elevav</w:t>
        <w:softHyphen/>
        <w:t>gifter en</w:t>
        <w:softHyphen/>
        <w:t>ligt</w:t>
      </w:r>
      <w:r>
        <w:rPr>
          <w:rFonts w:eastAsia="Times New Roman  (TT)" w:cs="Times New Roman  (TT)" w:ascii="Times New Roman  (TT)" w:hAnsi="Times New Roman  (TT)"/>
          <w:i/>
          <w:iCs/>
          <w:color w:val="000000"/>
          <w:sz w:val="24"/>
          <w:szCs w:val="24"/>
        </w:rPr>
        <w:t xml:space="preserve"> 10</w:t>
      </w:r>
      <w:r>
        <w:rPr>
          <w:rFonts w:eastAsia="Times New Roman  (TT)" w:cs="Times New Roman  (TT)" w:ascii="Times New Roman  (TT)" w:hAnsi="Times New Roman  (TT)"/>
          <w:color w:val="000000"/>
          <w:sz w:val="24"/>
          <w:szCs w:val="24"/>
        </w:rPr>
        <w:t xml:space="preserve"> § får överklagas hos allmän förvalt</w:t>
        <w:softHyphen/>
        <w: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om godkännande eller återkallande av godkännande för en fristående skola enligt 1 § tredje stycket eller 12 § får överklagas hos allmän för</w:t>
        <w:softHyphen/>
        <w:t>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0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c §</w:t>
      </w:r>
      <w:r>
        <w:rPr>
          <w:rStyle w:val="Footnoteanchor"/>
        </w:rPr>
        <w:footnoteReference w:id="20"/>
      </w:r>
    </w:p>
    <w:p>
      <w:pPr>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kommun skall lämna bidrag till en riksinternatskola för en elev som inte är att anse som utlands</w:t>
        <w:softHyphen/>
        <w:t>svensk. Därvid skall bestämmelser</w:t>
        <w:softHyphen/>
        <w:t>na i 9 kap. 6 § om bidrag till fri</w:t>
        <w:softHyphen/>
        <w:t>stående skolor tillämpas i fråga om elever som går i den del av riksin</w:t>
        <w:softHyphen/>
        <w:t>ternatskolan som motsvarar grund</w:t>
        <w:softHyphen/>
        <w:t xml:space="preserve">skolan och </w:t>
      </w:r>
      <w:r>
        <w:rPr>
          <w:rFonts w:eastAsia="Times New Roman  (TT)" w:cs="Times New Roman  (TT)" w:ascii="Times New Roman  (TT)" w:hAnsi="Times New Roman  (TT)"/>
          <w:i/>
          <w:iCs/>
          <w:color w:val="000000"/>
          <w:sz w:val="24"/>
          <w:szCs w:val="24"/>
        </w:rPr>
        <w:t>bestämmelser</w:t>
      </w:r>
      <w:r>
        <w:rPr>
          <w:rFonts w:eastAsia="Times New Roman  (TT)" w:cs="Times New Roman  (TT)" w:ascii="Times New Roman  (TT)" w:hAnsi="Times New Roman  (TT)"/>
          <w:color w:val="000000"/>
          <w:sz w:val="24"/>
          <w:szCs w:val="24"/>
        </w:rPr>
        <w:t xml:space="preserve"> i 9 kap. </w:t>
      </w:r>
      <w:r>
        <w:rPr>
          <w:rFonts w:eastAsia="Times New Roman  (TT)" w:cs="Times New Roman  (TT)" w:ascii="Times New Roman  (TT)" w:hAnsi="Times New Roman  (TT)"/>
          <w:i/>
          <w:iCs/>
          <w:color w:val="000000"/>
          <w:sz w:val="24"/>
          <w:szCs w:val="24"/>
        </w:rPr>
        <w:t>8</w:t>
      </w:r>
      <w:r>
        <w:rPr>
          <w:rFonts w:eastAsia="Times New Roman  (TT)" w:cs="Times New Roman  (TT)" w:ascii="Times New Roman  (TT)" w:hAnsi="Times New Roman  (TT)"/>
          <w:color w:val="000000"/>
          <w:sz w:val="24"/>
          <w:szCs w:val="24"/>
        </w:rPr>
        <w:t xml:space="preserve"> och 9 §§ i fråga om elever som går i den del som motsvarar gymnasie</w:t>
        <w:softHyphen/>
        <w:softHyphen/>
        <w:t>skolan. Om eleven går en utbild</w:t>
        <w:softHyphen/>
        <w:t>ning som leder fram till Internatio</w:t>
        <w:softHyphen/>
        <w:t>nal Baccalaureate (IB) skall be</w:t>
        <w:softHyphen/>
        <w:t>stämmelserna i 5 kap. 26 a § till</w:t>
        <w:softHyphen/>
        <w:t>lämp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kommun skall lämna bidrag till en riksinternatskola för en elev som inte är att anse som utlands</w:t>
        <w:softHyphen/>
        <w:t>svensk. Därvid skall bestämmelser</w:t>
        <w:softHyphen/>
        <w:t>na i 9 kap. 6 § om bidrag till fri</w:t>
        <w:softHyphen/>
        <w:t>stående skolor tillämpas i fråga om elever som går i den del av riksin</w:t>
        <w:softHyphen/>
        <w:t>ternatskolan som motsvarar grund</w:t>
        <w:softHyphen/>
        <w:t xml:space="preserve">skolan och </w:t>
      </w:r>
      <w:r>
        <w:rPr>
          <w:rFonts w:eastAsia="Times New Roman  (TT)" w:cs="Times New Roman  (TT)" w:ascii="Times New Roman  (TT)" w:hAnsi="Times New Roman  (TT)"/>
          <w:i/>
          <w:iCs/>
          <w:color w:val="000000"/>
          <w:sz w:val="24"/>
          <w:szCs w:val="24"/>
        </w:rPr>
        <w:t>bestämmelserna</w:t>
      </w:r>
      <w:r>
        <w:rPr>
          <w:rFonts w:eastAsia="Times New Roman  (TT)" w:cs="Times New Roman  (TT)" w:ascii="Times New Roman  (TT)" w:hAnsi="Times New Roman  (TT)"/>
          <w:color w:val="000000"/>
          <w:sz w:val="24"/>
          <w:szCs w:val="24"/>
        </w:rPr>
        <w:t xml:space="preserve"> i 9 kap. </w:t>
      </w:r>
      <w:r>
        <w:rPr>
          <w:rFonts w:eastAsia="Times New Roman  (TT)" w:cs="Times New Roman  (TT)" w:ascii="Times New Roman  (TT)" w:hAnsi="Times New Roman  (TT)"/>
          <w:i/>
          <w:iCs/>
          <w:color w:val="000000"/>
          <w:sz w:val="24"/>
          <w:szCs w:val="24"/>
        </w:rPr>
        <w:t>8 a</w:t>
      </w:r>
      <w:r>
        <w:rPr>
          <w:rFonts w:eastAsia="Times New Roman  (TT)" w:cs="Times New Roman  (TT)" w:ascii="Times New Roman  (TT)" w:hAnsi="Times New Roman  (TT)"/>
          <w:color w:val="000000"/>
          <w:sz w:val="24"/>
          <w:szCs w:val="24"/>
        </w:rPr>
        <w:t xml:space="preserve"> och 9 §§ i fråga om ele</w:t>
        <w:softHyphen/>
        <w:t>ver som går i den del som motsva</w:t>
        <w:softHyphen/>
        <w:t>rar gym</w:t>
        <w:softHyphen/>
        <w:t>nasie</w:t>
        <w:softHyphen/>
        <w:softHyphen/>
        <w:t>skolan. Om eleven går en utbild</w:t>
        <w:softHyphen/>
        <w:t>ning som leder fram till In</w:t>
        <w:softHyphen/>
        <w:t>ternatio</w:t>
        <w:softHyphen/>
        <w:t>nal Baccalaureate (IB) skall be</w:t>
        <w:softHyphen/>
        <w:t>stämmelserna i 5 kap. 26 a § till</w:t>
        <w:softHyphen/>
        <w:t>lämpas.</w:t>
      </w:r>
    </w:p>
    <w:p>
      <w:pPr>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4 kap.</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För elever i sådana fristående skolor som avses i 9 kap. skall skolan erbjuda skolhälsovård som motsvarar den som ges åt eleverna inom mot</w:t>
        <w:softHyphen/>
        <w:t>sva</w:t>
        <w:softHyphen/>
        <w:t>rande skol</w:t>
        <w:softHyphen/>
        <w:t>form inom det offent</w:t>
        <w:softHyphen/>
        <w:t>liga skol</w:t>
        <w:softHyphen/>
        <w:t>väsen</w:t>
        <w:softHyphen/>
        <w:t>det.</w:t>
      </w:r>
      <w:r>
        <w:rPr>
          <w:rFonts w:eastAsia="Times New Roman  (TT)" w:cs="Times New Roman  (TT)" w:ascii="Times New Roman  (TT)" w:hAnsi="Times New Roman  (TT)"/>
          <w:i/>
          <w:iCs/>
          <w:color w:val="000000"/>
          <w:sz w:val="24"/>
          <w:szCs w:val="24"/>
        </w:rPr>
        <w:t xml:space="preserve"> Detta gäller dock inte sådana skolor som avses i 9 kap. 5 §.</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5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3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efter skolpliktens upp</w:t>
        <w:softHyphen/>
        <w:t>hörande genomgår utbildning inom det offentliga skol</w:t>
        <w:softHyphen/>
        <w:t>väsendet eller annars genomgår utbildning med stöd av denna lag skall på egen eller ställföreträdares begäran be</w:t>
        <w:softHyphen/>
        <w:t>frias från deltagande i inslag som annars inte kan väljas bort, om förutsättningarna i 3 kap. 12 § är uppfyllda. I fråga om pröv</w:t>
        <w:softHyphen/>
        <w:t>ning och överklagande gäller be</w:t>
        <w:softHyphen/>
        <w:t>stämmelser</w:t>
        <w:softHyphen/>
        <w:t xml:space="preserve">na i 3 kap. 12 § tredje </w:t>
      </w:r>
      <w:r>
        <w:rPr>
          <w:rFonts w:eastAsia="Times New Roman  (TT)" w:cs="Times New Roman  (TT)" w:ascii="Times New Roman  (TT)" w:hAnsi="Times New Roman  (TT)"/>
          <w:i/>
          <w:iCs/>
          <w:color w:val="000000"/>
          <w:sz w:val="24"/>
          <w:szCs w:val="24"/>
        </w:rPr>
        <w:t>stycket</w:t>
      </w:r>
      <w:r>
        <w:rPr>
          <w:rFonts w:eastAsia="Times New Roman  (TT)" w:cs="Times New Roman  (TT)" w:ascii="Times New Roman  (TT)" w:hAnsi="Times New Roman  (TT)"/>
          <w:color w:val="000000"/>
          <w:sz w:val="24"/>
          <w:szCs w:val="24"/>
        </w:rPr>
        <w:t>.</w:t>
      </w:r>
      <w:r>
        <w:br w:type="page"/>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efter skolpliktens upp</w:t>
        <w:softHyphen/>
        <w:t>hörande genomgår utbildning inom det offentliga skol</w:t>
        <w:softHyphen/>
        <w:t>väsendet eller annars genomgår utbildning med stöd av denna lag skall på egen eller ställföreträdares begäran be</w:t>
        <w:softHyphen/>
        <w:t>frias från deltagande i inslag som annars inte kan väljas bort, om förutsättningarna i 3 kap. 12 § är uppfyllda. I fråga om pröv</w:t>
        <w:softHyphen/>
        <w:t>ning och överklagande gäller be</w:t>
        <w:softHyphen/>
        <w:t>stämmelser</w:t>
        <w:softHyphen/>
        <w:t xml:space="preserve">na i 3 kap. 12 § </w:t>
      </w:r>
      <w:r>
        <w:rPr>
          <w:rFonts w:eastAsia="Times New Roman  (TT)" w:cs="Times New Roman  (TT)" w:ascii="Times New Roman  (TT)" w:hAnsi="Times New Roman  (TT)"/>
          <w:i/>
          <w:iCs/>
          <w:color w:val="000000"/>
          <w:sz w:val="24"/>
          <w:szCs w:val="24"/>
        </w:rPr>
        <w:t>andra och</w:t>
      </w:r>
      <w:r>
        <w:rPr>
          <w:rFonts w:eastAsia="Times New Roman  (TT)" w:cs="Times New Roman  (TT)" w:ascii="Times New Roman  (TT)" w:hAnsi="Times New Roman  (TT)"/>
          <w:color w:val="000000"/>
          <w:sz w:val="24"/>
          <w:szCs w:val="24"/>
        </w:rPr>
        <w:t xml:space="preserve"> tredje </w:t>
      </w:r>
      <w:r>
        <w:rPr>
          <w:rFonts w:eastAsia="Times New Roman  (TT)" w:cs="Times New Roman  (TT)" w:ascii="Times New Roman  (TT)" w:hAnsi="Times New Roman  (TT)"/>
          <w:i/>
          <w:iCs/>
          <w:color w:val="000000"/>
          <w:sz w:val="24"/>
          <w:szCs w:val="24"/>
        </w:rPr>
        <w:t>styck</w:t>
        <w:softHyphen/>
        <w:t>e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7 och skall tillämpas på utbildning som äger rum efter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godkännande enligt 9 kap. 2 § som har meddelats före ikraftträ</w:t>
        <w:softHyphen/>
        <w:t>dandet skall fortsätta att gälla till dess Statens skolverk beslutar om något annat. För sådana skolor skall kravet på minsta elevantal tillämpas först från och med den 1 jul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fristå</w:t>
        <w:softHyphen/>
        <w:t>ende skola som vid ikraftträdandet har rätt till bidrag enligt 9 kap. 6, 6 a, 8 eller 8 a § i deras äldre lydelse har rätt till bidrag enligt motsvarande nya bestämmelser till dess Statens skolverk beslutar om något annat.</w:t>
      </w:r>
    </w:p>
    <w:p>
      <w:pPr>
        <w:sectPr>
          <w:headerReference w:type="default" r:id="rId2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skolor som under läsåret 1996/97 tar ut avgifter med stöd av 9 kap. 7 § i dess äldre lydelse skall paragrafen i dess nya lydelse tillämpas först från och med den 1 jul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3 kap. 1 §, 4 kap. 1 § och 7 kap. 1 § studie</w:t>
        <w:softHyphen/>
        <w:t>stödslagen (1973:349)</w:t>
      </w:r>
      <w:r>
        <w:rPr>
          <w:rStyle w:val="Footnoteanchor"/>
        </w:rPr>
        <w:footnoteReference w:id="21"/>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3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tudiehjälp </w:t>
      </w:r>
      <w:r>
        <w:rPr>
          <w:rFonts w:eastAsia="Times New Roman  (TT)" w:cs="Times New Roman  (TT)" w:ascii="Times New Roman  (TT)" w:hAnsi="Times New Roman  (TT)"/>
          <w:i/>
          <w:iCs/>
          <w:color w:val="000000"/>
          <w:sz w:val="24"/>
          <w:szCs w:val="24"/>
        </w:rPr>
        <w:t>utgår</w:t>
      </w:r>
      <w:r>
        <w:rPr>
          <w:rFonts w:eastAsia="Times New Roman  (TT)" w:cs="Times New Roman  (TT)" w:ascii="Times New Roman  (TT)" w:hAnsi="Times New Roman  (TT)"/>
          <w:color w:val="000000"/>
          <w:sz w:val="24"/>
          <w:szCs w:val="24"/>
        </w:rPr>
        <w:t xml:space="preserve"> till studerande vid de läroanstalter och utbildning</w:t>
        <w:softHyphen/>
        <w:t xml:space="preserve">ar som </w:t>
      </w:r>
      <w:r>
        <w:rPr>
          <w:rFonts w:eastAsia="Times New Roman  (TT)" w:cs="Times New Roman  (TT)" w:ascii="Times New Roman  (TT)" w:hAnsi="Times New Roman  (TT)"/>
          <w:i/>
          <w:iCs/>
          <w:color w:val="000000"/>
          <w:sz w:val="24"/>
          <w:szCs w:val="24"/>
        </w:rPr>
        <w:t>regeringen bestämmer</w:t>
      </w:r>
      <w:r>
        <w:rPr>
          <w:rFonts w:eastAsia="Times New Roman  (TT)" w:cs="Times New Roman  (TT)" w:ascii="Times New Roman  (TT)" w:hAnsi="Times New Roman  (TT)"/>
          <w:color w:val="000000"/>
          <w:sz w:val="24"/>
          <w:szCs w:val="24"/>
        </w:rPr>
        <w:t>, om inte något annat följer av bestäm</w:t>
        <w:softHyphen/>
        <w:t>melserna nedan i detta kapit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tudiehjälp </w:t>
      </w:r>
      <w:r>
        <w:rPr>
          <w:rFonts w:eastAsia="Times New Roman  (TT)" w:cs="Times New Roman  (TT)" w:ascii="Times New Roman  (TT)" w:hAnsi="Times New Roman  (TT)"/>
          <w:i/>
          <w:iCs/>
          <w:color w:val="000000"/>
          <w:sz w:val="24"/>
          <w:szCs w:val="24"/>
        </w:rPr>
        <w:t>utgår</w:t>
      </w:r>
      <w:r>
        <w:rPr>
          <w:rFonts w:eastAsia="Times New Roman  (TT)" w:cs="Times New Roman  (TT)" w:ascii="Times New Roman  (TT)" w:hAnsi="Times New Roman  (TT)"/>
          <w:color w:val="000000"/>
          <w:sz w:val="24"/>
          <w:szCs w:val="24"/>
        </w:rPr>
        <w:t xml:space="preserve"> dock längst till och med första kalenderhalvåret det år under vilket den studerande fyller 20 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tudiehjälp </w:t>
      </w:r>
      <w:r>
        <w:rPr>
          <w:rFonts w:eastAsia="Times New Roman  (TT)" w:cs="Times New Roman  (TT)" w:ascii="Times New Roman  (TT)" w:hAnsi="Times New Roman  (TT)"/>
          <w:i/>
          <w:iCs/>
          <w:color w:val="000000"/>
          <w:sz w:val="24"/>
          <w:szCs w:val="24"/>
        </w:rPr>
        <w:t>lämnas</w:t>
      </w:r>
      <w:r>
        <w:rPr>
          <w:rFonts w:eastAsia="Times New Roman  (TT)" w:cs="Times New Roman  (TT)" w:ascii="Times New Roman  (TT)" w:hAnsi="Times New Roman  (TT)"/>
          <w:color w:val="000000"/>
          <w:sz w:val="24"/>
          <w:szCs w:val="24"/>
        </w:rPr>
        <w:t xml:space="preserve"> till studerande vid de läroanstalter och utbildning</w:t>
        <w:softHyphen/>
        <w:t xml:space="preserve">ar som </w:t>
      </w:r>
      <w:r>
        <w:rPr>
          <w:rFonts w:eastAsia="Times New Roman  (TT)" w:cs="Times New Roman  (TT)" w:ascii="Times New Roman  (TT)" w:hAnsi="Times New Roman  (TT)"/>
          <w:i/>
          <w:iCs/>
          <w:color w:val="000000"/>
          <w:sz w:val="24"/>
          <w:szCs w:val="24"/>
        </w:rPr>
        <w:t xml:space="preserve">bestäms av </w:t>
      </w:r>
      <w:r>
        <w:rPr>
          <w:rFonts w:eastAsia="Times New Roman  (TT)" w:cs="Times New Roman  (TT)" w:ascii="Times New Roman  (TT)" w:hAnsi="Times New Roman  (TT)"/>
          <w:i/>
          <w:iCs/>
          <w:color w:val="000000"/>
          <w:sz w:val="24"/>
          <w:szCs w:val="24"/>
        </w:rPr>
        <w:t>regeringen eller den myndighet som regeringen utser</w:t>
      </w:r>
      <w:r>
        <w:rPr>
          <w:rFonts w:eastAsia="Times New Roman  (TT)" w:cs="Times New Roman  (TT)" w:ascii="Times New Roman  (TT)" w:hAnsi="Times New Roman  (TT)"/>
          <w:color w:val="000000"/>
          <w:sz w:val="24"/>
          <w:szCs w:val="24"/>
        </w:rPr>
        <w:t>, om inte något annat följer av bestämmelserna nedan i detta kapi</w:t>
        <w:softHyphen/>
        <w:t>tel.</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tudiehjälp </w:t>
      </w:r>
      <w:r>
        <w:rPr>
          <w:rFonts w:eastAsia="Times New Roman  (TT)" w:cs="Times New Roman  (TT)" w:ascii="Times New Roman  (TT)" w:hAnsi="Times New Roman  (TT)"/>
          <w:i/>
          <w:iCs/>
          <w:color w:val="000000"/>
          <w:sz w:val="24"/>
          <w:szCs w:val="24"/>
        </w:rPr>
        <w:t>lämnas</w:t>
      </w:r>
      <w:r>
        <w:rPr>
          <w:rFonts w:eastAsia="Times New Roman  (TT)" w:cs="Times New Roman  (TT)" w:ascii="Times New Roman  (TT)" w:hAnsi="Times New Roman  (TT)"/>
          <w:color w:val="000000"/>
          <w:sz w:val="24"/>
          <w:szCs w:val="24"/>
        </w:rPr>
        <w:t xml:space="preserve"> dock längst till och med första kalenderhalvåret det år under vilket den studerande fyller 20 å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tudiemedel </w:t>
      </w:r>
      <w:r>
        <w:rPr>
          <w:rFonts w:eastAsia="Times New Roman  (TT)" w:cs="Times New Roman  (TT)" w:ascii="Times New Roman  (TT)" w:hAnsi="Times New Roman  (TT)"/>
          <w:i/>
          <w:iCs/>
          <w:color w:val="000000"/>
          <w:sz w:val="24"/>
          <w:szCs w:val="24"/>
        </w:rPr>
        <w:t>utgår</w:t>
      </w:r>
      <w:r>
        <w:rPr>
          <w:rFonts w:eastAsia="Times New Roman  (TT)" w:cs="Times New Roman  (TT)" w:ascii="Times New Roman  (TT)" w:hAnsi="Times New Roman  (TT)"/>
          <w:color w:val="000000"/>
          <w:sz w:val="24"/>
          <w:szCs w:val="24"/>
        </w:rPr>
        <w:t xml:space="preserve"> till studerande vid de läroanstalter och utbildning</w:t>
        <w:softHyphen/>
        <w:t xml:space="preserve">ar som </w:t>
      </w:r>
      <w:r>
        <w:rPr>
          <w:rFonts w:eastAsia="Times New Roman  (TT)" w:cs="Times New Roman  (TT)" w:ascii="Times New Roman  (TT)" w:hAnsi="Times New Roman  (TT)"/>
          <w:i/>
          <w:iCs/>
          <w:color w:val="000000"/>
          <w:sz w:val="24"/>
          <w:szCs w:val="24"/>
        </w:rPr>
        <w:t>regeringen bestämm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tudiemedel </w:t>
      </w:r>
      <w:r>
        <w:rPr>
          <w:rFonts w:eastAsia="Times New Roman  (TT)" w:cs="Times New Roman  (TT)" w:ascii="Times New Roman  (TT)" w:hAnsi="Times New Roman  (TT)"/>
          <w:i/>
          <w:iCs/>
          <w:color w:val="000000"/>
          <w:sz w:val="24"/>
          <w:szCs w:val="24"/>
        </w:rPr>
        <w:t>lämnas</w:t>
      </w:r>
      <w:r>
        <w:rPr>
          <w:rFonts w:eastAsia="Times New Roman  (TT)" w:cs="Times New Roman  (TT)" w:ascii="Times New Roman  (TT)" w:hAnsi="Times New Roman  (TT)"/>
          <w:color w:val="000000"/>
          <w:sz w:val="24"/>
          <w:szCs w:val="24"/>
        </w:rPr>
        <w:t xml:space="preserve"> till studeran</w:t>
        <w:softHyphen/>
        <w:t>de vid de läroanstalter och utbild</w:t>
        <w:softHyphen/>
        <w:t xml:space="preserve">ningar som </w:t>
      </w:r>
      <w:r>
        <w:rPr>
          <w:rFonts w:eastAsia="Times New Roman  (TT)" w:cs="Times New Roman  (TT)" w:ascii="Times New Roman  (TT)" w:hAnsi="Times New Roman  (TT)"/>
          <w:i/>
          <w:iCs/>
          <w:color w:val="000000"/>
          <w:sz w:val="24"/>
          <w:szCs w:val="24"/>
        </w:rPr>
        <w:t xml:space="preserve">bestäms av </w:t>
      </w:r>
      <w:r>
        <w:rPr>
          <w:rFonts w:eastAsia="Times New Roman  (TT)" w:cs="Times New Roman  (TT)" w:ascii="Times New Roman  (TT)" w:hAnsi="Times New Roman  (TT)"/>
          <w:i/>
          <w:iCs/>
          <w:color w:val="000000"/>
          <w:sz w:val="24"/>
          <w:szCs w:val="24"/>
        </w:rPr>
        <w:t>regeringen eller den myndighet som regering</w:t>
        <w:softHyphen/>
        <w:t>en utse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7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w:t>
      </w:r>
      <w:r>
        <w:rPr>
          <w:rStyle w:val="Footnoteanchor"/>
        </w:rPr>
        <w:footnoteReference w:id="24"/>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ärskilt vuxenstudiestöd kan läm</w:t>
        <w:softHyphen/>
        <w:t>nas till studerande vid de läroan</w:t>
        <w:softHyphen/>
        <w:t xml:space="preserve">stalter och utbildningar som  </w:t>
      </w:r>
      <w:r>
        <w:rPr>
          <w:rFonts w:eastAsia="Times New Roman  (TT)" w:cs="Times New Roman  (TT)" w:ascii="Times New Roman  (TT)" w:hAnsi="Times New Roman  (TT)"/>
          <w:i/>
          <w:iCs/>
          <w:color w:val="000000"/>
          <w:sz w:val="24"/>
          <w:szCs w:val="24"/>
        </w:rPr>
        <w:t>rege</w:t>
        <w:softHyphen/>
        <w:t>ring</w:t>
        <w:softHyphen/>
        <w:t>en bestämmer</w:t>
      </w:r>
      <w:r>
        <w:rPr>
          <w:rFonts w:eastAsia="Times New Roman  (TT)" w:cs="Times New Roman  (TT)" w:ascii="Times New Roman  (TT)" w:hAnsi="Times New Roman  (TT)"/>
          <w:color w:val="000000"/>
          <w:sz w:val="24"/>
          <w:szCs w:val="24"/>
        </w:rPr>
        <w:t>. Regeringen får med</w:t>
        <w:softHyphen/>
        <w:t>dela föreskrifter om rätt till särskilt vuxenstudiestöd för stude</w:t>
        <w:softHyphen/>
        <w:t>rande vid sådana lärarutbildningar till vilka det finns behov av att förbättra rekryteringen. I sådana föreskrifter får göras undantag från bestämmel</w:t>
        <w:softHyphen/>
        <w:t>serna i 3–5 a, 7, 8, 8 a och 14 §§. Regeringen får vidare meddela föreskrifter om rätt till särskilt vuxenstudiestöd för vissa studeran</w:t>
        <w:softHyphen/>
        <w:t>de vid vissa naturveten</w:t>
        <w:softHyphen/>
        <w:t>skap</w:t>
        <w:softHyphen/>
        <w:t>liga och tekniska utbildningar. I sådana föreskrifter får göras av</w:t>
        <w:softHyphen/>
        <w:t>vikelser från bestämmelserna i 3, 5, 7, 8 och 14 §§ samt, såvitt avser studie</w:t>
        <w:softHyphen/>
        <w:t>medel för behörighetsgivande förut</w:t>
        <w:softHyphen/>
        <w:t>bildning, i 4 kap. 9 §. I före</w:t>
        <w:softHyphen/>
        <w:t>skrif</w:t>
        <w:softHyphen/>
        <w:t>terna får också ges rätt till avskriv</w:t>
        <w:softHyphen/>
        <w:t>ning av studielån enligt 4 kap. i andra fall än som anges i 8 kap. 9–12 §§.</w:t>
      </w:r>
      <w:r>
        <w:br w:type="page"/>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ärskilt vuxenstudiestöd kan läm</w:t>
        <w:softHyphen/>
        <w:t>nas till studerande vid de läroan</w:t>
        <w:softHyphen/>
        <w:t xml:space="preserve">stalter och utbildningar </w:t>
      </w:r>
      <w:r>
        <w:rPr>
          <w:rFonts w:eastAsia="Times New Roman  (TT)" w:cs="Times New Roman  (TT)" w:ascii="Times New Roman  (TT)" w:hAnsi="Times New Roman  (TT)"/>
          <w:color w:val="000000"/>
          <w:sz w:val="24"/>
          <w:szCs w:val="24"/>
        </w:rPr>
        <w:t xml:space="preserve">som </w:t>
      </w:r>
      <w:r>
        <w:rPr>
          <w:rFonts w:eastAsia="Times New Roman  (TT)" w:cs="Times New Roman  (TT)" w:ascii="Times New Roman  (TT)" w:hAnsi="Times New Roman  (TT)"/>
          <w:i/>
          <w:iCs/>
          <w:color w:val="000000"/>
          <w:sz w:val="24"/>
          <w:szCs w:val="24"/>
        </w:rPr>
        <w:t>be</w:t>
        <w:softHyphen/>
        <w:t>stäms av regeringen eller den myn</w:t>
        <w:softHyphen/>
        <w:t>dighet som regeringen utser</w:t>
      </w:r>
      <w:r>
        <w:rPr>
          <w:rFonts w:eastAsia="Times New Roman  (TT)" w:cs="Times New Roman  (TT)" w:ascii="Times New Roman  (TT)" w:hAnsi="Times New Roman  (TT)"/>
          <w:color w:val="000000"/>
          <w:sz w:val="24"/>
          <w:szCs w:val="24"/>
        </w:rPr>
        <w:t>. Rege</w:t>
        <w:softHyphen/>
        <w:t>ringen får meddela föreskrifter om rätt till särskilt vuxenstudiestöd för studerande vid sådana lärarutbild</w:t>
        <w:softHyphen/>
        <w:t>ningar till vilka det finns behov av att förbättra rekryteringen. I sådana föreskrifter får göras undantag från bestämmelserna i 3–5 a, 7, 8, 8 a och 14 §§. Regeringen får vidare meddela föreskrifter om rätt till särskilt vuxenstudiestöd för vissa studerande vid vissa naturveten</w:t>
        <w:softHyphen/>
        <w:t>skap</w:t>
        <w:softHyphen/>
        <w:t>liga och tekniska utbildningar. I sådana föreskrifter får göras av</w:t>
        <w:softHyphen/>
        <w:t>vikelser från bestämmelserna i 3, 5, 7, 8 och 14 §§ samt, såvitt avser studiemedel för behörighetsgivande förutbildning, i 4 kap. 9 §. I före</w:t>
        <w:softHyphen/>
        <w:t>skrifterna får också ges rätt till avskrivning av studielån enligt 4 kap. i andra fall än som anges i 8 kap. 9–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 § finns bestämmelser om verkan av att en studerande har uppburit studiemedel för den tid för vilken särskilt vuxenstudiestöd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vuxenstudiestöd får inte beviljas eller uppbäras för den tid för vilken utbildningsbidrag under arbetsmarknadsutbildning eller utbildnings</w:t>
        <w:softHyphen/>
        <w:t>bidrag för doktorander lämnas, om inte något annat följer av bestämmel</w:t>
        <w:softHyphen/>
        <w:t>ser som regering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1 februari 1995 bemyndigade regeringen det statsråd som har till upp</w:t>
        <w:softHyphen/>
        <w:t>gift att föredra ärenden om det offentliga skolväsendet och fristående sko</w:t>
        <w:softHyphen/>
        <w:t>lor att tillkalla en parlamentariskt sammansatt kommitté som antog nam</w:t>
        <w:softHyphen/>
        <w:t>net Friskolekommittén (U1995:02). Kommitténs uppdrag (Dir. 1995:16) var att utreda frågor som rör godkännande, tillsyn, bidrag och avgifter avseende fristående skolor på grundskolenivå. Enligt direktiven skulle kommittén överväga hur kommunernas inflytande vid tillstånds</w:t>
        <w:softHyphen/>
        <w:t>givningen kan stärkas, överväga om kriterierna för godkännande av fristående skolor kan behöva ändras samt lämna förslag till ett delat tillsynsansvar mellan Statens skolverk och kommunerna. Kommittén skulle vidare lämna förslag till regler för bidragsgivning och överväga om fristående skolor även fortsättningsvis skall ha rätt att ta ut elevavgifter samt föreslå de författningsändringar som föranleds av kommitténs ställ</w:t>
        <w:softHyphen/>
        <w:t>nings</w:t>
        <w:softHyphen/>
        <w:t>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emyndigade regeringen den 13 juli 1995 det statsråd som har till uppgift att föredra ärenden om det offentliga skolväsendet och fristående skolor att tillkalla en särskild utredare (U1995:10) för att utreda frågor som rör villkoren som skall vara uppfyllda för att utbildningen vid en fristående gymnasieskola skall kunna förklaras berättigad till offentligt stöd. Enligt direktiven (Dir. 1995:107) skulle utredaren ge förslag till dels villkor för att en fristående gymnasieskola skall förklaras berättigad till offentligt stöd, dels ordningen för sådana beslut och hur ansvaret skall fördelas mellan olika aktörer. Utredaren skulle även ge förslag till hur tillsynsansvaret skall fördelas mellan olika parter och regler för bidrags</w:t>
        <w:softHyphen/>
        <w:t>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riskolekommittén lämnade den 14 november 1995 sitt betänkande Likvärdig utbildning på lika villkor (SOU 1995:109), som i samman</w:t>
        <w:softHyphen/>
        <w:t xml:space="preserve">fattnin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De lagförslag som lades fram i betänkandet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Den särskilda utredaren lämnade den 16 november 1995 sitt betänkande Fristående gymnasieskolor (SOU 1995:113), som i samman</w:t>
        <w:softHyphen/>
        <w:t xml:space="preserve">fattning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De lagförslag som lades fram i betänkandet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tänkandena har remissbehandlats. En sammanställning av remiss</w:t>
        <w:softHyphen/>
        <w:t xml:space="preserve">yttrandena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avseende betänkandet SOU 1995:109 och i </w:t>
      </w:r>
      <w:r>
        <w:rPr>
          <w:rFonts w:eastAsia="Times New Roman  (TT)" w:cs="Times New Roman  (TT)" w:ascii="Times New Roman  (TT)" w:hAnsi="Times New Roman  (TT)"/>
          <w:i/>
          <w:iCs/>
          <w:color w:val="000000"/>
          <w:sz w:val="24"/>
          <w:szCs w:val="24"/>
        </w:rPr>
        <w:t>bilaga 6</w:t>
      </w:r>
      <w:r>
        <w:rPr>
          <w:rFonts w:eastAsia="Times New Roman  (TT)" w:cs="Times New Roman  (TT)" w:ascii="Times New Roman  (TT)" w:hAnsi="Times New Roman  (TT)"/>
          <w:color w:val="000000"/>
          <w:sz w:val="24"/>
          <w:szCs w:val="24"/>
        </w:rPr>
        <w:t xml:space="preserve"> avseende betänkandet SOU 1995: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beredningsarbetet anordnade Utbildningsdepartementet den 6 februari 1996 ett seminarium i Stockholm med företrädare för fristående skolor, kommuner och intresse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underlag för regeringens förslag i avsnitt 12 Befrielse från under</w:t>
        <w:softHyphen/>
        <w:t>visning i religionskunskap finns en inom Utbildningsdepartementet upp</w:t>
        <w:softHyphen/>
        <w:t>rättad promemoria (PM 1995-05-18 Befrielse från undervisning i religions</w:t>
        <w:softHyphen/>
        <w:t>kunskap) som remiss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18 april 1996 att inhämta Lagrådets yttrande över de lagförslag som finns i </w:t>
      </w:r>
      <w:r>
        <w:rPr>
          <w:rFonts w:eastAsia="Times New Roman  (TT)" w:cs="Times New Roman  (TT)" w:ascii="Times New Roman  (TT)" w:hAnsi="Times New Roman  (TT)"/>
          <w:i/>
          <w:iCs/>
          <w:color w:val="000000"/>
          <w:sz w:val="24"/>
          <w:szCs w:val="24"/>
        </w:rPr>
        <w:t>bilaga 7</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ga 8</w:t>
      </w:r>
      <w:r>
        <w:rPr>
          <w:rFonts w:eastAsia="Times New Roman  (TT)" w:cs="Times New Roman  (TT)" w:ascii="Times New Roman  (TT)" w:hAnsi="Times New Roman  (TT)"/>
          <w:color w:val="000000"/>
          <w:sz w:val="24"/>
          <w:szCs w:val="24"/>
        </w:rPr>
        <w:t>. Regeringen har i propositionen följt Lagrådets förslag. Dessutom har vissa redaktionella ändringar gjorts i lagtex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äll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ristående skolor avses skolor som anordnas av enskilda fysiska eller juridiska personer. Skollagen (1985:1100) behandlar inte alla skolor med enskild huvudman, utan endast de som kan utgöra ett likvärdigt alternativ till någon av skolformerna inom det offentliga skolväsendet för barn och ungdom. Bestämmelser om fristående skolor finns i 9 kap. skollagen. De fristående skolor som där behandlas är dels sådana som är godkända för fullgörande av skolplikt, dvs. som motsvarar utbildning i grundskolan (fristående grundskolor), i den obligatoriska särskolan (fristående sär</w:t>
        <w:softHyphen/>
        <w:t>skolor) eller i specialskolan, dels sådana som förklarats ha rätt till offentligt stöd och vars utbildning kan anses motsvara utbildning i gym</w:t>
        <w:softHyphen/>
        <w:t>nasieskolan (fristående gymnasieskolor) eller gymnasiesärskolan (fri</w:t>
        <w:softHyphen/>
        <w:t>stående gymnasiesärskolor). Dessutom finns bestämmelser om möjligheten för vissa barn att fullgöra skolplikten vid s.k. internationell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Gemensamm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regleringen för fristående grundskolor har sin grund vad gäller godkännande i riksdagens beslut med anledning av propositionen  Skolor med enskild huvudman m.m. (prop. 1982/83:1, bet. 1982/83: UbU10, rskr. 1982/83:63) och vad gäller bidrag i riksdagens beslut med anledning av propositionen om valfrihet och fristående skolor (prop. 1991/92:95, bet. 1991/92:UbU22, rskr. 1991/92:346). Reglerna för fri</w:t>
        <w:softHyphen/>
        <w:t>stående gymnasieskolor antogs i sina huvuddrag av riksdagen efter förslag i propositionen Valfrihet i skolan (prop. 1992/93:230, bet. 1992/93: UbU17, rskr. 1992/93:4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 för en fristående grundskola skall ges respektive för</w:t>
        <w:softHyphen/>
        <w:t>klaring om rätt till bidrag för en fristående gymnasieskola får lämnas, om utbildningen ger kunskaper och färdigheter som till art och nivå väsent</w:t>
        <w:softHyphen/>
        <w:t>ligen svarar mot de kunskaper och färdigheter som grundskolan/ gymnasieskolan förmedlar. Skolan skall även i övrigt väsentligen svara mot grundskolans/gymnasieskolans allmänna mål. Särskilt skall de krav beaktas som anges i 1 kap. 2 § andra och tredje styckena skollagen (9 kap. 2 och 8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kap. 2 § andra och tredje styckena skall utbildningen ge eleverna kunskaper och färdigheter samt, i samarbete med hemmen, främja elevernas harmoniska utveckling till ansvarskännande människor och samhällsmedlemmar. I utbildningen skall hänsyn tas till elever med särskilda behov. Vidare skall skolans verksamhet utformas i överens</w:t>
        <w:softHyphen/>
        <w:t>stämmelse med grundläggande demokratiska värderingar. Var och en som verkar inom skolan skall främja aktning för varje människas egenvärde och respekt för vår gemensamma miljö. Särskilt skall den som verkar inom skolan främja jämställdhet mellan könen samt bemöda sig om att hindra varje försök från elever att utsätta andra för kränkande behandling.</w:t>
      </w:r>
    </w:p>
    <w:p>
      <w:pPr>
        <w:sectPr>
          <w:headerReference w:type="default" r:id="rId2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har tillsyn över utbildningen vid en godkänd fristående grundskola och vid en fristående gymnasieskola med offentligt stöd (9 kap. 11 och 13 §§ första stycket). Skolorna är också skyldiga att delta i den uppföljning och den utvärdering av skolväsendet som genomförs av Skolverket. Fristående grundskolor och fristående gymnasieskolor är vidare skyldiga att delta i riksomfattande prov i den utsträckning som före</w:t>
        <w:softHyphen/>
        <w:t>skrivs av regeringen eller den myndighet som regeringen bestämmer (9 kap. 11 och 1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grundskolor och fristående gymnasieskolor har rätt till bidrag från elevernas hemkommuner. För att en skola skall vara berättigad till bidrag gäller att ansökan om godkännande respektive ansökan om rätt till bidrag har lämnats före den 1 april kalenderåret innan det första bidrags</w:t>
        <w:softHyphen/>
        <w:t>året börjar. Varje bidragsår börjar den 1 ju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godkänd fristående grundskola och en fristående gymnasieskola som har rätt till bidrag får, för de elever som bidragen avser, endast ta ut elevavgifter som är skäliga med hänsyn till de särskilda kostnader som skolan har, förutsatt att kostnaderna är rimliga för verksamheten. Om det visar sig att skolan tar ut oskäliga elevavgifter skall skolan förklaras inte längre ha rätt till bidrag</w:t>
      </w:r>
      <w:r>
        <w:rPr>
          <w:rFonts w:eastAsia="Times New Roman  (TT)" w:cs="Times New Roman  (TT)" w:ascii="Times New Roman  (TT)" w:hAnsi="Times New Roman  (TT)"/>
          <w:color w:val="000000"/>
          <w:sz w:val="24"/>
          <w:szCs w:val="24"/>
        </w:rPr>
        <w:t>. Skolan skall dock ha getts möjlighet att ändra avgifternas storlek innan sådant beslut f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rund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plikt får enligt 9 kap. 1 § skollagen fullgöras i en fristående grund</w:t>
        <w:softHyphen/>
        <w:t>skola som är godkänd av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känd skola skall tilldelas bidrag av elevernas hemkommuner. Bidraget per elev skall motsvara hemkommunens genomsnittliga kostnad per elev det pågående kalenderåret i den årskurs eleven tillhör. Kommu</w:t>
        <w:softHyphen/>
        <w:t>nen får göra ett avdrag om högst 25 procent från sin genom</w:t>
        <w:softHyphen/>
        <w:t>snittskostnad, men kommunen skall därvid beakta om skolan har särskilda kostnader p.g.a. att den drivs av enskild fysisk eller juridisk person och inte av kom</w:t>
        <w:softHyphen/>
        <w:t>mu</w:t>
        <w:softHyphen/>
        <w:t>nen. Likaså skall beaktas om skolans åtagande omfattar elever med be</w:t>
        <w:softHyphen/>
        <w:t>hov av särskilda stödinsatser och om skolan erbjuder skol</w:t>
        <w:softHyphen/>
        <w:t>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t beräknas för ett bidragsår i sänder. Varje bidragsår börjar den 1 juli. Bidraget grundas på antalet elever från kommunen i den fristående skolan den 15 september under bidrag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godkänd fristående skola inte längre uppfyller kraven för godkännande och bristerna efter påpekande inte avhjälps, skall Skolverket återkalla godkännandet (9 kap.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om godkännande eller återkallande av godkännande och i ärenden om elevavgifter får överklagas hos allmän förvaltnings</w:t>
        <w:softHyphen/>
        <w:t>domstol (9 kap. 1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vad som gäller för fristående grundskolor behövs inte något formellt ”godkännande” för att bedriva utbildning på gymnasienivå. Detta eftersom utbildningen efter grundskolan är en frivillig skolform. Däremot ställer staten vissa krav på fristående gymnasieskolor som ansöker om offentlig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offentliga stödet omfattar antingen enbart statlig tillsyn eller också både statlig tillsyn och bidrag från elevens hemkommun. </w:t>
        <w:tab/>
        <w:t>En skola, som i och för sig uppfyller villkoren för att förklaras berättigad till bidrag, kan – om skolan ansöker om det – ställas under enbart statlig tillsyn. Detta regleras inte i skollagen utan i förordningen (1993:884) om offentligt stöd till fristående skolor. Statlig tillsyn medför i regel att eleverna har rätt till studiestöd enligt bestämmelserna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kola skall inte förklaras berättigad till bidrag om utbildningen skulle innebära påtagliga negativa följder för gymnasieskolan inom det offentliga skolväsendet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bidragsberättigad fristående gymnasieskola inte kommer överens om annat med elevernas hemkommuner, skall dessa erlägga det belopp som har föreskrivits av regeringen eller den myndighet som regeringen bestä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kommunen och skolan kommit överens om annat, skall bidraget beräknas för ett bidragsår i sänder och grundas på antalet elever på den bidragsberättigade utbildningen den 15 september under bidrags</w:t>
        <w:softHyphen/>
        <w:t>året, som börjar den 1 ju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etablering av fristående gymnasieskolor kan få effekter för det befint</w:t>
        <w:softHyphen/>
        <w:t>liga skolväsendet i kommunen och regionen. Bedömning av omfattningen av dessa effekter görs av länsstyrelsen i det län där skolan avses bli belägen. Ansökan skall därför lämnas in till länsstyrelsen, som med eget yttrande vidarebefordrar ansökan till Skolverket. Innan länsstyrelsen yttrar sig, skall den kommun där skolan avses ligga ges tillfälle att ge sin bedömning över den nya skolans inverkan på kommunens gymnasieskola. I förekommande fall skall även närliggande kommuners bedömning i detta avseende inhämtas. Länsstyrelsen skall i sitt yttrande redovisa en samlad bedömning av om utbildningen kommer att få påtagliga negativa följder för gymnasieskolan inom det offentliga skolväsendet i regionen. Skol</w:t>
        <w:softHyphen/>
        <w:t>verket skall – med eget yttrande – överlämna ärendet till regeringen för beslut. Av yttrandet skall framgå om verket anser att inträdesvillkor och urvalsprinciper vid skolan är godtag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gymnasieskolan inte längre uppfyller kraven för att få rätt till bidrag och bristerna inte avhjälps efter påpekande för huvud</w:t>
        <w:softHyphen/>
        <w:t>mannen, skall förklaringen om rätt till bidrag återkallas. Detsamma gäller om en fristående gymnasieskola trots påpekande inte iakttar sin skyldighet att delta i uppföljning och utvärdering. Beslut i ärenden om fristående gym</w:t>
        <w:softHyphen/>
        <w:softHyphen/>
        <w:softHyphen/>
        <w:softHyphen/>
        <w:t>nasieskolor kan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förordningen (1993:884) om offentligt stöd till fristående skolor framgår att en fristående gymnasieskola skall ha en läroplan samt kurs- och timplaner och att eleverna skall få betyg eller intyg över utbildnin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rincipiell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an har en central roll i barns och ungdomars liv men också för samhället i stort. Skolan skall, tillsammans med hemmen, främja barns och ungdomars utveckling till ansvarstagande medborgare och lägga grund för ett aktivt deltagande i vår demokrati. Alla barn och ungdomar skall ha rätt till en likvärdig utbildning av god kvalitet som lägger grunden för ett fortsatt lärande. Det är en grundläggande svensk princip, om vilken politisk enighet sedan länge rå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ollagen uttrycks att alla barn och ungdomar, oberoende av kön, geografisk hemvist samt sociala och ekonomiska förhållanden, skall ha lika tillgång till utbildning i det offentliga skolväsendet. Inom varje skol</w:t>
        <w:softHyphen/>
        <w:t>form skall utbildningen vara likvärdig, varhelst den anordnas i landet. Därför är det viktigt att läro-, kurs- och timplaner är nationellt enhetliga och riksgiltiga. Likvärdigheten skall inte leda till likformighet. Inom denna ram kan skolor vara olika och utvecklas olika. Detta är positivt och kan driva skolutvecklingen framåt. Ytterst är det de professionella i skolan som har ansvaret för skolan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 och regering har det övergripande ansvaret för barns och ung</w:t>
        <w:softHyphen/>
        <w:t>domars skolutbildning. Riksdagen stiftar de lagar som ligger till grund för verksamheten, medan det är kommunen som har att garantera varje barn en plats i utbildning. Det betyder att kommunen har ett administrativt ansvar för elevernas konkreta möjligheter att studera. Det är på kom</w:t>
        <w:softHyphen/>
        <w:t>munerna skyldigheten att planera och erbjuda undervisning vilar. Ansvaret för att verksamheten bedrivs i enlighet med de nationella målen vilar på skolhuvudmännen. De har också ansvar för att de i läroplaner och kurs</w:t>
        <w:softHyphen/>
        <w:t>planer fastställda kunskapsmålen uppnås. Regeringen anser därför att all undervisning skall utgå från den gemensamma värdegrund och de all</w:t>
        <w:softHyphen/>
        <w:t>männa mål som kommer till uttryck i skollag och läroplaner. Skolan måste åtnjuta förtroende för att kunna lyckas med sin uppgift. Därför är det av central betydelse att alla föräldrar med förtroende skall kunna skicka sina barn till skolan, förvissade om att barnen inte blir ensidigt påverkade. Föräldrar måste kunna lita på att skolans undervisning är saklig och allsi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1995 års budgetproposition redogjorde regeringen för sin syn på skolan: </w:t>
      </w:r>
      <w:r>
        <w:rPr>
          <w:rFonts w:eastAsia="Times New Roman  (TT)" w:cs="Times New Roman  (TT)" w:ascii="Times New Roman  (TT)" w:hAnsi="Times New Roman  (TT)"/>
          <w:i/>
          <w:iCs/>
          <w:color w:val="000000"/>
          <w:sz w:val="24"/>
          <w:szCs w:val="24"/>
        </w:rPr>
        <w:t>”Den svenska skolan är en sammanhållen skola som skall ge likvärdig utbildning till alla barn och ungdomar. Barn börjar skolan med skilda sociala och kulturella förutsättningar. Det är skolans uppgift att anpassa sin organisation och sin undervisning så att alla barns förut</w:t>
        <w:softHyphen/>
        <w:t>sättningar tas till vara. En skola för alla betyder en skola där alla elever blir sedda och bemötta, där alla elevers erfarenheter får utrymme, och där alla elever får en undervisning som tillgodoser deras behov och krav. I en skola för alla undervisas elever med olika bakgrund till</w:t>
        <w:softHyphen/>
        <w:t>sammans. Integration är ett viktigt värde i den sammanhållna skolan. Det går inte att överskatta betydelsen av att barn och ungdomar med olika erfaren</w:t>
        <w:softHyphen/>
        <w:t>heter, kulturer och sociala tillhörigheter tillbringar tid tillsammans med varandra under skoltiden. I ett öppet demokratiskt samhälle är empati, inlevelse i andra, förmåga att se med andras ögon osv. avgörande värden. Sådana värden utvecklas bäst om de kan grundläggas tidigt i en ömsesidig kommunikation mellan skolkamr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har sedan länge en plats i svenskt skolväsende. De är en del av det totala utbildningsutbudet. Fristående skolor är olika och bidrar till en mångfald inom skolväsendet. Mångfalden i sig är positiv och står inte i motsats till likvärdighet eller god kvalitet. Mångfalden är tvärtom som regel en förutsättning för utveckling och pedagogisk för</w:t>
        <w:softHyphen/>
        <w:t>ny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ositivt inslag i de fristående skolornas verksamhet är det ofta stora föräldraengagemanget. Föräldrarnas engagemang behövs i skolan. Föräld</w:t>
        <w:softHyphen/>
        <w:t>rar</w:t>
        <w:softHyphen/>
        <w:t>nas medverkan kan bidra till att utveckla skolans kvalitet i vid be</w:t>
        <w:softHyphen/>
        <w:t>märkelse. Det är bl.a. därför regeringen har lagt ett förslag om försöks</w:t>
        <w:softHyphen/>
        <w:t>verk</w:t>
        <w:softHyphen/>
        <w:t xml:space="preserve">samhet med lokala styrelser med föräldramajoritet också inom den offentliga 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för elever och föräldrar att påverka skolan är en av våra viktigaste demokratifrågor. Barnens inflytande över den egna skol</w:t>
        <w:softHyphen/>
        <w:t>situationen och föräldrarnas över sina barns skolgång är en av de frågor som starkast engagerar människor. Det inflytandet kan inte reduceras till en rätt att välja mellan olika färdiga och opåverkbara alternativ. Rätten till inflytande i skolan kan således inte reduceras till en rätt att välja mellan färdiga alternativ. Rätten att välja skola står dock inte i motsats till ett fördjupat inflytande. Tvärtom. Möjligheten att välja kan stärka brukarnas krav på inflytande inte minst därför att det i sig stärker föräldrars och elevers ställning i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tillhör en av skolans viktigaste uppgifter att motverka diskriminering, främlingsfientlighet och rasism. Därför får ingen skola verka ekonomiskt eller socialt segregerande. Alla skall ha samma möjligheter att välja skola. </w:t>
        <w:tab/>
        <w:t>Kommunen har ansvaret för att alla elever i kommunen får en god utbildning i enlighet med de nationella målen. Kommunen har dessutom, i likhet med den fristående skolan, rollen att driva skolverksamhet. De kommunala skolorna är i det moderna skolväsendet självständiga enheter med stor frihet under eget ansvar. De kan sägas konkurrera med varandra och med fristående skolor. Denna konkurrens i förening med den valfrihet som finns i dag är en stimulans för skolans utveckling. För elever och föräldrar är det då viktigt att de i denna valsituation kan lita på att samtliga alternativ uppfyller de nationella kraven och ger en god utbil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barn är olika och har olika behov. Därför måste skolan, oavsett huvudman, möta barn på olika sätt för att ge dem en likvärdig utbildning. Den grundläggande utbildningen för alla barn och ungdomar skall vara likvärdig. För att garantera elevernas rätt till en likvärdig utbildning av hög kvalitet skall alla skolor, oavsett huvudman, ha jämförbara ekono</w:t>
        <w:softHyphen/>
        <w:t>miska villkor. Varje skola skall ha resurser med hänsyn till elevernas behov. Likvärdiga ekonomiska villkor mellan kommunala och fristående skolor är en förutsättning för en verklig valfrihet, även för elever från eko</w:t>
        <w:softHyphen/>
        <w:t>nomiskt svaga grupper eller med behov av särskil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ev har rätt att välja en fristående skola för sin utbildning och har då också rätt till resurser som kan ge en likvärdig utbildning av hög kvalitet. Rätten att  välja en fristående skola får dock inte inskränka andra elevers rätt att välja en kommunal skola. Mot denna bakgrund anser regeringen att de ekonomiska effekterna för det övriga skolväsendet måste vägas in i bedömningen av en ansökan om rätt till bidrag för en ny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ihet som sedan tidigare har funnits för fristående skolor finns nu även inom det offentliga skolväsendet. Hela skolområdet har avreglerats kraftigt jämfört med tidigare. För att skapa förutsättningar för likvärdig utbildning, öppen för variation och mångfald, på lika villkor bör de över</w:t>
        <w:softHyphen/>
        <w:t>gripande regelsystemen för offentliga och fristående skolor vara likartade, dvs. så generella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mellan de fristående skolorna och kommunerna kan för</w:t>
        <w:softHyphen/>
        <w:t>djupas och stärkas. Samarbete är ett sätt att bättre utnyttja de gemen</w:t>
        <w:softHyphen/>
        <w:t>samma resurserna, vilket i sin tur bör kunna gagna såväl fristående som kommunal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för alla barn och ungdomar syftar till att ge en gemensam kunskapsbas och skall bygga på en gemensam värdegrund samt ha gemensamma mål. Därför måste även de fristående skolorna i praktiken följa nationella läroplaner och kursplaner. Av samma skäl bör fristående skolor stå under Skolverkets tillsyn, ingå i kommunens uppföljnings- och utvärderingssystem samt delta i nationella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emokratiska grund som utbildningen för barn och ungdom skall vila på i vårt land, innebär bl.a. att elevens rätt till en allsidig och saklig undervisning aldrig kan få stå tillbaka för föräldrarnas rätt att välja undervisning för sina barn. Enskildas och organisationers rätt att grunda och driva skolor förutsätter att undervisningen vid dessa skolor svarar mot de minimikrav som ställts upp från det offentligas sida. Fristående skolor skall, på samma sätt som offentliga skolor, bygga på demokratisk grund och präglas av demokratiska värderingar, öppenhet, tolerans samt saklighet och allsidig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n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Gemensamm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mål och värdegru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Fristående skolor skall svara mot de allmänna mål och den värdegrund som gäller för utbildningen i det offentliga skolväsendet. En fristående skola kan inom ramen för dessa krav ha en konfessionell inrik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och utredarens förslag</w:t>
      </w:r>
      <w:r>
        <w:rPr>
          <w:rFonts w:eastAsia="Times New Roman  (TT)" w:cs="Times New Roman  (TT)" w:ascii="Times New Roman  (TT)" w:hAnsi="Times New Roman  (TT)"/>
          <w:color w:val="000000"/>
          <w:sz w:val="24"/>
          <w:szCs w:val="24"/>
        </w:rPr>
        <w:t>: Skollagen ändras, så att det tidigare villkoret att skolan även i övrigt väsentligen svarar mot grund</w:t>
        <w:softHyphen/>
        <w:t xml:space="preserve">skolans allmänna mål ersätts av villkoret att skolans utbildning även i övrigt </w:t>
      </w:r>
      <w:r>
        <w:rPr>
          <w:rFonts w:eastAsia="Times New Roman  (TT)" w:cs="Times New Roman  (TT)" w:ascii="Times New Roman  (TT)" w:hAnsi="Times New Roman  (TT)"/>
          <w:i/>
          <w:iCs/>
          <w:color w:val="000000"/>
          <w:sz w:val="24"/>
          <w:szCs w:val="24"/>
        </w:rPr>
        <w:t xml:space="preserve">väsentligen </w:t>
      </w:r>
      <w:r>
        <w:rPr>
          <w:rFonts w:eastAsia="Times New Roman  (TT)" w:cs="Times New Roman  (TT)" w:ascii="Times New Roman  (TT)" w:hAnsi="Times New Roman  (TT)"/>
          <w:color w:val="000000"/>
          <w:sz w:val="24"/>
          <w:szCs w:val="24"/>
        </w:rPr>
        <w:t xml:space="preserve">svarar mot grundskolans/gymnasieskolans </w:t>
      </w:r>
      <w:r>
        <w:rPr>
          <w:rFonts w:eastAsia="Times New Roman  (TT)" w:cs="Times New Roman  (TT)" w:ascii="Times New Roman  (TT)" w:hAnsi="Times New Roman  (TT)"/>
          <w:i/>
          <w:iCs/>
          <w:color w:val="000000"/>
          <w:sz w:val="24"/>
          <w:szCs w:val="24"/>
        </w:rPr>
        <w:t xml:space="preserve">värdegrund </w:t>
      </w:r>
      <w:r>
        <w:rPr>
          <w:rFonts w:eastAsia="Times New Roman  (TT)" w:cs="Times New Roman  (TT)" w:ascii="Times New Roman  (TT)" w:hAnsi="Times New Roman  (TT)"/>
          <w:color w:val="000000"/>
          <w:sz w:val="24"/>
          <w:szCs w:val="24"/>
        </w:rPr>
        <w:t>och allmänn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lertalet remissinstanser tillstyrker förslag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De grundläggande värden som skall präg</w:t>
        <w:softHyphen/>
        <w:t>la utbildningen inom det offentliga skolväsendet finns angivna i 1 kap. 2 § tredje stycket skollagen. De nya läroplanerna för det offentliga skolväsendet (Lpo 94 och Lpf 94) tydliggör denna värdegrund. Läro</w:t>
        <w:softHyphen/>
        <w:t>planerna anger att undervisningen skall bedrivas under demokratiska arbetsformer och förbereda eleverna för att aktivt delta i samhällslivet. Undervisningen skall utveckla elevernas förmåga att utöva inflytande och ta ansvar. Varje elev skall successivt utöva ett allt större inflytande över sin utbildning och det inre arbetet i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värdegrund som kommer till uttryck i skollagen och läroplanerna är så grundläggande för vårt samhälle att den också måste prägla utbildningen vid en fristående skola, oavsett vilken inriktning skolan har. Enligt vår mening bör i lagtexten hänvisning inte endast göras till den offentliga skolans allmänna mål utan även till dess </w:t>
      </w:r>
      <w:r>
        <w:rPr>
          <w:rFonts w:eastAsia="Times New Roman  (TT)" w:cs="Times New Roman  (TT)" w:ascii="Times New Roman  (TT)" w:hAnsi="Times New Roman  (TT)"/>
          <w:i/>
          <w:iCs/>
          <w:color w:val="000000"/>
          <w:sz w:val="24"/>
          <w:szCs w:val="24"/>
        </w:rPr>
        <w:t>värdegrund</w:t>
      </w:r>
      <w:r>
        <w:rPr>
          <w:rFonts w:eastAsia="Times New Roman  (TT)" w:cs="Times New Roman  (TT)" w:ascii="Times New Roman  (TT)" w:hAnsi="Times New Roman  (TT)"/>
          <w:color w:val="000000"/>
          <w:sz w:val="24"/>
          <w:szCs w:val="24"/>
        </w:rPr>
        <w:t>. Samma krav beträffande värdegrund och mål bör således gälla för fristående skolor som för skolor med offentligrättslig huvudman. Eftersom värde</w:t>
        <w:softHyphen/>
        <w:t>grunden och de allmänna målen inte återfinns enbart i 1 kap. 2 § andra och tredje styckena skollagen, anser vi att den nuvarande hänvis</w:t>
        <w:softHyphen/>
        <w:t>ningen till dessa lagrum bör tas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äroplanerna anges att undervisningen i skolan skall vara icke-konfessionell. Sverige har ingått flera internationella överenskommelser som har betydelse på området. Sverige har bl.a. åtagit sig att respektera föräldrars rätt att tillförsäkra sina barn en uppfostran och undervisning som står i överensstämmelse med föräldrarnas religiösa och filosofiska övertygelse. Sedan den 1 januari 1995 gäller den europeiska konventionen angående skydd för de mänskliga rättigheterna och de grundläggande friheterna som lag i Sverige. Enligt 2 kap. 23 § regeringsformen (RF) får inte lag eller annan föreskrift meddelas i strid med Sveriges åtaganden på grund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rav på att undervisningen vid en fristående skola skall vara icke-konfessionell torde inte vara förenligt med Sveriges internationella åtaganden. Att en skola får ha en konfessionell inriktning innebär emeller</w:t>
        <w:softHyphen/>
        <w:t>tid inte att undervisningen i den egna konfessionen vid den fristående skolan får ersätta den undervisning som ges inom det offentliga skol</w:t>
        <w:softHyphen/>
        <w:t>väsendet i ämnet religionskunskap. Undervisningen i ämnet religions</w:t>
        <w:softHyphen/>
        <w:t>kunskap syftar till att ge alla elever grundläggande kunskaper om reli</w:t>
        <w:softHyphen/>
        <w:t>gioner och livsåskådningar. Andra trosuppfattningar än den egna skall där</w:t>
        <w:softHyphen/>
        <w:t>vid behandlas sakligt och med respekt. Religionsundervisningen skall främja en öppen diskussion kring tros- och livsåskådningsfrågor samt bidra till att elever med olika traditioner och med olikartad kulturell bakgrund kan förstå och respektera varandra och varandras värderingar. Målen i kursplanerna i religionskunskap skall nås även vid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fristående skola med konfessionell profil måste undervisningen i religionskunskap, men även utbildningen i övrigt, bedrivas under iakttagande av läroplanens krav på saklighet och allsidighet, öppenhet för skilda uppfattningar, tolerans samt möjligheter till personliga ställnings</w:t>
        <w:softHyphen/>
        <w:t>taganden. Den omständigheten att en skola har en konfessionell profil, eller för övrigt någon annan profil, får inte inkräkta på sakligheten och allsidigheten i utbildningen. Oavsett profil skall en fristående skola i realiteten vara öppen för skilda uppfattningar, hävda de grundläggande värden som anges i skollagen och läroplanerna samt klart ta avstånd från det som strider mot dessa värden. Undervisningen får med andra ord inte i något ämne vara indoktrinerande eller tendensiös. Elevens rätt till en saklig och allsidig undervisning av god kvalitet kan aldrig underordnas föräldrarnas rätt att välja en undervisning som överensstämmer med föräldrarnas religiösa eller filosofiska överty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att ge möjlighet till skolor med konfessionell inriktning föreslår kommittén och den särskilda utredaren att utbildningen vid en fristående skola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kall svara mot motsvarande skolforms värdegrund och allmänn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anser i motsats till kommittén och utredaren att en lösning bör väljas som innebär att orde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lopas i bestämmelsen och att det i stället utttryckligen anges i skollagen att en fristående skola får ha en konfessionell inriktning. Vad som nu sagts bör gälla samtliga typer av fristående skolor som avses i 9 kap., utom internationell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en av om en fristående skola kan förväntas präglas av ett synsätt som står i överensstämmelse med de krav som ställs när det gäller värdegrund är det viktigt att Skolverket tar hänsyn till alla uppgifter som verket kan få och som kan ha betydelse för bedömningen. I vissa fall kan det vara av betydelse för bedömningen att kontrollera om huvud</w:t>
        <w:softHyphen/>
        <w:t>mannen har anknytning till exempelvis någon rasistisk eller någon annan antidemokratisk organisation. Eventuellt kan sådana uppgifter komma fram som leder till att skolan inte kan godkännas, trots att huvudmannen förklarat att utbildningen vid skolan skall präglas av den värdegrund som krävs, eller vid ett senare tillfälle att godkännandet skall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närmare låta utreda problematiken kring den  segregation som kan bli följden av att allt fler skolor bildas med inrikt</w:t>
        <w:softHyphen/>
        <w:t>ning mot en avgränsad grupp inom det svenska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v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åväl skollagen som läroplanerna slår fast att eleverna har rätt till inflytande och att skolans arbete skall bedrivas i aktivt samspel mellan skolans personal och elever. Undervisningen skall bedrivas i demokratiska arbetsformer och förbereda eleverna för att aktivt delta i samhällslivet. Den skall samtidigt utveckla deras förmåga att ta ett personligt ansvar. Genom att ha inflytande över sin utbildning och det inre arbetet i skolan och delta i planeringen och utvärderingen av den dagliga undervisningen samt genom att välja kurser och ämnen, kan eleverna utveckla sin förmåga att utöva inflytande och ta ansvar. Vi ser det – i likhet med </w:t>
      </w:r>
      <w:r>
        <w:rPr>
          <w:rFonts w:eastAsia="Times New Roman  (TT)" w:cs="Times New Roman  (TT)" w:ascii="Times New Roman  (TT)" w:hAnsi="Times New Roman  (TT)"/>
          <w:i/>
          <w:iCs/>
          <w:color w:val="000000"/>
          <w:sz w:val="24"/>
          <w:szCs w:val="24"/>
        </w:rPr>
        <w:t>Barnombudsmannen (BO)</w:t>
      </w:r>
      <w:r>
        <w:rPr>
          <w:rFonts w:eastAsia="Times New Roman  (TT)" w:cs="Times New Roman  (TT)" w:ascii="Times New Roman  (TT)" w:hAnsi="Times New Roman  (TT)"/>
          <w:color w:val="000000"/>
          <w:sz w:val="24"/>
          <w:szCs w:val="24"/>
        </w:rPr>
        <w:t xml:space="preserve"> – som viktigt att elevernas inflytande över sin utbildning skall gälla, oavsett i vilken skolform de får sin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levernas inflytande över sitt eget lärande är fundamentalt. Elevinflytande ryms inom ramen för de grundläggande värdena. Någon särskild reglering av elevinflytandet vid fristående skolor föreslås därfö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yte av huvud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odkännande innebär att en viss huvudman får rätt att bedriva undervisning omfattande vissa årskurser i en bestämd kommun. God</w:t>
        <w:softHyphen/>
        <w:t>kännandet baseras på en bedömning av huvudmannens uttalade avsikter, förutsättningar och mål samt de eventuella erfarenheter Skolverket kan ha av huvudmannen eller har inhämtat om denne. Huvudmannen ansvarar sedan för att skolverksamheten bedrivs i enlighet med gällande be</w:t>
        <w:softHyphen/>
        <w:t>stämmelser. Ett godkännande kan inte utan vidare överlåtas på en annan huvudman. I de fall det kan bli aktuellt att byta huvudman för en skola, skall detta anmälas till Skolverket. Regeringen avser att meddela före</w:t>
        <w:softHyphen/>
        <w:t>skrifter om dett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fristående skola skall vara öppen för all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Principen att en fristående skola skall vara öppen för alla tas in i skollagen. En skola skall dock inte vara skyldig att ta emot en elev, om mottagandet medför betydande organisatoriska eller ekonomiska svårigheter för skolan. Regeringen får meddela ytterligare föreskrifter om villkor för antag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xml:space="preserve">: </w:t>
        <w:tab/>
        <w:t>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Utredaren anser att nuvarande principer för intag</w:t>
        <w:softHyphen/>
        <w:t>ningsvillkor och urvalsgrunder väl tillgodoser krav på att skolan skall vara öppen för alla och föreslår ingen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ikvärdig utbildning på lika villkor (SOU 1995: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missinstanserna instämmer i att en fristående skola skall vara öppen för alla. Några instanser, bl.a. </w:t>
      </w:r>
      <w:r>
        <w:rPr>
          <w:rFonts w:eastAsia="Times New Roman  (TT)" w:cs="Times New Roman  (TT)" w:ascii="Times New Roman  (TT)" w:hAnsi="Times New Roman  (TT)"/>
          <w:i/>
          <w:iCs/>
          <w:color w:val="000000"/>
          <w:sz w:val="24"/>
          <w:szCs w:val="24"/>
        </w:rPr>
        <w:t>Handikappombudsmannen, Länsstyrelsen i Öster</w:t>
        <w:softHyphen/>
        <w:t>götland, Statens Institut för Handikappfrågor i skolan (SIH), Social</w:t>
        <w:softHyphen/>
        <w:t>styrels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vstyrker att en fristående skola under vissa omständigheter inte skall vara skyldig att ta emot en elev. </w:t>
      </w:r>
      <w:r>
        <w:rPr>
          <w:rFonts w:eastAsia="Times New Roman  (TT)" w:cs="Times New Roman  (TT)" w:ascii="Times New Roman  (TT)" w:hAnsi="Times New Roman  (TT)"/>
          <w:i/>
          <w:iCs/>
          <w:color w:val="000000"/>
          <w:sz w:val="24"/>
          <w:szCs w:val="24"/>
        </w:rPr>
        <w:t>Handikapp</w:t>
        <w:softHyphen/>
        <w:t>ombudsmannen</w:t>
      </w:r>
      <w:r>
        <w:rPr>
          <w:rFonts w:eastAsia="Times New Roman  (TT)" w:cs="Times New Roman  (TT)" w:ascii="Times New Roman  (TT)" w:hAnsi="Times New Roman  (TT)"/>
          <w:color w:val="000000"/>
          <w:sz w:val="24"/>
          <w:szCs w:val="24"/>
        </w:rPr>
        <w:t xml:space="preserve"> erinrar om att Sverige anslutit sig till Förenta Nationernas standardregler för att tillförsäkra människor med funktionsnedsättning delaktig</w:t>
        <w:softHyphen/>
        <w:t>het och jämlik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tående gymnasieskolor (SOU 1995: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yrker i huvudsak utredar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tående grund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får inte verka segregerande utan skall vara öppen för alla. I en situation där en skola har fler sökande än tillgängligt antal platser blir principerna för urval avgörande för om skolan skall anses vara öppen för alla. Som en följd av öppenhetsprincipen får endast sådana urvalsgrunder som inte sätter öppenheten ur spel tillämpas, exempelvis anmälningsdatum, geografisk närhet och syskonförtur. Principen att en fristående skola skall vara öppen för alla gäller redan i dag genom hänvis</w:t>
        <w:softHyphen/>
        <w:t xml:space="preserve">ningen till att skolan väsentligen skall svara mot grundskolans allmänna mål (jfr bl.a. prop. 1991/92:95 s. 12). </w:t>
        <w:tab/>
        <w:t>Vi anser dock att principen om att en fristående skola skall vara öppen för alla bör framgå av en uttrycklig bestämmelse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i de fall då en skola inte har plats för alla som sökt dit finns det situationer då det inte är rimligt att kräva att en skola skall vara skyldig att ta emot en 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n kommunala grundskolan slår skollagen 4 kap. 6 § fast, att kommunen får neka att ta emot ett barn vid en viss skola om det skulle medföra att betydande organisatoriska eller ekonomiska svårigheter uppstår för kommunen. Motsvarande bör gälla för fristående skolor. Vi anser att en elev som behöver särskilt stöd i första hand skall få detta vid den skola som han eller hon vill gå i. Skolans uppgift är att anpassa sin organisation och sin undervisning så att hänsyn tas till alla elevers behov och förutsättningar. De elever som behöver särskilt stöd skall få det. Om behovet av stöd är av sådan omfattning att det skulle medföra betydande ekonomiska eller organisatoriska svårigheter för den fristående skolan, bör det i likhet med vad som gäller för grundskolan vara möjligt för den fristående skolan att inte ta emot eleven. En bestämmelse om detta bör tas in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ammanhållen skola som skall ge alla barn och ungdomar likvärdig utbildning, skall inte intagningsprov eller -test användas. I stället har en skola en absolut skyldighet att anpassa sin verksamhet så att barn med olika bakgrund och olika behov kan undervisas och utvecklas tillsammans. I en sammanhållen skola blir integration en naturlig företeelse, som lägger grunden för framtida förståelse, respekt och tolerans oavsett etnisk och social bakgrund. Vi anser att intagningsprov av olika slag begränsar öppenheten och därmed möjligheterna att välja skola. Ett sådant urvals</w:t>
        <w:softHyphen/>
        <w:t>förfarande kan inverka negativt på möjligheterna till en allsidig social sammansättning. Om test och prov eller motsvarande system för gallring av elever skulle accepteras vid intagning och urval till skolor för skolpliktiga elever, skulle detta riskera att bidra till och förstärka en icke önskvärd segre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kola som skall ge alla barn och ungdomar en grundläggande utbildning, måste erkänna varje elevs rätt att utvecklas och att utveckla sin kunskap i olika former. En viktig uppgift för skolan är att främja och stimulera elevernas allsidig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Friskolekommittén skall test och prov inte få förekomma vid intagning till årskurserna 1–5 och därefter inte i de ämnen som utgör själva kärnan i grundskolans utbildning. Flertalet remissinstanser delar den uppfattningen. Test och prov bör endast få förekomma i undantagsfall och då inte i de ämnen som utgör själva kärnan i grundskolans utbildning.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utgår från att det inte skall ställas strängare krav på fristående grundskolor än på kommunala och framhåller att inträdesprov i dans och musik förekommer i årskurs 4 i vissa kommunala grundskolor. Regering</w:t>
        <w:softHyphen/>
        <w:t xml:space="preserve">en delar Skolverkets bedömning. </w:t>
      </w:r>
      <w:r>
        <w:rPr>
          <w:rFonts w:eastAsia="Times New Roman  (TT)" w:cs="Times New Roman  (TT)" w:ascii="Times New Roman  (TT)" w:hAnsi="Times New Roman  (TT)"/>
          <w:i/>
          <w:iCs/>
          <w:color w:val="000000"/>
          <w:sz w:val="24"/>
          <w:szCs w:val="24"/>
        </w:rPr>
        <w:t>Fryxellska Skola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ryxellska Skolans Vänner</w:t>
      </w:r>
      <w:r>
        <w:rPr>
          <w:rFonts w:eastAsia="Times New Roman  (TT)" w:cs="Times New Roman  (TT)" w:ascii="Times New Roman  (TT)" w:hAnsi="Times New Roman  (TT)"/>
          <w:color w:val="000000"/>
          <w:sz w:val="24"/>
          <w:szCs w:val="24"/>
        </w:rPr>
        <w:t xml:space="preserve"> framhåller att anlagstestning för musik- och dansklasser sker inför årskurs 4. Vi anser det viktigt att den verksamhet med musik och dans som bl.a. förekommer vid Fryxellska skolan och i musikklasser</w:t>
        <w:softHyphen/>
        <w:t>na vid Adolf Fredriks skola får fortsätta som hittills. Det bör således i vissa fall finnas möjligheter att ha särskilda antagningsvillkor.  Regering</w:t>
        <w:softHyphen/>
        <w:t>en bör med stöd av ett bemyndigande i skollagen få meddela föreskrifter om antagningsvillkor till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tående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principer om antagningsvillkor och urvalsgrunder utgår från vad som redovisats i propositionen 1992/93:230 Valfrihet i skolan, dvs. i princip tillämpas samma regler som för intagning till den kommunala gymnasieskolan och som anges i gymnasieförordningen (1992:394). Regeringen föreslår – i likhet med vad vi föreslagit när det gäller fristående grundskolor – att principen om att en fristående gymnasieskola skall vara öppen för alla slås fast i skollagen. I likhet med vad som föreslås gälla för fristående grundskolor skall inte den fristående gymnasieskolan vara skyldig att ta emot en elev, om mottagandet skulle medföra att betydande organisatoriska eller ekonomiska svårigheter uppstår för skolan. Även när det gäller fristående gymnasieskolor bör regeringen få möjlighet att meddela föreskrifter om antagningsvillkor. Regeringen anser att i princip skall gymnasieförordningens intagnings- och urvalsregler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olled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egeringen får meddela föreskrifter om led</w:t>
              <w:softHyphen/>
              <w:t>ningen av en fristående skol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Vid en fristående grundskola skall det finnas en person som företräde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För ledningen av verksamheten vid en fristående gym</w:t>
        <w:softHyphen/>
        <w:t>nasie</w:t>
        <w:softHyphen/>
        <w:t>skola skall det finnas en re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Majoriteten av de instanser som yttrat sig i frågan tillstyrker 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hovet av en identifierbar rektor eller motsvarande har påtagligt ökat genom den ansvarsfördelning som de nya läroplanerna förutsätter. Det yttersta ansvaret för och ledningen av det pedagogiska arbetet förutsätter en person med rektorsfunktion. Rektor har ett övergripande ansvar för att elevernas intresse tillvaratas när det gäller val av kurser, behov av stöd i undervisningen, elevvård, information, arbetsmiljö m.m. Detta ansvar för verksamheten och för eleverna har också en fristående skola. Med hänsyn till att det även i en fristående skola fattas vissa beslut som är ingripande för den enskilde eleven och att en person skall kunna utpekas som ansvarig gentemot lärare, föräldrar och elever, bör det finnas en person med ett formellt ledningsansvar. Denna person bör genom utbildning eller erfarenhet ha förvärvat pedagogisk insikt. </w:t>
      </w: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Fristående Waldorfskolors Föräldraförening</w:t>
      </w:r>
      <w:r>
        <w:rPr>
          <w:rFonts w:eastAsia="Times New Roman  (TT)" w:cs="Times New Roman  (TT)" w:ascii="Times New Roman  (TT)" w:hAnsi="Times New Roman  (TT)"/>
          <w:color w:val="000000"/>
          <w:sz w:val="24"/>
          <w:szCs w:val="24"/>
        </w:rPr>
        <w:t xml:space="preserve"> förordar att en fristående skola skall kunna företrädas av ett begränsat antal personer. Vi anser inte att kravet på en ansvarig skolledare behöver innebära något hinder för waldorfskolor att delegera den dagliga pedagogiska ledningen till ett begränsat antal personer. Den föreslagna regleringen bör lagtekniskt genomföras så att regeringen får ett bemyndigande att meddela föreskrifter om ledningen av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olhälsovår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Fristående skolor skall vara skyldiga att erbjuda skolhälsovår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Några remissinstanser har tagit upp frågan om skolhälsovård. Enligt 14 kap. 1 § skollagen skall skolhälsovård anordnas för elever i grundskolan, gymnasieskolan, särskolan, special</w:t>
        <w:softHyphen/>
        <w:t>skolan och sameskolan. Motsvarande skyldighet för fristående skolor finns inte, men flertalet fristående skolor tillhandahåller skolhälsovård. Skol</w:t>
        <w:softHyphen/>
        <w:t>hälso</w:t>
        <w:softHyphen/>
        <w:t>vården är ett led i en kontinuerlig hälsoövervakning, som påbörjas i samband med mödra- och barnhälsovård och som sedan följs upp i form av företagshälsovård och andra former av hälsokontroll. Hälsovården för barn har avgörande betydelse för barns hälsa och utveckling. Skol</w:t>
        <w:softHyphen/>
        <w:t>hälsovården utgör inte bara den medicinska delen av skolans elev</w:t>
        <w:softHyphen/>
        <w:t>vård. I skolhälsovården ryms även  pedagogisk verksamhet i form av hälso</w:t>
        <w:softHyphen/>
        <w:t>undervisning i klassrumssituationer och i elevaktiviteter, att före</w:t>
        <w:softHyphen/>
        <w:t>bygga och stoppa mobbning, i form av elevvårdskonferenser samt anpassning av skolsituationen för elever med funktion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khet med vissa remissinstanser, att fristående skolor skall vara skyldiga att erbjuda skolhälsovård. Detta innebär inte att den fristående skolan själv måste anordna skolhälsovård. Det kan naturligtvis också ske i samarbete med kommunen. Skyldigheten bör gälla alla de fristående skolor som avses i 9 kap. utom internationella skolor. Regering</w:t>
        <w:softHyphen/>
        <w:t>en föreslår därför att det införs en bestämmelse i 14 kap. skollagen om skyldighet för fristående skolor att erbjuda skolhälsovår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emspråksunder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egeringen får meddela föreskrifter om utbild</w:t>
              <w:softHyphen/>
              <w:t>ningen vid fristående skol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Enligt bestämmelser i förordningarna för de skilda skolformerna inom det offentliga skolväsendet är skol</w:t>
        <w:softHyphen/>
        <w:t>huvud</w:t>
        <w:softHyphen/>
        <w:t>mannen skyldig att erbjuda undervisning i hemspråk, om eleven har grundläggande kunskaper i hemspråket samt om eleven behöver och önskar få sådan under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ev har rätt till undervisning i hemspråk under sammanlagt högst sju läsår under sin skoltid, om undervisningen anordnas utanför timplane</w:t>
        <w:softHyphen/>
        <w:t>bunden tid. En elev kan dock välja ett alternativ inom timplanen för att få studera hemspråk under längre tid än sju år. Begränsningen till sju år gäller inte för vissa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kommun är inte skyldig att anordna undervisning i hemspråk om det inte finns lämpliga lärare. En kommun är heller inte skyldig att anordna sådan undervisning om antalet elever är mindre än fem. </w:t>
        <w:tab/>
        <w:t>Från dessa bestämmelser finns viss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kyldigheten att erbjuda hemspråksundervisning gäller för närvarande inte för fristående skolor. </w:t>
      </w:r>
      <w:r>
        <w:rPr>
          <w:rFonts w:eastAsia="Times New Roman  (TT)" w:cs="Times New Roman  (TT)" w:ascii="Times New Roman  (TT)" w:hAnsi="Times New Roman  (TT)"/>
          <w:i/>
          <w:iCs/>
          <w:color w:val="000000"/>
          <w:sz w:val="24"/>
          <w:szCs w:val="24"/>
        </w:rPr>
        <w:t>Invandrarundervisningen i Botkyrka kommun</w:t>
      </w:r>
      <w:r>
        <w:rPr>
          <w:rFonts w:eastAsia="Times New Roman  (TT)" w:cs="Times New Roman  (TT)" w:ascii="Times New Roman  (TT)" w:hAnsi="Times New Roman  (TT)"/>
          <w:color w:val="000000"/>
          <w:sz w:val="24"/>
          <w:szCs w:val="24"/>
        </w:rPr>
        <w:t xml:space="preserve"> framhåller i sitt yttrande att valfrihet för invandrarelever inte existerar så länge de fristående skolorna inte har denna skyldighet. Den nuvarande ordningen har, enligt yttrandet, inneburit att fristående skolor kunnat dra ekonomisk nytta av invandrartäta kommuners kommunbidrag. Fristående skolor som inte erbjuder hemspråksundervisning står inte heller öppna för alla och verkar därmed segregerande. Regeringen delar denna uppfattning. Vi föreslår därför att skyldigheten att erbjuda hemspråksundervisning även skall gälla fristående skolor, dock inte internationella skolor. En sådan skyldighet innebär inte att den fristående skolan själv måste anordna hemspråksundervisning. Sådan undervisning kan naturligtvis också ske i samarbete med kommunen. Redan nu erbjuder drygt en fjärdedel av de fristående grundskolorna hemspråksundervisning genom samverkansavtal med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regleringen bör lagtekniskt genomföras så att regeringen får ett bemyndigande att meddela föreskrifter om utbildningen vid fristående skol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rundskolo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kommun där skolan skall vara belägen skall beredas tillfälle att yttra sig över ansökan om godkännande och rätt till bidrag. För godkännande krävs att en fristående skola skall omfatta minst 20 elever. Dock skall Skolverket ha möjlighet att medge undantag från detta krav då det finns särskilda skäl.</w:t>
              <w:tab/>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xml:space="preserve"> Berörda kommuner skall beredas tillfälle att yttra sig över en ansökan om godkännande. </w:t>
        <w:tab/>
        <w:tab/>
        <w:t>En skola skall omfatta minst tolv elever för att den skall kunna godkännas som fristående skola. Skol</w:t>
        <w:softHyphen/>
        <w:t>verket föreslås få möjlighet att göra undantag från denna regel, då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tab/>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tillstyrker förslaget att berörda kommuner skall beredas tillfälle att yttra sig över en ansökan om godkännande. Däremot anser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tt endast lägeskommunen skall få yttra sig. </w:t>
      </w:r>
      <w:r>
        <w:rPr>
          <w:rFonts w:eastAsia="Times New Roman  (TT)" w:cs="Times New Roman  (TT)" w:ascii="Times New Roman  (TT)" w:hAnsi="Times New Roman  (TT)"/>
          <w:i/>
          <w:iCs/>
          <w:color w:val="000000"/>
          <w:sz w:val="24"/>
          <w:szCs w:val="24"/>
        </w:rPr>
        <w:t>Kammarrätterna i Stockholm</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undsvall</w:t>
      </w:r>
      <w:r>
        <w:rPr>
          <w:rFonts w:eastAsia="Times New Roman  (TT)" w:cs="Times New Roman  (TT)" w:ascii="Times New Roman  (TT)" w:hAnsi="Times New Roman  (TT)"/>
          <w:color w:val="000000"/>
          <w:sz w:val="24"/>
          <w:szCs w:val="24"/>
        </w:rPr>
        <w:t xml:space="preserve"> anser att begreppet ”berörda kommuner” måste prec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remissinstanser instämmer i förslaget att en fristående skola skall omfatta minst tolv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tab/>
        <w:t>Ärenden om godkännande av fristående grundskolor skall som hittills prövas av Skolverket. Skolverkets praxis är att låta den kommun där skolan är belägen (lägeskommunen) yttra sig över ansökan. Härigenom får kommunen, om den inte redan har det, kännedom om planerna på en ny skola i kommunen. Kommunen kan i sitt yttrande redovisa den lokalt betingade kunskap som finns om huvud</w:t>
        <w:softHyphen/>
        <w:t>mannen och dennes förutsättningar att driva en skola och på så sätt ge Skolverket ett bättre underlag vid prövningen. Redan av den anledningen bör skyldigheten att höra kommunen uttryckligen föreskrivas. I det följande kommer vi att föreslå att Skolverket i samband med pröv</w:t>
        <w:softHyphen/>
        <w:t>ningen av godkännande skall fatta beslut även om en skolas rätt till bidrag. För att Skolverket skall kunna ta ställning till detta måste yttrandet innehålla kommunens bedömning i frågan. Detta är en handläggningsfråga som inte bör regleras i lag utan genom föreskrifter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og att berörda kommuner skall få yttra sig. Som några remissinstanser påpekat kan kretsen av obligatoriska remissinstanser bli svår att avgöra. Därför bör skyldigheten begränsas till lägeskommunen. I de fall det är uppenbart att en närliggande kommun har något att tillföra ärendet, förutsätter vi att lägeskommunen inför sitt remissyttrande också hör den närliggande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gsta antal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oplanen förutsätter att en skola skall erbjuda en allsidig och ut</w:t>
        <w:softHyphen/>
        <w:t>vecklande miljö. En skola med ett fåtal elever innebär begränsningar av möjligheterna till samarbete, social fostran och utveckling. En skolas storlek har även betydelse för möjligheten att erbjuda eleverna språkval. En skola med få elever ger knappast ett stabilt ekonomiskt underlag för en verksamhet av mer varaktig karaktär. Vi föreslår, mot denna bakgrund, att en skola för att kunna godkännas skall omfatta minst 20 elever sammanlagt för de årskurser godkännandet avser. Detta bör inte bara gälla fristående grundskolor utan även fristående särskolor och fristående skolor som motsvarar specialskolan. Skolverket bör få möjlighet att medge undantag från denna regel då det finns särskilda skäl, t.ex. för att i lägre årskurser möjliggöra skolgång inom rimligt avstånd från elevernas hem i glesbygd och för skolor av typen behandlingshem/terapiskola. Vidare kan ett särskilt skäl vara att en nystartad skola behöver en viss tid för uppbyggn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ymnasieskol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För att förklaras berättigad till offentligt stöd skall utbildningen vid en fristående gymnasieskola ge kunskaper och färdigheter som till art och nivå väsentligen svarar mot de kunskaper och färdigheter som gymnasieskolan förmedlar på ett nationellt eller specialutformat program. Regeringen får meddela ytter</w:t>
              <w:softHyphen/>
              <w:t>ligare föreskrifter om utbildningen vid fristående gymnasie</w:t>
              <w:softHyphen/>
              <w:t>skol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Flertalet remissinstanser tillstyrker förslaget att lika höga krav skall ställas på utbildningens innehåll och kvalitet för fristående och offentlig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tab/>
        <w:t>Alla elever har rätt till en allsidig och saklig undervisning av hög kvalitet. Detta gäller oavsett huvudman för utbildningen. I avsnitt 4 redovisas nuvarande regler för att en fristående gymnasieskola skall förklaras berättigad till offentligt stöd. Förutom de villkor för rätt till offentligt stöd som berörts i avsnitt 6.1 anser regeringen att följande bör gälla för de fristående gymnasie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rundläggande villkor för att en utbildning vid en fristående gym</w:t>
        <w:softHyphen/>
        <w:t>nasieskola skall förklaras berättigad till offentligt stöd är som framgått att utbildningen ger kunskaper och färdigheter som till art och nivå väsent</w:t>
        <w:softHyphen/>
        <w:t>ligen svarar mot de kunskaper och färdigheter som gymnasieskolan förmedlar. I dag skall de fristående gymnasieskolorna, utöver vad som ovan sagts om kunskaper och färdigheter, även svara mot gymnasie</w:t>
        <w:softHyphen/>
        <w:t>skolans allmänna mål. Vidare krävs enligt förordningen (1993:884) om offentligt stöd till fristående skolor att det finns en läroplan samt tim- och kursplaner för under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pf 94 anges de övergripande målen och riktlinjerna för skolverksam</w:t>
        <w:softHyphen/>
        <w:t>heten. Dessa allmänna mål och riktlinjer bryts sedan ner till programmål för de nationella programmen och till kursplanemål för enskilda ämnen och kurser. Lpf 94 föreskriver att de mål och riktlinjer för utbildningen som anges i skollagen, läroplaner och kursplaner skall konkretiseras i den lokala planeringen. Den enskilda skolan skall i sin lokala planering visa hur målen skall förverkligas och hur verksamheten skall utformas och orga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ärskilda utredaren har föreslagit att samma krav som Lpf 94 föreskriver om den lokala planeringen skall ställas på fristående gym</w:t>
        <w:softHyphen/>
        <w:t>nasieskolor. Det betyder att utöver att redovisa de allmänna målen för utbildningen måste också mål anges för utbildningens olika ämnen och kurser. Tydligt utformade mål är en viktig förutsättning för att elever, lärare, föräldrar och samhälle skall kunna utvärdera och bedöma utbildningens kvalitet. Regeringen, liksom många remissinstanser, delar utredarens uppfattning i denna del. Det bör ankomma på regeringen att utfärda närmare bestämmelser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kollagen skall utbildningen på nationella och specialutformade program i den offentliga gymnasieskolan omfatta ämnen som i gym</w:t>
        <w:softHyphen/>
        <w:t>nasieförordningen betecknas som kärnämnen och karaktärsämnen samt vidare lokalt tillägg/ämnesanknuten praktik, individuellt val och special</w:t>
        <w:softHyphen/>
        <w:t>arbete. För vissa program genomförs del av undervisningen i form av arbetsplatsförlagd utbildning. För de nationella programmen anges en minsta garanterad undervisnin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bildningar vid fristående gymnasieskola som skulle kunna komma i fråga för offentligt stöd avsågs i propositionen (1992/93:230) Valfrihet i skolan sådana utbildningar som till innehållet anses motsvara gymnasieskolans utbildning på nationella eller specialutformade program. Även om detta inte kommit till klart uttryck i 9 kap. 8 § skollagen har Skolverket, vid yttrande om en skola skall förklaras berättigad till stöd,  krävt att de kärnämnen som enligt skollagen skall ingå i gymnasieskolans nationella och specialutformade program finns i samma omfattning i den fristående gymnasieskolans utbildningar. En viktig förutsättning för att utbildningen vid en fristående gymnasieskola skall kunna jämställas med den i den kommunala gymnasieskolan är dels att läroplanen och kursplanerna är utformade på samma sätt, dels att kärnan av ämnen är densamma. De fristående gymnasieskolorna är därtill skyldiga att delta i riksomfattande prov. Dessa prov utgår från kursplanerna i den offentlig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nu att bestämmelserna i skollagen ändras så att det klart framgår att förklaring om rätt till offentligt stöd skall ges endast för utbildningar vid en fristående gymnasieskola som motsvarar gym</w:t>
        <w:softHyphen/>
        <w:t>nasieskolans utbildning på nationella eller specialutformade program. Regeringen föreslår vidare att en ytterligare förutsättning skall vara att utbildningen innehåller de kärnämnen som anges i gymnasieförordningen. Det bör ankomma på regeringen att utfärda bestämmelser om detta. Kravet på kärnämnen innebär att de mål som anges för de olika kärnäm</w:t>
        <w:softHyphen/>
        <w:t>nena skall uppfyllas även vid en fristående gymnasieskola. Med vårt förslag kommer utbildning i fristående gymnasieskolor att också uppfylla de i l kap. 2 § första stycket sista meningen skollagen fastställda kraven på likvärdig utbildning varhelst den anordnas i landet. Vidare ges förutsättningar för elevernas rätt till allsidig och saklig undervisning genom att målen för kärnämnen skall uppnås. Vårt förslag innebär även att en konfessionellt inriktad skola skall uppnå målen för kärnämne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verna i fristående gymnasieskolor skall, enligt nuvarande bestämmelse i förordningen (1993:884) om offentligt stöd till fristående skolor, få betyg eller intyg över utbildningen. I sin ansökan om rätt till bidrag redo</w:t>
        <w:softHyphen/>
        <w:t>visar skolan efter vilka principer eleverna avses få betyg eller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utredarens förslag skall intyg som ersättning för betyg inte längre kunna ges. Utredaren anser att det ligger ett värde i att tillämpa likvärdiga principer för betygsättning i fristående och kommunala gymnasieskolor. Betygen bör därför – för att vara jämförbara med dem i den offentliga gymnasieskolan – vara mål- och kunskapsrelaterade. Flera remissinstanser delar denna uppfattning medan </w:t>
      </w:r>
      <w:r>
        <w:rPr>
          <w:rFonts w:eastAsia="Times New Roman  (TT)" w:cs="Times New Roman  (TT)" w:ascii="Times New Roman  (TT)" w:hAnsi="Times New Roman  (TT)"/>
          <w:i/>
          <w:iCs/>
          <w:color w:val="000000"/>
          <w:sz w:val="24"/>
          <w:szCs w:val="24"/>
        </w:rPr>
        <w:t xml:space="preserve">Waldorfskolefederationen </w:t>
      </w:r>
      <w:r>
        <w:rPr>
          <w:rFonts w:eastAsia="Times New Roman  (TT)" w:cs="Times New Roman  (TT)" w:ascii="Times New Roman  (TT)" w:hAnsi="Times New Roman  (TT)"/>
          <w:color w:val="000000"/>
          <w:sz w:val="24"/>
          <w:szCs w:val="24"/>
        </w:rPr>
        <w:t xml:space="preserve">föreslår att nuvarande regler bibehålls.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anser att förslaget att enbart sätta betyg, medför att skolornas frihet begränsas genom att de i så fall tvingas följa de fastställda betygskriterierna och därmed också de fastlagda kursplanerna. Även ett väl utformat intyg skulle, enligt </w:t>
      </w:r>
      <w:r>
        <w:rPr>
          <w:rFonts w:eastAsia="Times New Roman  (TT)" w:cs="Times New Roman  (TT)" w:ascii="Times New Roman  (TT)" w:hAnsi="Times New Roman  (TT)"/>
          <w:i/>
          <w:iCs/>
          <w:color w:val="000000"/>
          <w:sz w:val="24"/>
          <w:szCs w:val="24"/>
        </w:rPr>
        <w:t>verkets</w:t>
      </w:r>
      <w:r>
        <w:rPr>
          <w:rFonts w:eastAsia="Times New Roman  (TT)" w:cs="Times New Roman  (TT)" w:ascii="Times New Roman  (TT)" w:hAnsi="Times New Roman  (TT)"/>
          <w:color w:val="000000"/>
          <w:sz w:val="24"/>
          <w:szCs w:val="24"/>
        </w:rPr>
        <w:t xml:space="preserve"> mening, fortsättningsvis kunna garantera att eleverna får sina prestationer dokumenterade så att de kan jämföras med betyg från den offentlig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 kunskaper som eleverna förvärvar i gymnasiet är bl.a. centrala för studier på högskolenivå. Regeringen har i propositionen Tillträde till högre utbildning m.m. (prop. 1995/96:184) föreslagit att urval till högre utbildning till lägst en tredjedel skall ske efter betyg från gymnasieskolan. Regeringen anser att betygsättningen i fristående gymnasieskolor bör följa de regler som gäller för den offentliga gymnasieskolan. Detta innebär att kraven för de olika betygen blir likvärdiga med dem som gäller i de  kommunala skolorna. Betygen behöver dock inte, som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antar, bygga på samma kriterier som för de kommunala skolorna såvida det inte är fråga om samma kurser. För övriga kurser skall skolan utforma egna betygskriterier. Regeringen finner dock att ett undantag bör göras för waldorfskolorna. Vid dessa skolor har sedan länge tillämpats ordningen med intyg. Ett väl utformat intyg bör således även fortsättningsvis kunna användas vid dessa skolor för dokumentation av elevernas prestationer. Regeringen avser att ge Skolverket i uppdrag att efter samråd med Högskoleverket och Waldorfskolefederationen utforma principer för ett sådant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regeringen att utfärda de närmare bestämmelserna om be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idrag och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rundskol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samband med att Skolverket beslutar att  godkänna en fristående skola, skall verket pröva om skolan skall förklaras berättigad till bidrag. Förklaring skall inte lämnas om det skulle innebära påtagliga negativa följder för skolväsendet i den kommun där skolan är belägen. Om den fristående skolans verk</w:t>
              <w:softHyphen/>
              <w:t>samhet förändras i sådan utsträckning att det innebär påtagliga negativa följder för skolväsendet i den kommun där skolan är belägen, får Skolverket återkalla rätten till bidrag. Skolverkets beslut om rätt till bidrag skall kunna överklagas hos allmän förvalt</w:t>
              <w:softHyphen/>
              <w:t>ningsdomsto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känd fristående grundskola som förklarats berättigad till bidrag skall tilldelas bidrag av elevernas hemkommuner. Bidrag skall ges enligt samma grunder som tillämpas för kommunens egna grundskolor utifrån skolans åtagande och elevernas behov. Om en elev har ett omfattande behov av särskilt stöd, skall kommunen inte vara skyldig att lämna bidrag för det särskilda stödet, om betydande organisatoriska eller ekonomiska svårigheter uppstår för kommu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vid en fristående grundskola som får offentligt bidrag skall vara avgiftsfri för de elever som bidragen avser. Eleverna skall utan kostnad ha tillgång till böcker, skrivmateriel, verktyg och andra hjälpmedel som behövs för en tidsenlig utbild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kola som får kommunalt bidrag tar ut avgifter, skall Skol</w:t>
              <w:softHyphen/>
              <w:t>verket besluta att skolan inte skall ha rätt till bidr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xml:space="preserve"> Överensstämmer i huvudsak med regering</w:t>
        <w:softHyphen/>
        <w:t>ens förslag, utom att lägeskommunen föreslås utbetala hela bidraget och få interkommunal ersättning från övriga hemkommuner. Kom</w:t>
        <w:softHyphen/>
        <w:t>mittén föreslår vidare att bidraget skall lämnas inom ramen för en treårig elevprognos, som bifogas ansökan till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tillstyrker att fristående skolor skall tilldelas bidrag på samma grunder och enligt samma principer som kommunens egna skolor. Flera instanser förordar en miniminivå för bidraget.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anser att förslaget skall kompletteras med anvisningar om hur kommunens ersättning skall beräknas.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tar inte ställning till en minimi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ärarförbundet, TCO, Botkyrka, Falu, Lund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kara kommuner</w:t>
      </w:r>
      <w:r>
        <w:rPr>
          <w:rFonts w:eastAsia="Times New Roman  (TT)" w:cs="Times New Roman  (TT)" w:ascii="Times New Roman  (TT)" w:hAnsi="Times New Roman  (TT)"/>
          <w:color w:val="000000"/>
          <w:sz w:val="24"/>
          <w:szCs w:val="24"/>
        </w:rPr>
        <w:t xml:space="preserve"> delar kommitténs uppfattning att en skola inte skall förklaras ha rätt till bidrag, om etableringen av en ny skola medför bestående kostnadsökningar som får betydande negativa konsekvenser för andra elever i kommunen. </w:t>
      </w:r>
      <w:r>
        <w:rPr>
          <w:rFonts w:eastAsia="Times New Roman  (TT)" w:cs="Times New Roman  (TT)" w:ascii="Times New Roman  (TT)" w:hAnsi="Times New Roman  (TT)"/>
          <w:i/>
          <w:iCs/>
          <w:color w:val="000000"/>
          <w:sz w:val="24"/>
          <w:szCs w:val="24"/>
        </w:rPr>
        <w:t>Friskolornas Riksförbund, Nacka kommun, RRV</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avstyrker. </w:t>
      </w:r>
      <w:r>
        <w:rPr>
          <w:rFonts w:eastAsia="Times New Roman  (TT)" w:cs="Times New Roman  (TT)" w:ascii="Times New Roman  (TT)" w:hAnsi="Times New Roman  (TT)"/>
          <w:i/>
          <w:iCs/>
          <w:color w:val="000000"/>
          <w:sz w:val="24"/>
          <w:szCs w:val="24"/>
        </w:rPr>
        <w:t>Kammarrätten i Stockholm</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ser att förslaget behöver prec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ammarrätten i Sundsvall</w:t>
      </w:r>
      <w:r>
        <w:rPr>
          <w:rFonts w:eastAsia="Times New Roman  (TT)" w:cs="Times New Roman  (TT)" w:ascii="Times New Roman  (TT)" w:hAnsi="Times New Roman  (TT)"/>
          <w:color w:val="000000"/>
          <w:sz w:val="24"/>
          <w:szCs w:val="24"/>
        </w:rPr>
        <w:t xml:space="preserve"> saknar en möjlighet för hemkommunen att påverka bidragsnivån. </w:t>
      </w:r>
      <w:r>
        <w:rPr>
          <w:rFonts w:eastAsia="Times New Roman  (TT)" w:cs="Times New Roman  (TT)" w:ascii="Times New Roman  (TT)" w:hAnsi="Times New Roman  (TT)"/>
          <w:i/>
          <w:iCs/>
          <w:color w:val="000000"/>
          <w:sz w:val="24"/>
          <w:szCs w:val="24"/>
        </w:rPr>
        <w:t>Österåkers kommun</w:t>
      </w:r>
      <w:r>
        <w:rPr>
          <w:rFonts w:eastAsia="Times New Roman  (TT)" w:cs="Times New Roman  (TT)" w:ascii="Times New Roman  (TT)" w:hAnsi="Times New Roman  (TT)"/>
          <w:color w:val="000000"/>
          <w:sz w:val="24"/>
          <w:szCs w:val="24"/>
        </w:rPr>
        <w:t xml:space="preserve"> påtalar risken att en kommun med låga kostnader kan få betala mer för friskoleelever i annan kommun än för egna elever.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föreslår att varje hem</w:t>
        <w:softHyphen/>
        <w:t>kommun skall lämna bidrag direkt till den fristående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parten av remissinstanserna tillstyrker att utbildningen vid en fristående skola som får offentligt stöd skall vara avgiftsfri för eleverna under förutsättning av likvärdiga ekonomisk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Nuvarande bidragsordning har inneburit en alltför schablonmässig resurstilldelning, utan hänsyn till elevernas olika behov eller till omfattningen av skolornas åtagande. En ovillkorlig rätt till bidrag för alla godkända skolor kan också i vissa fall få negativa följder för andra elever i en kommun. Därför bör ett godkännande inte auto</w:t>
        <w:softHyphen/>
        <w:t>matiskt medföra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t förslag innebär att Skolverket i samband med godkännandet skall pröva frågan om rätt till bidrag. Huvudregeln bör dock vara att en skola som godkänts också skall förklaras ha rätt till bidrag. Om en kommun hävdar att etableringen av den fristående skolan kommer att innebära påtagliga negativa följder för skolväsendet i kommunen, skall Skolverket särskilt pröva frågan om rätt till bidrag. Skäl för att en skola skall kunna förklaras inte ha rätt till bidrag skall vara, att etableringen av en ny bidragsberättigad fristående skola medför påtagliga negativa följder för skolväsendet i den kommun där skolan är belägen. Det torde i första hand vara frågan om påverkan på grundskoleverksamheten, men det kan hända att också andra delar av skolväsendet påverkas, t.ex. särskolan. Valfriheten för vissa elever får inte inskränka andra elevers frihet att välja att gå i en skola nära hemmet. Med påtagliga negativa följder avses t.ex. om till</w:t>
        <w:softHyphen/>
        <w:t>komsten av en fristående skola medför att en landsorts- eller glesbygds</w:t>
        <w:softHyphen/>
        <w:t>kommun tvingas att lägga ned en redan befintlig skola och detta medför att avståndet till närmaste skola avsevärt ökar för elever i någon del av kommunen. Glesbygdsskolor har ett stort värde för den omgivande bygden, dess livskraft och utvecklingsmöjligheter. Därför kan det inte anses rimligt att ge bidragsrätt till en ny skola, om detta samtidigt medför att en glesbygdsskola måste avvecklas. I små kommuner kan etableringen av en fristående skola påverka kommunens skolorganisation och medföra betydande kostnadsökningar, som är bestående. I en del fall kan inrättan</w:t>
        <w:softHyphen/>
        <w:t>det av en fristående skola leda till ökade kostnader för kommunen till följd av att skolverksamhet bedrivs i mindre effektiv omfattning och med lågt kapacitetsutnyttjande. Överkapacitet kan i vissa fall komma att bestå på lång sikt, t.ex. i det fall en fristående skola bildas av en kommunal skola som skall avvecklas. I sådana fall motverkas kommunens ansträng</w:t>
        <w:softHyphen/>
        <w:t>ningar att upprätthålla en kostnadseffektiv skolorganisation, vilket minskar resurserna för övriga elever i kommunen. Regeringen anser att det skall ankomma på lägeskommunen att påvisa att de  negativa följderna har bestående karaktär och är så påtagliga att bidrag inte bör ges. Det ankommer på Skolverket att göra en helhetsbedömning av följderna för skolväsendet i kommunen och att därvid inte endast se till de ekonomiska konsekve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om rätt till bidrag skall kunna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t följande redovisa några argument som framförts mot det föreslagna bidragssystemet och också bemöta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ågra remissinstanser, bl.a. </w:t>
      </w:r>
      <w:r>
        <w:rPr>
          <w:rFonts w:eastAsia="Times New Roman  (TT)" w:cs="Times New Roman  (TT)" w:ascii="Times New Roman  (TT)" w:hAnsi="Times New Roman  (TT)"/>
          <w:i/>
          <w:iCs/>
          <w:color w:val="000000"/>
          <w:sz w:val="24"/>
          <w:szCs w:val="24"/>
        </w:rPr>
        <w:t>Länsstyrelsen i Stockholms lä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nkur</w:t>
        <w:softHyphen/>
        <w:t>rensverket</w:t>
      </w:r>
      <w:r>
        <w:rPr>
          <w:rFonts w:eastAsia="Times New Roman  (TT)" w:cs="Times New Roman  (TT)" w:ascii="Times New Roman  (TT)" w:hAnsi="Times New Roman  (TT)"/>
          <w:color w:val="000000"/>
          <w:sz w:val="24"/>
          <w:szCs w:val="24"/>
        </w:rPr>
        <w:t>, menar att kommunen har dubbla roller, dels som finansiär, dels som utövare av samma verksamhet. Det kan innebära en intressekon</w:t>
        <w:softHyphen/>
        <w:t>flikt, då kommunen som myndighet skall fördela pengar till fristående skolor som i praktiken konkurrerar med den kommunala skolan om eleverna. Enligt remissinstanserna kan man därför inte bortse från risken, att kommunen gynnar egna skolor framför fristående skolor. Likaså finner länsstyrelsen grunderna för bidragsgivningen osäkra, vilket är olämpligt ur både rättssäkerhets- och konkurrenssynpunkt. Det blir med det föreslagna systemet i praktiken omöjligt för en fristående skola att i förväg räkna ut bidraget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uttrycker en oro över att bidragets storlek kan komma att avgöras av kommunalt godtycke och förespråkar därför en miniminivå för bidraget. Regeringen anser att det är av största vikt att slå vakt om varje elevs rätt till en likvärdig utbildning varhelst den anordnas. För att elever i fristående skolor skall kunna få en likvärdig utbildning med den som ges i kommunens egna skolor skall elevernas behov, oavsett skola, bedömas på ett likvärdigt sätt. Ett schabloniserat bidrag skulle innebära en betydande risk för att miniminivån uppfattas som såväl golv som tak för bidragsgivningen. Regeringens förslag innebär en i lag reglerad skyldighet för kommunerna att ge en fristående skola bidrag enligt samma grunder som tillämpas för kommunernas egna skolor. Det innebär att kommunerna skall beakta den fristående skolans samlade kostnader utifrån skolans åtaganden och elevernas behov. Således medför förslaget likvärdiga villkor och ger möjligheter att ta hänsyn till elevernas varierande behov. Förslaget är också i överensstämmelse med den decentraliserade målstyrningen, som gäller för skolväsendet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ommunala och fristående skolor skall behandlas likvärdigt måste de enligt regeringens uppfattning också inordnas i samma resursför</w:t>
        <w:softHyphen/>
        <w:t>delningssystem. Vi förutsätter att kommunerna utvecklar tydliga regler för sin resursfördelning som går att utvärdera. Många kommuner har i dag ett resursfördelningssystem med grundbidrag och tilläggsbidrag. Grund</w:t>
        <w:softHyphen/>
        <w:t>bidraget är avsett att täcka de normala kostnaderna för skolverksamheten. Tilläggsbidrag kan exempelvis utgå för elever med funk</w:t>
        <w:softHyphen/>
        <w:t>tions</w:t>
        <w:softHyphen/>
        <w:t>hinder, elever som behöver stödundervisning och för hem</w:t>
        <w:softHyphen/>
        <w:t>språksundervisning. Vissa kommuner har även resursfördelningsmodeller som omfattar ett bidrag grundat på socioekonomiska förhållanden i respektive skolas upptagnings</w:t>
        <w:softHyphen/>
        <w:t>område. Vårt förslag innebär att de fri</w:t>
        <w:softHyphen/>
        <w:t>stående skolorna inordnas i samma resursfördelningssystem som de kom</w:t>
        <w:softHyphen/>
        <w:t>munala skolorna med t.ex. grund</w:t>
        <w:softHyphen/>
        <w:t>bidrag för alla elever och tilläggsbidrag för elever med särskilda behov. Regeringen förutsätter att kommunen beaktar att den fristående skolan har vissa högre kostnader till följd av skillnaden i huvudmannaskap, t.ex. vad gäller mervärdesskatt. En särskild ersättning utges därför till kommuner och landsting i syfte att förhindra  konkurrenssnedvridning inom de mervärdesskattefria områdena, exempel</w:t>
        <w:softHyphen/>
        <w:t>vis utbildning. Denna ersättning lämnas i samband med upphandling av tjänster från, eller bidragsgivning till, näringsidkare som inte är skatt</w:t>
        <w:softHyphen/>
        <w:t>skyldiga till moms och därför inte kan göra avdrag för sina moms</w:t>
        <w:softHyphen/>
        <w:t>kostnader. Den särskilda ersättningen uppgår till sex procent av det bidrag/ersättning kommunen beta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årt förslag till bidragsmodell skapas möjligheter till öppna diskussioner mellan kommunen och den fristående skolan. Modellen ger förutsättningar för att alla elever får tillgång till likvärdiga resurser. Det är också angeläget att redan från början försöka bygga in goda relationer. Modellen uppmuntrar till samarbete, vilket kan komma hela skolverk</w:t>
        <w:softHyphen/>
        <w:t>sam</w:t>
        <w:softHyphen/>
        <w:t>heten till god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fristående skolan skall ha rimliga förutsättningar för sin planering i ett längre perspektiv är det nödvändigt att skolan får insyn i hur bidraget beräknas; det bör sålunda vara möjligt för den fristående skolan att utifrån elevantalet göra en preliminär uppskattning av bidraget för komma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kolekommitténs förslag att lägeskommunen skall betala bidraget utan möjlighet för hemkommunen att kunna påverka ersättningens storlek kan ses som ett intrång i den kommunala självbestämmanderätten, vilket också påpekats av en del remissinstanser. Regeringen anser därför att nuvarande regler skall behållas, dvs. en godkänd fristående grundskola skall tilldelas bidrag av elevens hem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inner inte anledning att reglera de fristående skolornas möjligheter att utöka sitt elevantal så som utredningen föreslår. Vi anser att bidrag skall lämnas för skolans faktiska elevantal. Om förut</w:t>
        <w:softHyphen/>
        <w:t>sätt</w:t>
        <w:softHyphen/>
        <w:t>ningarna för godkännandet kraftigt förändras, exempelvis att skolans elevantal väsentligt kommer att överskrida det antal som i ansökan angivits för fullt utbyggd verksamhet, kan det finnas anledning för Skolverket att återkalla rätten till bidrag. Lägeskommunen skall i sådant fall kunna – under åberopande av att förändringen leder till påtagliga negativa följder – hos Skolverket begära att rätten till bidrag återkallas. Skolverket skall då endast pröva bidragsfrågan, inte godkännandet i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mmun har ett övergripande ansvar för planering av skolväsendet och att ta emot alla elever i kommunen samt att sörja för skolskjuts, men en fristående skola har inte dessa skyldigheter. Eftersom kommunerna för övrigt skall tilldela bidrag på samma grunder och enligt samma principer som gäller för kommunernas egna skolor, skall bidrag utbetalas till de fristående skolorna på sådant sätt att de kan driva sin verksamhet på likvärdiga villkor med kommunernas skolor. En fristående skola får häri</w:t>
        <w:softHyphen/>
        <w:t>genom samma planeringsförutsättningar som kommunens skolor. De när</w:t>
        <w:softHyphen/>
        <w:t>mare regler som emellertid kan behövas om utbetalning m.m. avses bli meddelade av regeringen som verkställighets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6.1.2 föreslås att en fristående skola inte skall vara skyldig att ta emot en elev, om mottagandet medför betydande organisatoriska eller ekonomiska svårigheter för skolan. I konsekvens med detta förslag anser vi att en kommun inte skall vara skyldig att lämna bidrag för särskilt stöd, om en elev har ett omfattande behov av särskilt stöd och detta skulle medföra att betydande organisatoriska eller ekonomiska svårigheter upp</w:t>
        <w:softHyphen/>
        <w:t>stå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nystartad skola skall ha rätt till bidrag gäller att skolan skall ha ansökt om att bli godkänd före den 1 april kalenderåret innan bidragsåret börjar. Eftersom vi, när det gäller det nya bidragssystemet, inte föreslår några bestämmelser om bidragsår, måste bestämmelsen om ansökningsdatum ändras. Kopplingen bör i stället göras till det kalenderår då skolan startar. Det finns skolor som endast är godkända för under</w:t>
        <w:softHyphen/>
        <w:t>visning i vissa årskurser och som sedan ansöker om att bli godkända för undervisning i ytterligare årskurser. Viss tveksamhet har rått om be</w:t>
        <w:softHyphen/>
        <w:t>stämmelsen om ansökningsdatum skall tillämpas i dessa fall. Bestämmel</w:t>
        <w:softHyphen/>
        <w:t>sen om ansökningstid har tillkommit för att underlätta kommu</w:t>
        <w:softHyphen/>
        <w:t>nernas planering. Om en skola avser att utöka sitt åtagande med under</w:t>
        <w:softHyphen/>
        <w:t>visning i fler årskurser än tidigare, kan en kommun behöva tid för att anpassa sitt skolväsende till den nya situationen. Därför föreslår vi att bestämmelsen om ansökningsdatum även skall gälla i sådana situ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4 kap. 8 a § skollagen finns bestämmelser om mottagande i en kommuns grundskola av en elev från en annan kommun, för vars utbildning kommunen inte är skyldig att sörja. I sådana fall har en kom</w:t>
        <w:softHyphen/>
        <w:t>mun rätt att få ersättning för elevens utbildning från elevens hemkommun. Om inte de berörda kommunerna kommer överens om annat, skall ersättningen motsvara den genomsnittliga kostnaden per elev i hem</w:t>
        <w:softHyphen/>
        <w:t>kommunens grundskola det pågående kalenderåret på den årskurs som eleven tillhör. Hemkommunen får dock göra ett avdrag som uppgår till högst 25 procent från den framräknade genomsnittskostnaden. Ersätt</w:t>
        <w:softHyphen/>
        <w:t>ningen när man inte kommer överens har således varit densamma som för elever i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konsekvens av ändringarna av bidrag till fristående grundskolor bör ersättningen som avser mottagande av elever i andra hand också ändras så att den även fortsättningsvis överensstämmer med bidrags</w:t>
        <w:softHyphen/>
        <w:t>reglerna för fristående grund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t förslag, att en fristående skola skall få likvärdiga bidrag med kommunens egna grundskolor, medför att en fristående skola som får offentligt bidrag inte bör ha rätt att ta ut någon elevavgift utöver vad som accepteras i den offentliga skolan. Om en fristående skola som uppbär bidrag på samma grunder som kommunens skolor därutöver skulle ha rätt att ta ut avgifter, skulle detta innebära att de olika skolorna inte får arbeta på likvärdiga villkor. Vi föreslår att utbildningen i en fristående skola, som tilldelas offentligt bidrag, skall vara avgiftsfri för eleverna och att de utan kostnad skall ha tillgång till böcker, skrivmateriel, verktyg och andra hjälpmedel som behövs för en tidsenlig utbildning. I verksamheten bör – i likhet med vad som gäller för kommunala skolor – endast få förekomma enstaka inslag som kan föranleda en obetydlig kostnad för elev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framhåller att ca 40 skolor för närvarande tar ut elevavgifter. Enligt verkets mening är det befogat att ha en övergångsperiod, som gör det möjligt för berörda skolor att successivt anpassa sig till de nya villkoren. Vi delar Skolverkets syn i denna fråga. Dessa skolor bör därför få en övergångsperiod på et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skola som får kommunalt bidrag tar ut avgifter utöver vad som accepteras i den offentliga grundskolan, skall Skolverket besluta att skolan inte skall ha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s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kommunerna inte kommer att få förändrade kostnader med anledning av föreliggande förslag, vilket innebär att reglering i enlighet med finansieringsprincipen inte skall gör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 till 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Skolverket skall besluta om en fristående gymnasieskola skall förklaras berättigad till bidrag. I konsekvens med detta är det också Skolverket som skall besluta om återkallande av förklaringar om rätt till bidr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ökan om att en fristående gymnasieskola för viss utbildning  skall förklaras berättigad till bidrag skall lämnas direkt till Skol</w:t>
              <w:softHyphen/>
              <w:t>verket, som begär in kommunernas yttran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om förklaring om rätt till bidrag respektive återkallande av sådan förklaring skall kunna överklagas hos allmän förvaltningsdomsto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om att förklara en fristående skola berättigad till bidrag bör innebära att studiestöd kommer att kunna lämnas till eleverna vid en sådan skola. Regeringen föreslås få ett bemyn</w:t>
              <w:softHyphen/>
              <w:t>digande att meddela föreskrifter om dett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Överensstämmer med regeringens förslag utom vad gäller inhämtande av yttranden från berörda kommuner och om att beslutet skall avse ett visst antal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Majoriteten av instanserna tillstyrker att Skolverket skall besluta om rätt till bidrag. Förslaget att beslutet om bidrag skall avse ett visst antal elever avstyrks med undantag för kommunerna, som tillstyrker. Flertalet kommuner är positiva till kommunernas yttr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Beslutsprocessen om rätt till offentligt stöd för en fristående gymnasieskola bör förenklas. Regeringen föreslår därför att ansökan skall lämnas direkt till Skolverket som också skall fatta beslut om bidrag. I enlighet med rådande förvaltningspolitiska inriktning bör denna typ av ärenden beslutas av myndighet, samtidigt som regering</w:t>
        <w:softHyphen/>
        <w:t>en bör avlastas denna typ av löpande ärenden. Vi anser det viktigt att såväl lägeskommunen som närliggande kommuner också i fortsättningen får tillfälle att yttra sig över ansökningen. Vi menar dock, till skillnad från utredaren och i likhet med många remissinstanser, att detta inte skall vila på lägeskommunen. I stället skall det ankomma på Skol</w:t>
        <w:softHyphen/>
        <w:t>verket att inhämta yttranden från respektive kommun. Det överens</w:t>
        <w:softHyphen/>
        <w:t>stämmmer också med synpunkter som framförts av flera kommuner. Genom att Skolverket samtidigt inhämtar yttranden från alla berörda kommuner kan också tiden för beredningen kortas.</w:t>
      </w:r>
      <w:r>
        <w:rPr>
          <w:rFonts w:eastAsia="Times New Roman  (TT)" w:cs="Times New Roman  (TT)" w:ascii="Times New Roman  (TT)" w:hAnsi="Times New Roman  (TT)"/>
          <w:color w:val="000000"/>
          <w:sz w:val="24"/>
          <w:szCs w:val="24"/>
        </w:rPr>
        <w:t xml:space="preserve"> Varje kommun får på så sätt också längre beredningstid, en betydelsefull faktor som under</w:t>
        <w:softHyphen/>
        <w:t xml:space="preserve">strukits av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Det bör ankomma på regeringen att meddela bestämmelser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kollagen skall förklaring om rätt till offentligt stöd inte lämnas för utbildning som skulle innebära påtagliga negativa följder för gymna</w:t>
        <w:softHyphen/>
        <w:t>sie</w:t>
        <w:softHyphen/>
        <w:t>skolan inom det offentliga skolväsendet i regionen, även om utbild</w:t>
        <w:softHyphen/>
        <w:t xml:space="preserve">ningen kvalitativt uppfyller villkoren. Av kommunernas yttranden bör därför framgå dels värdet av den fristående gymnasieskolans planerade utbildning i förhållande till befintliga gymnasieutbildningar i kommunen, dels bestående effekter som utbildningen bedöms få på den kommunala gymnasieskolan. Den regionala bedömningen som nu görs av länsstyrelsen upphör enligt förslaget. </w:t>
        <w:tab/>
        <w:t>Skolverket skall i stället i sin prövning tillämpa ett helhetsperspektiv på gymnasieutbildningen i lägeskommunen och i när</w:t>
        <w:softHyphen/>
        <w:t>liggand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an är en mer komplex skolform än grundskolan. Det fordras ett stort elevunderlag för att upprätthålla en gymnasieskola med ett brett utbud av program och grenar förenade med en hög kvalitet i utbildningen. Långt ifrån alla kommuner har därför en egen gymna</w:t>
        <w:softHyphen/>
        <w:t>sieskola, utan gymnasieutbildning sker inom ramen för samverkans</w:t>
        <w:softHyphen/>
        <w:t>avtal med andra kommuner. Det är därför nödvändigt att bedömningen även i fortsättningen görs i ett vidare perspektiv än den enskilda kommu</w:t>
        <w:softHyphen/>
        <w:t>n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ev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utredaren anser vi det däremot inte nödvändigt att beslutet avser ett visst antal elevplatser. Det bör räcka att i ansökan anges det beräknade elevantalet vid fullt utbyggd organisation. Det bör vara naturligt att en eventuellt större utökning av elevantalet sker i samråd med lägeskommunen. Det är vidare inte ovanligt att intagning till den fri</w:t>
        <w:softHyphen/>
        <w:t>stående gymnasieskolan sker samordnat med lägeskommunens intagnings</w:t>
        <w:softHyphen/>
        <w:t>nämnd. Om förutsättningarna för godkännandet kraftigt förändras, kan det vara anledning för Skolverket att återkalla rätten till bidrag som framgått i avsnitt 7.1. En bestämmelse om detta tas in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allande av beslut och rätt att överk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gymnasieskola inte längre uppfyller kraven för att få bidrag och bristerna inte avhjälps eller skolan trots påpekande inte iakttar sina skyldigheter att delta i uppföljning och utvärdering kan regeringen – enligt nu gällande ordning – besluta att återkalla förklaringen om rätt till bidrag. I konsekvens med att Skolverket föreslås besluta om att förklara en fristående gymnasieskola berättigad till bidrag bör Skolverket också besluta om återka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att förklara en fristående gymnasieskola berättigad till bidrag eller beslut om återkallande av rätt till sådant bidrag skall kunna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om följder för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att Skolverket skall besluta om rätt till bidrag innebär en ny upp</w:t>
        <w:softHyphen/>
        <w:t>gift för verket, som i dag i sitt yttrande endast bedömer om utbild</w:t>
        <w:softHyphen/>
        <w:t xml:space="preserve">ningen kan anses motsvara den i den kommunala gymnasieskolan. </w:t>
        <w:tab/>
        <w:t>Regeringen  finner det viktigt att klarare regler om villkoren ges när nu den samlade bedömningen av såväl nya utbildningars kvalitet som effekter på den offentliga gymnasieskolan föreslås bli överförda till Skolverket. De förslag som lämnats i det föregående om kärnämnen skall ses mot bl.a. den bakgrunden. I sammanhanget är det också nödvändigt att något beröra vad som bör ingå i bedömningen påtagligt negativ inverkan på den kommunal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nödvändigt att väga in såväl kvantitativa som kvalitativa  aspekter i bedömningen av om rätt till stöd skall ges för en fristående gymnasieskola. Alla elevers rätt till valfrihet och till likvärdig utbildning av hög kvalitet bör vara utgångspunkten vid bedömningen. Av intresse är att se om etablering av den fristående gymnasieskolan medför att kommunens eller en samverkande kommuns möjligheter att erbjuda t.ex. alla inriktningar av ett nationellt program kraftigt begränsas eller om nämnda etablering helt rycker undan förutsättningen för den kommunala gymnasieskolan att fortsätta att erbjuda aktuellt program. Dock bör sam</w:t>
        <w:softHyphen/>
        <w:t>verkan mellan den fristående och den kommunala gymnasieskolan kunna motverka att elevernas valmöjlighet i vissa enstaka ämnen begränsas. Vidare bör en bedömning göras av de kvalitativa följderna av en etablering, t.ex. om den fristående gymnasieskolan tillför något till det sam</w:t>
        <w:softHyphen/>
        <w:t>lade utbildningsutbudet, t.ex. om den har ett utbildningsinnehåll som inte finns i den kommunal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är det viktigt att bedöma vilka ekonomiska konsekvenser en nyetablering av en fristående gymnasieskola får på skolväsendet. Omfattningen av negativa ekonomiska effekter är olika på kort respektive lång sikt. Kommunens storlek och storleken på kommunens gymnasie</w:t>
        <w:softHyphen/>
        <w:t>organisation har också betydelse i sammanhanget. Bedömningen om en ny fristående gymnasieskola beräknas ge påtagliga negativa följder skall avse förhållandet på lång sikt. Regeringen anser att det skall ankomma på lägeskommunen eller närliggande kommuner att påvisa att de negativa följ</w:t>
        <w:softHyphen/>
        <w:t>der</w:t>
        <w:softHyphen/>
        <w:t>na är så påtagliga att bidrag inte skall 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ökan om enbart statlig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sökan om att en fristående skola enbart skall ställas under statlig tillsyn skall lämnas in till Skolverket. Skolverkets beslut om enbart rätt till statlig tillsyn respektive återkallande av sådant beslut skall inte kunna överklagas. Regeringen avser, i likhet med vad som tidigare gällt, att meddela bestämmelser om detta i förord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3, 4 och 7 kap. studiestödslagen (1973:349) framgår att studiehjälp, studiemedel och särskilt vuxenstudiestöd utgår till studerande vid de läroanstalter och utbildningar som regeringen bestämmer. Sådana läro</w:t>
        <w:softHyphen/>
        <w:t>anstalter och utbildningar upptas i bilagan till studiestödsförordningen (1973:418). Den nuvarande regleringen innebär att elever vid en fristående skola automatiskt blir berättigade till studiestöd när regeringen förklarar skolan berättigad till bidrag eller ställer den under statlig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årt förslag skall Skolverket besluta om en fristående gym</w:t>
        <w:softHyphen/>
        <w:t>nasieskola skall förklaras berättigad till bidrag eller ställas under statlig tillsyn. Som en konsekvens av detta bör Skolverkets beslut då samtidigt innebära att studiestöd kan lämnas till eleverna i utbildning vid en sådan fristående gymnasieskola. Bestämmelserna i studiestödslagen om vem som bestämmer vid vilka läroanstalter och utbildningar som studerande kan få studiehjälp bör därför ändras. Regeringen föreslår således att 3 kap. 1 §, 4 kap. 1 § och 7 kap. 1 § studiestödslagen (1973:349) ändras så att studiehjälp, studiemedel och särskilt vuxen</w:t>
        <w:softHyphen/>
        <w:t>studiestöd utgår till studerande vid de läroanstalter och utbildningar som bestäms av regeringen eller den myndighet som regeringen uts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dragsgivning och utbetal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Nuvarande regler i 9 kap. 9 § skollagen med närmare bestämmelser om beräkning av bidrag och utbetalning slop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Utredaren föreslår att bidragsnivån i första hand skall fastställas i överenskommelse mellan kommunen och den fristående gymnasieskolan. Lägeskommunen föreslås svara för överläggningarna och därvid fastställa bidragsnivån för samtliga bidragsberättigade elever i skolan. Om lägeskommunen och den fristående gymnasieskolan inte kom</w:t>
        <w:softHyphen/>
        <w:t>mer överens om annat skall bidraget beräknas med utgångspunkt i skolans faktiska kostnader, baserat på skolans åtaganden och elevernas behov. Beräkningen skall ske på samma grunder och enligt samma principer som kommunen tillämpar i fråga om kostnader för elever som går i ett motsvarande program i en kommunal skola. När det gäller utbildningar motsvarande Naturbruks- och Omvårdnadsprogrammet föreslås att skolan och lägeskommunen skall samråda med landstinget innan bidragsnivån fastställs. Nuvarande regler för utbetalning skall gälla oförä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Många remissinstanser är positiva till grundprincipen om likvärdiga ekonomiska villkor. Förslaget att bidragsnivån i första hand bör fastställas genom överläggningar mellan fristående skola och kommun förordas av huvuddelen av kommunerna, men de motsätter sig att ersätta skolans faktiska kostnader om överenskommelse inte nås. Flertalet kommuner är kritiska mot att lägeskommunen skall fastställa en bidrags</w:t>
        <w:softHyphen/>
        <w:t>nivå som är normerande för övriga hemkommuner. Man anser att överläggningarna skall ske mellan skolan och respektive elevs hem</w:t>
        <w:softHyphen/>
        <w:t xml:space="preserve">kommun.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menar att en ordning där läges</w:t>
        <w:softHyphen/>
        <w:t>kommunen kommer överens med skolan om ett belopp som skall gälla även andra elevers hemkommuner, innebär ett intrång i varje kommuns självbestämm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instanser förespråkar någon form av minimibelopp som fastställs av regeringen, i den händelse att skolan och kommunen inte kommer öve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Regeringen – som har förståelse för remissinstansernas invändningar – föreslår ingen förändring av nuvarande regler. Detta innebär att den fristående gymnasieskolan och elevernas respektive hemkommuner i första hand skall komma överens om nivån för bidraget till skolan. Om de inte kommer överens skall hemkommunen er</w:t>
        <w:softHyphen/>
        <w:t>lägga det belopp som regeringen föreskriv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dock understryka vikten av att överläggningar sker, så att elevernas behov och utbildningens krav kan tillgodoses. Det är rimligt att överläggningarna sker på grundval av den fristående gymnasieskolans beräknade kostnader för utbildningen jämfört med kommunens kostnader för motsvarande utbildning i den kommunala gymnasieskolan eller den utbildning som kommit till stånd genom samverkansavtal (interkommunal ersättning). Rätten till ersättning från elevernas hemkommuner är i första hand avsedd för kostnader för utbildningen. Regeringen förutsätter att kommunen beaktar att den fristående skolan har vissa högre kostnader till följd av skillnaden i huvudmannaskap, t.ex. vad gäller mervärdesskatt. En särskild ersättning utges därför till kommuner och landsting i syfte att förhindra konkurrenssnedvridning inom de mervärdesskattefria områdena, exem</w:t>
        <w:softHyphen/>
        <w:t>pelvis utbildning. Denna ersättning lämnas i samband med upp</w:t>
        <w:softHyphen/>
        <w:t>handling av tjänster från, eller bidragsgivning till, näringsidkare som inte är skattskyldiga till moms och därför inte kan göra avdrag för sina momskostnader. Den särskilda ersättningen uppgår till sex procent av det bidrag/ersättning kommunen beta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likhet med vad som föreslagits avseende fristående grundskolor, att reglerna i 9 kap. 9 § skollagen för beräkning och utbetalning av bidrag slopas. De närmare regler om utbetalning av bidrag m.m. som behövs avses bli meddelade av regeringen som verkställighetsföreskrifter. Det kan dock nämnas att detta inte avses  inne</w:t>
        <w:softHyphen/>
        <w:t>bära någon ändring i sak av nuvarande reg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tatlig tillsyn och kommunal in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kommun där den fristående skolan är belägen skall ha rätt till insyn i verksamheten hos en fristående skola som får offentligt stöd. Detta gäller dock inte en internationell sko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får offentligt stöd skall vara skyldiga att delta i den kommunala uppföljningen och utvärderingen av skolan i den utsträckning som lägeskommunen bestäm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s förslag</w:t>
      </w:r>
      <w:r>
        <w:rPr>
          <w:rFonts w:eastAsia="Times New Roman  (TT)" w:cs="Times New Roman  (TT)" w:ascii="Times New Roman  (TT)" w:hAnsi="Times New Roman  (TT)"/>
          <w:color w:val="000000"/>
          <w:sz w:val="24"/>
          <w:szCs w:val="24"/>
        </w:rPr>
        <w:t>: Överensstämmer med regeringens förslag utom när det gäller kommunal uppföljning och utvärdering. Enligt utredaren bör en fri</w:t>
        <w:softHyphen/>
        <w:t>stående gymnasieskola delta i den kommunala uppföljningen och utvär</w:t>
        <w:softHyphen/>
        <w:t>deringen i den utsträckning som kommunen och den fristående gymnasie</w:t>
        <w:softHyphen/>
        <w:t>skolan kommer övere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ikvärdig utbildning på lika villkor (SOU 1995: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delar uppfattningen att insyn är nödvändig för en bedömning av den fristående skolans resursbehov. </w:t>
      </w:r>
      <w:r>
        <w:rPr>
          <w:rFonts w:eastAsia="Times New Roman  (TT)" w:cs="Times New Roman  (TT)" w:ascii="Times New Roman  (TT)" w:hAnsi="Times New Roman  (TT)"/>
          <w:color w:val="000000"/>
          <w:sz w:val="24"/>
          <w:szCs w:val="24"/>
        </w:rPr>
        <w:t xml:space="preserve">Majoriteten av kommunerna tillstyrker att kommunen skall ha rätt till insyn och att skolorna skall vara skyldiga att delta i kommunal uppföljning och utvärdering. Flera remissinstanser t.ex. </w:t>
      </w:r>
      <w:r>
        <w:rPr>
          <w:rFonts w:eastAsia="Times New Roman  (TT)" w:cs="Times New Roman  (TT)" w:ascii="Times New Roman  (TT)" w:hAnsi="Times New Roman  (TT)"/>
          <w:i/>
          <w:iCs/>
          <w:color w:val="000000"/>
          <w:sz w:val="24"/>
          <w:szCs w:val="24"/>
        </w:rPr>
        <w:t>Länsstyrelsen i Stockholms län, Friskolornas Riksförbu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vstyrker förslaget om insyn av konkurrensskäl. Av samma skäl avstyrks förslaget om uppföljning och utvärdering av t.ex.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tående gymnasieskolor (SOU 1995: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stort sett samtliga remissinstanser tillstyrker att Skolverket skall ha fortsatt ansvar för tillsyn samt nationell uppföljning och utvärdering.  Delade meningar råder däremot om förslaget att lägeskommunen skall ha rätt till insyn. </w:t>
      </w:r>
      <w:r>
        <w:rPr>
          <w:rFonts w:eastAsia="Times New Roman  (TT)" w:cs="Times New Roman  (TT)" w:ascii="Times New Roman  (TT)" w:hAnsi="Times New Roman  (TT)"/>
          <w:i/>
          <w:iCs/>
          <w:color w:val="000000"/>
          <w:sz w:val="24"/>
          <w:szCs w:val="24"/>
        </w:rPr>
        <w:t>Nacka kommun, Länsstyrelserna i Stockholm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Östergötlands län, Friskolornas Riksförbund, Waldorfskolefederationen</w:t>
      </w:r>
      <w:r>
        <w:rPr>
          <w:rFonts w:eastAsia="Times New Roman  (TT)" w:cs="Times New Roman  (TT)" w:ascii="Times New Roman  (TT)" w:hAnsi="Times New Roman  (TT)"/>
          <w:color w:val="000000"/>
          <w:sz w:val="24"/>
          <w:szCs w:val="24"/>
        </w:rPr>
        <w:t xml:space="preserve">  m.fl. motsätter sig förslaget om lägeskommunens rätt till insyn. Andra t.ex. </w:t>
      </w:r>
      <w:r>
        <w:rPr>
          <w:rFonts w:eastAsia="Times New Roman  (TT)" w:cs="Times New Roman  (TT)" w:ascii="Times New Roman  (TT)" w:hAnsi="Times New Roman  (TT)"/>
          <w:i/>
          <w:iCs/>
          <w:color w:val="000000"/>
          <w:sz w:val="24"/>
          <w:szCs w:val="24"/>
        </w:rPr>
        <w:t>Örebro kommun</w:t>
      </w:r>
      <w:r>
        <w:rPr>
          <w:rFonts w:eastAsia="Times New Roman  (TT)" w:cs="Times New Roman  (TT)" w:ascii="Times New Roman  (TT)" w:hAnsi="Times New Roman  (TT)"/>
          <w:color w:val="000000"/>
          <w:sz w:val="24"/>
          <w:szCs w:val="24"/>
        </w:rPr>
        <w:t xml:space="preserve"> framhåller det riktiga i att så sker men att det natur</w:t>
        <w:softHyphen/>
        <w:t>ligtvis inte får betyda att lägeskommunens insyn syftar till att begränsa skolans möjligheter att genomföra sin under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ristående skolor står under tillsyn av Skolverket och skall delta i den nationella uppföljning och utvärdering som Skolverket bedriver. Skolverket skall utöva tillsyn över hur skolorna uppfyller skollagens och läroplanens krav. Utbildningens resultat i alla dess delar bör stå i fokus för tillsynen. Stor vikt bör även fästas vid kraven på lärares kompetens. Elevernas rätt till utbildning av god kvalitet kräver att tillsynen som hittills dels inriktas mot förutsättningarna för en likvärdig utbildning, dels inriktas mot hur skolan uppnår målen fö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kolverket utövar tillsyn vid en fristående skola redovisas resultatet av tillsynen i en rapport. Samtidigt som rapporten fastställs fattar Skolverket ett beslut, av vilket det antingen framgår att skolan i fråga alltjämt uppfyller villkoren för godkännande eller att skolan i visst/vissa avseende(n) inte uppfyller villkoren. I det senare fallet får skolan åter</w:t>
        <w:softHyphen/>
        <w:t>komma till Skolverket med skriftligt besked om vilka åtgärder skolan avser att vidta för att avhjälpa de påtalade bristerna. Om skolan inte rättar till bristerna återkallas godkän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tillsyn över fristående skolor syftar till att garantera föräldrar och elever, som väljer en fristående skola, att skolans utbildning motsvarar de kvalitetskrav som respektive läroplan förutsä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och med att antalet fristående skolor ökar och att det nu föreslås att kraven för godkännande skärps, blir det också naturligt att Skolverket i sin tillsyn, i större utsträckning än hittills,  kommer att få anledning att återkalla beslut om godkännande. För att kunna garantera att eleverna får en likvärdig utbildning som svarar mot statens krav bör Skolverket i sin tillsyn särskilt ge akt på om skolan bedriver sin verksamhet i enlighet med skollagens och läroplanernas värdegrund och allmänna mål. Skol</w:t>
        <w:softHyphen/>
        <w:t>verket bör i sin bedömning kunna använda sig av samtliga tillgängliga uppgifter för att avgöra om undervisningen i den fristående skolan överens</w:t>
        <w:softHyphen/>
        <w:t xml:space="preserve">stämmer med den värdegrund som skall förmedlas i det offentliga skolväsendet. Om Skolverket i sin tillsyn finner att undervisningen i den fristående skolan inte lever upp till dessa krav, skall beslutet om godkännande återkallas. Skolverket bör också i sin tillsyn särskilt noga ge akt på huruvida skolan är öppen för alla. Om Skolverket finner att skolan tillämpar urvalsmetoder som inte är förenliga med principen om öppenhet skall detta föranleda att godkännande återkallas. Likaså kan givetvis bristande lärarkompetens leda till att skolans godkännande respektive rätt till bidrag återkallas. Tillsynen bör utövas i form av både föranmälda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anmälda besök på de fristående skolorna. Ett sådant förfarande kan vara ett effektivt sätt att kontrollera att skolan verkligen lever upp till de statliga kraven. Genom att tillsynen vilar på en instans, Skolverket, kan kraven på rättssäkerhet uppfyllas, så att tillsynen sker på ett enhetligt sätt och att enhetliga bedömningsgrunder tillämpas över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det som väsentligt att den kommun där skolan är belägen har insyn i verksamheten. Denna insyn är en förutsättning för att kommunen skall kunna göra en rättvis bedömning av skolans bidrags</w:t>
        <w:softHyphen/>
        <w:t>behov grundat på skolans åtaganden och elevernas behov. Den kommu</w:t>
        <w:softHyphen/>
        <w:t>nala insynen innebär också en garanti för att offentliga medel för utbildning används för avsedda ändamål. Genom att kommunen har insyn i den fristående skolan kan förståelsen för den fristående skolans särart och förutsättningar fördjupas samtidigt som förutsättningarna bör öka för en dialog kring möjligheterna till en för båda parter meningsfull sam</w:t>
        <w:softHyphen/>
        <w:t>verkan. Sådan samverkan bör t.ex. vara möjlig vad gäller speciella lokaler, idrottsanläggningar, hemspråksundervisning, skolhälsovård, viss admini</w:t>
        <w:softHyphen/>
        <w:t>stration etc. Ett samarbete mellan kommunala och fristående skolor kan också stimulera den pedagogiska utvecklingen genom fortbildnings</w:t>
        <w:softHyphen/>
        <w:t>samarbete med utbyte av pedagogiska erfarenheter och idé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den kommun där en fristående skola är belägen skall ha rätt till insyn i den fristående skolans verksamhet. Om en kommun i samband med sin insyn finner anledning att ifågasätta om den fristående skolan lever upp till kraven för sitt godkännande, får kom</w:t>
        <w:softHyphen/>
        <w:t>mu</w:t>
        <w:softHyphen/>
        <w:t>nen hänskjuta frågan till Skolverket som prövar om tillsyn skall genom</w:t>
        <w:softHyphen/>
        <w:t>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fristående skolor som får offentligt stöd, skall vara skyldiga att delta i den kommunala uppföljningen och utvärderingen av skolan i den utsträckning som lägeskommunen finner erforderlig. Kommunen förutsätts därvid ta speciell hänsyn till den fristående skolans pedagogiska särart. Härigenom kan alla skolor i en kommun jämföras, vilket är en förutsättning för en verklig valfrihet. Kommunal uppföljning och utvärdering av fristående skolor skall ses som ett stöd för elevernas rätt till en likvärdig utbildning. De fristående skolornas skyldighet att delta i kommunal uppföljning och utvärdering syftar inte till att likrikta skolorna utan till att göra alternativen tydliga och till att underlätta valet mellan dessa alternativ för elever och vårdnadshava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Tystnadsplik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ngen som är eller har varit verksam vid en fristående skola som avses i 9 kap. skollagen skall obehörigen få röja vad han eller hon i den elevvårdande verksamheten har fått veta om någons personliga förhållanden eller uppgift i ärende om tillrättaförande av en elev eller om skiljande av en elev från vidare studi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och utredar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till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7 kap. 9 § sekretesslagen (1980:100) gäller sekretess inom det offentliga skolväsendet för vissa uppgifter om i huvudsak enskildas personliga förhållanden. Fristående skolor omfattas inte av offentlighetsprincipen och sekretesslagen är inte tillämplig på deras verksamhet. Enligt regeringens mening är det otill</w:t>
        <w:softHyphen/>
        <w:t>fredsställande att den som är verksam eller har varit verksam vid en fri</w:t>
        <w:softHyphen/>
        <w:t>stående skola inte omfattas av lagstadgad tystnadsplikt. En bestämmelse som i allt väsentligt motsvarar vad som gäller i det allmännas verksamhet bör införas i skollagen. Fristående skolor definieras i skollagen som skolor som – vid sidan av de skolformer som anordnas av det allmänna – anordnas av enskilda fysiska eller juridiska personer. De bestämmelser som finns i skollagen om fristående skolor omfattar inte alla skolor som kan falla in under definitionen. För att bl.a. undvika gränsdrag</w:t>
        <w:softHyphen/>
        <w:t>nings</w:t>
        <w:softHyphen/>
        <w:t>problem bör bestämmelsen om tystnadsplikt endast avse sådana skolor som omfattas av 9 kap. skolla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Övr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Vissa internationella skol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egeringen får medge att en internationell skola tar emot andra elever än sådana som skolorna är avsedda fö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nligt 9 kap. 5 § skollagen får skolplik</w:t>
        <w:softHyphen/>
        <w:t>tiga barn som endast under kortare tid bor i Sverige eller som har andra skäl att få utbildning i en internationell skola, fullgöra sin skolplikt i en sådan skola, om skolan är godkänd för ändamålet av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godkännande krävs att skolans utbildning som helhet betraktad är likvärdig med grundskolans. Skolan skall förmedla kunskaper och färdigheter som underlättar fortsatt skolgång utomlands. Undervisning i svenska språket och om svenska förhållanden skall meddelas i den omfattning som de i landet för kortare tid bosatta eleverna behöver. De internationella skolorna omfattas inte av det bidragssystem som riksdagen beslutade om år 1992. De har inte rätt till bidrag från kommunerna, utan de får statsbidrag i särskild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finns sex internationella skolor: British Primary School i Danderyd, Bladins skola i Malmö och i Stockholm International School of Stockholm, Lycée Français Saint Louis, The Tanto School samt Tyska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ycée Français Saint Lou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ycée Français Saint Louis omfattar samtliga stadier från förskola till gymnasium. Den grundades 1952 som en särskild avdelning inom Franska skolan men övergick 1962 till att bli en självständig stiftelse. Skolan följer den franska läroplanen och undervisningen sker på franska. Därtill kommer undervisning i svenska, svensk geografi, historia och samhälls</w:t>
        <w:softHyphen/>
        <w:t>kunskap. Skolan har ca 350 elever. Omkring 70 procent av eleverna är stadigvarande boend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yska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Tyska skolan öppnades 1953. Skolan följer de kulturpo</w:t>
        <w:softHyphen/>
        <w:t>litiska riktlinjer som Tyskland rekommenderar för en bikulturell skola (Begegnungsschule). En Begegnungsschule är en skola där två språk och kulturer möts. Båda språken undervisas som modersmål upp till den tyska studentexamen. Skolan är komplett utbyggd från förskola till gymnasium. Ca 500 elever finns varav ungefär två tredjedelar är stadig</w:t>
        <w:softHyphen/>
        <w:t>varande boend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har vid genomförd tillsyn över utbildningen vid Lycée Français Saint Louis respektive Tyska skolan våren 1994 konstaterat, att skolorna väl uppfyller kraven för godkännande av en internationell skola för skolpliktiga elever. Däremot står skolornas elevrekrytering i strid med bestämmelsen i 9 kap. 5 § skollagen, eftersom skolorna även tar emot barn som stadigvarande bo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orna har därefter undersökt möjligheterna att i stället bli godkända som fristående skolor enligt 9 kap. 2 § skollagen och ansökt om att bli godkända som sådana skolor. Ansökningarna har senare återtagits, eftersom de båda skolorna inte anser sig kunna uppfylla kraven på att en fristående skola i huvudsak skall följa svensk läro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åde Lycée Français Saint Louis och Tyska skolan har som framgått lång tradition i Sverige. Dessa skolor bör kunna fortsätta att existera som internationella skolor. Enligt regeringens uppfattning ligger det ett värde i att kunna erbjuda även ett antal elever, som stadigvarande bor i landet, en sådan internationellt inriktad utbildning. Vi föreslår därför att ett tillägg görs till skollagens 9 kap. 5 §, som ger regeringen rätt att medge att en internationell skola får ta emot andra elever än sådana som avses i första meningen. Det kan bli aktuellt att i sådana fall bestämma att denna rätt skall avse ett visst antal eleve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ristående särskolor och fristående                            gymnasiesärskolo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kolverket skall förklara en fristående särskola respektive en fristående gymnasiesärskola berättigad till bidrag. Sådan förklaring skall inte lämnas om skolans verksamhet skulle innebära påtagliga negativa följder för skolväsendet i lägeskommunen eller, när det gäller fristående gymnasiesärskolor, även i närliggande kommuner. En förklaring om rätt till bidrag skall kunna återkallas, om skolans verksamhet förändras så att det innebär påtagliga negativa följder för lägeskommunen eller, för gymnasiesärskolans del, också närliggande kommuner. </w:t>
              <w:tab/>
              <w:t>Skolverkets beslut i ärenden om bidrag skall kunna överklagas hos allmän förvaltningsdomsto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där en fristående särskola eller en fristående gymnasiesärskola, som får kommunala bidrag, är belägen skall ha insyn i skolans verksamhet. Skolorna skall också vara skyldiga att delta i kommunal uppföljning och utvärde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 för regeringens försl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ecklingsstörda barn får enligt 9 kap. 1 § skollagen fullgöra sin skolplikt i en fristående särskola, om skolan är godkänd för ändamålet av Skolverket. </w:t>
        <w:tab/>
        <w:t>I likhet med vad som gäller för fristående gymnasieskolor krävs inget godkännande för att driva en fristående gymnasiesärskola. Däremot kan en sådan skola av regeringen förklaras berättigad till bidrag av elevernas hemkommuner. Det innebär att Skolverket skall pröva om en godkänd fristående särskola skall ha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bör vara att regelverket skall vara så likartat som möjligt för fristående särskolor och fristående gymnasiesärskolor jämfört med andra fristående skolor. Våra förslag i fråga om kraven för att bli godkänd respektive bidragsberättigad (kapitel 6 och 7) bör därför också gälla dess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vad som föreslås för fristående gymnasieskolor bör det vara Skolverket och inte längre regeringen som prövar ärenden om rätt till bidrag för fristående gymnasiesärskolor. På samma sätt som när det gäller fristående grundskolor och fristående gymnasiesärskolor bör en förklaring om rätt till bidrag inte lämnas om skolans verksamhet innebär påtagliga negativa följder för skolväsendet i lägeskommunen eller, när det gäller gymnasiesärskolor, också i närliggande kommuner. Rätten till bidrag bör också kunna återkallas om verksamheten förändras. Samma regler om kommunal insyn och skyldighet att delta i kommunal uppföljning och utvärdering bör också gälla fristående särskolor och fristående gymnasie</w:t>
        <w:softHyphen/>
        <w:t>särskolor som får offentliga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ärskolor och fristående gymnasiesärskolor skall tilldelas bidrag av elevernas hemkommuner. Om den fristående skolan inte kommer överens om annat med elevernas hemkommuner skall dessa erlägga det belopp som regeringen beslutat. Regeringen har ännu inte behövt fastställa något sådant belopp. Någon förändring av dessa regler föreslås int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ommitté för uppfölj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expertkommitté bör tillsättas för att följa utvecklingen av bidragsgivningen till fristående skol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riskolekommitténs förslag:</w:t>
      </w:r>
      <w:r>
        <w:rPr>
          <w:rFonts w:eastAsia="Times New Roman  (TT)" w:cs="Times New Roman  (TT)" w:ascii="Times New Roman  (TT)" w:hAnsi="Times New Roman  (TT)"/>
          <w:color w:val="000000"/>
          <w:sz w:val="24"/>
          <w:szCs w:val="24"/>
        </w:rPr>
        <w:t xml:space="preserve"> Kommittén föreslår att systemet för den kommunala bidragsgivningen skall följas upp och utvärderas genom en delrapport när de nya bestämmelserna tillämpats under ett år och en slutrapport när de tillämpats under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understryker vikten av att utvärderingen av systemet noggrant följer reformens ekonomiska konsekvenser för kommunerna. </w:t>
      </w: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tillstyrker och föreslår att företrädare för fristående skolor skall ingå i utvärderings</w:t>
        <w:softHyphen/>
        <w:t>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lera remissinstanser har uttryckt oro för att en del kommuner inte skulle komma att beräkna sina bidrag till de fristående skolorna på ett korrekt sätt utan utsätta skolorna för godtycke. Regeringen anser det viktigt att de nya reglerna för bidrags</w:t>
        <w:softHyphen/>
        <w:t>givning till fristående skolor, som bygger på ett fungerande samarbete mellan kommuner och skolor, samt de resursfördelningsregler som därvid tillämpas följs upp under de första två åren och utvärderas. Vidare bör även effekterna av de nya reglerna för glesbygden belysas. Därför avser vi att tillsätta en expertkommitté med uppgift att under två år följa hur bidragsgivningen fungerar och vilka effekter den får för såväl fristående skolor som för kommuner. Vi anser det rimligt att kommittén till sig knyter en referensgrupp med olika berörda intressen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efrielse från undervisning i                            religionskunskap</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ätten till befrielse från undervisning i religionskunskap för elever som tillhör vissa trossamfund upp</w:t>
              <w:softHyphen/>
              <w:t>hävs.</w:t>
              <w:tab/>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Arbetsgruppe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atens skolverk, Barnombudsmannen, Katolska kyrkan i Sverige, Judiska Centralrådet i Sverige, Svenska kyrkans utbildningsnämnd, Sveriges Kristna Råd, Föreningen Lärare i Religions</w:t>
        <w:softHyphen/>
        <w:t>kunskap, Human-Etiska Förbundet, Lärarnas Riksförbund, Lärar</w:t>
        <w:softHyphen/>
        <w:t>förbun</w:t>
        <w:softHyphen/>
        <w:t>det, Sveriges skolledarförbund, Riksförbundet Hem och Skola</w:t>
      </w:r>
      <w:r>
        <w:rPr>
          <w:rFonts w:eastAsia="Times New Roman  (TT)" w:cs="Times New Roman  (TT)" w:ascii="Times New Roman  (TT)" w:hAnsi="Times New Roman  (TT)"/>
          <w:color w:val="000000"/>
          <w:sz w:val="24"/>
          <w:szCs w:val="24"/>
        </w:rPr>
        <w:t xml:space="preserve"> samt </w:t>
      </w:r>
      <w:r>
        <w:rPr>
          <w:rFonts w:eastAsia="Times New Roman  (TT)" w:cs="Times New Roman  (TT)" w:ascii="Times New Roman  (TT)" w:hAnsi="Times New Roman  (TT)"/>
          <w:i/>
          <w:iCs/>
          <w:color w:val="000000"/>
          <w:sz w:val="24"/>
          <w:szCs w:val="24"/>
        </w:rPr>
        <w:t>Botkyrka, Göteborgs, Malmö och Stockholms kommuner</w:t>
      </w:r>
      <w:r>
        <w:rPr>
          <w:rFonts w:eastAsia="Times New Roman  (TT)" w:cs="Times New Roman  (TT)" w:ascii="Times New Roman  (TT)" w:hAnsi="Times New Roman  (TT)"/>
          <w:color w:val="000000"/>
          <w:sz w:val="24"/>
          <w:szCs w:val="24"/>
        </w:rPr>
        <w:t xml:space="preserve"> tillstyrker förslaget. </w:t>
      </w:r>
      <w:r>
        <w:rPr>
          <w:rFonts w:eastAsia="Times New Roman  (TT)" w:cs="Times New Roman  (TT)" w:ascii="Times New Roman  (TT)" w:hAnsi="Times New Roman  (TT)"/>
          <w:i/>
          <w:iCs/>
          <w:color w:val="000000"/>
          <w:sz w:val="24"/>
          <w:szCs w:val="24"/>
        </w:rPr>
        <w:t xml:space="preserve">Evangelisk-lutherska kyrkan i Sverige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Lutherska Be</w:t>
        <w:softHyphen/>
        <w:t>kännelsekyrkan i Sverige</w:t>
      </w:r>
      <w:r>
        <w:rPr>
          <w:rFonts w:eastAsia="Times New Roman  (TT)" w:cs="Times New Roman  (TT)" w:ascii="Times New Roman  (TT)" w:hAnsi="Times New Roman  (TT)"/>
          <w:color w:val="000000"/>
          <w:sz w:val="24"/>
          <w:szCs w:val="24"/>
        </w:rPr>
        <w:t xml:space="preserve">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ällande bestämmel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 kap. 12 § första stycket skollagen skall på begäran av en skolpliktig elevs vårdnadshavare eleven befrias från skyldighet att delta i annars obligatoriska inslag i verksamheten, om det med hänsyn till särskilda omständigheter inte är rimligt att kräva att eleven del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rielse skall alltid medges från undervisning i religionskunskap, om eleven tillhör ett trossamfund, som har regeringens tillstånd att i skolans ställe ombesörja sådan undervisning, och eleven visar att han deltar i denna (3 kap. 12 § andra stycket skollagen). Enligt 15 kap. 13 § skollagen gäller motsvarande för den som efter skolpliktens upphörande genomgår utbildning inom det offentliga skolväsendet eller annan utbildning med stöd av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i frågan fattas av rektorn. Om elevens vårdnadshavare kräver det, skall begäran om befrielse prövas av styrelsen för utbildningen eller, för elever utanför det offentliga skolväsendet, av den styrelse som ansvarar för grundskolan i elevens hemkommun. Avslås begäran vid sådan pröv</w:t>
        <w:softHyphen/>
        <w:t>ning, får beslutet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en (SKOLFS 1991:13) om tillstånd för vissa tros</w:t>
        <w:softHyphen/>
        <w:t>sam</w:t>
        <w:softHyphen/>
        <w:t>fund att anordna undervisning i religionskunskap får följande trossamfund i skolans ställe anordna undervisning i religionsku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rPr>
        <w:t>Katolska kyrka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osaiska församlingarna i Stockholm, Göteborg och Malm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t Martins församling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Muslimska församlingen i Malm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Lutherska Bekännelsekyrka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slamiskt Centrum i Götebor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Pakistanska-Islamiska föreningen i Göteborgs och Bo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visning i religionskunskap som trossamfund anordnar skall i huvudsak motsvara den undervisning som skolan meddelar. En elev som deltar i sådan undervisning skall i fråga om betyg behandlas som om ämnet inte ingår i läro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befrias i enlighet med skollagen 3 kap. 12 § andra stycket tycks i dag utnyttjas endast av ett fåtal elever. Läsåret 1994/95 saknade 1066 elever i hela landet slutbetyg i ämnet religionskunskap i årskurs 9. I endast 0,8 procent av dessa uppgavs orsaken till avsaknad av slutbetyg vara "befri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utskottet (1993/94:UbU1) har med anledning av Fri- och rättighetskommitténs förslag förutsatt att regeringen noga skulle följa och analysera om bestämmelsen i 3 kap. 12 § andra stycket skollagen om befrielse från religionskunskap borde finnas kvar. Med anledning av uttalandet har en arbetsgrupp inom Utbildningsdepartementet analyserat frågan och föreslagit att det åberopade avsnittet i skollagen upphävs. Dessa överväganden återfinns i en promemoria från Utbildnings</w:t>
        <w:softHyphen/>
        <w:t>departe</w:t>
        <w:softHyphen/>
        <w:t>mentet (PM 1995-05-18 Befrielse från undervisning i religions</w:t>
        <w:softHyphen/>
        <w:t>kunskap) som remissbehandlats. Svenska Kyrkans Centralstyrelse och Stock</w:t>
        <w:softHyphen/>
        <w:t>holms skolstyrelse har vidare inkommit med framställningar om att 3 kap. 12 § andra stycket i skollagen upph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cke-konfessionell under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läroplanerna slår fast att undervisningen i skolan skall vara icke-konfessionell. Undervisningen skall vara saklig och allsidig. Det betonas att alla föräldrar  med samma förtroende skall kunna skicka sina barn till skolan, förvissade om att barnen inte blir ensidigt påverkade till förmån för den ena eller andra åskå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undervisningen i ämnet religionskunskap är att öka elevernas kunskaper om religioner och livsåskådningar och ge dem möjlighet att arbeta med egna reflektioner och frågor kring existentiella och etiska problem. Undervisningen skall främja en öppen diskussion kring frågor om tros- och livsåskådning och bidra till att möten med människor från olika traditioner och kulturer sker med respekt för vars och ens egenart. Kunskaper om kristen tro och den etik som förvaltats av den kristna traditionen ingår i undervisningen för att eleverna skall kunna tillgodogöra sig och förstå mycket av innehåll och uttryck i svensk och västerländsk konst, musik, litteratur, historia och samhäll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talet remissinstanser framhåller att skolans undervisning i religions</w:t>
        <w:softHyphen/>
        <w:t>kunskap utgör en väsentlig del av en elevs utbildning. Särskilt under</w:t>
        <w:softHyphen/>
        <w:t>stryks dess roll för att utveckla elevernas kunskap om såväl den egna som andras kulturer, traditioner och värderingar</w:t>
      </w:r>
      <w:r>
        <w:rPr>
          <w:rFonts w:eastAsia="Times New Roman  (TT)" w:cs="Times New Roman  (TT)" w:ascii="Times New Roman  (TT)" w:hAnsi="Times New Roman  (TT)"/>
          <w:color w:val="000000"/>
          <w:sz w:val="24"/>
          <w:szCs w:val="24"/>
        </w:rPr>
        <w:t xml:space="preserve"> som grund för förståelse och tolerans. </w:t>
      </w:r>
      <w:r>
        <w:rPr>
          <w:rFonts w:eastAsia="Times New Roman  (TT)" w:cs="Times New Roman  (TT)" w:ascii="Times New Roman  (TT)" w:hAnsi="Times New Roman  (TT)"/>
          <w:i/>
          <w:iCs/>
          <w:color w:val="000000"/>
          <w:sz w:val="24"/>
          <w:szCs w:val="24"/>
        </w:rPr>
        <w:t>Katolska biskopsämbetet</w:t>
      </w:r>
      <w:r>
        <w:rPr>
          <w:rFonts w:eastAsia="Times New Roman  (TT)" w:cs="Times New Roman  (TT)" w:ascii="Times New Roman  (TT)" w:hAnsi="Times New Roman  (TT)"/>
          <w:color w:val="000000"/>
          <w:sz w:val="24"/>
          <w:szCs w:val="24"/>
        </w:rPr>
        <w:t xml:space="preserve"> anför t.ex. i sitt remissyttrande att det som undervisningen i religionskunskap skall ge är så viktigt att ingen elev bör gå miste härom. </w:t>
      </w:r>
      <w:r>
        <w:rPr>
          <w:rFonts w:eastAsia="Times New Roman  (TT)" w:cs="Times New Roman  (TT)" w:ascii="Times New Roman  (TT)" w:hAnsi="Times New Roman  (TT)"/>
          <w:i/>
          <w:iCs/>
          <w:color w:val="000000"/>
          <w:sz w:val="24"/>
          <w:szCs w:val="24"/>
        </w:rPr>
        <w:t>Judiska Centralrådet</w:t>
      </w:r>
      <w:r>
        <w:rPr>
          <w:rFonts w:eastAsia="Times New Roman  (TT)" w:cs="Times New Roman  (TT)" w:ascii="Times New Roman  (TT)" w:hAnsi="Times New Roman  (TT)"/>
          <w:color w:val="000000"/>
          <w:sz w:val="24"/>
          <w:szCs w:val="24"/>
        </w:rPr>
        <w:t xml:space="preserve"> instämmer i att skolan bör förmedla kunskaper om olika religioner och livsåskådningar för att utveckla elevernas förståelse för alla människors lika värde.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color w:val="000000"/>
          <w:sz w:val="24"/>
          <w:szCs w:val="24"/>
        </w:rPr>
        <w:t xml:space="preserve"> framhåller att en icke-konfessionell religionsundervisning som omfattar alla elever har blivit en tradition man vill värna om och att borttagande av möjligheten till befrielse är en konsekvens av en lång tids praxis. Undervisning i religionskunskap kan, enligt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color w:val="000000"/>
          <w:sz w:val="24"/>
          <w:szCs w:val="24"/>
        </w:rPr>
        <w:t>, ses som en rättighet som bör tillkomma alla barn som ett led i att öka förståelsen för andra människors sätt att tänka och därigenom bidra till att öka toleransen och minska främlingsfientligheten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kolan är det en väsentlig uppgift att utveckla elevernas förståelse för andra kulturer, traditioner och värderingar. Det vore att beröva skolan viktiga verktyg i arbetet med att främja tolerans och förståelse i det mångkulturella samhälle som skolan i dag speglar, om de elever som har en annan religiös bakgrund än flertalet elever inte skulle delta i under</w:t>
        <w:softHyphen/>
        <w:t>visningen i religionskunskap. Vi bedömer det som angeläget att på alla sätt bidra till att minska motsättningar mellan människor från olika kulturer och länder och med olika religioner. Skolan är den gemensamma plats där alla barn bör få en likvärdig utbildning och tillräckliga kun</w:t>
        <w:softHyphen/>
        <w:t>skaper för ett framtida samhälle. Alla elever bör därför delta i under</w:t>
        <w:softHyphen/>
        <w:t>visningen i religionskunskap. En speciell åsikt hos eleven eller i elevens hemmiljö skall inte vara skäl för befrielse från en undervisning som bygger på läroplanens gemensamma värdegrund. Skolan måste utforma verk</w:t>
        <w:softHyphen/>
        <w:t>sam</w:t>
        <w:softHyphen/>
        <w:t>heten så att varje elev kan del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frielse på grund av särskilda omstä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å begäran av vårdnadshavaren kan en elev befrias från skyldighet att delta i annars obligatoriska inslag i verksamheten om det med hänsyn till särskilda omständigheter inte är rimligt att kräva att eleven deltar (3 kap. 12 § första stycket skollagen). Av förarbeten till skollagen (prop. 1985/86:10 s. 89 f.) framgår att utrymmet för befrielse kan avse inslag i undervisningen som är meningslösa för eleven därför att han redan mer än väl behärskar det som skall uppnås med inslaget. Befrielsen kan också motiveras av att inslaget upplevs som utmanande mot bakgrund av elevens speciella inställning och hemmiljö. I propositionen framhålls att bestämmelsen skall tillämpas med återhållsamhet.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öreningen Lärare i Religionskunskap</w:t>
      </w:r>
      <w:r>
        <w:rPr>
          <w:rFonts w:eastAsia="Times New Roman  (TT)" w:cs="Times New Roman  (TT)" w:ascii="Times New Roman  (TT)" w:hAnsi="Times New Roman  (TT)"/>
          <w:color w:val="000000"/>
          <w:sz w:val="24"/>
          <w:szCs w:val="24"/>
        </w:rPr>
        <w:t xml:space="preserve"> hör till de remissinstanser som är tveksamma till att behålla denna möjlighet till befrielse och framhåller att den bör tillämpas mycket restriktivt. Regeringen delar inställningen att en sådan möjlighet skall tillämpas endast undantagsvis. Någon förändring av möjligheten till befrielse föreslås dock inte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fråga om befrielse från religionsundervisningen måste Sveriges åtaganden enligt gällande internationella konventioner beaktas. En av remissinstanserna, </w:t>
      </w:r>
      <w:r>
        <w:rPr>
          <w:rFonts w:eastAsia="Times New Roman  (TT)" w:cs="Times New Roman  (TT)" w:ascii="Times New Roman  (TT)" w:hAnsi="Times New Roman  (TT)"/>
          <w:i/>
          <w:iCs/>
          <w:color w:val="000000"/>
          <w:sz w:val="24"/>
          <w:szCs w:val="24"/>
        </w:rPr>
        <w:t>Evangelisk-lutherska kyrkan i Sverige</w:t>
      </w:r>
      <w:r>
        <w:rPr>
          <w:rFonts w:eastAsia="Times New Roman  (TT)" w:cs="Times New Roman  (TT)" w:ascii="Times New Roman  (TT)" w:hAnsi="Times New Roman  (TT)"/>
          <w:color w:val="000000"/>
          <w:sz w:val="24"/>
          <w:szCs w:val="24"/>
        </w:rPr>
        <w:t>, avvisar den i promemorian föreslagna förändringen av skollagen och hävdar att förslaget strider mot gällande internationella konventioner. Sverige har bl.a. åtagit sig att respektera föräldrars rätt att tillförsäkra sina barn en uppfostran och undervisning som står i överensstämmelse med deras egen överty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gällande internationella konventioner behandlades av riksdagen (bet. 1993/94:KU24, rskr. 1993/94:246) med anledning av pro</w:t>
        <w:softHyphen/>
        <w:t>po</w:t>
        <w:softHyphen/>
        <w:t>si</w:t>
        <w:softHyphen/>
        <w:t>tionen 1993/94:117 Inkorporering av Europakonventionen och andra fri- och rättighe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betonades vikten av att de fri- och rättigheter som Sverige åtagit sig att respektera verkligen kan garanteras i förhållande till alla medborgare. I de fall skolans hållning strider mot den övertygelse som en förälder hyser bryts dock två delvis skilda synsätt mot varandra. Ett synsätt utgår från föräldrarnas ansvar som fostrare och samhällets plikt att respektera de val som föräldrarna träffar. Ett annat synsätt är det som bl.a. kommer till uttryck i barnkonventionen och som fäster avgörande vikt vid barnets rätt till en utbildning som utvecklar respekt för demokra</w:t>
        <w:softHyphen/>
        <w:t>tiska värd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ssa båda synsätt behöver emellertid inte vara oförenliga, vilket också framgår av ett beslut av Europeiska kommissionen för mänskliga rättigheter. I sitt avgörande uttalade kommissionen att föreskriften i artikel 2 i tilläggsprotokollet av den 20 mars 1952 om respekt för föräldrars religiösa och filosofiska övertygelse måste läsas tillsammans med artikelns första mening som föreskriver att ”</w:t>
      </w:r>
      <w:r>
        <w:rPr>
          <w:rFonts w:eastAsia="Times New Roman  (TT)" w:cs="Times New Roman  (TT)" w:ascii="Times New Roman  (TT)" w:hAnsi="Times New Roman  (TT)"/>
          <w:i/>
          <w:iCs/>
          <w:color w:val="000000"/>
          <w:sz w:val="24"/>
          <w:szCs w:val="24"/>
        </w:rPr>
        <w:t>ingen må förvägras rätt till under</w:t>
        <w:softHyphen/>
        <w:t>visning</w:t>
      </w:r>
      <w:r>
        <w:rPr>
          <w:rFonts w:eastAsia="Times New Roman  (TT)" w:cs="Times New Roman  (TT)" w:ascii="Times New Roman  (TT)" w:hAnsi="Times New Roman  (TT)"/>
          <w:color w:val="000000"/>
          <w:sz w:val="24"/>
          <w:szCs w:val="24"/>
        </w:rPr>
        <w:t>”. Eftersom denna mening inleder och dominerar artikeln måste enligt kommissionen slutsatsen dras att föräldrars övertygelse endast kan respekteras i den mån den inte står i konflikt med barnets grundläggande rätt till utbildning. Det innebär att föräldrar inte på grund av sin rätt till övertygelse kan vägra barnet rätten till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klarade att den fäste avgörande vikt vid det allmänna synsätt som kommissionen anlagt, nämligen att det grundläggande är barnets rätt till undervisning och att föräldrars rätt till respekt för sin övertygelse måste ses i ljuset härav. Riksdagen beslöt i enlighet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här angivna bakgrunden bedömer regeringen att de internatio</w:t>
        <w:softHyphen/>
        <w:t>nella konventioner som finns inom detta område inte utgör hinder för att upphäva rätten till befrielsen enligt 3 kap. 12 § andra stycket skollagen. Den föreslagna förändringen bör tillämpas fr.o.m.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 xml:space="preserve">Förslaget till lag om ändring i skollagen </w:t>
        <w:tab/>
        <w:t xml:space="preserve">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som innebar att befrielse från undervisning i religionskun</w:t>
        <w:softHyphen/>
        <w:t xml:space="preserve">skap alltid skulle medges om vissa förutsättningar var uppfyllda har slopats. Förslaget har behandlats i avsnitt 12. Möjligheten enligt första stycket till befrielse från annars obligatorisk undervisning finns dock kvar. Beträffande motiven till första stycket se prop. 1985/86:10 Del A s. 89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ändrats så att den i fråga om ersättningen i huvudsak motsvarar den nya bidragskonstruktionen enligt 9 kap. 6 § tredje stycket för fristående skolor som motsvarar grund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 har </w:t>
      </w:r>
      <w:r>
        <w:rPr>
          <w:rFonts w:eastAsia="Times New Roman  (TT)" w:cs="Times New Roman  (TT)" w:ascii="Times New Roman  (TT)" w:hAnsi="Times New Roman  (TT)"/>
          <w:i/>
          <w:iCs/>
          <w:color w:val="000000"/>
          <w:sz w:val="24"/>
          <w:szCs w:val="24"/>
        </w:rPr>
        <w:t>föreskriver</w:t>
      </w:r>
      <w:r>
        <w:rPr>
          <w:rFonts w:eastAsia="Times New Roman  (TT)" w:cs="Times New Roman  (TT)" w:ascii="Times New Roman  (TT)" w:hAnsi="Times New Roman  (TT)"/>
          <w:color w:val="000000"/>
          <w:sz w:val="24"/>
          <w:szCs w:val="24"/>
        </w:rPr>
        <w:t xml:space="preserve"> bytts ut mot </w:t>
      </w:r>
      <w:r>
        <w:rPr>
          <w:rFonts w:eastAsia="Times New Roman  (TT)" w:cs="Times New Roman  (TT)" w:ascii="Times New Roman  (TT)" w:hAnsi="Times New Roman  (TT)"/>
          <w:i/>
          <w:iCs/>
          <w:color w:val="000000"/>
          <w:sz w:val="24"/>
          <w:szCs w:val="24"/>
        </w:rPr>
        <w:t>beslutat</w:t>
      </w:r>
      <w:r>
        <w:rPr>
          <w:rFonts w:eastAsia="Times New Roman  (TT)" w:cs="Times New Roman  (TT)" w:ascii="Times New Roman  (TT)" w:hAnsi="Times New Roman  (TT)"/>
          <w:color w:val="000000"/>
          <w:sz w:val="24"/>
          <w:szCs w:val="24"/>
        </w:rPr>
        <w:t>. Bestämmelsen överensstämmer därmed med vad som gäller för fristående särskolor enligt 9 kap. 6 a § tredje stycket. Ändringen innebär att om berörda kommuner inte kommer överens om ersättningen, får denna bestämmas genom förvaltningsbeslut av regeringen i varje enskilt fall och inte genom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regleras förutsättningarna för att en fristående skola skall godkännas för skolpliktens fullgörande. Förutom en del ändringar i sak har paragrafen strukturerats om. De fristående skolor som behandlas i paragrafen är sådana som motsvarar grundskolan, särskolan och special</w:t>
        <w:softHyphen/>
        <w:t>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ad som anges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gällde tidigare enbart fristående skolor motsvarande grundskolan. För fristående särskolor och specialskolor uttrycktes kraven något annorlunda. Avsikten är inte att ändringen skall innebära någon ändring i sak. De kunskaper och färdigheter som skall upp</w:t>
        <w:softHyphen/>
        <w:t>nås i respektive skolform inom det offentliga skolväsendet finns angivna i läroplanen för det obligatoriska skolväsendet och i kursplanerna för de skilda ämn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första stycket 1</w:t>
      </w:r>
      <w:r>
        <w:rPr>
          <w:rFonts w:eastAsia="Times New Roman  (TT)" w:cs="Times New Roman  (TT)" w:ascii="Times New Roman  (TT)" w:hAnsi="Times New Roman  (TT)"/>
          <w:color w:val="000000"/>
          <w:sz w:val="24"/>
          <w:szCs w:val="24"/>
        </w:rPr>
        <w:t xml:space="preserve"> anges hur verksamheten skall utformas. Förutom de allmänna mål som gäller för det offentliga skolväsendet har tillagts att skolan också skall svara mot den värdegrund som gäller för utbildningen inom det offentliga skolväsendet. Ordet </w:t>
      </w:r>
      <w:r>
        <w:rPr>
          <w:rFonts w:eastAsia="Times New Roman  (TT)" w:cs="Times New Roman  (TT)" w:ascii="Times New Roman  (TT)" w:hAnsi="Times New Roman  (TT)"/>
          <w:i/>
          <w:iCs/>
          <w:color w:val="000000"/>
          <w:sz w:val="24"/>
          <w:szCs w:val="24"/>
        </w:rPr>
        <w:t xml:space="preserve">väsentligen </w:t>
      </w:r>
      <w:r>
        <w:rPr>
          <w:rFonts w:eastAsia="Times New Roman  (TT)" w:cs="Times New Roman  (TT)" w:ascii="Times New Roman  (TT)" w:hAnsi="Times New Roman  (TT)"/>
          <w:color w:val="000000"/>
          <w:sz w:val="24"/>
          <w:szCs w:val="24"/>
        </w:rPr>
        <w:t xml:space="preserve">har slopats. Det innebär att någon avvikelse från de allmänna mål och den värdegrund som gäller för det offentliga skolväsendet inte är möjlig. En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det dock möjligt för en fristående skola att ha en konfessionell inriktning. Vidare har den särskilda hänvisningen till 1 kap. 2 § andra och tredje styckena slopats. Ändringen finns behandlad i avsnitt 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männa mål och den värdegrund som gäller för det offentliga skolväsendet finns angivna, förutom i 1 kap. 2 § andra och tredje styckena skollagen, i läroplanen för det obligatoriska skolväsendet. Läroplanen för det obligatoriska skolväsendet (Lpo 94) är införd i Statens skolverks författningssamling (SKOLFS 199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 2</w:t>
      </w:r>
      <w:r>
        <w:rPr>
          <w:rFonts w:eastAsia="Times New Roman  (TT)" w:cs="Times New Roman  (TT)" w:ascii="Times New Roman  (TT)" w:hAnsi="Times New Roman  (TT)"/>
          <w:color w:val="000000"/>
          <w:sz w:val="24"/>
          <w:szCs w:val="24"/>
        </w:rPr>
        <w:t xml:space="preserve"> har principen om att en fristående skola skall vara öppen för alla barn lagfästs. Med att vara öppen för alla menas att skolan i mån av plats skall ta emot alla som söker dit. Det får inte finnas något krav på t.ex etniskt ursprung eller församlingstillhörighet för att komma ifråga som elev vid en skola. I kravet på öppenhet ligger också att skolan vid fler sökande än det finns platser tillämpar sådana urvalsregler som inte sätter öppenhetsprincipen åt sidan. Exempel på urvalsregler som kan accepteras är anmälningsdatum och geografisk närhet. I </w:t>
      </w:r>
      <w:r>
        <w:rPr>
          <w:rFonts w:eastAsia="Times New Roman  (TT)" w:cs="Times New Roman  (TT)" w:ascii="Times New Roman  (TT)" w:hAnsi="Times New Roman  (TT)"/>
          <w:i/>
          <w:iCs/>
          <w:color w:val="000000"/>
          <w:sz w:val="24"/>
          <w:szCs w:val="24"/>
        </w:rPr>
        <w:t xml:space="preserve">första stycket 5 </w:t>
      </w:r>
      <w:r>
        <w:rPr>
          <w:rFonts w:eastAsia="Times New Roman  (TT)" w:cs="Times New Roman  (TT)" w:ascii="Times New Roman  (TT)" w:hAnsi="Times New Roman  (TT)"/>
          <w:color w:val="000000"/>
          <w:sz w:val="24"/>
          <w:szCs w:val="24"/>
        </w:rPr>
        <w:t>finns ett bemyndigande för regeringen att meddela ytterligare föreskrifter om antagningen till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neka att ta emot en elev under vissa förutsättningar motsvarar vad som gäller vid placeringen av elever vid en kommuns olika skolenheter. En skola kan när det gäller barn med särskilda behov ha svårt att ta emot en elev. För att skolan skall få neka en elev tillträde måste dock svårigheten vara betydande. Om kommunen är beredd att betala för det särskilda stödet kan skolan inte åberopa ekonomiska svå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 3</w:t>
      </w:r>
      <w:r>
        <w:rPr>
          <w:rFonts w:eastAsia="Times New Roman  (TT)" w:cs="Times New Roman  (TT)" w:ascii="Times New Roman  (TT)" w:hAnsi="Times New Roman  (TT)"/>
          <w:color w:val="000000"/>
          <w:sz w:val="24"/>
          <w:szCs w:val="24"/>
        </w:rPr>
        <w:t xml:space="preserve"> anges det lägsta antal elever som måste finnas för att en fristående skola skall godkännas. Eftersom skolan vid godkännandet i regel inte har antagit några elever får bedömningen grundas på den elevprognos som skolan uppger i sin ansökan. </w:t>
      </w:r>
      <w:r>
        <w:rPr>
          <w:rFonts w:eastAsia="Times New Roman  (TT)" w:cs="Times New Roman  (TT)" w:ascii="Times New Roman  (TT)" w:hAnsi="Times New Roman  (TT)"/>
          <w:i/>
          <w:iCs/>
          <w:color w:val="000000"/>
          <w:sz w:val="24"/>
          <w:szCs w:val="24"/>
        </w:rPr>
        <w:t xml:space="preserve">Särskilda skäl </w:t>
      </w:r>
      <w:r>
        <w:rPr>
          <w:rFonts w:eastAsia="Times New Roman  (TT)" w:cs="Times New Roman  (TT)" w:ascii="Times New Roman  (TT)" w:hAnsi="Times New Roman  (TT)"/>
          <w:color w:val="000000"/>
          <w:sz w:val="24"/>
          <w:szCs w:val="24"/>
        </w:rPr>
        <w:t>kan finnas i glesbygd för att i lägre årskurser möjliggöra skolgång inom rimligt avstånd från hemmet. Det kan också vara fråga om skolor av typen behandlingshem/terapiskola. Särskilda skäl kan också finnas under en uppbyggnad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stycket 4</w:t>
      </w:r>
      <w:r>
        <w:rPr>
          <w:rFonts w:eastAsia="Times New Roman  (TT)" w:cs="Times New Roman  (TT)" w:ascii="Times New Roman  (TT)" w:hAnsi="Times New Roman  (TT)"/>
          <w:color w:val="000000"/>
          <w:sz w:val="24"/>
          <w:szCs w:val="24"/>
        </w:rPr>
        <w:t xml:space="preserve"> motsvarar tidigare andra stycket andr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myndigandet i </w:t>
      </w:r>
      <w:r>
        <w:rPr>
          <w:rFonts w:eastAsia="Times New Roman  (TT)" w:cs="Times New Roman  (TT)" w:ascii="Times New Roman  (TT)" w:hAnsi="Times New Roman  (TT)"/>
          <w:i/>
          <w:iCs/>
          <w:color w:val="000000"/>
          <w:sz w:val="24"/>
          <w:szCs w:val="24"/>
        </w:rPr>
        <w:t>första stycket 5</w:t>
      </w:r>
      <w:r>
        <w:rPr>
          <w:rFonts w:eastAsia="Times New Roman  (TT)" w:cs="Times New Roman  (TT)" w:ascii="Times New Roman  (TT)" w:hAnsi="Times New Roman  (TT)"/>
          <w:color w:val="000000"/>
          <w:sz w:val="24"/>
          <w:szCs w:val="24"/>
        </w:rPr>
        <w:t xml:space="preserve"> avses komma att användas för föreskrifter om skyldighet att erbjuda hemspråksundervisning, i vilken omfattning krav på speciella kunskaper och färdigheter får ställas och i vilken omfattning test och prov får användas vid antagningen. Vidare avser regeringen att meddela föreskrifter om skolledare. Dessa frågor har behandlats i avsnitten 6.1.2, 6.1.3 och 6.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 xml:space="preserve">ndra stycket </w:t>
      </w:r>
      <w:r>
        <w:rPr>
          <w:rFonts w:eastAsia="Times New Roman  (TT)" w:cs="Times New Roman  (TT)" w:ascii="Times New Roman  (TT)" w:hAnsi="Times New Roman  (TT)"/>
          <w:color w:val="000000"/>
          <w:sz w:val="24"/>
          <w:szCs w:val="24"/>
        </w:rPr>
        <w:t>finns behandlat i avsnitt 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klargörs att ett godkännande kan avse vissa års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är nytt.</w:t>
      </w:r>
      <w:r>
        <w:rPr>
          <w:rFonts w:eastAsia="Times New Roman  (TT)" w:cs="Times New Roman  (TT)" w:ascii="Times New Roman  (TT)" w:hAnsi="Times New Roman  (TT)"/>
          <w:color w:val="000000"/>
          <w:sz w:val="24"/>
          <w:szCs w:val="24"/>
        </w:rPr>
        <w:t xml:space="preserve"> Ändringen har motiverats i avsnitt 10.1. Avsikten är att några internationella skolor skall få möjlighet att ta emot andra skolpliktiga barn än sådana som skolorna är avsedda för. En begränsning av hur många sådana elever som skolan skall få ta emot kan bli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mot tidigare kommer en godkänd fristående skola som motsvarar grundskolan inte automatiskt att få rätt till bidrag. Enligt bestämmelsen skall Skolverket besluta om skolan skall ha rätt till bidrag. En skola skall inte ha rätt till bidrag, om skolans verksamhet skulle innebära påtagliga negativa följder för skolväsendet i den kommun där skolan är belägen. En förutsättning för att Skolverket skall kunna underlåta att förklara skolan berättigad till bidrag är att kommunen har anfört och kan visa på påtagliga negativa följder för skolväsendet i kommunen. Det är endast sådana följder som uppkommer för den kommun där skolan är belägen som kan medföra att skolan skall förklaras sakna rätt till bidrag, inte eventuella följder för skolväsendet i någon annan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tt de negativa följderna skall vara </w:t>
      </w:r>
      <w:r>
        <w:rPr>
          <w:rFonts w:eastAsia="Times New Roman  (TT)" w:cs="Times New Roman  (TT)" w:ascii="Times New Roman  (TT)" w:hAnsi="Times New Roman  (TT)"/>
          <w:i/>
          <w:iCs/>
          <w:color w:val="000000"/>
          <w:sz w:val="24"/>
          <w:szCs w:val="24"/>
        </w:rPr>
        <w:t>påtagliga</w:t>
      </w:r>
      <w:r>
        <w:rPr>
          <w:rFonts w:eastAsia="Times New Roman  (TT)" w:cs="Times New Roman  (TT)" w:ascii="Times New Roman  (TT)" w:hAnsi="Times New Roman  (TT)"/>
          <w:color w:val="000000"/>
          <w:sz w:val="24"/>
          <w:szCs w:val="24"/>
        </w:rPr>
        <w:t xml:space="preserve"> innebär att bestämmelsen skall användas med återhållsamhet. De påtagliga negativa följderna skall ha bestående karaktär. Påtagliga negativa följder kan föreligga om tillkomsten av en fristående skola medför att en kommunal skola måste läggas ned och detta medför att avståndet till närmaste kommunal skola avsevärt ökar för elever i någon del av kommunen. Det kan också vara fråga om att en fristående skola inrättas som alternativ till planerad ned</w:t>
        <w:softHyphen/>
        <w:t>läggning av en kommunal, inte längre bärkraftig skola. Det torde främst vara fråga om följder för grundskoleverksamheten i kommunen. I vissa fall kan etableringen av en fristående grundskola få följder för andra skolformer, t.ex. sär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en skola saknar rätt till bidrag innebär inte att skolan inte får driva verksamhet. Det är bara finansieringen som får ske på annat sätt än genom kommunala bidrag. Skolverkets beslut i frågan om rätt till bidrag får enligt 17 § överklagas till allmän förvaltningsdomstol. Om verksam</w:t>
        <w:softHyphen/>
        <w:t>heten vid skolan förändras, kan rätten till bidrag återkallas enligt 12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ndra stycket</w:t>
      </w:r>
      <w:r>
        <w:rPr>
          <w:rFonts w:eastAsia="Times New Roman  (TT)" w:cs="Times New Roman  (TT)" w:ascii="Times New Roman  (TT)" w:hAnsi="Times New Roman  (TT)"/>
          <w:color w:val="000000"/>
          <w:sz w:val="24"/>
          <w:szCs w:val="24"/>
        </w:rPr>
        <w:t xml:space="preserve"> om ansökningstid motsvarar i huvudsak vad som gäller i dag. Ett förtydligande har gjorts när det gäller skolor som är godkända för utbildning i vissa årskurser. Om skolan ansöker om att bli godkänd för ytterligare årskurser, gäller samma tidpunkt för ansökan för att skolan skall vara berättigad till bidrag från ett visst år för de årskurser skolan inte tidigare varit godkänd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tredje stycket</w:t>
      </w:r>
      <w:r>
        <w:rPr>
          <w:rFonts w:eastAsia="Times New Roman  (TT)" w:cs="Times New Roman  (TT)" w:ascii="Times New Roman  (TT)" w:hAnsi="Times New Roman  (TT)"/>
          <w:color w:val="000000"/>
          <w:sz w:val="24"/>
          <w:szCs w:val="24"/>
        </w:rPr>
        <w:t xml:space="preserve"> regleras bidragets storlek. Den nya bidragskonstruktio</w:t>
        <w:softHyphen/>
        <w:t>nen har behandlats i avsnitt 7.1. Den innebär att en fristående skola inordnas i samma resursfördelningssystem som de  kom</w:t>
        <w:softHyphen/>
        <w:t>mu</w:t>
        <w:softHyphen/>
        <w:t>nala skolorna. Hur de enskilda skolenheterna i kommunen tilldelas resurser kan variera från kommun till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kall, utifrån sina kostnader, få ersättning för den utbildning de erbjuder och vad som hör till utbildningen, dvs. skolans åtagande. Hänsyn skall tas till elevernas behov. Förutom sådant som varje elev behöver i form av lärare, lokaler, läromedel m.m. för att få sin utbildning, kan vissa elever ha behov av särskilt stöd, t.ex stödundervis</w:t>
        <w:softHyphen/>
        <w:t>ning eller hemspråk. Kommunerna skall ur bidragssynpunkt  behandla de fristående skolorna på samma sätt som om eleverna funnits i den kommunala grund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undantag finns dock om en elev har ett </w:t>
      </w:r>
      <w:r>
        <w:rPr>
          <w:rFonts w:eastAsia="Times New Roman  (TT)" w:cs="Times New Roman  (TT)" w:ascii="Times New Roman  (TT)" w:hAnsi="Times New Roman  (TT)"/>
          <w:i/>
          <w:iCs/>
          <w:color w:val="000000"/>
          <w:sz w:val="24"/>
          <w:szCs w:val="24"/>
        </w:rPr>
        <w:t>omfattande behov</w:t>
      </w:r>
      <w:r>
        <w:rPr>
          <w:rFonts w:eastAsia="Times New Roman  (TT)" w:cs="Times New Roman  (TT)" w:ascii="Times New Roman  (TT)" w:hAnsi="Times New Roman  (TT)"/>
          <w:color w:val="000000"/>
          <w:sz w:val="24"/>
          <w:szCs w:val="24"/>
        </w:rPr>
        <w:t xml:space="preserve"> av särskilt stöd. Det kan vara fråga om att skollokalerna måste förändras eller att det behövs extra personal för ele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2 § första stycket 2 följer att en fristående skola inte är skyldig att ta emot en sådan elev om skolan inte får ersättning för det särskilda 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motsvarar det tidigare femt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styckena motsvarar vad som enligt 6 § första och andra styckena gäller för fristående grundskolor. Det tidigare andra stycket har slopats eftersom några bestämmelser om utbetalning av bidrag m.m. inte längre finns i 6 §. De bestämmelser om utbetalning m.m. som kan behövas, avses bli meddelade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som behandlar elevavgifter, har ändrats vad gäller fristående skolor som får bidrag enligt 6 §. Möjligheten att ta ut skäliga elevavgifter i en fristående grundskola som får kommunala bidrag har tagits bort. I stället motsvarar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vad som gäller för utbildningen i grund</w:t>
        <w:softHyphen/>
        <w:t>skolan (4 kap. 4 §). Exempel på inslag som kan få föranleda en blygsam avgift är studiebesök, teaterbesök 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dje och fjärde styckena har slopats till följd av att skolorna inte längre i och med godkännandet automatiskt har rätt till bidrag. I stället regleras eventuella avgifters följder för rätten till bidrag i 6 § första stycket när det gäller fristående grundskolor och i 6 a § första stycket när det gäller fristående särskolor samt i 12 § andra stycket i fråga om återkallelse av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s nya lydelse framgår att det är Statens skolverk som skall pröva om en fristående skola är berättigad till bidrag för en viss utbil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framgår att utbildningens innehåll väsentligen skall motsvara gymnasieskolans utbildning på nationella och specialutformade program. Att uttrycket "väsentligen" valts visar att en fristående gym</w:t>
        <w:softHyphen/>
        <w:t>nasieskola inte helt behöver följa de regler som omgärdar de ifrågavaran</w:t>
        <w:softHyphen/>
        <w:t>de programmen inom gymnasieskolans ram. Att det nu förs in i lagtexten att utbildningen vid en fristående gymnasieskola skall till art och nivå väsentligen motsvara de kunskaper och färdigheter som gymnasieskolan förmedlar på nationella eller specialutformade program skall ses som en markering av den vikt lagstiftaren fäster vid att utbildningen vid de fristående gymnasieskolorna är likvärdig den som ges inom 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första stycket 1</w:t>
      </w:r>
      <w:r>
        <w:rPr>
          <w:rFonts w:eastAsia="Times New Roman  (TT)" w:cs="Times New Roman  (TT)" w:ascii="Times New Roman  (TT)" w:hAnsi="Times New Roman  (TT)"/>
          <w:color w:val="000000"/>
          <w:sz w:val="24"/>
          <w:szCs w:val="24"/>
        </w:rPr>
        <w:t xml:space="preserve"> har ett innehållsmässigt tillägg gjorts genom att begreppet "värdegrund" har införts. Värdegrunden finns angiven i 1 kap. 2 § och i 1994 års läroplan för de frivilliga skolformerna. Läroplanen för de frivilliga skolformerna (Lpf 94) är införd i Statens skolverks för</w:t>
        <w:softHyphen/>
        <w:t xml:space="preserve">fattningssamling (SKOLFS 1994:2). Orde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har slopats, jfr kommentaren till 2 § första stycke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första stycket 2</w:t>
      </w:r>
      <w:r>
        <w:rPr>
          <w:rFonts w:eastAsia="Times New Roman  (TT)" w:cs="Times New Roman  (TT)" w:ascii="Times New Roman  (TT)" w:hAnsi="Times New Roman  (TT)"/>
          <w:color w:val="000000"/>
          <w:sz w:val="24"/>
          <w:szCs w:val="24"/>
        </w:rPr>
        <w:t xml:space="preserve"> har principen om att en fristående gymnasieskola skall vara öppen för alla ungdomar lagfästs. Att skolan skall vara öppen för alla innebär att alla behöriga ungdomar skall kunna söka dit. Några urvalskri</w:t>
        <w:softHyphen/>
        <w:t>terier som sätter den ifrågavarande öppenhetsprincipen ur spel får inte förekomma vid skolans intagningsförfarande. Det kan uppkomma svårigheter för en skola att ta emot en elev med särskilda behov. Om skolan har betydande svårigheter att ta emot eleven, kan skolan neka eleven tillträde. Om kommunen däremot är beredd att betala skolan för de kostnader elevens särskilda behov orsakar, kan skolan som skäl för sitt nekande inte åberopa ekonomiska svå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myndigandet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avses komma till användning för att bl.a. reglera på vilket sätt och i vilken omfattning intagningsprov och särskilda tester kan få förekomma. Även andra frågor rörande utbild</w:t>
        <w:softHyphen/>
        <w:t>ningen vid en fristående gymnasieskola kan komma att regleras av regeringen. Dessa frågor har behandlats i avsnitten 6.1.2, 6.1.3, 6.1.5 och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w:t>
      </w:r>
      <w:r>
        <w:rPr>
          <w:rFonts w:eastAsia="Times New Roman  (TT)" w:cs="Times New Roman  (TT)" w:ascii="Times New Roman  (TT)" w:hAnsi="Times New Roman  (TT)"/>
          <w:i/>
          <w:iCs/>
          <w:color w:val="000000"/>
          <w:sz w:val="24"/>
          <w:szCs w:val="24"/>
        </w:rPr>
        <w:t xml:space="preserve"> andra stycket</w:t>
      </w:r>
      <w:r>
        <w:rPr>
          <w:rFonts w:eastAsia="Times New Roman  (TT)" w:cs="Times New Roman  (TT)" w:ascii="Times New Roman  (TT)" w:hAnsi="Times New Roman  (TT)"/>
          <w:color w:val="000000"/>
          <w:sz w:val="24"/>
          <w:szCs w:val="24"/>
        </w:rPr>
        <w:t xml:space="preserve"> framgår att bedömningen av om en viss utbildning vid en fristående gymnasieskola skulle innebära påtagliga negativa följder för skolväsendet skall göras mot bakgrund av förhållandena inom lägeskom</w:t>
        <w:softHyphen/>
        <w:t>munen och inom de närliggande kommunerna. Dessa frågor har behand</w:t>
        <w:softHyphen/>
        <w:t>lats i avsnitt 7.2.1. Länsstyrelsen skall inte längre regelmässigt avge något yttrande i frågan. Statens skolverk bör ändå kunna använda sig av argument som är giltiga på regional nivå vid sin bedömning och sitt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skall inhämta yttranden från lägeskommunen och från närliggande kommuner. Om tveksamhet uppstår kring vilka kommuner som i detta sammanhang skall betraktas som "närliggande" d.v.s. om skolan med tanke på sin lokalisering inte har ett "naturligt" upptagnings</w:t>
        <w:softHyphen/>
        <w:t>område, bör Skolverket be om yttrande från ett flertal kommuner i skolans närområde. I förekommande fall bör yttrande inhäm</w:t>
        <w:softHyphen/>
        <w:t>tas från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inns behandlat i avsnitt 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 sin nya lydelse motsvarar tidigare 8 § andra –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Den behandlar förutsättningarna att en fristående gymnasiesärskola skall förklaras berättigad till bidrag. Detta reglerades tidigare i 8 a §. Regleringen överensstämmer i huvudsak med vad som gäller för fristående gymnasieskolor enligt 8 §. En fristående gymnasie</w:t>
        <w:softHyphen/>
        <w:t>särskola kan dock anordna utbildning på individuell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motsvarar tidigare 8 a § andra och tredj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 tidigare </w:t>
      </w:r>
      <w:r>
        <w:rPr>
          <w:rFonts w:eastAsia="Times New Roman  (TT)" w:cs="Times New Roman  (TT)" w:ascii="Times New Roman  (TT)" w:hAnsi="Times New Roman  (TT)"/>
          <w:i/>
          <w:iCs/>
          <w:color w:val="000000"/>
          <w:sz w:val="24"/>
          <w:szCs w:val="24"/>
        </w:rPr>
        <w:t>första och andra styckena</w:t>
      </w:r>
      <w:r>
        <w:rPr>
          <w:rFonts w:eastAsia="Times New Roman  (TT)" w:cs="Times New Roman  (TT)" w:ascii="Times New Roman  (TT)" w:hAnsi="Times New Roman  (TT)"/>
          <w:color w:val="000000"/>
          <w:sz w:val="24"/>
          <w:szCs w:val="24"/>
        </w:rPr>
        <w:t>, som i huvudsak reglerade hur bidraget skulle betalas ut, har till stora delar tagits bort. Avsikten är att motsvarande regler skall föreskrivas i förordningsform. Kvar i paragrafen är i huvudsak en bestämmelse om när ett bidragsår börjar och när en ansökan skall vara inlämnad inför det första bidragsåret. I den nya ord</w:t>
        <w:softHyphen/>
        <w:t>ning</w:t>
        <w:softHyphen/>
        <w:t>en skall ansökan lämnas in till Statens sko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ekvensändring har gjorts med anledning av att rätten till bidrag för fristående gymnasiesärskolor regleras i 8 b §. Vidare har några för</w:t>
        <w:softHyphen/>
        <w:t>tydliganden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enbart redaktionella ändring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tt. Det behandlar dels rätten till insyn för kommunen i den fristående skolans verksamhet, dels skyldigheten att delta i kom</w:t>
        <w:softHyphen/>
        <w:t>munal uppföljning och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insyn har behandlats i avsnitt 8. Insynen ger kommunen möjlighet att bedöma skolans behov av bidrag. Genom insynen, som kan ske bl.a. genom besök på skolan, kan kommunen se om offentliga medel för utbildning används för avsedda ändamål. Insynen har inte samma genomgripande karaktär som den tillsyn som Statens skolverk utövar. Det är inte främst fråga om en kontroll av att skolan följer de nationella bestämmelserna. Om en kommun ändå finner att undervisningen brister i kvalitet eller på annat sätt eller om skolan inte låter kommunen få insyn, är det naturligt att detta påtalas för Skolverket som då har anledning att överväga om tillsyn skall genomföras. Rätten till insyn gäller i förhållande till de skolor som får kommunala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är godkända för skolpliktens fullgörande, utom internationella skolor, är enligt första stycket skyldiga att delta i den uppföljning och utvärdering av skolväsendet som genomförs av Skolver</w:t>
        <w:softHyphen/>
        <w:t>ket. Nu införs en skyldighet för skolor som får kommunala bidrag att också delta i den uppföljning och utvärdering som den kommun där skolan är belägen gör av sitt skolväsende. Den kommunala uppföljningen och utvärderingen kan se olika ut i olik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gjorts en ändring på grund av införandet av skyldighet att delta i kommunal uppföljning och utvärdering. Återkallelse av godkännande eller rätt till bidrag kan inte ske på den grunden att en skola inte deltar i den kommunala uppföljningen och utvärd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tt. Ett återkallande av bidragsrätten på grundval av att verksamheten förändras kommer främst att vara aktuellt om elevantalet ökar markant vid en skola. Vad som utgör påtagliga negativa följder får bedömas på samma sätt som då en skola skall förklaras ha rätt till bidrag enligt 6 eller 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öljer att återkallande av rätt till bidrag beslutas av Statens sko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enbart redaktionella ändring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tt och motsvarar 11 § andra stycket. Läges</w:t>
        <w:softHyphen/>
        <w:t>kommu</w:t>
        <w:softHyphen/>
        <w:t>nen ges rätt till insyn i de fristående skolo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införs en skyldighet för de fristående skolorna att delta i den uppföljning och utvärdering av utbildningen som kommunen gör av sitt eget skolvä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gjorts en justering på grund av införandet av skyldig</w:t>
        <w:softHyphen/>
        <w:t>het att delta i kommunal uppföljning och utvärdering. Återkallelse av rätt till bidrag kan inte ske på den grunden att en skola inte deltar i den kommunala uppföljningen och utvärd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tt. Om verksamheten vid den fristående skolan förändras kan det bli aktuellt för Skolverket att återkalla förklaringen om rätt till bidrag. Förändringen kan t.ex. bestå i att elevantalet vid skolan kraftigt överskrider det ursprungligen beräknade antalet elever. En sådan förändring kan förhindra lägeskommunen eller eventuellt närliggande kommuner från att upprätthålla ett allsidigt utbud av utbildningar inom den offentliga gymnasieskolan. Den beskrivna situationen, och även andra oförutsedda och för skolväsendet negativa förändringar, kan i undantags</w:t>
        <w:softHyphen/>
        <w:t>fall bedömas medföra sådana påtagliga negativa följder att den fristående skolan inte längre skall ha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har behandlats i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målet för tystnadsplikten är framför allt uppgifter som hänför sig till skolans elevvårdande verksamhet. Det är inte bara uppgifter som rör eleven som kan omfattas av tystnadsplikten. Också uppgifter av personlig natur som rör andra personer kan omfattas, t.ex uppgifter om en elevs föräldrar och sysk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begreppet </w:t>
      </w:r>
      <w:r>
        <w:rPr>
          <w:rFonts w:eastAsia="Times New Roman  (TT)" w:cs="Times New Roman  (TT)" w:ascii="Times New Roman  (TT)" w:hAnsi="Times New Roman  (TT)"/>
          <w:i/>
          <w:iCs/>
          <w:color w:val="000000"/>
          <w:sz w:val="24"/>
          <w:szCs w:val="24"/>
        </w:rPr>
        <w:t>elevvård</w:t>
      </w:r>
      <w:r>
        <w:rPr>
          <w:rFonts w:eastAsia="Times New Roman  (TT)" w:cs="Times New Roman  (TT)" w:ascii="Times New Roman  (TT)" w:hAnsi="Times New Roman  (TT)"/>
          <w:color w:val="000000"/>
          <w:sz w:val="24"/>
          <w:szCs w:val="24"/>
        </w:rPr>
        <w:t xml:space="preserve"> ryms en verksamhet av betydande omfattning. Dit räknas bl.a. lärarnas inhämtande av uppgifter om elevernas personliga förhållanden i syfte att förebygga eller avhjälpa skolsvårigheter. Det kan gälla uppgifter om elevers fysiska eller psykiska förutsättningar, deras beteende och prestationer i skolan, hemmet eller fritidsmiljön. Dit hör också de mera aktiva rådgivnings- och stödåtgärder som kan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behörigt röjande föreligger inte om någon fullgör sin uppgifts</w:t>
        <w:softHyphen/>
        <w:t>skyldighet enligt lag eller förordning. En sådan bestämmelse finns i 71 § socialtjänslagen (1980: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ändras </w:t>
      </w:r>
      <w:r>
        <w:rPr>
          <w:rFonts w:eastAsia="Times New Roman  (TT)" w:cs="Times New Roman  (TT)" w:ascii="Times New Roman  (TT)" w:hAnsi="Times New Roman  (TT)"/>
          <w:color w:val="000000"/>
          <w:sz w:val="24"/>
          <w:szCs w:val="24"/>
        </w:rPr>
        <w:t>med anledning av att Skolverket skall besluta i fler frågor än tidigare. Verkets beslut i dessa frågor skall kunna överklagas till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är det gäller fristående grundskolor och fristående särskolor får beslut av Statens skolverk i frågor om rätt till bidrag enligt 6 eller 6 a § eller beslut om återkallande av rätt till bidrag enligt 12 § andra stycket</w:t>
      </w:r>
      <w:r>
        <w:rPr>
          <w:rFonts w:eastAsia="Times New Roman  (TT)" w:cs="Times New Roman  (TT)" w:ascii="Times New Roman  (TT)" w:hAnsi="Times New Roman  (TT)"/>
          <w:color w:val="000000"/>
          <w:sz w:val="24"/>
          <w:szCs w:val="24"/>
        </w:rPr>
        <w:t xml:space="preserv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ärenden angående fristående gymnasieskolor och gym</w:t>
        <w:softHyphen/>
        <w:t>nasiesärskolor, som regeringen haft till uppgift att pröva och som Skolverket skall pröva, införs en rätt att överklaga beslutet till allmän förvaltningsdomsto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ändrats med anledning av att bestämmelserna om ersättningens storlek till fristående gymnasieskolor och om vilka elever skyldig</w:t>
        <w:softHyphen/>
        <w:t>heten avser numera finns i 9 kap. 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att erbjuda skolhälsovård innebär inte att den fristående skolan också måste anordna skolhälsovård. Skolan kan i stället komma överens med kommunen att eleverna i den fristående skolan skall få tillgång till kommunens skol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har en följdändring gjorts med anledning av att 3 kap. 12 § andra stycket har upphäv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Punkt 3</w:t>
      </w:r>
      <w:r>
        <w:rPr>
          <w:rFonts w:eastAsia="Times New Roman  (TT)" w:cs="Times New Roman  (TT)" w:ascii="Times New Roman  (TT)" w:hAnsi="Times New Roman  (TT)"/>
          <w:color w:val="000000"/>
          <w:sz w:val="24"/>
          <w:szCs w:val="24"/>
        </w:rPr>
        <w:t xml:space="preserve"> innebär bl.a. att fristående grundskolor och särskolor som är godkända vid ikraftträdandet har rätt till bidrag utan något särskilt beslut av Skolverket. Rätten till bidrag kan dock upphöra enligt 9 kap. 12 § om verksamheten förändras på sätt som anges i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örslaget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1 §, 4 kap. 1 §, 7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nnebär att inte bara regeringen utan även den myndighet som regeringen utser kan besluta om vid vilka läroanstalter och ut</w:t>
        <w:softHyphen/>
        <w:t>bildningar som studerande kan få studiestöd. Bestämmelserna har behandlats i avsnitt 7.2.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betänkandet Likvärdig utbildning på lika villkor (SOU 1995: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kolekommittén har haft till uppgift att utreda frågor som rör god-kännande, tillsyn, bidrag och avgifter avseende fristående skolor på grund-skole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t att godkända fristående skolor fick rätt till offentligt bidrag enligt den bidragsordning som infördes fr.o.m. den 1 juli 1992 har antalet skolor ökat kraftigt. Läsåret 1994/95 bedrevs verksamhet vid 217 skolor. Andelen elever i fristående skolor uppgick läsåret 1994/95 till 1,9 procent av det totala antalet elever på grundskolenivå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har en plats i svenskt skolväsende som ett komplement till kommunala skolor. De fristående skolorna bidrar till att öka mång-falden och förnyelsen inom skolväsendet. Genom regler, som är lång-siktiga, blir förutsättningarna för de fristående skolorna stabila. Likvärdiga ekonomiska villkor för kommunala skolor och fristående skolor är en förutsättning för att alla föräldrar och elever skall ha valfrihet och inte bara ekonomiskt starka grupper. Stabila och förutsägbara regler skall också göra avgifter onödiga. Det föreslagna bidragssystemet syftar till att stärka samarbetet mellan kommuner och fristående skolor. De fristående skolorna bör ges möjlighet att på lika villkor erbjuda utbildning som är likvärdig med den som grundskolan ger. Att villkoren skall vara lika och att utbildningen skall vara likvärdig, innebär inte att undervisningen måste vara likformig med den offentliga skolans undervisning. De fristående skolorna skall ha rätt att fritt välja arbetsformer och arbetssätt. Vad som däremot måste vara gemensamt är den värdegrund som utbildningen bygger på och målen för utbildningen av barn och ung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ändring föreslås av skollagens 9 kap. 2 § så att det tidigare villkoret att skolans utbildning även i övrigt väsentligen svarar mot grundskolans allmänna mål ersätts av villkoret att skolans utbildning även i övrigt väsentligen svarar mot grundskolans </w:t>
      </w:r>
      <w:r>
        <w:rPr>
          <w:rFonts w:eastAsia="Times New Roman  (TT)" w:cs="Times New Roman  (TT)" w:ascii="Times New Roman  (TT)" w:hAnsi="Times New Roman  (TT)"/>
          <w:i/>
          <w:iCs/>
          <w:color w:val="000000"/>
          <w:sz w:val="24"/>
          <w:szCs w:val="24"/>
        </w:rPr>
        <w:t>värdegrund</w:t>
      </w:r>
      <w:r>
        <w:rPr>
          <w:rFonts w:eastAsia="Times New Roman  (TT)" w:cs="Times New Roman  (TT)" w:ascii="Times New Roman  (TT)" w:hAnsi="Times New Roman  (TT)"/>
          <w:color w:val="000000"/>
          <w:sz w:val="24"/>
          <w:szCs w:val="24"/>
        </w:rPr>
        <w:t xml:space="preserve"> och allmänn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i dag skall Skolverket, vid sin prövning av ansökningar om godkännande av fristående skolor, göra en bedömning huruvida det finns grund att anta att skolan kan leva upp till läroplanens grundläggande värden och allmänna mål. En fristående skola som inte ansluter sig till dessa värden och mål skall inte godkännas för fullgörande av skol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nser att en fristående skola inte skall godkännas, om det bakom huvudmannen finns en organisation som ger skäl att anta att skolans verksamhet inte kommer att präglas av demokratiska värd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imligt att en elevprognos för de tre första läsåren bifogas en ansökan om godkännande av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en nedre gräns för antalet elever fastställs till tolv elever för att en skola skall kunna godkännas som fristående skola. Skolverket föreslås få möjlighet att göra undantag från denna regel, då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rnas kompetens och förmåga är en viktig förutsättning för att en skola skall kunna svara mot skollagens krav och läroplanens mål. De nuvarande kraven på ämneskunskaper och pedagogisk erfarenhet kan i praktiken inte sättas lägre för de fristående skolorna än för grundskolan, varför stor vikt bör fästas vid dessa krav såväl vid prövning av ansök-ningar om godkännande som i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en bestämmelse införs i skollagen om att det vid en fristående skola skall finnas en person som företräder skolan. Denna person bör genom utbildning eller erfarenhet ha förvärvat pedagogisk in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att en fristående skola skall vara öppen för alla bör framgå av en uttrycklig bestämmelse i skollagen. Några särskilda intagningsprinciper skall därför inte kunna tillämpas för en enskild skola. Kommittén föreslår dock att en bestämmelse tas in i skollagen om att en fristående skola inte är skyldig att ta emot en elev, om mottagandet skulle medföra att betydande organisatoriska eller ekonomiska problem uppstå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st och prov vid intagning av elever till fristående skolor skall inte få förekomma vid intagning till årskurserna 1–5 och därefter inte i de ämnen som utgör själva kärnan i grundskolans utbildning. Regeringen bör få ett bemyndigande att meddela föreskrifter om villkor för antagning till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skall även fortsättningsvis fatta beslut om godkännande av fristående skolor med utbildning som motsvarar grundskolan. Skolverket skall också fatta beslut om rätt till bidrag för den fristående skolan. Berörda kommuner skall beredas tillfälle att yttra sig över ansökningar om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av Skolverket godkänts och förklarats be-rättigad till bidrag, skall tilldelas bidrag av den kommun där skolan är belägen utifrån skolans åtagande och elevernas behov på samma grunder och enligt samma principer som gäller för kommunens egna grundskolor. Skäl för att en skola skall kunna förklaras inte ha rätt till bidrag som därvid bör godtas är, att etableringen av en ny bidragsberättigad fristående skola medför kostnadsökningar, som får betydande negativa konsekvenser för andra elever i berörda kommuner eller om etableringen i övrigt kan få allvarliga negativa effekter för kommunens grundskoleverksamhet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i vilken skolan är belägen skall ge skolan bidrag inom ramen för den treåriga elevprognos som kommittén anser skall bifogas ansökan till Skolverket. Om skolan efter treårsperioden önskar få bidrag för fler elever från den kommun där skolan är belägen eller andra berörda kommuner, förutsätter detta att ökningen av elevantalet sker i samförstånd mellan skolan och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där skolan är belägen skall ha rätt till ersättning för sina kostnader från elevens hem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vad gäller godkännande och rätten till bidrag för en fristående skola skall kunna överklagas av den fristående skolan och av berörda kommuner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bedömer att förslagen inte skall innebära någon kostnads-ökning totalt sett jämfört med vad som gäller fr.o.m. den 1 jul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i en fristående skola som får offentligt stöd skall vara avgiftsfri för eleverna. I verksamheten bör endast få förekomma enstaka inslag som kan föranleda en obetydlig kostnad för eleverna. Om en skola som får kommunalt bidrag tar ut avgifter som inte kan anses skäliga, skall Skolverket på samma sätt som nu gäller förklara rätten till fortsatt bidrag förverk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i fristående skolor skall stå under Skolverkets tillsyn. Kommunerna skall ha rätt till insyn i verksamheten hos de fristående skolor, som får offentlig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tillsyn skall inriktas mot hur de fristående skolorna upp-fyller skollagens och läroplanens krav samt mot resultatet av utbildningen. Vidare bör Skolverkets tillsyn ske redan fr.o.m. en skolas första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även att en skyldighet skall lagfästas för fristående skolor som får offentligt stöd att medverka i sådan uppföljning och utvärdering som kommunen där skolan är belägen bedriver och som kommunen anser erforder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istående skolornas skyldighet att delta i riksomfattande ämnesprov i svenska bör utvidgas till att omfatta även ämnena engelska och matema-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liga uppgifter om elever vid fristående skolor har inte samma sekretesskydd som motsvarande uppgifter om elever vid offentliga skolor. Kommittén föreslår därför att en bestämmelse om tystnadsplikt införs för personal vid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öreslås att det system för bidragsgivning som kommittén föreslagit skall följas upp och utvärderas genom en delrapport när de nya bestämmelserna tillämpats under ett år och en slutrapport när de tillämpats under två år.</w:t>
      </w:r>
    </w:p>
    <w:p>
      <w:pPr>
        <w:sectPr>
          <w:headerReference w:type="default" r:id="rId2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de nya bestämmelserna för godkännande skall tillämpas fr.o.m. den 1 juli 1997 för de skolor som redan blivit godkända. En skola som bedrivit verksamhet före den 1 juli 1997 skall automatiskt vara bidragsberättigad när de nya bestämmelserna träder i kraf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förslag i betänkandet SOU 1995: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     9 kap.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w:t>
      </w:r>
      <w:r>
        <w:rPr>
          <w:rStyle w:val="Footnoteanchor"/>
        </w:rPr>
        <w:footnoteReference w:id="2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plikt får fullgöras i en fristående skola, om skolan är godkänd enligt 2 §.</w:t>
      </w:r>
      <w:r>
        <w:br w:type="page"/>
      </w:r>
    </w:p>
    <w:p>
      <w:pPr>
        <w:sectPr>
          <w:headerReference w:type="default" r:id="rId2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enden om godkännande av fristående skolor som motsvarar grundskolan eller särskolan prö-vas av Statens skolver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Ärenden om godkännande av fristående skolor som motsvarar grundskolan eller särskolan prö-vas av Statens skolverk. </w:t>
      </w:r>
      <w:r>
        <w:rPr>
          <w:rFonts w:eastAsia="Times New Roman  (TT)" w:cs="Times New Roman  (TT)" w:ascii="Times New Roman  (TT)" w:hAnsi="Times New Roman  (TT)"/>
          <w:i/>
          <w:iCs/>
          <w:color w:val="000000"/>
          <w:sz w:val="24"/>
          <w:szCs w:val="24"/>
        </w:rPr>
        <w:t>Be-rörda kommuner skall beredas tillfälle att yttra sig över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enden om godkännande av fristående skolor som motsvarar special-skolan prövas av styrelsen för den specialskola som ansvarar för utbild-ning av samma handikappgrupp där skolan är bel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w:t>
      </w:r>
      <w:r>
        <w:rPr>
          <w:rStyle w:val="Footnoteanchor"/>
        </w:rPr>
        <w:footnoteReference w:id="2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fristående skola som mot-svarar grundskolan skall god-kännas, om skolans ubildning ger kunskaper och färdigheter som till art och nivå väsentligen svarar mot de kunskaper och färdigheter som grundskolan förmedlar och skolan även i övrigt väsentligen </w:t>
      </w:r>
      <w:r>
        <w:rPr>
          <w:rFonts w:eastAsia="Times New Roman  (TT)" w:cs="Times New Roman  (TT)" w:ascii="Times New Roman  (TT)" w:hAnsi="Times New Roman  (TT)"/>
          <w:color w:val="000000"/>
          <w:sz w:val="24"/>
          <w:szCs w:val="24"/>
        </w:rPr>
        <w:t xml:space="preserve">svarar mot grundskolans allmänna mål. </w:t>
      </w:r>
      <w:r>
        <w:rPr>
          <w:rFonts w:eastAsia="Times New Roman  (TT)" w:cs="Times New Roman  (TT)" w:ascii="Times New Roman  (TT)" w:hAnsi="Times New Roman  (TT)"/>
          <w:i/>
          <w:iCs/>
          <w:color w:val="000000"/>
          <w:sz w:val="24"/>
          <w:szCs w:val="24"/>
        </w:rPr>
        <w:t xml:space="preserve">Härvid skall särskilt beaktas de krav som anges i 1 kap. 2 § andra och tredje stycken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fristående skola som mot-svarar grundskolan skall god-kännas, om skolans utbildning ger kunskaper och färdigheter som till art och nivå väsentligen svarar mot de kunskaper och färdigheter som grundskolan förmedlar och skolan även i övrigt väsentligen svarar mot grundskolans </w:t>
      </w:r>
      <w:r>
        <w:rPr>
          <w:rFonts w:eastAsia="Times New Roman  (TT)" w:cs="Times New Roman  (TT)" w:ascii="Times New Roman  (TT)" w:hAnsi="Times New Roman  (TT)"/>
          <w:i/>
          <w:iCs/>
          <w:color w:val="000000"/>
          <w:sz w:val="24"/>
          <w:szCs w:val="24"/>
        </w:rPr>
        <w:t>värdegrund</w:t>
      </w:r>
      <w:r>
        <w:rPr>
          <w:rFonts w:eastAsia="Times New Roman  (TT)" w:cs="Times New Roman  (TT)" w:ascii="Times New Roman  (TT)" w:hAnsi="Times New Roman  (TT)"/>
          <w:color w:val="000000"/>
          <w:sz w:val="24"/>
          <w:szCs w:val="24"/>
        </w:rPr>
        <w:t xml:space="preserve"> och allmänn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 godkännande krävs att sko</w:t>
        <w:softHyphen/>
        <w:t>lan dessutom uppfyller de krav som anges i 2 a - c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motsvarar särskolan eller specialskolan skall godkännas, om skolan ger eleverna en utbildning som väsentligen svarar mot den som de skulle få i särskolan eller specialskolan. En ytterligare förutsättning är att eleverna i samband med utbildningen bereds erforder-liga omsor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odkännandet av en skola som motsvarar specialskolan skall anges vilka handikappgrupper som godkänna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olan skall ha minst tolv ele-ver. En skola får dock ha färre elever,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tående skola skall vara öppen för alla barn som enligt denna lag, eller enligt be-stäm</w:t>
        <w:softHyphen/>
        <w:t>melser som meddelats med stöd av denna lag, har rätt till ut</w:t>
        <w:softHyphen/>
        <w:t>bildning i grundskolan. En sko</w:t>
        <w:softHyphen/>
        <w:t>la är dock inte skyldig att ta emot en elev om mottagandet medför att betydande organisa-toriska eller ekonomiska svårig-heter uppstå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före-skrifter om villkor för antagning till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Vid en fristående skola skall det finnas en person som företräder skolan.</w:t>
      </w:r>
      <w:r>
        <w:rPr>
          <w:rFonts w:eastAsia="Times New Roman  (TT)" w:cs="Times New Roman  (TT)" w:ascii="Times New Roman  (TT)" w:hAnsi="Times New Roman  (TT)"/>
          <w:color w:val="000000"/>
          <w:sz w:val="24"/>
          <w:szCs w:val="24"/>
        </w:rPr>
        <w:t xml:space="preserve">                                        6 §</w:t>
      </w:r>
      <w:r>
        <w:rPr>
          <w:rStyle w:val="Footnoteanchor"/>
        </w:rPr>
        <w:footnoteReference w:id="27"/>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godkänd fristående skola som motsvarar grundskolan skall tilldelas bidrag </w:t>
      </w:r>
      <w:r>
        <w:rPr>
          <w:rFonts w:eastAsia="Times New Roman  (TT)" w:cs="Times New Roman  (TT)" w:ascii="Times New Roman  (TT)" w:hAnsi="Times New Roman  (TT)"/>
          <w:i/>
          <w:iCs/>
          <w:color w:val="000000"/>
          <w:sz w:val="24"/>
          <w:szCs w:val="24"/>
        </w:rPr>
        <w:t>för verk</w:t>
        <w:softHyphen/>
        <w:t>samheten av elevernas hem-kommuner. För varje elev skall lämnas ett belopp som mot-svarar den genomsnittliga kost-naden per elev i hemkommunens grundskola det pågående kalen-deråret på den årskurs som eleven tillhör. Vid tilldelningen får kommunen gör ett avdrag som uppgår till högst 25 pro</w:t>
        <w:softHyphen/>
        <w:t>cent av den framräknade genom</w:t>
        <w:softHyphen/>
        <w:t>snittskostnaden. När kom-munen bestämmer avdragets stor</w:t>
        <w:softHyphen/>
        <w:t xml:space="preserve">lek skall den beakta bland annat om den fristående skolan har särskilda kostnader på grund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tt skolan drivs av en enskild fysisk eller juridisk person och inte av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tt skolans åtagande omfattar elever med behov av särskilda stöd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tt skolan erbjuder skol-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regeringen bestämmer får med-ge ett större avdrag än 25 procen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delningen beräknas för ett bidragsår i sänder. Varje bi-dragsår börjar den 1 juli. Tilldelningen grundas på antalet elever från kommunen i den fristående skolan den 15 sep-tember under bidragsåret. Bi-draget skall utbetalas med en tolftedel varje månad. Utbetal-ningarna i juli–september av-passas efter ett beräknat antal elever och reglering görs vid utbetalning i oktober. För en skola som är nystartad, får bidrag, som avser tiden juli</w:t>
        <w:softHyphen/>
        <w:t>september månad, betalas ut samlat i september. För att en nystartad skola skall ha rätt till bidrag gäller dock att skolan skall ha ansökt om att bli god</w:t>
        <w:softHyphen/>
        <w:t>känd före den 1 april kalender</w:t>
        <w:softHyphen/>
        <w:t>året innan bidragsåret börj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elev slutar i den fristå</w:t>
        <w:softHyphen/>
        <w:t>ende skolan efter den 15 sep</w:t>
        <w:softHyphen/>
        <w:t>tember bidragsåret är hem-kom</w:t>
        <w:softHyphen/>
        <w:t>munen inte skyldig att till</w:t>
        <w:softHyphen/>
        <w:t>dela skolan bidrag för längre tid än till och med kalender</w:t>
        <w:softHyphen/>
        <w:t>månaden efter den då eleven slut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etalning av bidrag enligt andra stycket får grundas på den kostnad som hemkommunen faställt i sin budget för respek-tive kalenderår. Om det slutliga utfallet skulle bli högre än det i budgeten fastställda har den fristående skolan rätt att få ut motsvarande mellanskillnad. Så-dan slutreglering skall ske se</w:t>
        <w:softHyphen/>
        <w:t>nast två månader efter det att kommunens årsredovisning för det aktuella kalenderåret har lämnats över till fullmäktig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godkänd fristående skola som motsvarar grundskolan skall </w:t>
      </w:r>
      <w:r>
        <w:rPr>
          <w:rFonts w:eastAsia="Times New Roman  (TT)" w:cs="Times New Roman  (TT)" w:ascii="Times New Roman  (TT)" w:hAnsi="Times New Roman  (TT)"/>
          <w:i/>
          <w:iCs/>
          <w:color w:val="000000"/>
          <w:sz w:val="24"/>
          <w:szCs w:val="24"/>
        </w:rPr>
        <w:t>av den kommun där sko</w:t>
        <w:softHyphen/>
        <w:t>lan är belägen tilldelas bidrag utifrån skolans åtagande och elevernas behov på samma grunder och enligt samma prin-ciper som kommunen tillämpar i fråga om de egna grund-skolorna. Om en elev har ett omfattande behov av särskilt stöd, är kommunen inte skyldig att lämna bidrag till den fri-stående skolan för det särskilda stödet om kommunens skolorga-nisation kan tillgodose elevens behov av särskilt stöd. Kom-munen är skyldig att lämna bidrag endast för högst det elev</w:t>
        <w:softHyphen/>
        <w:t>antal som den fristående skolan i samband med ansökan om godkännande  har beräknat för de första tr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skolans verksamhet skulle medföra be-tydande negativa följder för grundskoleverksamheten i  be-rörda kommuner får Statens skolverk i samband med god-kännandet besluta att skolan inte skall ha rätt till bidrag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en nystartad skola skall ha rätt till bidrag skall skolan ha ansökt om att bli godkänd före den 1 april kalenderåret innan skolan star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ristående skola, som har tilldelats medel enligt för</w:t>
        <w:softHyphen/>
        <w:t>sta stycket, har tagit in en elev som inte är hemmahörande i kommunen har kommunen rätt till ersättning för sina kostna-der för elevens utbildning från elevens hem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fjärde styckena gäller inte de fristående skolor för vilka regeringen har beslutat om statsbidrag genom särskilda föreskrifter eller andra särskilda beslut och inte heller skolor, för vilka huvudmannen skriftligen avstått från medelstilldelning eller sådana skolor som Statens skolverk enligt 7 § förklarat sakna rätt till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w:t>
      </w:r>
      <w:r>
        <w:rPr>
          <w:rStyle w:val="Footnoteanchor"/>
        </w:rPr>
        <w:footnoteReference w:id="28"/>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ristående skolor, som har rätt till bidrag enligt 6 §,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ör de elever som bidragen avser </w:t>
      </w:r>
      <w:r>
        <w:rPr>
          <w:rFonts w:eastAsia="Times New Roman  (TT)" w:cs="Times New Roman  (TT)" w:ascii="Times New Roman  (TT)" w:hAnsi="Times New Roman  (TT)"/>
          <w:i/>
          <w:iCs/>
          <w:color w:val="000000"/>
          <w:sz w:val="24"/>
          <w:szCs w:val="24"/>
        </w:rPr>
        <w:t>en</w:t>
        <w:softHyphen/>
        <w:t>dast ta ut elevavgifter som är skäliga med hänsyn till de sär-skilda kostnader som skolan har, förutsatt att kostnaderna kan anses rimlig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bildningen</w:t>
      </w:r>
      <w:r>
        <w:rPr>
          <w:rFonts w:eastAsia="Times New Roman  (TT)" w:cs="Times New Roman  (TT)" w:ascii="Times New Roman  (TT)" w:hAnsi="Times New Roman  (TT)"/>
          <w:color w:val="000000"/>
          <w:sz w:val="24"/>
          <w:szCs w:val="24"/>
        </w:rPr>
        <w:t xml:space="preserve"> vid fristående skolor, som får bidrag enligt 6 §, </w:t>
      </w:r>
      <w:r>
        <w:rPr>
          <w:rFonts w:eastAsia="Times New Roman  (TT)" w:cs="Times New Roman  (TT)" w:ascii="Times New Roman  (TT)" w:hAnsi="Times New Roman  (TT)"/>
          <w:i/>
          <w:iCs/>
          <w:color w:val="000000"/>
          <w:sz w:val="24"/>
          <w:szCs w:val="24"/>
        </w:rPr>
        <w:t xml:space="preserve">skall </w:t>
      </w:r>
      <w:r>
        <w:rPr>
          <w:rFonts w:eastAsia="Times New Roman  (TT)" w:cs="Times New Roman  (TT)" w:ascii="Times New Roman  (TT)" w:hAnsi="Times New Roman  (TT)"/>
          <w:color w:val="000000"/>
          <w:sz w:val="24"/>
          <w:szCs w:val="24"/>
        </w:rPr>
        <w:t>för de elever som bi</w:t>
        <w:softHyphen/>
        <w:t xml:space="preserve">dragen avser </w:t>
      </w:r>
      <w:r>
        <w:rPr>
          <w:rFonts w:eastAsia="Times New Roman  (TT)" w:cs="Times New Roman  (TT)" w:ascii="Times New Roman  (TT)" w:hAnsi="Times New Roman  (TT)"/>
          <w:i/>
          <w:iCs/>
          <w:color w:val="000000"/>
          <w:sz w:val="24"/>
          <w:szCs w:val="24"/>
        </w:rPr>
        <w:t>vara avgiftsfri. Eleverna skall utan kostnad ha tillgång till böcker, skrivmate-rial, verktyg och andra hjälp-medel som behövs för en tids</w:t>
        <w:softHyphen/>
        <w:t>enlig utbildning. I verksamhe</w:t>
        <w:softHyphen/>
        <w:t>ten får dock förekomma enstaka inslag som kan föran</w:t>
        <w:softHyphen/>
        <w:t>leda en obetyd</w:t>
        <w:softHyphen/>
        <w:t>lig kostnad för elev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har rätt till bidrag enligt 6 a § får för de elever som bidragen avser endast ta ut elevavgifter som är skäliga med hänsyn till de kostnader som skolan har, förutsatt att kostnaderna kan anses rimliga för verksam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tatens skolverk, vid pröv</w:t>
        <w:softHyphen/>
        <w:t>ning av en ansökan om godkän</w:t>
        <w:softHyphen/>
        <w:t>nande som avses i 2 §, finner att elevavgifterna vid skolan inte kan anses skäliga, skall verket, om skolan god-känns, förklara att den inte skall ha rätt till bi</w:t>
        <w:softHyphen/>
        <w:t>drag enligt 6 eller 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kolverket skall vidare förklara rätten till fortsatt bidrag för-ver</w:t>
        <w:softHyphen/>
        <w:t>kad, om en skola efter godkän</w:t>
        <w:softHyphen/>
        <w:t xml:space="preserve">nandet tar ut elevavgifter </w:t>
      </w:r>
      <w:r>
        <w:rPr>
          <w:rFonts w:eastAsia="Times New Roman  (TT)" w:cs="Times New Roman  (TT)" w:ascii="Times New Roman  (TT)" w:hAnsi="Times New Roman  (TT)"/>
          <w:i/>
          <w:iCs/>
          <w:color w:val="000000"/>
          <w:sz w:val="24"/>
          <w:szCs w:val="24"/>
        </w:rPr>
        <w:t>som inte kan anses skäliga</w:t>
      </w:r>
      <w:r>
        <w:rPr>
          <w:rFonts w:eastAsia="Times New Roman  (TT)" w:cs="Times New Roman  (TT)" w:ascii="Times New Roman  (TT)" w:hAnsi="Times New Roman  (TT)"/>
          <w:color w:val="000000"/>
          <w:sz w:val="24"/>
          <w:szCs w:val="24"/>
        </w:rPr>
        <w:t>. Innan ett sådant beslut fattas skall skolan ges möjlighet att ändra avgift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lut om att en skola inte skall få bidrag får upphävas av Skolverket, om elevavgifterna senare bedöms som</w:t>
      </w:r>
      <w:r>
        <w:rPr>
          <w:rFonts w:eastAsia="Times New Roman  (TT)" w:cs="Times New Roman  (TT)" w:ascii="Times New Roman  (TT)" w:hAnsi="Times New Roman  (TT)"/>
          <w:i/>
          <w:iCs/>
          <w:color w:val="000000"/>
          <w:sz w:val="24"/>
          <w:szCs w:val="24"/>
        </w:rPr>
        <w:t xml:space="preserve"> skäliga</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Statens skolverk, vid pröv</w:t>
        <w:softHyphen/>
        <w:t>ning av en ansökan om godkän</w:t>
        <w:softHyphen/>
        <w:t>nande som avses i 2 §, finner att skolan avser att ta ut avgif</w:t>
        <w:softHyphen/>
        <w:t xml:space="preserve">ter </w:t>
      </w:r>
      <w:r>
        <w:rPr>
          <w:rFonts w:eastAsia="Times New Roman  (TT)" w:cs="Times New Roman  (TT)" w:ascii="Times New Roman  (TT)" w:hAnsi="Times New Roman  (TT)"/>
          <w:i/>
          <w:iCs/>
          <w:color w:val="000000"/>
          <w:sz w:val="24"/>
          <w:szCs w:val="24"/>
        </w:rPr>
        <w:t>som strider mot första eller andra stycket</w:t>
      </w:r>
      <w:r>
        <w:rPr>
          <w:rFonts w:eastAsia="Times New Roman  (TT)" w:cs="Times New Roman  (TT)" w:ascii="Times New Roman  (TT)" w:hAnsi="Times New Roman  (TT)"/>
          <w:color w:val="000000"/>
          <w:sz w:val="24"/>
          <w:szCs w:val="24"/>
        </w:rPr>
        <w:t>, skall verket, om skolan godkännas, förklara att skolan inte skall ha rätt till bi</w:t>
        <w:softHyphen/>
        <w:t>drag enligt 6 eller 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kolverket skall vidare förklara rätten till fortsatt bidrag för-verkad, om en skola efter god</w:t>
        <w:softHyphen/>
        <w:t>kännandet tar ut avgifter s</w:t>
      </w:r>
      <w:r>
        <w:rPr>
          <w:rFonts w:eastAsia="Times New Roman  (TT)" w:cs="Times New Roman  (TT)" w:ascii="Times New Roman  (TT)" w:hAnsi="Times New Roman  (TT)"/>
          <w:i/>
          <w:iCs/>
          <w:color w:val="000000"/>
          <w:sz w:val="24"/>
          <w:szCs w:val="24"/>
        </w:rPr>
        <w:t>om strider mot första eller andra stycket</w:t>
      </w:r>
      <w:r>
        <w:rPr>
          <w:rFonts w:eastAsia="Times New Roman  (TT)" w:cs="Times New Roman  (TT)" w:ascii="Times New Roman  (TT)" w:hAnsi="Times New Roman  (TT)"/>
          <w:color w:val="000000"/>
          <w:sz w:val="24"/>
          <w:szCs w:val="24"/>
        </w:rPr>
        <w:t>. Innan ett sådant beslut fattas skall skolan ges möjlighet att ändra avgift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lut om att en skola inte skall få bidrag får upphävas av Skolverket, om avgifterna sena</w:t>
        <w:softHyphen/>
        <w:t xml:space="preserve">re bedöms </w:t>
      </w:r>
      <w:r>
        <w:rPr>
          <w:rFonts w:eastAsia="Times New Roman  (TT)" w:cs="Times New Roman  (TT)" w:ascii="Times New Roman  (TT)" w:hAnsi="Times New Roman  (TT)"/>
          <w:i/>
          <w:iCs/>
          <w:color w:val="000000"/>
          <w:sz w:val="24"/>
          <w:szCs w:val="24"/>
        </w:rPr>
        <w:t>inte strida mot för</w:t>
        <w:softHyphen/>
        <w:t xml:space="preserve">sta eller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1 §</w:t>
      </w:r>
      <w:r>
        <w:rPr>
          <w:rStyle w:val="Footnoteanchor"/>
        </w:rPr>
        <w:footnoteReference w:id="29"/>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1 och 5 §§ skall i fråga om sin utbildning för skolpliktiga elever stå under tillsyn av Statens skolverk. Skolorna är skyldiga att delta i den uppföljning och utvärdering av skolväsendet som genomförs av Statens sko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fristående skolor som får bidrag enligt 6 § skall den kommun där skolan är be</w:t>
        <w:softHyphen/>
        <w:t>lägen ha insyn i  verksamhe</w:t>
        <w:softHyphen/>
        <w:t>ten. Sådana skolor är skyldiga att i den utsträckning som kom</w:t>
        <w:softHyphen/>
        <w:t>mu</w:t>
        <w:softHyphen/>
        <w:t>nen bestämmer delta i den upp</w:t>
        <w:softHyphen/>
        <w:t>följning och utvärdering som kommnen gör av sitt eget skol</w:t>
        <w:softHyphen/>
        <w:t>vä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är eller har varit verksam vid en fristående skola får inte obehörigen röja vad han i den elevvårdande verk-samheten har fått veta om nå-gons personliga förhållanden. Han får inte heller obehörigen röja uppgift i ärende om till-rättaförande av en elev eller om skiljande av en elev från vidare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7 §</w:t>
      </w:r>
      <w:r>
        <w:rPr>
          <w:rStyle w:val="Footnoteanchor"/>
        </w:rPr>
        <w:footnoteReference w:id="3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Statens skolverk i ärenden om godkännande eller återkallande av godkännande för en fristående skola enligt 1, 5 eller 12 § samt </w:t>
      </w:r>
      <w:r>
        <w:rPr>
          <w:rFonts w:eastAsia="Times New Roman  (TT)" w:cs="Times New Roman  (TT)" w:ascii="Times New Roman  (TT)" w:hAnsi="Times New Roman  (TT)"/>
          <w:i/>
          <w:iCs/>
          <w:color w:val="000000"/>
          <w:sz w:val="24"/>
          <w:szCs w:val="24"/>
        </w:rPr>
        <w:t>beslut</w:t>
      </w:r>
      <w:r>
        <w:rPr>
          <w:rFonts w:eastAsia="Times New Roman  (TT)" w:cs="Times New Roman  (TT)" w:ascii="Times New Roman  (TT)" w:hAnsi="Times New Roman  (TT)"/>
          <w:color w:val="000000"/>
          <w:sz w:val="24"/>
          <w:szCs w:val="24"/>
        </w:rPr>
        <w:t xml:space="preserve"> i ärenden om elevavgifter enligt 7 § får överklagas hos allmän för-valt</w:t>
        <w:softHyphen/>
        <w: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Statens skolverk i ärenden om godkännande eller återkallande av godkännande för en fristående skola enligt 1, 5 eller 12 § </w:t>
      </w:r>
      <w:r>
        <w:rPr>
          <w:rFonts w:eastAsia="Times New Roman  (TT)" w:cs="Times New Roman  (TT)" w:ascii="Times New Roman  (TT)" w:hAnsi="Times New Roman  (TT)"/>
          <w:i/>
          <w:iCs/>
          <w:color w:val="000000"/>
          <w:sz w:val="24"/>
          <w:szCs w:val="24"/>
        </w:rPr>
        <w:t>i ärenden om bi</w:t>
        <w:softHyphen/>
        <w:t>drag enligt 6 § andra stycket</w:t>
      </w:r>
      <w:r>
        <w:rPr>
          <w:rFonts w:eastAsia="Times New Roman  (TT)" w:cs="Times New Roman  (TT)" w:ascii="Times New Roman  (TT)" w:hAnsi="Times New Roman  (TT)"/>
          <w:color w:val="000000"/>
          <w:sz w:val="24"/>
          <w:szCs w:val="24"/>
        </w:rPr>
        <w:t xml:space="preserve"> samt i ärenden om elevavgifter enligt 7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om godkännande eller återkallande av godkännande för en fristående skola enligt 1 § tredje stycket 2 eller 12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ul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träffande fristående skolor som har godkänts före ikraftträdandet skall vid tillämpningen av 9 kap. 12 § i fråga om återkallande av godkännande för fristående skolor 9 kap. 2 § i sin nya lydelse och 9 kap. 2 a - c §§ tillämpas från och med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stämmelserna i 9 kap. 6, 7, 11 och 17 §§ i deras nya lydelse skall tillämpas på utbildning som äger rum efter den 1 juli 1997. Vad som sägs i 9 kap. 6 § första stycket om en kommuns skyldighet att lämna bidrag endast för ett visst högsta elevantal skall tillämpas i fråga om skolor som startat efter den 1 juli 1997. I fråga om fristående skolor som bedrivit verksamhet dessförinnan är kommunen skyldig att lämna bidrag endast för högst det elevantal som skolan fick bidrag för bidragsåret 1996/97, eller om elevantalet var högre året innan, för högst det elevantal som skolan fick bidrag för bidragsåret 1995/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betänkandet Fristående gymnasie-skolor (SOU 1995: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gymnasieskolor är utbildningar som till innehållet motsvarar den kommunala gymnasieskolans utbildning på ett nationellt eller ett specialutformat program. Genomgången utbildning i dessa skolor skall ge samma möjligheter till yrkesliv eller fortsatta studier som av</w:t>
        <w:softHyphen/>
        <w:t>slutad utbild-ning i den kommunal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bidragssystem för fristående gymnasieskolor infördes den 1 juli 1994. Regeringen kan på ansökan förklara en fristående skola be</w:t>
        <w:softHyphen/>
        <w:t>rättigad till offentligt stöd, vilket kan bestå dels av bidrag från elevernas hem</w:t>
        <w:softHyphen/>
        <w:t>kommuner för utbildningen, dels av statlig tillsyn vilken i sin tur ger rätt till studiestöd för eleverna. Staten har ställt upp särskilda krav och villkor för skolor som vill ansöka om att bli berättigade till offent</w:t>
        <w:softHyphen/>
        <w:t>ligt stöd. Nu gällande reglerna finns i 9 kap. skollagen samt i för</w:t>
        <w:softHyphen/>
        <w:t>ord</w:t>
        <w:softHyphen/>
        <w:t>ningen (1993: 884) om offentligt stöd till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såret 1994/95 fanns det 37 fristående gymnasieskolor. Elevantalet uppgick till drygt 2 400, vilket utgör 1,2 procent av landets samt</w:t>
        <w:softHyphen/>
        <w:t>liga gym</w:t>
        <w:softHyphen/>
        <w:t>nasieele</w:t>
        <w:softHyphen/>
        <w:t>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fristående gymnasieskolor syftar till att utreda frågor som rör villkor för att en fristående skola skall kunna förklaras berätti</w:t>
        <w:softHyphen/>
        <w:t>gad till offentligt stöd. Utredningen utgår i första hand från rapporter och under</w:t>
        <w:softHyphen/>
        <w:t>sökningar som belyser olika förhållanden i de fristående gym-nasiesko</w:t>
        <w:softHyphen/>
        <w:t>lorna. En del uppgifter i rapporterna hänför sig emellertid till skolor som varit verksamma redan innan de nya bidrags</w:t>
        <w:softHyphen/>
        <w:t>reglerna började gälla. Det finns således få dokumenterade erfarenheter av hur nuvarande bidragssystem har fungerat. Diskussioner med skolled</w:t>
        <w:softHyphen/>
        <w:t>ning, lärare och elever i samband med besök vid ett antal fristående gymnasieskolor, samt med representanter för myndigheter och organisa</w:t>
        <w:softHyphen/>
        <w:t>tioner, har gett informa-tion som kompletterar den skriftliga dokumenta</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ger de olika erfarenheterna bilden av en väl fungerande verksamhet vid de fristående gymnasieskolorna. Elevernas prestationer är i stort sett jämförbara med vad elever i kommunala gymnasieskolor presterar. Endast ett fåtal kommuner, och då framför allt mindre kom</w:t>
        <w:softHyphen/>
        <w:t>muner, har bedömt att de fristående gymnasieskolorna har eller kan få ”påtagliga negativa följder” för den kommunala gymnasieskolans utbild-ningsutbud eller för kommunens ekonomi. De fristående gymnasie</w:t>
        <w:softHyphen/>
        <w:t>skolor-na har ofta fått ersättning med belopp som varit högre än de av regeringen föreskrivna belo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och överväganden som redovisas innebär i flera avseenden en framskrivning av principer som i praktiken redan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llkor för att en fristående gymnasieskola skall förklaras berättigad till offentlig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istående gymnasieskolorna bör ges möjlighet att på lika villkor erbjuda utbildning som är likvärdig med den som den offentliga gym</w:t>
        <w:softHyphen/>
        <w:t>nasieskolan ger. Att villkoren skall vara lika och utbildningen likvärdig  innebär inte att undervisningen måste vara likformig med den offentliga gymnasieskolans undervisning. De fristående gymnasieskolorna skall ha rätt att fritt utforma sin undervisning så långt det ryms inom kravet på likvärdig utbildning. Vad som däremot måste vara gemensamt är den värdegrund som ut</w:t>
        <w:softHyphen/>
        <w:t>bildningen bygger på och målen för den offentliga gymnasieskola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Utredaren föreslår en ändring av 9 kap. 8 § skollagen så att det tidiga</w:t>
        <w:softHyphen/>
        <w:t>re villkoret ”skolan även i övrigt svarar mot gymnasieskolans allmän</w:t>
        <w:softHyphen/>
        <w:t xml:space="preserve">na mål” ersätts av villkoret ”skolan även i övrigt väsentligen svarar mot gym-nasieskolans </w:t>
      </w:r>
      <w:r>
        <w:rPr>
          <w:rFonts w:eastAsia="Times New Roman  (TT)" w:cs="Times New Roman  (TT)" w:ascii="Times New Roman  (TT)" w:hAnsi="Times New Roman  (TT)"/>
          <w:i/>
          <w:iCs/>
          <w:color w:val="000000"/>
          <w:sz w:val="24"/>
          <w:szCs w:val="24"/>
        </w:rPr>
        <w:t>värdegrund</w:t>
      </w:r>
      <w:r>
        <w:rPr>
          <w:rFonts w:eastAsia="Times New Roman  (TT)" w:cs="Times New Roman  (TT)" w:ascii="Times New Roman  (TT)" w:hAnsi="Times New Roman  (TT)"/>
          <w:color w:val="000000"/>
          <w:sz w:val="24"/>
          <w:szCs w:val="24"/>
        </w:rPr>
        <w:t xml:space="preserve"> och allmänna mål.”</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Utredaren föreslår att det införs en bestämmelse i skollagen om att det skall finnas en rektor som har det övergripande an</w:t>
        <w:softHyphen/>
        <w:t>svaret för skolans verk-samhet. Detta utesluter inte att den pedago</w:t>
        <w:softHyphen/>
        <w:t>giska ledningen kan utövas av enskilda personer eller grupper inom skola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yg som ersättning för betyg skall inte längre kunna ges.</w:t>
      </w:r>
    </w:p>
    <w:p>
      <w:pPr>
        <w:pStyle w:val="Normal"/>
        <w:tabs>
          <w:tab w:val="clear" w:pos="720"/>
          <w:tab w:val="left" w:pos="0" w:leader="none"/>
          <w:tab w:val="left" w:pos="283" w:leader="none"/>
          <w:tab w:val="left" w:pos="907"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har inte funnit skäl att ändra nu gällande villkor och princi-per beträffande :</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kolans läroplan, kurs- och timplan.</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agningsvillkoren och urvalsgrunderna.</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tygen som skall vara jämförbara med be</w:t>
        <w:softHyphen/>
        <w:t>tygen i den offent</w:t>
        <w:softHyphen/>
        <w:t>liga           gymnasieskolan, vilket innebär att de numera skall vara mål- och kun-</w:t>
        <w:softHyphen/>
        <w:t xml:space="preserve">      skapsrelaterade.</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visningen skall bedrivas av kompetenta lärare.</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fristående gymnasieskolan skall inte ha påtagliga nega</w:t>
        <w:softHyphen/>
        <w:t>tiva effek</w:t>
        <w:softHyphen/>
        <w:t>ter      på gymnasieskolan inom det offentliga skolvä</w:t>
        <w:softHyphen/>
        <w:t>sendet.</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dning för beslut om offentligt stöd</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skall besluta om en fristående skola skall för</w:t>
        <w:softHyphen/>
        <w:t>klaras berättigad till offentligt stöd. Beslutet skall avse ett visst antal elever.</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ökan för en angiven utbildning skall lämnas direkt till Skol</w:t>
        <w:softHyphen/>
        <w:t>verket, som inhämtar kommunernas yttrande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där skolan skall ligga skall yttra sig över de effekter den fristående skolan kan ha på gym</w:t>
        <w:softHyphen/>
        <w:t>nasiesko</w:t>
        <w:softHyphen/>
        <w:t>lan inom det offentliga skolvä</w:t>
        <w:softHyphen/>
        <w:t>sendet och därvid inhämta och bifoga närlig</w:t>
        <w:softHyphen/>
        <w:t xml:space="preserve">gande kommuners ytt-randen, i förekommande fall även landstingets yttrande. </w:t>
        <w:tab/>
        <w:t>Av kommuner-nas yttranden skall särskilt framgå effekter för utbildningsutbudet i den offentliga gymnasieskolan och på kom</w:t>
        <w:softHyphen/>
        <w:t>munens ekonomi. Bedömningen skall grundas bl.a. på elevantalet vid fullt ut</w:t>
        <w:softHyphen/>
        <w:t>byggd organisation i den fri-stående gymnasieskola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kelser från det beräknade elevantalet vid den friståen</w:t>
        <w:softHyphen/>
        <w:t>de gymnasie-skolan får inte göras utan Skolverkets beslut. Om kom</w:t>
        <w:softHyphen/>
        <w:t>mun och skola är överens om utökningen, skall detta anmälas till Skolverket för att ett nytt beslut skall kunna utfärdas. I det fall kommun och skola inte kommer överens om utökningen, skall en ny ansökan lämnas till Skolverket i van-lig ordning.</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s ansvar för bedömning av effekterna för det offentliga skolväsendet föreslås upphöra.</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sekvens med förslaget att Skolverket skall besluta om bidragsrätt till en fristående gymnasieskola, bör Skolverket även besluta om att åter-kalla rätten till bidrag.</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beslut skall kunna överklagas hos allmän för</w:t>
        <w:softHyphen/>
        <w:t>valt</w:t>
        <w:softHyphen/>
        <w:t>nings-domstol.</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idragsberättigade fristående gymnasieskolorna skall som nu stå under Skolverkets tillsy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där skolan ligger skall ha rätt till insyn i skolans verk-samhet. Som ett led i denna insyn bör skolan delta i den kommunala uppföljningen och utvärderingen i den utsträck</w:t>
        <w:softHyphen/>
        <w:t>ning som kommunen och den fristående gymnasiesko</w:t>
        <w:softHyphen/>
        <w:t>lan kommer över</w:t>
        <w:softHyphen/>
        <w:t>ens om. Skolan skall som hittills vara skyldig att delta i den nationella uppföljningen och utvär-deringen samt i riksomfattande prov i den ut</w:t>
        <w:softHyphen/>
        <w:t>sträckning som Skolverket beslutar.</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r för bidragsgivning</w:t>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gymnasieskola har förklarats berättigad till offentligt stöd skall elevens hemkommun liksom nu lämna bidrag till skola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snivån skall i första hand fastställas i överenskom</w:t>
        <w:softHyphen/>
        <w:t>melse mellan den kommun där skolan är belägen och den fristående gymnasieskolan. Lägeskommunen skall fastställa bidragsnivån för samtliga bidrags-berättigade elever i skolan.</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ionellt föreskrivna  belopp skall inte längre förekomma. </w:t>
        <w:tab/>
        <w:t>Om kom-munen och den fristående gymnasieskolan inte kom</w:t>
        <w:softHyphen/>
        <w:t>mer överens om annat skall bidraget beräknas med utgångs</w:t>
        <w:softHyphen/>
        <w:t>punkt i skolans faktiska kostnader, baserat på skolans åtaganden och elevernas behov. Beräk</w:t>
        <w:softHyphen/>
        <w:t>ningen skall ske på samma grunder och enligt samma principer som kommunen tillämpar i fråga om kostnader för elever som går i ett motsvarande program i en kommunal skola. När det gäller utbildningar på Naturbruks- och Omvård-nadsprogrammet skall skolan och lägeskom</w:t>
        <w:softHyphen/>
        <w:t>munen sam</w:t>
        <w:softHyphen/>
        <w:t>råda med lands-tinget.</w:t>
      </w:r>
    </w:p>
    <w:p>
      <w:pPr>
        <w:pStyle w:val="Normal"/>
        <w:tabs>
          <w:tab w:val="clear" w:pos="720"/>
          <w:tab w:val="left" w:pos="0" w:leader="none"/>
          <w:tab w:val="left" w:pos="283" w:leader="none"/>
          <w:tab w:val="left" w:pos="67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begränsning av skolans rätt att ta ut elevavgifter skall finnas kvar oförändrad.</w:t>
      </w:r>
    </w:p>
    <w:p>
      <w:pPr>
        <w:sectPr>
          <w:headerReference w:type="default" r:id="rId3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ansluter sig till Friskolekommitténs förslag om att en be-stämmelse om tystnadsplikt, motsvarande den som finns i lagen om entreprenadförhållanden inom skolan, införs för perso</w:t>
        <w:softHyphen/>
        <w:t>nal vid fristående skolor.</w:t>
      </w:r>
      <w:r>
        <w:br w:type="page"/>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förslag i betänkandet SOU 1995:113</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 om ändring i skollagen (1985:1100)</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9 kap. 8, 9, 13 och 17 §§ skollagen (1985:1100)</w:t>
      </w:r>
      <w:r>
        <w:rPr>
          <w:rStyle w:val="Footnoteanchor"/>
        </w:rPr>
        <w:footnoteReference w:id="31"/>
      </w:r>
      <w:r>
        <w:rPr>
          <w:rFonts w:eastAsia="Times New Roman  (TT)" w:cs="Times New Roman  (TT)" w:ascii="Times New Roman  (TT)" w:hAnsi="Times New Roman  (TT)"/>
          <w:color w:val="000000"/>
          <w:sz w:val="24"/>
          <w:szCs w:val="24"/>
        </w:rPr>
        <w:t xml:space="preserve"> skall ha</w:t>
      </w:r>
      <w:r>
        <w:rPr>
          <w:rFonts w:eastAsia="Times New Roman  (TT)" w:cs="Times New Roman  (TT)" w:ascii="Times New Roman  (TT)" w:hAnsi="Times New Roman  (TT)"/>
          <w:color w:val="000000"/>
          <w:sz w:val="24"/>
          <w:szCs w:val="24"/>
        </w:rPr>
        <w:t xml:space="preserve"> följande lydelse.</w:t>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9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9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w:t>
      </w:r>
      <w:r>
        <w:rPr>
          <w:rStyle w:val="Footnoteanchor"/>
        </w:rPr>
        <w:footnoteReference w:id="32"/>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fråga om viss utbildning förklara en fristående skola berättigad till sådant bidrag som avses i andra stycket, om ut</w:t>
        <w:softHyphen/>
        <w:t>bildningen ger kunskaper och fär</w:t>
        <w:softHyphen/>
        <w:t>digheter som till art och nivå vä</w:t>
        <w:softHyphen/>
        <w:t>sentligen svarar mot de kunskaper och färdigheter som gymnasiesko</w:t>
        <w:softHyphen/>
        <w:t>lan förmedlar och skolan även i övrigt väsentligen svarar mot gym</w:t>
        <w:softHyphen/>
        <w:t>nasieskolans allmänna mål. Härvid skall särskilt beaktas de krav som anges i 1 kap. 2 § andra och tredje styckena. Förklaring skall dock inte lämnas i fråga om utbildning som skulle innebära påtagliga nega</w:t>
        <w:softHyphen/>
        <w:t xml:space="preserve">tiva följder för gymnasieskolan inom det offentliga skolväsendet i </w:t>
      </w:r>
      <w:r>
        <w:rPr>
          <w:rFonts w:eastAsia="Times New Roman  (TT)" w:cs="Times New Roman  (TT)" w:ascii="Times New Roman  (TT)" w:hAnsi="Times New Roman  (TT)"/>
          <w:i/>
          <w:iCs/>
          <w:color w:val="000000"/>
          <w:sz w:val="24"/>
          <w:szCs w:val="24"/>
        </w:rPr>
        <w:t>regio</w:t>
        <w:softHyphen/>
        <w:t>n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Statens skolverk</w:t>
      </w:r>
      <w:r>
        <w:rPr>
          <w:rFonts w:eastAsia="Times New Roman  (TT)" w:cs="Times New Roman  (TT)" w:ascii="Times New Roman  (TT)" w:hAnsi="Times New Roman  (TT)"/>
          <w:color w:val="000000"/>
          <w:sz w:val="24"/>
          <w:szCs w:val="24"/>
        </w:rPr>
        <w:t xml:space="preserve"> får i fråga om viss ut</w:t>
        <w:softHyphen/>
        <w:t>bild</w:t>
        <w:softHyphen/>
        <w:t xml:space="preserve">ning </w:t>
      </w:r>
      <w:r>
        <w:rPr>
          <w:rFonts w:eastAsia="Times New Roman  (TT)" w:cs="Times New Roman  (TT)" w:ascii="Times New Roman  (TT)" w:hAnsi="Times New Roman  (TT)"/>
          <w:i/>
          <w:iCs/>
          <w:color w:val="000000"/>
          <w:sz w:val="24"/>
          <w:szCs w:val="24"/>
        </w:rPr>
        <w:t>me</w:t>
      </w:r>
      <w:r>
        <w:rPr>
          <w:rFonts w:eastAsia="Times New Roman  (TT)" w:cs="Times New Roman  (TT)" w:ascii="Times New Roman  (TT)" w:hAnsi="Times New Roman  (TT)"/>
          <w:i/>
          <w:iCs/>
          <w:color w:val="000000"/>
          <w:sz w:val="24"/>
          <w:szCs w:val="24"/>
        </w:rPr>
        <w:t xml:space="preserve">d ett angivet antal elever </w:t>
      </w:r>
      <w:r>
        <w:rPr>
          <w:rFonts w:eastAsia="Times New Roman  (TT)" w:cs="Times New Roman  (TT)" w:ascii="Times New Roman  (TT)" w:hAnsi="Times New Roman  (TT)"/>
          <w:color w:val="000000"/>
          <w:sz w:val="24"/>
          <w:szCs w:val="24"/>
        </w:rPr>
        <w:t>för</w:t>
        <w:softHyphen/>
        <w:t>klara en fris</w:t>
        <w:softHyphen/>
        <w:t>tå</w:t>
        <w:softHyphen/>
        <w:t>en</w:t>
        <w:softHyphen/>
        <w:t>de sko</w:t>
        <w:softHyphen/>
        <w:t>la be</w:t>
        <w:softHyphen/>
        <w:t>rätti</w:t>
        <w:softHyphen/>
        <w:t>gad till så</w:t>
        <w:softHyphen/>
        <w:t>dant bi</w:t>
        <w:softHyphen/>
        <w:t>drag som av</w:t>
        <w:softHyphen/>
        <w:t>ses i andra stycket, om ut</w:t>
        <w:softHyphen/>
        <w:t>bild</w:t>
        <w:softHyphen/>
        <w:t>ning</w:t>
        <w:softHyphen/>
        <w:t>en ger kun</w:t>
        <w:softHyphen/>
        <w:t>skaper och fär</w:t>
        <w:softHyphen/>
        <w:t>dig</w:t>
        <w:softHyphen/>
        <w:t>heter som till art och nivå vä</w:t>
        <w:softHyphen/>
        <w:t>sent</w:t>
        <w:softHyphen/>
        <w:t>ligen svarar mot de kunskaper och fär</w:t>
        <w:softHyphen/>
        <w:t>digheter som gymnasiesko</w:t>
        <w:softHyphen/>
        <w:t>lan för</w:t>
        <w:softHyphen/>
        <w:t>medlar och skolan även i övrigt väsentligen svarar mot gym</w:t>
        <w:softHyphen/>
        <w:t>nasies</w:t>
        <w:softHyphen/>
        <w:t xml:space="preserve">kolans </w:t>
      </w:r>
      <w:r>
        <w:rPr>
          <w:rFonts w:eastAsia="Times New Roman  (TT)" w:cs="Times New Roman  (TT)" w:ascii="Times New Roman  (TT)" w:hAnsi="Times New Roman  (TT)"/>
          <w:i/>
          <w:iCs/>
          <w:color w:val="000000"/>
          <w:sz w:val="24"/>
          <w:szCs w:val="24"/>
        </w:rPr>
        <w:t>vär</w:t>
        <w:softHyphen/>
        <w:t>degrund och</w:t>
      </w:r>
      <w:r>
        <w:rPr>
          <w:rFonts w:eastAsia="Times New Roman  (TT)" w:cs="Times New Roman  (TT)" w:ascii="Times New Roman  (TT)" w:hAnsi="Times New Roman  (TT)"/>
          <w:color w:val="000000"/>
          <w:sz w:val="24"/>
          <w:szCs w:val="24"/>
        </w:rPr>
        <w:t xml:space="preserve"> all</w:t>
        <w:softHyphen/>
        <w:t>männa mål. Härvid skall särskilt beaktas de krav som anges i 1 kap. 2 § andra och tredje styckena. För</w:t>
        <w:softHyphen/>
        <w:t>kla</w:t>
        <w:softHyphen/>
        <w:t>ring skall dock inte lämnas i fråga om utbildning som skulle innebära påtagliga nega</w:t>
        <w:softHyphen/>
        <w:t>tiva följder för gym</w:t>
        <w:softHyphen/>
        <w:t>nasieskolan inom det of</w:t>
        <w:softHyphen/>
        <w:t xml:space="preserve">fentliga skolväsendet i </w:t>
      </w:r>
      <w:r>
        <w:rPr>
          <w:rFonts w:eastAsia="Times New Roman  (TT)" w:cs="Times New Roman  (TT)" w:ascii="Times New Roman  (TT)" w:hAnsi="Times New Roman  (TT)"/>
          <w:i/>
          <w:iCs/>
          <w:color w:val="000000"/>
          <w:sz w:val="24"/>
          <w:szCs w:val="24"/>
        </w:rPr>
        <w:t>den kom</w:t>
        <w:softHyphen/>
        <w:t xml:space="preserve">mun där skolan är belägen eller </w:t>
        <w:softHyphen/>
        <w:t>när</w:t>
        <w:softHyphen/>
        <w:t>lig</w:t>
        <w:softHyphen/>
        <w:t>gan</w:t>
        <w:softHyphen/>
        <w:t>de kom</w:t>
        <w:softHyphen/>
        <w:t>mu</w:t>
        <w:softHyphen/>
        <w:t>n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ör att en ut</w:t>
        <w:softHyphen/>
        <w:t>bild</w:t>
        <w:softHyphen/>
        <w:t>ning skall för</w:t>
        <w:softHyphen/>
        <w:t>kla</w:t>
        <w:softHyphen/>
        <w:t>ras be</w:t>
        <w:softHyphen/>
        <w:t>rätti</w:t>
        <w:softHyphen/>
        <w:t>gad till bi</w:t>
        <w:softHyphen/>
        <w:t>drag krävs vidare att den upp</w:t>
        <w:softHyphen/>
        <w:t>fyller kra</w:t>
        <w:softHyphen/>
        <w:t>ven i femte styck</w:t>
        <w:softHyphen/>
        <w: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en sådan förklaring som av</w:t>
        <w:softHyphen/>
        <w:t xml:space="preserve">ses i första stycket lämnats, skall </w:t>
      </w:r>
      <w:r>
        <w:rPr>
          <w:rFonts w:eastAsia="Times New Roman  (TT)" w:cs="Times New Roman  (TT)" w:ascii="Times New Roman  (TT)" w:hAnsi="Times New Roman  (TT)"/>
          <w:color w:val="000000"/>
          <w:sz w:val="24"/>
          <w:szCs w:val="24"/>
        </w:rPr>
        <w:t xml:space="preserve">elevernas hemkommuner lämna bidrag till skolan. Kommunens skyldighet gäller endast utbildning för sådana elever som </w:t>
      </w:r>
      <w:r>
        <w:rPr>
          <w:rFonts w:eastAsia="Times New Roman  (TT)" w:cs="Times New Roman  (TT)" w:ascii="Times New Roman  (TT)" w:hAnsi="Times New Roman  (TT)"/>
          <w:color w:val="000000"/>
          <w:sz w:val="24"/>
          <w:szCs w:val="24"/>
        </w:rPr>
        <w:t>hemkom</w:t>
        <w:softHyphen/>
        <w:t>mu</w:t>
        <w:softHyphen/>
        <w:t>nen var skyldig att erbjuda gym</w:t>
        <w:softHyphen/>
        <w:t>nasieutbildning vid den tidpunkt då utbildningen börj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den fristående skolan inte kommer överens om annat </w:t>
      </w:r>
      <w:r>
        <w:rPr>
          <w:rFonts w:eastAsia="Times New Roman  (TT)" w:cs="Times New Roman  (TT)" w:ascii="Times New Roman  (TT)" w:hAnsi="Times New Roman  (TT)"/>
          <w:i/>
          <w:iCs/>
          <w:color w:val="000000"/>
          <w:sz w:val="24"/>
          <w:szCs w:val="24"/>
        </w:rPr>
        <w:t>med elevernas hemkommuner skall des</w:t>
        <w:softHyphen/>
        <w:t>sa erlägga det belopp som rege</w:t>
        <w:softHyphen/>
        <w:t>ringen eller den myndighet som regeringen bestämt har föreskrivi</w:t>
      </w:r>
      <w:r>
        <w:rPr>
          <w:rFonts w:eastAsia="Times New Roman  (TT)" w:cs="Times New Roman  (TT)" w:ascii="Times New Roman  (TT)" w:hAnsi="Times New Roman  (TT)"/>
          <w:i/>
          <w:iCs/>
          <w:color w:val="000000"/>
          <w:sz w:val="24"/>
          <w:szCs w:val="24"/>
        </w:rPr>
        <w:t>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den fristående skolan </w:t>
      </w:r>
      <w:r>
        <w:rPr>
          <w:rFonts w:eastAsia="Times New Roman  (TT)" w:cs="Times New Roman  (TT)" w:ascii="Times New Roman  (TT)" w:hAnsi="Times New Roman  (TT)"/>
          <w:i/>
          <w:iCs/>
          <w:color w:val="000000"/>
          <w:sz w:val="24"/>
          <w:szCs w:val="24"/>
        </w:rPr>
        <w:t>och den kommun där skolan är be</w:t>
        <w:softHyphen/>
        <w:t>lägen</w:t>
      </w:r>
      <w:r>
        <w:rPr>
          <w:rFonts w:eastAsia="Times New Roman  (TT)" w:cs="Times New Roman  (TT)" w:ascii="Times New Roman  (TT)" w:hAnsi="Times New Roman  (TT)"/>
          <w:color w:val="000000"/>
          <w:sz w:val="24"/>
          <w:szCs w:val="24"/>
        </w:rPr>
        <w:t xml:space="preserve"> inte kommer överens om annat </w:t>
      </w:r>
      <w:r>
        <w:rPr>
          <w:rFonts w:eastAsia="Times New Roman  (TT)" w:cs="Times New Roman  (TT)" w:ascii="Times New Roman  (TT)" w:hAnsi="Times New Roman  (TT)"/>
          <w:i/>
          <w:iCs/>
          <w:color w:val="000000"/>
          <w:sz w:val="24"/>
          <w:szCs w:val="24"/>
        </w:rPr>
        <w:t>skall bidraget be</w:t>
        <w:softHyphen/>
        <w:t>räk</w:t>
        <w:softHyphen/>
        <w:t>nas med ut</w:t>
        <w:softHyphen/>
        <w:t>gångs</w:t>
        <w:softHyphen/>
        <w:t>punkt i sko</w:t>
        <w:softHyphen/>
        <w:t>lans faktis</w:t>
        <w:softHyphen/>
        <w:t>ka kostnader base</w:t>
        <w:softHyphen/>
        <w:t>ra</w:t>
        <w:softHyphen/>
        <w:t>de på sko</w:t>
        <w:softHyphen/>
        <w:t>lans åta</w:t>
        <w:softHyphen/>
        <w:t>gan</w:t>
        <w:softHyphen/>
        <w:t>de och ele</w:t>
        <w:softHyphen/>
        <w:t>ver</w:t>
        <w:softHyphen/>
        <w:t>nas behov på sam</w:t>
        <w:softHyphen/>
        <w:t>ma grunder och en</w:t>
        <w:softHyphen/>
        <w:t>ligt sam</w:t>
        <w:softHyphen/>
        <w:t>ma prin</w:t>
        <w:softHyphen/>
        <w:t>ciper som kom</w:t>
        <w:softHyphen/>
        <w:t>mu</w:t>
        <w:softHyphen/>
        <w:t>nen till</w:t>
        <w:softHyphen/>
        <w:t>ämpar i fråga om elever som går ett lik</w:t>
        <w:softHyphen/>
        <w:t>nande pro</w:t>
        <w:softHyphen/>
        <w:t>gram i en kom</w:t>
        <w:softHyphen/>
        <w:t>mu</w:t>
        <w:softHyphen/>
        <w:t>nal sko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ristående skola som för</w:t>
        <w:softHyphen/>
        <w:t>klarats berättigad till bidrag för en utbildning avser att utöka antalet elever på utbildning</w:t>
        <w:softHyphen/>
        <w:t>en skall skolan ansöka om en ny för</w:t>
        <w:softHyphen/>
        <w:t>klar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ledningen av verksamheten vid en fris</w:t>
        <w:softHyphen/>
        <w:t>tåen</w:t>
        <w:softHyphen/>
        <w:t>de skola skall det fin</w:t>
        <w:softHyphen/>
        <w:t>nas en rekto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9 §</w:t>
      </w:r>
      <w:r>
        <w:rPr>
          <w:rStyle w:val="Footnoteanchor"/>
        </w:rPr>
        <w:footnoteReference w:id="33"/>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kommunen och skolan har kommit överens om annat skall bidraget enligt 8 eller 8 a § beräk</w:t>
        <w:softHyphen/>
        <w:t>nas för ett bidragsår i sänder. Var</w:t>
        <w:softHyphen/>
        <w:t>je bidragsår börjar den 1 juli. Till</w:t>
        <w:softHyphen/>
        <w:t>delningen grundas på antalet elever på den bidragsberättigade utbild</w:t>
        <w:softHyphen/>
        <w:t>ningen den 15 september under bidragsåret. Bidraget skall utbetalas med en tolftedel varje månad. Ut</w:t>
        <w:softHyphen/>
        <w:t>betalningarna i juli–september av</w:t>
        <w:softHyphen/>
        <w:t>passas efter ett beräknat antal ele</w:t>
        <w:softHyphen/>
        <w:t>ver och reglering görs vid utbetal</w:t>
        <w:softHyphen/>
        <w:t>ning i oktober. För en skola som är nystartad, får bidrag, som avser tiden juli–september månad, betalas ut samlat i septembe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elev slutar efter den 15 september bidragsåret är hemkom</w:t>
        <w:softHyphen/>
        <w:t>munen inte skyldig att tilldela sko</w:t>
        <w:softHyphen/>
        <w:t>lan bidrag för längre tid än till och med kalendermånaden efter den då eleven sluta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 att en skola skall ha rätt till bidrag gäller dock att skolan har ansökt om att bli förklarad som bidragsberättigad före den 1 april kalenderåret innan. Ansökan skall lämnas in till </w:t>
      </w:r>
      <w:r>
        <w:rPr>
          <w:rFonts w:eastAsia="Times New Roman  (TT)" w:cs="Times New Roman  (TT)" w:ascii="Times New Roman  (TT)" w:hAnsi="Times New Roman  (TT)"/>
          <w:i/>
          <w:iCs/>
          <w:color w:val="000000"/>
          <w:sz w:val="24"/>
          <w:szCs w:val="24"/>
        </w:rPr>
        <w:t>länsstyrelsen</w:t>
      </w:r>
      <w:r>
        <w:rPr>
          <w:rFonts w:eastAsia="Times New Roman  (TT)" w:cs="Times New Roman  (TT)" w:ascii="Times New Roman  (TT)" w:hAnsi="Times New Roman  (TT)"/>
          <w:i/>
          <w:iCs/>
          <w:color w:val="000000"/>
          <w:sz w:val="24"/>
          <w:szCs w:val="24"/>
        </w:rPr>
        <w:t xml:space="preserve"> i det lä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är skolan är belägen om ansökan avser en skola vars utbildningar motsvarar gymnasieskolans och</w:t>
      </w:r>
      <w:r>
        <w:rPr>
          <w:rFonts w:eastAsia="Times New Roman  (TT)" w:cs="Times New Roman  (TT)" w:ascii="Times New Roman  (TT)" w:hAnsi="Times New Roman  (TT)"/>
          <w:i/>
          <w:iCs/>
          <w:color w:val="000000"/>
          <w:sz w:val="24"/>
          <w:szCs w:val="24"/>
        </w:rPr>
        <w:t xml:space="preserve"> till</w:t>
      </w:r>
      <w:r>
        <w:rPr>
          <w:rFonts w:eastAsia="Times New Roman  (TT)" w:cs="Times New Roman  (TT)" w:ascii="Times New Roman  (TT)" w:hAnsi="Times New Roman  (TT)"/>
          <w:color w:val="000000"/>
          <w:sz w:val="24"/>
          <w:szCs w:val="24"/>
        </w:rPr>
        <w:t xml:space="preserve"> Statens skolverk </w:t>
      </w:r>
      <w:r>
        <w:rPr>
          <w:rFonts w:eastAsia="Times New Roman  (TT)" w:cs="Times New Roman  (TT)" w:ascii="Times New Roman  (TT)" w:hAnsi="Times New Roman  (TT)"/>
          <w:i/>
          <w:iCs/>
          <w:color w:val="000000"/>
          <w:sz w:val="24"/>
          <w:szCs w:val="24"/>
        </w:rPr>
        <w:t>om ansökan avser en skola vars utbildningar motsva</w:t>
        <w:softHyphen/>
        <w:t>rar gymnasiesärskolans</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41"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 att en skola skall ha rätt till bidrag gäller dock att skolan har ansökt om att bli förklarad som bidragsberättigad före den 1 april kalenderåret innan. </w:t>
      </w:r>
      <w:r>
        <w:rPr>
          <w:rFonts w:eastAsia="Times New Roman  (TT)" w:cs="Times New Roman  (TT)" w:ascii="Times New Roman  (TT)" w:hAnsi="Times New Roman  (TT)"/>
          <w:i/>
          <w:iCs/>
          <w:color w:val="000000"/>
          <w:sz w:val="24"/>
          <w:szCs w:val="24"/>
        </w:rPr>
        <w:t>Regeringen eller den myndighet regeringen bestämmer får föreskriva att an</w:t>
        <w:softHyphen/>
        <w:t>sökan i vissa fall får lämnas sena</w:t>
        <w:softHyphen/>
        <w:t>re.</w:t>
      </w:r>
      <w:r>
        <w:rPr>
          <w:rFonts w:eastAsia="Times New Roman  (TT)" w:cs="Times New Roman  (TT)" w:ascii="Times New Roman  (TT)" w:hAnsi="Times New Roman  (TT)"/>
          <w:color w:val="000000"/>
          <w:sz w:val="24"/>
          <w:szCs w:val="24"/>
        </w:rPr>
        <w:t xml:space="preserve"> </w:t>
        <w:softHyphen/>
        <w:t>An</w:t>
        <w:softHyphen/>
        <w:t>sö</w:t>
        <w:softHyphen/>
        <w:t>kan skall läm</w:t>
        <w:softHyphen/>
        <w:t xml:space="preserve">nas in till </w:t>
      </w:r>
      <w:r>
        <w:rPr>
          <w:rFonts w:eastAsia="Times New Roman  (TT)" w:cs="Times New Roman  (TT)" w:ascii="Times New Roman  (TT)" w:hAnsi="Times New Roman  (TT)"/>
          <w:color w:val="000000"/>
          <w:sz w:val="24"/>
          <w:szCs w:val="24"/>
        </w:rPr>
        <w:t>Statens skol</w:t>
        <w:softHyphen/>
        <w:t>verk.</w:t>
      </w:r>
      <w:r>
        <w:rPr>
          <w:rFonts w:eastAsia="Times New Roman  (TT)" w:cs="Times New Roman  (TT)" w:ascii="Times New Roman  (TT)" w:hAnsi="Times New Roman  (TT)"/>
          <w:color w:val="000000"/>
          <w:sz w:val="24"/>
          <w:szCs w:val="24"/>
        </w:rPr>
        <w:tab/>
        <w:tab/>
        <w:tab/>
        <w:tab/>
        <w:tab/>
        <w:tab/>
        <w:tab/>
        <w:tab/>
        <w:tab/>
        <w:t>13 §</w:t>
      </w:r>
      <w:r>
        <w:rPr>
          <w:rStyle w:val="Footnoteanchor"/>
        </w:rPr>
        <w:footnoteReference w:id="34"/>
      </w:r>
    </w:p>
    <w:p>
      <w:pPr>
        <w:sectPr>
          <w:headerReference w:type="default" r:id="rId3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får bidrag för viss utbildning enligt 8 eller 8 a § skall, i fråga om den utbildningen, stå under tillsyn av Statens skolverk. Skolorna är i fråga om dessa utbildningar skyldiga att delta i den upp</w:t>
        <w:softHyphen/>
        <w:t>följning och utvärdering av skolväsendet som genomförs av Statens skolverk.</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fristående skolor som får bidrag enligt 8 § skall den kom</w:t>
        <w:softHyphen/>
        <w:t>mun där skolan är belägen ha insyn i skola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8 § är vidare skyldiga att delta i riksomfattande prov i den utsträckning som föreskriv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7 §</w:t>
      </w:r>
      <w:r>
        <w:rPr>
          <w:rStyle w:val="Footnoteanchor"/>
        </w:rPr>
        <w:footnoteReference w:id="35"/>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atens skolverk i ären</w:t>
        <w:softHyphen/>
        <w:t>den om godkännande eller återkal</w:t>
        <w:softHyphen/>
        <w:t>lande av godkännande för en fristå</w:t>
        <w:softHyphen/>
        <w:t>ende skola enligt 1, 5 eller 12 § samt beslut i ärenden om elevav</w:t>
        <w:softHyphen/>
        <w:t>gifter enligt 7 § får överklagas hos allmän förvaltningsdomsto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Beslut av Statens skolverk i ären</w:t>
        <w:softHyphen/>
        <w:t>den om godkännande eller återkal</w:t>
        <w:softHyphen/>
        <w:t>lande av godkännande för en fristå</w:t>
        <w:softHyphen/>
        <w:t>ende skola enligt 1, 5 eller 12 §</w:t>
      </w:r>
      <w:r>
        <w:rPr>
          <w:rFonts w:eastAsia="Times New Roman  (TT)" w:cs="Times New Roman  (TT)" w:ascii="Times New Roman  (TT)" w:hAnsi="Times New Roman  (TT)"/>
          <w:i/>
          <w:iCs/>
          <w:color w:val="000000"/>
          <w:sz w:val="24"/>
          <w:szCs w:val="24"/>
        </w:rPr>
        <w:t>, eller i ärenden om bidrag eller åter</w:t>
        <w:softHyphen/>
        <w:t>kal</w:t>
        <w:softHyphen/>
        <w:t>lan</w:t>
        <w:softHyphen/>
        <w:t>de av bi</w:t>
        <w:softHyphen/>
        <w:t>drag enligt 8 eller 14 §</w:t>
      </w:r>
      <w:r>
        <w:rPr>
          <w:rFonts w:eastAsia="Times New Roman  (TT)" w:cs="Times New Roman  (TT)" w:ascii="Times New Roman  (TT)" w:hAnsi="Times New Roman  (TT)"/>
          <w:color w:val="000000"/>
          <w:sz w:val="24"/>
          <w:szCs w:val="24"/>
        </w:rPr>
        <w:t xml:space="preserve"> samt be</w:t>
        <w:softHyphen/>
        <w:t>slut i ären</w:t>
        <w:softHyphen/>
        <w:t>den om ele</w:t>
        <w:softHyphen/>
        <w:t>vav</w:t>
        <w:softHyphen/>
        <w:t>gifter en</w:t>
        <w:softHyphen/>
        <w:t xml:space="preserve">ligt 7 </w:t>
      </w:r>
      <w:r>
        <w:rPr>
          <w:rFonts w:eastAsia="Times New Roman  (TT)" w:cs="Times New Roman  (TT)" w:ascii="Times New Roman  (TT)" w:hAnsi="Times New Roman  (TT)"/>
          <w:i/>
          <w:iCs/>
          <w:color w:val="000000"/>
          <w:sz w:val="24"/>
          <w:szCs w:val="24"/>
        </w:rPr>
        <w:t>eller 10</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  får över</w:t>
        <w:softHyphen/>
        <w:t>kla</w:t>
        <w:softHyphen/>
        <w:t>gas hos all</w:t>
        <w:softHyphen/>
        <w:t>män för</w:t>
        <w:softHyphen/>
        <w:t>valt</w:t>
        <w:softHyphen/>
        <w:t>nings</w:t>
        <w:softHyphen/>
        <w:t>doms</w:t>
        <w:softHyphen/>
        <w:t>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om godkännande eller återkallande av godkännande för en fristående skola för särskild skolplikt enligt 1 § tredje stycket 2 eller 12 § får överklagas hos allmän för</w:t>
        <w:softHyphen/>
        <w:t>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n i 9 kap. 8 § i dess nya lydelse skall tillämpas på     utbildning som äger rum efter den 1 juli 1997.</w:t>
      </w:r>
    </w:p>
    <w:p>
      <w:pPr>
        <w:sectPr>
          <w:headerReference w:type="default" r:id="rId3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förklaring om rätt till bidrag enligt 9 kap. 8 § som regeringen  har meddelat före ikraftträdandet skall fortsätta att gälla till dess Statens skolverk beslutar om något ann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betänkandet Likvärdig utbildning på lika villkor (SOU 1995: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yttranden har inkommit från Socialstyrelsen, Handikappom</w:t>
        <w:softHyphen/>
        <w:t>buds</w:t>
        <w:softHyphen/>
        <w:t>mannen, Barnombudsmannen (BO), Statskontoret, Riksrevisionsverket (RRV), Statens skolverk, Statens institut för handikappfrågor i skolan (SIH), Konkurrensverket, Kammarrätten i Stockholm, Kammarrätten i Sunds</w:t>
        <w:softHyphen/>
        <w:t>vall, Länsstyrelsen i Stockholms län, Länsstyrelsen i Östergötlands län, Botkyrka kommun, Norrtälje kommun, Stockholms stad, Södertälje kommun, Uppsala kommun, Flens kommun, Linköpings kommun, Norr</w:t>
        <w:softHyphen/>
        <w:t>köpings kommun, Simrishamns kommun, Örkelljunga kommun, Höörs kom</w:t>
        <w:softHyphen/>
        <w:t>mun, Lunds kommun, Göteborgs kommun, Skara kommun, Örebro kommun, Falu kommun, Härjedalens kommun, Skellefteå kommun, Umeå kommun, Pajala kommun, Svenska Kommunförbundet, Elevorganisatio</w:t>
        <w:softHyphen/>
        <w:t>nen i Sverige, Sveriges Skolledarförbund, Lärarförbundet, Lärarnas Riks</w:t>
        <w:softHyphen/>
        <w:t>för</w:t>
        <w:softHyphen/>
        <w:t>bund (LR), Landsorganisationen i Sverige (LO), Tjänstemännens Cent</w:t>
        <w:softHyphen/>
        <w:t>ral</w:t>
        <w:softHyphen/>
        <w:t>organisation (TCO), Sveriges Akademikers Centralorganisation (SACO), Svenska Arbetsgivareföreningen (SAF), Riksförbundet Hem och Skola (RHS), Friskolornas Riksförbund, Sveriges Kristna Råd, Sveriges Kristna Friskoleråd, Svenska Montessoriförbundet (SMF) och Waldorfsko</w:t>
        <w:softHyphen/>
        <w:t>le</w:t>
        <w:softHyphen/>
        <w:t>feder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inkommit från föräldrar med barn i S:t Eriks Katolska Skola, Botkyrka Friskola, Franciska Darnell, Utbildningsförvalt</w:t>
        <w:softHyphen/>
        <w:t>ningen/Invandrarundervisningen i Botkyka kommun, Sveriges Finska Lärar</w:t>
        <w:softHyphen/>
        <w:t>förbund (SFiL), Österåkers kommun, Göteborgs Finskspråkiga Social</w:t>
        <w:softHyphen/>
        <w:t>demokratiska Förening, Solängsskolan, Moderat Skolungdom, Nacka kommun, Sveriges Fristående Waldorfskolors För</w:t>
        <w:softHyphen/>
        <w:t>äldraförening (SFWF), Sverigefinska Riksförbundet, Tjänsteföretagens Arbetsgivarför</w:t>
        <w:softHyphen/>
        <w:t>bund (HAO-förbunden), Göteborgs Högre Samskola, Estniska Skolan, Hillelskolan, Sverigefinska Skolan i Stockholm, Sverigefinska Skolan i Upplands-Väsby, Fryxellska Skolan, Ellen Keyskolans Waldorfförening, Engelska Skolans PTA, Stödföreningen för Solvikskolan, Kristoffersko</w:t>
        <w:softHyphen/>
        <w:t>lans Föräldraförening och Fryxellska Skolans Vän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Långsiktigh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yftet med en regeländring är att skapa långsiktiga och stabila regler som dels ska ge fristående skolor samma möjlighet som de kommunala skolor-na att på lika villkor erbjuda likvärdig utbildning, dels att stärka sam-arbetet mellan kommuner och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talet remissinstanser delar kommitténs åsikt att långsiktiga och stabila regler är viktiga. </w:t>
      </w:r>
      <w:r>
        <w:rPr>
          <w:rFonts w:eastAsia="Times New Roman  (TT)" w:cs="Times New Roman  (TT)" w:ascii="Times New Roman  (TT)" w:hAnsi="Times New Roman  (TT)"/>
          <w:i/>
          <w:iCs/>
          <w:color w:val="000000"/>
          <w:sz w:val="24"/>
          <w:szCs w:val="24"/>
        </w:rPr>
        <w:t xml:space="preserve">Sveriges Skolledarförbund </w:t>
      </w:r>
      <w:r>
        <w:rPr>
          <w:rFonts w:eastAsia="Times New Roman  (TT)" w:cs="Times New Roman  (TT)" w:ascii="Times New Roman  (TT)" w:hAnsi="Times New Roman  (TT)"/>
          <w:color w:val="000000"/>
          <w:sz w:val="24"/>
          <w:szCs w:val="24"/>
        </w:rPr>
        <w:t>understryker vikten av att kommunala och fristående skolor måste få "fasta, långsiktiga och icke</w:t>
        <w:softHyphen/>
        <w:t>försvårande spelregler för såväl krav som ställs som för resurstill</w:t>
        <w:softHyphen/>
        <w:t>del</w:t>
        <w:softHyphen/>
        <w:t xml:space="preserve">ningen." Detta stöds av såväl fristående skolor som kommuner, t.ex. </w:t>
      </w:r>
      <w:r>
        <w:rPr>
          <w:rFonts w:eastAsia="Times New Roman  (TT)" w:cs="Times New Roman  (TT)" w:ascii="Times New Roman  (TT)" w:hAnsi="Times New Roman  (TT)"/>
          <w:i/>
          <w:iCs/>
          <w:color w:val="000000"/>
          <w:sz w:val="24"/>
          <w:szCs w:val="24"/>
        </w:rPr>
        <w:t xml:space="preserve">Nacka kommun, </w:t>
      </w:r>
      <w:r>
        <w:rPr>
          <w:rFonts w:eastAsia="Times New Roman  (TT)" w:cs="Times New Roman  (TT)" w:ascii="Times New Roman  (TT)" w:hAnsi="Times New Roman  (TT)"/>
          <w:color w:val="000000"/>
          <w:sz w:val="24"/>
          <w:szCs w:val="24"/>
        </w:rPr>
        <w:t>som understryker att för elevernas valfrihet skall fungera i verkligheten måste fristående skolor ges "tydliga och förutsägbara spel-regler som inte lämnar utrymme för godtycke eller tolkningssvå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anser att utredningen är ett steg mot långsiktiga lösningar som ger både skolor och kommuner bättre förutsätt-ningar för planering av sin verksamhet. Dock saknar förbundet en harmonisering av reglerna mellan fristående grundskolor och gymnasie-skolor. </w:t>
      </w: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påpekar vikten av decentralisering och avreglering. Ett ökat lokalt ansvar med mindre regelstyrning underlättar för skolan att anpassa sig till lokala förutsättningar och krav och "stimulerar initiativkraft och innovativ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 xml:space="preserve">menar att betänkandet saknar långsiktiga regler vilket kommer resultera i att få  fristående skolor vill utsätta sig för osäkerhet. Förslaget kommer medföra stora försämringar för skolorna som utlämnas åt kommunernas godtycke. </w:t>
      </w: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anser att betänkandet "genomsyras av en snäv kommunalpolitisk och kommunalekonomisk grund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Komplement eller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kolekommittén anser att fristående skolor skall fungera som komple-ment till den kommunala skolan och genom samarbete skall de kunna ut</w:t>
        <w:softHyphen/>
        <w:t>veckla och stimulera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träffande den fristående skolans ställning gentemot kommunen och det offentliga skolväsendet går åsikterna isär. </w:t>
      </w:r>
      <w:r>
        <w:rPr>
          <w:rFonts w:eastAsia="Times New Roman  (TT)" w:cs="Times New Roman  (TT)" w:ascii="Times New Roman  (TT)" w:hAnsi="Times New Roman  (TT)"/>
          <w:i/>
          <w:iCs/>
          <w:color w:val="000000"/>
          <w:sz w:val="24"/>
          <w:szCs w:val="24"/>
        </w:rPr>
        <w:t xml:space="preserve">Länsstyrelsen i Stockholms Län,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Kammarrätten i Stockholm </w:t>
      </w:r>
      <w:r>
        <w:rPr>
          <w:rFonts w:eastAsia="Times New Roman  (TT)" w:cs="Times New Roman  (TT)" w:ascii="Times New Roman  (TT)" w:hAnsi="Times New Roman  (TT)"/>
          <w:color w:val="000000"/>
          <w:sz w:val="24"/>
          <w:szCs w:val="24"/>
        </w:rPr>
        <w:t xml:space="preserve">anser att de fristående skolorna "ofta får ses som konkurrenter till kommunens skolor. Man kan därför inte bortse från risken att kommunen, t.ex. när kommunens ekonomi försämras eller inte är i balans, gynnar egna skolor framför fri-skolorna."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framför att den konkurrens som finns mellan skolor stimulerar till utveckling och skapar medvetande om den egna och andra skolor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framför att valfrihet inom skolområdet ger incitament för en både bättre och billigare skola. För att detta skall fungera i praktiken krävs att olika skolformer behandlas likvärdigt och inordnas i samma resursfördelningssystem. </w:t>
      </w: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 xml:space="preserve">menar att fristående skolor bör behandlas i perspektivet av de utmaningar som skolan har att möta.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ser positivt på tillkomsten av fristående skolor, vilka har möjligheter att berika svenskt skolväsende.</w:t>
      </w:r>
    </w:p>
    <w:p>
      <w:pPr>
        <w:sectPr>
          <w:headerReference w:type="default" r:id="rId3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fristående skolor och kommuner, t.ex. </w:t>
      </w:r>
      <w:r>
        <w:rPr>
          <w:rFonts w:eastAsia="Times New Roman  (TT)" w:cs="Times New Roman  (TT)" w:ascii="Times New Roman  (TT)" w:hAnsi="Times New Roman  (TT)"/>
          <w:i/>
          <w:iCs/>
          <w:color w:val="000000"/>
          <w:sz w:val="24"/>
          <w:szCs w:val="24"/>
        </w:rPr>
        <w:t xml:space="preserve">Uppsal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Nacka kommuner, </w:t>
      </w:r>
      <w:r>
        <w:rPr>
          <w:rFonts w:eastAsia="Times New Roman  (TT)" w:cs="Times New Roman  (TT)" w:ascii="Times New Roman  (TT)" w:hAnsi="Times New Roman  (TT)"/>
          <w:color w:val="000000"/>
          <w:sz w:val="24"/>
          <w:szCs w:val="24"/>
        </w:rPr>
        <w:t xml:space="preserve">påpekar att det är av största vikt att skolorna uppfattas som komplement till den kommunala skolverksamheten för att underlätta sam-arbetet mellan skola och kommun och för att öka valfriheten. </w:t>
      </w:r>
      <w:r>
        <w:rPr>
          <w:rFonts w:eastAsia="Times New Roman  (TT)" w:cs="Times New Roman  (TT)" w:ascii="Times New Roman  (TT)" w:hAnsi="Times New Roman  (TT)"/>
          <w:i/>
          <w:iCs/>
          <w:color w:val="000000"/>
          <w:sz w:val="24"/>
          <w:szCs w:val="24"/>
        </w:rPr>
        <w:t xml:space="preserve">Skara kommun </w:t>
      </w:r>
      <w:r>
        <w:rPr>
          <w:rFonts w:eastAsia="Times New Roman  (TT)" w:cs="Times New Roman  (TT)" w:ascii="Times New Roman  (TT)" w:hAnsi="Times New Roman  (TT)"/>
          <w:color w:val="000000"/>
          <w:sz w:val="24"/>
          <w:szCs w:val="24"/>
        </w:rPr>
        <w:t xml:space="preserve">instämmer och påpekar att "all verksamhet mår väl av ett visst mått av konkurrens". </w:t>
      </w:r>
      <w:r>
        <w:rPr>
          <w:rFonts w:eastAsia="Times New Roman  (TT)" w:cs="Times New Roman  (TT)" w:ascii="Times New Roman  (TT)" w:hAnsi="Times New Roman  (TT)"/>
          <w:i/>
          <w:iCs/>
          <w:color w:val="000000"/>
          <w:sz w:val="24"/>
          <w:szCs w:val="24"/>
        </w:rPr>
        <w:t xml:space="preserve">Sveriges Kristna Råd </w:t>
      </w:r>
      <w:r>
        <w:rPr>
          <w:rFonts w:eastAsia="Times New Roman  (TT)" w:cs="Times New Roman  (TT)" w:ascii="Times New Roman  (TT)" w:hAnsi="Times New Roman  (TT)"/>
          <w:color w:val="000000"/>
          <w:sz w:val="24"/>
          <w:szCs w:val="24"/>
        </w:rPr>
        <w:t xml:space="preserve">ser också positivt på fristående skolor som komplement för gruppers och minoriteters särskilda behov.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 xml:space="preserve">menar att fristående skolor måste ses som alternativ och inte endast som "komplement på kommunens villkor, som löper risk att bli godtyckliga." </w:t>
      </w:r>
      <w:r>
        <w:rPr>
          <w:rFonts w:eastAsia="Times New Roman  (TT)" w:cs="Times New Roman  (TT)" w:ascii="Times New Roman  (TT)" w:hAnsi="Times New Roman  (TT)"/>
          <w:i/>
          <w:iCs/>
          <w:color w:val="000000"/>
          <w:sz w:val="24"/>
          <w:szCs w:val="24"/>
        </w:rPr>
        <w:t>Sveriges Elevorganisation</w:t>
      </w:r>
      <w:r>
        <w:rPr>
          <w:rFonts w:eastAsia="Times New Roman  (TT)" w:cs="Times New Roman  (TT)" w:ascii="Times New Roman  (TT)" w:hAnsi="Times New Roman  (TT)"/>
          <w:color w:val="000000"/>
          <w:sz w:val="24"/>
          <w:szCs w:val="24"/>
        </w:rPr>
        <w:t xml:space="preserve"> menar tvärtom att de fristående skolorna är ett hot mot den offentliga skolan och att kompletterande verksamhet skall inordnas i den offentliga skolan. </w:t>
      </w:r>
      <w:r>
        <w:rPr>
          <w:rFonts w:eastAsia="Times New Roman  (TT)" w:cs="Times New Roman  (TT)" w:ascii="Times New Roman  (TT)" w:hAnsi="Times New Roman  (TT)"/>
          <w:i/>
          <w:iCs/>
          <w:color w:val="000000"/>
          <w:sz w:val="24"/>
          <w:szCs w:val="24"/>
        </w:rPr>
        <w:t xml:space="preserve">Sveriges Skolledarförbund </w:t>
      </w:r>
      <w:r>
        <w:rPr>
          <w:rFonts w:eastAsia="Times New Roman  (TT)" w:cs="Times New Roman  (TT)" w:ascii="Times New Roman  (TT)" w:hAnsi="Times New Roman  (TT)"/>
          <w:color w:val="000000"/>
          <w:sz w:val="24"/>
          <w:szCs w:val="24"/>
        </w:rPr>
        <w:t>hävdar: "Frågan om vem som driver en skola får inte överskugga frågan om hur skolan drivs. Det är utbildningens innehåll och grad av måluppfyllelse som 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Värdegrund och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anser att samma krav skall gälla för fristående och offentliga skolor vad gäller utbildningens värdegrund och mål. En ändring i skol-lagen föreslås så att skolans utbildning "även i övrigt väsentligen svarar mot grundskolans värdegrund och allmänna mål". Genom denna formu-lering i lagtexten avser kommittén att konfessionell utbildningsprofil skall vara möjlig. Att en skola har en viss profil får inte inkräkta på saklig</w:t>
        <w:softHyphen/>
        <w:t>heten och allsidigheten i undervisningen. Den fristående skolan skall ge kunskaper och färdigheter som till art och nivå väsentligen svarar mot de kunskaper och färdigheter som grundskolan förmedlar. Skolans verksam</w:t>
        <w:softHyphen/>
        <w:t>het ska utformas i överensstämmelse med demokratiska värderingar. Om skolan brister i öppenhet och insyn skall den inte godkä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av remissinstanserna stöder kommitténs förslag att skolverk-samheten skall baseras på de värden och mål som formulerats för den offentliga grundskolan. </w:t>
      </w:r>
      <w:r>
        <w:rPr>
          <w:rFonts w:eastAsia="Times New Roman  (TT)" w:cs="Times New Roman  (TT)" w:ascii="Times New Roman  (TT)" w:hAnsi="Times New Roman  (TT)"/>
          <w:i/>
          <w:iCs/>
          <w:color w:val="000000"/>
          <w:sz w:val="24"/>
          <w:szCs w:val="24"/>
        </w:rPr>
        <w:t xml:space="preserve">Nacka kommun </w:t>
      </w:r>
      <w:r>
        <w:rPr>
          <w:rFonts w:eastAsia="Times New Roman  (TT)" w:cs="Times New Roman  (TT)" w:ascii="Times New Roman  (TT)" w:hAnsi="Times New Roman  (TT)"/>
          <w:color w:val="000000"/>
          <w:sz w:val="24"/>
          <w:szCs w:val="24"/>
        </w:rPr>
        <w:t xml:space="preserve">menar att "läroplanens allmänna mål och värdegrund skall genomsyra all verksamhet och inte bara be-gränsas till själva undervisningen." </w:t>
      </w: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 xml:space="preserve">anser att vid bedömning av en skolas värdegrund också bör beaktas de handi-kappolitiska målen om full delaktighet och jämlikhet. </w:t>
      </w:r>
      <w:r>
        <w:rPr>
          <w:rFonts w:eastAsia="Times New Roman  (TT)" w:cs="Times New Roman  (TT)" w:ascii="Times New Roman  (TT)" w:hAnsi="Times New Roman  (TT)"/>
          <w:i/>
          <w:iCs/>
          <w:color w:val="000000"/>
          <w:sz w:val="24"/>
          <w:szCs w:val="24"/>
        </w:rPr>
        <w:t xml:space="preserve">BO </w:t>
      </w:r>
      <w:r>
        <w:rPr>
          <w:rFonts w:eastAsia="Times New Roman  (TT)" w:cs="Times New Roman  (TT)" w:ascii="Times New Roman  (TT)" w:hAnsi="Times New Roman  (TT)"/>
          <w:color w:val="000000"/>
          <w:sz w:val="24"/>
          <w:szCs w:val="24"/>
        </w:rPr>
        <w:t xml:space="preserve">stöder förslaget men önskar vissa tillägg. För det första bör en uttrycklig hänvisning föras in om att den som verkar i skolan skall hindra elever att utsätta andra för kränkande behandling. För det andra bör en regel om elevernas rätt till inflytande över sin utbildning införas, motsvarande den som gäller den offentliga skolan. </w:t>
      </w:r>
      <w:r>
        <w:rPr>
          <w:rFonts w:eastAsia="Times New Roman  (TT)" w:cs="Times New Roman  (TT)" w:ascii="Times New Roman  (TT)" w:hAnsi="Times New Roman  (TT)"/>
          <w:i/>
          <w:iCs/>
          <w:color w:val="000000"/>
          <w:sz w:val="24"/>
          <w:szCs w:val="24"/>
        </w:rPr>
        <w:t xml:space="preserve">SIH </w:t>
      </w:r>
      <w:r>
        <w:rPr>
          <w:rFonts w:eastAsia="Times New Roman  (TT)" w:cs="Times New Roman  (TT)" w:ascii="Times New Roman  (TT)" w:hAnsi="Times New Roman  (TT)"/>
          <w:color w:val="000000"/>
          <w:sz w:val="24"/>
          <w:szCs w:val="24"/>
        </w:rPr>
        <w:t>ifrågasätter förslaget då berörd tillsynsmyndighet riskerar att hamna i tolknings-/gränsdragningsproblem kring "när och i vilken grad en fristående skola eventuellt kan anses ha frångått denna funda</w:t>
        <w:softHyphen/>
        <w:t xml:space="preserve">mentala värdegrund på sätt som skulle motivera sanktioner av ringa eller grav karaktär." </w:t>
      </w:r>
      <w:r>
        <w:rPr>
          <w:rFonts w:eastAsia="Times New Roman  (TT)" w:cs="Times New Roman  (TT)" w:ascii="Times New Roman  (TT)" w:hAnsi="Times New Roman  (TT)"/>
          <w:i/>
          <w:iCs/>
          <w:color w:val="000000"/>
          <w:sz w:val="24"/>
          <w:szCs w:val="24"/>
        </w:rPr>
        <w:t xml:space="preserve">RHS </w:t>
      </w:r>
      <w:r>
        <w:rPr>
          <w:rFonts w:eastAsia="Times New Roman  (TT)" w:cs="Times New Roman  (TT)" w:ascii="Times New Roman  (TT)" w:hAnsi="Times New Roman  (TT)"/>
          <w:color w:val="000000"/>
          <w:sz w:val="24"/>
          <w:szCs w:val="24"/>
        </w:rPr>
        <w:t>saknar en analys kring förutsättningarna för etniska skolor och språkskolor.</w:t>
      </w:r>
    </w:p>
    <w:p>
      <w:pPr>
        <w:sectPr>
          <w:headerReference w:type="default" r:id="rId3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menar att staten inte kan ha några synpunkter på hur kon</w:t>
        <w:softHyphen/>
        <w:t>fessionella skolor låter sin "religiösa profil komma till uttryck i ut</w:t>
        <w:softHyphen/>
        <w:t>bild</w:t>
        <w:softHyphen/>
        <w:t>ning</w:t>
        <w:softHyphen/>
        <w:t xml:space="preserve">en, så länge denna är förenlig med grundläggande demokratiska värderingar." Verket anser att det är orealistiskt att utvidga kontrollen av fristående skolor till att omfatta även bakomliggande organisationer. Vidare förordas att ordet väsentligen stryks. I stället bör konfessionella skolors rättigheter särskilt behandlas i lagtexten.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 xml:space="preserve">anser att de fristående skolorna själva skall få avgöra vilka värdegrunder deras undervisning och "etiska fostran" skall bygga på. Enligt rådet kränker förslaget "en minoritet av föräldrar med en annan religiös och filosofisk värdegrund än den som anges i Lpo 94." Rådet håller med om att all undervisning skall vara saklig och allsidig även i konfessionella skolor och att religionsundervisning skall bedrivas enligt läroplan och kursplan. Även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menar att förslaget kränker religionsfriheten. Liksom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ammarrätten i Sunds-vall</w:t>
      </w:r>
      <w:r>
        <w:rPr>
          <w:rFonts w:eastAsia="Times New Roman  (TT)" w:cs="Times New Roman  (TT)" w:ascii="Times New Roman  (TT)" w:hAnsi="Times New Roman  (TT)"/>
          <w:color w:val="000000"/>
          <w:sz w:val="24"/>
          <w:szCs w:val="24"/>
        </w:rPr>
        <w:t xml:space="preserve"> ifrågasätter förbundet förenligheten mellan utredningen och den euro</w:t>
        <w:softHyphen/>
        <w:t>peiska konventionen om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Eleva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en nedre gräns för antalet elever fastställs till tolv elever. Friskolekommittén anser att en skola med för få elever inte leder till en stimulerande miljö för samarbete, social fostran och utveck-ling. En skola med få elever ger heller inte ett stabilt ekonomiskt under</w:t>
        <w:softHyphen/>
        <w:t>lag. Skolverket föreslås få möjlighet att göra undantag från denna regel, då särskilda skäl föreligger, t.ex. i utpräglad glesby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a instanser instämmer i förslaget, bl.a. </w:t>
      </w:r>
      <w:r>
        <w:rPr>
          <w:rFonts w:eastAsia="Times New Roman  (TT)" w:cs="Times New Roman  (TT)" w:ascii="Times New Roman  (TT)" w:hAnsi="Times New Roman  (TT)"/>
          <w:i/>
          <w:iCs/>
          <w:color w:val="000000"/>
          <w:sz w:val="24"/>
          <w:szCs w:val="24"/>
        </w:rPr>
        <w:t>Konkurrensverket, Lärarförbun</w:t>
        <w:softHyphen/>
        <w:t xml:space="preserve">det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Kammarrätten i Stockholm</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tillstyrker förslaget med motive</w:t>
        <w:softHyphen/>
        <w:t>ringen att "friskolor bör dimensioneras så att elevens val och språkval kan tillgodo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Göteborgs, Örebro, Skar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Falu kommuner </w:t>
      </w:r>
      <w:r>
        <w:rPr>
          <w:rFonts w:eastAsia="Times New Roman  (TT)" w:cs="Times New Roman  (TT)" w:ascii="Times New Roman  (TT)" w:hAnsi="Times New Roman  (TT)"/>
          <w:color w:val="000000"/>
          <w:sz w:val="24"/>
          <w:szCs w:val="24"/>
        </w:rPr>
        <w:t xml:space="preserve">menar att kravet på tolv elever bör skärpas, då ett allt för litet elevunderlag begränsar innehållet och variationen i elevens och skolans val. Dessutom framförs att en skola med för få elever får svårigheter med stabil ekonomi och varaktig verk-samhet. Även </w:t>
      </w:r>
      <w:r>
        <w:rPr>
          <w:rFonts w:eastAsia="Times New Roman  (TT)" w:cs="Times New Roman  (TT)" w:ascii="Times New Roman  (TT)" w:hAnsi="Times New Roman  (TT)"/>
          <w:i/>
          <w:iCs/>
          <w:color w:val="000000"/>
          <w:sz w:val="24"/>
          <w:szCs w:val="24"/>
        </w:rPr>
        <w:t xml:space="preserve">Uppsala kommun </w:t>
      </w:r>
      <w:r>
        <w:rPr>
          <w:rFonts w:eastAsia="Times New Roman  (TT)" w:cs="Times New Roman  (TT)" w:ascii="Times New Roman  (TT)" w:hAnsi="Times New Roman  (TT)"/>
          <w:color w:val="000000"/>
          <w:sz w:val="24"/>
          <w:szCs w:val="24"/>
        </w:rPr>
        <w:t xml:space="preserve">anser att det bör "föreligga synnerliga skäl för godkännandet av en fristående skola med endast 12 elever". Risken finns att undervisning i små skolor brister i kvalitet. </w:t>
      </w:r>
      <w:r>
        <w:rPr>
          <w:rFonts w:eastAsia="Times New Roman  (TT)" w:cs="Times New Roman  (TT)" w:ascii="Times New Roman  (TT)" w:hAnsi="Times New Roman  (TT)"/>
          <w:i/>
          <w:iCs/>
          <w:color w:val="000000"/>
          <w:sz w:val="24"/>
          <w:szCs w:val="24"/>
        </w:rPr>
        <w:t xml:space="preserve">Länsstyrelsen i Östergötlands län </w:t>
      </w:r>
      <w:r>
        <w:rPr>
          <w:rFonts w:eastAsia="Times New Roman  (TT)" w:cs="Times New Roman  (TT)" w:ascii="Times New Roman  (TT)" w:hAnsi="Times New Roman  (TT)"/>
          <w:color w:val="000000"/>
          <w:sz w:val="24"/>
          <w:szCs w:val="24"/>
        </w:rPr>
        <w:t>instämmer och</w:t>
      </w:r>
      <w:r>
        <w:rPr>
          <w:rFonts w:eastAsia="Times New Roman  (TT)" w:cs="Times New Roman  (TT)" w:ascii="Times New Roman  (TT)" w:hAnsi="Times New Roman  (TT)"/>
          <w:i/>
          <w:iCs/>
          <w:color w:val="000000"/>
          <w:sz w:val="24"/>
          <w:szCs w:val="24"/>
        </w:rPr>
        <w:t xml:space="preserve"> Lärarförbundet </w:t>
      </w:r>
      <w:r>
        <w:rPr>
          <w:rFonts w:eastAsia="Times New Roman  (TT)" w:cs="Times New Roman  (TT)" w:ascii="Times New Roman  (TT)" w:hAnsi="Times New Roman  (TT)"/>
          <w:color w:val="000000"/>
          <w:sz w:val="24"/>
          <w:szCs w:val="24"/>
        </w:rPr>
        <w:t xml:space="preserve">framför att "skolan inte får vara alltför liten om den skall fungera som en social och kulturell mötesplats." </w:t>
      </w:r>
      <w:r>
        <w:rPr>
          <w:rFonts w:eastAsia="Times New Roman  (TT)" w:cs="Times New Roman  (TT)" w:ascii="Times New Roman  (TT)" w:hAnsi="Times New Roman  (TT)"/>
          <w:i/>
          <w:iCs/>
          <w:color w:val="000000"/>
          <w:sz w:val="24"/>
          <w:szCs w:val="24"/>
        </w:rPr>
        <w:t xml:space="preserve">Waldorfskolefedrationen </w:t>
      </w:r>
      <w:r>
        <w:rPr>
          <w:rFonts w:eastAsia="Times New Roman  (TT)" w:cs="Times New Roman  (TT)" w:ascii="Times New Roman  (TT)" w:hAnsi="Times New Roman  (TT)"/>
          <w:color w:val="000000"/>
          <w:sz w:val="24"/>
          <w:szCs w:val="24"/>
        </w:rPr>
        <w:t xml:space="preserve">instämmer i att det är rimligt med en minimigräns men hävdar att denna inte bör införas under de tre första verksamhetsåren då skolan håller på att etablera sig. </w:t>
      </w:r>
      <w:r>
        <w:rPr>
          <w:rFonts w:eastAsia="Times New Roman  (TT)" w:cs="Times New Roman  (TT)" w:ascii="Times New Roman  (TT)" w:hAnsi="Times New Roman  (TT)"/>
          <w:i/>
          <w:iCs/>
          <w:color w:val="000000"/>
          <w:sz w:val="24"/>
          <w:szCs w:val="24"/>
        </w:rPr>
        <w:t xml:space="preserve">Flens kommun </w:t>
      </w:r>
      <w:r>
        <w:rPr>
          <w:rFonts w:eastAsia="Times New Roman  (TT)" w:cs="Times New Roman  (TT)" w:ascii="Times New Roman  (TT)" w:hAnsi="Times New Roman  (TT)"/>
          <w:color w:val="000000"/>
          <w:sz w:val="24"/>
          <w:szCs w:val="24"/>
        </w:rPr>
        <w:t>tillför att elevantalet bör bedömas från fall till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Lärarkompetens och skol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kolekommittén anser att kraven på lärares ämneskunskaper och peda-gogiska erfarenhet i praktiken inte kan sättas lägre för de fristående skolorna än för grundskolan, varför stor vikt bör fästas vid dessa krav såväl vid prövning av ansökningar om godkännande som i tillsynen. Vidare föreslås i betänkandet att en bestämmelse skall införas i skollagen om att det vid en fristående skola skall finnas en person med pedagogisk insikt som företräder skolan med ett formellt ledning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ajoriteten av instanserna instämmer i synen på lärarkompetens.</w:t>
      </w:r>
      <w:r>
        <w:rPr>
          <w:rFonts w:eastAsia="Times New Roman  (TT)" w:cs="Times New Roman  (TT)" w:ascii="Times New Roman  (TT)" w:hAnsi="Times New Roman  (TT)"/>
          <w:i/>
          <w:iCs/>
          <w:color w:val="000000"/>
          <w:sz w:val="24"/>
          <w:szCs w:val="24"/>
        </w:rPr>
        <w:t xml:space="preserve"> TCO</w:t>
      </w:r>
      <w:r>
        <w:rPr>
          <w:rFonts w:eastAsia="Times New Roman  (TT)" w:cs="Times New Roman  (TT)" w:ascii="Times New Roman  (TT)" w:hAnsi="Times New Roman  (TT)"/>
          <w:color w:val="000000"/>
          <w:sz w:val="24"/>
          <w:szCs w:val="24"/>
        </w:rPr>
        <w:t xml:space="preserve"> är positiv till förslaget om både kompetens och skolledning och understryker att kravet på lärarutbildning är särskilt viktigt.</w:t>
      </w:r>
      <w:r>
        <w:rPr>
          <w:rFonts w:eastAsia="Times New Roman  (TT)" w:cs="Times New Roman  (TT)" w:ascii="Times New Roman  (TT)" w:hAnsi="Times New Roman  (TT)"/>
          <w:i/>
          <w:iCs/>
          <w:color w:val="000000"/>
          <w:sz w:val="24"/>
          <w:szCs w:val="24"/>
        </w:rPr>
        <w:t xml:space="preserve"> LR </w:t>
      </w:r>
      <w:r>
        <w:rPr>
          <w:rFonts w:eastAsia="Times New Roman  (TT)" w:cs="Times New Roman  (TT)" w:ascii="Times New Roman  (TT)" w:hAnsi="Times New Roman  (TT)"/>
          <w:color w:val="000000"/>
          <w:sz w:val="24"/>
          <w:szCs w:val="24"/>
        </w:rPr>
        <w:t>anser att en god lärar</w:t>
        <w:softHyphen/>
        <w:t xml:space="preserve">kompetens är en "förutsättning för att eleverna kan integreras i det svenska samhället utan svårigheter...". </w:t>
      </w:r>
      <w:r>
        <w:rPr>
          <w:rFonts w:eastAsia="Times New Roman  (TT)" w:cs="Times New Roman  (TT)" w:ascii="Times New Roman  (TT)" w:hAnsi="Times New Roman  (TT)"/>
          <w:i/>
          <w:iCs/>
          <w:color w:val="000000"/>
          <w:sz w:val="24"/>
          <w:szCs w:val="24"/>
        </w:rPr>
        <w:t xml:space="preserve">SMF </w:t>
      </w:r>
      <w:r>
        <w:rPr>
          <w:rFonts w:eastAsia="Times New Roman  (TT)" w:cs="Times New Roman  (TT)" w:ascii="Times New Roman  (TT)" w:hAnsi="Times New Roman  (TT)"/>
          <w:color w:val="000000"/>
          <w:sz w:val="24"/>
          <w:szCs w:val="24"/>
        </w:rPr>
        <w:t>stöder också förslaget och betonar att det är olyckligt att andelen lärare med pedagogisk utbildning är lägre i de fristående skolorna än i de kommunala.</w:t>
      </w:r>
      <w:r>
        <w:rPr>
          <w:rFonts w:eastAsia="Times New Roman  (TT)" w:cs="Times New Roman  (TT)" w:ascii="Times New Roman  (TT)" w:hAnsi="Times New Roman  (TT)"/>
          <w:i/>
          <w:iCs/>
          <w:color w:val="000000"/>
          <w:sz w:val="24"/>
          <w:szCs w:val="24"/>
        </w:rPr>
        <w:t xml:space="preserve"> Göteborgs kommun</w:t>
      </w:r>
      <w:r>
        <w:rPr>
          <w:rFonts w:eastAsia="Times New Roman  (TT)" w:cs="Times New Roman  (TT)" w:ascii="Times New Roman  (TT)" w:hAnsi="Times New Roman  (TT)"/>
          <w:color w:val="000000"/>
          <w:sz w:val="24"/>
          <w:szCs w:val="24"/>
        </w:rPr>
        <w:t xml:space="preserve"> förordar att kravet på lärarkompetens lagreg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Handikappombudsmannen</w:t>
      </w:r>
      <w:r>
        <w:rPr>
          <w:rFonts w:eastAsia="Times New Roman  (TT)" w:cs="Times New Roman  (TT)" w:ascii="Times New Roman  (TT)" w:hAnsi="Times New Roman  (TT)"/>
          <w:color w:val="000000"/>
          <w:sz w:val="24"/>
          <w:szCs w:val="24"/>
        </w:rPr>
        <w:t xml:space="preserve"> för fram betydelsen av skolledning och kom</w:t>
        <w:softHyphen/>
        <w:t>pe</w:t>
        <w:softHyphen/>
        <w:t>tent personal för vårdnadshavare och elever med funktionsned</w:t>
        <w:softHyphen/>
        <w:t>sättning. För dem är det viktigt att kunna vända sig till någon när det gäller speciella behov av anpassningar i miljön och undervisningen som en funk</w:t>
        <w:softHyphen/>
        <w:t>tionsnedsättning med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FWF </w:t>
      </w:r>
      <w:r>
        <w:rPr>
          <w:rFonts w:eastAsia="Times New Roman  (TT)" w:cs="Times New Roman  (TT)" w:ascii="Times New Roman  (TT)" w:hAnsi="Times New Roman  (TT)"/>
          <w:color w:val="000000"/>
          <w:sz w:val="24"/>
          <w:szCs w:val="24"/>
        </w:rPr>
        <w:t>motsätter sig förslaget om rektor och menar att detta premierar en hierarkisk struktur, vilket inte överens-stämmer med Waldorfpedagogiken. I stället förordas ett tillägg att en fri-stående skola kan företrädas av "ett begränsat antal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BO </w:t>
      </w:r>
      <w:r>
        <w:rPr>
          <w:rFonts w:eastAsia="Times New Roman  (TT)" w:cs="Times New Roman  (TT)" w:ascii="Times New Roman  (TT)" w:hAnsi="Times New Roman  (TT)"/>
          <w:color w:val="000000"/>
          <w:sz w:val="24"/>
          <w:szCs w:val="24"/>
        </w:rPr>
        <w:t>menar att de krav som skall ställas på skolans företrädare bör anges uttryckligen i lagtexten. Man anser också att ansvarsfördelningen mellan företrädaren och huvudmannen bör belysas bät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Öppen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principen att en fristående skola skall vara öppen för alla bör framgå av en uttrycklig bestämmelse i skollagen. Vidare anser kommittén att en bestämmelse skall tas in i skollagen om att en fristående skola inte är skyldig att ta emot en elev, om mottagandet skulle medföra betydande organisatoriska eller ekonomiska svårighete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instanser instämmer i grundprincipen att skolorna skall vara öppna för alla, men avstyrker förslaget att en fristående skola inte skall vara skyldig att ta emot en elev om detta leder till organisatoriska eller ekonomiska svårigheter. Dessutom ifrågasätts om kommunen skall vara den instans som fattar det ekonomiska beslutet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IH </w:t>
      </w:r>
      <w:r>
        <w:rPr>
          <w:rFonts w:eastAsia="Times New Roman  (TT)" w:cs="Times New Roman  (TT)" w:ascii="Times New Roman  (TT)" w:hAnsi="Times New Roman  (TT)"/>
          <w:color w:val="000000"/>
          <w:sz w:val="24"/>
          <w:szCs w:val="24"/>
        </w:rPr>
        <w:t>riktar skarp kritik mot förslaget och framför att de fristående skolorna, liksom de kommunala, måste vara förpliktigade att erbjuda utbildning på lika villkor för alla elever, även elever som kräver extra ekonomiska resurser som t.ex. funktionshindrade barn. "Varje inskränk</w:t>
        <w:softHyphen/>
        <w:t>ning av och/eller reservation för de rättigheter som normalt tillkommer andra kan aldrig accepteras, utan att man gör påtagligt våld på de värde</w:t>
        <w:softHyphen/>
        <w:t xml:space="preserve">principer och den ideologiska grund som det svenska skolväsendet vilar på." Även </w:t>
      </w: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 xml:space="preserve">är kritisk mot förslaget och framför att handikappolitiska aspekter bör beaktas av Skolverket när beslut om bidrag skall fattas för att undvika segregerande effekter.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menar att förslaget kan leda till att barn med funktionsned</w:t>
        <w:softHyphen/>
        <w:t xml:space="preserve">sättningar får mindre möjlighet att ta del av fristående skolor. Man föreslår att bidrag skall lämnas per barn som inte oskäligt avviker från kommunens kostnad per barn i motsvarande verksamhet. </w:t>
      </w:r>
      <w:r>
        <w:rPr>
          <w:rFonts w:eastAsia="Times New Roman  (TT)" w:cs="Times New Roman  (TT)" w:ascii="Times New Roman  (TT)" w:hAnsi="Times New Roman  (TT)"/>
          <w:i/>
          <w:iCs/>
          <w:color w:val="000000"/>
          <w:sz w:val="24"/>
          <w:szCs w:val="24"/>
        </w:rPr>
        <w:t xml:space="preserve">Länsstyrelsen i Östergötlands län, Lärarförbundet,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RHS </w:t>
      </w:r>
      <w:r>
        <w:rPr>
          <w:rFonts w:eastAsia="Times New Roman  (TT)" w:cs="Times New Roman  (TT)" w:ascii="Times New Roman  (TT)" w:hAnsi="Times New Roman  (TT)"/>
          <w:color w:val="000000"/>
          <w:sz w:val="24"/>
          <w:szCs w:val="24"/>
        </w:rPr>
        <w:t xml:space="preserve">instämmer i kritiken att elevers valfrihet inte bör beskäras utan även innefatta elever med särskilda behov. Den enda grund för att vägra en elev inträde som skall tillåtas, enligt Länsstyrelsen 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är skolans egen bedömning av möjligheterna att ta emot eleven. Till detta ansluter sig också </w:t>
      </w:r>
      <w:r>
        <w:rPr>
          <w:rFonts w:eastAsia="Times New Roman  (TT)" w:cs="Times New Roman  (TT)" w:ascii="Times New Roman  (TT)" w:hAnsi="Times New Roman  (TT)"/>
          <w:i/>
          <w:iCs/>
          <w:color w:val="000000"/>
          <w:sz w:val="24"/>
          <w:szCs w:val="24"/>
        </w:rPr>
        <w:t>Skol</w:t>
        <w:softHyphen/>
        <w:t xml:space="preserve">verket </w:t>
      </w:r>
      <w:r>
        <w:rPr>
          <w:rFonts w:eastAsia="Times New Roman  (TT)" w:cs="Times New Roman  (TT)" w:ascii="Times New Roman  (TT)" w:hAnsi="Times New Roman  (TT)"/>
          <w:color w:val="000000"/>
          <w:sz w:val="24"/>
          <w:szCs w:val="24"/>
        </w:rPr>
        <w:t>som också pekar på svårigheter som kan uppkomma när lägeskom</w:t>
        <w:softHyphen/>
        <w:t>munen skall bedöma om elevens hemkommun kan tillgodose elevens sär</w:t>
        <w:softHyphen/>
        <w:t>skilda behov på ett mer kostnadseffektivt sätt än den fristående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stöder förslaget men finner det anmärkningsvärt att kommunen själv skall kunna göra bedömningen om vad som är kostnadseffektivt. </w:t>
      </w:r>
      <w:r>
        <w:rPr>
          <w:rFonts w:eastAsia="Times New Roman  (TT)" w:cs="Times New Roman  (TT)" w:ascii="Times New Roman  (TT)" w:hAnsi="Times New Roman  (TT)"/>
          <w:i/>
          <w:iCs/>
          <w:color w:val="000000"/>
          <w:sz w:val="24"/>
          <w:szCs w:val="24"/>
        </w:rPr>
        <w:t xml:space="preserve">Söder-tälje kommun </w:t>
      </w:r>
      <w:r>
        <w:rPr>
          <w:rFonts w:eastAsia="Times New Roman  (TT)" w:cs="Times New Roman  (TT)" w:ascii="Times New Roman  (TT)" w:hAnsi="Times New Roman  (TT)"/>
          <w:color w:val="000000"/>
          <w:sz w:val="24"/>
          <w:szCs w:val="24"/>
        </w:rPr>
        <w:t>framför åsikten att diskussion huruvida en elev skall tas emot bör föras med elevens hemkommun, inte läges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Örebro kommun </w:t>
      </w:r>
      <w:r>
        <w:rPr>
          <w:rFonts w:eastAsia="Times New Roman  (TT)" w:cs="Times New Roman  (TT)" w:ascii="Times New Roman  (TT)" w:hAnsi="Times New Roman  (TT)"/>
          <w:color w:val="000000"/>
          <w:sz w:val="24"/>
          <w:szCs w:val="24"/>
        </w:rPr>
        <w:t>menar att kommun och skola skall komma överens om när skolan kan neka en elev att börja i den fristående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Inträdeskrav och urvals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föreslår att test och prov vid intagning till årskurserna 1–5 inte skall få förekomma. I övriga årskurser skall sådana urvalsmetoder inte tillåtas i ämnen som utgör kärnan i grundskolans utbildning. Som en följd av öppenhetsprincipen skall endast sådana urvalsgrunder som inte sätter öppenheten ur spel accep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av de instanser som yttrat sig i frågan tillstyrker förslaget att inga inträdeskrav i princip skall få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tockholm </w:t>
      </w:r>
      <w:r>
        <w:rPr>
          <w:rFonts w:eastAsia="Times New Roman  (TT)" w:cs="Times New Roman  (TT)" w:ascii="Times New Roman  (TT)" w:hAnsi="Times New Roman  (TT)"/>
          <w:color w:val="000000"/>
          <w:sz w:val="24"/>
          <w:szCs w:val="24"/>
        </w:rPr>
        <w:t xml:space="preserve">ifrågasätter varför krav på viss förmåga att tillgodogöra sig utbildning i musik eller idrott skall få förekomma, medan krav på motsvarande förmåga att lära sig t.ex. språk inte får ställas.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framhåller att så länge inträdesprov i t.ex. dans och musik tillåts i kommunala skolor årskurs 1–5 skall detta också vara möjligt i fristående skolor. Dock instämmer verket i att intagningsprov inte skall accepteras i ämnen som svenska, engelska och matematik, då sådana urvalsmetoder kan ha segregerande effekter.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anser att skolor med speciell pro-filering skall få använda sig utav särskilda inträdeskrav för att kunna leva upp till föräldrars och elevers förväntningar.</w:t>
      </w:r>
      <w:r>
        <w:rPr>
          <w:rFonts w:eastAsia="Times New Roman  (TT)" w:cs="Times New Roman  (TT)" w:ascii="Times New Roman  (TT)" w:hAnsi="Times New Roman  (TT)"/>
          <w:i/>
          <w:iCs/>
          <w:color w:val="000000"/>
          <w:sz w:val="24"/>
          <w:szCs w:val="24"/>
        </w:rPr>
        <w:t xml:space="preserve"> Göteborgs Högre Samskola </w:t>
      </w:r>
      <w:r>
        <w:rPr>
          <w:rFonts w:eastAsia="Times New Roman  (TT)" w:cs="Times New Roman  (TT)" w:ascii="Times New Roman  (TT)" w:hAnsi="Times New Roman  (TT)"/>
          <w:color w:val="000000"/>
          <w:sz w:val="24"/>
          <w:szCs w:val="24"/>
        </w:rPr>
        <w:t xml:space="preserve">menar att varje skola själv skall få bestämma om sina intagningsregler och att dessa kan vara konstruerade på olika sätt på olika skolor. </w:t>
      </w:r>
      <w:r>
        <w:rPr>
          <w:rFonts w:eastAsia="Times New Roman  (TT)" w:cs="Times New Roman  (TT)" w:ascii="Times New Roman  (TT)" w:hAnsi="Times New Roman  (TT)"/>
          <w:i/>
          <w:iCs/>
          <w:color w:val="000000"/>
          <w:sz w:val="24"/>
          <w:szCs w:val="24"/>
        </w:rPr>
        <w:t xml:space="preserve">Fryxellska skolan </w:t>
      </w:r>
      <w:r>
        <w:rPr>
          <w:rFonts w:eastAsia="Times New Roman  (TT)" w:cs="Times New Roman  (TT)" w:ascii="Times New Roman  (TT)" w:hAnsi="Times New Roman  (TT)"/>
          <w:color w:val="000000"/>
          <w:sz w:val="24"/>
          <w:szCs w:val="24"/>
        </w:rPr>
        <w:t xml:space="preserve">förordar att musik- och danstest skall vara tillåtna och </w:t>
      </w:r>
      <w:r>
        <w:rPr>
          <w:rFonts w:eastAsia="Times New Roman  (TT)" w:cs="Times New Roman  (TT)" w:ascii="Times New Roman  (TT)" w:hAnsi="Times New Roman  (TT)"/>
          <w:i/>
          <w:iCs/>
          <w:color w:val="000000"/>
          <w:sz w:val="24"/>
          <w:szCs w:val="24"/>
        </w:rPr>
        <w:t>Engelska Skolans PTA</w:t>
      </w:r>
      <w:r>
        <w:rPr>
          <w:rFonts w:eastAsia="Times New Roman  (TT)" w:cs="Times New Roman  (TT)" w:ascii="Times New Roman  (TT)" w:hAnsi="Times New Roman  (TT)"/>
          <w:color w:val="000000"/>
          <w:sz w:val="24"/>
          <w:szCs w:val="24"/>
        </w:rPr>
        <w:t xml:space="preserve"> att språktester skall accepteras, även i årskurserna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Beslutsordning och ansvars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1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anser att Skolverket även fortsättningsvis skall fatta beslut om godkännande av fristående skolor. Byte av huvudman skall ske genom ny ansökan om godkännande. Skolverket skall enligt förslaget också fatta beslut om rätt till bidrag för den fristående skolan. Det skall också vara Skolverket som förklarar rätten till bidrag förverkad. Verkets beslut om godkännande och rätt till bidrag skall kunna överklagas i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mmunerna ställer sig i allmänhet positiva till föreslagen beslutsord</w:t>
        <w:softHyphen/>
        <w:t xml:space="preserve">ning medan de fristående skolorna är mer kritiska. Bl.a. </w:t>
      </w:r>
      <w:r>
        <w:rPr>
          <w:rFonts w:eastAsia="Times New Roman  (TT)" w:cs="Times New Roman  (TT)" w:ascii="Times New Roman  (TT)" w:hAnsi="Times New Roman  (TT)"/>
          <w:i/>
          <w:iCs/>
          <w:color w:val="000000"/>
          <w:sz w:val="24"/>
          <w:szCs w:val="24"/>
        </w:rPr>
        <w:t xml:space="preserve">Norrköpings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Upp</w:t>
        <w:softHyphen/>
        <w:t xml:space="preserve">sala kommuner </w:t>
      </w:r>
      <w:r>
        <w:rPr>
          <w:rFonts w:eastAsia="Times New Roman  (TT)" w:cs="Times New Roman  (TT)" w:ascii="Times New Roman  (TT)" w:hAnsi="Times New Roman  (TT)"/>
          <w:color w:val="000000"/>
          <w:sz w:val="24"/>
          <w:szCs w:val="24"/>
        </w:rPr>
        <w:t>anser att det nuvarande systemet "försvårar den kom-munala planeringen och strävanden att åstadkomma en rationell skolorga-nisation" och tillstyrker därfö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däremot avstyrker förslaget och anser att skolor som blivit godkända skall ha rätt till offentlig finansiering. Godkännandet av en fri-stående skola skall enbart göras utifrån skolans kapacitet att uppfylla nationella kvalitetskrav och inte utifrån konsekvenser för kommunal skol</w:t>
        <w:softHyphen/>
        <w:t xml:space="preserve">verksamhet. Bl.a. </w:t>
      </w:r>
      <w:r>
        <w:rPr>
          <w:rFonts w:eastAsia="Times New Roman  (TT)" w:cs="Times New Roman  (TT)" w:ascii="Times New Roman  (TT)" w:hAnsi="Times New Roman  (TT)"/>
          <w:i/>
          <w:iCs/>
          <w:color w:val="000000"/>
          <w:sz w:val="24"/>
          <w:szCs w:val="24"/>
        </w:rPr>
        <w:t xml:space="preserve">RHS, Sveriges Kristna Friskoleråd,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Sveriges Finska Lärarförbund, Friskolornas Riks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Nacka kom</w:t>
        <w:softHyphen/>
        <w:t xml:space="preserve">mun </w:t>
      </w:r>
      <w:r>
        <w:rPr>
          <w:rFonts w:eastAsia="Times New Roman  (TT)" w:cs="Times New Roman  (TT)" w:ascii="Times New Roman  (TT)" w:hAnsi="Times New Roman  (TT)"/>
          <w:color w:val="000000"/>
          <w:sz w:val="24"/>
          <w:szCs w:val="24"/>
        </w:rPr>
        <w:t>anser också att en fristående skola som godkänts av Skolverket auto</w:t>
        <w:softHyphen/>
        <w:t xml:space="preserve">matiskt skall vara berättigad till bidrag. I detta instämmer även </w:t>
      </w:r>
      <w:r>
        <w:rPr>
          <w:rFonts w:eastAsia="Times New Roman  (TT)" w:cs="Times New Roman  (TT)" w:ascii="Times New Roman  (TT)" w:hAnsi="Times New Roman  (TT)"/>
          <w:i/>
          <w:iCs/>
          <w:color w:val="000000"/>
          <w:sz w:val="24"/>
          <w:szCs w:val="24"/>
        </w:rPr>
        <w:t>Sverige-fins</w:t>
        <w:softHyphen/>
        <w:softHyphen/>
        <w:t>ka Riksförbundet</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Länsstyrelsen i</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Östergötlands län</w:t>
      </w:r>
      <w:r>
        <w:rPr>
          <w:rFonts w:eastAsia="Times New Roman  (TT)" w:cs="Times New Roman  (TT)" w:ascii="Times New Roman  (TT)" w:hAnsi="Times New Roman  (TT)"/>
          <w:color w:val="000000"/>
          <w:sz w:val="24"/>
          <w:szCs w:val="24"/>
        </w:rPr>
        <w:t>, som menar att det är olyckligt att kommunen som konkurrent skall kunna utöva in</w:t>
        <w:softHyphen/>
        <w:t xml:space="preserve">flytande över detta beslut.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anser att en godkänd skola skall garanteras bidrag från kommunen motsvarande vad en elev i den kommunala skolan kos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anser att Skolverkets skyldighet att besluta om en skola skall vara bidragsberättigad skall framgå av lagtexten. Man framhåller att med nu föreslagen lagtext föl</w:t>
        <w:softHyphen/>
        <w:t>jer bidragsrätt med godkännande. Vidare framhålls att Skolverkets be</w:t>
        <w:softHyphen/>
        <w:t xml:space="preserve">slut bör kunna överklagas till länsrätten som har lägeskommunen inom sin domkrets. </w:t>
      </w:r>
      <w:r>
        <w:rPr>
          <w:rFonts w:eastAsia="Times New Roman  (TT)" w:cs="Times New Roman  (TT)" w:ascii="Times New Roman  (TT)" w:hAnsi="Times New Roman  (TT)"/>
          <w:i/>
          <w:iCs/>
          <w:color w:val="000000"/>
          <w:sz w:val="24"/>
          <w:szCs w:val="24"/>
        </w:rPr>
        <w:t xml:space="preserve">Kammarrätterna i Stockholm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undsvall </w:t>
      </w:r>
      <w:r>
        <w:rPr>
          <w:rFonts w:eastAsia="Times New Roman  (TT)" w:cs="Times New Roman  (TT)" w:ascii="Times New Roman  (TT)" w:hAnsi="Times New Roman  (TT)"/>
          <w:color w:val="000000"/>
          <w:sz w:val="24"/>
          <w:szCs w:val="24"/>
        </w:rPr>
        <w:t>menar att det bör klargöras vem som kan överklaga olika typer av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anför också att det ur planeringssynpunkt skall finnas en tydlig tidsfrist inom vilken skolan senast skall vara godkänd för att kommunens skyldighet att betala bidrag för ett visst läsår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2 Kommunens yttr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ligt betänkandet skall en bestämmelse införas i lagtexten om remiss från Skolverket till kommunen gällande godkännande av fristående skolor. Kommittén föreslår att lägeskommunen och övriga berörda kommuner skall beredas tillfälle att yttra sig över ansökan. Kommunen bör i sitt yttrande framhålla lokalt betingad kunskap om huvudmannen och dennes förutsättningar för att bedriva skolverksamhet. Yttrandet bör även be</w:t>
        <w:softHyphen/>
        <w:t>hand</w:t>
        <w:softHyphen/>
        <w:softHyphen/>
        <w:softHyphen/>
        <w:t>la elevprognosen och skolan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ommunerna ser det i allmänhet som positivt med en lagfäst yttranderätt.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välkomnar kommunens yttranderätt och beto-nar vikten av att kommunen skall ges tillräckligt med tid för att göra de utredningar som krävs. </w:t>
      </w:r>
      <w:r>
        <w:rPr>
          <w:rFonts w:eastAsia="Times New Roman  (TT)" w:cs="Times New Roman  (TT)" w:ascii="Times New Roman  (TT)" w:hAnsi="Times New Roman  (TT)"/>
          <w:i/>
          <w:iCs/>
          <w:color w:val="000000"/>
          <w:sz w:val="24"/>
          <w:szCs w:val="24"/>
        </w:rPr>
        <w:t>Linköpings kommun</w:t>
      </w:r>
      <w:r>
        <w:rPr>
          <w:rFonts w:eastAsia="Times New Roman  (TT)" w:cs="Times New Roman  (TT)" w:ascii="Times New Roman  (TT)" w:hAnsi="Times New Roman  (TT)"/>
          <w:color w:val="000000"/>
          <w:sz w:val="24"/>
          <w:szCs w:val="24"/>
        </w:rPr>
        <w:t xml:space="preserve"> anser att man skall fästa stor vikt vid kommunernas yttranden och </w:t>
      </w:r>
      <w:r>
        <w:rPr>
          <w:rFonts w:eastAsia="Times New Roman  (TT)" w:cs="Times New Roman  (TT)" w:ascii="Times New Roman  (TT)" w:hAnsi="Times New Roman  (TT)"/>
          <w:i/>
          <w:iCs/>
          <w:color w:val="000000"/>
          <w:sz w:val="24"/>
          <w:szCs w:val="24"/>
        </w:rPr>
        <w:t xml:space="preserve">Lunds kommun </w:t>
      </w:r>
      <w:r>
        <w:rPr>
          <w:rFonts w:eastAsia="Times New Roman  (TT)" w:cs="Times New Roman  (TT)" w:ascii="Times New Roman  (TT)" w:hAnsi="Times New Roman  (TT)"/>
          <w:color w:val="000000"/>
          <w:sz w:val="24"/>
          <w:szCs w:val="24"/>
        </w:rPr>
        <w:t>är positiv till att det kommunala medinflytandet nu skall lagregleras.</w:t>
      </w:r>
      <w:r>
        <w:rPr>
          <w:rFonts w:eastAsia="Times New Roman  (TT)" w:cs="Times New Roman  (TT)" w:ascii="Times New Roman  (TT)" w:hAnsi="Times New Roman  (TT)"/>
          <w:i/>
          <w:iCs/>
          <w:color w:val="000000"/>
          <w:sz w:val="24"/>
          <w:szCs w:val="24"/>
        </w:rPr>
        <w:t xml:space="preserve"> LO </w:t>
      </w:r>
      <w:r>
        <w:rPr>
          <w:rFonts w:eastAsia="Times New Roman  (TT)" w:cs="Times New Roman  (TT)" w:ascii="Times New Roman  (TT)" w:hAnsi="Times New Roman  (TT)"/>
          <w:color w:val="000000"/>
          <w:sz w:val="24"/>
          <w:szCs w:val="24"/>
        </w:rPr>
        <w:t>menar att förslaget är viktigt eftersom kommunerna måste ges "rimliga och någorlunda lång</w:t>
        <w:softHyphen/>
        <w:t>siktiga förutsättningar att planera och genomför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Övriga instanser, t.ex.</w:t>
      </w:r>
      <w:r>
        <w:rPr>
          <w:rFonts w:eastAsia="Times New Roman  (TT)" w:cs="Times New Roman  (TT)" w:ascii="Times New Roman  (TT)" w:hAnsi="Times New Roman  (TT)"/>
          <w:i/>
          <w:iCs/>
          <w:color w:val="000000"/>
          <w:sz w:val="24"/>
          <w:szCs w:val="24"/>
        </w:rPr>
        <w:t xml:space="preserve"> Skolverket, Konkurrensverket, Kammarrätterna i Stockholms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undsvalls län, Länsstyrelserna i Stockholms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Öster-götlands län </w:t>
      </w:r>
      <w:r>
        <w:rPr>
          <w:rFonts w:eastAsia="Times New Roman  (TT)" w:cs="Times New Roman  (TT)" w:ascii="Times New Roman  (TT)" w:hAnsi="Times New Roman  (TT)"/>
          <w:color w:val="000000"/>
          <w:sz w:val="24"/>
          <w:szCs w:val="24"/>
        </w:rPr>
        <w:t xml:space="preserve">samt flertalet fristående skolor, avstyrker förslaget med motiveringen att reglerna är oklara eller att kommunen anses få för stort inflytande. </w:t>
      </w:r>
      <w:r>
        <w:rPr>
          <w:rFonts w:eastAsia="Times New Roman  (TT)" w:cs="Times New Roman  (TT)" w:ascii="Times New Roman  (TT)" w:hAnsi="Times New Roman  (TT)"/>
          <w:i/>
          <w:iCs/>
          <w:color w:val="000000"/>
          <w:sz w:val="24"/>
          <w:szCs w:val="24"/>
        </w:rPr>
        <w:t>Länsstyrelsen i Stockholms lä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 xml:space="preserve">menar att kommunen har dubbla roller, dels som finansiär och dels som utövare av samma verksamhet, vilket föranleder en intressekonflikt där kommunen efter eget tycke kan avgöra om en skola skall få etableras eller inte. Även </w:t>
      </w:r>
      <w:r>
        <w:rPr>
          <w:rFonts w:eastAsia="Times New Roman  (TT)" w:cs="Times New Roman  (TT)" w:ascii="Times New Roman  (TT)" w:hAnsi="Times New Roman  (TT)"/>
          <w:i/>
          <w:iCs/>
          <w:color w:val="000000"/>
          <w:sz w:val="24"/>
          <w:szCs w:val="24"/>
        </w:rPr>
        <w:t xml:space="preserve">Sverigefinska Riksförbundet </w:t>
      </w:r>
      <w:r>
        <w:rPr>
          <w:rFonts w:eastAsia="Times New Roman  (TT)" w:cs="Times New Roman  (TT)" w:ascii="Times New Roman  (TT)" w:hAnsi="Times New Roman  (TT)"/>
          <w:color w:val="000000"/>
          <w:sz w:val="24"/>
          <w:szCs w:val="24"/>
        </w:rPr>
        <w:t>anser det vara olyckligt att "kommunernas välvilja kan vara avgörande" för godkännandet av Sverigefinsk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rna i Stockholm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undsvall </w:t>
      </w:r>
      <w:r>
        <w:rPr>
          <w:rFonts w:eastAsia="Times New Roman  (TT)" w:cs="Times New Roman  (TT)" w:ascii="Times New Roman  (TT)" w:hAnsi="Times New Roman  (TT)"/>
          <w:color w:val="000000"/>
          <w:sz w:val="24"/>
          <w:szCs w:val="24"/>
        </w:rPr>
        <w:t xml:space="preserve">påpekar att det bör pre-ciseras vad som menas med "berörda kommuner" för att undvika juridiska konflikter. </w:t>
      </w:r>
      <w:r>
        <w:rPr>
          <w:rFonts w:eastAsia="Times New Roman  (TT)" w:cs="Times New Roman  (TT)" w:ascii="Times New Roman  (TT)" w:hAnsi="Times New Roman  (TT)"/>
          <w:i/>
          <w:iCs/>
          <w:color w:val="000000"/>
          <w:sz w:val="24"/>
          <w:szCs w:val="24"/>
        </w:rPr>
        <w:t xml:space="preserve">Sveriges Kristna Råd </w:t>
      </w:r>
      <w:r>
        <w:rPr>
          <w:rFonts w:eastAsia="Times New Roman  (TT)" w:cs="Times New Roman  (TT)" w:ascii="Times New Roman  (TT)" w:hAnsi="Times New Roman  (TT)"/>
          <w:color w:val="000000"/>
          <w:sz w:val="24"/>
          <w:szCs w:val="24"/>
        </w:rPr>
        <w:t xml:space="preserve">instämmer och framhåller att Skolverket bör ha tydliga direktiv för hur berörda kommuners yttranden skall viktas.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menar att den lagfästa remisskyldigheten endast skall avse lägeskommunen. Lägeskommunen skall inhämta synpunkter från övriga kommuner om det finns behov av detta och inarbeta dessa i sitt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1 Likvärdiga ekonomisk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de fristående skolorna bör ges möjlighet att på lika villkor erbjuda utbildning som är likvärdig med den som grundskolan ger. Likvärdiga ekonomiska villkor för kommunala och fristående skolor är en förutsättning för att alla elever och föräldrar skall ha en reell val-frihet och inte bara ekonomiskt starka grupper. En fristående skola som godkänts och förklarats bidragsberättigad skall tilldelas bidrag utifrån omfattningen av skolans åtaganden och elevernas behov. Bidraget skall enligt betänkandet beräknas på samma grunder och enligt samma prin</w:t>
        <w:softHyphen/>
        <w:t>ciper som gäller för kommunens egn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av instanserna stöder grundprincipen att de fristående skolorna skall erhålla bidrag som är likvärdiga med de som kommunala skolor får.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rarförbundet </w:t>
      </w:r>
      <w:r>
        <w:rPr>
          <w:rFonts w:eastAsia="Times New Roman  (TT)" w:cs="Times New Roman  (TT)" w:ascii="Times New Roman  (TT)" w:hAnsi="Times New Roman  (TT)"/>
          <w:color w:val="000000"/>
          <w:sz w:val="24"/>
          <w:szCs w:val="24"/>
        </w:rPr>
        <w:t>anser att det föreslagna behovsrelaterade bidrags</w:t>
        <w:softHyphen/>
        <w:softHyphen/>
        <w:t>systemet tar större hänsyn till de faktiska förhållandena än det nuvarande och att förslaget kan leda till ett stärkt samarbete mellan kom</w:t>
        <w:softHyphen/>
        <w:t>mu</w:t>
        <w:softHyphen/>
        <w:t xml:space="preserve">nala och fristående skolor. </w:t>
      </w:r>
      <w:r>
        <w:rPr>
          <w:rFonts w:eastAsia="Times New Roman  (TT)" w:cs="Times New Roman  (TT)" w:ascii="Times New Roman  (TT)" w:hAnsi="Times New Roman  (TT)"/>
          <w:i/>
          <w:iCs/>
          <w:color w:val="000000"/>
          <w:sz w:val="24"/>
          <w:szCs w:val="24"/>
        </w:rPr>
        <w:t xml:space="preserve">Norrköping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Botkyrka kommuner </w:t>
      </w:r>
      <w:r>
        <w:rPr>
          <w:rFonts w:eastAsia="Times New Roman  (TT)" w:cs="Times New Roman  (TT)" w:ascii="Times New Roman  (TT)" w:hAnsi="Times New Roman  (TT)"/>
          <w:color w:val="000000"/>
          <w:sz w:val="24"/>
          <w:szCs w:val="24"/>
        </w:rPr>
        <w:t>anser det vara positivt att inte låsa fast kommunens bidrag i schablonbe</w:t>
        <w:softHyphen/>
        <w:t>lopp och menar att det föreslagna systemet tar hänsyn till lokala kostnadsvariatio</w:t>
        <w:softHyphen/>
        <w:t xml:space="preserve">ner. </w:t>
      </w:r>
      <w:r>
        <w:rPr>
          <w:rFonts w:eastAsia="Times New Roman  (TT)" w:cs="Times New Roman  (TT)" w:ascii="Times New Roman  (TT)" w:hAnsi="Times New Roman  (TT)"/>
          <w:i/>
          <w:iCs/>
          <w:color w:val="000000"/>
          <w:sz w:val="24"/>
          <w:szCs w:val="24"/>
        </w:rPr>
        <w:t xml:space="preserve">SIH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Handikappombudsmannen</w:t>
      </w:r>
      <w:r>
        <w:rPr>
          <w:rFonts w:eastAsia="Times New Roman  (TT)" w:cs="Times New Roman  (TT)" w:ascii="Times New Roman  (TT)" w:hAnsi="Times New Roman  (TT)"/>
          <w:color w:val="000000"/>
          <w:sz w:val="24"/>
          <w:szCs w:val="24"/>
        </w:rPr>
        <w:t xml:space="preserve"> stöder tanken på ett behovsbaserat bidragssystem och framhåller att likvärdighet inte innebär att alla elever skall ha lika mycket utan efter behov.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förordar att bidraget till fristående skolor skall fastställas utifrån verksamhetens </w:t>
      </w:r>
      <w:r>
        <w:rPr>
          <w:rFonts w:eastAsia="Times New Roman  (TT)" w:cs="Times New Roman  (TT)" w:ascii="Times New Roman  (TT)" w:hAnsi="Times New Roman  (TT)"/>
          <w:i/>
          <w:iCs/>
          <w:color w:val="000000"/>
          <w:sz w:val="24"/>
          <w:szCs w:val="24"/>
        </w:rPr>
        <w:t>beräknade</w:t>
      </w:r>
      <w:r>
        <w:rPr>
          <w:rFonts w:eastAsia="Times New Roman  (TT)" w:cs="Times New Roman  (TT)" w:ascii="Times New Roman  (TT)" w:hAnsi="Times New Roman  (TT)"/>
          <w:color w:val="000000"/>
          <w:sz w:val="24"/>
          <w:szCs w:val="24"/>
        </w:rPr>
        <w:t xml:space="preserve"> resursbehov, vilket bör framgå i lagtexten. Kostnadsaspekten som kriterium är viktigt då kommunen måste få utrymme att inför fast</w:t>
        <w:softHyphen/>
        <w:t>ställandet av bidraget beakta skolans saml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Länsstyrelsen i Stockholms län </w:t>
      </w:r>
      <w:r>
        <w:rPr>
          <w:rFonts w:eastAsia="Times New Roman  (TT)" w:cs="Times New Roman  (TT)" w:ascii="Times New Roman  (TT)" w:hAnsi="Times New Roman  (TT)"/>
          <w:color w:val="000000"/>
          <w:sz w:val="24"/>
          <w:szCs w:val="24"/>
        </w:rPr>
        <w:t>menar att de föreslagna bidragsgrunder</w:t>
        <w:softHyphen/>
        <w:t xml:space="preserve">na är osäkra och oklara, vilket undergräver den förutsägbarhet och kontinuitet som kommittén eftersträvade.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 xml:space="preserve">varnar för att kommunalt godtycke kommer att avgöra finansieringen.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color w:val="000000"/>
          <w:sz w:val="24"/>
          <w:szCs w:val="24"/>
        </w:rPr>
        <w:t xml:space="preserve"> anser att det bör tydliggöras vilka beräkningsgrunder som gäller för kom</w:t>
        <w:softHyphen/>
        <w:t>munens bidragsgivning till sina egna skolor. Utan ett sådant klar</w:t>
        <w:softHyphen/>
        <w:t>lägg</w:t>
        <w:softHyphen/>
        <w:t>ande är det svårt att veta hur fristående skolors bidragsbehov kommer att bedö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rots att majoriteten är för likvärdiga ekonomiska förutsättningar före-språkar ett flertal instanser någon form av minimireglering, ett schablo-niserat bidragssystem. Det skulle enligt många fungera som en garanti i situationer då kommun och skola inte kommer överens. </w:t>
      </w:r>
      <w:r>
        <w:rPr>
          <w:rFonts w:eastAsia="Times New Roman  (TT)" w:cs="Times New Roman  (TT)" w:ascii="Times New Roman  (TT)" w:hAnsi="Times New Roman  (TT)"/>
          <w:i/>
          <w:iCs/>
          <w:color w:val="000000"/>
          <w:sz w:val="24"/>
          <w:szCs w:val="24"/>
        </w:rPr>
        <w:t>Sveriges Skol</w:t>
        <w:softHyphen/>
        <w:t xml:space="preserve">ledarförbund, LR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efterlyser ett förut</w:t>
        <w:softHyphen/>
        <w:t>sägbart bidragssystem om en fristående skola skall kunna klara sin ekonomi och planering och "minimibidrag bör följaktligen garanteras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ånga fristående skolor instämmer i kritiken. </w:t>
      </w:r>
      <w:r>
        <w:rPr>
          <w:rFonts w:eastAsia="Times New Roman  (TT)" w:cs="Times New Roman  (TT)" w:ascii="Times New Roman  (TT)" w:hAnsi="Times New Roman  (TT)"/>
          <w:i/>
          <w:iCs/>
          <w:color w:val="000000"/>
          <w:sz w:val="24"/>
          <w:szCs w:val="24"/>
        </w:rPr>
        <w:t>Hillelskolan, Estniska sko</w:t>
        <w:softHyphen/>
        <w:t xml:space="preserve">lan, Sverigefinska skolan i Stockholm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Upplands Väsby </w:t>
      </w:r>
      <w:r>
        <w:rPr>
          <w:rFonts w:eastAsia="Times New Roman  (TT)" w:cs="Times New Roman  (TT)" w:ascii="Times New Roman  (TT)" w:hAnsi="Times New Roman  (TT)"/>
          <w:color w:val="000000"/>
          <w:sz w:val="24"/>
          <w:szCs w:val="24"/>
        </w:rPr>
        <w:t xml:space="preserve">samt </w:t>
      </w: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anser att det krävs "starka garantier" för att resurstilldelningen till en fristående skola skall ske på samma grunder och enligt samma principer som gäller för kommunens egna skolor. Detta upp</w:t>
        <w:softHyphen/>
        <w:t xml:space="preserve">fylls bäst genom en bestämd miniminivå på 75 eller 85%. </w:t>
      </w:r>
      <w:r>
        <w:rPr>
          <w:rFonts w:eastAsia="Times New Roman  (TT)" w:cs="Times New Roman  (TT)" w:ascii="Times New Roman  (TT)" w:hAnsi="Times New Roman  (TT)"/>
          <w:i/>
          <w:iCs/>
          <w:color w:val="000000"/>
          <w:sz w:val="24"/>
          <w:szCs w:val="24"/>
        </w:rPr>
        <w:t xml:space="preserve">Göteborgs Högre Samskola </w:t>
      </w:r>
      <w:r>
        <w:rPr>
          <w:rFonts w:eastAsia="Times New Roman  (TT)" w:cs="Times New Roman  (TT)" w:ascii="Times New Roman  (TT)" w:hAnsi="Times New Roman  (TT)"/>
          <w:color w:val="000000"/>
          <w:sz w:val="24"/>
          <w:szCs w:val="24"/>
        </w:rPr>
        <w:t>menar att lägeskommunen vid beräkning av bidraget skall ge en långsiktig försäkran om bidragets storlek för att möjliggöra kontinuitet och långsiktig 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ven flera kommuner, bl.a. </w:t>
      </w:r>
      <w:r>
        <w:rPr>
          <w:rFonts w:eastAsia="Times New Roman  (TT)" w:cs="Times New Roman  (TT)" w:ascii="Times New Roman  (TT)" w:hAnsi="Times New Roman  (TT)"/>
          <w:i/>
          <w:iCs/>
          <w:color w:val="000000"/>
          <w:sz w:val="24"/>
          <w:szCs w:val="24"/>
        </w:rPr>
        <w:t>Örkelljunga, Höör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alu</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Nacka kommuner, </w:t>
      </w:r>
      <w:r>
        <w:rPr>
          <w:rFonts w:eastAsia="Times New Roman  (TT)" w:cs="Times New Roman  (TT)" w:ascii="Times New Roman  (TT)" w:hAnsi="Times New Roman  (TT)"/>
          <w:color w:val="000000"/>
          <w:sz w:val="24"/>
          <w:szCs w:val="24"/>
        </w:rPr>
        <w:t xml:space="preserve">ansluter sig till att de fristående skolorna skall garanteras ett lägsta bidrag "så att friskolorna inte blir beroende av kommunal välvilja för sin överlevnad." </w:t>
      </w:r>
      <w:r>
        <w:rPr>
          <w:rFonts w:eastAsia="Times New Roman  (TT)" w:cs="Times New Roman  (TT)" w:ascii="Times New Roman  (TT)" w:hAnsi="Times New Roman  (TT)"/>
          <w:i/>
          <w:iCs/>
          <w:color w:val="000000"/>
          <w:sz w:val="24"/>
          <w:szCs w:val="24"/>
        </w:rPr>
        <w:t xml:space="preserve">Stockholms stad </w:t>
      </w:r>
      <w:r>
        <w:rPr>
          <w:rFonts w:eastAsia="Times New Roman  (TT)" w:cs="Times New Roman  (TT)" w:ascii="Times New Roman  (TT)" w:hAnsi="Times New Roman  (TT)"/>
          <w:color w:val="000000"/>
          <w:sz w:val="24"/>
          <w:szCs w:val="24"/>
        </w:rPr>
        <w:t>anför att minimibeloppet skall kompletteras med tydliga regler för tilläggsbidrag som skall utgå för olika typer av insatser som inte är lagreglerade krav på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instanser, bl.a.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i/>
          <w:iCs/>
          <w:color w:val="000000"/>
          <w:sz w:val="24"/>
          <w:szCs w:val="24"/>
        </w:rPr>
        <w:t xml:space="preserve">RHS, Kammarrätten i Stockholm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anser att det bör finnas möjlighet för skolorna att besvära sig över ersättnings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2 Lägeskommunens och hemkommunens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ligt betänkandet skall en fristående skola som godkänts och förklarats berättigad till bidrag tilldelas bidrag av den kommun där skolan är belägen. Detta skall ske inom ramen för den treåriga elevprognosen. Kommunen skall ha rätt till ersättning för sina kostnader från elevens hemkommun om denna är annan än läges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å denna punkt är oenigheten stor och många kommuner ställer sig nega-tiva till ansvarsfördelningen mellan läges- och hemkommunen</w:t>
      </w:r>
      <w:r>
        <w:rPr>
          <w:rFonts w:eastAsia="Times New Roman  (TT)" w:cs="Times New Roman  (TT)" w:ascii="Times New Roman  (TT)" w:hAnsi="Times New Roman  (TT)"/>
          <w:i/>
          <w:iCs/>
          <w:color w:val="000000"/>
          <w:sz w:val="24"/>
          <w:szCs w:val="24"/>
        </w:rPr>
        <w:t xml:space="preserve">. Svenska Kommunförbundet </w:t>
      </w:r>
      <w:r>
        <w:rPr>
          <w:rFonts w:eastAsia="Times New Roman  (TT)" w:cs="Times New Roman  (TT)" w:ascii="Times New Roman  (TT)" w:hAnsi="Times New Roman  (TT)"/>
          <w:color w:val="000000"/>
          <w:sz w:val="24"/>
          <w:szCs w:val="24"/>
        </w:rPr>
        <w:t>anser att det är oacceptabelt att "lägeskommunen förut-sätts fungera som bank för friskolans fordringar visavi andra kommuner". Att dessutom lägeskommunens beräkning skulle bli normerande för andra kommuner är ett "intrång i varje kommuns självbestämmande". I stället bör varje berörd kommun direkt lämna bidrag till den fristående grund-sko</w:t>
        <w:softHyphen/>
        <w:t xml:space="preserve">lan. För att berörda kommuner skall kunna påverka ersättningsnivån bör lägeskommunen åläggas att samråda med berörda parter inför bidragets fastställande. Vissa kommuner, bl.a. </w:t>
      </w:r>
      <w:r>
        <w:rPr>
          <w:rFonts w:eastAsia="Times New Roman  (TT)" w:cs="Times New Roman  (TT)" w:ascii="Times New Roman  (TT)" w:hAnsi="Times New Roman  (TT)"/>
          <w:i/>
          <w:iCs/>
          <w:color w:val="000000"/>
          <w:sz w:val="24"/>
          <w:szCs w:val="24"/>
        </w:rPr>
        <w:t xml:space="preserve">Nacka, Botkyrk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Upp-sala kommuner, </w:t>
      </w:r>
      <w:r>
        <w:rPr>
          <w:rFonts w:eastAsia="Times New Roman  (TT)" w:cs="Times New Roman  (TT)" w:ascii="Times New Roman  (TT)" w:hAnsi="Times New Roman  (TT)"/>
          <w:color w:val="000000"/>
          <w:sz w:val="24"/>
          <w:szCs w:val="24"/>
        </w:rPr>
        <w:t xml:space="preserve">ifrågasätter också om lägeskommunens föreslagna be-fogenhet står i samklang med den kommunala självbestämmanderätten. </w:t>
      </w:r>
      <w:r>
        <w:rPr>
          <w:rFonts w:eastAsia="Times New Roman  (TT)" w:cs="Times New Roman  (TT)" w:ascii="Times New Roman  (TT)" w:hAnsi="Times New Roman  (TT)"/>
          <w:i/>
          <w:iCs/>
          <w:color w:val="000000"/>
          <w:sz w:val="24"/>
          <w:szCs w:val="24"/>
        </w:rPr>
        <w:t>Uppsal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Örkelljunga</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Höörs kommuner </w:t>
      </w:r>
      <w:r>
        <w:rPr>
          <w:rFonts w:eastAsia="Times New Roman  (TT)" w:cs="Times New Roman  (TT)" w:ascii="Times New Roman  (TT)" w:hAnsi="Times New Roman  (TT)"/>
          <w:color w:val="000000"/>
          <w:sz w:val="24"/>
          <w:szCs w:val="24"/>
        </w:rPr>
        <w:t xml:space="preserve">förordar att bidraget skall fastställas i förhandling mellan berörda kommuner för att minska läges-kommunens belastning samt för att hemkommunen skall ha rätt att påverka arten av stödinsats och åtföljande kostnader för elever med behov av särskilt stöd. </w:t>
      </w:r>
      <w:r>
        <w:rPr>
          <w:rFonts w:eastAsia="Times New Roman  (TT)" w:cs="Times New Roman  (TT)" w:ascii="Times New Roman  (TT)" w:hAnsi="Times New Roman  (TT)"/>
          <w:i/>
          <w:iCs/>
          <w:color w:val="000000"/>
          <w:sz w:val="24"/>
          <w:szCs w:val="24"/>
        </w:rPr>
        <w:t xml:space="preserve">Norrköping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len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mun</w:t>
      </w:r>
      <w:r>
        <w:rPr>
          <w:rFonts w:eastAsia="Times New Roman  (TT)" w:cs="Times New Roman  (TT)" w:ascii="Times New Roman  (TT)" w:hAnsi="Times New Roman  (TT)"/>
          <w:color w:val="000000"/>
          <w:sz w:val="24"/>
          <w:szCs w:val="24"/>
        </w:rPr>
        <w:t>er anser också att varje kommun skall ersätta skolan direkt men ställer sig i övrigt positiva till för</w:t>
        <w:softHyphen/>
        <w:t>slaget att lägeskommunen skall bestämma bidra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Österåkers kommun </w:t>
      </w:r>
      <w:r>
        <w:rPr>
          <w:rFonts w:eastAsia="Times New Roman  (TT)" w:cs="Times New Roman  (TT)" w:ascii="Times New Roman  (TT)" w:hAnsi="Times New Roman  (TT)"/>
          <w:color w:val="000000"/>
          <w:sz w:val="24"/>
          <w:szCs w:val="24"/>
        </w:rPr>
        <w:t xml:space="preserve">m.fl. påpekar att det med det nya bidragssystemet med ersättningsskyldighet från hemkommunen finns en risk att en effektiv kommun med relativt låg genomsnittskostnad tvingas betala mer för elever som väljer en fristående skola i annan kommun, än kostnaden för de elever som går i kommunens egna skolor. Till detta ansluter sig </w:t>
      </w:r>
      <w:r>
        <w:rPr>
          <w:rFonts w:eastAsia="Times New Roman  (TT)" w:cs="Times New Roman  (TT)" w:ascii="Times New Roman  (TT)" w:hAnsi="Times New Roman  (TT)"/>
          <w:i/>
          <w:iCs/>
          <w:color w:val="000000"/>
          <w:sz w:val="24"/>
          <w:szCs w:val="24"/>
        </w:rPr>
        <w:t xml:space="preserve">Söder-tälje kommun </w:t>
      </w:r>
      <w:r>
        <w:rPr>
          <w:rFonts w:eastAsia="Times New Roman  (TT)" w:cs="Times New Roman  (TT)" w:ascii="Times New Roman  (TT)" w:hAnsi="Times New Roman  (TT)"/>
          <w:color w:val="000000"/>
          <w:sz w:val="24"/>
          <w:szCs w:val="24"/>
        </w:rPr>
        <w:t>som framhåller att hemkommunens kostnader bör vara grund för ersättningen till elev som väljer en fristående skola i annan kom</w:t>
        <w:softHyphen/>
        <w:t>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framhåller att det bör övervägas om hem-kommunen skall få en möjlihet att påverka och besvära sig över ersätt-nings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3 Elevprogn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föreslår att skolan med sin ansökan om godkännande redo-visar en elevprognos för de tre första läsåren. Kommunen i vilken skolan är belägen skall ge skolan bidrag inom ramen för den treåriga prog</w:t>
        <w:softHyphen/>
        <w:t>nosen. En ökning av elevantalet skall ske i samförstånd mellan skola och kommun. Detta är nödvändigt för att kommunen i god tid skall kunna planera sitt utbildningsut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allmänhet ställer sig kommunerna i högre utsträckning än övriga instanser positiva till förslaget om elevprognos. </w:t>
      </w:r>
      <w:r>
        <w:rPr>
          <w:rFonts w:eastAsia="Times New Roman  (TT)" w:cs="Times New Roman  (TT)" w:ascii="Times New Roman  (TT)" w:hAnsi="Times New Roman  (TT)"/>
          <w:i/>
          <w:iCs/>
          <w:color w:val="000000"/>
          <w:sz w:val="24"/>
          <w:szCs w:val="24"/>
        </w:rPr>
        <w:t>Svenska Kommunförbun</w:t>
        <w:softHyphen/>
        <w:t xml:space="preserve">det </w:t>
      </w:r>
      <w:r>
        <w:rPr>
          <w:rFonts w:eastAsia="Times New Roman  (TT)" w:cs="Times New Roman  (TT)" w:ascii="Times New Roman  (TT)" w:hAnsi="Times New Roman  (TT)"/>
          <w:color w:val="000000"/>
          <w:sz w:val="24"/>
          <w:szCs w:val="24"/>
        </w:rPr>
        <w:t xml:space="preserve">bedömer att en majoritet av kommunerna ser en elevprognos som positiv utifrån ett planeringsperspektiv och bl.a. </w:t>
      </w:r>
      <w:r>
        <w:rPr>
          <w:rFonts w:eastAsia="Times New Roman  (TT)" w:cs="Times New Roman  (TT)" w:ascii="Times New Roman  (TT)" w:hAnsi="Times New Roman  (TT)"/>
          <w:i/>
          <w:iCs/>
          <w:color w:val="000000"/>
          <w:sz w:val="24"/>
          <w:szCs w:val="24"/>
        </w:rPr>
        <w:t>Botkyrka, Linköping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Lunds </w:t>
      </w:r>
      <w:r>
        <w:rPr>
          <w:rFonts w:eastAsia="Times New Roman  (TT)" w:cs="Times New Roman  (TT)" w:ascii="Times New Roman  (TT)" w:hAnsi="Times New Roman  (TT)"/>
          <w:i/>
          <w:iCs/>
          <w:color w:val="000000"/>
          <w:sz w:val="24"/>
          <w:szCs w:val="24"/>
        </w:rPr>
        <w:t>kommun</w:t>
      </w:r>
      <w:r>
        <w:rPr>
          <w:rFonts w:eastAsia="Times New Roman  (TT)" w:cs="Times New Roman  (TT)" w:ascii="Times New Roman  (TT)" w:hAnsi="Times New Roman  (TT)"/>
          <w:color w:val="000000"/>
          <w:sz w:val="24"/>
          <w:szCs w:val="24"/>
        </w:rPr>
        <w:t xml:space="preserve">er tillstyrker förslaget. </w:t>
      </w:r>
      <w:r>
        <w:rPr>
          <w:rFonts w:eastAsia="Times New Roman  (TT)" w:cs="Times New Roman  (TT)" w:ascii="Times New Roman  (TT)" w:hAnsi="Times New Roman  (TT)"/>
          <w:i/>
          <w:iCs/>
          <w:color w:val="000000"/>
          <w:sz w:val="24"/>
          <w:szCs w:val="24"/>
        </w:rPr>
        <w:t>Falu kommu</w:t>
      </w:r>
      <w:r>
        <w:rPr>
          <w:rFonts w:eastAsia="Times New Roman  (TT)" w:cs="Times New Roman  (TT)" w:ascii="Times New Roman  (TT)" w:hAnsi="Times New Roman  (TT)"/>
          <w:i/>
          <w:iCs/>
          <w:color w:val="000000"/>
          <w:sz w:val="24"/>
          <w:szCs w:val="24"/>
        </w:rPr>
        <w:t>n</w:t>
      </w:r>
      <w:r>
        <w:rPr>
          <w:rFonts w:eastAsia="Times New Roman  (TT)" w:cs="Times New Roman  (TT)" w:ascii="Times New Roman  (TT)" w:hAnsi="Times New Roman  (TT)"/>
          <w:color w:val="000000"/>
          <w:sz w:val="24"/>
          <w:szCs w:val="24"/>
        </w:rPr>
        <w:t xml:space="preserve"> anser att det vore en fördel om den fristående skolan åläggs att göra fortlöpande treårs-prognoser för elevan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m.fl. anser att det finns risk för att kommunen med-vetet kommer att hindra fristående skolor från att utöka sin verksamhet och i stället borde bidraget baseras på ett realistiskt beräknat elevantal för det första året.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color w:val="000000"/>
          <w:sz w:val="24"/>
          <w:szCs w:val="24"/>
        </w:rPr>
        <w:t>påpekar att det finns uppenbara risker att prognoserna slår fel. En för låg prognos skulle hindra skolans möjligheter att ta emot elever, medan en för hög prognos kan leda till att läges-kommunen hävdar att etableringen skulle få negativa konsekvenser för kommunens skolorganisation och därmed utgöra skäl till att neka bidrag.</w:t>
      </w:r>
      <w:r>
        <w:rPr>
          <w:rFonts w:eastAsia="Times New Roman  (TT)" w:cs="Times New Roman  (TT)" w:ascii="Times New Roman  (TT)" w:hAnsi="Times New Roman  (TT)"/>
          <w:i/>
          <w:iCs/>
          <w:color w:val="000000"/>
          <w:sz w:val="24"/>
          <w:szCs w:val="24"/>
        </w:rPr>
        <w:t xml:space="preserve"> LR </w:t>
      </w:r>
      <w:r>
        <w:rPr>
          <w:rFonts w:eastAsia="Times New Roman  (TT)" w:cs="Times New Roman  (TT)" w:ascii="Times New Roman  (TT)" w:hAnsi="Times New Roman  (TT)"/>
          <w:color w:val="000000"/>
          <w:sz w:val="24"/>
          <w:szCs w:val="24"/>
        </w:rPr>
        <w:t xml:space="preserve">menar att elevers val av skola beror på skolans resultat och därigenom är det svårt att ge en realistisk prognos för de första årens elevantal.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Örkelljunga kommun</w:t>
      </w:r>
      <w:r>
        <w:rPr>
          <w:rFonts w:eastAsia="Times New Roman  (TT)" w:cs="Times New Roman  (TT)" w:ascii="Times New Roman  (TT)" w:hAnsi="Times New Roman  (TT)"/>
          <w:color w:val="000000"/>
          <w:sz w:val="24"/>
          <w:szCs w:val="24"/>
        </w:rPr>
        <w:t xml:space="preserve"> instämmer i kritiken och </w:t>
      </w:r>
      <w:r>
        <w:rPr>
          <w:rFonts w:eastAsia="Times New Roman  (TT)" w:cs="Times New Roman  (TT)" w:ascii="Times New Roman  (TT)" w:hAnsi="Times New Roman  (TT)"/>
          <w:i/>
          <w:iCs/>
          <w:color w:val="000000"/>
          <w:sz w:val="24"/>
          <w:szCs w:val="24"/>
        </w:rPr>
        <w:t xml:space="preserve">Läns-styrelsen i Östergötlands län </w:t>
      </w:r>
      <w:r>
        <w:rPr>
          <w:rFonts w:eastAsia="Times New Roman  (TT)" w:cs="Times New Roman  (TT)" w:ascii="Times New Roman  (TT)" w:hAnsi="Times New Roman  (TT)"/>
          <w:color w:val="000000"/>
          <w:sz w:val="24"/>
          <w:szCs w:val="24"/>
        </w:rPr>
        <w:t>anser att kravet på elevprognos hindrar skolan från att planera verksamheten långsiktigt samtidigt som kommunen får en oacceptabel konkurrensför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ven de fristående skolorna och förbunden knutna till dessa tar i all-mänhet avstånd från förslaget. Bl.a. </w:t>
      </w:r>
      <w:r>
        <w:rPr>
          <w:rFonts w:eastAsia="Times New Roman  (TT)" w:cs="Times New Roman  (TT)" w:ascii="Times New Roman  (TT)" w:hAnsi="Times New Roman  (TT)"/>
          <w:i/>
          <w:iCs/>
          <w:color w:val="000000"/>
          <w:sz w:val="24"/>
          <w:szCs w:val="24"/>
        </w:rPr>
        <w:t>Estniska skola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rigefinska skolan i Stockholm</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finska Riksförbundet</w:t>
      </w:r>
      <w:r>
        <w:rPr>
          <w:rFonts w:eastAsia="Times New Roman  (TT)" w:cs="Times New Roman  (TT)" w:ascii="Times New Roman  (TT)" w:hAnsi="Times New Roman  (TT)"/>
          <w:color w:val="000000"/>
          <w:sz w:val="24"/>
          <w:szCs w:val="24"/>
        </w:rPr>
        <w:t xml:space="preserve"> framhåller att regeln kommer att försvåra etablerandet av fristående skolor. </w:t>
      </w:r>
      <w:r>
        <w:rPr>
          <w:rFonts w:eastAsia="Times New Roman  (TT)" w:cs="Times New Roman  (TT)" w:ascii="Times New Roman  (TT)" w:hAnsi="Times New Roman  (TT)"/>
          <w:i/>
          <w:iCs/>
          <w:color w:val="000000"/>
          <w:sz w:val="24"/>
          <w:szCs w:val="24"/>
        </w:rPr>
        <w:t xml:space="preserve">Waldorfskolefederationen </w:t>
      </w:r>
      <w:r>
        <w:rPr>
          <w:rFonts w:eastAsia="Times New Roman  (TT)" w:cs="Times New Roman  (TT)" w:ascii="Times New Roman  (TT)" w:hAnsi="Times New Roman  (TT)"/>
          <w:color w:val="000000"/>
          <w:sz w:val="24"/>
          <w:szCs w:val="24"/>
        </w:rPr>
        <w:t>menar att treårsregeln ger intrycket av etabler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4 Påtagliga negativ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kolekommittén anser att skäl för att en skola skall kunna förklaras inte ha rätt till bidrag är att etableringen av en ny bidragsberättigad skola skulle medföra bestående kostnadsökningar som får betydande negativa konsekvenser för andra elever i berörda kommuner eller för kommunens grundskoleverksamhet som helhet. Kommittén anser att det bör ankomma på den berörda kommunen att påvisa sådana eventuell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allmänhet är kommunerna positiva till förslaget, medan de fristående skolorna är kritiska. Bl.a. </w:t>
      </w:r>
      <w:r>
        <w:rPr>
          <w:rFonts w:eastAsia="Times New Roman  (TT)" w:cs="Times New Roman  (TT)" w:ascii="Times New Roman  (TT)" w:hAnsi="Times New Roman  (TT)"/>
          <w:i/>
          <w:iCs/>
          <w:color w:val="000000"/>
          <w:sz w:val="24"/>
          <w:szCs w:val="24"/>
        </w:rPr>
        <w:t xml:space="preserve">Falu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Botkyrka kommuner </w:t>
      </w:r>
      <w:r>
        <w:rPr>
          <w:rFonts w:eastAsia="Times New Roman  (TT)" w:cs="Times New Roman  (TT)" w:ascii="Times New Roman  (TT)" w:hAnsi="Times New Roman  (TT)"/>
          <w:color w:val="000000"/>
          <w:sz w:val="24"/>
          <w:szCs w:val="24"/>
        </w:rPr>
        <w:t>anser det vara mycket viktigt att kunna neka en skola bidrag med tanke på att kommunal skolverksamhet kan bli tvungen att läggas ned till följd av etableringen av en fristående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anser att det inte klargjorts vad som åsyftas med "negativa konsekvenser" vilket kan få olyckliga effekter då kommunen som konkurrent själv ska få tolka denna innebörd och på oklara grunder inte medge ersättning.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i/>
          <w:iCs/>
          <w:color w:val="000000"/>
          <w:sz w:val="24"/>
          <w:szCs w:val="24"/>
        </w:rPr>
        <w:t xml:space="preserve">Sverigefinska Riks-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anser också att bestämmelsen om negativa effekter måste preciseras för att förhindra att den används god-tyckligt.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motsätter sig förslaget med motiveringen att en kommun, om den vill, alltid kan hitta argument att hindra en fristående skola och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anser att förslaget är principiellt oacceptabe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fristående skolor avstyrker förslaget. </w:t>
      </w:r>
      <w:r>
        <w:rPr>
          <w:rFonts w:eastAsia="Times New Roman  (TT)" w:cs="Times New Roman  (TT)" w:ascii="Times New Roman  (TT)" w:hAnsi="Times New Roman  (TT)"/>
          <w:i/>
          <w:iCs/>
          <w:color w:val="000000"/>
          <w:sz w:val="24"/>
          <w:szCs w:val="24"/>
        </w:rPr>
        <w:t xml:space="preserve">Botkyrka Friskola </w:t>
      </w:r>
      <w:r>
        <w:rPr>
          <w:rFonts w:eastAsia="Times New Roman  (TT)" w:cs="Times New Roman  (TT)" w:ascii="Times New Roman  (TT)" w:hAnsi="Times New Roman  (TT)"/>
          <w:color w:val="000000"/>
          <w:sz w:val="24"/>
          <w:szCs w:val="24"/>
        </w:rPr>
        <w:t>uttrycker att "kommunerna... fått en lagtext vilken kommer att kunna användas som ett medel att stoppa nyetableringar av fri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Elev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en fristående skola som får offentligt bidrag inte skall ha rätt att ta ut någon elevavgift utöver vad som accepteras i den kommunala skolan. I verksamheten skall endast få förekomma enstaka avgifter som kan föranleda en obetydlig kostnad för eleverna. Om en skola som får kommunalt bidrag tar ut elevavgifter som inte anses skäliga, skall rätten till bidrag förklaras förverk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Huvudparten av instanserna instämmer i förslaget under förutsättningen att de fristående skolorna får likvärdiga ekonomiska villkor. Förslaget att avgifter inte skall tillåtas följer naturligt av det föreslagna bidrags-systemet. "Valfriheten kan då bli en realitet även för dem som inte har möjlighet att betala en extra avgift för sina barns skolgång", framför </w:t>
      </w:r>
      <w:r>
        <w:rPr>
          <w:rFonts w:eastAsia="Times New Roman  (TT)" w:cs="Times New Roman  (TT)" w:ascii="Times New Roman  (TT)" w:hAnsi="Times New Roman  (TT)"/>
          <w:i/>
          <w:iCs/>
          <w:color w:val="000000"/>
          <w:sz w:val="24"/>
          <w:szCs w:val="24"/>
        </w:rPr>
        <w:t>Lärar</w:t>
        <w:softHyphen/>
        <w:t>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stöder i princip utredningen men anser att det måste klargöras hur den fristående skolans särskilda profil skall finan</w:t>
        <w:softHyphen/>
        <w:t xml:space="preserve">sieras.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anser att avgifter skall vara tillåtna för att lämna skolan utrymme att skapa eget kapital och därmed solid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förordar att fristående skolor som idag tar ut elevavgifter bör ha rätt till en övergångsperiod för att kunna anpassa sig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Tillsyn/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1 Skolverkets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ligt betänkandet skall Skolverket ha tillsyn över att utbildningen vid de fristående skolorna motsvarar statens krav. Denna tillsyn skall fokusera hur skolan svarar mot skollagens och läroplanens krav samt utbildning</w:t>
        <w:softHyphen/>
        <w:t>ens resultat. Kommittén föreslår att tillsynen bör ske fr.o.m. skolans första verksamhetsår. Tillsynen skall utformas så att större hänsyn tas till utbild</w:t>
        <w:softHyphen/>
        <w:t>ningens resultat, dvs. huruvida man uppnår målen, och mindre till former</w:t>
        <w:softHyphen/>
        <w:t>na fö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bl.a. </w:t>
      </w:r>
      <w:r>
        <w:rPr>
          <w:rFonts w:eastAsia="Times New Roman  (TT)" w:cs="Times New Roman  (TT)" w:ascii="Times New Roman  (TT)" w:hAnsi="Times New Roman  (TT)"/>
          <w:i/>
          <w:iCs/>
          <w:color w:val="000000"/>
          <w:sz w:val="24"/>
          <w:szCs w:val="24"/>
        </w:rPr>
        <w:t xml:space="preserve">Svenska Kommunförbundet, SMF, Konkurrensverket, TCO </w:t>
      </w:r>
      <w:r>
        <w:rPr>
          <w:rFonts w:eastAsia="Times New Roman  (TT)" w:cs="Times New Roman  (TT)" w:ascii="Times New Roman  (TT)" w:hAnsi="Times New Roman  (TT)"/>
          <w:color w:val="000000"/>
          <w:sz w:val="24"/>
          <w:szCs w:val="24"/>
        </w:rPr>
        <w:t>samt kommuner och fristående skolor i allmänhet, ställer sig positiva till förslaget och instämmer i att Skolverket skall vara den instans som utövar tillsynen. Även förslaget om tillsyn fr.o.m. skolans första verksam-hetsår får stöd.</w:t>
      </w:r>
      <w:r>
        <w:rPr>
          <w:rFonts w:eastAsia="Times New Roman  (TT)" w:cs="Times New Roman  (TT)" w:ascii="Times New Roman  (TT)" w:hAnsi="Times New Roman  (TT)"/>
          <w:i/>
          <w:iCs/>
          <w:color w:val="000000"/>
          <w:sz w:val="24"/>
          <w:szCs w:val="24"/>
        </w:rPr>
        <w:t xml:space="preserve"> Svenska Kommunförbundet </w:t>
      </w:r>
      <w:r>
        <w:rPr>
          <w:rFonts w:eastAsia="Times New Roman  (TT)" w:cs="Times New Roman  (TT)" w:ascii="Times New Roman  (TT)" w:hAnsi="Times New Roman  (TT)"/>
          <w:color w:val="000000"/>
          <w:sz w:val="24"/>
          <w:szCs w:val="24"/>
        </w:rPr>
        <w:t>menar att Skolverkets odelade tillsynsansvar innebär en klar ansvarsfördelning mellan verket och kom-munerna och tydliga spelregler för kommunerna och 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LO </w:t>
      </w:r>
      <w:r>
        <w:rPr>
          <w:rFonts w:eastAsia="Times New Roman  (TT)" w:cs="Times New Roman  (TT)" w:ascii="Times New Roman  (TT)" w:hAnsi="Times New Roman  (TT)"/>
          <w:color w:val="000000"/>
          <w:sz w:val="24"/>
          <w:szCs w:val="24"/>
        </w:rPr>
        <w:t>understryker vikten av tillsyn och uppföljning för att garantera att den fristående skolan inte har segregerande effekter genom t.ex. speciella intagningsregler eller elevavgifter.</w:t>
      </w:r>
      <w:r>
        <w:rPr>
          <w:rFonts w:eastAsia="Times New Roman  (TT)" w:cs="Times New Roman  (TT)" w:ascii="Times New Roman  (TT)" w:hAnsi="Times New Roman  (TT)"/>
          <w:i/>
          <w:iCs/>
          <w:color w:val="000000"/>
          <w:sz w:val="24"/>
          <w:szCs w:val="24"/>
        </w:rPr>
        <w:t xml:space="preserve"> Uppsala kommun </w:t>
      </w:r>
      <w:r>
        <w:rPr>
          <w:rFonts w:eastAsia="Times New Roman  (TT)" w:cs="Times New Roman  (TT)" w:ascii="Times New Roman  (TT)" w:hAnsi="Times New Roman  (TT)"/>
          <w:color w:val="000000"/>
          <w:sz w:val="24"/>
          <w:szCs w:val="24"/>
        </w:rPr>
        <w:t>framför att denna till</w:t>
        <w:softHyphen/>
        <w:t>syn är särskilt viktig i invandrartäta områden för att säkerställa god under</w:t>
        <w:softHyphen/>
        <w:t>vis</w:t>
        <w:softHyphen/>
        <w:t>ning i det svenska språ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understryker att det är den fristående skolan själv som har resultatansvaret och därigenom ansvarar för att fullgöra sin egen uppfölj-ning och utvärdering. Vidare anses att tillsynens omfattning och periodi-citet bör bestämmas av verket. </w:t>
      </w:r>
      <w:r>
        <w:rPr>
          <w:rFonts w:eastAsia="Times New Roman  (TT)" w:cs="Times New Roman  (TT)" w:ascii="Times New Roman  (TT)" w:hAnsi="Times New Roman  (TT)"/>
          <w:i/>
          <w:iCs/>
          <w:color w:val="000000"/>
          <w:sz w:val="24"/>
          <w:szCs w:val="24"/>
        </w:rPr>
        <w:t>Göteborgs kommun</w:t>
      </w:r>
      <w:r>
        <w:rPr>
          <w:rFonts w:eastAsia="Times New Roman  (TT)" w:cs="Times New Roman  (TT)" w:ascii="Times New Roman  (TT)" w:hAnsi="Times New Roman  (TT)"/>
          <w:color w:val="000000"/>
          <w:sz w:val="24"/>
          <w:szCs w:val="24"/>
        </w:rPr>
        <w:t xml:space="preserve"> anser att kommunen skall ansvara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2 Riksomfattande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anser att det är av nationellt intresse att få belyst i vilken utsträckning de fristående skolorna lever upp till läroplansmålen. Därför skall det även i de fristående skolorna förekomma riksomfattande prov i svenska, engelska och matema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ästan samtliga remissinstanserna som yttrat sig i frågan tillstyrker att de fristående skolorna skall delta i alla riksomfattande prov. Bl.a. </w:t>
      </w:r>
      <w:r>
        <w:rPr>
          <w:rFonts w:eastAsia="Times New Roman  (TT)" w:cs="Times New Roman  (TT)" w:ascii="Times New Roman  (TT)" w:hAnsi="Times New Roman  (TT)"/>
          <w:i/>
          <w:iCs/>
          <w:color w:val="000000"/>
          <w:sz w:val="24"/>
          <w:szCs w:val="24"/>
        </w:rPr>
        <w:t xml:space="preserve">Friskolor-nas Riksförbund, Konkurrensverket, TCO, Sveriges Kristna Friskoleråd </w:t>
      </w:r>
      <w:r>
        <w:rPr>
          <w:rFonts w:eastAsia="Times New Roman  (TT)" w:cs="Times New Roman  (TT)" w:ascii="Times New Roman  (TT)" w:hAnsi="Times New Roman  (TT)"/>
          <w:color w:val="000000"/>
          <w:sz w:val="24"/>
          <w:szCs w:val="24"/>
        </w:rPr>
        <w:t xml:space="preserve">samt alla kommuner och fristående gymnasieskolor ställer sig bakom förslaget. Riksomfattande prov "ökar Skolverkets möjlighet att utvärdera fristående skolors resultat på samma grund som kommunala skolors", framför </w:t>
      </w:r>
      <w:r>
        <w:rPr>
          <w:rFonts w:eastAsia="Times New Roman  (TT)" w:cs="Times New Roman  (TT)" w:ascii="Times New Roman  (TT)" w:hAnsi="Times New Roman  (TT)"/>
          <w:i/>
          <w:iCs/>
          <w:color w:val="000000"/>
          <w:sz w:val="24"/>
          <w:szCs w:val="24"/>
        </w:rPr>
        <w:t xml:space="preserve">LR. </w:t>
        <w:tab/>
      </w:r>
      <w:r>
        <w:rPr>
          <w:rFonts w:eastAsia="Times New Roman  (TT)" w:cs="Times New Roman  (TT)" w:ascii="Times New Roman  (TT)" w:hAnsi="Times New Roman  (TT)"/>
          <w:i/>
          <w:iCs/>
          <w:color w:val="000000"/>
          <w:sz w:val="24"/>
          <w:szCs w:val="24"/>
        </w:rPr>
        <w:t xml:space="preserve">Skara kommun </w:t>
      </w:r>
      <w:r>
        <w:rPr>
          <w:rFonts w:eastAsia="Times New Roman  (TT)" w:cs="Times New Roman  (TT)" w:ascii="Times New Roman  (TT)" w:hAnsi="Times New Roman  (TT)"/>
          <w:color w:val="000000"/>
          <w:sz w:val="24"/>
          <w:szCs w:val="24"/>
        </w:rPr>
        <w:t>anser att kravet på fristående skolor att delta i nationella prov och uppföljningar på lika villkor som den kommunala skolan "är en kvalitetssäkring för bå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Insyn/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1 Kommunal in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kommunen skall kunna tilldela en godkänd och bidragsberättigad fristående skola bidrag på samma grunder och enligt samma principer som gäller för kommunens egna skolor, föreslås kommunen få rätt till insyn i den fristående skolans verksamhet. Detta är en förutsättning för att kommunen skall kunna göra en rättvis bedömning av bidragsbehovet. Genom kommunens rätt till insyn bör möjligheterna öka för ett samarbete som kan leda till ömsesidig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ästan samtliga kommuner tillstyrker förslaget, medan många fristående skolor och förbund knutna till dessa avstyrker.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välkomnar förslaget och anser att det bör övervägas om även övriga berörda kommuner skall få möjlighet till insyn i skolans verk-samhet. </w:t>
      </w:r>
      <w:r>
        <w:rPr>
          <w:rFonts w:eastAsia="Times New Roman  (TT)" w:cs="Times New Roman  (TT)" w:ascii="Times New Roman  (TT)" w:hAnsi="Times New Roman  (TT)"/>
          <w:i/>
          <w:iCs/>
          <w:color w:val="000000"/>
          <w:sz w:val="24"/>
          <w:szCs w:val="24"/>
        </w:rPr>
        <w:t>Norrköpings, Linköping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Uppsala kommuner </w:t>
      </w:r>
      <w:r>
        <w:rPr>
          <w:rFonts w:eastAsia="Times New Roman  (TT)" w:cs="Times New Roman  (TT)" w:ascii="Times New Roman  (TT)" w:hAnsi="Times New Roman  (TT)"/>
          <w:color w:val="000000"/>
          <w:sz w:val="24"/>
          <w:szCs w:val="24"/>
        </w:rPr>
        <w:t xml:space="preserve">anser liksom utredningen att kommunal insyn är nödvändig om kommunen skall kunna bedöma bidragsbehovet. </w:t>
      </w:r>
      <w:r>
        <w:rPr>
          <w:rFonts w:eastAsia="Times New Roman  (TT)" w:cs="Times New Roman  (TT)" w:ascii="Times New Roman  (TT)" w:hAnsi="Times New Roman  (TT)"/>
          <w:i/>
          <w:iCs/>
          <w:color w:val="000000"/>
          <w:sz w:val="24"/>
          <w:szCs w:val="24"/>
        </w:rPr>
        <w:t xml:space="preserve">Botkyrka kommun </w:t>
      </w:r>
      <w:r>
        <w:rPr>
          <w:rFonts w:eastAsia="Times New Roman  (TT)" w:cs="Times New Roman  (TT)" w:ascii="Times New Roman  (TT)" w:hAnsi="Times New Roman  (TT)"/>
          <w:color w:val="000000"/>
          <w:sz w:val="24"/>
          <w:szCs w:val="24"/>
        </w:rPr>
        <w:t>menar att ett kommunalt insyns</w:t>
        <w:softHyphen/>
        <w:t xml:space="preserve">ansvar bör leda till en mer kontinuerlig tillsyn än den Skolverket kan genomföra. Detta bör, som också </w:t>
      </w:r>
      <w:r>
        <w:rPr>
          <w:rFonts w:eastAsia="Times New Roman  (TT)" w:cs="Times New Roman  (TT)" w:ascii="Times New Roman  (TT)" w:hAnsi="Times New Roman  (TT)"/>
          <w:i/>
          <w:iCs/>
          <w:color w:val="000000"/>
          <w:sz w:val="24"/>
          <w:szCs w:val="24"/>
        </w:rPr>
        <w:t>Stockholms stad</w:t>
      </w:r>
      <w:r>
        <w:rPr>
          <w:rFonts w:eastAsia="Times New Roman  (TT)" w:cs="Times New Roman  (TT)" w:ascii="Times New Roman  (TT)" w:hAnsi="Times New Roman  (TT)"/>
          <w:color w:val="000000"/>
          <w:sz w:val="24"/>
          <w:szCs w:val="24"/>
        </w:rPr>
        <w:t xml:space="preserve"> påpekar, i sin tur kunna leda till förbättrade förutsättningar för samarbete mellan skola och kommun. </w:t>
      </w:r>
      <w:r>
        <w:rPr>
          <w:rFonts w:eastAsia="Times New Roman  (TT)" w:cs="Times New Roman  (TT)" w:ascii="Times New Roman  (TT)" w:hAnsi="Times New Roman  (TT)"/>
          <w:i/>
          <w:iCs/>
          <w:color w:val="000000"/>
          <w:sz w:val="24"/>
          <w:szCs w:val="24"/>
        </w:rPr>
        <w:t xml:space="preserve">LO </w:t>
      </w:r>
      <w:r>
        <w:rPr>
          <w:rFonts w:eastAsia="Times New Roman  (TT)" w:cs="Times New Roman  (TT)" w:ascii="Times New Roman  (TT)" w:hAnsi="Times New Roman  (TT)"/>
          <w:color w:val="000000"/>
          <w:sz w:val="24"/>
          <w:szCs w:val="24"/>
        </w:rPr>
        <w:t>menar att insyn och tillsyn är en förutsättning för att kunna "redovisa vad medborgarnas skattemedel används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 konkurrensskäl avstyrker flera instanser, bl.a.</w:t>
      </w:r>
      <w:r>
        <w:rPr>
          <w:rFonts w:eastAsia="Times New Roman  (TT)" w:cs="Times New Roman  (TT)" w:ascii="Times New Roman  (TT)" w:hAnsi="Times New Roman  (TT)"/>
          <w:i/>
          <w:iCs/>
          <w:color w:val="000000"/>
          <w:sz w:val="24"/>
          <w:szCs w:val="24"/>
        </w:rPr>
        <w:t xml:space="preserve"> Länsstyrelsen i Stockholms län, 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Nacka kommun, </w:t>
      </w:r>
      <w:r>
        <w:rPr>
          <w:rFonts w:eastAsia="Times New Roman  (TT)" w:cs="Times New Roman  (TT)" w:ascii="Times New Roman  (TT)" w:hAnsi="Times New Roman  (TT)"/>
          <w:color w:val="000000"/>
          <w:sz w:val="24"/>
          <w:szCs w:val="24"/>
        </w:rPr>
        <w:t xml:space="preserve">förslaget om kommunal insyn. Skolverkets tillsyn anses vara tillräcklig. </w:t>
      </w:r>
      <w:r>
        <w:rPr>
          <w:rFonts w:eastAsia="Times New Roman  (TT)" w:cs="Times New Roman  (TT)" w:ascii="Times New Roman  (TT)" w:hAnsi="Times New Roman  (TT)"/>
          <w:i/>
          <w:iCs/>
          <w:color w:val="000000"/>
          <w:sz w:val="24"/>
          <w:szCs w:val="24"/>
        </w:rPr>
        <w:t>Nacka kommun</w:t>
      </w:r>
      <w:r>
        <w:rPr>
          <w:rFonts w:eastAsia="Times New Roman  (TT)" w:cs="Times New Roman  (TT)" w:ascii="Times New Roman  (TT)" w:hAnsi="Times New Roman  (TT)"/>
          <w:color w:val="000000"/>
          <w:sz w:val="24"/>
          <w:szCs w:val="24"/>
        </w:rPr>
        <w:t xml:space="preserve"> anser att det enda fall som motiverar insyn är då eventuell ersättning skall utgå för icke obligatoriska verksamheter.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menar att tillåta kommunal insyn vore för skolan ett "kommunalt förmyndarskap", som inte gynnar utvecklingen av alternativ till den kommunala skolan. </w:t>
      </w:r>
      <w:r>
        <w:rPr>
          <w:rFonts w:eastAsia="Times New Roman  (TT)" w:cs="Times New Roman  (TT)" w:ascii="Times New Roman  (TT)" w:hAnsi="Times New Roman  (TT)"/>
          <w:i/>
          <w:iCs/>
          <w:color w:val="000000"/>
          <w:sz w:val="24"/>
          <w:szCs w:val="24"/>
        </w:rPr>
        <w:t xml:space="preserve">Länsstyrelsen i Östergötlands län </w:t>
      </w:r>
      <w:r>
        <w:rPr>
          <w:rFonts w:eastAsia="Times New Roman  (TT)" w:cs="Times New Roman  (TT)" w:ascii="Times New Roman  (TT)" w:hAnsi="Times New Roman  (TT)"/>
          <w:color w:val="000000"/>
          <w:sz w:val="24"/>
          <w:szCs w:val="24"/>
        </w:rPr>
        <w:t xml:space="preserve">menar att kommunen med det föreslagna systemet får en oacceptabel konkurrensfördel gentemot fristående skolor och att detta förefaller strida mot konkurrensrätten. </w:t>
      </w:r>
      <w:r>
        <w:rPr>
          <w:rFonts w:eastAsia="Times New Roman  (TT)" w:cs="Times New Roman  (TT)" w:ascii="Times New Roman  (TT)" w:hAnsi="Times New Roman  (TT)"/>
          <w:i/>
          <w:iCs/>
          <w:color w:val="000000"/>
          <w:sz w:val="24"/>
          <w:szCs w:val="24"/>
        </w:rPr>
        <w:t xml:space="preserve">Waldorfskolefederationen </w:t>
      </w:r>
      <w:r>
        <w:rPr>
          <w:rFonts w:eastAsia="Times New Roman  (TT)" w:cs="Times New Roman  (TT)" w:ascii="Times New Roman  (TT)" w:hAnsi="Times New Roman  (TT)"/>
          <w:color w:val="000000"/>
          <w:sz w:val="24"/>
          <w:szCs w:val="24"/>
        </w:rPr>
        <w:t xml:space="preserve">menar att risken finns att den pedagogiska särarten underordnas ekonomiska överväganden. </w:t>
      </w:r>
      <w:r>
        <w:rPr>
          <w:rFonts w:eastAsia="Times New Roman  (TT)" w:cs="Times New Roman  (TT)" w:ascii="Times New Roman  (TT)" w:hAnsi="Times New Roman  (TT)"/>
          <w:i/>
          <w:iCs/>
          <w:color w:val="000000"/>
          <w:sz w:val="24"/>
          <w:szCs w:val="24"/>
        </w:rPr>
        <w:t>Kam-marrätten i Stockholm</w:t>
      </w:r>
      <w:r>
        <w:rPr>
          <w:rFonts w:eastAsia="Times New Roman  (TT)" w:cs="Times New Roman  (TT)" w:ascii="Times New Roman  (TT)" w:hAnsi="Times New Roman  (TT)"/>
          <w:color w:val="000000"/>
          <w:sz w:val="24"/>
          <w:szCs w:val="24"/>
        </w:rPr>
        <w:t xml:space="preserve"> anser att det bör framkomma hur långt insynen sträcker sig med tanke på det konkurrensförhållande som föreligger mel-lan fristående skola och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Kommunal uppföljning och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en fristående skola som får offentligt stöd skall vara skyldig att delta i uppföljning och utvärdering i den omfattning som kommunen anser erforder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t är främst kommunerna som ställer sig positiva till förslaget. Bl.a. </w:t>
      </w:r>
      <w:r>
        <w:rPr>
          <w:rFonts w:eastAsia="Times New Roman  (TT)" w:cs="Times New Roman  (TT)" w:ascii="Times New Roman  (TT)" w:hAnsi="Times New Roman  (TT)"/>
          <w:i/>
          <w:iCs/>
          <w:color w:val="000000"/>
          <w:sz w:val="24"/>
          <w:szCs w:val="24"/>
        </w:rPr>
        <w:t>Höörs, Norrköping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Uppsala kommun</w:t>
      </w:r>
      <w:r>
        <w:rPr>
          <w:rFonts w:eastAsia="Times New Roman  (TT)" w:cs="Times New Roman  (TT)" w:ascii="Times New Roman  (TT)" w:hAnsi="Times New Roman  (TT)"/>
          <w:color w:val="000000"/>
          <w:sz w:val="24"/>
          <w:szCs w:val="24"/>
        </w:rPr>
        <w:t>er anser att uppföljning är nöd-vändig för att utveckla samarbetet mellan de fristående och kommunala 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fristående skolorna är negativa till förslaget, vilket även andra instanser är. </w:t>
      </w: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nsstyrelsen i Stockholms län </w:t>
      </w:r>
      <w:r>
        <w:rPr>
          <w:rFonts w:eastAsia="Times New Roman  (TT)" w:cs="Times New Roman  (TT)" w:ascii="Times New Roman  (TT)" w:hAnsi="Times New Roman  (TT)"/>
          <w:color w:val="000000"/>
          <w:sz w:val="24"/>
          <w:szCs w:val="24"/>
        </w:rPr>
        <w:t xml:space="preserve">anser att förslaget inte uppfyller kravet på konkurrensneutralitet och rättsäkerhet för olika skolor. I stället föreslås att kommunen och fristående skola kom-mer överens om uppföljningens inriktning och omfattning. Flera instanser bl.a. </w:t>
      </w:r>
      <w:r>
        <w:rPr>
          <w:rFonts w:eastAsia="Times New Roman  (TT)" w:cs="Times New Roman  (TT)" w:ascii="Times New Roman  (TT)" w:hAnsi="Times New Roman  (TT)"/>
          <w:i/>
          <w:iCs/>
          <w:color w:val="000000"/>
          <w:sz w:val="24"/>
          <w:szCs w:val="24"/>
        </w:rPr>
        <w:t xml:space="preserve">Skolverket, LR och Länsstyrelsen i Östergötlands län </w:t>
      </w:r>
      <w:r>
        <w:rPr>
          <w:rFonts w:eastAsia="Times New Roman  (TT)" w:cs="Times New Roman  (TT)" w:ascii="Times New Roman  (TT)" w:hAnsi="Times New Roman  (TT)"/>
          <w:color w:val="000000"/>
          <w:sz w:val="24"/>
          <w:szCs w:val="24"/>
        </w:rPr>
        <w:t xml:space="preserve">menar att skolans deltagande i kommunens uppföljning och utvärdering skall vara frivillig.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instämmer i detta och avstyrker ock-så förslaget bl.a. med motiveringen att "ett lagfäst tvång" inte främjar samarbete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kolekommittén föreslår att en bestämmelse om tystnadsplikt, mot-svarande den som finns i lagen om entrepenadförhållanden inom skolan, införs för personal vid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missinstanser som yttrat sig i frågan stöder utredningens för</w:t>
        <w:softHyphen/>
        <w:t>slag om sekretess. De flesta är överens om att uppgifter om elevers per</w:t>
        <w:softHyphen/>
        <w:t>son</w:t>
        <w:softHyphen/>
        <w:t>liga förhållanden som framkommit på ett eller annat sätt skall skyddas av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tockholm </w:t>
      </w:r>
      <w:r>
        <w:rPr>
          <w:rFonts w:eastAsia="Times New Roman  (TT)" w:cs="Times New Roman  (TT)" w:ascii="Times New Roman  (TT)" w:hAnsi="Times New Roman  (TT)"/>
          <w:color w:val="000000"/>
          <w:sz w:val="24"/>
          <w:szCs w:val="24"/>
        </w:rPr>
        <w:t>anser att det ter sig följdriktigt att även fri</w:t>
        <w:softHyphen/>
        <w:t>stående skolor skall omfattas av tystnadsplikt men påpekar att den före-slagna paragrafen inte helt överensstämmer med den s.k. skolsekretessen i sekretesslagen. Därför förordas att det bör undersökas i vad mån sekre</w:t>
        <w:softHyphen/>
        <w:t>tessbehovet behöver tillgodoses i skollagen för att undvika skillnader mellan kommunala och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Övr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und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imrishamns kommuner </w:t>
      </w:r>
      <w:r>
        <w:rPr>
          <w:rFonts w:eastAsia="Times New Roman  (TT)" w:cs="Times New Roman  (TT)" w:ascii="Times New Roman  (TT)" w:hAnsi="Times New Roman  (TT)"/>
          <w:color w:val="000000"/>
          <w:sz w:val="24"/>
          <w:szCs w:val="24"/>
        </w:rPr>
        <w:t>framför åsikten att fristående skolor skall, liksom det offentliga skolväsendet, vara skyldiga att anordna skolhälsovård enligt skollagens 1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Utbildningsförvaltningen/Invandrarundervisningen i Botkyrka kommun </w:t>
      </w:r>
      <w:r>
        <w:rPr>
          <w:rFonts w:eastAsia="Times New Roman  (TT)" w:cs="Times New Roman  (TT)" w:ascii="Times New Roman  (TT)" w:hAnsi="Times New Roman  (TT)"/>
          <w:color w:val="000000"/>
          <w:sz w:val="24"/>
          <w:szCs w:val="24"/>
        </w:rPr>
        <w:t>anser att skollagens reglering om hemspråksundervisning och läroplanens mål om aktiv tvåspråkighet skall gälla även fristående skolor. Således före</w:t>
        <w:softHyphen/>
        <w:t>språkas att fristående skolor skall vara skyldiga att ordna hemspråks-under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HAO-förbunden </w:t>
      </w:r>
      <w:r>
        <w:rPr>
          <w:rFonts w:eastAsia="Times New Roman  (TT)" w:cs="Times New Roman  (TT)" w:ascii="Times New Roman  (TT)" w:hAnsi="Times New Roman  (TT)"/>
          <w:color w:val="000000"/>
          <w:sz w:val="24"/>
          <w:szCs w:val="24"/>
        </w:rPr>
        <w:t>påpekar problematiken kring elever som byter skola under läsåret. Att som idag förlora ersättningen för elever som slutar res-pektive inte erhålla bidrag för elever som tillkommer under läsåret skapar otryg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ed hänvisning till finska språkets särställning och minoritetsstatus före</w:t>
        <w:softHyphen/>
        <w:t xml:space="preserve">slår </w:t>
      </w:r>
      <w:r>
        <w:rPr>
          <w:rFonts w:eastAsia="Times New Roman  (TT)" w:cs="Times New Roman  (TT)" w:ascii="Times New Roman  (TT)" w:hAnsi="Times New Roman  (TT)"/>
          <w:i/>
          <w:iCs/>
          <w:color w:val="000000"/>
          <w:sz w:val="24"/>
          <w:szCs w:val="24"/>
        </w:rPr>
        <w:t xml:space="preserve">Sverigefinska Riksförbundet </w:t>
      </w:r>
      <w:r>
        <w:rPr>
          <w:rFonts w:eastAsia="Times New Roman  (TT)" w:cs="Times New Roman  (TT)" w:ascii="Times New Roman  (TT)" w:hAnsi="Times New Roman  (TT)"/>
          <w:color w:val="000000"/>
          <w:sz w:val="24"/>
          <w:szCs w:val="24"/>
        </w:rPr>
        <w:t>att det stiftas en lag angående Sverige</w:t>
        <w:softHyphen/>
        <w:t>finska skolor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Falu kommun </w:t>
      </w:r>
      <w:r>
        <w:rPr>
          <w:rFonts w:eastAsia="Times New Roman  (TT)" w:cs="Times New Roman  (TT)" w:ascii="Times New Roman  (TT)" w:hAnsi="Times New Roman  (TT)"/>
          <w:color w:val="000000"/>
          <w:sz w:val="24"/>
          <w:szCs w:val="24"/>
        </w:rPr>
        <w:t>lyfter frågan om integrerade fritidshem och bidragen till dessa och anser att denna fråga bör belysas i samband med översynen av bestämmelserna för friståe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framhåller att reglerna om bidrag till sär-skolorna inte analyserats i betänkandet. Detta är olyckligt med tanke på att särskolorna är betydligt mer resurskrävande än grundskol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betänkandet Fristående gymnasieskolor (SOU 1995: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yttranden har inkommit från Socialstyrelsen, Handikappom</w:t>
        <w:softHyphen/>
        <w:t>budsmannen, Barnombudsmannen (BO), Statskontoret, Riksrevisionsver</w:t>
        <w:softHyphen/>
        <w:t>ket (RRV), Statens skolverk, Statens Institut för Handikappfrågor i skolan (SIH), Centrala studiestödsnämnden (CSN), Konkurrensverket, Kammar</w:t>
        <w:softHyphen/>
        <w:t>rätten i Stockholm, Kammarrätten i Sundsvall, Länsstyrelsen i Stockholms län, Länsstyrelsen i Östergötlands län, Stockholms stad, Haninge kommun, Nacka kommun, Sollentuna kommun, Södertälje kommun, Österåkers kommun, Norrtälje kommun, Uppsala kommun, Norrköpings kommun, Söderköpings kommun, Malmö kommun, Vellinge kommun, Höörs kommun, Båstad kommun, Göteborgs kommun, Partille kommun, Mölndals kommun, Storfors kommun, Örebro kommun, Västerås kommun, Hallstahammars kommun, Umeå kommun, Bjurholms kommun, Stockholms läns landsting, Svenska Kommunförbundet, Landstingsför</w:t>
        <w:softHyphen/>
        <w:t>bundet, Elevorganisationen i Sverige, Sveriges Skolledarförbund, Lärar</w:t>
        <w:softHyphen/>
        <w:t>förbundet, Lärarnas Riksförbund (LR), Landsorganisationen i Sverige (LO), Tjänstemännens Centralorganisation (TCO), Sveriges Akademikers Centralorganisation (SACO), Svenska Arbetsgivareföreningen (SAF), Riksförbundet Hem och Skola (RHS), Friskolornas Riksförbund, Sveriges Kristna Råd, Sveriges Kristna Friskoleråd, Waldorfskolefederationen, Svenska Montessoriförbundet (SMF), Apelrydsskolan i Båstad, Göteborgs Högre Samskola, Johannes Hedbergskolan i Helsingborg, KCS Kristna Gymnasium i Höör och ABB Industrigymnasium i Väste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inkommit från Uppsala universitet, Vackstanäs-gymnasiet, Stockholms Handelskammare, Fria Gymnasieskolan i Haninge, Sigrid Rudebecks Gymnasium och Tjänsteföretagens Arbetsgivarförbund (HAO-förb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Långsiktigh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yftet med en regeländring är att skapa långsiktiga och stabila regler för fristående gymnasieskolor så att dessa får samma möjlighet som den offentliga gymnasieskolan att på lika villkor erbjuda likvärdig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av instanserna håller med om att det är viktigt med lång-siktiga och stabila regler. </w:t>
      </w:r>
      <w:r>
        <w:rPr>
          <w:rFonts w:eastAsia="Times New Roman  (TT)" w:cs="Times New Roman  (TT)" w:ascii="Times New Roman  (TT)" w:hAnsi="Times New Roman  (TT)"/>
          <w:i/>
          <w:iCs/>
          <w:color w:val="000000"/>
          <w:sz w:val="24"/>
          <w:szCs w:val="24"/>
        </w:rPr>
        <w:t xml:space="preserve">Lärar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ställer sig positiva till utredningens syfte att skapa stabila regler, vilket är en förut-sättning för att fristående skolor skall garanteras rättssäkerhet och kunna verka på lika villkor som kommunala skolor</w:t>
      </w:r>
      <w:r>
        <w:rPr>
          <w:rFonts w:eastAsia="Times New Roman  (TT)" w:cs="Times New Roman  (TT)" w:ascii="Times New Roman  (TT)" w:hAnsi="Times New Roman  (TT)"/>
          <w:i/>
          <w:iCs/>
          <w:color w:val="000000"/>
          <w:sz w:val="24"/>
          <w:szCs w:val="24"/>
        </w:rPr>
        <w:t xml:space="preserve">. Svenska Kommunförbundet </w:t>
      </w:r>
      <w:r>
        <w:rPr>
          <w:rFonts w:eastAsia="Times New Roman  (TT)" w:cs="Times New Roman  (TT)" w:ascii="Times New Roman  (TT)" w:hAnsi="Times New Roman  (TT)"/>
          <w:color w:val="000000"/>
          <w:sz w:val="24"/>
          <w:szCs w:val="24"/>
        </w:rPr>
        <w:t>anser att förslaget är ett steg mot långsiktiga lösningar som underlättar kommuners och skolors planering. Dock saknar förbundet en harmoni-sering av reglerna mellan fristående grund- och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Länsstyrelsen i Stockholms län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Östergötlands län </w:t>
      </w:r>
      <w:r>
        <w:rPr>
          <w:rFonts w:eastAsia="Times New Roman  (TT)" w:cs="Times New Roman  (TT)" w:ascii="Times New Roman  (TT)" w:hAnsi="Times New Roman  (TT)"/>
          <w:color w:val="000000"/>
          <w:sz w:val="24"/>
          <w:szCs w:val="24"/>
        </w:rPr>
        <w:t>betonar vikten av att skapa stabila regler för de fristående skolorna, men menar att utred-ningen inte lever upp till detta syfte utan snarare försvårar fristående skolors etablering och överlevnad. Utredningen anses ta sin utgångspunkt i kommunernas planeringssituation i stället för att fokusera elevernas val-frihet och skolväsendets mångfald och vari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Komplement eller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stående gymnasieskolor ökar mångfalden inom skolväsendet som till</w:t>
        <w:softHyphen/>
        <w:t>sammans med det offentliga skolväsendet skall tillgodose elevernas behov och önskemål. De fristående skolorna skall fungera som komplement till den kommunala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är det gäller den fristående gymnasieskolans ställning gentemot kom-munen och det offentliga skolväsendet går åsikterna isär. </w:t>
      </w:r>
      <w:r>
        <w:rPr>
          <w:rFonts w:eastAsia="Times New Roman  (TT)" w:cs="Times New Roman  (TT)" w:ascii="Times New Roman  (TT)" w:hAnsi="Times New Roman  (TT)"/>
          <w:i/>
          <w:iCs/>
          <w:color w:val="000000"/>
          <w:sz w:val="24"/>
          <w:szCs w:val="24"/>
        </w:rPr>
        <w:t xml:space="preserve">Länsstyrelsen i Stockholms lä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anser att de fristående skolorna ofta ses som konkurrenter av kommunerna. Därför finns risk att kommuner med dålig ekonomi gynnar sina egna skolor framför de fristående skolo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ACO, 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anser att skolor med olika huvudmän ger mångfald i utbildningen och skapar en nyttig konkurrenssi</w:t>
        <w:softHyphen/>
        <w:t xml:space="preserve">tuation som leder till allmän kvalitetshöjning.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tockholms stad </w:t>
      </w:r>
      <w:r>
        <w:rPr>
          <w:rFonts w:eastAsia="Times New Roman  (TT)" w:cs="Times New Roman  (TT)" w:ascii="Times New Roman  (TT)" w:hAnsi="Times New Roman  (TT)"/>
          <w:color w:val="000000"/>
          <w:sz w:val="24"/>
          <w:szCs w:val="24"/>
        </w:rPr>
        <w:t xml:space="preserve">framhåller att fristående skolor är en plats för nytänkande och pedagogiskt utvecklingsarbete, vilket på sikt kommer alla skolor och elever till del. </w:t>
      </w:r>
      <w:r>
        <w:rPr>
          <w:rFonts w:eastAsia="Times New Roman  (TT)" w:cs="Times New Roman  (TT)" w:ascii="Times New Roman  (TT)" w:hAnsi="Times New Roman  (TT)"/>
          <w:i/>
          <w:iCs/>
          <w:color w:val="000000"/>
          <w:sz w:val="24"/>
          <w:szCs w:val="24"/>
        </w:rPr>
        <w:t xml:space="preserve">Elevorganisationen i Sverige </w:t>
      </w:r>
      <w:r>
        <w:rPr>
          <w:rFonts w:eastAsia="Times New Roman  (TT)" w:cs="Times New Roman  (TT)" w:ascii="Times New Roman  (TT)" w:hAnsi="Times New Roman  (TT)"/>
          <w:color w:val="000000"/>
          <w:sz w:val="24"/>
          <w:szCs w:val="24"/>
        </w:rPr>
        <w:t>anser tvärtom att de fristående skolorna är ett hot och framför att kompletteran</w:t>
        <w:softHyphen/>
        <w:t>de verksam</w:t>
        <w:softHyphen/>
        <w:t>het skall inordnas i den offentliga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fristående gymnasieskolor påpekar att skolorna är ett komplement och en resurs. </w:t>
      </w:r>
      <w:r>
        <w:rPr>
          <w:rFonts w:eastAsia="Times New Roman  (TT)" w:cs="Times New Roman  (TT)" w:ascii="Times New Roman  (TT)" w:hAnsi="Times New Roman  (TT)"/>
          <w:i/>
          <w:iCs/>
          <w:color w:val="000000"/>
          <w:sz w:val="24"/>
          <w:szCs w:val="24"/>
        </w:rPr>
        <w:t xml:space="preserve">ABB Industrigymnasium </w:t>
      </w:r>
      <w:r>
        <w:rPr>
          <w:rFonts w:eastAsia="Times New Roman  (TT)" w:cs="Times New Roman  (TT)" w:ascii="Times New Roman  (TT)" w:hAnsi="Times New Roman  (TT)"/>
          <w:color w:val="000000"/>
          <w:sz w:val="24"/>
          <w:szCs w:val="24"/>
        </w:rPr>
        <w:t>anser att skolan ger inspiration till förnyelse av andra skolors arbetssätt och att samarbete mellan olika gymnasieskolor är positivt för all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Värdegrund och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ett tillägg i skollagen att "skolans utbildning även i övrigt väsentligen svarar mot gymnasieskolans värdegrund och allmänna mål". Lika höga krav skall ställas på de fristående gymnasieskolorna som på den offentliga gymnasieskolan beträffande de allmänna mål och den värdegrund som uttrycks i läroplanen. Det skall vara möjligt att bedriva konfessionell skolverksamhet och samtidigt svara mot läroplanens krav på allsidighet och sak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talet remissinstanser stöder utredaren på denna punkt.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anser att förslaget "svarar mot de höga krav samhället måste ställa på kvaliteten i utbildningen i de kommunala skolorna och kan ses som en naturlig konsekvensändring". Även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Haninge kommun </w:t>
      </w:r>
      <w:r>
        <w:rPr>
          <w:rFonts w:eastAsia="Times New Roman  (TT)" w:cs="Times New Roman  (TT)" w:ascii="Times New Roman  (TT)" w:hAnsi="Times New Roman  (TT)"/>
          <w:color w:val="000000"/>
          <w:sz w:val="24"/>
          <w:szCs w:val="24"/>
        </w:rPr>
        <w:t xml:space="preserve">tillstyrker och </w:t>
      </w:r>
      <w:r>
        <w:rPr>
          <w:rFonts w:eastAsia="Times New Roman  (TT)" w:cs="Times New Roman  (TT)" w:ascii="Times New Roman  (TT)" w:hAnsi="Times New Roman  (TT)"/>
          <w:color w:val="000000"/>
          <w:sz w:val="24"/>
          <w:szCs w:val="24"/>
        </w:rPr>
        <w:t xml:space="preserve">menar att det är viktigt att regelsystemet tydligt ger uttryck för att de fristående skolorna inte får verka segregerande. </w:t>
      </w:r>
      <w:r>
        <w:rPr>
          <w:rFonts w:eastAsia="Times New Roman  (TT)" w:cs="Times New Roman  (TT)" w:ascii="Times New Roman  (TT)" w:hAnsi="Times New Roman  (TT)"/>
          <w:i/>
          <w:iCs/>
          <w:color w:val="000000"/>
          <w:sz w:val="24"/>
          <w:szCs w:val="24"/>
        </w:rPr>
        <w:t xml:space="preserve">BO </w:t>
      </w:r>
      <w:r>
        <w:rPr>
          <w:rFonts w:eastAsia="Times New Roman  (TT)" w:cs="Times New Roman  (TT)" w:ascii="Times New Roman  (TT)" w:hAnsi="Times New Roman  (TT)"/>
          <w:color w:val="000000"/>
          <w:sz w:val="24"/>
          <w:szCs w:val="24"/>
        </w:rPr>
        <w:t xml:space="preserve">saknar "en uttrycklig regel som slår fast elevernas rätt till inflytande över sin utbildning även i de fristående gymnasieskolorna". </w:t>
      </w: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 xml:space="preserve">framhåller att de handikappolitiska målen om full delaktighet och jämlikhet är en del av skolans värdegrund och att dessa särskilt bör be-aktas vid beslut om godkännande. </w:t>
      </w:r>
      <w:r>
        <w:rPr>
          <w:rFonts w:eastAsia="Times New Roman  (TT)" w:cs="Times New Roman  (TT)" w:ascii="Times New Roman  (TT)" w:hAnsi="Times New Roman  (TT)"/>
          <w:i/>
          <w:iCs/>
          <w:color w:val="000000"/>
          <w:sz w:val="24"/>
          <w:szCs w:val="24"/>
        </w:rPr>
        <w:t xml:space="preserve">SIH </w:t>
      </w:r>
      <w:r>
        <w:rPr>
          <w:rFonts w:eastAsia="Times New Roman  (TT)" w:cs="Times New Roman  (TT)" w:ascii="Times New Roman  (TT)" w:hAnsi="Times New Roman  (TT)"/>
          <w:color w:val="000000"/>
          <w:sz w:val="24"/>
          <w:szCs w:val="24"/>
        </w:rPr>
        <w:t xml:space="preserve">framhåller att tillsynsmyndigheten kan hamna i svåra tolknings- och gränsdragningsproblem när en skola kan anses ha frångått gymnasieskolans värdegrund i "väsentlig grad".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m.fl. förordar att ordet väsentligen stryks och att det istället klart skall framgå i lagtexten att konfessionellt präglad undervisning kan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avstyrker förslaget och anser att fristående gymnasieskolor själva skall få avgöra på vilka värdegrunder deras undervisning och "etiska fostran" skall bygga. Även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 xml:space="preserve">anser att fristående skolor själva skall ha rätt att välja vilka värden man ansluter sig till och kräver att begreppet värdegrund definieras. </w:t>
      </w:r>
      <w:r>
        <w:rPr>
          <w:rFonts w:eastAsia="Times New Roman  (TT)" w:cs="Times New Roman  (TT)" w:ascii="Times New Roman  (TT)" w:hAnsi="Times New Roman  (TT)"/>
          <w:i/>
          <w:iCs/>
          <w:color w:val="000000"/>
          <w:sz w:val="24"/>
          <w:szCs w:val="24"/>
        </w:rPr>
        <w:t>KCS Kristna Skola</w:t>
      </w:r>
      <w:r>
        <w:rPr>
          <w:rFonts w:eastAsia="Times New Roman  (TT)" w:cs="Times New Roman  (TT)" w:ascii="Times New Roman  (TT)" w:hAnsi="Times New Roman  (TT)"/>
          <w:color w:val="000000"/>
          <w:sz w:val="24"/>
          <w:szCs w:val="24"/>
        </w:rPr>
        <w:t xml:space="preserve"> ifrågasätter förenligheten mellan utred-ningen och den europeiska konventionen om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Betyg/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anser att kravet på att eleverna skall få betyg över utbild</w:t>
        <w:softHyphen/>
        <w:t>ningen enligt nu gällande principer skall finnas kvar. Betygen skall vara kurs- och målrelaterade för att kunna jämföras med dem som ges i offentlig gymnasieskola. Skolor som tillämpar andra bedömningsformer än betyg under elevens studietid, skall utfärda ett slutbetyg enligt de principer som gäller för det offentliga skolväsendet. Slutbetyget skall ej kunna ersättas med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ånga instanser ställer sig positiva till förslaget, t.ex. </w:t>
      </w:r>
      <w:r>
        <w:rPr>
          <w:rFonts w:eastAsia="Times New Roman  (TT)" w:cs="Times New Roman  (TT)" w:ascii="Times New Roman  (TT)" w:hAnsi="Times New Roman  (TT)"/>
          <w:i/>
          <w:iCs/>
          <w:color w:val="000000"/>
          <w:sz w:val="24"/>
          <w:szCs w:val="24"/>
        </w:rPr>
        <w:t xml:space="preserve">Friskolornas Riksförbund, LR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samt vissa kommuner och fristående gymnasieskolor. </w:t>
      </w:r>
      <w:r>
        <w:rPr>
          <w:rFonts w:eastAsia="Times New Roman  (TT)" w:cs="Times New Roman  (TT)" w:ascii="Times New Roman  (TT)" w:hAnsi="Times New Roman  (TT)"/>
          <w:i/>
          <w:iCs/>
          <w:color w:val="000000"/>
          <w:sz w:val="24"/>
          <w:szCs w:val="24"/>
        </w:rPr>
        <w:t xml:space="preserve">LR, Norrköping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Umeå kommuner </w:t>
      </w:r>
      <w:r>
        <w:rPr>
          <w:rFonts w:eastAsia="Times New Roman  (TT)" w:cs="Times New Roman  (TT)" w:ascii="Times New Roman  (TT)" w:hAnsi="Times New Roman  (TT)"/>
          <w:color w:val="000000"/>
          <w:sz w:val="24"/>
          <w:szCs w:val="24"/>
        </w:rPr>
        <w:t xml:space="preserve">menar att jämförbara betyg är ett rättvisekrav ur elevens synvinkel med tanke på att konkurrens råder om platser i högre utbildning. </w:t>
        <w:tab/>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avstyrker förslaget för att det verkar inskränkande på gymnasieskolans fri</w:t>
        <w:softHyphen/>
        <w:t>het, eftersom skolan "tvingas att följa de av Skolverket fastställda betygs</w:t>
        <w:softHyphen/>
        <w:t xml:space="preserve">kriterierna och därmed också de fastlagda kursplanerna". Verket anser att ett väl utformat intyg även fortsättningsvis kan garantera eleverna en jämförbarhet med betyg från den offentliga gymnasieskolan. Även </w:t>
      </w:r>
      <w:r>
        <w:rPr>
          <w:rFonts w:eastAsia="Times New Roman  (TT)" w:cs="Times New Roman  (TT)" w:ascii="Times New Roman  (TT)" w:hAnsi="Times New Roman  (TT)"/>
          <w:i/>
          <w:iCs/>
          <w:color w:val="000000"/>
          <w:sz w:val="24"/>
          <w:szCs w:val="24"/>
        </w:rPr>
        <w:t>Wal</w:t>
        <w:softHyphen/>
        <w:t>dorf</w:t>
        <w:softHyphen/>
        <w:t xml:space="preserve">skolefederationen </w:t>
      </w:r>
      <w:r>
        <w:rPr>
          <w:rFonts w:eastAsia="Times New Roman  (TT)" w:cs="Times New Roman  (TT)" w:ascii="Times New Roman  (TT)" w:hAnsi="Times New Roman  (TT)"/>
          <w:color w:val="000000"/>
          <w:sz w:val="24"/>
          <w:szCs w:val="24"/>
        </w:rPr>
        <w:t>menar att en fristående skola bör ha frihet att utforma egna principer för betygsättning såväl under som vid slutet av skoltiden. När elev och målsman väljer skola skall dessa informeras om betygssystemet och därefter själva dra slutsatser av de eventuella negativa effekter som skolans bedömningssätt kan leda till.</w:t>
      </w:r>
      <w:r>
        <w:rPr>
          <w:rFonts w:eastAsia="Times New Roman  (TT)" w:cs="Times New Roman  (TT)" w:ascii="Times New Roman  (TT)" w:hAnsi="Times New Roman  (TT)"/>
          <w:i/>
          <w:iCs/>
          <w:color w:val="000000"/>
          <w:sz w:val="24"/>
          <w:szCs w:val="24"/>
        </w:rPr>
        <w:t xml:space="preserve"> Elevorganisationen i Sverige </w:t>
      </w:r>
      <w:r>
        <w:rPr>
          <w:rFonts w:eastAsia="Times New Roman  (TT)" w:cs="Times New Roman  (TT)" w:ascii="Times New Roman  (TT)" w:hAnsi="Times New Roman  (TT)"/>
          <w:color w:val="000000"/>
          <w:sz w:val="24"/>
          <w:szCs w:val="24"/>
        </w:rPr>
        <w:t>avstyrker också förslaget med motiveringen att betyg överhuvud</w:t>
        <w:softHyphen/>
        <w:t>taget är negativt och att intyg om avklarad kurs borde ersätta betyg också inom 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ammarrätten i Sundsvall</w:t>
      </w:r>
      <w:r>
        <w:rPr>
          <w:rFonts w:eastAsia="Times New Roman  (TT)" w:cs="Times New Roman  (TT)" w:ascii="Times New Roman  (TT)" w:hAnsi="Times New Roman  (TT)"/>
          <w:color w:val="000000"/>
          <w:sz w:val="24"/>
          <w:szCs w:val="24"/>
        </w:rPr>
        <w:t xml:space="preserve"> framhåller att det föreslagna kravet på slut-betyg även i den fristående gymnasieskolan bör komma till uttryck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Lärarkompetens och skol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 Lärar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anser att kravet på lärares ämneskompetens och pedagogiska förmåga inte bör sättas lägre för de fristående skolorna än för de kommu-nala. Utredaren föreslår inte någon ändring av kravet på lärarkompe</w:t>
        <w:softHyphen/>
        <w:t>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av de instanser som yttrat sig i frågan ställer sig positiva till detta synsätt. Bl.a. </w:t>
      </w:r>
      <w:r>
        <w:rPr>
          <w:rFonts w:eastAsia="Times New Roman  (TT)" w:cs="Times New Roman  (TT)" w:ascii="Times New Roman  (TT)" w:hAnsi="Times New Roman  (TT)"/>
          <w:i/>
          <w:iCs/>
          <w:color w:val="000000"/>
          <w:sz w:val="24"/>
          <w:szCs w:val="24"/>
        </w:rPr>
        <w:t xml:space="preserve">Skolverket, TCO, Lärarförbundet </w:t>
      </w:r>
      <w:r>
        <w:rPr>
          <w:rFonts w:eastAsia="Times New Roman  (TT)" w:cs="Times New Roman  (TT)" w:ascii="Times New Roman  (TT)" w:hAnsi="Times New Roman  (TT)"/>
          <w:color w:val="000000"/>
          <w:sz w:val="24"/>
          <w:szCs w:val="24"/>
        </w:rPr>
        <w:t>och ett antal kommu</w:t>
        <w:softHyphen/>
        <w:t xml:space="preserve">ner betonar att den offentliga gymnasieskolans kompetensbestämmelser bör gälla även de fristående gymnasieskolorna. </w:t>
      </w: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instämmer och för fram betydelsen av skolledning och kompetent personal för elever med funktionsnedsättning.</w:t>
      </w:r>
      <w:r>
        <w:rPr>
          <w:rFonts w:eastAsia="Times New Roman  (TT)" w:cs="Times New Roman  (TT)" w:ascii="Times New Roman  (TT)" w:hAnsi="Times New Roman  (TT)"/>
          <w:i/>
          <w:iCs/>
          <w:color w:val="000000"/>
          <w:sz w:val="24"/>
          <w:szCs w:val="24"/>
        </w:rPr>
        <w:t xml:space="preserve"> SIH </w:t>
      </w:r>
      <w:r>
        <w:rPr>
          <w:rFonts w:eastAsia="Times New Roman  (TT)" w:cs="Times New Roman  (TT)" w:ascii="Times New Roman  (TT)" w:hAnsi="Times New Roman  (TT)"/>
          <w:color w:val="000000"/>
          <w:sz w:val="24"/>
          <w:szCs w:val="24"/>
        </w:rPr>
        <w:t>understryker vikten av tillsyns</w:t>
        <w:softHyphen/>
        <w:t>myndighetens ansvar att "optimalt verka för att fria gymnasieskolor ska ha välutbildade, kompetenta lärarkrafter till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delar uppfattningen att fristående skolor skall ha kompetenta lärare, men anser inte att denna kompetens måste vara förvärvad genom formell lärarutbildning. För de yrkesinriktade delarna av utbildningen skall det räcka med att lärarna har egen erfarenhet av yrket och det skall inte krä</w:t>
        <w:softHyphen/>
        <w:t xml:space="preserve">vas någon formellt förvärvad pedagogisk förmåga, vilket även </w:t>
      </w:r>
      <w:r>
        <w:rPr>
          <w:rFonts w:eastAsia="Times New Roman  (TT)" w:cs="Times New Roman  (TT)" w:ascii="Times New Roman  (TT)" w:hAnsi="Times New Roman  (TT)"/>
          <w:i/>
          <w:iCs/>
          <w:color w:val="000000"/>
          <w:sz w:val="24"/>
          <w:szCs w:val="24"/>
        </w:rPr>
        <w:t>Friskolor</w:t>
        <w:softHyphen/>
        <w:t xml:space="preserve">nas Riks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Kristna Friskoleråd</w:t>
      </w:r>
      <w:r>
        <w:rPr>
          <w:rFonts w:eastAsia="Times New Roman  (TT)" w:cs="Times New Roman  (TT)" w:ascii="Times New Roman  (TT)" w:hAnsi="Times New Roman  (TT)"/>
          <w:color w:val="000000"/>
          <w:sz w:val="24"/>
          <w:szCs w:val="24"/>
        </w:rPr>
        <w:t xml:space="preserve"> instämmer i. </w:t>
      </w:r>
      <w:r>
        <w:rPr>
          <w:rFonts w:eastAsia="Times New Roman  (TT)" w:cs="Times New Roman  (TT)" w:ascii="Times New Roman  (TT)" w:hAnsi="Times New Roman  (TT)"/>
          <w:i/>
          <w:iCs/>
          <w:color w:val="000000"/>
          <w:sz w:val="24"/>
          <w:szCs w:val="24"/>
        </w:rPr>
        <w:t>Stock</w:t>
        <w:softHyphen/>
        <w:t xml:space="preserve">holms Handelskammare </w:t>
      </w:r>
      <w:r>
        <w:rPr>
          <w:rFonts w:eastAsia="Times New Roman  (TT)" w:cs="Times New Roman  (TT)" w:ascii="Times New Roman  (TT)" w:hAnsi="Times New Roman  (TT)"/>
          <w:color w:val="000000"/>
          <w:sz w:val="24"/>
          <w:szCs w:val="24"/>
        </w:rPr>
        <w:t>framför att "reell kompetens är betydelsefullare än formella meriter. Att alltid ge företräde till de lärare som har längst formell utbildning är en form av skråtänkande, och mer en räddnings</w:t>
        <w:softHyphen/>
        <w:t>planka för mindre lämpliga lärare än ett stöd för skolans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2 Skol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föreslår att det i fristående skolors ledningsorganisation skall finnas en rektor som har det övergripande ansvaret för skolans verksam-het och som är ytterst ansvarig gentemot elever och föräld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t om skolledning får stöd av flertalet remissinstanser, bl.a. </w:t>
      </w:r>
      <w:r>
        <w:rPr>
          <w:rFonts w:eastAsia="Times New Roman  (TT)" w:cs="Times New Roman  (TT)" w:ascii="Times New Roman  (TT)" w:hAnsi="Times New Roman  (TT)"/>
          <w:i/>
          <w:iCs/>
          <w:color w:val="000000"/>
          <w:sz w:val="24"/>
          <w:szCs w:val="24"/>
        </w:rPr>
        <w:t>Fri</w:t>
        <w:softHyphen/>
        <w:t xml:space="preserve">skolornas Riksförbund, TCO, LR, Lärarförbundet </w:t>
      </w:r>
      <w:r>
        <w:rPr>
          <w:rFonts w:eastAsia="Times New Roman  (TT)" w:cs="Times New Roman  (TT)" w:ascii="Times New Roman  (TT)" w:hAnsi="Times New Roman  (TT)"/>
          <w:color w:val="000000"/>
          <w:sz w:val="24"/>
          <w:szCs w:val="24"/>
        </w:rPr>
        <w:t>samt de flesta kommu</w:t>
        <w:softHyphen/>
        <w:t xml:space="preserve">nerna och fristående gymnasieskolorna. </w:t>
      </w:r>
      <w:r>
        <w:rPr>
          <w:rFonts w:eastAsia="Times New Roman  (TT)" w:cs="Times New Roman  (TT)" w:ascii="Times New Roman  (TT)" w:hAnsi="Times New Roman  (TT)"/>
          <w:i/>
          <w:iCs/>
          <w:color w:val="000000"/>
          <w:sz w:val="24"/>
          <w:szCs w:val="24"/>
        </w:rPr>
        <w:t xml:space="preserve">Österåkers kommun </w:t>
      </w:r>
      <w:r>
        <w:rPr>
          <w:rFonts w:eastAsia="Times New Roman  (TT)" w:cs="Times New Roman  (TT)" w:ascii="Times New Roman  (TT)" w:hAnsi="Times New Roman  (TT)"/>
          <w:color w:val="000000"/>
          <w:sz w:val="24"/>
          <w:szCs w:val="24"/>
        </w:rPr>
        <w:t>anser att kravet på skolledning bör lagregleras</w:t>
      </w:r>
      <w:r>
        <w:rPr>
          <w:rFonts w:eastAsia="Times New Roman  (TT)" w:cs="Times New Roman  (TT)" w:ascii="Times New Roman  (TT)" w:hAnsi="Times New Roman  (TT)"/>
          <w:i/>
          <w:iCs/>
          <w:color w:val="000000"/>
          <w:sz w:val="24"/>
          <w:szCs w:val="24"/>
        </w:rPr>
        <w:t>. ABB Industrigymnasium</w:t>
      </w:r>
      <w:r>
        <w:rPr>
          <w:rFonts w:eastAsia="Times New Roman  (TT)" w:cs="Times New Roman  (TT)" w:ascii="Times New Roman  (TT)" w:hAnsi="Times New Roman  (TT)"/>
          <w:color w:val="000000"/>
          <w:sz w:val="24"/>
          <w:szCs w:val="24"/>
        </w:rPr>
        <w:t xml:space="preserve"> ifrågasätter benämningen "rektor" och förespråkar istället att företrädaren benämns "skolledare".</w:t>
      </w:r>
      <w:r>
        <w:rPr>
          <w:rFonts w:eastAsia="Times New Roman  (TT)" w:cs="Times New Roman  (TT)" w:ascii="Times New Roman  (TT)" w:hAnsi="Times New Roman  (TT)"/>
          <w:i/>
          <w:iCs/>
          <w:color w:val="000000"/>
          <w:sz w:val="24"/>
          <w:szCs w:val="24"/>
        </w:rPr>
        <w:t xml:space="preserve"> Mölndals kommun </w:t>
      </w:r>
      <w:r>
        <w:rPr>
          <w:rFonts w:eastAsia="Times New Roman  (TT)" w:cs="Times New Roman  (TT)" w:ascii="Times New Roman  (TT)" w:hAnsi="Times New Roman  (TT)"/>
          <w:color w:val="000000"/>
          <w:sz w:val="24"/>
          <w:szCs w:val="24"/>
        </w:rPr>
        <w:t xml:space="preserve">anför att rektorsansvaret skall åligga en person, inte ett kollektiv, medan </w:t>
      </w:r>
      <w:r>
        <w:rPr>
          <w:rFonts w:eastAsia="Times New Roman  (TT)" w:cs="Times New Roman  (TT)" w:ascii="Times New Roman  (TT)" w:hAnsi="Times New Roman  (TT)"/>
          <w:i/>
          <w:iCs/>
          <w:color w:val="000000"/>
          <w:sz w:val="24"/>
          <w:szCs w:val="24"/>
        </w:rPr>
        <w:t>Waldorfskolefedera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tockholms stad </w:t>
      </w:r>
      <w:r>
        <w:rPr>
          <w:rFonts w:eastAsia="Times New Roman  (TT)" w:cs="Times New Roman  (TT)" w:ascii="Times New Roman  (TT)" w:hAnsi="Times New Roman  (TT)"/>
          <w:color w:val="000000"/>
          <w:sz w:val="24"/>
          <w:szCs w:val="24"/>
        </w:rPr>
        <w:t>föreslår att skolledningen skall kunna utgöras av ett begränsat antal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efterlyser en precisering av vilka krav som skall ställas på och vilka kvaliteter som skall finnas hos en rektor. Vidare föreslår man att ansvarsförhållandet mellan rektor och huvudman klar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Inträdeskrav och urvals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regler som gäller för den offentliga gymnasieskolan skall också i princip gälla för fristående gymnasieskolor. Kravet på öppenhet innebär att några särskilda intagningsvillkor som regel inte kan tillåtas. Test och intagningsprov får generellt inte användas om det inte gäller områden som kräver speciella förutsättningar som inte återspeglas i elevens grund</w:t>
        <w:softHyphen/>
        <w:t>skolebetyg. Utredaren föreslår ingen ändring av nuvarande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å denna punkt går åsikterna isär. Majoriteten stöder grundprincipen om öppenhet, t.ex. </w:t>
      </w:r>
      <w:r>
        <w:rPr>
          <w:rFonts w:eastAsia="Times New Roman  (TT)" w:cs="Times New Roman  (TT)" w:ascii="Times New Roman  (TT)" w:hAnsi="Times New Roman  (TT)"/>
          <w:i/>
          <w:iCs/>
          <w:color w:val="000000"/>
          <w:sz w:val="24"/>
          <w:szCs w:val="24"/>
        </w:rPr>
        <w:t xml:space="preserve">Kammarrätten i Stockholm </w:t>
      </w:r>
      <w:r>
        <w:rPr>
          <w:rFonts w:eastAsia="Times New Roman  (TT)" w:cs="Times New Roman  (TT)" w:ascii="Times New Roman  (TT)" w:hAnsi="Times New Roman  (TT)"/>
          <w:color w:val="000000"/>
          <w:sz w:val="24"/>
          <w:szCs w:val="24"/>
        </w:rPr>
        <w:t xml:space="preserve">som förordar att öppenhets-principen skall lagfästas. </w:t>
      </w:r>
      <w:r>
        <w:rPr>
          <w:rFonts w:eastAsia="Times New Roman  (TT)" w:cs="Times New Roman  (TT)" w:ascii="Times New Roman  (TT)" w:hAnsi="Times New Roman  (TT)"/>
          <w:i/>
          <w:iCs/>
          <w:color w:val="000000"/>
          <w:sz w:val="24"/>
          <w:szCs w:val="24"/>
        </w:rPr>
        <w:t xml:space="preserve">SIH, Statskontor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kolverket</w:t>
      </w:r>
      <w:r>
        <w:rPr>
          <w:rFonts w:eastAsia="Times New Roman  (TT)" w:cs="Times New Roman  (TT)" w:ascii="Times New Roman  (TT)" w:hAnsi="Times New Roman  (TT)"/>
          <w:color w:val="000000"/>
          <w:sz w:val="24"/>
          <w:szCs w:val="24"/>
        </w:rPr>
        <w:t xml:space="preserve"> framför åsikten att även fristående gymnasieskolor måste ha tydliga förpliktelser att be</w:t>
        <w:softHyphen/>
        <w:t>reda plats för funktionshindrade och att ekonomiska konsekvenser inte får utgöra argument för att neka sådana elever 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ånga instanser menar att intagningsprov måste tillåtas till speciella ut</w:t>
        <w:softHyphen/>
        <w:t>bild</w:t>
        <w:softHyphen/>
        <w:t>ningar där särskilda kvalifikationer krävs. Flera kommuner föresprå</w:t>
        <w:softHyphen/>
        <w:t xml:space="preserve">kar att intagningstester skall vara tillåtna i undantagsfall, t.ex. till estetiska utbildningar. </w:t>
      </w:r>
      <w:r>
        <w:rPr>
          <w:rFonts w:eastAsia="Times New Roman  (TT)" w:cs="Times New Roman  (TT)" w:ascii="Times New Roman  (TT)" w:hAnsi="Times New Roman  (TT)"/>
          <w:i/>
          <w:iCs/>
          <w:color w:val="000000"/>
          <w:sz w:val="24"/>
          <w:szCs w:val="24"/>
        </w:rPr>
        <w:t xml:space="preserve">Örebro kommun </w:t>
      </w:r>
      <w:r>
        <w:rPr>
          <w:rFonts w:eastAsia="Times New Roman  (TT)" w:cs="Times New Roman  (TT)" w:ascii="Times New Roman  (TT)" w:hAnsi="Times New Roman  (TT)"/>
          <w:color w:val="000000"/>
          <w:sz w:val="24"/>
          <w:szCs w:val="24"/>
        </w:rPr>
        <w:t>poängterar dock att urvalskriterier kan ten</w:t>
        <w:softHyphen/>
        <w:t>dera att snedvrida intagningen så att en oönskad konkurrens på ojämlika villkor upp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riskolornas Riksförbund, 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 xml:space="preserve">fram-håller att intagningstester är ett sätt för skolan att utifrån sin utbildnings-profil få undervisningsgrupper som är anpassade att tillgodogöra sig undervisningen.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betonar att detta är speciellt viktigt för företagsskolor där "elever som inte skulle kommit in på betyg kan ha praktiska och personlighetsmässiga förutsättningar som gör att de kommer med i ett urval tack vare goda resultat i test och antagningsintervjuer". Detta synsätt får också stöd från </w:t>
      </w:r>
      <w:r>
        <w:rPr>
          <w:rFonts w:eastAsia="Times New Roman  (TT)" w:cs="Times New Roman  (TT)" w:ascii="Times New Roman  (TT)" w:hAnsi="Times New Roman  (TT)"/>
          <w:i/>
          <w:iCs/>
          <w:color w:val="000000"/>
          <w:sz w:val="24"/>
          <w:szCs w:val="24"/>
        </w:rPr>
        <w:t xml:space="preserve">ABB Industrigymnasium </w:t>
      </w:r>
      <w:r>
        <w:rPr>
          <w:rFonts w:eastAsia="Times New Roman  (TT)" w:cs="Times New Roman  (TT)" w:ascii="Times New Roman  (TT)" w:hAnsi="Times New Roman  (TT)"/>
          <w:color w:val="000000"/>
          <w:sz w:val="24"/>
          <w:szCs w:val="24"/>
        </w:rPr>
        <w:t xml:space="preserve">som menar att ett urval enbart baserat på betyg slår hårt först och främst mot eleven. </w:t>
      </w:r>
      <w:r>
        <w:rPr>
          <w:rFonts w:eastAsia="Times New Roman  (TT)" w:cs="Times New Roman  (TT)" w:ascii="Times New Roman  (TT)" w:hAnsi="Times New Roman  (TT)"/>
          <w:i/>
          <w:iCs/>
          <w:color w:val="000000"/>
          <w:sz w:val="24"/>
          <w:szCs w:val="24"/>
        </w:rPr>
        <w:t xml:space="preserve">Elevorganisationen i Sverige </w:t>
      </w:r>
      <w:r>
        <w:rPr>
          <w:rFonts w:eastAsia="Times New Roman  (TT)" w:cs="Times New Roman  (TT)" w:ascii="Times New Roman  (TT)" w:hAnsi="Times New Roman  (TT)"/>
          <w:color w:val="000000"/>
          <w:sz w:val="24"/>
          <w:szCs w:val="24"/>
        </w:rPr>
        <w:t>påpekar att även betygen föranleder segregation och att in-tagningsprov av den anledningen inte kan förbju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Beslu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1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Skolverket skall fatta beslut om en fristående gymnasieskola skall förklaras berättigad till bidrag. Detta beslut skall avse ett visst antal elever. Ansökan skall lämnas direkt till Skolverket som inhämtar kommunernas yttranden. Skolverket skall även besluta om att återkalla rätten till bidrag. Länsstyrelsernas ansvar upphör. Skolverkets beslut skall kunna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talet instanser ställer sig bakom utredarens förslag.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anser att Skolverkets ansvar för tillståndsgivning ligger i linje med att fristående skolor skall ha förutsägbara och fasta spelregler. </w:t>
      </w:r>
      <w:r>
        <w:rPr>
          <w:rFonts w:eastAsia="Times New Roman  (TT)" w:cs="Times New Roman  (TT)" w:ascii="Times New Roman  (TT)" w:hAnsi="Times New Roman  (TT)"/>
          <w:i/>
          <w:iCs/>
          <w:color w:val="000000"/>
          <w:sz w:val="24"/>
          <w:szCs w:val="24"/>
        </w:rPr>
        <w:t xml:space="preserve">Kammarrätterna i Sundsvall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tockholm </w:t>
      </w:r>
      <w:r>
        <w:rPr>
          <w:rFonts w:eastAsia="Times New Roman  (TT)" w:cs="Times New Roman  (TT)" w:ascii="Times New Roman  (TT)" w:hAnsi="Times New Roman  (TT)"/>
          <w:color w:val="000000"/>
          <w:sz w:val="24"/>
          <w:szCs w:val="24"/>
        </w:rPr>
        <w:t xml:space="preserve">tillstyrker förslaget, då Skol-verket redan har att ta ställning till motsvarande frågor för fristående skolor på grundskolenivå.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nsstyrelserna i Stockholm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Östergötlands län </w:t>
      </w:r>
      <w:r>
        <w:rPr>
          <w:rFonts w:eastAsia="Times New Roman  (TT)" w:cs="Times New Roman  (TT)" w:ascii="Times New Roman  (TT)" w:hAnsi="Times New Roman  (TT)"/>
          <w:color w:val="000000"/>
          <w:sz w:val="24"/>
          <w:szCs w:val="24"/>
        </w:rPr>
        <w:t xml:space="preserve">finner den föreslagna ordningen enklare och mindre krånglig än den nuvarande. Även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tillstyrker förslaget liksom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som välkomnar "den föreslagna förenklingen av de administrativa rutinerna..."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påpekar att förslaget för verkets del kommer att medföra ök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åväl kommunerna som de fristående gymnasieskolorna är i allmänhet posi</w:t>
        <w:softHyphen/>
        <w:t xml:space="preserve">tiva till förslaget.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framför att det bör fin</w:t>
        <w:softHyphen/>
        <w:t>nas en tidsfrist inom vilken skolan senast skall förklaras bidragsberättigad för att kommunernas skyldighet att ge bidrag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fåtal instanser avstyrker förslaget. </w:t>
      </w:r>
      <w:r>
        <w:rPr>
          <w:rFonts w:eastAsia="Times New Roman  (TT)" w:cs="Times New Roman  (TT)" w:ascii="Times New Roman  (TT)" w:hAnsi="Times New Roman  (TT)"/>
          <w:i/>
          <w:iCs/>
          <w:color w:val="000000"/>
          <w:sz w:val="24"/>
          <w:szCs w:val="24"/>
        </w:rPr>
        <w:t xml:space="preserve">Vackstanäsgymnasi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Örebro kommun </w:t>
      </w:r>
      <w:r>
        <w:rPr>
          <w:rFonts w:eastAsia="Times New Roman  (TT)" w:cs="Times New Roman  (TT)" w:ascii="Times New Roman  (TT)" w:hAnsi="Times New Roman  (TT)"/>
          <w:color w:val="000000"/>
          <w:sz w:val="24"/>
          <w:szCs w:val="24"/>
        </w:rPr>
        <w:t>anser att beslutsrätten skall kvarligga hos regeringen, då det är tveksamt att ett ämbetsverk utan politisk ledning skall kunna överpröva kommunernas politiska 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anser att besvärsbestämmelsen bör ses över i si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2 Eleva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vikelser från det beräknade elevantalet får inte göras utan Skolverkets beslut. Om kommun och skola är överens om eventuell utökning skall detta anmälas till Skolverket för att ett nytt beslut skall kunna utfärdas. Om kommun och skola inte kommer överens skall ny ansökan lämnas till Skolverket i vanl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ajoriteten av de kommuner som yttrat sig i frågan tillstyrker utred</w:t>
        <w:softHyphen/>
        <w:softHyphen/>
        <w:t>ningens förslag och</w:t>
      </w:r>
      <w:r>
        <w:rPr>
          <w:rFonts w:eastAsia="Times New Roman  (TT)" w:cs="Times New Roman  (TT)" w:ascii="Times New Roman  (TT)" w:hAnsi="Times New Roman  (TT)"/>
          <w:i/>
          <w:iCs/>
          <w:color w:val="000000"/>
          <w:sz w:val="24"/>
          <w:szCs w:val="24"/>
        </w:rPr>
        <w:t xml:space="preserve"> Svenska Kommunförbundet </w:t>
      </w:r>
      <w:r>
        <w:rPr>
          <w:rFonts w:eastAsia="Times New Roman  (TT)" w:cs="Times New Roman  (TT)" w:ascii="Times New Roman  (TT)" w:hAnsi="Times New Roman  (TT)"/>
          <w:color w:val="000000"/>
          <w:sz w:val="24"/>
          <w:szCs w:val="24"/>
        </w:rPr>
        <w:t>framför att regeln om elevprognos för fristående grundskolor även bör gälla fristående gym</w:t>
        <w:softHyphen/>
        <w:softHyphen/>
        <w:t>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talet övriga instanser avstyrker förslaget.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menar att de fristående skolorna fritt skall få utvidga sin verksamhet utifrån elevtillströmningen och vad som är praktiskt möjligt.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nsstyrelsen i Östergötlands län </w:t>
      </w:r>
      <w:r>
        <w:rPr>
          <w:rFonts w:eastAsia="Times New Roman  (TT)" w:cs="Times New Roman  (TT)" w:ascii="Times New Roman  (TT)" w:hAnsi="Times New Roman  (TT)"/>
          <w:color w:val="000000"/>
          <w:sz w:val="24"/>
          <w:szCs w:val="24"/>
        </w:rPr>
        <w:t xml:space="preserve">anför att valfriheten förutsätter att inte bara ett begränsat antal elever och föräldrar skall ha rätt att välja. </w:t>
      </w:r>
      <w:r>
        <w:rPr>
          <w:rFonts w:eastAsia="Times New Roman  (TT)" w:cs="Times New Roman  (TT)" w:ascii="Times New Roman  (TT)" w:hAnsi="Times New Roman  (TT)"/>
          <w:i/>
          <w:iCs/>
          <w:color w:val="000000"/>
          <w:sz w:val="24"/>
          <w:szCs w:val="24"/>
        </w:rPr>
        <w:t xml:space="preserve">Skolledarförbundet </w:t>
      </w:r>
      <w:r>
        <w:rPr>
          <w:rFonts w:eastAsia="Times New Roman  (TT)" w:cs="Times New Roman  (TT)" w:ascii="Times New Roman  (TT)" w:hAnsi="Times New Roman  (TT)"/>
          <w:color w:val="000000"/>
          <w:sz w:val="24"/>
          <w:szCs w:val="24"/>
        </w:rPr>
        <w:t xml:space="preserve">anser att konstruktionen är "stelbent" och menar att framgångsrika skolor inte skall förbehållas ett fåtal.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poängterar att en skola inte redan från början kan uppskatta antalet elever, eftersom valet av skola baseras på hur väl skolan lyckats profilera sig och skapat ett gott rykte. </w:t>
      </w: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påtalar att förslaget innebär att kommunen i hög grad får styra skolans utveckling, vilket inte sammanfaller med principen om lik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fristående gymnasieskolorna är kritiska mot förslaget. </w:t>
      </w:r>
      <w:r>
        <w:rPr>
          <w:rFonts w:eastAsia="Times New Roman  (TT)" w:cs="Times New Roman  (TT)" w:ascii="Times New Roman  (TT)" w:hAnsi="Times New Roman  (TT)"/>
          <w:i/>
          <w:iCs/>
          <w:color w:val="000000"/>
          <w:sz w:val="24"/>
          <w:szCs w:val="24"/>
        </w:rPr>
        <w:t>Vackstanäs</w:t>
        <w:softHyphen/>
        <w:t xml:space="preserve">gymnasi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Apelrydsskolan </w:t>
      </w:r>
      <w:r>
        <w:rPr>
          <w:rFonts w:eastAsia="Times New Roman  (TT)" w:cs="Times New Roman  (TT)" w:ascii="Times New Roman  (TT)" w:hAnsi="Times New Roman  (TT)"/>
          <w:color w:val="000000"/>
          <w:sz w:val="24"/>
          <w:szCs w:val="24"/>
        </w:rPr>
        <w:t xml:space="preserve">framför att om utbildningen efterfrågas av fler elever än vad som tidigare uppgivits, skall det finnas möjlighet för skolan att växa i takt med denna efterfrågan. </w:t>
      </w:r>
      <w:r>
        <w:rPr>
          <w:rFonts w:eastAsia="Times New Roman  (TT)" w:cs="Times New Roman  (TT)" w:ascii="Times New Roman  (TT)" w:hAnsi="Times New Roman  (TT)"/>
          <w:i/>
          <w:iCs/>
          <w:color w:val="000000"/>
          <w:sz w:val="24"/>
          <w:szCs w:val="24"/>
        </w:rPr>
        <w:t xml:space="preserve">ABB Industrigymnasium </w:t>
      </w:r>
      <w:r>
        <w:rPr>
          <w:rFonts w:eastAsia="Times New Roman  (TT)" w:cs="Times New Roman  (TT)" w:ascii="Times New Roman  (TT)" w:hAnsi="Times New Roman  (TT)"/>
          <w:color w:val="000000"/>
          <w:sz w:val="24"/>
          <w:szCs w:val="24"/>
        </w:rPr>
        <w:t>framhåller att en låsning av elevantalet torde vara hämmande för skolor-nas utveckling och uttrycker att "en bra skola får det antal elever den för</w:t>
        <w:softHyphen/>
        <w:t>tjä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3 Kommunens yttr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geskommunen skall yttra sig över de effekter den fristående skolan kan ha på den offentliga gymnasieskolan och på kommunens ekonomi samt inhämta närliggande kommuners yttranden och i vissa fall landstingets åsikt. Bedömningen skall bl.a. grundas på elevantalet vid fullt utbyggd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ommunerna ser det i allmänhet som positivt att kommunen skall yttra sig över etableringen av en fristående skola.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välkomnar förslaget och betonar vikten av att kommunen skall ges till</w:t>
        <w:softHyphen/>
        <w:t xml:space="preserve">räckligt med tid för att göra de utredningar som krävs. </w:t>
      </w:r>
      <w:r>
        <w:rPr>
          <w:rFonts w:eastAsia="Times New Roman  (TT)" w:cs="Times New Roman  (TT)" w:ascii="Times New Roman  (TT)" w:hAnsi="Times New Roman  (TT)"/>
          <w:i/>
          <w:iCs/>
          <w:color w:val="000000"/>
          <w:sz w:val="24"/>
          <w:szCs w:val="24"/>
        </w:rPr>
        <w:t xml:space="preserve">Partille kommun </w:t>
      </w:r>
      <w:r>
        <w:rPr>
          <w:rFonts w:eastAsia="Times New Roman  (TT)" w:cs="Times New Roman  (TT)" w:ascii="Times New Roman  (TT)" w:hAnsi="Times New Roman  (TT)"/>
          <w:color w:val="000000"/>
          <w:sz w:val="24"/>
          <w:szCs w:val="24"/>
        </w:rPr>
        <w:t>anser att det är viktigt att samtliga berörda kommuner får yttra sig och föreslår att, i det fall det finns ett regionalt organ som beslutar om gym</w:t>
        <w:softHyphen/>
        <w:t>nasieplaneringen i regionen, skall detta organ ta in medlemskommu</w:t>
        <w:softHyphen/>
        <w:t>ner</w:t>
        <w:softHyphen/>
        <w:t xml:space="preserve">nas synpunkter och avge ett yttrande. </w:t>
      </w:r>
      <w:r>
        <w:rPr>
          <w:rFonts w:eastAsia="Times New Roman  (TT)" w:cs="Times New Roman  (TT)" w:ascii="Times New Roman  (TT)" w:hAnsi="Times New Roman  (TT)"/>
          <w:i/>
          <w:iCs/>
          <w:color w:val="000000"/>
          <w:sz w:val="24"/>
          <w:szCs w:val="24"/>
        </w:rPr>
        <w:t xml:space="preserve">Sveriges Kristna Råd </w:t>
      </w:r>
      <w:r>
        <w:rPr>
          <w:rFonts w:eastAsia="Times New Roman  (TT)" w:cs="Times New Roman  (TT)" w:ascii="Times New Roman  (TT)" w:hAnsi="Times New Roman  (TT)"/>
          <w:color w:val="000000"/>
          <w:sz w:val="24"/>
          <w:szCs w:val="24"/>
        </w:rPr>
        <w:t>betonar att det är kommunen som har lokal och informell kännedom om vilka värderin</w:t>
        <w:softHyphen/>
        <w:t xml:space="preserve">gar som faktiskt ligger till grund för en ansökan.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anser att en tidsgräns för kommunens yttrande bör lagregleras för att säkerställa att verkets handläggning inte förd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dra instanser är starkt kritiska till förslaget.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riskolornas Riksförbund</w:t>
      </w:r>
      <w:r>
        <w:rPr>
          <w:rFonts w:eastAsia="Times New Roman  (TT)" w:cs="Times New Roman  (TT)" w:ascii="Times New Roman  (TT)" w:hAnsi="Times New Roman  (TT)"/>
          <w:color w:val="000000"/>
          <w:sz w:val="24"/>
          <w:szCs w:val="24"/>
        </w:rPr>
        <w:t xml:space="preserve"> menar att det ur konkurrenssynpunkt är olämpligt att kom-munen skall yttra sig över konkurrerande verksamhet då kommunen kan ha intresse av att begränsa konkurrensen.</w:t>
      </w:r>
      <w:r>
        <w:rPr>
          <w:rFonts w:eastAsia="Times New Roman  (TT)" w:cs="Times New Roman  (TT)" w:ascii="Times New Roman  (TT)" w:hAnsi="Times New Roman  (TT)"/>
          <w:i/>
          <w:iCs/>
          <w:color w:val="000000"/>
          <w:sz w:val="24"/>
          <w:szCs w:val="24"/>
        </w:rPr>
        <w:t xml:space="preserve"> LR</w:t>
      </w:r>
      <w:r>
        <w:rPr>
          <w:rFonts w:eastAsia="Times New Roman  (TT)" w:cs="Times New Roman  (TT)" w:ascii="Times New Roman  (TT)" w:hAnsi="Times New Roman  (TT)"/>
          <w:color w:val="000000"/>
          <w:sz w:val="24"/>
          <w:szCs w:val="24"/>
        </w:rPr>
        <w:t xml:space="preserve"> anser att det är att "upp</w:t>
        <w:softHyphen/>
        <w:t>muntra till destruktivt revirtänkande att föreslå att omkringliggande kom</w:t>
        <w:softHyphen/>
        <w:t xml:space="preserve">muner och i förekommande fall landstingen ska ha rätt att yttra sig om lämpligheten av en friskoleetablering". </w:t>
      </w:r>
      <w:r>
        <w:rPr>
          <w:rFonts w:eastAsia="Times New Roman  (TT)" w:cs="Times New Roman  (TT)" w:ascii="Times New Roman  (TT)" w:hAnsi="Times New Roman  (TT)"/>
          <w:i/>
          <w:iCs/>
          <w:color w:val="000000"/>
          <w:sz w:val="24"/>
          <w:szCs w:val="24"/>
        </w:rPr>
        <w:t xml:space="preserve">Sollentuna, Umeå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Örebro kommuner </w:t>
      </w:r>
      <w:r>
        <w:rPr>
          <w:rFonts w:eastAsia="Times New Roman  (TT)" w:cs="Times New Roman  (TT)" w:ascii="Times New Roman  (TT)" w:hAnsi="Times New Roman  (TT)"/>
          <w:color w:val="000000"/>
          <w:sz w:val="24"/>
          <w:szCs w:val="24"/>
        </w:rPr>
        <w:t>framför att Skolverket som beslutande myndighet bör ansvara för att från berörda kommuner inhämta yttranden bland vilka lägeskom</w:t>
        <w:softHyphen/>
        <w:t>munens skall väga tyng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w:t>
      </w:r>
      <w:r>
        <w:rPr>
          <w:rFonts w:eastAsia="Times New Roman  (TT)" w:cs="Times New Roman  (TT)" w:ascii="Times New Roman  (TT)" w:hAnsi="Times New Roman  (TT)"/>
          <w:i/>
          <w:iCs/>
          <w:color w:val="000000"/>
          <w:sz w:val="24"/>
          <w:szCs w:val="24"/>
        </w:rPr>
        <w:t xml:space="preserve">i Stockholm </w:t>
      </w:r>
      <w:r>
        <w:rPr>
          <w:rFonts w:eastAsia="Times New Roman  (TT)" w:cs="Times New Roman  (TT)" w:ascii="Times New Roman  (TT)" w:hAnsi="Times New Roman  (TT)"/>
          <w:color w:val="000000"/>
          <w:sz w:val="24"/>
          <w:szCs w:val="24"/>
        </w:rPr>
        <w:t>anför att reglerna för kommunens yttrande</w:t>
        <w:softHyphen/>
        <w:t>rätt och vad denna rätt innebär bör framgå av författnings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1 Likvärdiga ekonomiska villkor/ersättnin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anser att fristående gymnasieskolor bör ges möjlighet att på lika villkor erbjuda utbildning som är likvärdig med den som offentliga gymnasieskolan ger. Bidragsnivån skall fastställas i första hand i överens-kommelse mellan kommun och fristående gymnasieskola. Om kommunen och skolan inte kommer överens skall bidraget beräknas med utgångs</w:t>
        <w:softHyphen/>
        <w:t>punkt från skolans faktiska kostnader, baserat på skolans åtagande och elevernas behov. Beräkningen skall ske på samma grunder och enligt samma principer som kommunen tillämpar i fråga om kostnader för elever som går i ett motsvarande program i en kommunal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ånga remissinstanser stöder själva grundprincipen att fristående gym</w:t>
        <w:softHyphen/>
        <w:t>nasieskolor skall erhålla bidrag som är likvärdiga med dem som kommu</w:t>
        <w:softHyphen/>
        <w:t xml:space="preserve">nala skolor får. </w:t>
      </w:r>
      <w:r>
        <w:rPr>
          <w:rFonts w:eastAsia="Times New Roman  (TT)" w:cs="Times New Roman  (TT)" w:ascii="Times New Roman  (TT)" w:hAnsi="Times New Roman  (TT)"/>
          <w:i/>
          <w:iCs/>
          <w:color w:val="000000"/>
          <w:sz w:val="24"/>
          <w:szCs w:val="24"/>
        </w:rPr>
        <w:t xml:space="preserve">Landstings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color w:val="000000"/>
          <w:sz w:val="24"/>
          <w:szCs w:val="24"/>
        </w:rPr>
        <w:t xml:space="preserve">tillstyrker förslaget med motiveringen att detta motverkar segregation och ökar valfriheten.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rarförbundet </w:t>
      </w:r>
      <w:r>
        <w:rPr>
          <w:rFonts w:eastAsia="Times New Roman  (TT)" w:cs="Times New Roman  (TT)" w:ascii="Times New Roman  (TT)" w:hAnsi="Times New Roman  (TT)"/>
          <w:color w:val="000000"/>
          <w:sz w:val="24"/>
          <w:szCs w:val="24"/>
        </w:rPr>
        <w:t>anser att det föreslagna bidragssystemet tar större hänsyn till de faktiska förhållandena än det nu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ommunernas åsikter i frågan går isär. I allmänhet stöder kommunerna förslaget att bidraget skall bestämmas genom en överenskommelse, men de motsätter sig att ersätta de faktiska kostnaderna om överenskommelse inte nås.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tycker att det är bra att det föreslagna systemet med förhandlingar, till skillnad mot ett schabloniserat system, ger kommunerna möjlighet att påverka kostnadsutvecklingen. Förbundet anser också att begreppet "faktiska kostnader" bör ersättas av "beräknade kostnader", vilket också skulle medföra en omarbetning av lagtexten. </w:t>
      </w:r>
      <w:r>
        <w:rPr>
          <w:rFonts w:eastAsia="Times New Roman  (TT)" w:cs="Times New Roman  (TT)" w:ascii="Times New Roman  (TT)" w:hAnsi="Times New Roman  (TT)"/>
          <w:i/>
          <w:iCs/>
          <w:color w:val="000000"/>
          <w:sz w:val="24"/>
          <w:szCs w:val="24"/>
        </w:rPr>
        <w:t xml:space="preserve">Göteborg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Västerås kommuner </w:t>
      </w:r>
      <w:r>
        <w:rPr>
          <w:rFonts w:eastAsia="Times New Roman  (TT)" w:cs="Times New Roman  (TT)" w:ascii="Times New Roman  (TT)" w:hAnsi="Times New Roman  (TT)"/>
          <w:color w:val="000000"/>
          <w:sz w:val="24"/>
          <w:szCs w:val="24"/>
        </w:rPr>
        <w:t>anser att skolan skall ersättas utifrån en jämförelse med motsvarande program i kommunens skola, vilket minskar risken för att kostnaderna för elevens hemkommun blir oaccepta</w:t>
        <w:softHyphen/>
        <w:t xml:space="preserve">belt höga när en fristående gymnasieskola etableras. Flera kommuner, t.ex. </w:t>
      </w:r>
      <w:r>
        <w:rPr>
          <w:rFonts w:eastAsia="Times New Roman  (TT)" w:cs="Times New Roman  (TT)" w:ascii="Times New Roman  (TT)" w:hAnsi="Times New Roman  (TT)"/>
          <w:i/>
          <w:iCs/>
          <w:color w:val="000000"/>
          <w:sz w:val="24"/>
          <w:szCs w:val="24"/>
        </w:rPr>
        <w:t xml:space="preserve">Stockholms sta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Örebro,Vellinge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Nacka kommun</w:t>
      </w:r>
      <w:r>
        <w:rPr>
          <w:rFonts w:eastAsia="Times New Roman  (TT)" w:cs="Times New Roman  (TT)" w:ascii="Times New Roman  (TT)" w:hAnsi="Times New Roman  (TT)"/>
          <w:i/>
          <w:iCs/>
          <w:color w:val="000000"/>
          <w:sz w:val="24"/>
          <w:szCs w:val="24"/>
        </w:rPr>
        <w:t xml:space="preserve">er </w:t>
      </w:r>
      <w:r>
        <w:rPr>
          <w:rFonts w:eastAsia="Times New Roman  (TT)" w:cs="Times New Roman  (TT)" w:ascii="Times New Roman  (TT)" w:hAnsi="Times New Roman  (TT)"/>
          <w:color w:val="000000"/>
          <w:sz w:val="24"/>
          <w:szCs w:val="24"/>
        </w:rPr>
        <w:t>förordar att nationellt föreskrivna belopp även fortsättningsvis skall gälla för att under</w:t>
        <w:softHyphen/>
        <w:t>lätta överläggningarna mellan kommun och skola och för att minska risken att skolans faktiska kostnader blir orimligt hö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 xml:space="preserve">anför att det föreslagna systemet måste kompletteras med klara beräkningsanvisningar för att undvika godtyckligt bestämda bidragsnivåer. </w:t>
      </w:r>
      <w:r>
        <w:rPr>
          <w:rFonts w:eastAsia="Times New Roman  (TT)" w:cs="Times New Roman  (TT)" w:ascii="Times New Roman  (TT)" w:hAnsi="Times New Roman  (TT)"/>
          <w:i/>
          <w:iCs/>
          <w:color w:val="000000"/>
          <w:sz w:val="24"/>
          <w:szCs w:val="24"/>
        </w:rPr>
        <w:t>RHS</w:t>
      </w:r>
      <w:r>
        <w:rPr>
          <w:rFonts w:eastAsia="Times New Roman  (TT)" w:cs="Times New Roman  (TT)" w:ascii="Times New Roman  (TT)" w:hAnsi="Times New Roman  (TT)"/>
          <w:color w:val="000000"/>
          <w:sz w:val="24"/>
          <w:szCs w:val="24"/>
        </w:rPr>
        <w:t xml:space="preserve"> kräver att kommunerna skall redovisa sina beräknings-grunder för att undvika tolkningstvister. Med oro för osäkra förut</w:t>
        <w:softHyphen/>
        <w:t>sättning</w:t>
        <w:softHyphen/>
        <w:t>ar och godtycke förespråkar flera instanser att den fristående gym</w:t>
        <w:softHyphen/>
        <w:t>nasie</w:t>
        <w:softHyphen/>
        <w:t>skolan skall garanteras ett minimibelopp.</w:t>
      </w:r>
      <w:r>
        <w:rPr>
          <w:rFonts w:eastAsia="Times New Roman  (TT)" w:cs="Times New Roman  (TT)" w:ascii="Times New Roman  (TT)" w:hAnsi="Times New Roman  (TT)"/>
          <w:i/>
          <w:iCs/>
          <w:color w:val="000000"/>
          <w:sz w:val="24"/>
          <w:szCs w:val="24"/>
        </w:rPr>
        <w:t xml:space="preserve"> SAF </w:t>
      </w:r>
      <w:r>
        <w:rPr>
          <w:rFonts w:eastAsia="Times New Roman  (TT)" w:cs="Times New Roman  (TT)" w:ascii="Times New Roman  (TT)" w:hAnsi="Times New Roman  (TT)"/>
          <w:color w:val="000000"/>
          <w:sz w:val="24"/>
          <w:szCs w:val="24"/>
        </w:rPr>
        <w:t xml:space="preserve">anser att det är skolans faktiska kostnader som skall ersättas, men föreslår att regeringen skall fastställa programvisa bidragsnivåer till fristående gymnasieskolor </w:t>
      </w:r>
      <w:r>
        <w:rPr>
          <w:rFonts w:eastAsia="Times New Roman  (TT)" w:cs="Times New Roman  (TT)" w:ascii="Times New Roman  (TT)" w:hAnsi="Times New Roman  (TT)"/>
          <w:color w:val="000000"/>
          <w:sz w:val="24"/>
          <w:szCs w:val="24"/>
        </w:rPr>
        <w:t xml:space="preserve">som en sorts garanti. </w:t>
      </w:r>
      <w:r>
        <w:rPr>
          <w:rFonts w:eastAsia="Times New Roman  (TT)" w:cs="Times New Roman  (TT)" w:ascii="Times New Roman  (TT)" w:hAnsi="Times New Roman  (TT)"/>
          <w:i/>
          <w:iCs/>
          <w:color w:val="000000"/>
          <w:sz w:val="24"/>
          <w:szCs w:val="24"/>
        </w:rPr>
        <w:t xml:space="preserve">LR, Länsstyrelsen i Östergötlands lä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color w:val="000000"/>
          <w:sz w:val="24"/>
          <w:szCs w:val="24"/>
        </w:rPr>
        <w:t xml:space="preserve"> uttrycker att nationellt föreskrivna belopp måste finnas kvar "eftersom risken annars är stor att de fristående skolorna missgynnas vid överenskommelser om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a fristående gymnasieskolor och förbund knutna till dessa före</w:t>
        <w:softHyphen/>
        <w:t xml:space="preserve">språkar också någon form av minimibelopp. </w:t>
      </w:r>
      <w:r>
        <w:rPr>
          <w:rFonts w:eastAsia="Times New Roman  (TT)" w:cs="Times New Roman  (TT)" w:ascii="Times New Roman  (TT)" w:hAnsi="Times New Roman  (TT)"/>
          <w:i/>
          <w:iCs/>
          <w:color w:val="000000"/>
          <w:sz w:val="24"/>
          <w:szCs w:val="24"/>
        </w:rPr>
        <w:t xml:space="preserve">Friskolornas Riksförbund, Apelrydsskolan, Fria Gymnasieskolan i Haninge, Johannes Hedbergskola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CS Kristna Skola</w:t>
      </w:r>
      <w:r>
        <w:rPr>
          <w:rFonts w:eastAsia="Times New Roman  (TT)" w:cs="Times New Roman  (TT)" w:ascii="Times New Roman  (TT)" w:hAnsi="Times New Roman  (TT)"/>
          <w:color w:val="000000"/>
          <w:sz w:val="24"/>
          <w:szCs w:val="24"/>
        </w:rPr>
        <w:t xml:space="preserve"> anser att nationellt föreskrivna belopp är nöd-vändiga för skolornas långsiktiga planering, i de fall överenskommelse inte kan nås. Flera skolor påpekar att de har kostnader för t.ex. moms och pensionsavgifter som den offentliga skolan inte har och att särskild hän-syn till dessa kostnader bör tas vid beräkning av ersättnin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instanser, bl.a. </w:t>
      </w:r>
      <w:r>
        <w:rPr>
          <w:rFonts w:eastAsia="Times New Roman  (TT)" w:cs="Times New Roman  (TT)" w:ascii="Times New Roman  (TT)" w:hAnsi="Times New Roman  (TT)"/>
          <w:i/>
          <w:iCs/>
          <w:color w:val="000000"/>
          <w:sz w:val="24"/>
          <w:szCs w:val="24"/>
        </w:rPr>
        <w:t xml:space="preserve">Konkurrensverket, Waldorfskolefederationen, Apel-rydsskola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understryker vikten av att skolan bör ges särskild besvärsmöjlighet över kommunens beslut om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2 Lägeskommunens och hemkommunens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geskommunen skall svara för överläggningarna med den fristående skolan och därmed fastställa bidragsnivån för samtliga elever i skolan. Lägeskommunen skall bedöma om skolans kostnader är rimliga i för-hållande till ändamålen. En fristående gymnasieskola som förklarats berättigad till offentligt stöd skall få bidrag från elevens hem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ånga kommuner är kritiska mot rollfördelningen mellan läges- och hemkommun.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menar att lägeskommunens normerande bidragsberäkning är ett intrång i varje kommuns självbe</w:t>
        <w:softHyphen/>
        <w:t>stämmanderätt och understryker därför vikten av att lägeskommunen skall samråda med övriga berörda kommuner inför fastställandet av bidragsni</w:t>
        <w:softHyphen/>
        <w:t xml:space="preserve">vån. Även flera kommuner, bl.a. </w:t>
      </w:r>
      <w:r>
        <w:rPr>
          <w:rFonts w:eastAsia="Times New Roman  (TT)" w:cs="Times New Roman  (TT)" w:ascii="Times New Roman  (TT)" w:hAnsi="Times New Roman  (TT)"/>
          <w:i/>
          <w:iCs/>
          <w:color w:val="000000"/>
          <w:sz w:val="24"/>
          <w:szCs w:val="24"/>
        </w:rPr>
        <w:t>Norrköpings, Norrtälje</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öderköpings kommun</w:t>
      </w:r>
      <w:r>
        <w:rPr>
          <w:rFonts w:eastAsia="Times New Roman  (TT)" w:cs="Times New Roman  (TT)" w:ascii="Times New Roman  (TT)" w:hAnsi="Times New Roman  (TT)"/>
          <w:i/>
          <w:iCs/>
          <w:color w:val="000000"/>
          <w:sz w:val="24"/>
          <w:szCs w:val="24"/>
        </w:rPr>
        <w:t xml:space="preserve">er, </w:t>
      </w:r>
      <w:r>
        <w:rPr>
          <w:rFonts w:eastAsia="Times New Roman  (TT)" w:cs="Times New Roman  (TT)" w:ascii="Times New Roman  (TT)" w:hAnsi="Times New Roman  (TT)"/>
          <w:color w:val="000000"/>
          <w:sz w:val="24"/>
          <w:szCs w:val="24"/>
        </w:rPr>
        <w:t xml:space="preserve">anser att utredningen är ett "ingrepp i det kommunala självbestämmandet" och att varje berörd kommun måste ha rätt att förhandla om bidraget. Förslaget skulle kunna föranleda tvister mellan kommuner som gör olika bedömningar av t.ex. elevers särskilda behov. </w:t>
      </w:r>
      <w:r>
        <w:rPr>
          <w:rFonts w:eastAsia="Times New Roman  (TT)" w:cs="Times New Roman  (TT)" w:ascii="Times New Roman  (TT)" w:hAnsi="Times New Roman  (TT)"/>
          <w:i/>
          <w:iCs/>
          <w:color w:val="000000"/>
          <w:sz w:val="24"/>
          <w:szCs w:val="24"/>
        </w:rPr>
        <w:t>Haning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mun</w:t>
      </w:r>
      <w:r>
        <w:rPr>
          <w:rFonts w:eastAsia="Times New Roman  (TT)" w:cs="Times New Roman  (TT)" w:ascii="Times New Roman  (TT)" w:hAnsi="Times New Roman  (TT)"/>
          <w:color w:val="000000"/>
          <w:sz w:val="24"/>
          <w:szCs w:val="24"/>
        </w:rPr>
        <w:t xml:space="preserve"> framför att det finns risk för att resurssvaga kommuner, genom den interkommunala ersättningen, tvingas betala relativt höga bidrag till resursstarka kommuner och föreslår därför att ersättningen skall följa kostnaden för motsvarande utbildning i hem</w:t>
        <w:softHyphen/>
        <w:t>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fristående skolornas åsikter i frågan skiljer sig åt. </w:t>
      </w:r>
      <w:r>
        <w:rPr>
          <w:rFonts w:eastAsia="Times New Roman  (TT)" w:cs="Times New Roman  (TT)" w:ascii="Times New Roman  (TT)" w:hAnsi="Times New Roman  (TT)"/>
          <w:i/>
          <w:iCs/>
          <w:color w:val="000000"/>
          <w:sz w:val="24"/>
          <w:szCs w:val="24"/>
        </w:rPr>
        <w:t xml:space="preserve">KCS Kristna Skola </w:t>
      </w:r>
      <w:r>
        <w:rPr>
          <w:rFonts w:eastAsia="Times New Roman  (TT)" w:cs="Times New Roman  (TT)" w:ascii="Times New Roman  (TT)" w:hAnsi="Times New Roman  (TT)"/>
          <w:color w:val="000000"/>
          <w:sz w:val="24"/>
          <w:szCs w:val="24"/>
        </w:rPr>
        <w:t xml:space="preserve">anser att skolan själv måste få föra sin talan i bidragsförhandlingarna med berörda kommuner. </w:t>
      </w:r>
      <w:r>
        <w:rPr>
          <w:rFonts w:eastAsia="Times New Roman  (TT)" w:cs="Times New Roman  (TT)" w:ascii="Times New Roman  (TT)" w:hAnsi="Times New Roman  (TT)"/>
          <w:i/>
          <w:iCs/>
          <w:color w:val="000000"/>
          <w:sz w:val="24"/>
          <w:szCs w:val="24"/>
        </w:rPr>
        <w:t xml:space="preserve">Johannes Hedbergskolan </w:t>
      </w:r>
      <w:r>
        <w:rPr>
          <w:rFonts w:eastAsia="Times New Roman  (TT)" w:cs="Times New Roman  (TT)" w:ascii="Times New Roman  (TT)" w:hAnsi="Times New Roman  (TT)"/>
          <w:color w:val="000000"/>
          <w:sz w:val="24"/>
          <w:szCs w:val="24"/>
        </w:rPr>
        <w:t>påpekar att en av lägeskom</w:t>
        <w:softHyphen/>
        <w:t xml:space="preserve">munen fastställd ersättningsnivå kommer att variera med aktuell politisk majoritet. Bl.a. </w:t>
      </w:r>
      <w:r>
        <w:rPr>
          <w:rFonts w:eastAsia="Times New Roman  (TT)" w:cs="Times New Roman  (TT)" w:ascii="Times New Roman  (TT)" w:hAnsi="Times New Roman  (TT)"/>
          <w:i/>
          <w:iCs/>
          <w:color w:val="000000"/>
          <w:sz w:val="24"/>
          <w:szCs w:val="24"/>
        </w:rPr>
        <w:t xml:space="preserve">Göteborgs Högre Samskola, Sigrid Rudebecks Gymnasium </w:t>
      </w:r>
      <w:r>
        <w:rPr>
          <w:rFonts w:eastAsia="Times New Roman  (TT)" w:cs="Times New Roman  (TT)" w:ascii="Times New Roman  (TT)" w:hAnsi="Times New Roman  (TT)"/>
          <w:color w:val="000000"/>
          <w:sz w:val="24"/>
          <w:szCs w:val="24"/>
        </w:rPr>
        <w:t xml:space="preserve">samt </w:t>
      </w:r>
      <w:r>
        <w:rPr>
          <w:rFonts w:eastAsia="Times New Roman  (TT)" w:cs="Times New Roman  (TT)" w:ascii="Times New Roman  (TT)" w:hAnsi="Times New Roman  (TT)"/>
          <w:i/>
          <w:iCs/>
          <w:color w:val="000000"/>
          <w:sz w:val="24"/>
          <w:szCs w:val="24"/>
        </w:rPr>
        <w:t>SMF</w:t>
      </w:r>
      <w:r>
        <w:rPr>
          <w:rFonts w:eastAsia="Times New Roman  (TT)" w:cs="Times New Roman  (TT)" w:ascii="Times New Roman  (TT)" w:hAnsi="Times New Roman  (TT)"/>
          <w:color w:val="000000"/>
          <w:sz w:val="24"/>
          <w:szCs w:val="24"/>
        </w:rPr>
        <w:t xml:space="preserve"> förespråkar att om man inte kommer överens om annat, skall bidraget beräknas med utgångspunkt från läges</w:t>
        <w:softHyphen/>
        <w:t>kommu</w:t>
        <w:softHyphen/>
        <w:t>nens kostnader för samma eller motsvarande utbildnin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m kom</w:t>
        <w:softHyphen/>
        <w:t>munen inte har utbild</w:t>
        <w:softHyphen/>
        <w:t>ning</w:t>
        <w:softHyphen/>
        <w:t>en, skall jämförelse göras med annan läges</w:t>
        <w:softHyphen/>
        <w:t>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undsvall </w:t>
      </w:r>
      <w:r>
        <w:rPr>
          <w:rFonts w:eastAsia="Times New Roman  (TT)" w:cs="Times New Roman  (TT)" w:ascii="Times New Roman  (TT)" w:hAnsi="Times New Roman  (TT)"/>
          <w:color w:val="000000"/>
          <w:sz w:val="24"/>
          <w:szCs w:val="24"/>
        </w:rPr>
        <w:t>framhåller att det bör övervägas om hem-kommunen skall få en möjlighet att påverka och besvära sig över bidrags-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3 Påtagliga negativ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gymnasieskolan bevisligen kan få påtagliga negativa följder för den offentliga gymnasieskolan skall en fristående skola inte förklaras bidragsberättigad. Bevisbördan skall ligga hos kommunen. Nuvarande föreskrift i skollagen skall enligt utredaren finnas kvar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joriteten av de kommuner som yttrat sig i frågan ställer sig positiva till förslaget, medan flertalet fristående skolor och förbund knutna till dessa är negativa. Bl.a. </w:t>
      </w:r>
      <w:r>
        <w:rPr>
          <w:rFonts w:eastAsia="Times New Roman  (TT)" w:cs="Times New Roman  (TT)" w:ascii="Times New Roman  (TT)" w:hAnsi="Times New Roman  (TT)"/>
          <w:i/>
          <w:iCs/>
          <w:color w:val="000000"/>
          <w:sz w:val="24"/>
          <w:szCs w:val="24"/>
        </w:rPr>
        <w:t xml:space="preserve">Mölndals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öderköpings</w:t>
      </w:r>
      <w:r>
        <w:rPr>
          <w:rFonts w:eastAsia="Times New Roman  (TT)" w:cs="Times New Roman  (TT)" w:ascii="Times New Roman  (TT)" w:hAnsi="Times New Roman  (TT)"/>
          <w:i/>
          <w:iCs/>
          <w:color w:val="000000"/>
          <w:sz w:val="24"/>
          <w:szCs w:val="24"/>
        </w:rPr>
        <w:t xml:space="preserve"> kommuner </w:t>
      </w:r>
      <w:r>
        <w:rPr>
          <w:rFonts w:eastAsia="Times New Roman  (TT)" w:cs="Times New Roman  (TT)" w:ascii="Times New Roman  (TT)" w:hAnsi="Times New Roman  (TT)"/>
          <w:color w:val="000000"/>
          <w:sz w:val="24"/>
          <w:szCs w:val="24"/>
        </w:rPr>
        <w:t xml:space="preserve">tillstyrker utred-ningens förslag och </w:t>
      </w:r>
      <w:r>
        <w:rPr>
          <w:rFonts w:eastAsia="Times New Roman  (TT)" w:cs="Times New Roman  (TT)" w:ascii="Times New Roman  (TT)" w:hAnsi="Times New Roman  (TT)"/>
          <w:i/>
          <w:iCs/>
          <w:color w:val="000000"/>
          <w:sz w:val="24"/>
          <w:szCs w:val="24"/>
        </w:rPr>
        <w:t xml:space="preserve">Örebro kommun </w:t>
      </w:r>
      <w:r>
        <w:rPr>
          <w:rFonts w:eastAsia="Times New Roman  (TT)" w:cs="Times New Roman  (TT)" w:ascii="Times New Roman  (TT)" w:hAnsi="Times New Roman  (TT)"/>
          <w:color w:val="000000"/>
          <w:sz w:val="24"/>
          <w:szCs w:val="24"/>
        </w:rPr>
        <w:t>menar att det är viktigt att inte bara se till de ekonomiska konsekvenserna utan också till de kvalitativa följ</w:t>
        <w:softHyphen/>
        <w:t>der</w:t>
        <w:softHyphen/>
        <w:t xml:space="preserve">na. Även </w:t>
      </w:r>
      <w:r>
        <w:rPr>
          <w:rFonts w:eastAsia="Times New Roman  (TT)" w:cs="Times New Roman  (TT)" w:ascii="Times New Roman  (TT)" w:hAnsi="Times New Roman  (TT)"/>
          <w:i/>
          <w:iCs/>
          <w:color w:val="000000"/>
          <w:sz w:val="24"/>
          <w:szCs w:val="24"/>
        </w:rPr>
        <w:t>TCO, LO, Lärar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Elevorganisationen i Sverige </w:t>
      </w:r>
      <w:r>
        <w:rPr>
          <w:rFonts w:eastAsia="Times New Roman  (TT)" w:cs="Times New Roman  (TT)" w:ascii="Times New Roman  (TT)" w:hAnsi="Times New Roman  (TT)"/>
          <w:color w:val="000000"/>
          <w:sz w:val="24"/>
          <w:szCs w:val="24"/>
        </w:rPr>
        <w:t>ställer sig positiva till förslaget och anser att kommunens yttranderätt om skolans effekter är rimlig, eftersom kommunen har ansvar för den lokala utbildnings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kurrensverket, Statskontoret, RH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ABB Industrigymnasium </w:t>
      </w:r>
      <w:r>
        <w:rPr>
          <w:rFonts w:eastAsia="Times New Roman  (TT)" w:cs="Times New Roman  (TT)" w:ascii="Times New Roman  (TT)" w:hAnsi="Times New Roman  (TT)"/>
          <w:color w:val="000000"/>
          <w:sz w:val="24"/>
          <w:szCs w:val="24"/>
        </w:rPr>
        <w:t xml:space="preserve">anser att bestämmelsen om negativa effekter måste preciseras då frågan annars riskerar att bli föremål för kommunalt godtycke.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 xml:space="preserve">anser att det framstår som näst intill omöjligt att bedöma huruvida en skolas etablering kan anses leda till "betydande negativa följder", varför sådana aspekter inte bör beaktas. Även </w:t>
      </w:r>
      <w:r>
        <w:rPr>
          <w:rFonts w:eastAsia="Times New Roman  (TT)" w:cs="Times New Roman  (TT)" w:ascii="Times New Roman  (TT)" w:hAnsi="Times New Roman  (TT)"/>
          <w:i/>
          <w:iCs/>
          <w:color w:val="000000"/>
          <w:sz w:val="24"/>
          <w:szCs w:val="24"/>
        </w:rPr>
        <w:t xml:space="preserve">Länsstyrelsen i Östergötlands lä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Kristna Råd</w:t>
      </w:r>
      <w:r>
        <w:rPr>
          <w:rFonts w:eastAsia="Times New Roman  (TT)" w:cs="Times New Roman  (TT)" w:ascii="Times New Roman  (TT)" w:hAnsi="Times New Roman  (TT)"/>
          <w:color w:val="000000"/>
          <w:sz w:val="24"/>
          <w:szCs w:val="24"/>
        </w:rPr>
        <w:t xml:space="preserve"> avstyrker att kommunens yttrande skall avse effekter på den kommunal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 xml:space="preserve">framhåller att kommunerna med föreslagen regel medvetet kan motverka och hindra fristående skolors verksamhet och </w:t>
      </w:r>
      <w:r>
        <w:rPr>
          <w:rFonts w:eastAsia="Times New Roman  (TT)" w:cs="Times New Roman  (TT)" w:ascii="Times New Roman  (TT)" w:hAnsi="Times New Roman  (TT)"/>
          <w:i/>
          <w:iCs/>
          <w:color w:val="000000"/>
          <w:sz w:val="24"/>
          <w:szCs w:val="24"/>
        </w:rPr>
        <w:t xml:space="preserve">KCS Kristna Skola </w:t>
      </w:r>
      <w:r>
        <w:rPr>
          <w:rFonts w:eastAsia="Times New Roman  (TT)" w:cs="Times New Roman  (TT)" w:ascii="Times New Roman  (TT)" w:hAnsi="Times New Roman  (TT)"/>
          <w:color w:val="000000"/>
          <w:sz w:val="24"/>
          <w:szCs w:val="24"/>
        </w:rPr>
        <w:t xml:space="preserve">menar att bidragsfrågan riskerar att styras av vilken ekonomisk situation som råder i kommunen. </w:t>
      </w: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anför att en fri</w:t>
        <w:softHyphen/>
        <w:t>stående skola i princip aldrig kan medföra negativa konsekvenser för eleverna, eftersom programutbudet ökar och därmed också valfri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Elev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vgifter skall i princip endast medges för särskilda kostnader som för</w:t>
        <w:softHyphen/>
        <w:t>anleds av skolans profil i undervisningshänseende. En förutsättning är att avgiften inte leder till segregerande effek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Utredaren föreslår inga ändringar av nuvarande begränsningar av skolans rätt att ta ut elev-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talet instanser ställer sig positiva till grundprincipen att utbildning skall vara kostnadsfri för eleverna, men anser liksom utredningen att vissa avgifter skall kunna medges i undervisningshänseende.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ärar-förbundet </w:t>
      </w:r>
      <w:r>
        <w:rPr>
          <w:rFonts w:eastAsia="Times New Roman  (TT)" w:cs="Times New Roman  (TT)" w:ascii="Times New Roman  (TT)" w:hAnsi="Times New Roman  (TT)"/>
          <w:color w:val="000000"/>
          <w:sz w:val="24"/>
          <w:szCs w:val="24"/>
        </w:rPr>
        <w:t xml:space="preserve">instämmer i att fristående skolor i princip skall vara avgiftsfria och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menar att avgiftsbegränsningen aktivt bör motverka tendenser till seg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riskolornas Riksförbund </w:t>
      </w:r>
      <w:r>
        <w:rPr>
          <w:rFonts w:eastAsia="Times New Roman  (TT)" w:cs="Times New Roman  (TT)" w:ascii="Times New Roman  (TT)" w:hAnsi="Times New Roman  (TT)"/>
          <w:color w:val="000000"/>
          <w:sz w:val="24"/>
          <w:szCs w:val="24"/>
        </w:rPr>
        <w:t xml:space="preserve">betonar vikten av att utbildningar inom en frivillig skolform inte behöver vara kostnadsfria. Bl.a. </w:t>
      </w:r>
      <w:r>
        <w:rPr>
          <w:rFonts w:eastAsia="Times New Roman  (TT)" w:cs="Times New Roman  (TT)" w:ascii="Times New Roman  (TT)" w:hAnsi="Times New Roman  (TT)"/>
          <w:i/>
          <w:iCs/>
          <w:color w:val="000000"/>
          <w:sz w:val="24"/>
          <w:szCs w:val="24"/>
        </w:rPr>
        <w:t xml:space="preserve">SM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igrid Rudebecks Gymnasium </w:t>
      </w:r>
      <w:r>
        <w:rPr>
          <w:rFonts w:eastAsia="Times New Roman  (TT)" w:cs="Times New Roman  (TT)" w:ascii="Times New Roman  (TT)" w:hAnsi="Times New Roman  (TT)"/>
          <w:color w:val="000000"/>
          <w:sz w:val="24"/>
          <w:szCs w:val="24"/>
        </w:rPr>
        <w:t xml:space="preserve">anser att en fristående gymnasieskola skall vara berättigad att ta ut elevavgifter som är rimliga och skäliga med anledning av skolans profil eller när kommunens bidrag inte täcker de nödvändiga kostnaderna. </w:t>
      </w: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framför att det är viktigt för fri</w:t>
        <w:softHyphen/>
        <w:t>stående skolor att få ta ut mindre elevavgifter för att bygga upp eko</w:t>
        <w:softHyphen/>
        <w:t>nomiska reser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Elevorganisationen i Sverige </w:t>
      </w:r>
      <w:r>
        <w:rPr>
          <w:rFonts w:eastAsia="Times New Roman  (TT)" w:cs="Times New Roman  (TT)" w:ascii="Times New Roman  (TT)" w:hAnsi="Times New Roman  (TT)"/>
          <w:color w:val="000000"/>
          <w:sz w:val="24"/>
          <w:szCs w:val="24"/>
        </w:rPr>
        <w:t>riktar skarp kritik mot förslaget och fram-håller att det ur demokratisynvinkel är fel att offentligt finansierade skolor skall tillåtas ta ut elev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Tillsyn/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föreslår att Skolverket även fortsättningsvis skall ha ett huvud</w:t>
        <w:softHyphen/>
        <w:t>ansvar för tillsynen, vilken skall fokusera på huruvida verksamheten vid de fristående gymnasieskolorna svarar mot de statliga kraven. Skolan skall som hittills vara skyldig att delta i den nationella uppföljningen och utvärd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närmaste samtliga remissinstanser verkar vara nöjda med den tillsyn som Skolverket utövar och ställer sig därför positiva till förslaget att Skol</w:t>
        <w:softHyphen/>
        <w:t>verket även fortsättningsvis skall ansvara för tillsyn samt nationell upp</w:t>
        <w:softHyphen/>
        <w:t>följ</w:t>
        <w:softHyphen/>
        <w:t>ning och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menar att Skolverkets odelade tillsynsansvar innebär en klar ansvarsfördelning mellan verket och kommunerna samt tyd</w:t>
        <w:softHyphen/>
        <w:t xml:space="preserve">liga spelregler för kommunerna och skolorna. </w:t>
      </w:r>
      <w:r>
        <w:rPr>
          <w:rFonts w:eastAsia="Times New Roman  (TT)" w:cs="Times New Roman  (TT)" w:ascii="Times New Roman  (TT)" w:hAnsi="Times New Roman  (TT)"/>
          <w:i/>
          <w:iCs/>
          <w:color w:val="000000"/>
          <w:sz w:val="24"/>
          <w:szCs w:val="24"/>
        </w:rPr>
        <w:t xml:space="preserve">Lärar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LR</w:t>
      </w:r>
      <w:r>
        <w:rPr>
          <w:rFonts w:eastAsia="Times New Roman  (TT)" w:cs="Times New Roman  (TT)" w:ascii="Times New Roman  (TT)" w:hAnsi="Times New Roman  (TT)"/>
          <w:color w:val="000000"/>
          <w:sz w:val="24"/>
          <w:szCs w:val="24"/>
        </w:rPr>
        <w:t xml:space="preserve"> an</w:t>
        <w:softHyphen/>
        <w:t>ser att tillsynen och uppföljningen är naturlig och nödvändig för kvali</w:t>
        <w:softHyphen/>
        <w:t xml:space="preserve">tetssäkringens skull, eftersom de fristående skolorna skall ge en utbildning som är likvärdig med den som ges i det offentliga skolväsendet. Även </w:t>
      </w:r>
      <w:r>
        <w:rPr>
          <w:rFonts w:eastAsia="Times New Roman  (TT)" w:cs="Times New Roman  (TT)" w:ascii="Times New Roman  (TT)" w:hAnsi="Times New Roman  (TT)"/>
          <w:i/>
          <w:iCs/>
          <w:color w:val="000000"/>
          <w:sz w:val="24"/>
          <w:szCs w:val="24"/>
        </w:rPr>
        <w:t>Fri</w:t>
        <w:softHyphen/>
        <w:t>skolornas</w:t>
      </w:r>
      <w:r>
        <w:rPr>
          <w:rFonts w:eastAsia="Times New Roman  (TT)" w:cs="Times New Roman  (TT)" w:ascii="Times New Roman  (TT)" w:hAnsi="Times New Roman  (TT)"/>
          <w:i/>
          <w:iCs/>
          <w:color w:val="000000"/>
          <w:sz w:val="24"/>
          <w:szCs w:val="24"/>
        </w:rPr>
        <w:t xml:space="preserve"> Riksförbu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är positiva till Skolverkets tillsyn, men påpekar att verket på ett annat sätt än vad som sker idag bör präglas av mål- och resultat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åväl kommunerna som de fristående gymnasieskolorna tillstyrker förslaget. </w:t>
      </w:r>
      <w:r>
        <w:rPr>
          <w:rFonts w:eastAsia="Times New Roman  (TT)" w:cs="Times New Roman  (TT)" w:ascii="Times New Roman  (TT)" w:hAnsi="Times New Roman  (TT)"/>
          <w:i/>
          <w:iCs/>
          <w:color w:val="000000"/>
          <w:sz w:val="24"/>
          <w:szCs w:val="24"/>
        </w:rPr>
        <w:tab/>
        <w:t xml:space="preserve">Vackstanäsgymnasiet </w:t>
      </w:r>
      <w:r>
        <w:rPr>
          <w:rFonts w:eastAsia="Times New Roman  (TT)" w:cs="Times New Roman  (TT)" w:ascii="Times New Roman  (TT)" w:hAnsi="Times New Roman  (TT)"/>
          <w:color w:val="000000"/>
          <w:sz w:val="24"/>
          <w:szCs w:val="24"/>
        </w:rPr>
        <w:t>uttrycker att "Skolverket har kompetens, resurser och en samlad överblick över utbildningen i landet" vilket borgar för en god och objektiv kvalitet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Insyn/uppfölj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1 Kommunal in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tänkandet föreslås att lägeskommunen skall ha rätt till insyn i den fristående skolans verksamhet för att kunna göra en rättvis bedömning av skolans bidragsbehov. Kommunen bör också ha denna rätt för att fort</w:t>
        <w:softHyphen/>
        <w:t>löpande kunna bilda sig en uppfattning om hur verksamheten bedrivs och utvecklas i relation till förhållandena i den kommunala skolan. Om  kommunen finner anledning att ifrågasätta verksamheten, skall kommunen kunna anmäla detta till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ommunerna är i huvudsak positiva till förslaget, medan övriga instanser är mer kritiska.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välkomnar förslaget och anser att det bör övervägas om även övriga berörda kommuner skall få möjlig-het till insyn i skolans verksamhet. Bl.a. </w:t>
      </w:r>
      <w:r>
        <w:rPr>
          <w:rFonts w:eastAsia="Times New Roman  (TT)" w:cs="Times New Roman  (TT)" w:ascii="Times New Roman  (TT)" w:hAnsi="Times New Roman  (TT)"/>
          <w:i/>
          <w:iCs/>
          <w:color w:val="000000"/>
          <w:sz w:val="24"/>
          <w:szCs w:val="24"/>
        </w:rPr>
        <w:t xml:space="preserve">Uppsala, </w:t>
      </w:r>
      <w:r>
        <w:rPr>
          <w:rFonts w:eastAsia="Times New Roman  (TT)" w:cs="Times New Roman  (TT)" w:ascii="Times New Roman  (TT)" w:hAnsi="Times New Roman  (TT)"/>
          <w:i/>
          <w:iCs/>
          <w:color w:val="000000"/>
          <w:sz w:val="24"/>
          <w:szCs w:val="24"/>
        </w:rPr>
        <w:t xml:space="preserve">Göteborg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Partille kommuner </w:t>
      </w:r>
      <w:r>
        <w:rPr>
          <w:rFonts w:eastAsia="Times New Roman  (TT)" w:cs="Times New Roman  (TT)" w:ascii="Times New Roman  (TT)" w:hAnsi="Times New Roman  (TT)"/>
          <w:color w:val="000000"/>
          <w:sz w:val="24"/>
          <w:szCs w:val="24"/>
        </w:rPr>
        <w:t xml:space="preserve">stöder förslaget och framför att detta underlättar kommunens uppgift att bedöma vilka faktiska kostnader skolan har samt lägger grund för ett ömsesidigt samarbete. </w:t>
      </w:r>
      <w:r>
        <w:rPr>
          <w:rFonts w:eastAsia="Times New Roman  (TT)" w:cs="Times New Roman  (TT)" w:ascii="Times New Roman  (TT)" w:hAnsi="Times New Roman  (TT)"/>
          <w:i/>
          <w:iCs/>
          <w:color w:val="000000"/>
          <w:sz w:val="24"/>
          <w:szCs w:val="24"/>
        </w:rPr>
        <w:t xml:space="preserve">Sollentuna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ödertälje kommuner </w:t>
      </w:r>
      <w:r>
        <w:rPr>
          <w:rFonts w:eastAsia="Times New Roman  (TT)" w:cs="Times New Roman  (TT)" w:ascii="Times New Roman  (TT)" w:hAnsi="Times New Roman  (TT)"/>
          <w:color w:val="000000"/>
          <w:sz w:val="24"/>
          <w:szCs w:val="24"/>
        </w:rPr>
        <w:t>poäng-terar att kommunen för ändamålet måste avdela arbetskraft och ha till-räcklig kompetens för att kunna göra en bedömning av den pedagogis</w:t>
        <w:softHyphen/>
        <w:t>k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a instanser avstyrker förslaget om kommunal insyn med motivering</w:t>
        <w:softHyphen/>
        <w:t xml:space="preserve">en att kommunal insyn av konkurrensskäl är olämplig. </w:t>
      </w:r>
      <w:r>
        <w:rPr>
          <w:rFonts w:eastAsia="Times New Roman  (TT)" w:cs="Times New Roman  (TT)" w:ascii="Times New Roman  (TT)" w:hAnsi="Times New Roman  (TT)"/>
          <w:i/>
          <w:iCs/>
          <w:color w:val="000000"/>
          <w:sz w:val="24"/>
          <w:szCs w:val="24"/>
        </w:rPr>
        <w:t xml:space="preserve">Konkurrensverket, Länsstyrelserna i Stockholm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Östergötlands län </w:t>
      </w:r>
      <w:r>
        <w:rPr>
          <w:rFonts w:eastAsia="Times New Roman  (TT)" w:cs="Times New Roman  (TT)" w:ascii="Times New Roman  (TT)" w:hAnsi="Times New Roman  (TT)"/>
          <w:color w:val="000000"/>
          <w:sz w:val="24"/>
          <w:szCs w:val="24"/>
        </w:rPr>
        <w:t xml:space="preserve">anser att kommunerna genom insynsrätten skulle ges en oacceptabel konkurrensfördel och påpekar att förslaget förefaller strida mot konkurrensrätten. </w:t>
      </w:r>
      <w:r>
        <w:rPr>
          <w:rFonts w:eastAsia="Times New Roman  (TT)" w:cs="Times New Roman  (TT)" w:ascii="Times New Roman  (TT)" w:hAnsi="Times New Roman  (TT)"/>
          <w:i/>
          <w:iCs/>
          <w:color w:val="000000"/>
          <w:sz w:val="24"/>
          <w:szCs w:val="24"/>
        </w:rPr>
        <w:t xml:space="preserve">Friskolornas Riksförbund, LR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Umeå kommun </w:t>
      </w:r>
      <w:r>
        <w:rPr>
          <w:rFonts w:eastAsia="Times New Roman  (TT)" w:cs="Times New Roman  (TT)" w:ascii="Times New Roman  (TT)" w:hAnsi="Times New Roman  (TT)"/>
          <w:color w:val="000000"/>
          <w:sz w:val="24"/>
          <w:szCs w:val="24"/>
        </w:rPr>
        <w:t>menar att kommunal insynsrätt kom-mer att försvåra fristående skolors konkurrens- och utvecklingsmöjlig</w:t>
        <w:softHyphen/>
        <w:t xml:space="preserve">heter. </w:t>
      </w:r>
      <w:r>
        <w:rPr>
          <w:rFonts w:eastAsia="Times New Roman  (TT)" w:cs="Times New Roman  (TT)" w:ascii="Times New Roman  (TT)" w:hAnsi="Times New Roman  (TT)"/>
          <w:i/>
          <w:iCs/>
          <w:color w:val="000000"/>
          <w:sz w:val="24"/>
          <w:szCs w:val="24"/>
        </w:rPr>
        <w:t xml:space="preserve">Sveriges Kristna Friskolerå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Waldorfskolefederationen </w:t>
      </w:r>
      <w:r>
        <w:rPr>
          <w:rFonts w:eastAsia="Times New Roman  (TT)" w:cs="Times New Roman  (TT)" w:ascii="Times New Roman  (TT)" w:hAnsi="Times New Roman  (TT)"/>
          <w:color w:val="000000"/>
          <w:sz w:val="24"/>
          <w:szCs w:val="24"/>
        </w:rPr>
        <w:t>framför att insynsbegreppet måste definieras för att undvika missförstånd. Misstankar får inte finnas att insyn skulle syfta till att begränsa skolans verksamhet elle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mmarrätten i Stockholm </w:t>
      </w:r>
      <w:r>
        <w:rPr>
          <w:rFonts w:eastAsia="Times New Roman  (TT)" w:cs="Times New Roman  (TT)" w:ascii="Times New Roman  (TT)" w:hAnsi="Times New Roman  (TT)"/>
          <w:color w:val="000000"/>
          <w:sz w:val="24"/>
          <w:szCs w:val="24"/>
        </w:rPr>
        <w:t xml:space="preserve">anser att det bör framgå hur långt insynen får sträcka sig med tanke på det konkurrensförhållande som föreligger mellan fristående skolor och kommuner. Dessutom ifrågasätts insyns-regelns förhållande till tystnadsplikten.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framför att landstingen bör ges rätt till insyn, när det gäller utbildningar på Naturbruks- och omvårdnads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2 Kommunal uppföljning och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föreslår att en fristående skola bör delta i kommunens uppfölj-ning och utvärdering i den utsträckning som kommunen och skolan gemensamt bedömer det vara meningsfullt och kommer överens om. Insyn och uppföljning skall ses som ett stöd åt den fristående gym</w:t>
        <w:softHyphen/>
        <w:t>nasieskolan, inte som en 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talet kommuner ställer sig positiva till förslaget. </w:t>
      </w:r>
      <w:r>
        <w:rPr>
          <w:rFonts w:eastAsia="Times New Roman  (TT)" w:cs="Times New Roman  (TT)" w:ascii="Times New Roman  (TT)" w:hAnsi="Times New Roman  (TT)"/>
          <w:i/>
          <w:iCs/>
          <w:color w:val="000000"/>
          <w:sz w:val="24"/>
          <w:szCs w:val="24"/>
        </w:rPr>
        <w:t xml:space="preserve">Uppsala </w:t>
      </w:r>
      <w:r>
        <w:rPr>
          <w:rFonts w:eastAsia="Times New Roman  (TT)" w:cs="Times New Roman  (TT)" w:ascii="Times New Roman  (TT)" w:hAnsi="Times New Roman  (TT)"/>
          <w:i/>
          <w:iCs/>
          <w:color w:val="000000"/>
          <w:sz w:val="24"/>
          <w:szCs w:val="24"/>
        </w:rPr>
        <w:t xml:space="preserve">kommun </w:t>
      </w:r>
      <w:r>
        <w:rPr>
          <w:rFonts w:eastAsia="Times New Roman  (TT)" w:cs="Times New Roman  (TT)" w:ascii="Times New Roman  (TT)" w:hAnsi="Times New Roman  (TT)"/>
          <w:color w:val="000000"/>
          <w:sz w:val="24"/>
          <w:szCs w:val="24"/>
        </w:rPr>
        <w:t>framhåller att kommunen har ett starkt intresse av att kunna bedöma den fristående skolan i relation till den kommunala och att information om skolans verksamhet därför måste vara tillgänglig</w:t>
      </w:r>
      <w:r>
        <w:rPr>
          <w:rFonts w:eastAsia="Times New Roman  (TT)" w:cs="Times New Roman  (TT)" w:ascii="Times New Roman  (TT)" w:hAnsi="Times New Roman  (TT)"/>
          <w:i/>
          <w:iCs/>
          <w:color w:val="000000"/>
          <w:sz w:val="24"/>
          <w:szCs w:val="24"/>
        </w:rPr>
        <w:t xml:space="preserve">. Örebro kommun </w:t>
      </w:r>
      <w:r>
        <w:rPr>
          <w:rFonts w:eastAsia="Times New Roman  (TT)" w:cs="Times New Roman  (TT)" w:ascii="Times New Roman  (TT)" w:hAnsi="Times New Roman  (TT)"/>
          <w:color w:val="000000"/>
          <w:sz w:val="24"/>
          <w:szCs w:val="24"/>
        </w:rPr>
        <w:t>menar att det är naturligt att skolorna deltar i kommunens utvärdering och uppföljning, men anser till skillnad mot förslaget att deltagandet inte skall vara förhandlingsbart utan en skyldighet i de fall kommunen så beg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i/>
          <w:iCs/>
          <w:color w:val="000000"/>
          <w:sz w:val="24"/>
          <w:szCs w:val="24"/>
        </w:rPr>
        <w:t>Länsstyrelsen i Stockholms lä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kolverket </w:t>
      </w:r>
      <w:r>
        <w:rPr>
          <w:rFonts w:eastAsia="Times New Roman  (TT)" w:cs="Times New Roman  (TT)" w:ascii="Times New Roman  (TT)" w:hAnsi="Times New Roman  (TT)"/>
          <w:color w:val="000000"/>
          <w:sz w:val="24"/>
          <w:szCs w:val="24"/>
        </w:rPr>
        <w:t>för</w:t>
        <w:softHyphen/>
        <w:t>ordar i likhet med utredningen att skolans deltagande bör ske enligt överens</w:t>
        <w:softHyphen/>
        <w:t>kommelse mellan skola och kommun. Även flera fristående gym</w:t>
        <w:softHyphen/>
        <w:t>nasieskolor, t.ex.</w:t>
      </w:r>
      <w:r>
        <w:rPr>
          <w:rFonts w:eastAsia="Times New Roman  (TT)" w:cs="Times New Roman  (TT)" w:ascii="Times New Roman  (TT)" w:hAnsi="Times New Roman  (TT)"/>
          <w:i/>
          <w:iCs/>
          <w:color w:val="000000"/>
          <w:sz w:val="24"/>
          <w:szCs w:val="24"/>
        </w:rPr>
        <w:t xml:space="preserve"> Apelrydsskola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Vackstanäsgymnasiet, </w:t>
      </w:r>
      <w:r>
        <w:rPr>
          <w:rFonts w:eastAsia="Times New Roman  (TT)" w:cs="Times New Roman  (TT)" w:ascii="Times New Roman  (TT)" w:hAnsi="Times New Roman  (TT)"/>
          <w:color w:val="000000"/>
          <w:sz w:val="24"/>
          <w:szCs w:val="24"/>
        </w:rPr>
        <w:t>stöder att före</w:t>
        <w:softHyphen/>
        <w:t>slagen uppföljning skall vara frivilli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aren föreslår att en bestämmelse om tystnadsplikt, motsvarande den som finns i lagen om entreprenad inom skolan, införs för personal vid fristående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missinstanser som kommenterat frågan tillstyrker förslaget om sekretess. Alla är överens om att uppgifter om elevers personliga för-hållanden som framkommit på ett eller annat sätt skall skyddas av sekre</w:t>
        <w:softHyphen/>
        <w:t>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Övr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BO </w:t>
      </w:r>
      <w:r>
        <w:rPr>
          <w:rFonts w:eastAsia="Times New Roman  (TT)" w:cs="Times New Roman  (TT)" w:ascii="Times New Roman  (TT)" w:hAnsi="Times New Roman  (TT)"/>
          <w:color w:val="000000"/>
          <w:sz w:val="24"/>
          <w:szCs w:val="24"/>
        </w:rPr>
        <w:t>anser att skyldigheten att anordna skolhälsovård också borde gälla för fristående gymnasie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igrid Rudebecks Gymnasium </w:t>
      </w:r>
      <w:r>
        <w:rPr>
          <w:rFonts w:eastAsia="Times New Roman  (TT)" w:cs="Times New Roman  (TT)" w:ascii="Times New Roman  (TT)" w:hAnsi="Times New Roman  (TT)"/>
          <w:color w:val="000000"/>
          <w:sz w:val="24"/>
          <w:szCs w:val="24"/>
        </w:rPr>
        <w:t>lyfter fram frågan om fristående skolors rätt att ta emot bidrag från huvudmannens övriga verksamheter som t.ex. industriföretag och  intressefö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Hallstahammars kommun </w:t>
      </w:r>
      <w:r>
        <w:rPr>
          <w:rFonts w:eastAsia="Times New Roman  (TT)" w:cs="Times New Roman  (TT)" w:ascii="Times New Roman  (TT)" w:hAnsi="Times New Roman  (TT)"/>
          <w:color w:val="000000"/>
          <w:sz w:val="24"/>
          <w:szCs w:val="24"/>
        </w:rPr>
        <w:t>(lägeskommun för ABB Industrigymnasium) påpekar att det finns risk för att företagsdrivna gymnasieskolor snedvrider konkurrensen på arbetsmarknaden, då skolans undervisning skulle kunna komma att fungera som en inkörsport till framtida anställning vid ABB-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instanser har berört frågan om information om utbildningsvägar i gymnasieskolan. </w:t>
      </w:r>
      <w:r>
        <w:rPr>
          <w:rFonts w:eastAsia="Times New Roman  (TT)" w:cs="Times New Roman  (TT)" w:ascii="Times New Roman  (TT)" w:hAnsi="Times New Roman  (TT)"/>
          <w:i/>
          <w:iCs/>
          <w:color w:val="000000"/>
          <w:sz w:val="24"/>
          <w:szCs w:val="24"/>
        </w:rPr>
        <w:t xml:space="preserve">Konkurrensverket, Stockholms Handelskammare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Haninge kommun</w:t>
      </w:r>
      <w:r>
        <w:rPr>
          <w:rFonts w:eastAsia="Times New Roman  (TT)" w:cs="Times New Roman  (TT)" w:ascii="Times New Roman  (TT)" w:hAnsi="Times New Roman  (TT)"/>
          <w:color w:val="000000"/>
          <w:sz w:val="24"/>
          <w:szCs w:val="24"/>
        </w:rPr>
        <w:t xml:space="preserve"> förordar att kommunerna även skall informera om de fristående gymnasieskolorna. </w:t>
      </w:r>
      <w:r>
        <w:rPr>
          <w:rFonts w:eastAsia="Times New Roman  (TT)" w:cs="Times New Roman  (TT)" w:ascii="Times New Roman  (TT)" w:hAnsi="Times New Roman  (TT)"/>
          <w:i/>
          <w:iCs/>
          <w:color w:val="000000"/>
          <w:sz w:val="24"/>
          <w:szCs w:val="24"/>
        </w:rPr>
        <w:t xml:space="preserve">Örebro kommun </w:t>
      </w:r>
      <w:r>
        <w:rPr>
          <w:rFonts w:eastAsia="Times New Roman  (TT)" w:cs="Times New Roman  (TT)" w:ascii="Times New Roman  (TT)" w:hAnsi="Times New Roman  (TT)"/>
          <w:color w:val="000000"/>
          <w:sz w:val="24"/>
          <w:szCs w:val="24"/>
        </w:rPr>
        <w:t>anser däremot att eftersom den fristående skolan är konkurrent till den kommunala skolan är det inte rimligt att begära att kommunen skall ha skyldighet att informera om and</w:t>
        <w:softHyphen/>
        <w:t>ra huvudmäns utbildningar. Undantag skall göras för nationella program och grenar som inte erbjuds i den egna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CSN </w:t>
      </w:r>
      <w:r>
        <w:rPr>
          <w:rFonts w:eastAsia="Times New Roman  (TT)" w:cs="Times New Roman  (TT)" w:ascii="Times New Roman  (TT)" w:hAnsi="Times New Roman  (TT)"/>
          <w:color w:val="000000"/>
          <w:sz w:val="24"/>
          <w:szCs w:val="24"/>
        </w:rPr>
        <w:t>framhåller att om förslaget att Skolverket skall besluta om en fristående gymnasieskola skall förklaras bidragsberättigad genomförs, måste antingen bestämmelserna i studiestödslagen och studiestödsför</w:t>
        <w:softHyphen/>
        <w:t>ord</w:t>
        <w:softHyphen/>
        <w:t>ningen ändras eller också måste regeringen besluta om ändringar i bilaga 1 till förordningen om offentligt stöd till fristående skolor (1993:884), kontinuerligt efter Skolverkets beslut. För att Skolverkets beslut skall inne</w:t>
        <w:softHyphen/>
        <w:t>bära att studiestöd kan lämnas krävs ändring i bilagan till för</w:t>
        <w:softHyphen/>
        <w:t>ord</w:t>
        <w:softHyphen/>
        <w:t>ningen. Vidare betonar nämnden att förslaget kommer att medföra kon</w:t>
        <w:softHyphen/>
        <w:t>sekvenser i form av kostnader för studiestöd. Slutligen kommenterar nämnden att hemkommunens ersättningsskyldighet (enligt 5 kap. 8 § skol</w:t>
        <w:softHyphen/>
        <w:t>lagen) inte automatiskt medför att statligt inackorderingstillägg lämnas om den studerande är inackorderad. För att inackorderingstillägg skall läm</w:t>
        <w:softHyphen/>
        <w:softHyphen/>
        <w:t>nas krävs normalt bl.a. att motsvarande utbildning inte finns på elevens hem</w:t>
        <w:softHyphen/>
        <w:t>or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kollagen (1985:1100)</w:t>
      </w:r>
      <w:r>
        <w:rPr>
          <w:rStyle w:val="Footnoteanchor"/>
        </w:rPr>
        <w:footnoteReference w:id="3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12 §, 4 kap. 8 a §, 6 kap. 6 a §, 9 kap. 2, 5–9, 11–14 och 17 §§, 10 kap. 1 c § samt 15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nya bestämmelser, 9 kap. 8 b, 8 c och 16 a §§ samt 14 kap. 7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3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2 §</w:t>
      </w:r>
      <w:r>
        <w:rPr>
          <w:rStyle w:val="Footnoteanchor"/>
        </w:rPr>
        <w:footnoteReference w:id="37"/>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en skolpliktig elevs vårdnadshavare skall eleven befrias från skyldighet att delta i annars obligatoriska inslag i verksamheten, om det med hänsyn till särskilda omständigheter inte är rimligt att kräva att eleven delta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frielse skall alltid medges från undervisning i religionskunskap, om eleven tillhör ett trossamfund, som har regeringens tillstånd att i skolans ställe ombesörja sådan undervisning, och eleven visar att han deltar i denna.</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levens vårdnadshavare kräver det, skall begäran om befrielse prövas av styrelsen för utbildningen eller, för elever utanför det offentliga skolväsendet, av den styrelse som ansvarar för grundskolan i elevens hemkommun. Avslås begäran vid sådan prövning, får beslutet överklagas hos allmän förvaltningsdomstol.</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a §</w:t>
      </w:r>
      <w:r>
        <w:rPr>
          <w:rStyle w:val="Footnoteanchor"/>
        </w:rPr>
        <w:footnoteReference w:id="38"/>
      </w:r>
    </w:p>
    <w:p>
      <w:pPr>
        <w:sectPr>
          <w:headerReference w:type="default" r:id="rId4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tredje styck</w:t>
        <w:softHyphen/>
        <w:t>et och 8 § i sin grundskola ta emot en elev från en annan kommun. I så</w:t>
        <w:softHyphen/>
        <w:t>dana fall har kommunen rätt till ersättning för elevens utbildning från elevens hemkommun. Om inte de berörda kommunerna kommer överens om annat, skall ersättning</w:t>
        <w:softHyphen/>
        <w:t xml:space="preserve">en </w:t>
      </w:r>
      <w:r>
        <w:rPr>
          <w:rFonts w:eastAsia="Times New Roman  (TT)" w:cs="Times New Roman  (TT)" w:ascii="Times New Roman  (TT)" w:hAnsi="Times New Roman  (TT)"/>
          <w:i/>
          <w:iCs/>
          <w:color w:val="000000"/>
          <w:sz w:val="24"/>
          <w:szCs w:val="24"/>
        </w:rPr>
        <w:t>motsvara den genomsnittliga kostnaden per elev i hemkommu</w:t>
        <w:softHyphen/>
        <w:t>nens grundskola det pågående ka</w:t>
        <w:softHyphen/>
        <w:t>lenderåret på den årskurs som ele</w:t>
        <w:softHyphen/>
        <w:t>ven tillhör. Hemkommunen får dock göra ett avdrag som uppgår till högst 25 procent från den fram</w:t>
        <w:softHyphen/>
        <w:t>räknade genomsnittskostnad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tredje styck</w:t>
        <w:softHyphen/>
        <w:t>et och 8 § i sin grundskola ta emot en elev från en annan kommun. I så</w:t>
        <w:softHyphen/>
        <w:t>dana fall har kommunen rätt till ersättning för elevens utbildning från elevens hemkommun. Om inte de berörda kommunerna kommer överens om annat, skall ersättning</w:t>
        <w:softHyphen/>
        <w:t xml:space="preserve">en </w:t>
      </w:r>
      <w:r>
        <w:rPr>
          <w:rFonts w:eastAsia="Times New Roman  (TT)" w:cs="Times New Roman  (TT)" w:ascii="Times New Roman  (TT)" w:hAnsi="Times New Roman  (TT)"/>
          <w:i/>
          <w:iCs/>
          <w:color w:val="000000"/>
          <w:sz w:val="24"/>
          <w:szCs w:val="24"/>
        </w:rPr>
        <w:t>bestämmas med hänsyn till kom</w:t>
        <w:softHyphen/>
        <w:t>mu</w:t>
        <w:softHyphen/>
        <w:t>nens åtagande och elevens be</w:t>
        <w:softHyphen/>
        <w:t>hov efter sam</w:t>
        <w:softHyphen/>
        <w:t>ma grun</w:t>
        <w:softHyphen/>
        <w:t>der som hem</w:t>
        <w:softHyphen/>
        <w:t>kom</w:t>
        <w:softHyphen/>
        <w:t>munen till</w:t>
        <w:softHyphen/>
        <w:t>ämpar i fråga om de egna grund</w:t>
        <w:softHyphen/>
        <w:t>skolorna. Om en elev har ett om</w:t>
        <w:softHyphen/>
        <w:t>fattande behov av sär</w:t>
        <w:softHyphen/>
        <w:t>skilt stöd, är hemkom</w:t>
        <w:softHyphen/>
        <w:t>munen inte skyldig att läm</w:t>
        <w:softHyphen/>
        <w:t>na bi</w:t>
        <w:softHyphen/>
        <w:t>drag för det särskilda stödet om betydande or</w:t>
        <w:softHyphen/>
        <w:t>ganisatoriska eller ekonomiska svårigheter uppstår för kommun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6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a §</w:t>
      </w:r>
      <w:r>
        <w:rPr>
          <w:rStyle w:val="Footnoteanchor"/>
        </w:rPr>
        <w:footnoteReference w:id="39"/>
      </w:r>
    </w:p>
    <w:p>
      <w:pPr>
        <w:sectPr>
          <w:headerReference w:type="default" r:id="rId4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andra styck</w:t>
        <w:softHyphen/>
        <w:t>et i sin särskola ta emot en elev från en annan kommun. I sådana fall har kommunen rätt till ersätt</w:t>
        <w:softHyphen/>
        <w:t>ning för elevens utbildning från elevens hemkommun. Om inte de berörda kommunerna kommer överens om annat, skall hemkom</w:t>
        <w:softHyphen/>
        <w:t xml:space="preserve">munen </w:t>
      </w:r>
      <w:r>
        <w:rPr>
          <w:rFonts w:eastAsia="Times New Roman  (TT)" w:cs="Times New Roman  (TT)" w:ascii="Times New Roman  (TT)" w:hAnsi="Times New Roman  (TT)"/>
          <w:i/>
          <w:iCs/>
          <w:color w:val="000000"/>
          <w:sz w:val="24"/>
          <w:szCs w:val="24"/>
        </w:rPr>
        <w:t>utge</w:t>
      </w:r>
      <w:r>
        <w:rPr>
          <w:rFonts w:eastAsia="Times New Roman  (TT)" w:cs="Times New Roman  (TT)" w:ascii="Times New Roman  (TT)" w:hAnsi="Times New Roman  (TT)"/>
          <w:color w:val="000000"/>
          <w:sz w:val="24"/>
          <w:szCs w:val="24"/>
        </w:rPr>
        <w:t xml:space="preserve"> det belopp som rege</w:t>
        <w:softHyphen/>
        <w:t xml:space="preserve">ringen </w:t>
      </w:r>
      <w:r>
        <w:rPr>
          <w:rFonts w:eastAsia="Times New Roman  (TT)" w:cs="Times New Roman  (TT)" w:ascii="Times New Roman  (TT)" w:hAnsi="Times New Roman  (TT)"/>
          <w:i/>
          <w:iCs/>
          <w:color w:val="000000"/>
          <w:sz w:val="24"/>
          <w:szCs w:val="24"/>
        </w:rPr>
        <w:t>före</w:t>
        <w:softHyphen/>
        <w:t>skrive</w:t>
      </w:r>
      <w:r>
        <w:rPr>
          <w:rFonts w:eastAsia="Times New Roman  (TT)" w:cs="Times New Roman  (TT)" w:ascii="Times New Roman  (TT)" w:hAnsi="Times New Roman  (TT)"/>
          <w:i/>
          <w:iCs/>
          <w:color w:val="000000"/>
          <w:sz w:val="24"/>
          <w:szCs w:val="24"/>
        </w:rPr>
        <w:t>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fter önskemål av vårdnadshava</w:t>
        <w:softHyphen/>
        <w:t>re har en kommun rätt att i andra fall än som avses i 5 § andra styck</w:t>
        <w:softHyphen/>
        <w:t>et i sin särskola ta emot en elev från en annan kommun. I sådana fall har kommunen rätt till ersätt</w:t>
        <w:softHyphen/>
        <w:t>ning för elevens utbildning från elevens hemkommun. Om inte de berörda kommunerna kommer överens om annat, skall hemkom</w:t>
        <w:softHyphen/>
        <w:t xml:space="preserve">munen </w:t>
      </w:r>
      <w:r>
        <w:rPr>
          <w:rFonts w:eastAsia="Times New Roman  (TT)" w:cs="Times New Roman  (TT)" w:ascii="Times New Roman  (TT)" w:hAnsi="Times New Roman  (TT)"/>
          <w:i/>
          <w:iCs/>
          <w:color w:val="000000"/>
          <w:sz w:val="24"/>
          <w:szCs w:val="24"/>
        </w:rPr>
        <w:t>betala</w:t>
      </w:r>
      <w:r>
        <w:rPr>
          <w:rFonts w:eastAsia="Times New Roman  (TT)" w:cs="Times New Roman  (TT)" w:ascii="Times New Roman  (TT)" w:hAnsi="Times New Roman  (TT)"/>
          <w:color w:val="000000"/>
          <w:sz w:val="24"/>
          <w:szCs w:val="24"/>
        </w:rPr>
        <w:t xml:space="preserve"> det belopp som re</w:t>
        <w:softHyphen/>
        <w:t xml:space="preserve">geringen </w:t>
      </w:r>
      <w:r>
        <w:rPr>
          <w:rFonts w:eastAsia="Times New Roman  (TT)" w:cs="Times New Roman  (TT)" w:ascii="Times New Roman  (TT)" w:hAnsi="Times New Roman  (TT)"/>
          <w:i/>
          <w:iCs/>
          <w:color w:val="000000"/>
          <w:sz w:val="24"/>
          <w:szCs w:val="24"/>
        </w:rPr>
        <w:t>besluta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9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 §</w:t>
      </w:r>
      <w:r>
        <w:rPr>
          <w:rStyle w:val="Footnoteanchor"/>
        </w:rPr>
        <w:footnoteReference w:id="40"/>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fristående skola </w:t>
      </w:r>
      <w:r>
        <w:rPr>
          <w:rFonts w:eastAsia="Times New Roman  (TT)" w:cs="Times New Roman  (TT)" w:ascii="Times New Roman  (TT)" w:hAnsi="Times New Roman  (TT)"/>
          <w:i/>
          <w:iCs/>
          <w:color w:val="000000"/>
          <w:sz w:val="24"/>
          <w:szCs w:val="24"/>
        </w:rPr>
        <w:t>som motsva</w:t>
        <w:softHyphen/>
        <w:t>rar grundskolan</w:t>
      </w:r>
      <w:r>
        <w:rPr>
          <w:rFonts w:eastAsia="Times New Roman  (TT)" w:cs="Times New Roman  (TT)" w:ascii="Times New Roman  (TT)" w:hAnsi="Times New Roman  (TT)"/>
          <w:color w:val="000000"/>
          <w:sz w:val="24"/>
          <w:szCs w:val="24"/>
        </w:rPr>
        <w:t xml:space="preserve"> skall godkännas, om skolans utbildning ger kunska</w:t>
        <w:softHyphen/>
        <w:t xml:space="preserve">per och färdigheter som till art och nivå väsentligen svarar mot de kunskaper och färdigheter som grundskolan </w:t>
      </w:r>
      <w:r>
        <w:rPr>
          <w:rFonts w:eastAsia="Times New Roman  (TT)" w:cs="Times New Roman  (TT)" w:ascii="Times New Roman  (TT)" w:hAnsi="Times New Roman  (TT)"/>
          <w:i/>
          <w:iCs/>
          <w:color w:val="000000"/>
          <w:sz w:val="24"/>
          <w:szCs w:val="24"/>
        </w:rPr>
        <w:t>förmedlar och</w:t>
      </w:r>
      <w:r>
        <w:rPr>
          <w:rFonts w:eastAsia="Times New Roman  (TT)" w:cs="Times New Roman  (TT)" w:ascii="Times New Roman  (TT)" w:hAnsi="Times New Roman  (TT)"/>
          <w:color w:val="000000"/>
          <w:sz w:val="24"/>
          <w:szCs w:val="24"/>
        </w:rPr>
        <w:t xml:space="preserve"> skolan även i övrig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varar mot </w:t>
      </w:r>
      <w:r>
        <w:rPr>
          <w:rFonts w:eastAsia="Times New Roman  (TT)" w:cs="Times New Roman  (TT)" w:ascii="Times New Roman  (TT)" w:hAnsi="Times New Roman  (TT)"/>
          <w:i/>
          <w:iCs/>
          <w:color w:val="000000"/>
          <w:sz w:val="24"/>
          <w:szCs w:val="24"/>
        </w:rPr>
        <w:t>grundskolans</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Härvid skall särskilt beaktas de krav som anges i 1 kap. 2 § andra och tredje styckena.</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kall godkän</w:t>
        <w:softHyphen/>
        <w:t>nas,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skolans utbildning ger kunska</w:t>
        <w:softHyphen/>
        <w:t>per och färdigheter som till art och nivå vä</w:t>
        <w:softHyphen/>
        <w:t>sent</w:t>
        <w:softHyphen/>
        <w:t>ligen svarar mot de kun</w:t>
        <w:softHyphen/>
        <w:t>ska</w:t>
        <w:softHyphen/>
        <w:t>per och fär</w:t>
        <w:softHyphen/>
        <w:t>digheter som grund</w:t>
        <w:softHyphen/>
        <w:t>sko</w:t>
        <w:softHyphen/>
        <w:t xml:space="preserve">lan, </w:t>
      </w:r>
      <w:r>
        <w:rPr>
          <w:rFonts w:eastAsia="Times New Roman  (TT)" w:cs="Times New Roman  (TT)" w:ascii="Times New Roman  (TT)" w:hAnsi="Times New Roman  (TT)"/>
          <w:i/>
          <w:iCs/>
          <w:color w:val="000000"/>
          <w:sz w:val="24"/>
          <w:szCs w:val="24"/>
        </w:rPr>
        <w:t>sär</w:t>
        <w:softHyphen/>
        <w:t>sko</w:t>
        <w:softHyphen/>
        <w:t>lan respektive speci</w:t>
        <w:softHyphen/>
        <w:t>al</w:t>
        <w:softHyphen/>
        <w:t>skola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all för</w:t>
        <w:softHyphen/>
        <w:t>medla</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skolan även i övrigt svarar mot </w:t>
      </w:r>
      <w:r>
        <w:rPr>
          <w:rFonts w:eastAsia="Times New Roman  (TT)" w:cs="Times New Roman  (TT)" w:ascii="Times New Roman  (TT)" w:hAnsi="Times New Roman  (TT)"/>
          <w:i/>
          <w:iCs/>
          <w:color w:val="000000"/>
          <w:sz w:val="24"/>
          <w:szCs w:val="24"/>
        </w:rPr>
        <w:t>de</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och den värde</w:t>
        <w:softHyphen/>
        <w:t>grund som gäller för utbildning in</w:t>
        <w:softHyphen/>
        <w:t>om det offentliga skolväsen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står öppen för alla barn som enligt denna lag har rätt till ut</w:t>
        <w:softHyphen/>
        <w:t>bild</w:t>
        <w:softHyphen/>
        <w:t>ning inom mot</w:t>
        <w:softHyphen/>
        <w:t>svaran</w:t>
        <w:softHyphen/>
        <w:t>de skol</w:t>
        <w:softHyphen/>
        <w:t>form i det offent</w:t>
        <w:softHyphen/>
        <w:t>liga skolvä</w:t>
        <w:softHyphen/>
        <w:t>sen</w:t>
        <w:softHyphen/>
        <w:t>det, med un</w:t>
        <w:softHyphen/>
        <w:t>dantag för sådana barn vilkas mot</w:t>
        <w:softHyphen/>
        <w:t>tagande skul</w:t>
        <w:softHyphen/>
        <w:t>le med</w:t>
        <w:softHyphen/>
        <w:t>föra att bety</w:t>
        <w:softHyphen/>
        <w:t>dan</w:t>
        <w:softHyphen/>
        <w:t>de orga</w:t>
        <w:softHyphen/>
        <w:t>ni</w:t>
        <w:softHyphen/>
        <w:t>sato</w:t>
        <w:softHyphen/>
        <w:t>riska eller ekono</w:t>
        <w:softHyphen/>
        <w:t>mis</w:t>
        <w:softHyphen/>
        <w:t>ka svå</w:t>
        <w:softHyphen/>
        <w:t>rig</w:t>
        <w:softHyphen/>
        <w:t>heter upp</w:t>
        <w:softHyphen/>
        <w:t>står för sko</w:t>
        <w:softHyphen/>
        <w:t>l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tående skola som motsva</w:t>
        <w:softHyphen/>
        <w:t>rar särskolan eller specialskolan skall godkännas, om skolan ger eleverna en utbild</w:t>
        <w:softHyphen/>
        <w:t>ning som väsent</w:t>
        <w:softHyphen/>
        <w:t>ligen sva</w:t>
        <w:softHyphen/>
        <w:t>rar mot den som de skulle få i särskolan eller specialskolan. En ytterligare förutsättning är att ele</w:t>
        <w:softHyphen/>
        <w:t>verna i samband med utbild</w:t>
        <w:softHyphen/>
        <w:t>ning</w:t>
        <w:softHyphen/>
        <w:t>en bereds erforderliga omsor</w:t>
        <w:softHyphen/>
        <w:t>g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godkännandet av en skola som motsvarar specialskolan skall an</w:t>
        <w:softHyphen/>
        <w:t>ges vilka handikappgrupper som god</w:t>
        <w:softHyphen/>
        <w:t>kännandet avs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skolan har minst 20 elever, om det inte finns särskilda skäl för ett lägre elevan</w:t>
        <w:softHyphen/>
        <w:t>ta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 i fråga om en skola som mot</w:t>
        <w:softHyphen/>
        <w:t>sva</w:t>
        <w:softHyphen/>
        <w:t>rar sär</w:t>
        <w:softHyphen/>
        <w:t>sko</w:t>
        <w:softHyphen/>
        <w:t>lan eller special</w:t>
        <w:softHyphen/>
        <w:t>sko</w:t>
        <w:softHyphen/>
        <w:t>lan – eleverna bereds de om</w:t>
        <w:softHyphen/>
        <w:t>sor</w:t>
        <w:softHyphen/>
        <w:t xml:space="preserve">ger som behövs, och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skolan upp</w:t>
        <w:softHyphen/>
        <w:t>fyller de ytterligare vill</w:t>
        <w:softHyphen/>
        <w:t>kor som regeringen föreskriver i fråga om utbildningen vid fristå</w:t>
        <w:softHyphen/>
        <w:t>en</w:t>
        <w:softHyphen/>
        <w:t>de skolor och om antag</w:t>
        <w:softHyphen/>
        <w:t>ningen till och led</w:t>
        <w:softHyphen/>
        <w:t>ningen av såda</w:t>
        <w:softHyphen/>
        <w:t>na sko</w:t>
        <w:softHyphen/>
        <w:t>l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tående skola får inom ra</w:t>
        <w:softHyphen/>
        <w:t>men för vad som sägs i för</w:t>
        <w:softHyphen/>
        <w:t>sta styck</w:t>
        <w:softHyphen/>
        <w:t>et 2 ha en konfes</w:t>
        <w:softHyphen/>
        <w:t>sionell inrikt</w:t>
        <w:softHyphen/>
        <w: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5 §</w:t>
      </w:r>
      <w:r>
        <w:rPr>
          <w:rStyle w:val="Footnoteanchor"/>
        </w:rPr>
        <w:footnoteReference w:id="41"/>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dast för en kortare tid är bosatt i landet eller den som har andra skäl att få utbildning i en internationell skola får fullgöra sin skolplikt i en sådan skola, om sko</w:t>
        <w:softHyphen/>
        <w:t>lan är godkänd för ändamålet av Statens skolverk. Detta gäller dock inte sådana barn som avses i 3 kap. 3 § andra och tredje styckena.</w:t>
      </w:r>
    </w:p>
    <w:p>
      <w:pPr>
        <w:sectPr>
          <w:headerReference w:type="default" r:id="rId4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nternationell skola avses en fristående skola som har en annan internationell inriktning än den som får finnas i grundskolan eller i en fristående skola som motsvarar grundskolan. För godkännande krävs att skolans utbildning som helhet betraktad är likvärdig med grundskolans.  Skolan skall förmed</w:t>
        <w:softHyphen/>
        <w:t>la kunskaper och färdigheter som underlättar fortsatt skolgång utom</w:t>
        <w:softHyphen/>
        <w:t>lands. Undervisning i svenska språ</w:t>
        <w:softHyphen/>
        <w:t>ket och om svenska förhållanden skall meddelas i den omfattning som de i landet för kortare tid bo</w:t>
        <w:softHyphen/>
        <w:t>satta eleverna behöver.</w:t>
      </w:r>
    </w:p>
    <w:p>
      <w:pPr>
        <w:sectPr>
          <w:headerReference w:type="default" r:id="rId4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ge att en in</w:t>
        <w:softHyphen/>
        <w:t>ternationell skola tar emot andra barn än sådana som avses i första stycket för att fullgöra skolplikten vid skola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w:t>
      </w:r>
      <w:r>
        <w:rPr>
          <w:rStyle w:val="Footnoteanchor"/>
        </w:rPr>
        <w:footnoteReference w:id="42"/>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w:t>
      </w:r>
      <w:r>
        <w:rPr>
          <w:rFonts w:eastAsia="Times New Roman  (TT)" w:cs="Times New Roman  (TT)" w:ascii="Times New Roman  (TT)" w:hAnsi="Times New Roman  (TT)"/>
          <w:color w:val="000000"/>
          <w:sz w:val="24"/>
          <w:szCs w:val="24"/>
        </w:rPr>
        <w:t xml:space="preserve">godkänd fristående skola som motsvarar grundskolan skall </w:t>
      </w:r>
      <w:r>
        <w:rPr>
          <w:rFonts w:eastAsia="Times New Roman  (TT)" w:cs="Times New Roman  (TT)" w:ascii="Times New Roman  (TT)" w:hAnsi="Times New Roman  (TT)"/>
          <w:i/>
          <w:iCs/>
          <w:color w:val="000000"/>
          <w:sz w:val="24"/>
          <w:szCs w:val="24"/>
        </w:rPr>
        <w:t>till</w:t>
        <w:softHyphen/>
        <w:t>delas bidrag för verksamheten av elevernas hemkommuner. För varje elev skall lämnas ett belopp som motsvarar den genomsnittliga kost</w:t>
        <w:softHyphen/>
        <w:t>naden per elev i hemkommunens grundskola det pågående kalender</w:t>
        <w:softHyphen/>
        <w:t>året på den årskurs som eleven tillhör. Vid tilldelningen får kom</w:t>
        <w:softHyphen/>
        <w:t>munen göra ett avdrag som uppgår till högst 25 procent av den fram</w:t>
        <w:softHyphen/>
        <w:t>räknade genomsnittskostnaden. När kommunen bestämmer avdragets storlek skall den beakta bland an</w:t>
        <w:softHyphen/>
        <w:t>nat om den fristående skolan har sär</w:t>
        <w:softHyphen/>
        <w:t>skilda kostnader på grund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tt skolan drivs av en enskild fysisk eller juridisk person och inte av kommu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tt skolans åtagande omfattar elever med behov av särskilda stöd</w:t>
        <w:softHyphen/>
        <w:t>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tt skolan erbjuder skolhälso</w:t>
        <w:softHyphen/>
        <w:t>vå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regeringen bestämmer får medge ett större avdrag än 25 procent, om det finns särskilda skä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delningen beräknas för ett bidragsår i sänder. Varje bidrags</w:t>
        <w:softHyphen/>
        <w:t>år börjar den 1 juli. Tilldelningen grundas på antalet elever från kom</w:t>
        <w:softHyphen/>
        <w:t>munen i den fristående skolan den 15 september under bidrags</w:t>
        <w:softHyphen/>
        <w:t>året. Bidra</w:t>
        <w:softHyphen/>
        <w:t>gen skall utbetalas med en tolf</w:t>
        <w:softHyphen/>
        <w:t>tedel varje månad. Utbetal</w:t>
        <w:softHyphen/>
        <w:t>ning</w:t>
        <w:softHyphen/>
        <w:t>arna i juli-september avpassas efter ett beräknat antal elever och regle</w:t>
        <w:softHyphen/>
        <w:t>ring görs vid utbetalning i oktober. För en skola som är ny</w:t>
        <w:softHyphen/>
        <w:t>startad, får bi</w:t>
        <w:softHyphen/>
        <w:t>drag, som avser tiden juli-sep</w:t>
        <w:softHyphen/>
        <w:t>tem</w:t>
        <w:softHyphen/>
        <w:t>ber månad, betalas ut samlat i september. För att en nystartad skola skall ha rätt till bidrag gäller dock att skolan skall ha ansökt om att bli godkänd före den 1 april kalenderåret innan bidragsåret bör</w:t>
        <w:softHyphen/>
        <w:t>j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elev slutar i den friståen</w:t>
        <w:softHyphen/>
        <w:t>de skolan efter den 15 september bi</w:t>
        <w:softHyphen/>
        <w:t>dragsåret är hemkommunen inte skyldig att tilldela skolan bidrag för längre tid än till och med ka</w:t>
        <w:softHyphen/>
        <w:t>lender</w:t>
        <w:softHyphen/>
        <w:t>månaden efter den då eleven sluta</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etalning av bidrag enligt and</w:t>
        <w:softHyphen/>
        <w:t>ra stycket får grundas på den kost</w:t>
        <w:softHyphen/>
        <w:t>nad som hemkommunen fast</w:t>
        <w:softHyphen/>
        <w:t>ställt i sin budget för respektive kalender</w:t>
        <w:softHyphen/>
        <w:t>år. Om det slutliga utfallet skul</w:t>
        <w:softHyphen/>
        <w:t>le bli högre än det i budgeten fast</w:t>
        <w:softHyphen/>
        <w:t>ställda har den fristående sko</w:t>
        <w:softHyphen/>
        <w:t>lan rätt att få ut motsvarande mel</w:t>
        <w:softHyphen/>
        <w:t>lan</w:t>
        <w:softHyphen/>
        <w:t>skillnad. Sådan slutreglering skall ske senast två månader efter det att kommunens årsredovisning för det aktuella kalenderåret har lämnats över till fullmäktig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ad som sägs i första–</w:t>
      </w:r>
      <w:r>
        <w:rPr>
          <w:rFonts w:eastAsia="Times New Roman  (TT)" w:cs="Times New Roman  (TT)" w:ascii="Times New Roman  (TT)" w:hAnsi="Times New Roman  (TT)"/>
          <w:i/>
          <w:iCs/>
          <w:color w:val="000000"/>
          <w:sz w:val="24"/>
          <w:szCs w:val="24"/>
        </w:rPr>
        <w:t>fjärde</w:t>
      </w:r>
      <w:r>
        <w:rPr>
          <w:rFonts w:eastAsia="Times New Roman  (TT)" w:cs="Times New Roman  (TT)" w:ascii="Times New Roman  (TT)" w:hAnsi="Times New Roman  (TT)"/>
          <w:color w:val="000000"/>
          <w:sz w:val="24"/>
          <w:szCs w:val="24"/>
        </w:rPr>
        <w:t xml:space="preserve"> styck</w:t>
        <w:softHyphen/>
        <w:t>ena gäller inte de fristående skolor för vilka regeringen har beslutat om statsbidrag genom sär</w:t>
        <w:softHyphen/>
        <w:t>skilda föreskrifter eller andra sär</w:t>
        <w:softHyphen/>
        <w:t>skilda beslut</w:t>
      </w:r>
      <w:r>
        <w:rPr>
          <w:rFonts w:eastAsia="Times New Roman  (TT)" w:cs="Times New Roman  (TT)" w:ascii="Times New Roman  (TT)" w:hAnsi="Times New Roman  (TT)"/>
          <w:i/>
          <w:iCs/>
          <w:color w:val="000000"/>
          <w:sz w:val="24"/>
          <w:szCs w:val="24"/>
        </w:rPr>
        <w:t xml:space="preserve"> och inte heller sko</w:t>
        <w:softHyphen/>
        <w:t>lor, för vilka huvudmannen skriftligen av</w:t>
        <w:softHyphen/>
        <w:t>stått från medelstill</w:t>
        <w:softHyphen/>
        <w:t>delning eller sådana skolor som Statens skolverk enligt 7 § för</w:t>
        <w:softHyphen/>
        <w:t>klarat sakna rätt till bidrag. För</w:t>
        <w:softHyphen/>
        <w:t>sta–fjärde styckena</w:t>
      </w:r>
      <w:r>
        <w:rPr>
          <w:rFonts w:eastAsia="Times New Roman  (TT)" w:cs="Times New Roman  (TT)" w:ascii="Times New Roman  (TT)" w:hAnsi="Times New Roman  (TT)"/>
          <w:color w:val="000000"/>
          <w:sz w:val="24"/>
          <w:szCs w:val="24"/>
        </w:rPr>
        <w:t xml:space="preserve"> gäl</w:t>
        <w:softHyphen/>
        <w:t xml:space="preserve">ler inte </w:t>
      </w:r>
      <w:r>
        <w:rPr>
          <w:rFonts w:eastAsia="Times New Roman  (TT)" w:cs="Times New Roman  (TT)" w:ascii="Times New Roman  (TT)" w:hAnsi="Times New Roman  (TT)"/>
          <w:i/>
          <w:iCs/>
          <w:color w:val="000000"/>
          <w:sz w:val="24"/>
          <w:szCs w:val="24"/>
        </w:rPr>
        <w:t>heller</w:t>
      </w:r>
      <w:r>
        <w:rPr>
          <w:rFonts w:eastAsia="Times New Roman  (TT)" w:cs="Times New Roman  (TT)" w:ascii="Times New Roman  (TT)" w:hAnsi="Times New Roman  (TT)"/>
          <w:color w:val="000000"/>
          <w:sz w:val="24"/>
          <w:szCs w:val="24"/>
        </w:rPr>
        <w:t xml:space="preserve"> om statsbidrag läm</w:t>
        <w:softHyphen/>
        <w:t>nas för en utlands</w:t>
        <w:softHyphen/>
        <w:t>svensk elevs ut</w:t>
        <w:softHyphen/>
        <w:t>bild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godkänd fristående skola som mot</w:t>
        <w:softHyphen/>
        <w:t>sva</w:t>
        <w:softHyphen/>
        <w:t xml:space="preserve">rar grundskolan skall </w:t>
      </w:r>
      <w:r>
        <w:rPr>
          <w:rFonts w:eastAsia="Times New Roman  (TT)" w:cs="Times New Roman  (TT)" w:ascii="Times New Roman  (TT)" w:hAnsi="Times New Roman  (TT)"/>
          <w:i/>
          <w:iCs/>
          <w:color w:val="000000"/>
          <w:sz w:val="24"/>
          <w:szCs w:val="24"/>
        </w:rPr>
        <w:t>av Statens skolverk för</w:t>
        <w:softHyphen/>
        <w:t>kla</w:t>
        <w:softHyphen/>
        <w:t>ras berätti</w:t>
        <w:softHyphen/>
        <w:t>gad till sådant bidrag som avses i tredje stycket. Förkla</w:t>
        <w:softHyphen/>
        <w:t>ring skall dock inte lämnas, om skolans verk</w:t>
        <w:softHyphen/>
        <w:t>samhet skulle in</w:t>
        <w:softHyphen/>
        <w:t>nebära påtagli</w:t>
        <w:softHyphen/>
        <w:t>ga negativa följder för skolväsendet i den kom</w:t>
        <w:softHyphen/>
        <w:t>mun där sko</w:t>
        <w:softHyphen/>
        <w:t>lan är be</w:t>
        <w:softHyphen/>
        <w:t>lä</w:t>
        <w:softHyphen/>
        <w:t>gen eller skolan tar ut avgifter i strid med 7 §</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en nystartad skola skall ha rätt till bidrag gäller att sko</w:t>
        <w:softHyphen/>
        <w:t>lan har ansökt om att bli god</w:t>
        <w:softHyphen/>
        <w:t>känd före den 1 april kalenderåret innan skolan startar. Detsamma gäller om en skola har godkänts för ut</w:t>
        <w:softHyphen/>
        <w:t>bild</w:t>
        <w:softHyphen/>
        <w:t>ning för vissa årskurser och ansöker om att bli godkänd för ytterligare årskur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kola som har rätt till bidrag  skall till</w:t>
        <w:softHyphen/>
        <w:t>delas bidrag av elevernas hemkommuner. Bidraget skall för varje elev bestämmas med hänsyn till sko</w:t>
        <w:softHyphen/>
        <w:t>lans åta</w:t>
        <w:softHyphen/>
        <w:t>gan</w:t>
        <w:softHyphen/>
        <w:t>de och elevens be</w:t>
        <w:softHyphen/>
        <w:t>hov efter sam</w:t>
        <w:softHyphen/>
        <w:t>ma grunder som kom</w:t>
        <w:softHyphen/>
        <w:t>mu</w:t>
        <w:softHyphen/>
        <w:t>nen till</w:t>
        <w:softHyphen/>
        <w:t>ämpar i fråga om elever i de egna grund</w:t>
        <w:softHyphen/>
        <w:t>skolorna. Om en elev har ett om</w:t>
        <w:softHyphen/>
        <w:t>fattande behov av sär</w:t>
        <w:softHyphen/>
        <w:t>skilt stöd, är kommu</w:t>
        <w:softHyphen/>
        <w:t>nen inte skyl</w:t>
        <w:softHyphen/>
        <w:t>dig att läm</w:t>
        <w:softHyphen/>
        <w:t>na bidrag för det sär</w:t>
        <w:softHyphen/>
        <w:t>skilda stö</w:t>
        <w:softHyphen/>
        <w:t>det om bety</w:t>
        <w:softHyphen/>
        <w:t>dan</w:t>
        <w:softHyphen/>
        <w:t>de organi</w:t>
        <w:softHyphen/>
        <w:t>satoriska eller ekono</w:t>
        <w:softHyphen/>
        <w:t>mis</w:t>
        <w:softHyphen/>
        <w:t>ka svårig</w:t>
        <w:softHyphen/>
        <w:t>heter uppstår för kom</w:t>
        <w:softHyphen/>
        <w:t>mu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ad som sägs i första–</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styck</w:t>
        <w:softHyphen/>
        <w:t>ena gäller inte de fristående skolor för vilka regeringen har beslutat om stats</w:t>
        <w:softHyphen/>
        <w:t>bidrag genom sär</w:t>
        <w:softHyphen/>
        <w:t>skilda före</w:t>
        <w:softHyphen/>
        <w:t>skrifter eller andra sär</w:t>
        <w:softHyphen/>
        <w:t xml:space="preserve">skilda beslut. </w:t>
      </w:r>
      <w:r>
        <w:rPr>
          <w:rFonts w:eastAsia="Times New Roman  (TT)" w:cs="Times New Roman  (TT)" w:ascii="Times New Roman  (TT)" w:hAnsi="Times New Roman  (TT)"/>
          <w:i/>
          <w:iCs/>
          <w:color w:val="000000"/>
          <w:sz w:val="24"/>
          <w:szCs w:val="24"/>
        </w:rPr>
        <w:t>Kommunens skyldig</w:t>
        <w:softHyphen/>
        <w:t>het enligt tredje stycket</w:t>
      </w:r>
      <w:r>
        <w:rPr>
          <w:rFonts w:eastAsia="Times New Roman  (TT)" w:cs="Times New Roman  (TT)" w:ascii="Times New Roman  (TT)" w:hAnsi="Times New Roman  (TT)"/>
          <w:color w:val="000000"/>
          <w:sz w:val="24"/>
          <w:szCs w:val="24"/>
        </w:rPr>
        <w:t xml:space="preserve"> gäl</w:t>
        <w:softHyphen/>
        <w:t>ler inte om stats</w:t>
        <w:softHyphen/>
        <w:t>bi</w:t>
        <w:softHyphen/>
        <w:t>drag läm</w:t>
        <w:softHyphen/>
        <w:t>nas för en ut</w:t>
        <w:softHyphen/>
        <w:t>lands</w:t>
        <w:softHyphen/>
        <w:t>svensk elevs ut</w:t>
        <w:softHyphen/>
        <w:t>bild</w:t>
        <w:softHyphen/>
        <w:t>ning.</w:t>
      </w:r>
    </w:p>
    <w:p>
      <w:pPr>
        <w:pStyle w:val="Normal"/>
        <w:tabs>
          <w:tab w:val="clear" w:pos="720"/>
          <w:tab w:val="left" w:pos="170" w:leader="none"/>
          <w:tab w:val="center" w:pos="3684"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b/>
        <w:tab/>
        <w:tab/>
        <w:tab/>
        <w:t>6 a §</w:t>
      </w:r>
      <w:r>
        <w:rPr>
          <w:rStyle w:val="Footnoteanchor"/>
        </w:rPr>
        <w:footnoteReference w:id="43"/>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godkänd fristående skola som motsvarar särskolan skall </w:t>
      </w:r>
      <w:r>
        <w:rPr>
          <w:rFonts w:eastAsia="Times New Roman  (TT)" w:cs="Times New Roman  (TT)" w:ascii="Times New Roman  (TT)" w:hAnsi="Times New Roman  (TT)"/>
          <w:i/>
          <w:iCs/>
          <w:color w:val="000000"/>
          <w:sz w:val="24"/>
          <w:szCs w:val="24"/>
        </w:rPr>
        <w:t>tilldelas bidrag för verksamheten av elever</w:t>
        <w:softHyphen/>
        <w:t>nas hemkommuner. För att en ny</w:t>
        <w:softHyphen/>
        <w:t>startad skola skall ha rätt till bi</w:t>
        <w:softHyphen/>
        <w:t>drag gäller dock att skolan skall ha an</w:t>
        <w:softHyphen/>
        <w:t>sökt om att bli godkänd före den 1 april kalenderåret innan bidragså</w:t>
        <w:softHyphen/>
        <w:t>ret börjar. Varje bidragsår börjar den 1 jul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delningen skall, om elevernas hemkommuner och den fristående skolan inte kommer överens om annat, ske i enlighet med bestäm</w:t>
        <w:softHyphen/>
        <w:t>melserna i 6 § andra och tredje stycke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godkänd fristående skola som motsvarar </w:t>
      </w:r>
      <w:r>
        <w:rPr>
          <w:rFonts w:eastAsia="Times New Roman  (TT)" w:cs="Times New Roman  (TT)" w:ascii="Times New Roman  (TT)" w:hAnsi="Times New Roman  (TT)"/>
          <w:color w:val="000000"/>
          <w:sz w:val="24"/>
          <w:szCs w:val="24"/>
        </w:rPr>
        <w:t>sär</w:t>
        <w:softHyphen/>
        <w:t>sko</w:t>
        <w:softHyphen/>
        <w:t xml:space="preserve">lan skall </w:t>
      </w:r>
      <w:r>
        <w:rPr>
          <w:rFonts w:eastAsia="Times New Roman  (TT)" w:cs="Times New Roman  (TT)" w:ascii="Times New Roman  (TT)" w:hAnsi="Times New Roman  (TT)"/>
          <w:i/>
          <w:iCs/>
          <w:color w:val="000000"/>
          <w:sz w:val="24"/>
          <w:szCs w:val="24"/>
        </w:rPr>
        <w:t>av Sta</w:t>
        <w:softHyphen/>
        <w:t>tens skolverk förkla</w:t>
        <w:softHyphen/>
        <w:t>ras berättigad till sådant bidrag som avses i tred</w:t>
        <w:softHyphen/>
        <w:t>je stycket. Förkla</w:t>
        <w:softHyphen/>
        <w:t>ring skall dock inte lämnas, om skolans verksam</w:t>
        <w:softHyphen/>
        <w:t>het skulle innebära påtagliga nega</w:t>
        <w:softHyphen/>
        <w:t>tiva följder för skolväsen</w:t>
        <w:softHyphen/>
        <w:t>det i den kom</w:t>
        <w:softHyphen/>
        <w:t>mun där skolan är belägen eller skolan tar ut elevav</w:t>
        <w:softHyphen/>
        <w:t>gifter som stri</w:t>
        <w:softHyphen/>
        <w:t>der mot 7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en nystartad skola skall ha rätt till bidrag gäller att skolan har ansökt om att bli godkänd före den 1 april kalenderåret innan sko</w:t>
        <w:softHyphen/>
        <w:t>lan startar. Detsamma gäller om en skola har godkänts för ut</w:t>
        <w:softHyphen/>
        <w:t>bild</w:t>
        <w:softHyphen/>
        <w:t>ning för vissa årskurser och an</w:t>
        <w:softHyphen/>
        <w:t>söker om att bli godkänd för ytter</w:t>
        <w:softHyphen/>
        <w:t>ligare år</w:t>
        <w:softHyphen/>
        <w:t>s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skolan inte kom</w:t>
        <w:softHyphen/>
        <w:t>mer överens om annat med elever</w:t>
        <w:softHyphen/>
        <w:t>nas hemkommuner skall dessa er</w:t>
        <w:softHyphen/>
        <w:t>lägga det belopp som regeringen beslu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7 §</w:t>
      </w:r>
      <w:r>
        <w:rPr>
          <w:rStyle w:val="Footnoteanchor"/>
        </w:rPr>
        <w:footnoteReference w:id="44"/>
      </w:r>
    </w:p>
    <w:p>
      <w:pPr>
        <w:sectPr>
          <w:headerReference w:type="default" r:id="rId4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ristående skolor, som </w:t>
      </w:r>
      <w:r>
        <w:rPr>
          <w:rFonts w:eastAsia="Times New Roman  (TT)" w:cs="Times New Roman  (TT)" w:ascii="Times New Roman  (TT)" w:hAnsi="Times New Roman  (TT)"/>
          <w:i/>
          <w:iCs/>
          <w:color w:val="000000"/>
          <w:sz w:val="24"/>
          <w:szCs w:val="24"/>
        </w:rPr>
        <w:t>har rätt till</w:t>
      </w:r>
      <w:r>
        <w:rPr>
          <w:rFonts w:eastAsia="Times New Roman  (TT)" w:cs="Times New Roman  (TT)" w:ascii="Times New Roman  (TT)" w:hAnsi="Times New Roman  (TT)"/>
          <w:color w:val="000000"/>
          <w:sz w:val="24"/>
          <w:szCs w:val="24"/>
        </w:rPr>
        <w:t xml:space="preserve"> bidrag enligt 6 §,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ör </w:t>
      </w:r>
      <w:r>
        <w:rPr>
          <w:rFonts w:eastAsia="Times New Roman  (TT)" w:cs="Times New Roman  (TT)" w:ascii="Times New Roman  (TT)" w:hAnsi="Times New Roman  (TT)"/>
          <w:color w:val="000000"/>
          <w:sz w:val="24"/>
          <w:szCs w:val="24"/>
        </w:rPr>
        <w:t xml:space="preserve">de elever som bidragen avser </w:t>
      </w:r>
      <w:r>
        <w:rPr>
          <w:rFonts w:eastAsia="Times New Roman  (TT)" w:cs="Times New Roman  (TT)" w:ascii="Times New Roman  (TT)" w:hAnsi="Times New Roman  (TT)"/>
          <w:i/>
          <w:iCs/>
          <w:color w:val="000000"/>
          <w:sz w:val="24"/>
          <w:szCs w:val="24"/>
        </w:rPr>
        <w:t>endast ta ut elevavgifter som är skäliga med hänsyn till de särskilda kost</w:t>
        <w:softHyphen/>
        <w:t>nader som skolan har, förutsatt att kost</w:t>
        <w:softHyphen/>
        <w:t>naderna kan anses rimliga för verk</w:t>
        <w:softHyphen/>
        <w:t>samhet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Utbildningen</w:t>
      </w:r>
      <w:r>
        <w:rPr>
          <w:rFonts w:eastAsia="Times New Roman  (TT)" w:cs="Times New Roman  (TT)" w:ascii="Times New Roman  (TT)" w:hAnsi="Times New Roman  (TT)"/>
          <w:i/>
          <w:iCs/>
          <w:color w:val="000000"/>
          <w:sz w:val="24"/>
          <w:szCs w:val="24"/>
        </w:rPr>
        <w:t xml:space="preserve"> vid</w:t>
      </w:r>
      <w:r>
        <w:rPr>
          <w:rFonts w:eastAsia="Times New Roman  (TT)" w:cs="Times New Roman  (TT)" w:ascii="Times New Roman  (TT)" w:hAnsi="Times New Roman  (TT)"/>
          <w:color w:val="000000"/>
          <w:sz w:val="24"/>
          <w:szCs w:val="24"/>
        </w:rPr>
        <w:t xml:space="preserve"> fristående sko</w:t>
        <w:softHyphen/>
        <w:t xml:space="preserve">lor, som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bidrag enligt 6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för de elever som bidragen avser </w:t>
      </w:r>
      <w:r>
        <w:rPr>
          <w:rFonts w:eastAsia="Times New Roman  (TT)" w:cs="Times New Roman  (TT)" w:ascii="Times New Roman  (TT)" w:hAnsi="Times New Roman  (TT)"/>
          <w:i/>
          <w:iCs/>
          <w:color w:val="000000"/>
          <w:sz w:val="24"/>
          <w:szCs w:val="24"/>
        </w:rPr>
        <w:t>vara avgiftsfri. Eleverna skall utan kost</w:t>
        <w:softHyphen/>
        <w:t>nad ha tillgång till böcker, skriv</w:t>
        <w:softHyphen/>
        <w:t>materiel, verktyg och andra hjälp</w:t>
        <w:softHyphen/>
        <w:t>medel som behövs för en tids</w:t>
        <w:softHyphen/>
        <w:t>enlig utbildning. I verksamheten får dock förekomma enstaka inslag som kan föranleda en obetydlig kostnad för elever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har rätt till bidrag enligt 6 a §, får för de elever som bidragen avser endast ta ut elevavgifter som är skäliga med hänsyn till de kostnader som skolan har, förutsatt att kostnaderna kan anses rimliga för 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Statens skolverk, vid pröv</w:t>
        <w:softHyphen/>
        <w:t>ning av en ansökan om godkän</w:t>
        <w:softHyphen/>
        <w:t>nan</w:t>
        <w:softHyphen/>
        <w:t>de som avses i 2 §, finner att elev</w:t>
        <w:softHyphen/>
        <w:t>avgifterna vid skolan inte kan an</w:t>
        <w:softHyphen/>
        <w:t>ses skäliga, skall verket, om skolan godkänns, förklara att den inte skall ha rätt till bidrag enligt 6 eller 6 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olverket skall vidare förklara rätten till fortsatt bidrag förverkad, om en skola efter godkännandet tar ut elevavgifter som inte kan anses skäliga. Innan ett sådant beslut fattas skall skolan ges möjlighet att ändra avgiftens storle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att en skola inte skall få bidrag får upphävas av Skolver</w:t>
        <w:softHyphen/>
        <w:t>ket, om elevavgifterna senare be</w:t>
        <w:softHyphen/>
        <w:t>döms som skäliga.</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w:t>
      </w:r>
      <w:r>
        <w:rPr>
          <w:rStyle w:val="Footnoteanchor"/>
        </w:rPr>
        <w:footnoteReference w:id="45"/>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Regeringen får </w:t>
      </w:r>
      <w:r>
        <w:rPr>
          <w:rFonts w:eastAsia="Times New Roman  (TT)" w:cs="Times New Roman  (TT)" w:ascii="Times New Roman  (TT)" w:hAnsi="Times New Roman  (TT)"/>
          <w:color w:val="000000"/>
          <w:sz w:val="24"/>
          <w:szCs w:val="24"/>
        </w:rPr>
        <w:t xml:space="preserve">i fråga om </w:t>
      </w:r>
      <w:r>
        <w:rPr>
          <w:rFonts w:eastAsia="Times New Roman  (TT)" w:cs="Times New Roman  (TT)" w:ascii="Times New Roman  (TT)" w:hAnsi="Times New Roman  (TT)"/>
          <w:color w:val="000000"/>
          <w:sz w:val="24"/>
          <w:szCs w:val="24"/>
        </w:rPr>
        <w:t xml:space="preserve">viss utbildning förklara en fristående skola berättigad till sådant bidrag som avses i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i/>
          <w:iCs/>
          <w:color w:val="000000"/>
          <w:sz w:val="24"/>
          <w:szCs w:val="24"/>
        </w:rPr>
        <w:t xml:space="preserve"> styc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t</w:t>
        <w:softHyphen/>
        <w:t>bildningen ger kunskaper och fär</w:t>
        <w:softHyphen/>
        <w:t>digheter som till art och nivå vä</w:t>
        <w:softHyphen/>
        <w:t>sentligen svarar mot de kunskaper och färdigheter som gymnasiesko</w:t>
        <w:softHyphen/>
        <w:t xml:space="preserve">lan </w:t>
      </w:r>
      <w:r>
        <w:rPr>
          <w:rFonts w:eastAsia="Times New Roman  (TT)" w:cs="Times New Roman  (TT)" w:ascii="Times New Roman  (TT)" w:hAnsi="Times New Roman  (TT)"/>
          <w:i/>
          <w:iCs/>
          <w:color w:val="000000"/>
          <w:sz w:val="24"/>
          <w:szCs w:val="24"/>
        </w:rPr>
        <w:t>förmedlar och</w:t>
      </w:r>
      <w:r>
        <w:rPr>
          <w:rFonts w:eastAsia="Times New Roman  (TT)" w:cs="Times New Roman  (TT)" w:ascii="Times New Roman  (TT)" w:hAnsi="Times New Roman  (TT)"/>
          <w:color w:val="000000"/>
          <w:sz w:val="24"/>
          <w:szCs w:val="24"/>
        </w:rPr>
        <w:t xml:space="preserve"> skolan även i övrigt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svarar mot </w:t>
      </w:r>
      <w:r>
        <w:rPr>
          <w:rFonts w:eastAsia="Times New Roman  (TT)" w:cs="Times New Roman  (TT)" w:ascii="Times New Roman  (TT)" w:hAnsi="Times New Roman  (TT)"/>
          <w:i/>
          <w:iCs/>
          <w:color w:val="000000"/>
          <w:sz w:val="24"/>
          <w:szCs w:val="24"/>
        </w:rPr>
        <w:t>gym</w:t>
        <w:softHyphen/>
        <w:t>nasieskolans</w:t>
      </w:r>
      <w:r>
        <w:rPr>
          <w:rFonts w:eastAsia="Times New Roman  (TT)" w:cs="Times New Roman  (TT)" w:ascii="Times New Roman  (TT)" w:hAnsi="Times New Roman  (TT)"/>
          <w:color w:val="000000"/>
          <w:sz w:val="24"/>
          <w:szCs w:val="24"/>
        </w:rPr>
        <w:t xml:space="preserve"> allmänna mål. </w:t>
      </w:r>
      <w:r>
        <w:rPr>
          <w:rFonts w:eastAsia="Times New Roman  (TT)" w:cs="Times New Roman  (TT)" w:ascii="Times New Roman  (TT)" w:hAnsi="Times New Roman  (TT)"/>
          <w:i/>
          <w:iCs/>
          <w:color w:val="000000"/>
          <w:sz w:val="24"/>
          <w:szCs w:val="24"/>
        </w:rPr>
        <w:t>Härvid skall särskilt beaktas de krav som anges i 1 kap. 2 § andra och tredje styckena. Förklaring skall dock inte lämnas i fråga om utbildning som skulle innebära påtagliga ne</w:t>
        <w:softHyphen/>
        <w:t>ga</w:t>
        <w:softHyphen/>
        <w:t>tiva följder för gymnasieskolan inom det offentliga skolväsendet i regio</w:t>
        <w:softHyphen/>
        <w:t>n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sådan förklaring som av</w:t>
        <w:softHyphen/>
        <w:t>ses i första stycket lämnats, skall ele</w:t>
        <w:softHyphen/>
        <w:t>vernas hemkommuner lämna bi</w:t>
        <w:softHyphen/>
        <w:t>drag till skolan. Kommunens skyl</w:t>
        <w:softHyphen/>
        <w:t>dighet gäller endast utbildning för sådana elever som hemkommu</w:t>
        <w:softHyphen/>
        <w:t>nen var skyldig att erbjuda gym</w:t>
        <w:softHyphen/>
        <w:t>nasieut</w:t>
        <w:softHyphen/>
        <w:t>bild</w:t>
        <w:softHyphen/>
        <w:t>ning vid den tidpunkt då utbild</w:t>
        <w:softHyphen/>
        <w:t>ningen börja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ns skyldighet enligt andra stycket att lämna bidrag till skolan gäller inte om statsbidrag lämnas för en utlandssvensk elev.</w:t>
      </w:r>
    </w:p>
    <w:p>
      <w:pPr>
        <w:sectPr>
          <w:headerReference w:type="default" r:id="rId4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skolan inte kommer överens om annat med elevernas hemkommuner skall des</w:t>
        <w:softHyphen/>
        <w:t>sa erlägga det belopp som rege</w:t>
        <w:softHyphen/>
        <w:t>ringen eller den myndighet som regeringen bestämt har föreskrivi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Statens skolverk skall</w:t>
      </w:r>
      <w:r>
        <w:rPr>
          <w:rFonts w:eastAsia="Times New Roman  (TT)" w:cs="Times New Roman  (TT)" w:ascii="Times New Roman  (TT)" w:hAnsi="Times New Roman  (TT)"/>
          <w:color w:val="000000"/>
          <w:sz w:val="24"/>
          <w:szCs w:val="24"/>
        </w:rPr>
        <w:t xml:space="preserve"> i fråga om viss utbildning förklara en friståen</w:t>
        <w:softHyphen/>
        <w:t>de skola berättigad till sådant bi</w:t>
        <w:softHyphen/>
        <w:t xml:space="preserve">drag som avses i </w:t>
      </w:r>
      <w:r>
        <w:rPr>
          <w:rFonts w:eastAsia="Times New Roman  (TT)" w:cs="Times New Roman  (TT)" w:ascii="Times New Roman  (TT)" w:hAnsi="Times New Roman  (TT)"/>
          <w:i/>
          <w:iCs/>
          <w:color w:val="000000"/>
          <w:sz w:val="24"/>
          <w:szCs w:val="24"/>
        </w:rPr>
        <w:t>8 a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utbildningen ger kunskaper och färdigheter som till art och nivå väsentligen svarar mot de kunska</w:t>
        <w:softHyphen/>
        <w:t>per och färdigheter som gymnasie</w:t>
        <w:softHyphen/>
        <w:t xml:space="preserve">skolan </w:t>
      </w:r>
      <w:r>
        <w:rPr>
          <w:rFonts w:eastAsia="Times New Roman  (TT)" w:cs="Times New Roman  (TT)" w:ascii="Times New Roman  (TT)" w:hAnsi="Times New Roman  (TT)"/>
          <w:i/>
          <w:iCs/>
          <w:color w:val="000000"/>
          <w:sz w:val="24"/>
          <w:szCs w:val="24"/>
        </w:rPr>
        <w:t>skall förmedla på nationel</w:t>
        <w:softHyphen/>
        <w:t>la eller specialutformade progra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skolan även i övrigt svarar mot </w:t>
      </w:r>
      <w:r>
        <w:rPr>
          <w:rFonts w:eastAsia="Times New Roman  (TT)" w:cs="Times New Roman  (TT)" w:ascii="Times New Roman  (TT)" w:hAnsi="Times New Roman  (TT)"/>
          <w:i/>
          <w:iCs/>
          <w:color w:val="000000"/>
          <w:sz w:val="24"/>
          <w:szCs w:val="24"/>
        </w:rPr>
        <w:t>de</w:t>
      </w:r>
      <w:r>
        <w:rPr>
          <w:rFonts w:eastAsia="Times New Roman  (TT)" w:cs="Times New Roman  (TT)" w:ascii="Times New Roman  (TT)" w:hAnsi="Times New Roman  (TT)"/>
          <w:color w:val="000000"/>
          <w:sz w:val="24"/>
          <w:szCs w:val="24"/>
        </w:rPr>
        <w:t xml:space="preserve"> allmänna mål</w:t>
      </w:r>
      <w:r>
        <w:rPr>
          <w:rFonts w:eastAsia="Times New Roman  (TT)" w:cs="Times New Roman  (TT)" w:ascii="Times New Roman  (TT)" w:hAnsi="Times New Roman  (TT)"/>
          <w:i/>
          <w:iCs/>
          <w:color w:val="000000"/>
          <w:sz w:val="24"/>
          <w:szCs w:val="24"/>
        </w:rPr>
        <w:t xml:space="preserve"> och den vär</w:t>
        <w:softHyphen/>
        <w:t>de</w:t>
        <w:softHyphen/>
        <w:t>grund som gäller för utbildning inom det offentliga skolväsen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står öppen för alla ung</w:t>
        <w:softHyphen/>
        <w:t>domar som har rätt till motsvaran</w:t>
        <w:softHyphen/>
        <w:t>de ut</w:t>
        <w:softHyphen/>
        <w:t>bild</w:t>
        <w:softHyphen/>
        <w:t>ning i gymnasieskolan enligt denna lag, med undan</w:t>
        <w:softHyphen/>
        <w:t>tag för såda</w:t>
        <w:softHyphen/>
        <w:t>na  ung</w:t>
        <w:softHyphen/>
        <w:t>do</w:t>
        <w:softHyphen/>
        <w:t>mar vilkas mot</w:t>
        <w:softHyphen/>
        <w:t>ta</w:t>
        <w:softHyphen/>
        <w:t>gande skulle med</w:t>
        <w:softHyphen/>
        <w:t>föra att bety</w:t>
        <w:softHyphen/>
        <w:t>dande orga</w:t>
        <w:softHyphen/>
        <w:t>nisato</w:t>
        <w:softHyphen/>
        <w:t>riska eller ekono</w:t>
        <w:softHyphen/>
        <w:t>miska svå</w:t>
        <w:softHyphen/>
        <w:t>righeter upp</w:t>
        <w:softHyphen/>
        <w:t>står för sko</w:t>
        <w:softHyphen/>
        <w:t>la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skolan uppfyller de ytterligare villkor som regeringen föreskriver i fråga  om utbildningen vid fristå</w:t>
        <w:softHyphen/>
        <w:t>ende skolor och om antag</w:t>
        <w:softHyphen/>
        <w:t>ningen till och ledningen av såda</w:t>
        <w:softHyphen/>
        <w:t>na sko</w:t>
        <w:softHyphen/>
        <w:t>l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 sådan</w:t>
      </w:r>
      <w:r>
        <w:rPr>
          <w:rFonts w:eastAsia="Times New Roman  (TT)" w:cs="Times New Roman  (TT)" w:ascii="Times New Roman  (TT)" w:hAnsi="Times New Roman  (TT)"/>
          <w:i/>
          <w:iCs/>
          <w:color w:val="000000"/>
          <w:sz w:val="24"/>
          <w:szCs w:val="24"/>
        </w:rPr>
        <w:t xml:space="preserve"> förklaring skall dock inte läm</w:t>
        <w:softHyphen/>
        <w:t>nas i fråga om utbildning som skul</w:t>
        <w:softHyphen/>
        <w:t>le innebära påtagliga ne</w:t>
        <w:softHyphen/>
        <w:t>ga</w:t>
        <w:softHyphen/>
        <w:t>tiva följ</w:t>
        <w:softHyphen/>
        <w:t>der för skolväsendet i den kom</w:t>
        <w:softHyphen/>
        <w:t>mun där skolan är belägen eller i närlig</w:t>
        <w:softHyphen/>
        <w:t>gande kommu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w:t>
        <w:softHyphen/>
        <w:t>tående skola får inom ra</w:t>
        <w:softHyphen/>
        <w:t xml:space="preserve">men för vad som sägs i första stycket 2 </w:t>
        <w:softHyphen/>
        <w:t>ha en kon</w:t>
        <w:softHyphen/>
        <w:t>fes</w:t>
        <w:softHyphen/>
        <w:t>sio</w:t>
        <w:softHyphen/>
        <w:t>nell in</w:t>
        <w:softHyphen/>
        <w:t>rikt</w:t>
        <w:softHyphen/>
        <w: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8 a §</w:t>
      </w:r>
      <w:r>
        <w:rPr>
          <w:rStyle w:val="Footnoteanchor"/>
        </w:rPr>
        <w:footnoteReference w:id="46"/>
      </w:r>
    </w:p>
    <w:p>
      <w:pPr>
        <w:sectPr>
          <w:headerReference w:type="default" r:id="rId4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i fråga om viss utbildning förklara en fristående skola berättigad till sådant bidrag som avses i andra stycket, om ut</w:t>
        <w:softHyphen/>
        <w:t>bildningen ger kunskaper och fär</w:t>
        <w:softHyphen/>
        <w:t>digheter som till art och nivå vä</w:t>
        <w:softHyphen/>
        <w:t>sentligen svarar mot de kunskaper och färdigheter som gymnasiesär</w:t>
        <w:softHyphen/>
        <w:t>skolan förmedlar och skolan även i övrigt väsentligen svarar mot gym</w:t>
        <w:softHyphen/>
        <w:t>nasiesärskolans allmänna mål. Här</w:t>
        <w:softHyphen/>
        <w:t>vid skall särskilt beaktas de krav som anges i 1 kap. 2 § andra och tredje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sådan förklaring som av</w:t>
        <w:softHyphen/>
        <w:t>ses i första stycket lämnats, skall elevernas hemkommuner lämna bidrag till skolan. Kommunens skyldighet gäller endast utbildning för sådana elever som hemkommu</w:t>
        <w:softHyphen/>
        <w:t>nen var skyldig att erbjuda utbild</w:t>
        <w:softHyphen/>
        <w:t>ning i gymnasiesärskolan vid den tidpunkt då utbildningen börj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den fristående skolan inte kommer överens om annat med elevernas hemkommuner skall des</w:t>
        <w:softHyphen/>
        <w:t>sa erlägga det belopp som rege</w:t>
        <w:softHyphen/>
        <w:t xml:space="preserve">ringen </w:t>
      </w:r>
      <w:r>
        <w:rPr>
          <w:rFonts w:eastAsia="Times New Roman  (TT)" w:cs="Times New Roman  (TT)" w:ascii="Times New Roman  (TT)" w:hAnsi="Times New Roman  (TT)"/>
          <w:i/>
          <w:iCs/>
          <w:color w:val="000000"/>
          <w:sz w:val="24"/>
          <w:szCs w:val="24"/>
        </w:rPr>
        <w:t>besluta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en fristående skola förklarats berättigad till bidrag enligt 8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all ele</w:t>
        <w:softHyphen/>
        <w:t>ver</w:t>
        <w:softHyphen/>
        <w:t>nas hem</w:t>
        <w:softHyphen/>
        <w:t>kom</w:t>
        <w:softHyphen/>
        <w:t>mu</w:t>
        <w:softHyphen/>
        <w:t>ner läm</w:t>
        <w:softHyphen/>
        <w:t>na bidrag till skolan. Kom</w:t>
        <w:softHyphen/>
        <w:t>mu</w:t>
        <w:softHyphen/>
        <w:t>nens skyldighet gäller en</w:t>
        <w:softHyphen/>
        <w:t>dast ut</w:t>
        <w:softHyphen/>
        <w:t>bildning för sådana elever som hemkommu</w:t>
        <w:softHyphen/>
        <w:t>nen var skyldig att er</w:t>
        <w:softHyphen/>
        <w:t>bjuda gym</w:t>
        <w:softHyphen/>
        <w:t>nasieutbild</w:t>
        <w:softHyphen/>
        <w:t>ning vid den tidpunkt då utbild</w:t>
        <w:softHyphen/>
        <w:t>ningen börja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ns skyldighet att lämna bidrag till skolan gäller inte om statsbidrag lämnas för en utlands</w:t>
        <w:softHyphen/>
        <w:t>svensk ele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den fristående skolan inte kom</w:t>
        <w:softHyphen/>
        <w:t>mer överens om annat med elever</w:t>
        <w:softHyphen/>
        <w:t>nas hemkommuner skall des</w:t>
        <w:softHyphen/>
        <w:t>sa er</w:t>
        <w:softHyphen/>
        <w:t>lägga det belopp som rege</w:t>
        <w:softHyphen/>
        <w:t xml:space="preserve">ringen </w:t>
      </w:r>
      <w:r>
        <w:rPr>
          <w:rFonts w:eastAsia="Times New Roman  (TT)" w:cs="Times New Roman  (TT)" w:ascii="Times New Roman  (TT)" w:hAnsi="Times New Roman  (TT)"/>
          <w:i/>
          <w:iCs/>
          <w:color w:val="000000"/>
          <w:sz w:val="24"/>
          <w:szCs w:val="24"/>
        </w:rPr>
        <w:t>eller den myndighet</w:t>
      </w:r>
      <w:r>
        <w:rPr>
          <w:rFonts w:eastAsia="Times New Roman  (TT)" w:cs="Times New Roman  (TT)" w:ascii="Times New Roman  (TT)" w:hAnsi="Times New Roman  (TT)"/>
          <w:i/>
          <w:iCs/>
          <w:color w:val="000000"/>
          <w:sz w:val="24"/>
          <w:szCs w:val="24"/>
        </w:rPr>
        <w:t xml:space="preserve"> som regering</w:t>
        <w:softHyphen/>
        <w:t>en bestämt har föreskriv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ens skolverk skall i fråga om viss utbildning förklara en friståen</w:t>
        <w:softHyphen/>
        <w:t>de skola berättigad till stådant bi</w:t>
        <w:softHyphen/>
        <w:t>drag som avses i  8 c §,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1. ut</w:t>
        <w:softHyphen/>
        <w:t>bild</w:t>
        <w:softHyphen/>
        <w:t>ningen ger kun</w:t>
        <w:softHyphen/>
        <w:t>ska</w:t>
        <w:softHyphen/>
        <w:t>per och fär</w:t>
        <w:softHyphen/>
        <w:t>dig</w:t>
        <w:softHyphen/>
        <w:t>he</w:t>
        <w:softHyphen/>
        <w:t>ter som till art och nivå vä</w:t>
        <w:softHyphen/>
        <w:t>sent</w:t>
        <w:softHyphen/>
        <w:t>ligen svarar mot de kunskaper och fär</w:t>
        <w:softHyphen/>
        <w:t>digheter som gymnasiesär</w:t>
        <w:softHyphen/>
        <w:t>skolan skall förmed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olan även i övrigt svarar mot de allmänna mål och den vär</w:t>
        <w:softHyphen/>
        <w:t>de</w:t>
        <w:softHyphen/>
        <w:t>grund som gäller för utbildning inom det offentliga skolväsen</w:t>
        <w:softHyphen/>
        <w:t>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olan står öppen för alla ung</w:t>
        <w:softHyphen/>
        <w:t>domar som har rätt till utbild</w:t>
        <w:softHyphen/>
        <w:t>ning i gymnasie</w:t>
        <w:softHyphen/>
        <w:t>sär</w:t>
        <w:softHyphen/>
        <w:t>skolan, med undantag för sådana  ungdomar vilkas mot</w:t>
        <w:softHyphen/>
        <w:t>ta</w:t>
        <w:softHyphen/>
        <w:t>gande skulle medföra att bety</w:t>
        <w:softHyphen/>
        <w:t>dande organisatoriska eller ekono</w:t>
        <w:softHyphen/>
        <w:t>miska svårigheter uppstår för sko</w:t>
        <w:softHyphen/>
        <w:t>la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skolan uppfyller de ytterligare villkor som regeringen föreskriver i fråga om utbildningen vid fristå</w:t>
        <w:softHyphen/>
        <w:t>ende skolor och om antag</w:t>
        <w:softHyphen/>
        <w:t>ningen till och ledningen av såda</w:t>
        <w:softHyphen/>
        <w:t>na sko</w:t>
        <w:softHyphen/>
        <w:t>l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ådan förklaring skall dock inte lämnas i fråga om utbildning som skulle innebära påtagliga ne</w:t>
        <w:softHyphen/>
        <w:t>ga</w:t>
        <w:softHyphen/>
        <w:t>tiva följder för skolväsen</w:t>
        <w:softHyphen/>
        <w:t>det i den kommun där skolan är belägen eller i närliggande kom</w:t>
        <w:softHyphen/>
        <w:t>mu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istående skola får inom ra</w:t>
        <w:softHyphen/>
        <w:t xml:space="preserve">men för vad som sägs i första stycket 2 </w:t>
        <w:softHyphen/>
        <w:t>ha en kon</w:t>
        <w:softHyphen/>
        <w:t>fes</w:t>
        <w:softHyphen/>
        <w:t>sio</w:t>
        <w:softHyphen/>
        <w:t>nell in</w:t>
        <w:softHyphen/>
        <w:t>rikt</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c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ristående skola förklarats berättigad till bidrag enligt 8 b §, skall ele</w:t>
        <w:softHyphen/>
        <w:t>ver</w:t>
        <w:softHyphen/>
        <w:t>nas hem</w:t>
        <w:softHyphen/>
        <w:t>kom</w:t>
        <w:softHyphen/>
        <w:t>mu</w:t>
        <w:softHyphen/>
        <w:t>ner läm</w:t>
        <w:softHyphen/>
        <w:t>na bidrag till skolan. Kom</w:t>
        <w:softHyphen/>
        <w:t>mu</w:t>
        <w:softHyphen/>
        <w:t>nens skyldighet gäller en</w:t>
        <w:softHyphen/>
        <w:t>dast ut</w:t>
        <w:softHyphen/>
        <w:t>bildning för sådana elever som hemkommu</w:t>
        <w:softHyphen/>
        <w:t>nen var skyldig att er</w:t>
        <w:softHyphen/>
        <w:t>bjuda utbild</w:t>
        <w:softHyphen/>
        <w:t>ning i gymnasiesär</w:t>
        <w:softHyphen/>
        <w:t>sko</w:t>
        <w:softHyphen/>
        <w:t>lan vid den tidpunkt då ut</w:t>
        <w:softHyphen/>
        <w:t>bild</w:t>
        <w:softHyphen/>
        <w:t>ning</w:t>
        <w:softHyphen/>
        <w:t>en börja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n fristående skolan inte kommer överens om annat med elevernas hemkommuner skall des</w:t>
        <w:softHyphen/>
        <w:t>sa betala det belopp som rege</w:t>
        <w:softHyphen/>
        <w:t>ringen besluta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9 §</w:t>
      </w:r>
      <w:r>
        <w:rPr>
          <w:rStyle w:val="Endnoteanchor"/>
        </w:rPr>
        <w:endnoteReference w:id="2"/>
      </w:r>
      <w:r>
        <w:rPr>
          <w:rFonts w:eastAsia="Times New Roman  (TT)" w:cs="Times New Roman  (TT)" w:ascii="Times New Roman  (TT)" w:hAnsi="Times New Roman  (TT)"/>
          <w:color w:val="000000"/>
          <w:sz w:val="24"/>
          <w:szCs w:val="24"/>
        </w:rPr>
        <w:tab/>
        <w:t xml:space="preserve">Om inte kommunen och skolan har kommit överens om annat skall bidraget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beräk</w:t>
        <w:softHyphen/>
        <w:t>nas för ett bidragsår i sänder. Var</w:t>
        <w:softHyphen/>
        <w:t>je bidragsår börjar den 1 juli.</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ill</w:t>
        <w:softHyphen/>
        <w:t>del</w:t>
        <w:softHyphen/>
        <w:t>ningen grundas på antalet ele</w:t>
        <w:softHyphen/>
        <w:t>ver på den bidragsberättigade ut</w:t>
        <w:softHyphen/>
        <w:t>bild</w:t>
        <w:softHyphen/>
        <w:t>ningen den 15 september under bidragsåret. Bidraget skall utbe</w:t>
        <w:softHyphen/>
        <w:t>talas med en tolftedel varje månad. Ut</w:t>
        <w:softHyphen/>
        <w:t>betalningarna i juli–september av</w:t>
        <w:softHyphen/>
        <w:t>passas efter ett beräknat antal ele</w:t>
        <w:softHyphen/>
        <w:t>ver och reglering görs vid utbe</w:t>
        <w:softHyphen/>
        <w:t>tal</w:t>
        <w:softHyphen/>
        <w:t>ning i oktober. För en skola som är nystartad, får bidrag, som avser tiden juli–september månad, be</w:t>
        <w:softHyphen/>
        <w:t>talas ut samlat i septemb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elev slutar efter den 15 september bidragsåret är hemkom</w:t>
        <w:softHyphen/>
        <w:t>munen inte skyldig att tilldela sko</w:t>
        <w:softHyphen/>
        <w:t>lan bidrag för längre tid än till och med kalendermånaden efter den då eleven slut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 att en skola skall ha rätt till bidrag gäller dock att skolan har ansökt om att bli förklarad som bidragsberättigad före den 1 april kalenderåret innan. </w:t>
      </w:r>
      <w:r>
        <w:rPr>
          <w:rFonts w:eastAsia="Times New Roman  (TT)" w:cs="Times New Roman  (TT)" w:ascii="Times New Roman  (TT)" w:hAnsi="Times New Roman  (TT)"/>
          <w:i/>
          <w:iCs/>
          <w:color w:val="000000"/>
          <w:sz w:val="24"/>
          <w:szCs w:val="24"/>
        </w:rPr>
        <w:t>Ansökan skall lämnas in till länsstyrelsen i det län där skolan är belägen om an</w:t>
        <w:softHyphen/>
        <w:t>sökan avser en skola vars utbild</w:t>
        <w:softHyphen/>
        <w:t>ningar motsvarar gymnasieskolans och til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atens skolverk</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m ansö</w:t>
        <w:softHyphen/>
        <w:t>kan avser en skola vars utbildning</w:t>
        <w:softHyphen/>
        <w:t>ar motsva</w:t>
        <w:softHyphen/>
        <w:t>rar gymnasiesärskolans</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inte kommunen och skolan har kommit överens om annat skall bidraget enligt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eller 8 </w:t>
      </w:r>
      <w:r>
        <w:rPr>
          <w:rFonts w:eastAsia="Times New Roman  (TT)" w:cs="Times New Roman  (TT)" w:ascii="Times New Roman  (TT)" w:hAnsi="Times New Roman  (TT)"/>
          <w:i/>
          <w:iCs/>
          <w:color w:val="000000"/>
          <w:sz w:val="24"/>
          <w:szCs w:val="24"/>
        </w:rPr>
        <w:t>c</w:t>
      </w:r>
      <w:r>
        <w:rPr>
          <w:rFonts w:eastAsia="Times New Roman  (TT)" w:cs="Times New Roman  (TT)" w:ascii="Times New Roman  (TT)" w:hAnsi="Times New Roman  (TT)"/>
          <w:color w:val="000000"/>
          <w:sz w:val="24"/>
          <w:szCs w:val="24"/>
        </w:rPr>
        <w:t xml:space="preserve"> § be</w:t>
        <w:softHyphen/>
        <w:t>räk</w:t>
        <w:softHyphen/>
        <w:t>nas för ett bidragsår i sänder. Var</w:t>
        <w:softHyphen/>
        <w:t>je bidragsår börjar den 1 jul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 att en </w:t>
      </w:r>
      <w:r>
        <w:rPr>
          <w:rFonts w:eastAsia="Times New Roman  (TT)" w:cs="Times New Roman  (TT)" w:ascii="Times New Roman  (TT)" w:hAnsi="Times New Roman  (TT)"/>
          <w:i/>
          <w:iCs/>
          <w:color w:val="000000"/>
          <w:sz w:val="24"/>
          <w:szCs w:val="24"/>
        </w:rPr>
        <w:t>fristående</w:t>
      </w:r>
      <w:r>
        <w:rPr>
          <w:rFonts w:eastAsia="Times New Roman  (TT)" w:cs="Times New Roman  (TT)" w:ascii="Times New Roman  (TT)" w:hAnsi="Times New Roman  (TT)"/>
          <w:color w:val="000000"/>
          <w:sz w:val="24"/>
          <w:szCs w:val="24"/>
        </w:rPr>
        <w:t xml:space="preserve"> skola </w:t>
      </w:r>
      <w:r>
        <w:rPr>
          <w:rFonts w:eastAsia="Times New Roman  (TT)" w:cs="Times New Roman  (TT)" w:ascii="Times New Roman  (TT)" w:hAnsi="Times New Roman  (TT)"/>
          <w:i/>
          <w:iCs/>
          <w:color w:val="000000"/>
          <w:sz w:val="24"/>
          <w:szCs w:val="24"/>
        </w:rPr>
        <w:t>som avses i 8 eller 8 b §</w:t>
      </w:r>
      <w:r>
        <w:rPr>
          <w:rFonts w:eastAsia="Times New Roman  (TT)" w:cs="Times New Roman  (TT)" w:ascii="Times New Roman  (TT)" w:hAnsi="Times New Roman  (TT)"/>
          <w:color w:val="000000"/>
          <w:sz w:val="24"/>
          <w:szCs w:val="24"/>
        </w:rPr>
        <w:t xml:space="preserve"> </w:t>
        <w:softHyphen/>
        <w:t>skall ha rätt till bi</w:t>
        <w:softHyphen/>
        <w:t>drag gäl</w:t>
        <w:softHyphen/>
        <w:t>ler att sko</w:t>
        <w:softHyphen/>
        <w:t>lan har ansökt om att bli för</w:t>
        <w:softHyphen/>
        <w:t>klarad som bidragsbe</w:t>
        <w:softHyphen/>
        <w:t>rätti</w:t>
        <w:softHyphen/>
        <w:t>gad före den 1 april kalender</w:t>
        <w:softHyphen/>
        <w:t>året innan</w:t>
      </w:r>
      <w:r>
        <w:rPr>
          <w:rFonts w:eastAsia="Times New Roman  (TT)" w:cs="Times New Roman  (TT)" w:ascii="Times New Roman  (TT)" w:hAnsi="Times New Roman  (TT)"/>
          <w:i/>
          <w:iCs/>
          <w:color w:val="000000"/>
          <w:sz w:val="24"/>
          <w:szCs w:val="24"/>
        </w:rPr>
        <w:t xml:space="preserve"> bidragsåret</w:t>
      </w:r>
      <w:r>
        <w:rPr>
          <w:rFonts w:eastAsia="Times New Roman  (TT)" w:cs="Times New Roman  (TT)" w:ascii="Times New Roman  (TT)" w:hAnsi="Times New Roman  (TT)"/>
          <w:i/>
          <w:iCs/>
          <w:color w:val="000000"/>
          <w:sz w:val="24"/>
          <w:szCs w:val="24"/>
        </w:rPr>
        <w:t xml:space="preserve"> bör</w:t>
        <w:softHyphen/>
        <w:t>j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1 §</w:t>
      </w:r>
      <w:r>
        <w:rPr>
          <w:rStyle w:val="Footnoteanchor"/>
        </w:rPr>
        <w:footnoteReference w:id="47"/>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1 och 5 §§ skall i fråga om sin utbildning för skolpliktiga elever stå under tillsyn av Statens skolverk. Skolorna är skyldiga att delta i den uppföljning och utvärdering av skolväsendet som genomförs av Statens skolverk.</w:t>
      </w:r>
    </w:p>
    <w:p>
      <w:pPr>
        <w:sectPr>
          <w:headerReference w:type="default" r:id="rId49"/>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fristående skolor som får bidrag enligt 6 eller 6 a § skall den kom</w:t>
        <w:softHyphen/>
        <w:t>mun där skolan är belägen ha rätt till insyn i verk</w:t>
        <w:softHyphen/>
        <w:t>samheten. Så</w:t>
        <w:softHyphen/>
        <w:t>da</w:t>
        <w:softHyphen/>
        <w:t>na sko</w:t>
        <w:softHyphen/>
        <w:t>lor är skyldi</w:t>
        <w:softHyphen/>
        <w:t>ga att i den ut</w:t>
        <w:softHyphen/>
        <w:t>sträck</w:t>
        <w:softHyphen/>
        <w:t>ning som kom</w:t>
        <w:softHyphen/>
        <w:t>munen be</w:t>
        <w:softHyphen/>
        <w:t>stäm</w:t>
        <w:softHyphen/>
        <w:t>mer delta i den upp</w:t>
        <w:softHyphen/>
        <w:t>följning och utvär</w:t>
        <w:softHyphen/>
        <w:t>dering som kom</w:t>
        <w:softHyphen/>
        <w:t>munen gör av sitt eget skolvä</w:t>
        <w:softHyphen/>
        <w:t>send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2 §</w:t>
      </w:r>
      <w:r>
        <w:rPr>
          <w:rStyle w:val="Footnoteanchor"/>
        </w:rPr>
        <w:footnoteReference w:id="48"/>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skola som avses i 1 och 5 §§ inte längre uppfyller kraven för godkännande och bris</w:t>
        <w:softHyphen/>
        <w:t>terna inte avhjälps efter påpekande för huvudmannen, skall godkännan</w:t>
        <w:softHyphen/>
        <w:t>det återkallas. Detsamma gäller om en fristående skola trots påpekande inte iakttar sin skyldighet enligt 11 § att delta i uppföljning och ut</w:t>
        <w:softHyphen/>
        <w:t>vär</w:t>
        <w:softHyphen/>
        <w:t>dering samt riksom</w:t>
        <w:softHyphen/>
        <w:t>fattan</w:t>
        <w:softHyphen/>
        <w:t>de prov. Detsam</w:t>
        <w:softHyphen/>
        <w:t>ma gäller också om skolan åsidosäter sin skyldighet att lämna information om prov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kallande beslutas av den myndighet som beslutar om god</w:t>
        <w:softHyphen/>
        <w:t>kännande.</w:t>
      </w:r>
      <w:r>
        <w:br w:type="page"/>
      </w:r>
    </w:p>
    <w:p>
      <w:pPr>
        <w:sectPr>
          <w:headerReference w:type="default" r:id="rId50"/>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en fristående skola som avses i 1 och 5 §§ inte längre uppfyller kraven för godkännande och bris</w:t>
        <w:softHyphen/>
        <w:t>terna inte avhjälps efter påpekande för huvudmannen, skall godkännan</w:t>
        <w:softHyphen/>
        <w:t xml:space="preserve">det återkallas. Detsamma gäller om en fristående skola trots påpekande inte iakttar sin skyldighet enligt 11 § att delta i </w:t>
      </w:r>
      <w:r>
        <w:rPr>
          <w:rFonts w:eastAsia="Times New Roman  (TT)" w:cs="Times New Roman  (TT)" w:ascii="Times New Roman  (TT)" w:hAnsi="Times New Roman  (TT)"/>
          <w:i/>
          <w:iCs/>
          <w:color w:val="000000"/>
          <w:sz w:val="24"/>
          <w:szCs w:val="24"/>
        </w:rPr>
        <w:t>den</w:t>
      </w:r>
      <w:r>
        <w:rPr>
          <w:rFonts w:eastAsia="Times New Roman  (TT)" w:cs="Times New Roman  (TT)" w:ascii="Times New Roman  (TT)" w:hAnsi="Times New Roman  (TT)"/>
          <w:color w:val="000000"/>
          <w:sz w:val="24"/>
          <w:szCs w:val="24"/>
        </w:rPr>
        <w:t xml:space="preserve"> uppföljning och utvärdering </w:t>
      </w:r>
      <w:r>
        <w:rPr>
          <w:rFonts w:eastAsia="Times New Roman  (TT)" w:cs="Times New Roman  (TT)" w:ascii="Times New Roman  (TT)" w:hAnsi="Times New Roman  (TT)"/>
          <w:i/>
          <w:iCs/>
          <w:color w:val="000000"/>
          <w:sz w:val="24"/>
          <w:szCs w:val="24"/>
        </w:rPr>
        <w:t>som genomförs av Sta</w:t>
        <w:softHyphen/>
        <w:t>tens skolverk</w:t>
      </w:r>
      <w:r>
        <w:rPr>
          <w:rFonts w:eastAsia="Times New Roman  (TT)" w:cs="Times New Roman  (TT)" w:ascii="Times New Roman  (TT)" w:hAnsi="Times New Roman  (TT)"/>
          <w:color w:val="000000"/>
          <w:sz w:val="24"/>
          <w:szCs w:val="24"/>
        </w:rPr>
        <w:t xml:space="preserve"> samt riksom</w:t>
        <w:softHyphen/>
        <w:t>fattan</w:t>
        <w:softHyphen/>
        <w:t>de prov. Detsam</w:t>
        <w:softHyphen/>
        <w:t>ma gäller också om skolan åsidosäter sin skyldighet att lämna information om prov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verksamheten vid en fristå</w:t>
        <w:softHyphen/>
        <w:t>ende skola som har rätt till bidrag enligt 6 eller 6 a § förändras i så</w:t>
        <w:softHyphen/>
        <w:t>dan utsträckning att det innebär påtagliga negativa följder för skol</w:t>
        <w:softHyphen/>
        <w:t xml:space="preserve">väsendet i </w:t>
        <w:softHyphen/>
        <w:t>den kommun där skolan är be</w:t>
        <w:softHyphen/>
        <w:t>lägen skall rätten till bidrag åter</w:t>
        <w:softHyphen/>
        <w:t>kallas. Rätten till bidrag skall ock</w:t>
        <w:softHyphen/>
        <w:t>så åter</w:t>
        <w:softHyphen/>
        <w:t>kallas om skolan tar ut av</w:t>
        <w:softHyphen/>
        <w:t>gifter i strid med 7</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Återkallande beslutas av den myn</w:t>
        <w:softHyphen/>
        <w:t>dighet som beslutar om god</w:t>
        <w:softHyphen/>
        <w:t>kännan</w:t>
        <w:softHyphen/>
        <w:t xml:space="preserve">de </w:t>
      </w:r>
      <w:r>
        <w:rPr>
          <w:rFonts w:eastAsia="Times New Roman  (TT)" w:cs="Times New Roman  (TT)" w:ascii="Times New Roman  (TT)" w:hAnsi="Times New Roman  (TT)"/>
          <w:i/>
          <w:iCs/>
          <w:color w:val="000000"/>
          <w:sz w:val="24"/>
          <w:szCs w:val="24"/>
        </w:rPr>
        <w:t>eller om rätt till 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3 §</w:t>
      </w:r>
      <w:r>
        <w:rPr>
          <w:rStyle w:val="Footnoteanchor"/>
        </w:rPr>
        <w:footnoteReference w:id="49"/>
      </w:r>
    </w:p>
    <w:p>
      <w:pPr>
        <w:sectPr>
          <w:headerReference w:type="default" r:id="rId51"/>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ristående skolor som får bidrag för viss utbildning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 skall, i fråga om den utbild</w:t>
        <w:softHyphen/>
        <w:t>ningen, stå under tillsyn av Statens skolverk. Skolorna är i fråga om dessa utbildningar skyldiga att delta i den uppföljning och utvärdering av skolväsendet som genomförs av Statens skolverk.</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ristående skolor som får bidrag för viss utbildning enligt 8 eller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 skall, i fråga om den utbild</w:t>
        <w:softHyphen/>
        <w:t>ning</w:t>
        <w:softHyphen/>
        <w:t>en, stå under tillsyn av Statens skolverk. Skolorna är i fråga om dessa utbildningar skyldiga att delta i den uppföljning och utvärdering av skolväsendet som genomförs av Statens skolverk.</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I fråga om fristående skolor som får bidrag enligt 8 eller 8 b § skall, i fråga om den utbildningen, </w:t>
        <w:softHyphen/>
        <w:t>den kom</w:t>
        <w:softHyphen/>
        <w:t>mun där sko</w:t>
        <w:softHyphen/>
        <w:t>lan är belägen ha rätt till insyn i sko</w:t>
        <w:softHyphen/>
        <w:t>lans verksam</w:t>
        <w:softHyphen/>
        <w:t>het.</w:t>
      </w:r>
      <w:r>
        <w:rPr>
          <w:rFonts w:eastAsia="Times New Roman  (TT)" w:cs="Times New Roman  (TT)" w:ascii="Times New Roman  (TT)" w:hAnsi="Times New Roman  (TT)"/>
          <w:i/>
          <w:iCs/>
          <w:color w:val="000000"/>
          <w:sz w:val="24"/>
          <w:szCs w:val="24"/>
        </w:rPr>
        <w:t xml:space="preserve"> Sådana sko</w:t>
        <w:softHyphen/>
        <w:t>lor är skyl</w:t>
        <w:softHyphen/>
        <w:t>diga att i den ut</w:t>
        <w:softHyphen/>
        <w:t>sträck</w:t>
        <w:softHyphen/>
        <w:t>ning som kommunen be</w:t>
        <w:softHyphen/>
        <w:t>stäm</w:t>
        <w:softHyphen/>
        <w:t>mer delta i den uppföljning och utvär</w:t>
        <w:softHyphen/>
        <w:t>dering som kommunen gör av sitt eget skolvä</w:t>
        <w:softHyphen/>
        <w:t>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stående skolor som avses i 8 § är vidare skyldiga att delta i riksomfattande prov i den utsträckning som föreskriv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4 §</w:t>
      </w:r>
      <w:r>
        <w:rPr>
          <w:rStyle w:val="Footnoteanchor"/>
        </w:rPr>
        <w:footnoteReference w:id="50"/>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fristående skola som har rätt till bidrag enligt 8 eller 8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het enligt 13 § att delta i uppfölj</w:t>
        <w:softHyphen/>
        <w:t>ning och utvärder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fristående skola som har rätt till bidrag enligt 8 eller 8 </w:t>
      </w: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 xml:space="preserve">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 xml:space="preserve">het enligt 13 § att delta i </w:t>
      </w:r>
      <w:r>
        <w:rPr>
          <w:rFonts w:eastAsia="Times New Roman  (TT)" w:cs="Times New Roman  (TT)" w:ascii="Times New Roman  (TT)" w:hAnsi="Times New Roman  (TT)"/>
          <w:i/>
          <w:iCs/>
          <w:color w:val="000000"/>
          <w:sz w:val="24"/>
          <w:szCs w:val="24"/>
        </w:rPr>
        <w:t>den</w:t>
      </w:r>
      <w:r>
        <w:rPr>
          <w:rFonts w:eastAsia="Times New Roman  (TT)" w:cs="Times New Roman  (TT)" w:ascii="Times New Roman  (TT)" w:hAnsi="Times New Roman  (TT)"/>
          <w:color w:val="000000"/>
          <w:sz w:val="24"/>
          <w:szCs w:val="24"/>
        </w:rPr>
        <w:t xml:space="preserve"> upp</w:t>
        <w:softHyphen/>
        <w:t>följ</w:t>
        <w:softHyphen/>
        <w:t xml:space="preserve">ning och utvärdering </w:t>
      </w:r>
      <w:r>
        <w:rPr>
          <w:rFonts w:eastAsia="Times New Roman  (TT)" w:cs="Times New Roman  (TT)" w:ascii="Times New Roman  (TT)" w:hAnsi="Times New Roman  (TT)"/>
          <w:i/>
          <w:iCs/>
          <w:color w:val="000000"/>
          <w:sz w:val="24"/>
          <w:szCs w:val="24"/>
        </w:rPr>
        <w:t>som ge</w:t>
        <w:softHyphen/>
        <w:t>nomförs av Statens skolverk</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Statens skolverk får om verksam</w:t>
        <w:softHyphen/>
        <w:t>he</w:t>
        <w:softHyphen/>
        <w:t>ten vid en fris</w:t>
        <w:softHyphen/>
        <w:t>tå</w:t>
        <w:softHyphen/>
        <w:t>en</w:t>
        <w:softHyphen/>
        <w:t>de skola som har rätt till bi</w:t>
        <w:softHyphen/>
        <w:t>drag enligt 8 eller 8 b § för</w:t>
        <w:softHyphen/>
        <w:t>ändras i sådan utsträck</w:t>
        <w:softHyphen/>
        <w:t>ning att det inne</w:t>
        <w:softHyphen/>
        <w:t>bär på</w:t>
        <w:softHyphen/>
        <w:t>tag</w:t>
        <w:softHyphen/>
        <w:t>li</w:t>
        <w:softHyphen/>
        <w:t>ga ne</w:t>
        <w:softHyphen/>
        <w:t>gativa följder för skolväsendet i den kom</w:t>
        <w:softHyphen/>
        <w:t>mun där skolan är be</w:t>
        <w:softHyphen/>
        <w:t>lägen eller i när</w:t>
        <w:softHyphen/>
        <w:t>lig</w:t>
        <w:softHyphen/>
        <w:t>gan</w:t>
        <w:softHyphen/>
        <w:t>de kommu</w:t>
        <w:softHyphen/>
        <w:t>ne</w:t>
      </w:r>
      <w:r>
        <w:rPr>
          <w:rFonts w:eastAsia="Times New Roman  (TT)" w:cs="Times New Roman  (TT)" w:ascii="Times New Roman  (TT)" w:hAnsi="Times New Roman  (TT)"/>
          <w:i/>
          <w:iCs/>
          <w:color w:val="000000"/>
          <w:sz w:val="24"/>
          <w:szCs w:val="24"/>
        </w:rPr>
        <w:t>r åter</w:t>
        <w:softHyphen/>
        <w:t>kalla för</w:t>
        <w:softHyphen/>
        <w:t>klaringen om rätt till bi</w:t>
        <w:softHyphen/>
        <w:t>dr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n som är eller har varit verk</w:t>
        <w:softHyphen/>
        <w:t>sam i en fristående skola som av</w:t>
        <w:softHyphen/>
        <w:t>ses i detta kapitel får obe</w:t>
        <w:softHyphen/>
        <w:t>hörigen röja vad han eller hon i den elev</w:t>
        <w:softHyphen/>
        <w:t>vår</w:t>
        <w:softHyphen/>
        <w:t>dan</w:t>
        <w:softHyphen/>
        <w:t>de verk</w:t>
        <w:softHyphen/>
        <w:t>sam</w:t>
        <w:softHyphen/>
        <w:t>heten har fått veta om någons per</w:t>
        <w:softHyphen/>
        <w:t>sonliga förhål</w:t>
        <w:softHyphen/>
        <w:t>lan</w:t>
        <w:softHyphen/>
        <w:t>den. Ingen får heller obehörige</w:t>
        <w:softHyphen/>
        <w:t xml:space="preserve">n röja uppgifter i ett </w:t>
        <w:softHyphen/>
        <w:t>ä</w:t>
        <w:softHyphen/>
        <w:t>r</w:t>
        <w:softHyphen/>
        <w:t>ende om till</w:t>
        <w:softHyphen/>
        <w:t>rät</w:t>
        <w:softHyphen/>
        <w:t>ta</w:t>
        <w:softHyphen/>
        <w:t>för</w:t>
        <w:softHyphen/>
        <w:t>an</w:t>
        <w:softHyphen/>
        <w:t>de av  en elev eller om ski</w:t>
        <w:softHyphen/>
        <w:t>ljande av en elev från vidare studi</w:t>
        <w:softHyphen/>
        <w:t>e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7 §</w:t>
      </w:r>
      <w:r>
        <w:rPr>
          <w:rStyle w:val="Footnoteanchor"/>
        </w:rPr>
        <w:footnoteReference w:id="51"/>
      </w:r>
    </w:p>
    <w:p>
      <w:pPr>
        <w:sectPr>
          <w:headerReference w:type="default" r:id="rId52"/>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atens skolverk i ären</w:t>
        <w:softHyphen/>
        <w:t>den om godkännande eller återkal</w:t>
        <w:softHyphen/>
        <w:t>lande av godkännande för en fristå</w:t>
        <w:softHyphen/>
        <w:t>ende skola enligt 1, 5 eller 12 § samt beslut i ärenden om elevav</w:t>
        <w:softHyphen/>
        <w:t>gifter enligt 7 § får överklagas hos allmän förvaltningsdomsto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slut av Statens skolverk </w:t>
      </w:r>
      <w:r>
        <w:rPr>
          <w:rFonts w:eastAsia="Times New Roman  (TT)" w:cs="Times New Roman  (TT)" w:ascii="Times New Roman  (TT)" w:hAnsi="Times New Roman  (TT)"/>
          <w:i/>
          <w:iCs/>
          <w:color w:val="000000"/>
          <w:sz w:val="24"/>
          <w:szCs w:val="24"/>
        </w:rPr>
        <w:t>får överklagas hos allmän förvalt</w:t>
        <w:softHyphen/>
        <w:t>ningsdomstol</w:t>
      </w:r>
      <w:r>
        <w:rPr>
          <w:rFonts w:eastAsia="Times New Roman  (TT)" w:cs="Times New Roman  (TT)" w:ascii="Times New Roman  (TT)" w:hAnsi="Times New Roman  (TT)"/>
          <w:color w:val="000000"/>
          <w:sz w:val="24"/>
          <w:szCs w:val="24"/>
        </w:rPr>
        <w:t xml:space="preserve">  i ären</w:t>
        <w:softHyphen/>
        <w:t>den om god</w:t>
        <w:softHyphen/>
        <w:t>kän</w:t>
        <w:softHyphen/>
        <w:t>nan</w:t>
        <w:softHyphen/>
        <w:t>de eller återkal</w:t>
        <w:softHyphen/>
        <w:t>lande av god</w:t>
        <w:softHyphen/>
        <w:t>kännan</w:t>
        <w:softHyphen/>
        <w:t>de för en fristå</w:t>
        <w:softHyphen/>
        <w:t>ende sko</w:t>
        <w:softHyphen/>
        <w:t xml:space="preserve">la enligt 1, 5 eller 12 §, </w:t>
      </w:r>
      <w:r>
        <w:rPr>
          <w:rFonts w:eastAsia="Times New Roman  (TT)" w:cs="Times New Roman  (TT)" w:ascii="Times New Roman  (TT)" w:hAnsi="Times New Roman  (TT)"/>
          <w:i/>
          <w:iCs/>
          <w:color w:val="000000"/>
          <w:sz w:val="24"/>
          <w:szCs w:val="24"/>
        </w:rPr>
        <w:t>eller i ären</w:t>
        <w:softHyphen/>
        <w:t>den om rätt till bidrag eller åter</w:t>
        <w:softHyphen/>
        <w:t>kallande av sådan rätt en</w:t>
        <w:softHyphen/>
        <w:t>ligt 6, 6 a, 8, 8 b, 12  eller 14 §</w:t>
      </w:r>
      <w:r>
        <w:rPr>
          <w:rFonts w:eastAsia="Times New Roman  (TT)" w:cs="Times New Roman  (TT)" w:ascii="Times New Roman  (TT)" w:hAnsi="Times New Roman  (TT)"/>
          <w:color w:val="000000"/>
          <w:sz w:val="24"/>
          <w:szCs w:val="24"/>
        </w:rPr>
        <w:t xml:space="preserve"> samt be</w:t>
        <w:softHyphen/>
        <w:t>slut i ären</w:t>
        <w:softHyphen/>
        <w:t>den om elevav</w:t>
        <w:softHyphen/>
        <w:t>gifter en</w:t>
        <w:softHyphen/>
        <w:t>ligt</w:t>
      </w:r>
      <w:r>
        <w:rPr>
          <w:rFonts w:eastAsia="Times New Roman  (TT)" w:cs="Times New Roman  (TT)" w:ascii="Times New Roman  (TT)" w:hAnsi="Times New Roman  (TT)"/>
          <w:i/>
          <w:iCs/>
          <w:color w:val="000000"/>
          <w:sz w:val="24"/>
          <w:szCs w:val="24"/>
        </w:rPr>
        <w:t xml:space="preserve"> 10</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om godkännande eller återkallande av godkännande för en fristående skola enligt 1 § tredje stycket eller 12 § får överklagas hos allmän för</w:t>
        <w:softHyphen/>
        <w:t>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0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 c §</w:t>
      </w:r>
      <w:r>
        <w:rPr>
          <w:rStyle w:val="Footnoteanchor"/>
        </w:rPr>
        <w:footnoteReference w:id="52"/>
      </w:r>
    </w:p>
    <w:p>
      <w:pPr>
        <w:sectPr>
          <w:headerReference w:type="default" r:id="rId53"/>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kommun skall lämna bidrag till en riksinternatskola för en elev som inte är att anse som utlands</w:t>
        <w:softHyphen/>
        <w:t>svensk. Därvid skall bestämmelser</w:t>
        <w:softHyphen/>
        <w:t>na i 9 kap. 6 § om bidrag till fri</w:t>
        <w:softHyphen/>
        <w:t>stående skolor tillämpas i fråga om elever som går i den del av riksin</w:t>
        <w:softHyphen/>
        <w:t>ternatskolan som motsvarar grund</w:t>
        <w:softHyphen/>
        <w:t xml:space="preserve">skolan och bestämmelser i 9 kap. </w:t>
      </w:r>
      <w:r>
        <w:rPr>
          <w:rFonts w:eastAsia="Times New Roman  (TT)" w:cs="Times New Roman  (TT)" w:ascii="Times New Roman  (TT)" w:hAnsi="Times New Roman  (TT)"/>
          <w:i/>
          <w:iCs/>
          <w:color w:val="000000"/>
          <w:sz w:val="24"/>
          <w:szCs w:val="24"/>
        </w:rPr>
        <w:t>8</w:t>
      </w:r>
      <w:r>
        <w:rPr>
          <w:rFonts w:eastAsia="Times New Roman  (TT)" w:cs="Times New Roman  (TT)" w:ascii="Times New Roman  (TT)" w:hAnsi="Times New Roman  (TT)"/>
          <w:color w:val="000000"/>
          <w:sz w:val="24"/>
          <w:szCs w:val="24"/>
        </w:rPr>
        <w:t xml:space="preserve"> och 9 §§ i fråga om elever som går i den del som motsvarar gymnasie</w:t>
        <w:softHyphen/>
        <w:softHyphen/>
        <w:t>skolan. Om eleven går en utbild</w:t>
        <w:softHyphen/>
        <w:t>ning som leder fram till Internatio</w:t>
        <w:softHyphen/>
        <w:t>nal Baccalaureate (IB) skall be</w:t>
        <w:softHyphen/>
        <w:t>stämmelserna i 5 kap. 26 a § till</w:t>
        <w:softHyphen/>
        <w:t>lämp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kommun skall lämna bidrag till en riksinternatskola för en elev som inte är att anse som utlands</w:t>
        <w:softHyphen/>
        <w:t>svensk. Därvid skall bestämmelser</w:t>
        <w:softHyphen/>
        <w:t>na i 9 kap. 6 § om bidrag till fri</w:t>
        <w:softHyphen/>
        <w:t>stående skolor tillämpas i fråga om elever som går i den del av riksin</w:t>
        <w:softHyphen/>
        <w:t>ternatskolan som motsvarar grund</w:t>
        <w:softHyphen/>
        <w:t xml:space="preserve">skolan och bestämmelser i 9 kap. </w:t>
      </w:r>
      <w:r>
        <w:rPr>
          <w:rFonts w:eastAsia="Times New Roman  (TT)" w:cs="Times New Roman  (TT)" w:ascii="Times New Roman  (TT)" w:hAnsi="Times New Roman  (TT)"/>
          <w:i/>
          <w:iCs/>
          <w:color w:val="000000"/>
          <w:sz w:val="24"/>
          <w:szCs w:val="24"/>
        </w:rPr>
        <w:t>8 a</w:t>
      </w:r>
      <w:r>
        <w:rPr>
          <w:rFonts w:eastAsia="Times New Roman  (TT)" w:cs="Times New Roman  (TT)" w:ascii="Times New Roman  (TT)" w:hAnsi="Times New Roman  (TT)"/>
          <w:color w:val="000000"/>
          <w:sz w:val="24"/>
          <w:szCs w:val="24"/>
        </w:rPr>
        <w:t xml:space="preserve"> och 9 §§ i fråga om elever som går i den del som motsvarar gym</w:t>
        <w:softHyphen/>
        <w:t>nasie</w:t>
        <w:softHyphen/>
        <w:softHyphen/>
        <w:t>skolan. Om eleven går en utbild</w:t>
        <w:softHyphen/>
        <w:t>ning som leder fram till In</w:t>
        <w:softHyphen/>
        <w:t>ternatio</w:t>
        <w:softHyphen/>
        <w:t>nal Baccalaureate (IB) skall be</w:t>
        <w:softHyphen/>
        <w:t>stämmelserna i 5 kap. 26 a § till</w:t>
        <w:softHyphen/>
        <w:t>lämpas.</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4 kap.</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För elever i sådana fristående skolor som avses i 9 kap. skall huvudmannen för skolan erbjuda skolhälsovård som motsvarar den som ges åt eleverna inom mot</w:t>
        <w:softHyphen/>
        <w:t>sva</w:t>
        <w:softHyphen/>
        <w:t>rande skol</w:t>
        <w:softHyphen/>
        <w:t>form inom det offent</w:t>
        <w:softHyphen/>
        <w:t>liga skol</w:t>
        <w:softHyphen/>
        <w:t>väsen</w:t>
        <w:softHyphen/>
        <w:t>det.</w:t>
      </w:r>
      <w:r>
        <w:rPr>
          <w:rFonts w:eastAsia="Times New Roman  (TT)" w:cs="Times New Roman  (TT)" w:ascii="Times New Roman  (TT)" w:hAnsi="Times New Roman  (TT)"/>
          <w:i/>
          <w:iCs/>
          <w:color w:val="000000"/>
          <w:sz w:val="24"/>
          <w:szCs w:val="24"/>
        </w:rPr>
        <w:t xml:space="preserve"> Detta gäller dock inte sådana skolor som avses i 9 kap. 5 §.</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5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3 §</w:t>
      </w:r>
    </w:p>
    <w:p>
      <w:pPr>
        <w:sectPr>
          <w:headerReference w:type="default" r:id="rId54"/>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efter skolpliktens upp</w:t>
        <w:softHyphen/>
        <w:t>hörande genomgår utbildning inom det offentliga skol</w:t>
        <w:softHyphen/>
        <w:t>väsendet eller annars genomgår utbildning med stöd av denna lag skall på egen eller ställföreträdares begäran be</w:t>
        <w:softHyphen/>
        <w:t>frias från deltagande i inslag som annars inte kan väljas bort, om förutsättningarna i 3 kap. 12 § är uppfyllda. I fråga om pröv</w:t>
        <w:softHyphen/>
        <w:t>ning och överklagande gäller be</w:t>
        <w:softHyphen/>
        <w:t>stämmelser</w:t>
        <w:softHyphen/>
        <w:t xml:space="preserve">na i 3 kap. 12 § tredje </w:t>
      </w:r>
      <w:r>
        <w:rPr>
          <w:rFonts w:eastAsia="Times New Roman  (TT)" w:cs="Times New Roman  (TT)" w:ascii="Times New Roman  (TT)" w:hAnsi="Times New Roman  (TT)"/>
          <w:i/>
          <w:iCs/>
          <w:color w:val="000000"/>
          <w:sz w:val="24"/>
          <w:szCs w:val="24"/>
        </w:rPr>
        <w:t>stycke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efter skolpliktens upp</w:t>
        <w:softHyphen/>
        <w:t>hörande genomgår utbildning inom det offentliga skol</w:t>
        <w:softHyphen/>
        <w:t>väsendet eller annars genomgår utbildning med stöd av denna lag skall på egen eller ställföreträdares begäran be</w:t>
        <w:softHyphen/>
        <w:t>frias från deltagande i inslag som annars inte kan väljas bort, om förutsättningarna i 3 kap. 12 § är uppfyllda. I fråga om pröv</w:t>
        <w:softHyphen/>
        <w:t>ning och överklagande gäller be</w:t>
        <w:softHyphen/>
        <w:t>stämmelser</w:t>
        <w:softHyphen/>
        <w:t xml:space="preserve">na i 3 kap. 12 § </w:t>
      </w:r>
      <w:r>
        <w:rPr>
          <w:rFonts w:eastAsia="Times New Roman  (TT)" w:cs="Times New Roman  (TT)" w:ascii="Times New Roman  (TT)" w:hAnsi="Times New Roman  (TT)"/>
          <w:i/>
          <w:iCs/>
          <w:color w:val="000000"/>
          <w:sz w:val="24"/>
          <w:szCs w:val="24"/>
        </w:rPr>
        <w:t>andra och</w:t>
      </w:r>
      <w:r>
        <w:rPr>
          <w:rFonts w:eastAsia="Times New Roman  (TT)" w:cs="Times New Roman  (TT)" w:ascii="Times New Roman  (TT)" w:hAnsi="Times New Roman  (TT)"/>
          <w:color w:val="000000"/>
          <w:sz w:val="24"/>
          <w:szCs w:val="24"/>
        </w:rPr>
        <w:t xml:space="preserve"> tredje </w:t>
      </w:r>
      <w:r>
        <w:rPr>
          <w:rFonts w:eastAsia="Times New Roman  (TT)" w:cs="Times New Roman  (TT)" w:ascii="Times New Roman  (TT)" w:hAnsi="Times New Roman  (TT)"/>
          <w:i/>
          <w:iCs/>
          <w:color w:val="000000"/>
          <w:sz w:val="24"/>
          <w:szCs w:val="24"/>
        </w:rPr>
        <w:t>styck</w:t>
        <w:softHyphen/>
        <w:t>e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7 och skall tillämpas på utbildning som äger rum efter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godkännande enligt 9 kap. 2 § som har meddelats före ikraftträ</w:t>
        <w:softHyphen/>
        <w:t>dandet skall fortsätta att gälla till dess Statens skolverk beslutar om något annat. För sådana skolor skall kravet på minsta elevantal tillämpas först från och med den 1 jul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fristå</w:t>
        <w:softHyphen/>
        <w:t>ende skola som godkänts före ikraftträdandet skall trots vad som sägs i 9 kap. 6 § första stycket och 6 a § första stycket vara berättigad till bidrag enligt 9 kap. 6 § tredje stycket respektive 6 a § tredje stycket till dess Statens skolverk beslutar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skolor som under läsåret 1996/97 tar ut avgifter med stöd av 9 kap. 7 § i dess äldre lydelse skall bestämmelsen i dess nya lydelse tillämpas först från och med den 1 juli 1998.</w:t>
      </w:r>
    </w:p>
    <w:p>
      <w:pPr>
        <w:sectPr>
          <w:headerReference w:type="default" r:id="rId55"/>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 förklaring om rätt till bidrag enligt 9 kap. 8 eller 8 a § i deras äldre lydelse som regering</w:t>
        <w:softHyphen/>
        <w:t>en har meddelat före ikraftträdandet skall fortsätta att gälla till dess Statens skolverk beslutar om något ann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4-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justitierådet Staffan Magnusson, f.d. presidenten i Försäk</w:t>
        <w:softHyphen/>
        <w:t>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18 april 1996 (Utbildningsdeparte</w:t>
        <w:softHyphen/>
        <w:t>mentet) har regeringen beslutat inhämta Lagrådets yttrande över 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kanslirådet Lars 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laget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de föreslagna lagändringarna avser 9 kap. skol</w:t>
        <w:softHyphen/>
        <w:t>lagen, som handlar om fristående skolor. 9 kap. 2 § innehåller regler om god</w:t>
        <w:softHyphen/>
        <w:t>kännande av sådana fristående skolor som motsvarar grund</w:t>
        <w:softHyphen/>
        <w:t>skolan, särskolan eller specialskolan, medan 9 kap. 6 och 6 a §§ innehåller bestämmelser om bidrag till fristående skolor som mot</w:t>
        <w:softHyphen/>
        <w:t>svarar grundsko</w:t>
        <w:softHyphen/>
        <w:t>lan respektive sär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bidrag till sådana fristående skolor som lämnar utbildning motsvarande den som ges i gymnasieskolan skall enligt lag</w:t>
        <w:softHyphen/>
        <w:t>rådsremissen regleras i 9 kap. 8 och 8 a §§. Liknande bestämmelser beträffande utbildning motsvarande den som ges i gymnasie</w:t>
        <w:softHyphen/>
        <w:t>särskolan har tagits in i två nya paragrafer, 9 kap. 8 b och 8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Lagrådets mening bör inledningen till </w:t>
      </w:r>
      <w:r>
        <w:rPr>
          <w:rFonts w:eastAsia="Times New Roman  (TT)" w:cs="Times New Roman  (TT)" w:ascii="Times New Roman  (TT)" w:hAnsi="Times New Roman  (TT)"/>
          <w:i/>
          <w:iCs/>
          <w:color w:val="000000"/>
          <w:sz w:val="24"/>
          <w:szCs w:val="24"/>
        </w:rPr>
        <w:t>9 kap. 2 §</w:t>
      </w:r>
      <w:r>
        <w:rPr>
          <w:rFonts w:eastAsia="Times New Roman  (TT)" w:cs="Times New Roman  (TT)" w:ascii="Times New Roman  (TT)" w:hAnsi="Times New Roman  (TT)"/>
          <w:color w:val="000000"/>
          <w:sz w:val="24"/>
          <w:szCs w:val="24"/>
        </w:rPr>
        <w:t xml:space="preserve"> ändras, så att det tydligare än i det remitterade förslaget framgår vilka slag av skolor det är fråga om. Vidare bör som ett nytt tredje stycke i para</w:t>
        <w:softHyphen/>
        <w:t>grafen tas in en bestämmelse om att ett godkännande kan avse vissa årskurser (jfr det föreslagna andra stycket i 9 kap. 6 §, där det anges när en skola som har godkänts för utbildning för vissa års</w:t>
        <w:softHyphen/>
        <w:t>kurser och som vill bli godkänd för ytterligare årskurser har att göra ansökan hä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vissa andra, smärre ändringar bör göras i 9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9 kap. 6 §</w:t>
      </w:r>
      <w:r>
        <w:rPr>
          <w:rFonts w:eastAsia="Times New Roman  (TT)" w:cs="Times New Roman  (TT)" w:ascii="Times New Roman  (TT)" w:hAnsi="Times New Roman  (TT)"/>
          <w:color w:val="000000"/>
          <w:sz w:val="24"/>
          <w:szCs w:val="24"/>
        </w:rPr>
        <w:t xml:space="preserve"> bör det föreslagna tredje stycket ändras, så att det klart framgår att bidrag lämnas av hemkommunen för varje elev som genomgår utbildning motsvarande den som ges i grundskolan. Vidare bör det anges att bidraget skall bestämmas efter samma grunder som hemkommunen tillämpar "vid fördelning av resurser" till de egna grund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9 kap. 6 § fjärde stycket, som motsvarar det nu</w:t>
        <w:softHyphen/>
        <w:t>varan</w:t>
        <w:softHyphen/>
        <w:t>de femte stycket, finns det anledning att liksom i dag slå fast att bidragsbe</w:t>
        <w:softHyphen/>
        <w:t>stämmelserna i de föregående styckena inte gäller de fristående skolor för vilka huvudmannen skriftligen har avstått från medelstill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 föreslår, i likhet med vad som har förordats beträffande 9 kap. 2 §, att inledningen till </w:t>
      </w:r>
      <w:r>
        <w:rPr>
          <w:rFonts w:eastAsia="Times New Roman  (TT)" w:cs="Times New Roman  (TT)" w:ascii="Times New Roman  (TT)" w:hAnsi="Times New Roman  (TT)"/>
          <w:i/>
          <w:iCs/>
          <w:color w:val="000000"/>
          <w:sz w:val="24"/>
          <w:szCs w:val="24"/>
        </w:rPr>
        <w:t>9 kap. 8</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8 b §§</w:t>
      </w:r>
      <w:r>
        <w:rPr>
          <w:rFonts w:eastAsia="Times New Roman  (TT)" w:cs="Times New Roman  (TT)" w:ascii="Times New Roman  (TT)" w:hAnsi="Times New Roman  (TT)"/>
          <w:color w:val="000000"/>
          <w:sz w:val="24"/>
          <w:szCs w:val="24"/>
        </w:rPr>
        <w:t xml:space="preserve"> ändras, så att det klart framgår vilka slag av utbildning som det är fråga om. Vidare bör, i likhet med vad Lagrådet har förordat beträffande 9 kap. 6 §, såväl 9 kap. 8 a som </w:t>
      </w:r>
      <w:r>
        <w:rPr>
          <w:rFonts w:eastAsia="Times New Roman  (TT)" w:cs="Times New Roman  (TT)" w:ascii="Times New Roman  (TT)" w:hAnsi="Times New Roman  (TT)"/>
          <w:i/>
          <w:iCs/>
          <w:color w:val="000000"/>
          <w:sz w:val="24"/>
          <w:szCs w:val="24"/>
        </w:rPr>
        <w:t>8 c §§</w:t>
      </w:r>
      <w:r>
        <w:rPr>
          <w:rFonts w:eastAsia="Times New Roman  (TT)" w:cs="Times New Roman  (TT)" w:ascii="Times New Roman  (TT)" w:hAnsi="Times New Roman  (TT)"/>
          <w:color w:val="000000"/>
          <w:sz w:val="24"/>
          <w:szCs w:val="24"/>
        </w:rPr>
        <w:t xml:space="preserve"> inledas med en bestämmelse om att hemkommunen lämnar bidrag för varje elev som genomgår sådan ut</w:t>
        <w:softHyphen/>
        <w:t>bildning som det är fråga om.</w:t>
      </w:r>
    </w:p>
    <w:p>
      <w:pPr>
        <w:sectPr>
          <w:headerReference w:type="default" r:id="rId56"/>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över de paragrafer som föreslås ändrade i lagrådsremissen bör ändringar göras även i </w:t>
      </w:r>
      <w:r>
        <w:rPr>
          <w:rFonts w:eastAsia="Times New Roman  (TT)" w:cs="Times New Roman  (TT)" w:ascii="Times New Roman  (TT)" w:hAnsi="Times New Roman  (TT)"/>
          <w:i/>
          <w:iCs/>
          <w:color w:val="000000"/>
          <w:sz w:val="24"/>
          <w:szCs w:val="24"/>
        </w:rPr>
        <w:t>9 kap.10 §</w:t>
      </w:r>
      <w:r>
        <w:rPr>
          <w:rFonts w:eastAsia="Times New Roman  (TT)" w:cs="Times New Roman  (TT)" w:ascii="Times New Roman  (TT)" w:hAnsi="Times New Roman  (TT)"/>
          <w:color w:val="000000"/>
          <w:sz w:val="24"/>
          <w:szCs w:val="24"/>
        </w:rPr>
        <w:t>. Hänvisningarna i andra och tredje styckena till 8 a § bör sålunda ändras till att avse 8 b §. Vidare bör det i såväl första som andra styckena anges att hänsyn skall tas till de särskilda kostnader som skolan har "för den bidragsgrundande utbil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förslag till ändringar av 9 kap. 2, 6, 8-8 c och 10 §§ framgår av en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lagrådsytt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vars utbildning ger kunskaper och färdigheter som till art och nivå väsentligen svarar mot de kunskaper och färdig</w:t>
        <w:softHyphen/>
        <w:t>heter som grundskolan, särskolan respektive specialskolan skall förmedla, skall godkän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olan även i övrigt svarar mot de allmänna mål och den värdegrund som gäller för utbildning inom 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kolan står öppen för alla barn som enligt denna lag har rätt till utbildning inom motsvarande skolform i det offentliga skolväsendet, med undantag för sådana barn vilkas mottagande skulle medföra att betydande organisatoriska eller ekonomiska svårigheter uppstå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olan har minst 20 elever, om det inte finns särskilda skäl för ett lägre eleva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kolan, om den motsvarar särskolan eller specialskolan, bereder eleverna de omsorger som behöv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kolan uppfyller de ytterligare villkor som regeringen föreskriver i fråga om utbildningen vid fristående skolor och om antagningen till och ledningen av sådan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avses i denna paragraf får inom ramen för vad som sägs i första stycket 1 ha en konfessionell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odkännande kan avse vissa års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känd fristående skola som motsvarar grundskolan skall av Statens skolverk förklaras berättigad till sådant bidrag som avses i tredje stycket. Förklaring skall dock inte lämnas, om skolans verk</w:t>
        <w:softHyphen/>
        <w:t>samhet skulle innebära påtagliga negativa följder för skolväsendet i den kommun där skolan är belägen eller skolan tar ut avgifter i strid med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w:t>
        <w:softHyphen/>
        <w:t>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elev som genomgår utbildning motsvarande den som ges i grundskolan lämnas bidrag av hemkommunen. Bidraget skall bestäm</w:t>
        <w:softHyphen/>
        <w:t>mas med hänsyn till skolans åtagande och elevens behov efter samma grunder som kommunen tillämpar vid fördelning av resurser till de egna grundsko</w:t>
        <w:softHyphen/>
        <w:t>lorna. Om en elev har ett omfattande behov av särskilt stöd, är kommunen inte skyldig att lämna bidrag för det särskilda stödet, om betydande organisatoriska eller ekonomiska svårigheter uppstår för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tredje styckena gäller inte de fristående skolor för vilka regeringen har beslutat om statsbidrag genom särskilda föreskrifter eller andra särskilda beslut och inte heller skolor, för vilka huvdmannen skriftligen har avstått från medelstilldelning. Kommu</w:t>
        <w:softHyphen/>
        <w:t>nens skyldighet enligt tredje stycket gäller inte, om statsbidrag lämnas för en utlands</w:t>
        <w:softHyphen/>
        <w:t>svensk elevs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skola lämnar utbildning som ger kunskaper och färdigheter som till art och nivå väsentligen svarar mot de kunskaper och färdigheter som gymnasieskolan skall förmedla på nationella eller specialutformade program, skall Statens skolverk förklara skolan berättigad till bidrag som avses i 8 a § i fråga om utbildningen. För</w:t>
        <w:softHyphen/>
        <w:t>klaring får dock lämnas endas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olan även i övrigt svarar mot de allmänna mål och den värdegrund som gäller för utbildning inom 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kolan står öppen för alla ungdomar som har rätt till motsvarande utbildning i gymnasieskolan enligt denna lag, med undantag för sådana ungdomar vilkas mottagande skulle medföra att betydande or</w:t>
        <w:softHyphen/>
        <w:t>ganisatoris</w:t>
        <w:softHyphen/>
        <w:t>ka eller ekonomiska svårigheter uppstår för skol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olan uppfyller de ytterligare villkor som regeringen föreskriver i fråga om utbildningen vid fristående skolor och om antagningen till och ledningen av sådan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klaring enligt första stycket skall inte lämnas i fråga om utbildning som skulle innebära påtagliga negativa följder för skolväsendet i den kommun där skolan är belägen eller i närliggand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avses i denna paragraf får inom ramen för vad som sägs i första stycket 1 ha en konfessionell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elev som genomgår sådan utbildning som avses i 8 § lämnas bidrag av hemkommunen. Kommunens skyldighet gäller endast utbildning för sådana elever som hemkommunen var skyldig att erbjuda gymnasieut</w:t>
        <w:softHyphen/>
        <w:t>bildning vid den tidpunkt då utbildningen börj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ns skyldighet att lämna bidrag till skolan gäller inte, om statsbidrag lämnas för en utlandssvensk elevs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skolan inte kommer överens om annat med elever</w:t>
        <w:softHyphen/>
        <w:t>nas hemkommuner, skall dessa erlägga det belopp som regeringen eller den myndighet som regeringen bestämt har föreskriv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ristående skola lämnar utbildning som ger kunskaper och färdigheter som till art och nivå väsentligen svarar mot de kunskaper och färdigheter som gymnasiesärskolan skall förmedla, skall Statens skolverk förklara skolan berättigad till bidrag som avses i 8 c § i fråga om utbildningen. Förklaring får dock lämnas endas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olan även i övrigt svarar mot de allmänna mål och den värdegrund som gäller för utbildning inom 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kolan står öppen för alla ungdomar som har rätt till utbildning i gymnasiesärskolan, med undantag för sådana ungdomar vilkas mot</w:t>
        <w:softHyphen/>
        <w:t>tagande skulle medföra att betydande organisatoriska eller ekonomiska svårigheter uppstår för skol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olan uppfyller de ytterligare villkor som regeringen föreskriver i fråga om utbildningen vid fristående skolor och om antagningen till och ledningen av sådana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klaring enligt första stycket skall inte lämnas i fråga om ut</w:t>
        <w:softHyphen/>
        <w:t>bildning som skulle innebära påtagliga negativa följder för skol</w:t>
        <w:softHyphen/>
        <w:t>väsendet i den kommun där skolan är belägen eller i närliggand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stående skola som avses i denna paragraf får inom ramen för vad som sägs i första stycket 1 ha en konfessionell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elev som genomgår sådan utbildning som avses i 8 b § lämnas bidrag av hemkommunen. Kommunens skyldighet gäller endast utbildning för sådana elever som hemkommunen var skyldig att erbjuda utbildning i gymnasiesärskolan vid den tidpunkt då utbildningen bör</w:t>
        <w:softHyphen/>
        <w:t>j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istående skolan inte kommer överens om annat med elever</w:t>
        <w:softHyphen/>
        <w:t>nas hemkommuner, skall dessa betala det belopp som regeringen beslu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or som har rätt till bidrag enligt 8 § får för de elever som bidragen avser endast ta ut elevavgifter som är skäliga med hänsyn till de särskilda kostnader som skolan har för den bidragsgrundande utbild</w:t>
        <w:softHyphen/>
        <w:t>ningen, förutsatt att kostnaderna kan anses rimliga för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or som har rätt till bidrag enligt 8 b § får för de elever som bidragen avser endast ta ut elevavgifter som är skäliga med hänsyn till de kostnader som skolan har för den bidragsgrundande utbild</w:t>
        <w:softHyphen/>
        <w:t>ningen, förutsatt att kostnaderna kan anses rimliga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kola tar ut elevavgifter för utbildningar som berättigar till bidrag enligt 8 eller 8 b § och avgifterna inte kan anses skäliga, skall för</w:t>
        <w:softHyphen/>
        <w:t>klaringen om rätt till bidrag återkallas. Innan ett sådant beslut fattas skall skolan ges möjlighet att ändra avgiftens storlek.</w:t>
      </w:r>
    </w:p>
    <w:p>
      <w:pPr>
        <w:sectPr>
          <w:headerReference w:type="default" r:id="rId57"/>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Freivalds, Wallström, Tham, Åsbrink, Blomberg, Andersson, Winberg, Uusmann, Ulvskog, Sundström, Lindh, Johansson,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58"/>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00 Fristående skolor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59"/>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sectPr>
          <w:headerReference w:type="default" r:id="rId60"/>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skollagen (1985:11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kap. 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kap. 8–8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kap.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kap. 13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61"/>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studiestödslagen (1973:34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kap. 1 §</w:t>
      </w:r>
    </w:p>
    <w:sectPr>
      <w:headerReference w:type="default" r:id="rId62"/>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EndnoteSymbol"/>
        </w:rPr>
        <w:endnoteRef/>
      </w:r>
      <w:r>
        <w:rPr>
          <w:rFonts w:eastAsia="Times New Roman  (TT)" w:cs="Times New Roman  (TT)" w:ascii="Times New Roman  (TT)" w:hAnsi="Times New Roman  (TT)"/>
          <w:color w:val="000000"/>
          <w:sz w:val="22"/>
          <w:szCs w:val="22"/>
        </w:rPr>
        <w:t>Senaste lydelse 1995:8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63.</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16.</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10">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16.</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679.</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679.</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40.</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19">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Senaste lydelse 1995:</w:t>
      </w:r>
      <w:r>
        <w:rPr>
          <w:rFonts w:eastAsia="Times New Roman  (TT)" w:cs="Times New Roman  (TT)" w:ascii="Times New Roman  (TT)" w:hAnsi="Times New Roman  (TT)"/>
          <w:color w:val="000000"/>
          <w:sz w:val="22"/>
          <w:szCs w:val="22"/>
        </w:rPr>
        <w:t>1248.</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7:303.</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220.</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220.</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480.</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Lydelse enligt prop. 1994/95:212.</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Lydelse enligt prop. 1994/95:212.</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5:816. Lydelsen enligt prop. 1994/95:212 har också beaktats.</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4:739.</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3:1679.</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Lydelse enligt prop. 1994/95:212.</w:t>
      </w:r>
    </w:p>
  </w:footnote>
  <w:footnote w:id="3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3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16.</w:t>
      </w:r>
    </w:p>
  </w:footnote>
  <w:footnote w:id="3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40.</w:t>
      </w:r>
    </w:p>
  </w:footnote>
  <w:footnote w:id="3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63.</w:t>
      </w:r>
    </w:p>
  </w:footnote>
  <w:footnote w:id="3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63.</w:t>
      </w:r>
    </w:p>
  </w:footnote>
  <w:footnote w:id="3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16.</w:t>
      </w:r>
    </w:p>
  </w:footnote>
  <w:footnote w:id="3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4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4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4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 w:id="4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248.</w:t>
      </w:r>
    </w:p>
  </w:footnote>
  <w:footnote w:id="44">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4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 w:id="4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4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679.</w:t>
      </w:r>
    </w:p>
  </w:footnote>
  <w:footnote w:id="4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679.</w:t>
      </w:r>
    </w:p>
  </w:footnote>
  <w:footnote w:id="4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40.</w:t>
      </w:r>
    </w:p>
  </w:footnote>
  <w:footnote w:id="5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739.</w:t>
      </w:r>
    </w:p>
  </w:footnote>
  <w:footnote w:id="51">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Senaste lydelse 1995:</w:t>
      </w:r>
      <w:r>
        <w:rPr>
          <w:rFonts w:eastAsia="Times New Roman  (TT)" w:cs="Times New Roman  (TT)" w:ascii="Times New Roman  (TT)" w:hAnsi="Times New Roman  (TT)"/>
          <w:color w:val="000000"/>
          <w:sz w:val="22"/>
          <w:szCs w:val="22"/>
        </w:rPr>
        <w:t>1248.</w:t>
      </w:r>
    </w:p>
  </w:footnote>
  <w:footnote w:id="5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footnotes" Target="footnotes.xml"/><Relationship Id="rId64" Type="http://schemas.openxmlformats.org/officeDocument/2006/relationships/endnotes" Target="end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