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20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Vissa skolfrågo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0 maj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ierre Schor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Ylva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ildn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 tar regeringen upp vissa frågor som rör integration av för</w:t>
        <w:softHyphen/>
        <w:t>skoleverksamhet - skola - skolbarnsomsorg i syfte att förbättra barns förutsättningar i tidig skolålder. Vidare föreslår regeringen, smärre änd</w:t>
        <w:softHyphen/>
        <w:t>ringar vad gäller behörighet till program i gymnasieskolan samt betygsätt</w:t>
        <w:softHyphen/>
        <w:t>ningen i bl.a. grundskolan och gymnasieskolan, möjlighet till timplanejus</w:t>
        <w:softHyphen/>
        <w:t>teringar i gymnasieskolan och förändrade regler för arbetsplatsförlagd utbildning. Regeringen föreslår även att kommunerna skall kunna erbjuda individuella och specialutformade program för grupper av elever. Vidare föreslås att lokala grenar i gymnasieskolan främst skall vara avsedda för kommunens eller samverkansområdets elever.</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också att regeringen får bemyndigande att avveckla Svenska Statens Språkresor AB och i anslutning därtill god</w:t>
        <w:softHyphen/>
        <w:t>kännande av användning av reservationsanslag på tilläggsbudget i stats</w:t>
        <w:softHyphen/>
        <w:t>budgeten 1995/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452" w:leader="none"/>
          <w:tab w:val="left" w:pos="1133"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2" w:leader="none"/>
          <w:tab w:val="left" w:pos="1133"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3</w:t>
      </w:r>
    </w:p>
    <w:p>
      <w:pPr>
        <w:pStyle w:val="Normal"/>
        <w:tabs>
          <w:tab w:val="clear" w:pos="720"/>
          <w:tab w:val="left" w:pos="0" w:leader="none"/>
          <w:tab w:val="left" w:pos="452" w:leader="none"/>
          <w:tab w:val="left" w:pos="1133"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4</w:t>
      </w:r>
    </w:p>
    <w:p>
      <w:pPr>
        <w:pStyle w:val="Normal"/>
        <w:tabs>
          <w:tab w:val="clear" w:pos="720"/>
          <w:tab w:val="left" w:pos="0" w:leader="none"/>
          <w:tab w:val="left" w:pos="452" w:leader="none"/>
          <w:tab w:val="left" w:pos="1133"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12</w:t>
      </w:r>
    </w:p>
    <w:p>
      <w:pPr>
        <w:pStyle w:val="Normal"/>
        <w:tabs>
          <w:tab w:val="clear" w:pos="720"/>
          <w:tab w:val="left" w:pos="0" w:leader="none"/>
          <w:tab w:val="left" w:pos="452" w:leader="none"/>
          <w:tab w:val="left" w:pos="1133"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llmänna utgångspunkter13</w:t>
      </w:r>
    </w:p>
    <w:p>
      <w:pPr>
        <w:pStyle w:val="Normal"/>
        <w:tabs>
          <w:tab w:val="clear" w:pos="720"/>
          <w:tab w:val="left" w:pos="0" w:leader="none"/>
          <w:tab w:val="left" w:pos="452" w:leader="none"/>
          <w:tab w:val="left" w:pos="1133"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Integration förskoleverksamhet - skola - skolbarnsomsorg16</w:t>
      </w:r>
    </w:p>
    <w:p>
      <w:pPr>
        <w:pStyle w:val="Normal"/>
        <w:tabs>
          <w:tab w:val="clear" w:pos="720"/>
          <w:tab w:val="left" w:pos="0" w:leader="none"/>
          <w:tab w:val="left" w:pos="452" w:leader="none"/>
          <w:tab w:val="left" w:pos="1133"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Behörighet till gymnasieskolans nationella och special-</w:t>
      </w:r>
    </w:p>
    <w:p>
      <w:pPr>
        <w:pStyle w:val="Normal"/>
        <w:tabs>
          <w:tab w:val="clear" w:pos="720"/>
          <w:tab w:val="left" w:pos="0" w:leader="none"/>
          <w:tab w:val="left" w:pos="452" w:leader="none"/>
          <w:tab w:val="left" w:pos="1133" w:leader="none"/>
          <w:tab w:val="right" w:pos="7313" w:leader="none"/>
        </w:tabs>
        <w:bidi w:val="0"/>
        <w:spacing w:lineRule="auto" w:line="240" w:before="0" w:after="0"/>
        <w:ind w:left="0" w:right="0" w:firstLine="45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formade program21</w:t>
      </w:r>
    </w:p>
    <w:p>
      <w:pPr>
        <w:pStyle w:val="Normal"/>
        <w:tabs>
          <w:tab w:val="clear" w:pos="720"/>
          <w:tab w:val="left" w:pos="0" w:leader="none"/>
          <w:tab w:val="left" w:pos="452" w:leader="none"/>
          <w:tab w:val="left" w:pos="1133"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Blockbetyg i grundskolan22</w:t>
      </w:r>
    </w:p>
    <w:p>
      <w:pPr>
        <w:pStyle w:val="Normal"/>
        <w:tabs>
          <w:tab w:val="clear" w:pos="720"/>
          <w:tab w:val="left" w:pos="0" w:leader="none"/>
          <w:tab w:val="left" w:pos="452" w:leader="none"/>
          <w:tab w:val="left" w:pos="1133"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Behovet av kontinuerliga förändringar i gymnasieskolan23</w:t>
      </w:r>
    </w:p>
    <w:p>
      <w:pPr>
        <w:pStyle w:val="Normal"/>
        <w:tabs>
          <w:tab w:val="clear" w:pos="720"/>
          <w:tab w:val="left" w:pos="0" w:leader="none"/>
          <w:tab w:val="left" w:pos="452" w:leader="none"/>
          <w:tab w:val="left" w:pos="1133"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 xml:space="preserve">Ett betyg i svenska i gymnasieskolan och den </w:t>
      </w:r>
    </w:p>
    <w:p>
      <w:pPr>
        <w:pStyle w:val="Normal"/>
        <w:tabs>
          <w:tab w:val="clear" w:pos="720"/>
          <w:tab w:val="left" w:pos="0" w:leader="none"/>
          <w:tab w:val="left" w:pos="452" w:leader="none"/>
          <w:tab w:val="left" w:pos="1133" w:leader="none"/>
          <w:tab w:val="right" w:pos="7313" w:leader="none"/>
        </w:tabs>
        <w:bidi w:val="0"/>
        <w:spacing w:lineRule="auto" w:line="240" w:before="0" w:after="0"/>
        <w:ind w:left="0" w:right="0" w:firstLine="45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ymnasiala vuxenutbildningen27</w:t>
      </w:r>
    </w:p>
    <w:p>
      <w:pPr>
        <w:pStyle w:val="Normal"/>
        <w:tabs>
          <w:tab w:val="clear" w:pos="720"/>
          <w:tab w:val="left" w:pos="0" w:leader="none"/>
          <w:tab w:val="left" w:pos="452" w:leader="none"/>
          <w:tab w:val="left" w:pos="1133"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Timplanejusteringar för gymnasieskolan28</w:t>
      </w:r>
    </w:p>
    <w:p>
      <w:pPr>
        <w:pStyle w:val="Normal"/>
        <w:tabs>
          <w:tab w:val="clear" w:pos="720"/>
          <w:tab w:val="left" w:pos="0" w:leader="none"/>
          <w:tab w:val="left" w:pos="452" w:leader="none"/>
          <w:tab w:val="left" w:pos="1133"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Arbetsplatsförlagd utbildning (APU)33</w:t>
      </w:r>
    </w:p>
    <w:p>
      <w:pPr>
        <w:pStyle w:val="Normal"/>
        <w:tabs>
          <w:tab w:val="clear" w:pos="720"/>
          <w:tab w:val="left" w:pos="0" w:leader="none"/>
          <w:tab w:val="left" w:pos="452" w:leader="none"/>
          <w:tab w:val="left" w:pos="1133"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Individuella programmet m.m.37</w:t>
      </w:r>
    </w:p>
    <w:p>
      <w:pPr>
        <w:pStyle w:val="Normal"/>
        <w:tabs>
          <w:tab w:val="clear" w:pos="720"/>
          <w:tab w:val="left" w:pos="0" w:leader="none"/>
          <w:tab w:val="left" w:pos="452" w:leader="none"/>
          <w:tab w:val="left" w:pos="1133"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Utbildning i gymnasieskolan på lokala grenar40</w:t>
      </w:r>
    </w:p>
    <w:p>
      <w:pPr>
        <w:pStyle w:val="Normal"/>
        <w:tabs>
          <w:tab w:val="clear" w:pos="720"/>
          <w:tab w:val="left" w:pos="0" w:leader="none"/>
          <w:tab w:val="left" w:pos="452" w:leader="none"/>
          <w:tab w:val="left" w:pos="1133"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w:t>
        <w:tab/>
        <w:t>Verksamheten vid Svenska Statens Språkresor AB42</w:t>
      </w:r>
    </w:p>
    <w:p>
      <w:pPr>
        <w:pStyle w:val="Normal"/>
        <w:tabs>
          <w:tab w:val="clear" w:pos="720"/>
          <w:tab w:val="left" w:pos="0" w:leader="none"/>
          <w:tab w:val="left" w:pos="452" w:leader="none"/>
          <w:tab w:val="left" w:pos="1133"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w:t>
        <w:tab/>
        <w:t>Författningskommentar44</w:t>
      </w:r>
    </w:p>
    <w:p>
      <w:pPr>
        <w:pStyle w:val="Normal"/>
        <w:tabs>
          <w:tab w:val="clear" w:pos="720"/>
          <w:tab w:val="left" w:pos="0" w:leader="none"/>
          <w:tab w:val="left" w:pos="452" w:leader="none"/>
          <w:tab w:val="left" w:pos="1133"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52" w:leader="none"/>
          <w:tab w:val="left" w:pos="1133"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från regeringssammanträde47</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452" w:leader="none"/>
          <w:tab w:val="left" w:pos="1133" w:leader="none"/>
          <w:tab w:val="right" w:pos="731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sdatablad4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w:t>
        <w:tab/>
        <w:t>antar regeringens förslag till lag om ändring i skollagen (1985:1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w:t>
        <w:tab/>
        <w:t xml:space="preserve">godkänner det regeringen föreslagit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möjligheten att utfärda blockbetyg i grundskolan (avsnitt 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betygssättningen i ämnet svenska (avsnitt 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w:t>
        <w:tab/>
        <w:t xml:space="preserve">bemyndigar regeringen  att avveckla Svenska Statens Språkresor AB </w:t>
        <w:tab/>
        <w:tab/>
        <w:t>samt att vidta de övriga åtgärder som erfordras i samband med av</w:t>
        <w:softHyphen/>
        <w:t>vecklingen av bolaget (avsnitt 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till avvecklingskostnader för Svenska Statens Språkresor AB under åttonde huvudtiteln på tilläggsbudget till statsbudgeten för budgetåret 1995/96 anvisar ett reservationsanslag på 18 miljoner kronor (avsnitt 14).</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2</w:t>
        <w:tab/>
        <w:tab/>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skollagen (1985:1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Härigenom föreskrivs i fråga om skollagen (1985:1100)</w:t>
      </w:r>
      <w:r>
        <w:rPr>
          <w:rStyle w:val="Footnoteanchor"/>
        </w:rPr>
        <w:footnoteReference w:id="2"/>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5 kap. 4, 4 a, 5, 8, 13, 18 och 24 §§ och bilaga 2 till lagen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skall införas en ny bestämmelse, 5 kap. 13 a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5 kap.</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4 §</w:t>
      </w:r>
      <w:r>
        <w:rPr>
          <w:rStyle w:val="Footnoteanchor"/>
        </w:rPr>
        <w:footnoteReference w:id="3"/>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ationella programmen skall vara grund för fortsatt utbildning på högskolenivå och för yrkesverksamh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Vilka de nationella programmen är framgår av bilaga 1. Vissa be</w:t>
        <w:softHyphen/>
        <w:t>stämmelser om utbildningens om</w:t>
        <w:softHyphen/>
        <w:t>fattning på de nationella program</w:t>
        <w:softHyphen/>
        <w:t>men (timplaner) framgår av bila</w:t>
        <w:softHyphen/>
        <w:t xml:space="preserve">ga 2. </w:t>
      </w:r>
      <w:r>
        <w:rPr>
          <w:rFonts w:eastAsia="Times New Roman  (TT)" w:cs="Times New Roman  (TT)" w:ascii="Times New Roman  (TT)" w:hAnsi="Times New Roman  (TT)"/>
          <w:i/>
          <w:iCs/>
          <w:color w:val="000000"/>
          <w:sz w:val="24"/>
          <w:szCs w:val="24"/>
        </w:rPr>
        <w:t>Ytterligare föreskrifter om tim</w:t>
        <w:softHyphen/>
        <w:t>planer får meddelas av rege</w:t>
        <w:softHyphen/>
        <w:t>ring</w:t>
        <w:softHyphen/>
        <w:t>en eller den myndighet som rege</w:t>
        <w:softHyphen/>
        <w:t>ring</w:t>
        <w:softHyphen/>
        <w:t>en bestämmer.</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egeringen eller den myndighet som regering</w:t>
        <w:softHyphen/>
        <w:t>en bestäm</w:t>
        <w:softHyphen/>
        <w:t xml:space="preserve">mer får </w:t>
      </w:r>
      <w:r>
        <w:rPr>
          <w:rFonts w:eastAsia="Times New Roman  (TT)" w:cs="Times New Roman  (TT)" w:ascii="Times New Roman  (TT)" w:hAnsi="Times New Roman  (TT)"/>
          <w:i/>
          <w:iCs/>
          <w:color w:val="000000"/>
          <w:sz w:val="24"/>
          <w:szCs w:val="24"/>
        </w:rPr>
        <w:t>vidare</w:t>
      </w:r>
      <w:r>
        <w:rPr>
          <w:rFonts w:eastAsia="Times New Roman  (TT)" w:cs="Times New Roman  (TT)" w:ascii="Times New Roman  (TT)" w:hAnsi="Times New Roman  (TT)"/>
          <w:color w:val="000000"/>
          <w:sz w:val="24"/>
          <w:szCs w:val="24"/>
        </w:rPr>
        <w:t xml:space="preserve"> meddela före</w:t>
        <w:softHyphen/>
        <w:t xml:space="preserve">skrifter om </w:t>
      </w:r>
      <w:r>
        <w:rPr>
          <w:rFonts w:eastAsia="Times New Roman  (TT)" w:cs="Times New Roman  (TT)" w:ascii="Times New Roman  (TT)" w:hAnsi="Times New Roman  (TT)"/>
          <w:i/>
          <w:iCs/>
          <w:color w:val="000000"/>
          <w:sz w:val="24"/>
          <w:szCs w:val="24"/>
        </w:rPr>
        <w:t>begränsade avvi</w:t>
        <w:softHyphen/>
        <w:t>kelser från timplanerna, om det finns särskilda skäl.</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Vilka de nationella programmen är framgår av bilaga 1. Vissa be</w:t>
        <w:softHyphen/>
        <w:t>stämmelser om utbildningens om</w:t>
        <w:softHyphen/>
        <w:t>fattning på de nationella program</w:t>
        <w:softHyphen/>
        <w:t>men (timplaner) framgår av bila</w:t>
        <w:softHyphen/>
        <w:t>ga 2. Regeringen eller den myndig</w:t>
        <w:softHyphen/>
        <w:t>het som regeringen bestäm</w:t>
        <w:softHyphen/>
        <w:t>mer får meddela före</w:t>
        <w:softHyphen/>
        <w:t xml:space="preserve">skrifter </w:t>
      </w:r>
      <w:r>
        <w:rPr>
          <w:rFonts w:eastAsia="Times New Roman  (TT)" w:cs="Times New Roman  (TT)" w:ascii="Times New Roman  (TT)" w:hAnsi="Times New Roman  (TT)"/>
          <w:color w:val="000000"/>
          <w:sz w:val="24"/>
          <w:szCs w:val="24"/>
        </w:rPr>
        <w:t xml:space="preserve">om </w:t>
      </w:r>
      <w:r>
        <w:rPr>
          <w:rFonts w:eastAsia="Times New Roman  (TT)" w:cs="Times New Roman  (TT)" w:ascii="Times New Roman  (TT)" w:hAnsi="Times New Roman  (TT)"/>
          <w:i/>
          <w:iCs/>
          <w:color w:val="000000"/>
          <w:sz w:val="24"/>
          <w:szCs w:val="24"/>
        </w:rPr>
        <w:t>till</w:t>
        <w:softHyphen/>
        <w:t>ämp</w:t>
        <w:softHyphen/>
        <w:t>ningen av timplanerna</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kommun skall informera om de nationella programmen och om möjligheterna att få utbildning på specialutformade eller individuella 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4 a §</w:t>
      </w:r>
      <w:r>
        <w:rPr>
          <w:rStyle w:val="Footnoteanchor"/>
        </w:rPr>
        <w:footnoteReference w:id="4"/>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Omfattningen av studierna i de ämnen som anges i bilaga 2 be</w:t>
        <w:softHyphen/>
        <w:t>teck</w:t>
        <w:softHyphen/>
        <w:t>nas med gymnasiepoäng. För varje ämne motsvarar antalet gym</w:t>
        <w:softHyphen/>
        <w:t>nasie</w:t>
        <w:softHyphen/>
        <w:t xml:space="preserve">poäng </w:t>
      </w:r>
      <w:r>
        <w:rPr>
          <w:rFonts w:eastAsia="Times New Roman  (TT)" w:cs="Times New Roman  (TT)" w:ascii="Times New Roman  (TT)" w:hAnsi="Times New Roman  (TT)"/>
          <w:i/>
          <w:iCs/>
          <w:color w:val="000000"/>
          <w:sz w:val="24"/>
          <w:szCs w:val="24"/>
        </w:rPr>
        <w:t xml:space="preserve">minsta </w:t>
      </w:r>
      <w:r>
        <w:rPr>
          <w:rFonts w:eastAsia="Times New Roman  (TT)" w:cs="Times New Roman  (TT)" w:ascii="Times New Roman  (TT)" w:hAnsi="Times New Roman  (TT)"/>
          <w:color w:val="000000"/>
          <w:sz w:val="24"/>
          <w:szCs w:val="24"/>
        </w:rPr>
        <w:t xml:space="preserve">antalet </w:t>
      </w:r>
      <w:r>
        <w:rPr>
          <w:rFonts w:eastAsia="Times New Roman  (TT)" w:cs="Times New Roman  (TT)" w:ascii="Times New Roman  (TT)" w:hAnsi="Times New Roman  (TT)"/>
          <w:i/>
          <w:iCs/>
          <w:color w:val="000000"/>
          <w:sz w:val="24"/>
          <w:szCs w:val="24"/>
        </w:rPr>
        <w:t>garante</w:t>
        <w:softHyphen/>
        <w:t>rade</w:t>
      </w:r>
      <w:r>
        <w:rPr>
          <w:rFonts w:eastAsia="Times New Roman  (TT)" w:cs="Times New Roman  (TT)" w:ascii="Times New Roman  (TT)" w:hAnsi="Times New Roman  (TT)"/>
          <w:color w:val="000000"/>
          <w:sz w:val="24"/>
          <w:szCs w:val="24"/>
        </w:rPr>
        <w:t xml:space="preserve"> undervisningstimmar i ämnet. En elev har uppnått det antal gym</w:t>
        <w:softHyphen/>
        <w:t>na</w:t>
        <w:softHyphen/>
        <w:t>sie</w:t>
        <w:softHyphen/>
        <w:t>poäng som sålunda gäller för var</w:t>
        <w:softHyphen/>
        <w:t>je ämne, när eleven har inhäm</w:t>
        <w:softHyphen/>
        <w:t>tat den kunskap som utbildningen i ämnet avses ge.</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fattningen av studierna i de ämnen som anges i bilaga 2 be</w:t>
        <w:softHyphen/>
        <w:t>teck</w:t>
        <w:softHyphen/>
        <w:t>nas med gymnasiepoäng. För varje ämne motsvarar antalet gym</w:t>
        <w:softHyphen/>
        <w:t>nasie</w:t>
        <w:softHyphen/>
        <w:t>poäng antalet un</w:t>
        <w:softHyphen/>
        <w:t>dervisnings</w:t>
        <w:softHyphen/>
        <w:t>timmar i ämnet. En elev har upp</w:t>
        <w:softHyphen/>
        <w:t>nått det antal gym</w:t>
        <w:softHyphen/>
        <w:t>nasiepo</w:t>
        <w:softHyphen/>
        <w:t>äng som sålunda gäller för varje ämne, när eleven har inhäm</w:t>
        <w:softHyphen/>
        <w:t>tat den kunskap som utbildningen i ämnet avses g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ildningen inom varje ämne som anges i bilaga 2 sker i form av en eller flera kurser. För varje kurs skall anges hur många gymnasiepoäng den omfatt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Efter varje kurs har eleven rätt att få betyg. Har eleven enligt detta betyg minst uppfyllt kurskraven är kommunen inte skyldig att erbjuda eleven ytterligare utbildning inom den kursen. Detta gäller även om eleven begärt och fått kortare un</w:t>
        <w:softHyphen/>
        <w:t xml:space="preserve">dervisningstid än den </w:t>
      </w:r>
      <w:r>
        <w:rPr>
          <w:rFonts w:eastAsia="Times New Roman  (TT)" w:cs="Times New Roman  (TT)" w:ascii="Times New Roman  (TT)" w:hAnsi="Times New Roman  (TT)"/>
          <w:i/>
          <w:iCs/>
          <w:color w:val="000000"/>
          <w:sz w:val="24"/>
          <w:szCs w:val="24"/>
        </w:rPr>
        <w:t>minsta ga</w:t>
        <w:softHyphen/>
        <w:t>ran</w:t>
        <w:softHyphen/>
        <w:t>terade</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Efter varje kurs har eleven rätt att få betyg. Har eleven enligt detta betyg minst uppfyllt kurskraven är kommunen inte skyldig att erbjuda eleven ytterligare utbildning inom den kursen. Detta gäller även om eleven begärt och fått kortare un</w:t>
        <w:softHyphen/>
        <w:t xml:space="preserve">dervisningstid än den </w:t>
      </w:r>
      <w:r>
        <w:rPr>
          <w:rFonts w:eastAsia="Times New Roman  (TT)" w:cs="Times New Roman  (TT)" w:ascii="Times New Roman  (TT)" w:hAnsi="Times New Roman  (TT)"/>
          <w:i/>
          <w:iCs/>
          <w:color w:val="000000"/>
          <w:sz w:val="24"/>
          <w:szCs w:val="24"/>
        </w:rPr>
        <w:t>som anges i timplanen</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5 §</w:t>
      </w:r>
      <w:r>
        <w:rPr>
          <w:rStyle w:val="Footnoteanchor"/>
        </w:rPr>
        <w:footnoteReference w:id="5"/>
      </w:r>
    </w:p>
    <w:p>
      <w:pPr>
        <w:pStyle w:val="Normal"/>
        <w:tabs>
          <w:tab w:val="clear" w:pos="720"/>
          <w:tab w:val="left" w:pos="170" w:leader="none"/>
          <w:tab w:val="center" w:pos="3684"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arje kommun är skyldig att erbjuda utbildning på nationella program för samtliga de ungdomar i kommunen som avses i 1 § första stycket förutsatt att de </w:t>
      </w:r>
    </w:p>
    <w:p>
      <w:pPr>
        <w:pStyle w:val="Normal"/>
        <w:tabs>
          <w:tab w:val="clear" w:pos="720"/>
          <w:tab w:val="left" w:pos="170" w:leader="none"/>
          <w:tab w:val="center" w:pos="3684"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har slutfört sista årskursen i grundskolan eller motsvarande med godkända betyg i svenska, engelska och matematik, samt</w:t>
      </w:r>
      <w:r>
        <w:br w:type="page"/>
      </w:r>
    </w:p>
    <w:p>
      <w:pPr>
        <w:pStyle w:val="Normal"/>
        <w:tabs>
          <w:tab w:val="clear" w:pos="720"/>
          <w:tab w:val="left" w:pos="170" w:leader="none"/>
          <w:tab w:val="center" w:pos="3684"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kommun är skyldig att erbjuda utbildning på nationella program för samtliga de ungdomar i kommunen som avses i 1 § första stycket förutsatt att de</w:t>
      </w:r>
    </w:p>
    <w:p>
      <w:pPr>
        <w:pStyle w:val="Normal"/>
        <w:tabs>
          <w:tab w:val="clear" w:pos="720"/>
          <w:tab w:val="left" w:pos="170" w:leader="none"/>
          <w:tab w:val="center" w:pos="3684"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1. har slutfört sista årskursen i grundskolan eller motsvarande med godkända betyg i svenska </w:t>
      </w:r>
      <w:r>
        <w:rPr>
          <w:rFonts w:eastAsia="Times New Roman  (TT)" w:cs="Times New Roman  (TT)" w:ascii="Times New Roman  (TT)" w:hAnsi="Times New Roman  (TT)"/>
          <w:i/>
          <w:iCs/>
          <w:color w:val="000000"/>
          <w:sz w:val="24"/>
          <w:szCs w:val="24"/>
        </w:rPr>
        <w:t>alterna</w:t>
        <w:softHyphen/>
        <w:t>tiv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ven</w:t>
        <w:softHyphen/>
        <w:t>ska som andraspråk,</w:t>
      </w:r>
      <w:r>
        <w:rPr>
          <w:rFonts w:eastAsia="Times New Roman  (TT)" w:cs="Times New Roman  (TT)" w:ascii="Times New Roman  (TT)" w:hAnsi="Times New Roman  (TT)"/>
          <w:color w:val="000000"/>
          <w:sz w:val="24"/>
          <w:szCs w:val="24"/>
        </w:rPr>
        <w:t xml:space="preserve"> engel</w:t>
        <w:softHyphen/>
        <w:t>ska och ma</w:t>
        <w:softHyphen/>
        <w:t>tematik,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nte tidigare har gått igenom utbildning på ett nationellt program i gymnasieskolan eller en i förhål</w:t>
        <w:softHyphen/>
        <w:t>lande därtill likvärdig utbildning eller avlagt International Baccalau</w:t>
        <w:softHyphen/>
        <w:t>reate (IB).</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bjudandet skall omfatta ett allsidigt urval av nationella program. Antalet platser på de olika programmen och deras grenar skall anpassas med hänsyn till elevernas önskemål.</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Erbjudandet skall avse utbildning som anordnas inom kommunen eller i en annan kommun eller ett annat landsting i enlighet med sam</w:t>
        <w:softHyphen/>
        <w:t>verkansav</w:t>
        <w:softHyphen/>
        <w:t>tal. Två eller flera kom</w:t>
        <w:softHyphen/>
        <w:t xml:space="preserve">muner som gemensamt erbjuder en </w:t>
      </w:r>
      <w:r>
        <w:rPr>
          <w:rFonts w:eastAsia="Times New Roman  (TT)" w:cs="Times New Roman  (TT)" w:ascii="Times New Roman  (TT)" w:hAnsi="Times New Roman  (TT)"/>
          <w:color w:val="000000"/>
          <w:sz w:val="24"/>
          <w:szCs w:val="24"/>
        </w:rPr>
        <w:t>ut</w:t>
        <w:softHyphen/>
        <w:t>bildning på ett nationellt pro</w:t>
        <w:softHyphen/>
        <w:t xml:space="preserve">gram </w:t>
        <w:softHyphen/>
        <w:t>bil</w:t>
        <w:softHyphen/>
        <w:t>dar ett sam</w:t>
        <w:softHyphen/>
        <w:t>ver</w:t>
        <w:softHyphen/>
        <w:t>kan</w:t>
        <w:softHyphen/>
        <w:t>sområde för den ut</w:t>
        <w:softHyphen/>
        <w:t>bild</w:t>
        <w:softHyphen/>
        <w:t>ning</w:t>
        <w:softHyphen/>
        <w:t>en. Kommuner som har slutit sam</w:t>
        <w:softHyphen/>
        <w:t>ver</w:t>
        <w:softHyphen/>
        <w:t>kansavtal med ett landsting om en viss utbildning bildar ett sam</w:t>
        <w:softHyphen/>
        <w:t>ver</w:t>
        <w:softHyphen/>
        <w:t>kansområde för den utbild</w:t>
        <w:softHyphen/>
        <w:t>ning</w:t>
        <w:softHyphen/>
        <w: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eller den myndighet som regeringen bestämmer får bestämma att särskilda krav på förkunskaper skall gälla för vissa utbild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center" w:pos="3628"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8 §</w:t>
      </w:r>
    </w:p>
    <w:p>
      <w:pPr>
        <w:pStyle w:val="Normal"/>
        <w:tabs>
          <w:tab w:val="clear" w:pos="720"/>
          <w:tab w:val="left" w:pos="204" w:leader="none"/>
          <w:tab w:val="left" w:pos="408" w:leader="none"/>
          <w:tab w:val="left" w:pos="612" w:leader="none"/>
          <w:tab w:val="left" w:pos="816" w:leader="none"/>
          <w:tab w:val="center" w:pos="362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av sin hemkommun skall erbjudas gymnasieutbildning på ett nationellt program enligt 5 § första stycket är behörig sökande till en sådan utbildning var som helst i landet.</w:t>
      </w:r>
    </w:p>
    <w:p>
      <w:pPr>
        <w:pStyle w:val="Normal"/>
        <w:tabs>
          <w:tab w:val="clear" w:pos="720"/>
          <w:tab w:val="left" w:pos="204" w:leader="none"/>
          <w:tab w:val="left" w:pos="408" w:leader="none"/>
          <w:tab w:val="left" w:pos="612" w:leader="none"/>
          <w:tab w:val="left" w:pos="816" w:leader="none"/>
          <w:tab w:val="center" w:pos="362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behöriga sökande till de na</w:t>
        <w:softHyphen/>
        <w:t>tio</w:t>
        <w:softHyphen/>
        <w:t>nella program som anordnas i en kommun eller för ett samverkan</w:t>
        <w:softHyphen/>
        <w:t>sområde skall i första hand tas emot de som är hemmahörande i den kommun som anordnar utbild</w:t>
        <w:softHyphen/>
        <w:t>ningen och de som är hemmahö</w:t>
        <w:softHyphen/>
        <w:t>rande i en kommun som tillhör samverkansområdet för utbildning</w:t>
        <w:softHyphen/>
        <w:t>en.</w:t>
      </w:r>
    </w:p>
    <w:p>
      <w:pPr>
        <w:pStyle w:val="Normal"/>
        <w:tabs>
          <w:tab w:val="clear" w:pos="720"/>
          <w:tab w:val="left" w:pos="204" w:leader="none"/>
          <w:tab w:val="left" w:pos="408" w:leader="none"/>
          <w:tab w:val="left" w:pos="612" w:leader="none"/>
          <w:tab w:val="left" w:pos="816" w:leader="none"/>
          <w:tab w:val="center" w:pos="362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sådana sökande som avses i andra stycket skall jämställas</w:t>
      </w:r>
    </w:p>
    <w:p>
      <w:pPr>
        <w:pStyle w:val="Normal"/>
        <w:tabs>
          <w:tab w:val="clear" w:pos="720"/>
          <w:tab w:val="left" w:pos="204" w:leader="none"/>
          <w:tab w:val="left" w:pos="408" w:leader="none"/>
          <w:tab w:val="left" w:pos="612" w:leader="none"/>
          <w:tab w:val="left" w:pos="816" w:leader="none"/>
          <w:tab w:val="center" w:pos="3628"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1. de som med hänsyn till sina personliga förhållanden har särskil</w:t>
        <w:softHyphen/>
        <w:t>da skäl att få gå i den gymnasie</w:t>
        <w:softHyphen/>
        <w:t>skola dit de har sökt</w:t>
      </w:r>
      <w:r>
        <w:rPr>
          <w:rFonts w:eastAsia="Times New Roman  (TT)" w:cs="Times New Roman  (TT)" w:ascii="Times New Roman  (TT)" w:hAnsi="Times New Roman  (TT)"/>
          <w:i/>
          <w:iCs/>
          <w:color w:val="000000"/>
          <w:sz w:val="24"/>
          <w:szCs w:val="24"/>
        </w:rPr>
        <w:t>,</w:t>
      </w:r>
    </w:p>
    <w:p>
      <w:pPr>
        <w:pStyle w:val="Normal"/>
        <w:tabs>
          <w:tab w:val="clear" w:pos="720"/>
          <w:tab w:val="left" w:pos="204" w:leader="none"/>
          <w:tab w:val="left" w:pos="408" w:leader="none"/>
          <w:tab w:val="left" w:pos="612" w:leader="none"/>
          <w:tab w:val="left" w:pos="816" w:leader="none"/>
          <w:tab w:val="center" w:pos="3628"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2. de som är hemmahörande i en kommun som inte erbjuder det sökta programmet </w:t>
      </w:r>
      <w:r>
        <w:rPr>
          <w:rFonts w:eastAsia="Times New Roman  (TT)" w:cs="Times New Roman  (TT)" w:ascii="Times New Roman  (TT)" w:hAnsi="Times New Roman  (TT)"/>
          <w:color w:val="000000"/>
          <w:sz w:val="24"/>
          <w:szCs w:val="24"/>
        </w:rPr>
        <w:t>och</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de som har sökt till gymnasie</w:t>
        <w:softHyphen/>
        <w:t>skolan ifråga under åberopande av att där, inom det sökta pro</w:t>
        <w:softHyphen/>
        <w:t>grammet, anordnas en gren som inte erbjuds av hemkommune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3. de som har sökt till gymnasie</w:t>
        <w:softHyphen/>
        <w:t>skolan ifråga under åberopande av att där, inom det sökta program</w:t>
        <w:softHyphen/>
        <w:t xml:space="preserve">met, anordnas en </w:t>
      </w:r>
      <w:r>
        <w:rPr>
          <w:rFonts w:eastAsia="Times New Roman  (TT)" w:cs="Times New Roman  (TT)" w:ascii="Times New Roman  (TT)" w:hAnsi="Times New Roman  (TT)"/>
          <w:i/>
          <w:iCs/>
          <w:color w:val="000000"/>
          <w:sz w:val="24"/>
          <w:szCs w:val="24"/>
        </w:rPr>
        <w:t>nationellt fast</w:t>
        <w:softHyphen/>
        <w:t>ställd</w:t>
      </w:r>
      <w:r>
        <w:rPr>
          <w:rFonts w:eastAsia="Times New Roman  (TT)" w:cs="Times New Roman  (TT)" w:ascii="Times New Roman  (TT)" w:hAnsi="Times New Roman  (TT)"/>
          <w:color w:val="000000"/>
          <w:sz w:val="24"/>
          <w:szCs w:val="24"/>
        </w:rPr>
        <w:t xml:space="preserve"> gren som inte erbjuds av hem</w:t>
        <w:softHyphen/>
        <w:t>kommunen.</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13 §</w:t>
      </w:r>
      <w:r>
        <w:rPr>
          <w:rStyle w:val="Footnoteanchor"/>
        </w:rPr>
        <w:footnoteReference w:id="6"/>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kommun är skyldig att erbju</w:t>
        <w:softHyphen/>
        <w:t>da gymnasieutbildning i form av specialutformade program eller individuella program för de ung</w:t>
        <w:softHyphen/>
        <w:t>domar i kommunen som avses i 1 § och som inte har tagits in på något nationellt program i gymnasi</w:t>
        <w:softHyphen/>
        <w:t>eskolan eller en likvärdig utbild</w:t>
        <w:softHyphen/>
        <w:t>ning eller har avlagt International Baccalaureate (IB). Detsamma gäller den som har tagits emot på ett nationellt program i gymnasies</w:t>
        <w:softHyphen/>
        <w:t>kolan eller till en likvärdig utbild</w:t>
        <w:softHyphen/>
        <w:t>ning, men som har avbrutit utbild</w:t>
        <w:softHyphen/>
        <w:t>ningen där. I fråga om elever från särskolan gäller skyldigheten dock endast individuella program och endast om eleven vid prövning enligt 6 kap. 7 § inte tas emot i särskolan, därför att eleven bedöms kunna gå i gymnasieskola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Ett specialutformat program </w:t>
      </w:r>
      <w:r>
        <w:rPr>
          <w:rFonts w:eastAsia="Times New Roman  (TT)" w:cs="Times New Roman  (TT)" w:ascii="Times New Roman  (TT)" w:hAnsi="Times New Roman  (TT)"/>
          <w:i/>
          <w:iCs/>
          <w:color w:val="000000"/>
          <w:sz w:val="24"/>
          <w:szCs w:val="24"/>
        </w:rPr>
        <w:t>kan utformas individuellt för en elev eller gemensamt för en grupp ele</w:t>
        <w:softHyphen/>
        <w:t>ver. Det</w:t>
      </w:r>
      <w:r>
        <w:rPr>
          <w:rFonts w:eastAsia="Times New Roman  (TT)" w:cs="Times New Roman  (TT)" w:ascii="Times New Roman  (TT)" w:hAnsi="Times New Roman  (TT)"/>
          <w:color w:val="000000"/>
          <w:sz w:val="24"/>
          <w:szCs w:val="24"/>
        </w:rPr>
        <w:t xml:space="preserve"> skall i fråga om utbild</w:t>
        <w:softHyphen/>
        <w:t>ningens nivå motsvara ett nationellt program och därmed kunna ligga till grund för fortsatt utbildning på högskolenivå eller för yrkesverk</w:t>
        <w:softHyphen/>
        <w:t xml:space="preserve">samhet. </w:t>
      </w:r>
      <w:r>
        <w:rPr>
          <w:rFonts w:eastAsia="Times New Roman  (TT)" w:cs="Times New Roman  (TT)" w:ascii="Times New Roman  (TT)" w:hAnsi="Times New Roman  (TT)"/>
          <w:i/>
          <w:iCs/>
          <w:color w:val="000000"/>
          <w:sz w:val="24"/>
          <w:szCs w:val="24"/>
        </w:rPr>
        <w:t>Styrelsen för utbildningen skall fastställa programmål för varje specialutformat program som erbjuds en grupp elever.</w:t>
      </w:r>
      <w:r>
        <w:rPr>
          <w:rFonts w:eastAsia="Times New Roman  (TT)" w:cs="Times New Roman  (TT)" w:ascii="Times New Roman  (TT)" w:hAnsi="Times New Roman  (TT)"/>
          <w:color w:val="000000"/>
          <w:sz w:val="24"/>
          <w:szCs w:val="24"/>
        </w:rPr>
        <w:t xml:space="preserve"> Regering</w:t>
        <w:softHyphen/>
        <w:t>en eller den myndighet som rege</w:t>
        <w:softHyphen/>
        <w:t>ringen bestämmer får meddela före</w:t>
        <w:softHyphen/>
        <w:t xml:space="preserve">skrifter om omfattningen av ett specialutformat program </w:t>
      </w:r>
      <w:r>
        <w:rPr>
          <w:rFonts w:eastAsia="Times New Roman  (TT)" w:cs="Times New Roman  (TT)" w:ascii="Times New Roman  (TT)" w:hAnsi="Times New Roman  (TT)"/>
          <w:color w:val="000000"/>
          <w:sz w:val="24"/>
          <w:szCs w:val="24"/>
        </w:rPr>
        <w:t>och krav på förkunskaper på ett sådant pro</w:t>
        <w:softHyphen/>
        <w:t>gram. Regeringen får föreskriva att utbildningen skall omfatta minst vissa av de ämnen som anges i bilaga 2.</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Ett specialutformat program skall i fråga om utbild</w:t>
        <w:softHyphen/>
        <w:t>ningens nivå mot</w:t>
        <w:softHyphen/>
        <w:t>svara ett nationellt program och därmed kunna ligga till grund för fortsatt utbildning på högskolenivå eller för yrkesverk</w:t>
        <w:softHyphen/>
        <w:t>samhet. Rege</w:t>
        <w:softHyphen/>
        <w:t>ring</w:t>
        <w:softHyphen/>
        <w:t>en eller den myn</w:t>
        <w:softHyphen/>
        <w:t>dighet som rege</w:t>
        <w:softHyphen/>
        <w:t>ringen bestämmer får meddela före</w:t>
        <w:softHyphen/>
        <w:t>skrifter om om</w:t>
        <w:softHyphen/>
        <w:t xml:space="preserve">fattningen av ett specialutformat program </w:t>
      </w:r>
      <w:r>
        <w:rPr>
          <w:rFonts w:eastAsia="Times New Roman  (TT)" w:cs="Times New Roman  (TT)" w:ascii="Times New Roman  (TT)" w:hAnsi="Times New Roman  (TT)"/>
          <w:color w:val="000000"/>
          <w:sz w:val="24"/>
          <w:szCs w:val="24"/>
        </w:rPr>
        <w:t>och krav på förkunskaper på ett sådant pro</w:t>
        <w:softHyphen/>
        <w:t xml:space="preserve">gram. Regeringen får föreskriva att utbildningen skall omfatta minst vissa av de ämnen som anges i bilaga 2. </w:t>
      </w:r>
      <w:r>
        <w:rPr>
          <w:rFonts w:eastAsia="Times New Roman  (TT)" w:cs="Times New Roman  (TT)" w:ascii="Times New Roman  (TT)" w:hAnsi="Times New Roman  (TT)"/>
          <w:i/>
          <w:iCs/>
          <w:color w:val="000000"/>
          <w:sz w:val="24"/>
          <w:szCs w:val="24"/>
        </w:rPr>
        <w:t>De behörighetskrav som an</w:t>
        <w:softHyphen/>
        <w:t>ges i 5 § första stycket 1 och 2 för na</w:t>
        <w:softHyphen/>
        <w:t>tio</w:t>
        <w:softHyphen/>
        <w:t>nel</w:t>
        <w:softHyphen/>
        <w:t>la pro</w:t>
        <w:softHyphen/>
        <w:t>gram gäller även för spe</w:t>
        <w:softHyphen/>
        <w:t>cia</w:t>
        <w:softHyphen/>
        <w:t>lut</w:t>
        <w:softHyphen/>
        <w:t>for</w:t>
        <w:softHyphen/>
        <w:t>made pro</w:t>
        <w:softHyphen/>
        <w:t>gra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individuellt program kan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color w:val="000000"/>
          <w:sz w:val="24"/>
          <w:szCs w:val="24"/>
        </w:rPr>
        <w:t xml:space="preserve">syfta till att stimulera eleven att senare gå över på ett nationellt program eller </w:t>
      </w:r>
      <w:r>
        <w:rPr>
          <w:rFonts w:eastAsia="Times New Roman  (TT)" w:cs="Times New Roman  (TT)" w:ascii="Times New Roman  (TT)" w:hAnsi="Times New Roman  (TT)"/>
          <w:color w:val="000000"/>
          <w:sz w:val="24"/>
          <w:szCs w:val="24"/>
        </w:rPr>
        <w:t>ett specialutformat program</w:t>
      </w:r>
      <w:r>
        <w:rPr>
          <w:rFonts w:eastAsia="Times New Roman  (TT)" w:cs="Times New Roman  (TT)" w:ascii="Times New Roman  (TT)" w:hAnsi="Times New Roman  (TT)"/>
          <w:i/>
          <w:iCs/>
          <w:color w:val="000000"/>
          <w:sz w:val="24"/>
          <w:szCs w:val="24"/>
        </w:rPr>
        <w: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color w:val="000000"/>
          <w:sz w:val="24"/>
          <w:szCs w:val="24"/>
        </w:rPr>
        <w:t>göra det möjligt för ungdomar att förena en anställning som syftar till yrkesutbildning  med studier av vissa ämnen i gymnasieskolan</w:t>
      </w:r>
      <w:r>
        <w:rPr>
          <w:rFonts w:eastAsia="Times New Roman  (TT)" w:cs="Times New Roman  (TT)" w:ascii="Times New Roman  (TT)" w:hAnsi="Times New Roman  (TT)"/>
          <w:i/>
          <w:iCs/>
          <w:color w:val="000000"/>
          <w:sz w:val="24"/>
          <w:szCs w:val="24"/>
        </w:rPr>
        <w:t>,</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color w:val="000000"/>
          <w:sz w:val="24"/>
          <w:szCs w:val="24"/>
        </w:rPr>
        <w:t xml:space="preserve">göra det möjligt för ungdomar att </w:t>
      </w:r>
      <w:r>
        <w:rPr>
          <w:rFonts w:eastAsia="Times New Roman  (TT)" w:cs="Times New Roman  (TT)" w:ascii="Times New Roman  (TT)" w:hAnsi="Times New Roman  (TT)"/>
          <w:i/>
          <w:iCs/>
          <w:color w:val="000000"/>
          <w:sz w:val="24"/>
          <w:szCs w:val="24"/>
        </w:rPr>
        <w:t>genom lärlingsutbildning</w:t>
      </w:r>
      <w:r>
        <w:rPr>
          <w:rFonts w:eastAsia="Times New Roman  (TT)" w:cs="Times New Roman  (TT)" w:ascii="Times New Roman  (TT)" w:hAnsi="Times New Roman  (TT)"/>
          <w:color w:val="000000"/>
          <w:sz w:val="24"/>
          <w:szCs w:val="24"/>
        </w:rPr>
        <w:t xml:space="preserve"> förena en anställning som syftar till yrkes</w:t>
        <w:softHyphen/>
        <w:t>utbildning med studier av vissa ämnen i gymnasieskola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3. </w:t>
      </w:r>
      <w:r>
        <w:rPr>
          <w:rFonts w:eastAsia="Times New Roman  (TT)" w:cs="Times New Roman  (TT)" w:ascii="Times New Roman  (TT)" w:hAnsi="Times New Roman  (TT)"/>
          <w:color w:val="000000"/>
          <w:sz w:val="24"/>
          <w:szCs w:val="24"/>
        </w:rPr>
        <w:t>avse utbildning för udda yr</w:t>
        <w:softHyphen/>
        <w:t xml:space="preserve">ken </w:t>
      </w:r>
      <w:r>
        <w:rPr>
          <w:rFonts w:eastAsia="Times New Roman  (TT)" w:cs="Times New Roman  (TT)" w:ascii="Times New Roman  (TT)" w:hAnsi="Times New Roman  (TT)"/>
          <w:color w:val="000000"/>
          <w:sz w:val="24"/>
          <w:szCs w:val="24"/>
        </w:rPr>
        <w:t>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4. </w:t>
      </w:r>
      <w:r>
        <w:rPr>
          <w:rFonts w:eastAsia="Times New Roman  (TT)" w:cs="Times New Roman  (TT)" w:ascii="Times New Roman  (TT)" w:hAnsi="Times New Roman  (TT)"/>
          <w:color w:val="000000"/>
          <w:sz w:val="24"/>
          <w:szCs w:val="24"/>
        </w:rPr>
        <w:t>möta speciella behov hos ele</w:t>
        <w:softHyphen/>
        <w:t>v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ildningen på ett specialutfor</w:t>
        <w:softHyphen/>
        <w:t>mat eller ett individuellt program skall följa en plan, som skall fast</w:t>
        <w:softHyphen/>
        <w:t>ställas av styrelsen för utbildning</w:t>
        <w:softHyphen/>
        <w:t>en. I fråga om sådana individuella pro</w:t>
        <w:softHyphen/>
        <w:t>gram som avses i tredje stycket 2 får regering</w:t>
        <w:softHyphen/>
        <w:t>en föreskriva att ut</w:t>
        <w:softHyphen/>
        <w:t>bild</w:t>
        <w:softHyphen/>
        <w:t>ningen i skolan skall omfatta minst vissa av de ämnen som anges i timplanerna i bilaga 2.</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3  a §</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kom</w:t>
        <w:softHyphen/>
        <w:t>mun får för en grupp elever erbjuda specia</w:t>
        <w:softHyphen/>
        <w:t>lut</w:t>
        <w:softHyphen/>
        <w:t>for</w:t>
        <w:softHyphen/>
        <w:t>made pro</w:t>
        <w:softHyphen/>
        <w:t>gram och indi</w:t>
        <w:softHyphen/>
        <w:t>viduel</w:t>
        <w:softHyphen/>
        <w:t>la pro</w:t>
        <w:softHyphen/>
        <w:t>gram som har ett så</w:t>
        <w:softHyphen/>
        <w:t>dant syfte som anges i 13 § tred</w:t>
        <w:softHyphen/>
        <w:t>je styck</w:t>
        <w:softHyphen/>
        <w:t>et 1. Er</w:t>
        <w:softHyphen/>
        <w:t>bjudandet skall avse ut</w:t>
        <w:softHyphen/>
        <w:t>bild</w:t>
        <w:softHyphen/>
        <w:t>ning som anordnas inom kom</w:t>
        <w:softHyphen/>
        <w:t>mu</w:t>
        <w:softHyphen/>
        <w:t>nen eller i en annan kom</w:t>
        <w:softHyphen/>
        <w:t>mun i en</w:t>
        <w:softHyphen/>
        <w:t>lig</w:t>
        <w:softHyphen/>
        <w:t>het med ett sam</w:t>
        <w:softHyphen/>
        <w:t>ver</w:t>
        <w:softHyphen/>
        <w:t>kan</w:t>
        <w:softHyphen/>
        <w:t>sav</w:t>
        <w:softHyphen/>
        <w:t>tal.</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yrelsen för utbildningen skall fastställa programmål för varje specialutformat program som er</w:t>
        <w:softHyphen/>
        <w:t>bjuds en grupp elev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d som sägs i 11 § första och tredje styckena gäller även i fråga om utbildning enligt denna para</w:t>
        <w:softHyphen/>
        <w:t>graf.</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ansökan om att tas in på ett program enligt denna paragraf skall skick</w:t>
        <w:softHyphen/>
        <w:t>as till styrelsen för ut</w:t>
        <w:softHyphen/>
        <w:t>bildning</w:t>
        <w:softHyphen/>
        <w:t>en i den sökandes hemkom</w:t>
        <w:softHyphen/>
        <w:t>mun. Om pro</w:t>
        <w:softHyphen/>
        <w:t>grammet anordnas av en annan kommun inom samver</w:t>
        <w:softHyphen/>
        <w:t>kan</w:t>
        <w:softHyphen/>
        <w:t>sområ</w:t>
        <w:softHyphen/>
        <w:t>det s</w:t>
        <w:softHyphen/>
        <w:t>kall sty</w:t>
        <w:softHyphen/>
        <w:t>rel</w:t>
        <w:softHyphen/>
        <w:t>sen ome</w:t>
        <w:softHyphen/>
        <w:t>del</w:t>
        <w:softHyphen/>
        <w:t>bart sända ansö</w:t>
        <w:softHyphen/>
        <w:t>kan vidare till sty</w:t>
        <w:softHyphen/>
        <w:t>relsen för utbild</w:t>
        <w:softHyphen/>
        <w:t>ning</w:t>
        <w:softHyphen/>
        <w:t>en där.</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18 §</w:t>
      </w:r>
      <w:r>
        <w:rPr>
          <w:rStyle w:val="Footnoteanchor"/>
        </w:rPr>
        <w:footnoteReference w:id="7"/>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ever som önskar fullfölja sin utbildning på en sådan gren inom ett nationellt program som inte erbjuds av deras hemkommun bör, i mån av plats, få flytta till gym</w:t>
        <w:softHyphen/>
        <w:t>nasieskolan i en kommun eller ett landsting där den önskade grenen anordnas. Styrelsen för utbildning</w:t>
        <w:softHyphen/>
        <w:t>en i den kommun eller det lands</w:t>
        <w:softHyphen/>
        <w:t>ting där grenen anordnas beslutar om sådant motta</w:t>
        <w:softHyphen/>
        <w:t>gande av en elev.</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Elever som önskar fullfölja sin utbildning på en sådan </w:t>
      </w:r>
      <w:r>
        <w:rPr>
          <w:rFonts w:eastAsia="Times New Roman  (TT)" w:cs="Times New Roman  (TT)" w:ascii="Times New Roman  (TT)" w:hAnsi="Times New Roman  (TT)"/>
          <w:i/>
          <w:iCs/>
          <w:color w:val="000000"/>
          <w:sz w:val="24"/>
          <w:szCs w:val="24"/>
        </w:rPr>
        <w:t>nationellt fastställd</w:t>
      </w:r>
      <w:r>
        <w:rPr>
          <w:rFonts w:eastAsia="Times New Roman  (TT)" w:cs="Times New Roman  (TT)" w:ascii="Times New Roman  (TT)" w:hAnsi="Times New Roman  (TT)"/>
          <w:color w:val="000000"/>
          <w:sz w:val="24"/>
          <w:szCs w:val="24"/>
        </w:rPr>
        <w:t xml:space="preserve"> gren inom ett nationellt program som inte erbjuds av deras hemkommun bör, i mån av plats, få flytta till gymnasieskolan i en kommun eller ett landsting där den önskade grenen anordnas. Styrelsen för utbildningen i den kommun eller det landsting där grenen anordnas beslutar om sådant motta</w:t>
        <w:softHyphen/>
        <w:t>gande av en ele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s beslut får inte över</w:t>
        <w:softHyphen/>
        <w:t>klagas.</w:t>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center" w:pos="3684"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ab/>
        <w:t>24 §</w:t>
      </w:r>
      <w:r>
        <w:rPr>
          <w:rStyle w:val="Footnoteanchor"/>
        </w:rPr>
        <w:footnoteReference w:id="8"/>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all som avses i 22 och 23 §§ är dock hemkommunen inte skyldig att betala ersättning, om det är fråga om ett nationellt program eller gren av sådant program som  kommunen själv erbjuder, utom då eleven har tagits emot med stöd av 8 § tredje stycket 1 och 3 eller 29 §.</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all som avses i 22 och 23 §§ är dock hemkommunen inte skyldig att betala ersättning, om det är fråga om</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 xml:space="preserve">1. </w:t>
      </w:r>
      <w:r>
        <w:rPr>
          <w:rFonts w:eastAsia="Times New Roman  (TT)" w:cs="Times New Roman  (TT)" w:ascii="Times New Roman  (TT)" w:hAnsi="Times New Roman  (TT)"/>
          <w:color w:val="000000"/>
          <w:sz w:val="24"/>
          <w:szCs w:val="24"/>
        </w:rPr>
        <w:t>ett nationellt program eller</w:t>
      </w:r>
      <w:r>
        <w:rPr>
          <w:rFonts w:eastAsia="Times New Roman  (TT)" w:cs="Times New Roman  (TT)" w:ascii="Times New Roman  (TT)" w:hAnsi="Times New Roman  (TT)"/>
          <w:i/>
          <w:iCs/>
          <w:color w:val="000000"/>
          <w:sz w:val="24"/>
          <w:szCs w:val="24"/>
        </w:rPr>
        <w:t xml:space="preserve"> en nationellt fastställd</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gren av så</w:t>
        <w:softHyphen/>
        <w:t>dant pro</w:t>
        <w:softHyphen/>
        <w:t>gram som kom</w:t>
        <w:softHyphen/>
        <w:t>munen själv er</w:t>
        <w:softHyphen/>
        <w:t>bju</w:t>
        <w:softHyphen/>
        <w:t>der, utom då eleven har tagits emot med stöd av 8 § tredje stycket 1 och 3 eller 29 §</w:t>
      </w:r>
      <w:r>
        <w:rPr>
          <w:rFonts w:eastAsia="Times New Roman  (TT)" w:cs="Times New Roman  (TT)" w:ascii="Times New Roman  (TT)" w:hAnsi="Times New Roman  (TT)"/>
          <w:i/>
          <w:iCs/>
          <w:color w:val="000000"/>
          <w:sz w:val="24"/>
          <w:szCs w:val="24"/>
        </w:rPr>
        <w:t>, eller</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2. en lokalt fastställd gren inom de nationella programmen</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nna lag träder i kraft den 1 januari 1997 och skall tillämpas på utbildning som äger rum efter den 1 juli 1997, om inte annat före</w:t>
        <w:softHyphen/>
        <w:t>skrivs ne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estämmelsen i 5 kap. 5 § för</w:t>
        <w:softHyphen/>
        <w:t>sta stycket 1 om krav på god</w:t>
        <w:softHyphen/>
        <w:t>känt betyg i svenska alternativt svenska som andraspråk skall inte tillämpas för</w:t>
        <w:softHyphen/>
        <w:t>rän vid intagning till läsåret 1998/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estämmelsen i 5 kap. 8 § tred</w:t>
        <w:softHyphen/>
        <w:t>je stycket 3 skall i sin nya lydelse tillämpas första gången i fråga om utbildning som startar läsåret 1998/99.</w:t>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Har elever tagits emot med stöd av 5 kap. 8 § tredje stycket 3 skall ersättnings</w:t>
        <w:softHyphen/>
        <w:t>skyldigheten enligt 5 kap. 24 § i den gamla lydelsen gälla till dess eleverna avslutat utbildningen.</w:t>
      </w:r>
      <w:r>
        <w:br w:type="page"/>
      </w:r>
    </w:p>
    <w:p>
      <w:pPr>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3 </w:t>
        <w:tab/>
        <w:tab/>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tegrering mellan skola - förskola - skolbarnsoms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integrering mellan skola - förskola - skolbarnsomsorg har varit föremål för flera utredningar. År 1985 kom Förskola - skola-kommittén  med sitt slutbetänkande Förskola - skola (SOU 1985:22). Skolbarns</w:t>
        <w:softHyphen/>
        <w:t xml:space="preserve">omsorgskommittén lämnade sitt betänkande Skola - skolbarnsomsorg, en helhet i juni 1991 (SOU 1991:5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en förlängning av grundskolan till tio år har även utretts och remissbehandlats. I mars 1994 lämnade utredaren sitt betänkande Grunden för livslångt lärande (SOU 1994:45). Sammanställning av remissyttran</w:t>
        <w:softHyphen/>
        <w:t xml:space="preserve">dena över betänkandet finns tillgängliga i Utbildningsdepartementet (dnr U94/1024/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En politik för arbete, trygghet och utveckling (prop. 1995/96:25) har regeringen meddelat sin avsikt att ta ställning till frågan om en tioårig grundsko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Svenska som andraspråk som behörighet till gymnasieskol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n och med hösten 1998 erfordras minst betyget godkänd i svenska, engelska och matematik för att börja på ett nationellt program. Riksdagen har med anledning av propositionen Vissa betygsfrågor m.m. beslutat (prop. 1994/95:174, bet. 1994/95:UbU19, rskr. 1994/95:406) att svenska som andraspråk skall betraktas som ett eget ämne i alla skolformer. I konsekvens med detta bör även som föreslås i denna proposition svenska som andraspråk utgöra grund för behörighet till gymnasieskolan, vilket vid underhandskontakter även Skolverket förord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lockbetyg i grund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ygsfrågan har behandlats i flera utredningar, senast i Betygsbered</w:t>
        <w:softHyphen/>
        <w:t>ningens förslag i betänkandet Ett nytt betygssystem (SOU 1992:86). Genom riksdagsbesluten med anledning av propositionerna En ny läroplan (prop. 1993/94:220, bet. 1993/94:UbU1, rskr. 1993/94:82) och Betyg i det obligatoriska skolväsendet (prop. 1994/95:85, bet. 1994/95:UbU6, rskr. 1994/95:136) har grundskolan efter flera år fått ett nytt betygssystem. De första eleverna som slutar grundskolan med det nya betygssystemet läm</w:t>
        <w:softHyphen/>
        <w:t>nar årskurs 9 våren år 1998. Betyg skall sättas i varje ämne och de möj</w:t>
        <w:softHyphen/>
        <w:t>ligheter till att ge sammanfattande betyg i naturvetenskapliga och sam</w:t>
        <w:softHyphen/>
        <w:t>hällsvetenskapliga ämnesblock, som funnits i det femgradiga betygssyste</w:t>
        <w:softHyphen/>
        <w:t>met, finns inte läng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ssa förändringar i gymnasieskola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och med riksdagens beslut med anledning av propositionen Växa med kunskaper - om gymnasieskolan och vuxenutbildningen (prop. 1990/91:85, bet. 1990/91:UbU16, rskr. 1990/91:356) lades grunden till utformningen av gymnasieskolan i dess nuvarande utformning. I propositionen anförde föredraganden att reformen skall ses som en grund för en fortsatt utveck</w:t>
        <w:softHyphen/>
        <w:t>ling av gymnasieutbildningen och betonade vikten av att skapa lösningar som ger förutsättningar för en fortgående utvecklingsprocess. Detta har bl.a. skett genom riksdagens beslut med anledning av propositionerna om vissa gymnasie- och vuxenutbildningsfrågor m.m. (prop. 1991/92:157, bet. 1991/92:UbU26, rskr. 1991/92:311), En ny läroplan (prop. 1992/93:250, bet. 1993/94:UbU2, rskr. 1993/94:93) samt Vissa betygsfrågor m.m. (prop. 1994/95:174, bet. 1994/95:UbU19, rskr. 1994/95:406). Förslagen i denna proposition skall ses som delar i en nödvändig kontinuerlig för</w:t>
        <w:softHyphen/>
        <w:t>ändringsproc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grundar sina förslag och bedömningar på de utvecklingsbe</w:t>
        <w:softHyphen/>
        <w:t>hov som framkommit bl.a. genom Kommitténs för gymnasieskolans utveckling (dir. 1994:29 resp. dir. 1994:128) första delbetänkande Den reformerade gymnasieskolan - hur går det? (SOU 1996:1), som nyligen har remissbehandlats. I betänkandet föreslås bl.a. åtgärder vad gäller minsta garanterad undervisningstid, arbetsplatsförlagd utbildning (APU), det individuella programmet och det specialutformade programmet samt lokala grenar. Vidare grundar regeringen sina förslag på vad arbetsgrup</w:t>
        <w:softHyphen/>
        <w:t>pen för kursutformad gymnasieskola tagit fram, Centrala frågor i utveck</w:t>
        <w:softHyphen/>
        <w:t>lingen av kursutformad gymnasieskola (Ds 1993:69), Kursutformad gym</w:t>
        <w:softHyphen/>
        <w:t>nasieskola för alla? (Ds 1994:139), som har remissbehandlats, samt Kurs</w:t>
        <w:softHyphen/>
        <w:t>utformad gymnasieskola - en flexibel skola för framtiden (Ds 1995:78). Dessa promemorior har även legat till grund för Kommitténs för gym</w:t>
        <w:softHyphen/>
        <w:t>nasieskolans utveckling betänkande. Sammanställningar av remissyttran</w:t>
        <w:softHyphen/>
        <w:t>dena över betänkandet SOU 1996:1 finns tillgänglig i Utbildningsdeparte</w:t>
        <w:softHyphen/>
        <w:t>mentet (dnr U96/406/S). Remissyttrandena till Ds 1994:139 återfinns i Ds 1995:7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rbetsgrupp inom Utbildningsdepartementet har i en departements</w:t>
        <w:softHyphen/>
        <w:t>promemoria, Svenska som andraspråk och betygsättningen i svenska (Ds 1995:40) redovisat förslag som innebär att betygsättningen i kärnämnet svenska fortsättningsvis skall ges med endast ett betyg per kurs. Kommu</w:t>
        <w:softHyphen/>
        <w:t>ner, högskolor m.fl. har beretts tillfälle att ge synpunkter på förslagen i promemori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 xml:space="preserve">4 </w:t>
        <w:tab/>
        <w:tab/>
        <w:t>Allmänna utgångs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tt livslångt lä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rande och utbildning har under de senaste åren kommit att inta en central plats i samhällsutvecklingen. Både ur individens och samhällets synvinkel har lärande och utbildning kommit att framstå som en avgöran</w:t>
        <w:softHyphen/>
        <w:t>de nyckel till välfärd och som en motvikt mot vidgade klyftor i samhä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livslånga lärandet för alla måste bli en realitet. För att kunna ut</w:t>
        <w:softHyphen/>
        <w:t>veckla ett mer produktivt näringsliv och skapa en långsiktig och stabil tillväxt krävs det av oss alla att vi är beredda att under vårt arbetsliv ständigt lära om och lära nytt. Människors förmåga att anpassa sig till förändringar i samhället är en avgörande framtidsresurs. Detta kräver att individen ges beslutskompetens och makt över sin livssituation - i arbetet, på fritiden, i 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livslångt lärande är inte ny, men begreppet har fått en vidare innebörd under senare år. Ett liv av lärande måste vara någonting mer än formell utbildning med betyg och examen. Livslångt lärande måste vara ett förhållningssätt och ett handlingsmönster för alla - ett dagligt lärande, en vilja att pröva om och att bygga vidare på en grund lagd i tidiga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arbetsliv som växer fram bygger i allt högre grad på kompetens och kunskapsintensiv produktion. Därmed blir de kunskapsklyftor som kvar</w:t>
        <w:softHyphen/>
        <w:t>står sedan tidigare eller nya som växer fram allt mer framträdande och viktigare att överbrygga. Utbildning måste därför också ses i ett fördel</w:t>
        <w:softHyphen/>
        <w:t>ningspolitiskt perspektiv. Utbildningens kompensatoriska roll i samhället får allt större betydelse. Ett nationellt kunskapslyft omfattar inte endast vuxenutbildningen utan inbegriper även ungdomsskolan. Den fördelnings</w:t>
        <w:softHyphen/>
        <w:t>politiska profilen på förändringarna inom ungdomsskolan innebär främst ett fortsatt arbete för att förverkliga en skola för a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kommer i en annan proposition att beskriva utformningen av det nationella kunskapslyftet vad avser vuxenutbildningen. I denna proposition vill regeringen ytterligare stärka grunden för det livslånga lärandet genom att föreslå åtgärder som ökar förutsättningarna att höja kvaliteten inom grundskolan och gymnasie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tegration förskoleverksamhet - skola - skolbarnsoms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barns lärande börjar långt innan barnet börjar skolan. Den grund som läggs i barnomsorgen har mycket stor betydelse för utvecklingen i skolan. När man talar om livslångt lärande får barnen före skolåldern inte glöm</w:t>
        <w:softHyphen/>
        <w:t>mas b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grationen mellan skola, förskoleverksamhet och skolbarnsomsorg syftar till att skapa en helhet i och anpassning av den verksamhet som riktar sig till barn efter olika barns individuella behov. Den sociala miljö och den stimulans som barnet möter under åren fram till skolstarten påverkar på ett avgörande sätt barnets förutsättningar till framgångsrikt lärande senare i skolan och i ett livslångt perspek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vecklingen av gymnasie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ymnasieskolan befinner sig i ett intensivt förändringsskede som en följd av den gymnasiereform som beslutades av riksdagen år 1991. Arbetet med att reformera gymnasieskolan sker mot en allt tydligare bakgrund av större och mer omfattande krav från samhällets sida vad gäller elevernas kompe</w:t>
        <w:softHyphen/>
        <w:t>tens för ett framtida arbetsliv och samhällsliv samt kunskaper för framtida studier. Med de förslag som föreläggs riksdagen i denna proposition vill regeringen underlätta genomförandet av gymnasiereformen och ytterligare öka möjligheterna för den kvalitetshöjning som reformen inneb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a stora reformer har påtagligt förändrat skolans villkor under senare år. De nya läroplanerna för det obligatoriska skolväsendet och de frivilliga skolformerna är ett svar på de ökade krav som samhället och det kom</w:t>
        <w:softHyphen/>
        <w:t>mande arbetslivet ställer. De nya läroplanerna innebär också tydliga krav på ökad kvalitet i undervisningen och på elevernas resultat. Nu gäller det att utveckla läroprocesserna i skolan så att de verksamt bidrar till att ge läroplanernas intentioner ett reellt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ra avgörande beslut har gällt övergången till mål- och resultatstyr</w:t>
        <w:softHyphen/>
        <w:t>ning från ett tidigare detaljreglerat system som kombinerades med öron</w:t>
        <w:softHyphen/>
        <w:t>märkta statsbidrag. Nu har i stället varje kommun och varje skola och dess personal möjlighet att själva ta ansvar för att utveckla och driva förändringsarbete. Den ökade valfriheten för elever och föräldrar innebär också att varje skola måste leva upp till de krav eleverna och deras för</w:t>
        <w:softHyphen/>
        <w:t xml:space="preserve">äldrar ställer. Ytterligare förändringskrafter kan utvecklas med ett förstärkt elev- och föräldrainflyt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regleringen och det kommunala ansvaret för skolan förutsätter ett välutvecklat uppföljnings- och utvärderingssystem både hos kommunen och hos staten. Skolverkets tyngdpunkt ligger i dessa verksamheter, men den kommunala uppföljningen och utvärderingen är ofta otillräcklig enligt Skolverkets utvärderingar. Detta är allvarligt och man kan ifrågasätta hur väl kommunerna uppfyller de nationella målen, som skall garantera alla elever en likvärdig och god 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de nya läroplanerna skall kunna förverkligas krävs att alla tar sin del av ansvaret. På många håll tas också detta ansvar och ett utvecklings</w:t>
        <w:softHyphen/>
        <w:t>arbete pågår som fokuserar på läroprocesserna - det inre arbetet i skolan och dess resultat. Kommunernas ansvar för resultaten i skolan är dock inte tillräckligt uppmärksammat. Regeringen vill därför betona vikten av att det i varje kommun finns fungerande system för uppföljning och utvär</w:t>
        <w:softHyphen/>
        <w:t>dering, vilket är grunden för en kvalitetsutveckling. Ansvaret för att förverkliga en skola utan förlorare kan inte enbart vila på de professionel</w:t>
        <w:softHyphen/>
        <w:t>la i skolan utan måste också tas av dem som ger villkoren för den enskil</w:t>
        <w:softHyphen/>
        <w:t xml:space="preserve">da skolan att förverkliga ambition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 xml:space="preserve">5 </w:t>
        <w:tab/>
        <w:tab/>
        <w:t xml:space="preserve">Integration förskoleverksamhet - skola - </w:t>
        <w:tab/>
        <w:tab/>
        <w:tab/>
        <w:t>skol</w:t>
        <w:softHyphen/>
        <w:tab/>
        <w:tab/>
        <w:tab/>
        <w:t>barnsoms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Som ett led i det livslånga lärandet skall förskoleverksamheten, skolan och skolbarnsomsorgen integreras. I ett första steg bör ett gemensamt måldokument utarbetas för den allmänna förskolan, grundskolan och skolbarnsomsorgen. Måldoku</w:t>
              <w:softHyphen/>
              <w:t>mentet bör, utifrån en gemensam syn på utveckling och lärande, ta tillvara de olika verksamheternas särdrag och kvalitet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ämpliga delar av bestämmelserna i socialtjänstlagen (1980:620) om förskoleverksamhet och skolbarnsomsorg bör inarbetas i skollagen (1985:1100).</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skolverk bör bli ansvarig myndighet för tillsyn, uppfölj</w:t>
              <w:softHyphen/>
              <w:t>ning, utvärdering och utveckling av förskoleverksamhet och skol</w:t>
              <w:softHyphen/>
              <w:t>barnsomsor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Bakgrund</w:t>
      </w:r>
      <w:r>
        <w:rPr>
          <w:rFonts w:eastAsia="Times New Roman  (TT)" w:cs="Times New Roman  (TT)" w:ascii="Times New Roman  (TT)" w:hAnsi="Times New Roman  (TT)"/>
          <w:color w:val="000000"/>
          <w:sz w:val="24"/>
          <w:szCs w:val="24"/>
        </w:rPr>
        <w:t>: I socialtjänstlagen (1980:620) finns bestämmelser om för</w:t>
        <w:softHyphen/>
        <w:t>skoleverksamhet och skolbarnsoms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Förskoleverksamhet</w:t>
      </w:r>
      <w:r>
        <w:rPr>
          <w:rFonts w:eastAsia="Times New Roman  (TT)" w:cs="Times New Roman  (TT)" w:ascii="Times New Roman  (TT)" w:hAnsi="Times New Roman  (TT)"/>
          <w:color w:val="000000"/>
          <w:sz w:val="24"/>
          <w:szCs w:val="24"/>
        </w:rPr>
        <w:t xml:space="preserve"> avser barn som inte uppnått skolpliktig ålder. Förskoleverksamhet bedrivs i form av </w:t>
      </w:r>
      <w:r>
        <w:rPr>
          <w:rFonts w:eastAsia="Times New Roman  (TT)" w:cs="Times New Roman  (TT)" w:ascii="Times New Roman  (TT)" w:hAnsi="Times New Roman  (TT)"/>
          <w:i/>
          <w:iCs/>
          <w:color w:val="000000"/>
          <w:sz w:val="24"/>
          <w:szCs w:val="24"/>
        </w:rPr>
        <w:t xml:space="preserve">förskola, familjedaghem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komp</w:t>
        <w:softHyphen/>
        <w:t>letterande förskoleverksamhet (öppen förskola)</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koleverksamhet skall i första hand tillhandahållas för barn som har fyllt ett år. Yngre barn som har särskilt behov av stöd bör dock också erbjudas sådan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Barn skall anvisas plats i </w:t>
      </w:r>
      <w:r>
        <w:rPr>
          <w:rFonts w:eastAsia="Times New Roman  (TT)" w:cs="Times New Roman  (TT)" w:ascii="Times New Roman  (TT)" w:hAnsi="Times New Roman  (TT)"/>
          <w:i/>
          <w:iCs/>
          <w:color w:val="000000"/>
          <w:sz w:val="24"/>
          <w:szCs w:val="24"/>
        </w:rPr>
        <w:t>allmän förskola</w:t>
      </w:r>
      <w:r>
        <w:rPr>
          <w:rFonts w:eastAsia="Times New Roman  (TT)" w:cs="Times New Roman  (TT)" w:ascii="Times New Roman  (TT)" w:hAnsi="Times New Roman  (TT)"/>
          <w:color w:val="000000"/>
          <w:sz w:val="24"/>
          <w:szCs w:val="24"/>
        </w:rPr>
        <w:t xml:space="preserve"> från och med höstterminen det år barnet fyller sex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 förskola bedrivs såväl i daghem som i deltidsgrupp. För hem</w:t>
        <w:softHyphen/>
        <w:t>mavarande barn och för barn i familjedaghem innebär rätt till allmän förskola främst en plats i deltidsgrupp. Barn som inte har plats i daghem eller deltidsgrupp har möjlighet att delta i öppen försko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olbarnsomsorg </w:t>
      </w:r>
      <w:r>
        <w:rPr>
          <w:rFonts w:eastAsia="Times New Roman  (TT)" w:cs="Times New Roman  (TT)" w:ascii="Times New Roman  (TT)" w:hAnsi="Times New Roman  (TT)"/>
          <w:color w:val="000000"/>
          <w:sz w:val="24"/>
          <w:szCs w:val="24"/>
        </w:rPr>
        <w:t xml:space="preserve">skall tillhandahållas skolbarn till och med 12 års ålder. </w:t>
      </w:r>
      <w:r>
        <w:rPr>
          <w:rFonts w:eastAsia="Times New Roman  (TT)" w:cs="Times New Roman  (TT)" w:ascii="Times New Roman  (TT)" w:hAnsi="Times New Roman  (TT)"/>
          <w:color w:val="000000"/>
          <w:sz w:val="24"/>
          <w:szCs w:val="24"/>
        </w:rPr>
        <w:t>Sådan verksamhet bedrivs i form av fritidshem, integrerad skol</w:t>
        <w:softHyphen/>
        <w:t>barnsomsorg och familjedaghem. För barn mellan 10 och 12 år kan dock en öppen, enklare form av skolbarnsomsorg än fritidshem erbjudas, s.k. öppen fritid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arns utveckling och lä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rns lärande börjar inte i skolan; barn har flera år bakom sig av utveck</w:t>
        <w:softHyphen/>
        <w:t xml:space="preserve">ling och lärande när de kommer till första klass. Barn utvecklas i sin miljö genom upplevelser och erfarenheter, genom identifikation och samspel med sin omgivning. De lär sig i vardagslivet i samspel med varandra, med vuxna och med hela den sociala och kulturella miljö i vilken de växer upp. De lär sig också i andra institutioner än i skolan. Genom verksamheten i förskolan har de viktiga erfarenheter, kunskaper och förmågor med sig till skolan. Vi vet att den sociala miljö och den pedagogiska stimulans som barnet möter under åren fram till skolstarten på ett avgörande sätt påverkar barnets förutsättningar till framgångsrikt lärande även senare i skolan. Forskningen visar att barns sociala förmåga och skolprestationer gynnas av tidig förskolevistelse. Internationella studier har också visat att särskilt anpassad pedagogisk verksamhet för barn kan motverka utslagningsproces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rn är inte några tomma kärl som vid en viss tidpunkt skall fyllas på med upplevelser och kunskaper. De har alltid en historia. De har varje dag av sitt liv varit i färd med att skapa en bild av sig själva och världen - med att kunskapa. Det förskolan och skolan skall göra är att utifrån sina institutionella förutsättningar hjälpa barnen att bygga vidare på det som är påbörj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självklart att alla barn inte har samma erfarenhet och kunskap när de kommer till förskolan och skolan. Varje barns individuella historia och mognad gör dem olika. Deras uppväxtförhållanden präglar hur de har utvecklats och vad de har lärt sig. Vidgade klyftor i samhället har ökat skillnaderna mellan människor både materiellt, socialt och kulturellt. Det betyder i dag att barn inte har lika möjligheter att utveckla sin inneboende potential. Förskola och skola har i det här sammanhanget en dubbel uppgift; dels att låta barn med skiftande erfarenheter byta perspektiv med varandra, lära av varandra och tillsammans utveckla sin förmåga och sin kunskap, dels att skapa så likvärdiga villkor som möjligt för barns lärande så att varje enskilt barn kan få det stöd hon eller han behö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rns och ungdomars lärande kan alltså ses som en obruten process, i vilken både erfarenheter från vardagslivet i familjen och kamratkretsen och den pedagogiska verksamheten i förskola/skola spelar roll. Det är därför självklart att se förskola och skola i ett sammanhang utifrån en helhetssyn på utveckling och kunskapstillvä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vå traditioner möts, barnomsorgens och skolans. Detta möte kan frigöra pedagogisk utvecklingskraft som omskapar både förskola och skola och som skapar nya former för barns utveckling och lärande. Av tradition är förskolan inriktad på det enskilda barnet, den fria leken och det fria skapandet, på en verksamhet som samtidigt innehåller omsorg, praktiska aktiviteter och intellektuell stimulans. Skolans tradition ser annorlunda ut. Dess undervisning ser mer till gruppen eller klassen, utgår från ämnet och betonar det kognitiv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t kommer att krävas både tid och medvetet arbete för att kunna genomföra en integration som tar tillvara kraften i de bägge traditionerna och också skapar något nytt. </w:t>
      </w:r>
      <w:r>
        <w:rPr>
          <w:rFonts w:eastAsia="Times New Roman  (TT)" w:cs="Times New Roman  (TT)" w:ascii="Times New Roman  (TT)" w:hAnsi="Times New Roman  (TT)"/>
          <w:color w:val="000000"/>
          <w:sz w:val="24"/>
          <w:szCs w:val="24"/>
        </w:rPr>
        <w:t>Regeringen ser det som angeläget att genom en integration av de verksamheter som har till uppgift att verka för barns bästa - förskoleverksamhet, skola och skolbarnsomsorg - åstadkomma en bättre anpassad helhet av den tid som har så stor betydelse för barn och unga människor. Detta bör prägla de måldokument som styr den pedago</w:t>
        <w:softHyphen/>
        <w:t xml:space="preserve">giska verksamheten för barn och ungdomar.  </w:t>
      </w:r>
    </w:p>
    <w:p>
      <w:pPr>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u w:val="single"/>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skola - skola - nuvarande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pedagogisk gruppverksamhet skall barnomsorgen ge barn stöd och stimulans för sin emotionella, sociala och intellektuella utveckling, bidra till goda uppväxtvillkor och ge barn med behov av särskilt stöd för sin utveckling den omsorg som deras speciella behov kräver. Regeringen har tidigare i budgetpropositionen (prop. 1994/95:100, bil. 6) formulerat de mål enligt vilka barnomsorgen bör utveck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socialtjänstlagen skall barn anvisas plats i allmän förskola från och med höstterminen det år då de fyller sex år. Den allmänna förskolan har sedan år 1975 omfattat praktiskt taget alla sexåringar. Förskolan skall omfatta minst 525 timmar om året. För barn som vistas hemma eller i familjedaghem innebär den allmänna förskolan en plats i deltidsgrupp, vanligen tre timmar om 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allmänna förskolans omfattning innebär att alla barn och ungdomar i åldrarna 6 - 16 år kan sägas delta i en tioårig pedagogisk verksamhet. Det är därför enligt regeringens mening rimligt att de pedagogiska måldo</w:t>
        <w:softHyphen/>
        <w:t>kumenten för de båda verksamheterna liksom för skolbarnsomsorgen samord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o.m den 1 juli 1997 ger skollagen ett barns vårdnadshavare rätt att bestämma att barnet skall börja skolan vid sex års ålder (s.k. flexibel skolstart). Bestämmelsen, som infördes 1991, har inneburit att olika typer av sexårsverksamhet har utvecklats i kommunerna under de senaste åren.  Utöver den traditionellt bedrivna förskolan i daghem och deltidsgrupper finns numera ytterligare modeller som omfattar t.ex. sexåringar i särskilda daghemsgrupper, i förskolegrupper förlagda till skolans lokaler kombine</w:t>
        <w:softHyphen/>
        <w:t xml:space="preserve">rade med skolbarnsomsorg, i skolklasser med i huvudsak sjuåringar och i den s.k. barnskolans ofta åldersblandade 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undskolan i Sverige håller en hög standard. Elever med mycket goda resultat hävdar sig väl i konkurrens med motsvarande grupper i andra länder såväl kvantitativt som nivåmässigt. Det finns betydligt mindre skillnader mellan skolor i vårt land än i de flesta andra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ots genomsnittligt mycket goda prestationer för svensk skola finns det områden som måste ägnas särskild uppmärksamhet. Det är t.ex. inte acceptabelt att elever i dag lämnar den obligatoriska skolan med otill</w:t>
        <w:softHyphen/>
        <w:t xml:space="preserve">räckliga kunskaper, låga betyg eller utan att få fullständiga slutbetyg. Och värre än bristande kunskaper i ämnen är att det finns elever som lämnar skolan med bristande självförtroende och med inställningen att de inte kan lära, att deras förmåga inte räcker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De tidiga årens lärande och ut</w:t>
        <w:softHyphen/>
        <w:t>veck</w:t>
        <w:softHyphen/>
        <w:t>ling är av avgörande betydelse för att ge alla barn möjlighet att lyckas i skolan. Därför bör förskolans pedagogiska roll stärkas samtidigt som förskolepedagogiken ges utrymme också i skolan. Regeringen vill därför att den pedagogiska verksamheten för barn och ungdomar i såväl försko</w:t>
        <w:softHyphen/>
        <w:t>lan som skolan och skolbarnsomsorgen skall utvecklas i riktning mot ökad integration. Många kommuner har redan kommit långt inom detta område. Det är därvid viktigt att de olika verksamheternas egenart och kvaliteter tas till vara. Ett samlat utnyttjande av resurserna kan bidra till en hel</w:t>
        <w:softHyphen/>
        <w:t>hetsyn på barn och ungdomar som ger förutsättningar för arbetet med det livslånga lärandet. I linje med detta bör också ansvaret för frågor</w:t>
        <w:softHyphen/>
        <w:t>na på den statliga nivån sam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regeringskansliet kommer frågor om förskoleverksamhet och skolbarnsomsorg att handhas av Utbildningsdepartementet. På myndig</w:t>
        <w:softHyphen/>
        <w:t>hetsnivån bör frågor om tillsyn, uppföljning, utvärdering och utveckling av dessa verksamheter också samlas hos en myndighet. Det innebär att ansvaret för förskoleverksamhet och skolbarnsomsorg förs från Socialsty</w:t>
        <w:softHyphen/>
        <w:t xml:space="preserve">relsen och länsstyrelserna till Statens skolver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ektorisering som kännetecknat verksamheterna på statlig nivå är på kommunal nivå redan övergiven eller på väg att överges. Som ett resultat av bl.a. ny kommunallag, nytt statsbidragssystem och avreglering</w:t>
        <w:softHyphen/>
        <w:t>ar ser man en tydlig tendens att överge sektorsindelningen till förmån för andra lösningar. I 90 % av kommunerna ingår nu skolan tillsammans med annan verksamhet i samma nämnd. Tillsammans med skolan organiseras i dag främst förskoleverksamhet och skolbarnsomsorg, ibland även kultur och ungdomars fritid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en till bistånd samt det allmänna ansvaret för barn och ungdom enligt bl.a. 6 och 12 §§ Socialtjänstlagen bör alltjämt ligga kvar på social</w:t>
        <w:softHyphen/>
        <w:t xml:space="preserve">nämnden i kommunen. Socialstyrelsens och länsstyrelsernas tillsynsansvar för dessa frågor ligger därmed kvar. Detta kräver ett väl fungerande samarbete mellan berörda myndig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od grund för livslångt lä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gemensam syn på förskolan och grundskolan är en viktig utgångspunkt för att främja barns utveckling. Skolans sätt att arbeta under barnens första viktiga år bör därför ta intryck av förskolans arbetssätt. Olika kunskaper om barns sociala utveckling och lärande skall mötas i under</w:t>
        <w:softHyphen/>
        <w:t>visningen, som skall utgå från det enskilda barnet. Varje barn skall mötas på dess individuella utvecklings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ser det som väsentligt att utbildningen under de första viktiga skol</w:t>
        <w:softHyphen/>
        <w:t>åren mer än tidigare stärker elevernas självkänsla och att den ger eleverna lust och vilja att lära. En höjning av den grundläggande  utbildningens kvalitet innebär därför att mer arbete och tid i skolan måste ägnas åt att utveckla kvaliteter som samarbetsförmåga, självtillit, kreativitet och pro</w:t>
        <w:softHyphen/>
        <w:t>blemlösningsförmåga. Detta är områden som är särskilt viktiga att upp</w:t>
        <w:softHyphen/>
        <w:t>muntra och underbygga tidigt i livet för att barnen skall ges en god och jämlik grund att lära vidare på. Det kan ske genom integration mellan förskola, skola och skolbarnsomsorg där syftet är att med barnet i centrum tillvarata det bästa från de olika kulturerna för att främja barns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rnets förutsättningar och utveckling skall mer än den biologiska åldern styra verksamhetens former och innehåll. Barns tidiga beredskap att lära skall mötas och tillvaratas.  I dag tillgodoses barns behov på olika sätt i förskolan respektive skolan. Regeringen anser att ett gemensamt måldokument för den allmänna förskolan, grundskolan och skolbarnsom</w:t>
        <w:softHyphen/>
        <w:t>sorgen bör utarbetas. Det skall bidra till en utveckling där de olika kom</w:t>
        <w:softHyphen/>
        <w:t xml:space="preserve">petenserna och traditionerna som finns i respektive verksamhet samverkar kring den gemensamma uppgiften att främja barns utveckling och lärande. Därmed ökar möjligheten att höja grundskolans kvalitet. En integrerad verksamhet öppnar också möjligheter för kommunerna att bedriva sin verksamhet på olika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Den fortsatta bered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framgår ovan anser regeringen att pedagogisk verksamhet som rör barn och ungdomar bör ses som en helhet. En integration av förskoleverk</w:t>
        <w:softHyphen/>
        <w:t xml:space="preserve">samhet, skola och skolbarnsomsorg kan aktivt bidra till en höjd kvalitet i verksam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efter erforderligt utredningsarbete återkomma till riksdagen med förslag i dessa frågor. Som ett första steg skall ett samlat måldokument för den allmänna förskolan, skolan och skolbarnsomsorgen utarbetas. Vidare bör tillämpliga delar av bestämmelserna i socialtjänst</w:t>
        <w:softHyphen/>
        <w:t>lagen om förskoleverksamhet och skolbarnsomsorg inarbetas i skollagen. Den föreslagna inriktningen kommer också att få organisatoriska konsek</w:t>
        <w:softHyphen/>
        <w:t>venser för berörda my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utom kommer en arbetsgrupp snarast att tillsättas i syfte att dis</w:t>
        <w:softHyphen/>
        <w:t xml:space="preserve">kutera genomförandet av integration och utveckling av allmän förskola och skola. I arbetsgruppen kommer representanter från bl.a. Svenska Kommunförbundet att ing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en förlängning av grundskolan till tio år har utretts och remissbehandlats. Med tanke på dels att elevkullarna just nu är mycket stora, dels olika bedömningar om kostnadskonsekvenserna anser regering</w:t>
        <w:softHyphen/>
        <w:t>en det nödvändigt att ytterligare bereda frågan om en eventuell förläng</w:t>
        <w:softHyphen/>
        <w:t xml:space="preserve">ning av skolplik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 xml:space="preserve">6 </w:t>
        <w:tab/>
        <w:tab/>
        <w:t>Behörighet till gymnasieskolans nationella och specialutformade 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För tillträde till gymnasieskolans nationella och specialutformade program skall godkänt betyg i svenska som andraspråk vara ett alternativ till godkänt betyg i svensk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Enligt 5 kap. 5 § skollagen är varje kommun skyldig att erbjuda utbildning på nationella program för samtliga ungdomar i kommunen efter avslutad grundskoleutbildning fram till och med det första kalenderåret det år de fyller tjugo. Elevens rätt till utbild</w:t>
        <w:softHyphen/>
        <w:t xml:space="preserve">ning vid ett nationellt program gäller under förutsättning av slutförd sista årskurs i grundskolan eller motsvarande med godkända betyg i svenska, engelska och matematik. Kravet på godkända betyg i de uppräknade ämnena skall dock inte tillämpas förrän vid intagning till gymnasieskolan läsåret 1998/99. Regeringen kommer i avsnitt 12 att föreslå att dessa krav också skall gälla för att bli mottagen på ett specialutformat progra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mmunerna är skyldiga att se till att eleverna ges förutsättningar att nå de mål som fastställts i kursplanerna för grundskolan. Elever som trots detta inte når godkändnivån i något av de grundläggande ämnena svenska, matematik och engelska har mycket begränsade möjligheter att följa ett nationellt program i gymnasieskolan. De bör hänvisas till ett individuellt program för att på så sätt bli bättre förberedda för fortsatta studi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har med anledning av propositionen Vissa betygsfrågor m.m. beslutat (prop. 1994/95:174, bet. 1994/95:UbU19, rskr. 1994/95:406) att svenska som andraspråk skall betraktas som ett eget ämne i alla skolfor</w:t>
        <w:softHyphen/>
        <w:t>mer. I gymnasieskolan utgör ämnet ett kärnämne och ett alternativ till kärnämnet svens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grundskolan är undervisning i svenska som andraspråk obligatorisk för elever som behöver undervisningen. Svenska som andraspråk har egen kursplan i både grundskolan och gymnasieskolan. Enligt vår bedömning är kunskaper motsvarande godkänt betyg från svenska som andraspråk i grundskolan en tillräcklig grund för att kunna följa nationella och special</w:t>
        <w:softHyphen/>
        <w:t xml:space="preserve">utformade program i gymnasieskolan. Vi föreslår därför att betyg från svenska som andraspråk jämställs med betyg i svenska för tillträde till dessa program i gymnasieskolan. Förslaget medför en ändring 5 kap. 5 § sko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 xml:space="preserve">7 </w:t>
        <w:tab/>
        <w:tab/>
        <w:t>Blockbetyg i grund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Sammanfattande betyg i ämnesblock i grund</w:t>
              <w:softHyphen/>
              <w:t>skolan kan ges som alternativ till betyg i varje ämn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Frågan om arbetssätt och ämnessyn i grundskolan har diskuterats under lång tid, framför allt vad gäller natur</w:t>
        <w:softHyphen/>
        <w:t>orienterande och samhällsorienterande ämnen. Den vetenskapliga utveck</w:t>
        <w:softHyphen/>
        <w:t>lingen och olika akademiska discipliners organisering har tagits till intäkt såväl för en ämnesmässig uppdelning som integration. Men frågan om skolämnenas organisering kan inte avgöras utifrån de akademiska dis</w:t>
        <w:softHyphen/>
        <w:t>ciplinerna eftersom ett skolämne är något annat än en introduktion eller förenkling av ett universitetsämne. Ett skolämne kan närmast sägas vara en förening av disciplinkunskap, aktuella frågor och försök att utgå från barns och ungas perspektiv på tillvaron. Skälen till att integrera eller särskilja olika skolämnen måste därför sökas i den pedagogiska planering</w:t>
        <w:softHyphen/>
        <w:t xml:space="preserve">en av undervis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nga skolor har anammat ett arbetssätt som främjar ämnesintegrering. Denna utveckling har stärkts av att den nya utbildningen till grundskollä</w:t>
        <w:softHyphen/>
        <w:t>rare med indelningen naturorienterande ämnen (NO) respektive samhälls</w:t>
        <w:softHyphen/>
        <w:t>orienterande ämnen (SO) lägger grunden till ett ämnesövergripande arbets</w:t>
        <w:softHyphen/>
        <w:t xml:space="preserve">sätt i dessa äm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undskolans läroplan uppmuntrar ett ämnesövergripande arbetssätt. Kursplanerna inbjuder till denna möjlighet och timplanen anger en timram för ämnesblocken och ger skolorna en möjlighet att göra lokala justeringar och prioriteringar för att uppnå kunskapsmålen. Kursplanerna i biologi, fysik och kemi har gemensamma mål att sträva 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de regler, som gäller för elever som följer den äldre läroplanen, Lgr 80, och vilka kommer att få betyg enligt det femgradiga betygssyste</w:t>
        <w:softHyphen/>
        <w:t>met, finns möjlighet för de lärare som undervisar i ämnesblock att be</w:t>
        <w:softHyphen/>
        <w:t xml:space="preserve">stämma vilken modell de vill följa, dvs. ämnes- eller blockbety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att sätta sammanfattande betyg i ämnesblocken NO och SO är i sig inte avgörande för ett ämnesintegrerande arbetssätt. Det nya styrsystemet, de nya timplanerna etc. ger dessa möjligheter. Det finns dock en tradition inom grundskolan och genom den nya lärarutbildningen att koppla ett ämnesintegrerat arbetssätt i NO respektive SO med betyg</w:t>
        <w:softHyphen/>
        <w:t>sättningen. Mot denna bakgrund anser vi att det skall finnas möjlighet för skolorna att kunna sätta sammanfattande betyg i ämnesblocken NO, dvs. fysik, kemi och biologi respektive SO, dvs. geografi, historia, samhälls</w:t>
        <w:softHyphen/>
        <w:t>kunskap och religionskunskap även i det nya betyg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innebär att i grundskoleförordningen (1994:1194) och special</w:t>
        <w:softHyphen/>
        <w:t>skoleförordningen (1995:401) bör införas bestämmelser som gör det möjligt för lärarna att sätta betyg efter undervisningens uppläggning, dvs. ämnesvis eller blockvis. För att underlätta för lärarna att sätta blockbetyg bör Skolverket ges i uppdrag att överarbeta kursplanerna i SO-ämnena, bl.a. att utarbeta mål att sträva efter. Vidare bör verket  få i uppdrag att fastställa betygskriterier för ämnesbloc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markera betydelsen av ett ämnesövergripande arbetssätt och att en sådan utveckling stimuleras avser regeringen att ge Skolkommittén i tilläggsdirektiv att komma med förslag inom detta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34"/>
          <w:szCs w:val="34"/>
        </w:rPr>
        <w:t xml:space="preserve">8 </w:t>
        <w:tab/>
        <w:tab/>
        <w:t xml:space="preserve">Behovet av kontinuerliga förändringar i </w:t>
      </w:r>
      <w:r>
        <w:rPr>
          <w:rFonts w:eastAsia="Times New Roman  (TT)" w:cs="Times New Roman  (TT)" w:ascii="Times New Roman  (TT)" w:hAnsi="Times New Roman  (TT)"/>
          <w:b/>
          <w:bCs/>
          <w:color w:val="000000"/>
          <w:sz w:val="34"/>
          <w:szCs w:val="34"/>
        </w:rPr>
        <w:t>gym</w:t>
        <w:softHyphen/>
        <w:t>nasieskolan</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regeringen nu lägger fram förslag till vissa förändringar i gymnasie</w:t>
        <w:softHyphen/>
        <w:t>skolan (avsnitten 9, 10, 11, 12 och 13) skall de ses som delar i en nöd</w:t>
        <w:softHyphen/>
        <w:t>vändig kontinuerlig förändringsprocess. Redan i den av riksdagen behand</w:t>
        <w:softHyphen/>
        <w:t>lade propositionen Växa med kunskaper (prop. 1990/91:85) anförde föredragande statsrådet att reformen skall ses som en grund för en fortsatt utveckling av gymnasieutbildningen. I propositionen betonades också vikten av att förslagen skulle skapa lösningar som ger förutsättningar för en fortgående utvecklingsproc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hov av förnyelse och förbättrade lösningar för att intentionerna i reformen skall förverkligas kommer kontinuerligt att uppstå. Utöver förslagen längre fram i denna proposition finns några områden som rege</w:t>
        <w:softHyphen/>
        <w:t>ringen redan nu bedömer behöver utvecklas ytterligare. Vi är dock inte beredda att lägga konkreta förslag i denna proposition men vill anmäla för riksdagen den utveckling som påg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enomförandet av refor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ymnasieskolans uppgift är att kvalificera eleverna i tre avseenden - för ett utvecklande arbetsliv, för deltagande i ett demokratiskt samhällsliv och för vidare studier. Bakgrunden till förändringen av gymnasieskolan var bedömningen att kraven på dessa tre områden inte uppfylldes av den gamla gymnasieskolan. Detta gällde i synnerhet kraven från arbetslivet, där de tvååriga linjerna i allt mindre utsträckning skulle leda till arbete eller anställning i framtiden. I stället valde många arbetsgivare att anställa ungdomar från de treåriga teoretiska linjerna och själva ge dem yrkeskun</w:t>
        <w:softHyphen/>
        <w:t>skaperna. Därför beskrevs den viktigaste utgångspunkten för reformen i propositionen Växa med kunskaper, som "att höja den allmänna utbild</w:t>
        <w:softHyphen/>
        <w:t xml:space="preserve">ningsnivån och förbereda alla för ett livslångt lärande, där återkommande utbildningar blir allt vanlig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skäl är ännu mer giltigt i dag när reformen har infö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farenheterna hittills av reformarbetet som Kommittén för gymnasie</w:t>
        <w:softHyphen/>
        <w:t>skolans utveckling redovisar i delbetänkandet Den nya gymnasieskolan - hur går det? (SOU 1996:1) är att det finns behov av ytterligare åtgärder för att reformen skall nå upp till målsättningarna. Kommittén konstaterar att motiven och målen för gymnasiereformen har fått en stor acceptans, men att de inte är tillräckligt kända av alla som har en roll i och ansvar för genomför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viktig roll i reformen har arbetslivet i och med genomförandet av den arbetsplatsförlagda utbildningen. Kunskapen om reformen hos de centrala branschorganisationerna är ofta mycket hög men svårigheter finns när de enskilda skolorna skall möta företagen i lokal samverkan. Kunska</w:t>
        <w:softHyphen/>
        <w:t>pen om varandras villkor och möjligheter måste höjas. Här förutsätter regeringen att arbetslivets centrala organisationer och parter känner ett stort ansvar att tillsammans med utbildningsansvariga genomföra olik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Utbildningsdepartementet har det tillsatts en arbetsgrupp där representanter från Näringsdepartementet och Arbetsmarknadsdepartemen</w:t>
        <w:softHyphen/>
        <w:t>tet ingår. Arbetsgruppens uppgift är att finna olika åtgärder för att förbätt</w:t>
        <w:softHyphen/>
        <w:t xml:space="preserve">ra kontakterna mellan skolan och arbetsliv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rna som är huvudmän för skolan, har ett stort ansvar för genomförandet av refor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reformens genomförande har en resurs baserad på elevantal samt riktade bidrag för utrustning och handledarutbildning utbetalats till skol</w:t>
        <w:softHyphen/>
        <w:t>huvudmän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ots de gjorda insatserna bedömer regeringen att det behövs en mer samlad informationsinsats för genomförandet av reformen. Utbildnings</w:t>
        <w:softHyphen/>
        <w:t>departementet har därför startat ett arbete tillsammans med Skolverket och Svenska Kommunförbundet för att göra olika informations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ogram och grenstruktu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ivet förändras i allt snabbare takt. OECD har redovisat en syssel</w:t>
        <w:softHyphen/>
        <w:t>sättningsstudie som visar att det varje år tillkommer 10 % nya arbetstill</w:t>
        <w:softHyphen/>
        <w:t>fällen med krav på högre kvalifikationer  samtidigt som okvalificerade arbetsuppgifter inom främst industriproduktionen försvinner. Utvecklingen pekar också mot ett behov av mer tvärvetenskapliga kompetenser och kunskaper. I det perspektivet behövs en flexibel gymnasieskola som kontinuerligt kan förändras i takt med 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ag ger vårt utbildningssystem möjlighet att möta denna utveckling. De lokala skolhuvudmännen har en frihet att skapa specialutformade program, vilket t.ex. kan ske i samarbete med det lokala näringslivet. Antalet specialutformade program som erbjuds eleverna har stadigt ökat sedan reformen startade och är i dag ca 200. Dessa specialutformade program utgörs ofta av kombinationer av ämnen från Naturvetenskapspro</w:t>
        <w:softHyphen/>
        <w:t>grammet och yrkesämnen. Dessutom har det utvecklats ett stort antal lokala grenar inom de nationella programmens ra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bedömning är att kraven på flexibla studievägar utifrån arbetslivets och individens önskemål kommer att öka. På sikt kan detta innebära att regeringen som ett led i en pågående förändringsprocess behöver återkomma till riksdagen med förslag om förändringar i studie</w:t>
        <w:softHyphen/>
        <w:t>vägsstruktur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ål- och resultatstyr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kolreformer som under de senaste åren har genomförts i Sverige är av två slag dels  innehållsmässiga dels ansvarsmässiga. Kommunerna har det verksamhetsmässiga ansvaret för skolan.  Riksdag och regering styr genom mål och genom det resultatansvar huvudmän och skolor ålagts. Målstyrningen fokuserar mer på kunskapskvaliteter och inte i samma utsträckning som tidigare på innehåll och tid. Urvalet av stoff, hur stoffet skall organiseras och vilka arbetssätt och arbetsformer som används är lärarnas och elevernas gemensamma ansvar. Det är utifrån elevens möjlig</w:t>
        <w:softHyphen/>
        <w:t>het att nå målen som tiden, arbetssättet och arbetsformer skall organ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 nya timplanerna är eleverna garanterade en minsta under</w:t>
        <w:softHyphen/>
        <w:t>visningstid. Den garanterade undervisningstiden i gymnasieskolan är reglerad för varje ämne. Det innebär att graden av reglering skiljer mycket mellan de olika programmen. För de samhällsvetenskapliga och de natur</w:t>
        <w:softHyphen/>
        <w:t>vetenskapliga programmen, med många av riksdagen fastställda obligato</w:t>
        <w:softHyphen/>
        <w:t>riska ämnen, är timplanerna mycket detaljerade. Det ger ett intryck av tidsstyrning i stället för målstyrning. För program med yrkesämnen har däremot endast angetts en garanterad undervisningstid (1 370 timmar) för hela blocket av kurser som ingår under yrkesämnet för respektive pro</w:t>
        <w:softHyphen/>
        <w:t>gram. Det ger skolorna betydligt större möjligheter att arbeta målstyrt och betrakta tiden som en av flera resur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gruppen för en mer kursutformad gymnasieskola har i sitt slut</w:t>
        <w:softHyphen/>
        <w:t>betänkande Kursutformad gymnasieskola En flexibel skola för framtiden (Ds 1995:78) redovisat vilka hinder som finns för ett mer flexibelt arbets</w:t>
        <w:softHyphen/>
        <w:t>sätt. Av remissyttrandena över arbetsgruppens andra betänkande Kursut</w:t>
        <w:softHyphen/>
        <w:t>formad gymnasieskola för alla (Ds 1994:139) är det en klar majoritet som vill ha en öppnare reglering av tidsstyrningen i gymnasieskolan. Kommit</w:t>
        <w:softHyphen/>
        <w:t xml:space="preserve">tén för gymnasieskolans utveckling förordar en starkare målstyrning och en minskning av tidsstyr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l.a. denna bakgrund föreslår regeringen i denna proposition   vissa förändringar av timplanerna, som ökar skolans möjligheter att arbeta mera målstyrt och flexibelt utifrån elevernas beho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ogram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grammålen är ett nytt styrdokument i det svenska skolsystemet. Tidi</w:t>
        <w:softHyphen/>
        <w:t>gare har enbart använts läroplan och kursplaner. De 16 nationella pro</w:t>
        <w:softHyphen/>
        <w:t>grammen består av kärnämnen och karaktärsämnen. Det är de senare som ger programmet dess karaktär, så som det kommer till uttryck i program</w:t>
        <w:softHyphen/>
        <w:t>målen. Programmålen nås inte med någon form av automatik. Summan av delarna, dvs. de olika kursplanernas mål, ger ingen garanti att program</w:t>
        <w:softHyphen/>
        <w:t>mets mål uppnås. Det är främst genom uppläggningen av utbildningen samt genom sättet att genomföra undervisningen som eleverna kan nå de kunskapsmål som anges i programmå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starkt driven kursutformning av gymnasieskolan leder till ett fragmentiserat sätt att lägga upp undervisningen kan detta komma i kon</w:t>
        <w:softHyphen/>
        <w:t>flikt med programmålen. En gymnasieskola där lärarna i de olika ämnena och kurserna samverkar i planering, uppläggning och genomförande skapar däremot bättre förutsättningar för att nå programmå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kompetenser som efterfrågas i framtiden av arbetslivet och som har betydelse för möjligheterna till ett livslångt lärande är till mycket stor del icke ämnesanknutna. Det är i stället förmågor som att själv lära sig att lära, social kompetens, problemlösningsförmåga, kreativitet osv. som måste fokuseras. Tillsammans med en allt större frihet för eleverna att välja kurser och kommunernas möjlighet att utforma specialutformade program, blir programmålens ställning allt viktigare. Regeringen ser programmålen som en ram där värdet av en sammanhållen utbildning beskrivs. De ger också en samlad bild över en hel utbildningsväg och anger vilken kompetens eleverna har med sig när de genomfört program</w:t>
        <w:softHyphen/>
        <w:t>met. Om nuvarande programmål inte fyller denna uppgift kan det bli aktuellt för regeringen att föreslå riksdagen åtgärder som förstärker pro</w:t>
        <w:softHyphen/>
        <w:t>grammålens 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9</w:t>
        <w:tab/>
        <w:t>Ett betyg i svenska i gymnasieskolan och den gymnasiala vuxenut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Nuvarande regler om två betyg i svenska i gymnasieskolan och den gymnasiala vuxenutbildningen tas bor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Arbetsgruppens förslag:</w:t>
      </w:r>
      <w:r>
        <w:rPr>
          <w:rFonts w:eastAsia="Times New Roman  (TT)" w:cs="Times New Roman  (TT)" w:ascii="Times New Roman  (TT)" w:hAnsi="Times New Roman  (TT)"/>
          <w:color w:val="000000"/>
          <w:sz w:val="24"/>
          <w:szCs w:val="24"/>
        </w:rPr>
        <w:t xml:space="preserve"> En arbetsgrupp inom Utbildningsdepartemen</w:t>
        <w:softHyphen/>
        <w:t>tet har  behandlat bl.a. frågan om ett eller två betyg i svenska. I en depar</w:t>
        <w:softHyphen/>
        <w:t>tementspromemoria, Svenska som andraspråk och betygsättningen i svens</w:t>
        <w:softHyphen/>
        <w:t>ka (Ds 1995:40) har arbetsgruppen presenterat sina överväganden. I promemorian redovisades även en uppsats som behandlar betygsättningen i svenska. I denna konstateras att de två betygen i Svenska B är rester av en gammal tradition som har haft olika innebörd under olika tider. I våra dagar är de mest ett hinder för utvecklingen av ett integrerat, brett huma</w:t>
        <w:softHyphen/>
        <w:t>nistiskt ämne där fär</w:t>
        <w:softHyphen/>
        <w:t>digheter och kunskaper eller form och innehåll ut</w:t>
        <w:softHyphen/>
        <w:t>vecklas parallellt i elevernas personliga bildnings</w:t>
        <w:softHyphen/>
        <w:t>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betsgruppens bedömning är att övervägande skäl talar för att det fortsättningsvis endast bör ges ett betyg i svenska. Ett skäl är att i både svenska i grundskolan och i svenska som andraspråk i gymnasieskolan och gymnasial vuxenutbildning ges bara ett bety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Promemorian har sänts ut till bl.a. samtliga gym</w:t>
        <w:softHyphen/>
        <w:t>nasieskolor, komvux och högskolor med erbjudande om att ge synpunkter på bl.a. betygsättningen i svenska. Endast ett fåtal synpunkter har lämn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Kärnämnet svenska i den gymnasiala utbildningen är uppdelat i två kurser, Svenska A, Språket och människan, och Svenska B, Språk - Litteratur - Samhälle. Vid betygsättningen i dessa två kurser skall för A-kursen anges ett betyg och för B-kursen två betyg, ett i svenska språket och ett i litteraturkunskap. Genom riksdagens ställ</w:t>
        <w:softHyphen/>
        <w:t>ningstagande med anledning av regeringens proposition En ny läroplan (prop. 1992/93:250, bet.1993/94:UbU2, rskr. 1993/94:93)  lades grunden till det betygssystem som idag gäller för bl.a. gymnasieskolan. I proposi</w:t>
        <w:softHyphen/>
        <w:t>tionen berördes även frågan om ett eller två betyg i svenska. Regeringen bedömde det som viktigt att det av en elevs slutbetyg även i fortsättning</w:t>
        <w:softHyphen/>
        <w:t>en skall framgå vilket betyg han eller hon har i svenska språket respektive litteraturkunskap och språklig orient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välintegrerad svenskundervisning, där eleverna får tillfälle att ut</w:t>
        <w:softHyphen/>
        <w:t>veckla sitt språk i meningsfulla sammanhang, är det inte rimligt att dra en gräns mellan form och innehåll vid be</w:t>
        <w:softHyphen/>
        <w:t>tygsättningen. Regeringen anser därför att de nuvarande reglerna bör ändras så att endast ett betyg ges för B-kursen i svenska. Förslaget innebär att i gymnasieförordningen (1992:394) bör ändringar göras för att betygsättningen i svenska skall ske på samma sätt som i övriga kurser i gymnasieskolan. Eftersom regering</w:t>
        <w:softHyphen/>
        <w:t>ens förslag även gäller gymnasial vuxenutbildning bör motsvarande änd</w:t>
        <w:softHyphen/>
        <w:t xml:space="preserve">ringar göras i förordningen (1992:403) om kommunal vuxenutbil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 xml:space="preserve">10 </w:t>
        <w:tab/>
        <w:t>Timplanejusteringar för gymnasie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w:t>
              <w:tab/>
              <w:t>Timplanerna i bilaga 2 till skollagen ändras så att de anger riktvärden för utbildningens omfattning i timmar om 60 minuter för ämnen samt för det garanterade antalet undervis</w:t>
              <w:softHyphen/>
              <w:t>ningstimmar för programmet. Regeringen eller den myndighet som regeringen bestämmer får meddela föreskrifter om tillämpningen av timplanern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Enligt Kommitténs för gymnasieskolans ut</w:t>
        <w:softHyphen/>
        <w:t>veckling första delbetänkande bör kursplanernas mål styra undervisning</w:t>
        <w:softHyphen/>
        <w:t>ens omfattning i högre grad. I dag är tidsstyrningen för dominerande. Enligt kommitténs uppfattning bör de angivna timtalen utgöra riktvärden för undervisningstiden på liknande sätt som gäller i gymnasial vuxenut</w:t>
        <w:softHyphen/>
        <w:t xml:space="preserve">bil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lertalet remissinstanser däribland Skolverket, Svenska Kommunförbundet, Skolledarna, Stockholms, Göteborgs, Lunds, Malmö, Skellefteå och Umeå kommuner delar i princip kommitténs bedömning att kursplanernas mål skall styra undervisningens omfattning.  Lärarnas Riksförbund samt Mölndals och Växjö kommuner tar avstånd från eller är tveksamma till att göra förändringar i den minsta garanterade undervisningstiden i gymnasieskolan. Lärarförbundet anser att det finns skäl att diskutera om den garanterade undervisningstiden kan utgå och ser det som viktigast att skolan främst skall sträva mot att varje elev tillägnar sig goda kunskaper och att elever som behöver mer undervisning skall få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Bakgrund:</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n reformering av gymnasieskolan som nu pågår innebär en ambitionshöjning. Alla nationella program är treåriga och innehåller en gemensam kärna av allmänna ämnen. Det innebär att bl.a. program med yrkesämnen, jämfört med motsvarande äldre utbildningar, har förstärkts med allmänna ämnen. Även yrkesämnena i dessa program har fått ett mer teoretiskt innehåll som en följd av arbetslivets utveckling. Arbetet med att höja kvaliteten i gymnasieskolan har, enligt Kommittén för gymnasiesko</w:t>
        <w:softHyphen/>
        <w:t>lans utveckling (SOU 1996:1), bl.a. försvårats av det förhållandet att den nya läroplanen och det nya betygssystemet inte var färdiga då reformen började genomföras och av att kursplanerna från början var av provisorisk karaktär. Inte heller är reformens syfte och mål väl kända av alla dem som skall genomföra gymnasierefor</w:t>
        <w:softHyphen/>
        <w:t>men och det behöver göras insatser för att åstadkomma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tt exempelvis förändra arbetssätt, utveckla organisation och genomförande av  undervisningen kan man vända utvecklingen. Detta kan göras genom att använda skolans resurser på ett effektivare och mer strategiskt sätt. Ett hinder för skolhuvudmännen i detta avseende är bl.a. de regler som hör samman med timplanen och dess tillämpning. Timpla</w:t>
        <w:softHyphen/>
        <w:t xml:space="preserve">nerna har under lång tid haft en dominerande ställning i skolans styr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regl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mplanerna i bilaga 2 till skollagen anger den minsta garanterade under</w:t>
        <w:softHyphen/>
        <w:t>visningstiden för ämnena i gymnasieskolan. En elev har rätt att få  under</w:t>
        <w:softHyphen/>
        <w:t>visning i varje ämne i den utsträckning som anges i timplanerna. Det är dock inget som hindrar att skolorna ger eleverna mer undervisningstid i ett eller flera ämnen. Att det finns en minsta garanterad undervisningstid innebär inte att alla elever i gymnasieskolan behöver den. De elever som så önskar skall kunna få undervisningen i en kurs upplagd med färre antal timmar. Gymnasieskolan måste präglas av en flexibilitet och anpassning till olika undervisningssituationer. Det finns därför anledning att erinra om att det av begreppet "minsta garanterade undervisningstid" indirekt fram</w:t>
        <w:softHyphen/>
        <w:t>går att elever som behöver mer undervisningstid för att nå upp till kun</w:t>
        <w:softHyphen/>
        <w:t>skapsmålen kan ställa anspråk på det (prop. 1992/93:250 s. 4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fattningen av studierna i de olika ämnen anges med gymnasiepoäng. För varje ämne motsvarar antalet gymnasiepoäng minsta antalet garantera</w:t>
        <w:softHyphen/>
        <w:t>de undervisningstimmar i ämnet. En elev har uppnått det antal gymnasie</w:t>
        <w:softHyphen/>
        <w:t>poäng som gäller för kursen, när eleven har inhämtat den kunskap som utbildningen i kursen avser att ge. Oavsett hur lite eller hur mycket under</w:t>
        <w:softHyphen/>
        <w:t>visning en elev fått i en kurs så tillgodoräknas eleven samma antal gym</w:t>
        <w:softHyphen/>
        <w:t>nasiepoäng för kursen. Även om undervisningstiden i exempelvis Mate</w:t>
        <w:softHyphen/>
        <w:t>matik A förlängts till det dubbla får eleven inte tillgodoräkna sig mer än 110 gymnasiepoäng för kursen. Efter varje kurs har eleven rätt att få betyg. Har eleven minst betyget Godkänd tillgodoräknas eleven gym</w:t>
        <w:softHyphen/>
        <w:t>nasiepoängen för den aktuella kur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en elev som har erhållit minst betyget Godkänd är kommunen inte skyldig att erbjuda ytterligare undervisning inom den kursen (5 kap. 4 a § skollagen). Detta gäller även om eleven begärt och fått kortare under</w:t>
        <w:softHyphen/>
        <w:t xml:space="preserve">visningstid än den minsta garantera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skollagen ger skolorna vissa möjligheter att omfördela undervisningstiden mellan kurser i ett ämne. Då timplanen anger den minsta garanterade undervisningstiden för ett ämne är det möjligt att inom samma ämne, t.ex. svenska, matematik och flertalet yrkesämnen, justera undervisningstiden för kurserna i äm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har bl.a. visat sig i uppföljningen av reformen att skolorna indirekt utnyttjat skollagen till justeringar av undervisningstiden i olika ämnen. I Skolverkets rapport Bilden av skolan 1996 framgår att flera kommuner erbjuder eleverna möjlighet att välja en viss kurs med kortare eller längre undervisningstid. Därigenom kan elever som behöver mer lärarledd under</w:t>
        <w:softHyphen/>
        <w:t>visning välja längre kurser. Andra elever kan välja kortare kurser. Det är främst skolor med stort elevunderlag, som kan utnyttja dessa möjl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elever som har behov av extra stöd i skolarbetet under en begränsad tid skall, enligt gymnasieförordningen (8 kap. 1 §), stödundervisning anordnas. Skolhuvudmannen har i detta sammanhang ett ansvar att ge undervisning utöver den tid som anges i timplanen. Lokalt tillägg kan, enligt 5 kap. 12 § gymnasieförordningen, vara en eller flera kurser. Det lokala tillägget kan även användas för att ge elever, som behöver det, mer undervisning i vissa äm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kälen för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lexibilitet i användningen av undervisningstim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angeläget att ge skolorna en möjlighet att på ett flexibelt sätt anpassa undervisningstiden bättre till utbildningsmål och de berörda elevernas förutsättningar än vad dagens regler medger. Redan i dag finns vissa begränsade möjligheter att göra justeringar i timplanerna. Program</w:t>
        <w:softHyphen/>
        <w:t xml:space="preserve">målen och kursplanerna måste enligt regeringens uppfattning få ökad betydelse och en öppnare reglering av tillämpningen av timplanerna bör därför infö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5 kap. 4 § skollagen får regeringen meddela ytterligare före</w:t>
        <w:softHyphen/>
        <w:t>skrifter om timplaner samt, om det finns särskilda skäl, göra begränsade avvikelser i timplanerna. Detta bemyndigande har bl.a. tillkommit för att kunna ge elever som har påtagliga studiesvårigheter möjlighet att välja bort vissa ämnen på ett nationellt program, s.k. reducerat program. Rege</w:t>
        <w:softHyphen/>
        <w:t xml:space="preserve">ringen kan emellertid inte med stöd av detta bemyndigande  medge en justering av undervisningstiden i olika äm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gymnasial vuxenutbildning finns en förhållandevis stor möjlighet att justera antalet undervisningstimmar. I 1 kap. 6–7 §§ förordningen (1992:403) om kommunal vuxenutbildning  framgår att timplanerna i bilaga 2, till skollagen, anger riktvärden för undervisningens omfattning samt att kommunerna har rätt att öka eller minska timtalen beroende på hur mycket undervisning eleverna behöver för att uppnå de kunskapsmål som anges i respektive kurspl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föreslår att en flexibilitet i användningen av undervisningstiden i gymnasieskolan görs möjlig på motsvarande sätt som i komvux. Därige</w:t>
        <w:softHyphen/>
        <w:t>nom kan man lokalt - inom ramen för det garanterade antalet undervis</w:t>
        <w:softHyphen/>
        <w:t xml:space="preserve">ningstimmar för programmet - friare disponera tiden i de olika ämnena. Härigenom skapas förutsättningarna för skolorna att på ett flexibelt sätt anpassa undervisningstiden till de berörda elevernas beho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regeringens förslag tappar begreppet minsta garanterad under</w:t>
        <w:softHyphen/>
        <w:t>visningstid per ämne, som den anges i timplanen i bilaga 2 till skollagen, sin innebörd. Det går inte att ange en minsta garanterad undervisningstid samtidigt som denna tid genom vårt förslag kan minskas. I stället föreslår vi att undervisningstiden i timmar för varje ämne anges som ett riktvärde. För varje ämne motsvarar därvid antalet gymnasiepoäng den undervis</w:t>
        <w:softHyphen/>
        <w:t xml:space="preserve">ningstid som angivits som ett riktvärde för ämn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evens rätt att få undervisning motsvarande det garanterade antalet undervisningstimmar för programmet samt övriga effekter av regeringens förslag måste följas upp och utvärderas. En sådan uppgift ligger naturligt inom ramen för Skolverkets upp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förslag bör lagtekniskt genomföras - förutom genom en ändring i bilaga 2 till skollagen - så att det i stället för de bemyndiganden som nu finns i 5 kap. 4 § det där anges att regeringen eller den myndighet regeringen bestämmer kan meddela föreskrifter om tillämpningen av timplanerna. Uttrycket "minsta garanterade" i 5 kap. 4 a § bör dessutom tas bort. Om riksdagen antar förslaget avser regeringen att i gymnasieför</w:t>
        <w:softHyphen/>
        <w:t>ordningen införa bestämmelser som ger skolhuvudmännen liknande möjligheter att göra timplanejusteringar som för gymnasial vuxenutbild</w:t>
        <w:softHyphen/>
        <w:t xml:space="preserve">ning, dvs. att kommunerna får rätt att öka eller minska timtalen beroende hur mycket undervisning eleverna behöver för att uppnå de kunskapsmål som anges i respektive kurspl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verkan mellan äm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örslag som regeringen presenterat i det föregående medger möjlig</w:t>
        <w:softHyphen/>
        <w:t>heter för skolorna att göra justeringar av undervisningstiden i ämnen och kurser i gymnasieskolan. Därigenom kan undervisningstiden anpassas till berörda elevers behov. Vi vill här även peka på ytterligare vägar att förstärka elevernas kunskaper i olika ämnen. I remissvaren till Kommit</w:t>
        <w:softHyphen/>
        <w:t>téns för gymnasieskolans utveckling delbetänkande finns ett mycket stort stöd för betydelsena av samverkan mellan kärnämnen och karaktärsäm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ever på Naturvetenskapsprogrammet och Samhällsvetenskapsprogram</w:t>
        <w:softHyphen/>
        <w:t>met får genom studier i karaktärsämnena förstärkning av kunskaperna i kärnämnena. Exempelvis ger undervisningen i fysik och kemi tillfälle att befästa matematikkunskaperna och undervisningen i samhällskunskap, filosofi, m.fl. ämnen ger möjlighet att tillämpa kommunikativa färdigheter som befäster kunskaperna i svenska. Dessa spridningseffekter finns även på andra program men blir genom karaktären av dessa programs ämnen inte lika tyd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nuvarande bestämmelser finns möjligheter att inom ramen för individuellt val erbjuda elever - såväl nationellt som lokalt fastställda kurser - som kan förstärka och komplettera undervisningen i kärnämnena. Det finns exempel på skolor som t.ex. erbjuder lokala kurser i tillämpad matematik och praktisk svenska, t.ex. i speech, i detta syfte. Härigenom ges möjligheter för de elever som väljer dessa kurser till ytterligare under</w:t>
        <w:softHyphen/>
        <w:t>visning, som knyter an till kärnämn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för gymnasieskolans utveckling konstaterar i sitt delbe</w:t>
        <w:softHyphen/>
        <w:t>tänkande att undervisningen i de för alla treåriga program gemensamma kärnämnena är en stor utmaning för gym</w:t>
        <w:softHyphen/>
        <w:t>nasieskolans lärare. De goda exempel som finns visar dock att det inte är en omöjlig uppgift. Kommit</w:t>
        <w:softHyphen/>
        <w:t>tén har funnit att det gemensamma för de skolor som lyckas bra är att de har en skolledning som stöder förändring och lärare som är förändrings</w:t>
        <w:softHyphen/>
        <w:t>agenter. De har målen i läroplanen som ledstjärna, elevernas behov av undervisning som utgångspunkt och är mindre fixerade vid undervisnings</w:t>
        <w:softHyphen/>
        <w:t>timmar och mer vid resultatet. Eleverna har inflytande på sitt arbete och lärarna samarbetar. Skolverket drar liknande slutsatser i Bilden av skolan 1996, i vilken det framhålls att reformeringen av gymnasieskolan kräver ny organisation men även ett nytt tänkande. Regeringen bedömer att kommittén och Skolverket drar riktiga slutsatser och anser att en fortsatt lokal utveckling av samverkansformer mellan ämnen och arbetsformerna i ämnena behö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varje program finns programmål. Programmålet uppnås inte endast genom att eleverna läser kurserna inom ett program. Summan av delarna utgör i detta sammanhang inte med automatik helheten. Det fordras därför en genomtänkt planering av undervisningen, av arbetssätt och av arbets</w:t>
        <w:softHyphen/>
        <w:t>former för att eleverna skall nå de mål som angivits i både programmål och läroplan. Genom att forma undervisningen olika beroende på program och utifrån de mål som angivits för programmet kan samarbete mellan lärare i kärnämnen, i karaktärsämnen och i ämnen, som eleven väljer inom ramen för individuellt val, sättas in i ett sammanhang. Därigenom nås både spridnings- och synergieffekter, som kommer alla ämnen till 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vanstående diskussion gäller också i fråga om den arbetsplatsförlagda utbildningen (APU). I avsnitt 11 föreslås förändringar vad gäller APU.  Förslagen ökar möjligheterna att ge eleverna ett sammanhang i utbild</w:t>
        <w:softHyphen/>
        <w:t>ningen som programmålen syftar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dr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tidigare nämnda åtgärder i syfte att ge skolhuvudmännen ökade förutsättningar att höja kvaliteten i gymnasieskolan vill regeringen in</w:t>
        <w:softHyphen/>
        <w:t>formera om att Utbildningsdepartementet har tagit initiativ till en informa</w:t>
        <w:softHyphen/>
        <w:t>tionsinsats tillsammans med Skolverket och Svenska Kommunförbundet. Den gemensamma insatsen inriktas på att främja utvecklingen av gym</w:t>
        <w:softHyphen/>
        <w:t>nasieskolan och riktas dels mot lokala skolpolitiker genom konferenser hösten 1996, dels genom särskilt riktad information till elever i gym</w:t>
        <w:softHyphen/>
        <w:t>nasieskolan och deras föräldrar. Ökade kunskaper om gymnasieskolan hos eleverna ger dem bättre förutsättningar att få inflytande under gymnasieti</w:t>
        <w:softHyphen/>
        <w:t>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ärutöver kommer Skolverket och Svenska Kommunförbundet var för sig att genomföra egna utvecklingsinsatser för gymnasieskolan. För Kom</w:t>
        <w:softHyphen/>
        <w:t>munförbundets del gäller det främst att genomföra intentionerna i det skolutvecklingsavtal som tecknats med de båda lärarorganisationerna. Regeringen ser positivt på avtalets möjligheter att att främja en utveckling av skolan i allmänh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34"/>
          <w:szCs w:val="34"/>
        </w:rPr>
        <w:t xml:space="preserve">11 </w:t>
        <w:tab/>
        <w:t>Arbetsplatsförlagd utbildning</w:t>
      </w:r>
      <w:r>
        <w:rPr>
          <w:rFonts w:eastAsia="Times New Roman  (TT)" w:cs="Times New Roman  (TT)" w:ascii="Times New Roman  (TT)" w:hAnsi="Times New Roman  (TT)"/>
          <w:color w:val="000000"/>
          <w:sz w:val="34"/>
          <w:szCs w:val="34"/>
        </w:rPr>
        <w:t xml:space="preserve"> </w:t>
      </w:r>
      <w:r>
        <w:rPr>
          <w:rFonts w:eastAsia="Times New Roman  (TT)" w:cs="Times New Roman  (TT)" w:ascii="Times New Roman  (TT)" w:hAnsi="Times New Roman  (TT)"/>
          <w:b/>
          <w:bCs/>
          <w:color w:val="000000"/>
          <w:sz w:val="34"/>
          <w:szCs w:val="34"/>
        </w:rPr>
        <w:t>(AP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ing: </w:t>
            </w:r>
            <w:r>
              <w:rPr>
                <w:rFonts w:eastAsia="Times New Roman  (TT)" w:cs="Times New Roman  (TT)" w:ascii="Times New Roman  (TT)" w:hAnsi="Times New Roman  (TT)"/>
                <w:color w:val="000000"/>
                <w:sz w:val="24"/>
                <w:szCs w:val="24"/>
              </w:rPr>
              <w:t>En särskild målbeskrivning bör fastställas för arbetsplatsförlagd utbildning (APU), vilken skall gälla utöver kursplanern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andra ämnen än yrkesämnen bör kunna arbetsplatsförlägg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 kommun skall kunna besluta att arbets</w:t>
              <w:softHyphen/>
              <w:t>platsförlagd utbildning skall förekomma på de Estetiska, Naturve</w:t>
              <w:softHyphen/>
              <w:t>tenskapliga och Samhällsvetenskapliga programm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Kommittén för gymnasieskolans utveckling anför i sitt delbetänkande (SOU 1996:1) att det i flera fall uppstår tolk</w:t>
        <w:softHyphen/>
        <w:t>ningsproblem om bl.a. graden av kursplanestyrning och skillnaderna mellan APU och annan utbildningsverksamhet förlagd till arbetsplatser (praktik, lärlingsutbildning, inbyggd utbildning, företagsskolor etc.) Kom</w:t>
        <w:softHyphen/>
        <w:t>mittén anser att det är angeläget att begreppet APU klarläggs genom en särskild mål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Kommitténs förslag stöds av nästan samtliga remissinstanser som kommenterat målbeskrivning av APU, bl.a.  Göte</w:t>
        <w:softHyphen/>
        <w:t>borgs, Lunds, Skellefteå, Stockholms och Örebro kommuner, Svenska Kommunförbundet, Lärarförbundet och SAF. Skolverket ifrågasätter om särskilda mål bör finnas för AP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Bakgrund:</w:t>
      </w:r>
      <w:r>
        <w:rPr>
          <w:rFonts w:eastAsia="Times New Roman  (TT)" w:cs="Times New Roman  (TT)" w:ascii="Times New Roman  (TT)" w:hAnsi="Times New Roman  (TT)"/>
          <w:color w:val="000000"/>
          <w:sz w:val="24"/>
          <w:szCs w:val="24"/>
        </w:rPr>
        <w:t xml:space="preserve"> Ett av huvudmotiven för gymnasiereformen är att arbetslivet ställer allt högre krav på kompetens. Arbetslivet efterfrågar anställda som har en gedigen utbildning i såväl allmänna ämnen som yrkesämnen. De anställda bör ha förutsättningar för att både utveckla de specialistkun</w:t>
        <w:softHyphen/>
        <w:t>skaper som erfordras på den aktuella arbetsplatsen och för att ta till sig nya kunskaper som utvecklingen kan komma att kräva, dvs. en grund för livslångt lärande. Arbetslivet är därför beroende av att den gymnasiala utbildningen håller en god kvalitet. Möjligheterna att upprätthålla en god kvalitet i utbildningen är också beroende av goda kontakter med arbets</w:t>
        <w:softHyphen/>
        <w:t>livet. Det ömsesidiga beroendet är särskilt tydligt inom den arbetsplatsför</w:t>
        <w:softHyphen/>
        <w:t>lagda ut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PU skall enligt gällande bestämmelser förekomma inom alla program med yrkesämnen, dvs. alla nationella program utom det Estetiska, Natur</w:t>
        <w:softHyphen/>
        <w:t xml:space="preserve">vetenskapliga och Samhällsvetenskapliga programmet. På de sistnämnda programmen kan det i stället förekomma ämnesanknuten praktik men endast som alternativ till lokalt tilläg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uppfattning ökar förutsättningarna för en kvantitativt och kvalitativt tillfredsställande APU om skolan och det lokala arbetslivet har ett kontinuerligt och nära samarbete i skola - arbetslivsfrågor. Genom ett sådant samarbete kan båda parter lära sig förstå varandras villkor och kultu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särskild målbeskrivning för AP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ta gången riksdagen hade att ta ställning till frågan om arbetsplatsför</w:t>
        <w:softHyphen/>
        <w:t>lagd utbildning var med anledning av förslag i propositionen (prop. 1987/88:102) om utveckling av yrkesutbildningen i gymnasieskolan. Där anger föredraganden (s. 22 f.) att arbetsplatsförlagd utbildning till sitt innehåll skall regleras i en kursplan och innebära undervisning på arbets</w:t>
        <w:softHyphen/>
        <w:t>platsen. "Den skall vara lika noga planlagd som undervisningen i de skolförlagda delarna. Detta utesluter inte att en del arbetsplatsförlagda moment bör ha till syfte att öka ungdomars motivation och deras kun</w:t>
        <w:softHyphen/>
        <w:t>skaper om arbetslivet. Den arbetsplatsförlagda utbildningen utgör alltså en direkt motsvarighet till den i huvudsak skolförlagda utbildningen. Innehål</w:t>
        <w:softHyphen/>
        <w:t>let är kursplanestyrt men måste i sina detaljer anpassas till den utbildande arbetsplatsens normala verksamhet. Avsikten är inte att arbetsplatsen skall inrätta särskilda utbildningsavdelningar som är skilda från den övriga verksamheten. Den arbetsplatsförlagda utbildningen bör ledas av en handledare som arbetsplatsen tillhandahåller. Företag eller institution som ställer platser till förfogande skall ha särskilt utbildade handledare. Dessa skall i samverkan med yrkesläraren lägga upp utbildningen på arbets</w:t>
        <w:softHyphen/>
        <w:t>platsen. Yrkesläraren utövar tillsyn över de arbetsplatsförlagda momenten genom besök på arbetsplatserna och kontakter med handled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Kommittén för gymnasieskolans utveckling, som redovisat sina erfarenheter i betänkandet Den nya gymnasieskolan - hur går det? (SOU 1996:1), finns det både ett kvalitativt och ett kvantitativt problem med APU. Kommittén bygger sina utsagor på undersökningar som gjorts av bl.a. Svenska Kommunförbundet och Skol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kvalitativa problemet kan illustreras genom uppgifterna att 23 % av APU består av nyinlärning, 36 % av tillämpning av kunskaper som elever inhämtat i skolan och 37 % av prakti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 och förslag</w:t>
      </w:r>
      <w:r>
        <w:rPr>
          <w:rFonts w:eastAsia="Times New Roman  (TT)" w:cs="Times New Roman  (TT)" w:ascii="Times New Roman  (TT)" w:hAnsi="Times New Roman  (TT)"/>
          <w:color w:val="000000"/>
          <w:sz w:val="24"/>
          <w:szCs w:val="24"/>
        </w:rPr>
        <w:t>: Mot denna bakgrund kan man ifrågasätta den APU som uppges bestå av praktik och känna oro för om all APU som uppges bestå av tillämpning verkligen är kursplane</w:t>
        <w:softHyphen/>
        <w:t>styrd. Regeringen är dock inte beredd att ge APU en så snäv innebörd att den uteslutande skall avse nyinlärning. Det viktiga är att APU är kurspla</w:t>
        <w:softHyphen/>
        <w:t>nestyrd; att eleverna under tiden på arbetsplatsen inhämtar och befäster de kunskaper som de enligt kraven i kursplanen skall ha vid slutförd kurs. Därutöver bör eleverna under sin APU lära känna arbetsplatsen; hur arbetet är organiserat, hur kraven på kvalitet i arbetet upprätthålls och kontrolleras, arbetarskydd, de fackliga organisationernas uppgifter, arbets</w:t>
        <w:softHyphen/>
        <w:t xml:space="preserve">platsens personalpolitik samt hur lärande på arbetsplatser går till genom att arbetskamrater är kunskapsresurser för varandra och att mindre erfarna kan utvecklas i yrket genom att lära av de mer erfarna. Insikten om hur man uppträder på en arbetsplats är för eleven ett komplement till skolans förmedling av läroplanens grundläggande värder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i likhet med kommittén för gymnasieskolans utveck</w:t>
        <w:softHyphen/>
        <w:t>ling att begreppet APU bör klarläggas genom en särskild målbeskrivning, som skall komplettera kursplanerna. Det som nu angivits bör bilda ut</w:t>
        <w:softHyphen/>
        <w:t>gångspunkten för en sådan målbeskr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fattningen av AP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st 15 veckor av undervisningstiden på program med yrkesämnen skall vara APU-förlagda. Enligt undersökningar av APU-förhållandena före</w:t>
        <w:softHyphen/>
        <w:t>gående läsår, som gjorts av bl.a. Svenska Kommunförbundet och Skolver</w:t>
        <w:softHyphen/>
        <w:t xml:space="preserve">ket, hade endast 39 % av skolorna denna omfattning. Över 60 % av skolorna uppgav dock att målet om 15 veckor skulle komma att nås innan eleverna lämnade gymnasieskol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enligt regeringens bedömning flera skäl till att målet om minst 15 veckor inte nåtts. Det fanns under föregående läsår en osäkerhet om hur den tidigare regleringen, minst 15 %, skulle tolkas och alla hade vid undersökningstillfället inte hunnit anpassa sig till de preciserade minst 15 veckorna. Den nya gymnasieskolan hade inte heller överallt hunnit upp i det tredje året, dit en del av APU kan vara förlagd. Skolorna kan också sägas vara olika skickliga på att söka samarbete med arbetsplatser. Arbets</w:t>
        <w:softHyphen/>
        <w:t xml:space="preserve">platser är olika väl informerade om syftet med APU och dessutom olika villiga att ställa APU-platser till förfog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undersökningarna framgår att skillnaderna är stora och att skiljelin</w:t>
        <w:softHyphen/>
        <w:t>jen går mera mellan program än mellan kommuner. Stor omfattning av APU har Omvårdnadsprogrammet, Barn- och fritidsprogrammet, Handels- och administrationsprogrammet, Livsmedelsprogrammet samt Naturbruks</w:t>
        <w:softHyphen/>
        <w:t xml:space="preserve">programmet. Stora problem har Medieprogrammet och  Elprogram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rna har inrättat Medieprogrammet i relativt stor omfattning beroende på elevernas stora intresse för detta program. Det finns dock inte alltid lämpliga arbetsplatser dit man kan förlägga AP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olornas problem att finna APU-platser för eleverna på Elprogrammet är av ett annorlunda slag. I stället för att som andra branscher stödja utbildningen i gymnasieskolan har elbranschen agerat mot förverkligandet av riksdagens beslut att delar av utbildningen skall förläggas till arbets</w:t>
        <w:softHyphen/>
        <w:t xml:space="preserve">platser. Elbranschen i Sverige hävdar - till skillnad mot motsvarigheterna i andra länder såsom  Danmark - att de oftast små arbetsplatserna inte är lämpade för att kunna ge elever utbildning på grenen för installation. Regeringen vill här markera att principen om APU gäller alla program med yrkesäm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lka ämnen som får arbetsplatsförläg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PU är kursplanestyrd, dvs. eleverna skall inhämta  kunskaper som anges i kursplanen genom utbildning på en arbetsplats i stället för genom under</w:t>
        <w:softHyphen/>
        <w:t>visningen i skolan. Av den tid som utbildningen på ett program omfattar skall minst 15 veckor vara förlagda till en arbetsplats. Vilka kurser som helt eller delvis arbetsplatsförläggs bestäms lokalt. Det finns dock för närvarande angivet en inskränkning i gymnasieförordningen och förord</w:t>
        <w:softHyphen/>
        <w:t xml:space="preserve">ningen om kommunal vuxenutbildning, nämligen att det endast är kurser i yrkesämnen som får arbetplatsförlägg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r avsikt att upphäva inskränkningen att endast yrkes</w:t>
        <w:softHyphen/>
        <w:t xml:space="preserve">ämnen får arbetsplatsförläggas. Härigenom kommer skolorna att kunna avgöra om elever skall kunna inhämta kunskaper i delar av även andra ämnen genom den arbetsplatsförlagda utbildningen. Det finns goda exempel på framgångsrikt samarbete mellan lärare i allmänna ämnen och lärare i yrkesämnen till fromma för elevernas lärande. Eleverna får ökade möjligheterna att se sammanhang i och motiv för det de skall lära sig. Motsvarande möjligheter till samarbete bör också införas då eleverna är på arbetsplatsförlagd utbil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betsplatsanknytning för de Samhällsvetenskapliga, Naturvetenskapliga och Estetiska program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framgått har dessa program ämnesanknuten praktik i stället för APU. Praktiken är avsedd att dels ge eleverna konkreta erfarenheter av arbets</w:t>
        <w:softHyphen/>
        <w:t>livet, dels knyta ihop ämnesundervisningen med tillämpningar i arbets- och samhällslivet (prop. 1990/91:85 s. 95). Målet för sådan praktik liksom utrymmet i tid bör bestämmas lokalt och kunna variera efter elevens intresseinriktning, utbildningsväg, årskurs och platstillgång. Vid riksdags</w:t>
        <w:softHyphen/>
        <w:t>behandlingen underströk Utbildningsutskottet vikten av att verksamheten inom samtliga program knyts närmare arbetslivet och samhällslivet i övrigt. "Målet och utrymmet för ämnesanknuten praktik bestäms lokalt" (bet.1990/91:UbU16 s. 39). I beslutet om timplan lades dock ämnesanknu</w:t>
        <w:softHyphen/>
        <w:t>ten praktik in som alternativ till lokalt tillägg. Omfattningen är numera 80 – 110 tim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den utvärdering som Skolverket gjort (30 gymnasieskolor i ett reformarbete, rapport 89) är det ovanligt att eleverna i gymnasieskolan har ämnesanknuten prakti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det synnerligen angeläget att elever under gymnasieti</w:t>
        <w:softHyphen/>
        <w:t>den oberoende av program får lära känna en arbetsplats och att de får del av de erfarenheter som vi nyss beskrivit i anslutning till APU. Motivatio</w:t>
        <w:softHyphen/>
        <w:t>nen hos eleverna ökar också om de på en arbetsplats kan konstatera att de har nytta av sina i skolan förvärvade kunskaper. Det är emellertid för närvarande inte aktuellt att införa kursplanestyrd arbetsplatsförlagd ut</w:t>
        <w:softHyphen/>
        <w:t>bildning som obligatorium på de Estetiska, Naturvetenskapliga och Sam</w:t>
        <w:softHyphen/>
        <w:t>hällsvetenskapliga programmen. Det bör dock införas en möjlighet för kommuner att besluta om att ha kursplanestyrd APU även på dessa pro</w:t>
        <w:softHyphen/>
        <w:t>gram. Omfattningen bör beslutas av kommunen. Eftersom inskränkningen av APU till vissa typer av kurser föreslås bli borttagen för programmen med yrkesämnen bör någon sådan inskränkning inte heller gälla Estetiska, Naturvetenskapliga och Samhällsvetenskapliga programmen. Under förut</w:t>
        <w:softHyphen/>
        <w:t>sättning av riksdagens bifall till förslaget avser regeringen att göra erfor</w:t>
        <w:softHyphen/>
        <w:t>derliga ändringar i gymnasieför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34"/>
          <w:szCs w:val="34"/>
        </w:rPr>
        <w:t>12</w:t>
        <w:tab/>
        <w:tab/>
        <w:t>Individuella programmet</w:t>
      </w:r>
      <w:r>
        <w:rPr>
          <w:rFonts w:eastAsia="Times New Roman  (TT)" w:cs="Times New Roman  (TT)" w:ascii="Times New Roman  (TT)" w:hAnsi="Times New Roman  (TT)"/>
          <w:b/>
          <w:bCs/>
          <w:color w:val="000000"/>
          <w:sz w:val="34"/>
          <w:szCs w:val="34"/>
        </w:rPr>
        <w:t xml:space="preserve"> m.m</w:t>
      </w:r>
      <w:r>
        <w:rPr>
          <w:rFonts w:eastAsia="Times New Roman  (TT)" w:cs="Times New Roman  (TT)" w:ascii="Times New Roman  (TT)" w:hAnsi="Times New Roman  (TT)"/>
          <w:color w:val="000000"/>
          <w:sz w:val="34"/>
          <w:szCs w:val="3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Kommunerna skall kunna erbjuda individuella och specialutformade program till grupper av elever.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 behörighetsregler skall gälla för specialutformade program som för nationella progra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Elever bör få intyg över genomgången utbildning på individuella programm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Bakgrund: </w:t>
      </w:r>
      <w:r>
        <w:rPr>
          <w:rFonts w:eastAsia="Times New Roman  (TT)" w:cs="Times New Roman  (TT)" w:ascii="Times New Roman  (TT)" w:hAnsi="Times New Roman  (TT)"/>
          <w:color w:val="000000"/>
          <w:sz w:val="24"/>
          <w:szCs w:val="24"/>
        </w:rPr>
        <w:t>Alla ungdomar under 20 år har i dag rätt till en gymnasieut</w:t>
        <w:softHyphen/>
        <w:t>bildning. Ungdomarna inser att dagens samhälle ställer nya och högre krav på utbildning och 98 % av dem går direkt från grundskolan till gymnasiesko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ymnasieskolan skall vara en skola för alla. Målet är också att alla ungdomar skall genomgå en fullständig gymnasieutbildning. Det ställer höga krav på att eleverna ges goda förutsättningar att uppnå kunskaps</w:t>
        <w:softHyphen/>
        <w:t>målen i grundskolan. Det individuella programmet kan vara en mycket god början i gymnasieskolan för elever som trots allt inte fått tillräckliga kunskaper i grundskolan för att börja ett nationellt program. Individuella programmet har skapats bl.a. för att ungdomar som behöver det skall kunna förbereda sig ytterligare för att kunna gå in i ett nationellt eller specialutformat program. En sådan förberedelse kan behövas av flera skäl, dels för de unga människor som är osäkra om sina framtidsplaner, dels för dem som har kunskapsbrister. Till det individuella programmet kommer elever direkt från grundskolan, men också elever som avbrutit sina studier på nationella eller specialutformade program. Det individuella programmet är avsett för fyra ändamål, varav det nu nämnda, att vara ett kompensato</w:t>
        <w:softHyphen/>
        <w:t>riskt program som syftar till att stimulera elever att senare gå över på ett nationellt eller specialutformat program, är det som nämns först i skolla</w:t>
        <w:softHyphen/>
        <w:t>gen (5 kap. 13 § tredje stycket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dividuella programmet kan också göra det möjligt för ungdomar att förena en anställning som syftar till yrkesutbildning (lärlingsutbildning) med studier av vissa ämnen i gymnasieskolan och som möter speciella behov hos elev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det individuella programmet hör också introduktionskurserna för invandrare (ITK) och utbildning av olika omfattning - från heltidsstudier till kortare kur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individuella programmet har i dag en så stor omfattning att det är det femte största programmet om man räknar elever i samtliga årskurser. Det är framför allt det individuella programmet som preparandkurs, ett kompensatoriskt program för elever som saknar tillräckliga kunskaper för att kunna tillgodogöra sig en gymnasieutbildning i ett treårigt program, som har ökat. De oroande signalerna att andelen elever på det individuella programmet var starkt ökande har nu ersatts med uppgifter att ökningen avtar. Vidare har andelen elever som efter ett individuellt program övergår till ett nationellt eller specialutformat program ökat. I vissa kommuner går praktiskt taget alla elever över, vilket är en mycket glädjande utveckling. Enligt Skolverkets rapport Bilden av skolan 1996 gäller denna övergång i mindre grad elever som tidigare avbrutit en treårig utbil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erfarenheter som redovisats av bl.a. Kommittén för gymnasieskolans utveckling är att kommunerna ofta använder sina skickligaste pedagoger som lärare på det individuella programmet. Dessa uppgifter styrks av att eleverna anser sig ha fått god hjälp av lärarna på detta progra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 och bedömning</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rbjudande av individuella 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 första paragraferna i 5 kap. skollagen regleras kommunernas skyldig</w:t>
        <w:softHyphen/>
        <w:t>het att erbjuda och elevers rätt att söka nationellt program. Enligt 5 kap. 13 § skollagen är varje kommun skyldig att erbjuda gymnasieutbildning på specialutformade program eller individuella program till elever som inte tagits in på något nationellt program eller som avbrutit sina studier där. Enligt regeringens mening finns det behov av att tydligt ange att elever bör kunna söka sådana 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n och med intagningen till läsåret 1998/99 skall elever ha godkänt betyg i svenska, engelska och matematik för att få tas in på ett nationellt program. Härigenom förtydligas grundskolans ansvar för att alla elever når upp till godkäntnivån. Det kan dock finnas elever som ändå inte når godkäntniv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ag kommer elever till det individuella programmet också efter att ha avbrutit studier på ett nationellt program för att förstärka sina kunskaper. Regeringen anser det inte tillfredsställande att elever först skall ha behövt uppleva ett misslyckande innan de får möjlighet att reparera sådana kun</w:t>
        <w:softHyphen/>
        <w:t>skapsbrister som hindrar dem i studierna på nationella 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farenheterna visar också att fler elever går över från ett individuellt program till nationellt program om de inte först misslyckats på ett na</w:t>
        <w:softHyphen/>
        <w:t xml:space="preserve">tionellt program och fått avbryta sina studier dä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n nu angivna bakgrunden bör kommunerna ges en möjlighet att erbjuda en viss typ av individuella program, de s.k. preparandprogram</w:t>
        <w:softHyphen/>
        <w:t>men, till grupper av elever. Liksom hittills bör ett sådant program vara avsett endast för den egna kommunens och samverkansområdets ele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u föreslagna förändringen förbättrar förutsättningarna för skolan och eleven att tillsammans göra en bättre planering av studierna. I den enskilda elevens plan för studierna på det individuella programmet bör kunna ingå såväl kompensatoriska studier på grundskolenivå, svenska för invandrare och praktik som kurser ur något eller några av gymnasiesko</w:t>
        <w:softHyphen/>
        <w:t>lans program inhämtade i skolan eller i arbetsplatsförlagd utbildning. I det senare fallet bör eleven självfallet få gymnasiepoäng för godkända kurser och ha dessa till godo vid övergången till sådant nationellt eller specialut</w:t>
        <w:softHyphen/>
        <w:t>format program där dessa kurser kan ing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a elever som gått ett individuellt program bör få ett bevis över genomgången utbildning, där det framgår vad eleven deltagit i, t.ex. vilka kurser och vilken praktik. För de kurser som också finns på nationella program bör beviset kompletteras med ett dokument som visar betygen på dessa kurser, ett s.k. samlat betygsdokument. Det är angeläget att eleverna får bevis över genomgången utbildning på det individuella programmet inte minst med tanke på att det finns elever som inte övergår till ett nationellt eller specialutformat program utan som avslutar sina studier i gymnasieskolan i och med det individuella programmet. Det bör ankom</w:t>
        <w:softHyphen/>
        <w:t>ma på regeringen att göra erforderliga förordningsförändringar i denna fr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rbjudande av och behörighet för specialutformat 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framhållits inledningsvis har antalet specialutformade program sta</w:t>
        <w:softHyphen/>
        <w:t>digt ökat sedan den nya gymnasieskolan infördes. Regeringen ser positivt på att skolorna utnyttjar möjligheterna till flexibla lösningar inom en programskola med höga kvalitetskrav. För att underlätta detta bör det i skollagen tydliggöras att specialutformade program som erbjuds en grupp av elever skall vara sökba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specialutformade program i fråga om utbildningens nivå skall motsvara ett nationellt program föreslås elever ha godkända betyg i svenska/svenska som andraspråk, engelska och matematik för att antas till specialutformat 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u angivna ordningen för individuella och specialutformade pro</w:t>
        <w:softHyphen/>
        <w:t>gram bör enligt regeringens mening genomföras så att det i skollagen tas in en ny bestämmelse, 5 kap. 13 a §, där det anges att en kommun får för en grupp elever erbjuda specialutformade program och individuella pro</w:t>
        <w:softHyphen/>
        <w:t>gram som har ett sådant syfte som anges i 13 § 3 stycket 1. Vidare bör det i den nya 13 a § införas bestämmelser som motsvarar vad som gäller för sökande till de nationella programmen enligt 11 § första och tredje styckena samt 12 §. De behörighetskrav som gäller för nationella program skall gälla för specialutformade program. Detta bör anges i 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34"/>
          <w:szCs w:val="34"/>
        </w:rPr>
        <w:t xml:space="preserve">13 </w:t>
        <w:tab/>
        <w:t>Utbildning i gymnasieskolan på lokala grenar</w:t>
      </w:r>
      <w:r>
        <w:rPr>
          <w:rFonts w:eastAsia="Times New Roman  (TT)" w:cs="Times New Roman  (TT)" w:ascii="Times New Roman  (TT)" w:hAnsi="Times New Roman  (TT)"/>
          <w:color w:val="000000"/>
          <w:sz w:val="34"/>
          <w:szCs w:val="3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Lokala grenar skall fortsättningsvis bara vara avsedda för den egna kommunens eller samverkansområdets elever. </w:t>
            </w:r>
            <w:r>
              <w:rPr>
                <w:rFonts w:eastAsia="Times New Roman  (TT)" w:cs="Times New Roman  (TT)" w:ascii="Times New Roman  (TT)" w:hAnsi="Times New Roman  (TT)"/>
                <w:b/>
                <w:bCs/>
                <w:color w:val="000000"/>
                <w:sz w:val="24"/>
                <w:szCs w:val="24"/>
              </w:rPr>
              <w:tab/>
              <w:t xml:space="preserve">Regeringens bedömning: </w:t>
            </w:r>
            <w:r>
              <w:rPr>
                <w:rFonts w:eastAsia="Times New Roman  (TT)" w:cs="Times New Roman  (TT)" w:ascii="Times New Roman  (TT)" w:hAnsi="Times New Roman  (TT)"/>
                <w:color w:val="000000"/>
                <w:sz w:val="24"/>
                <w:szCs w:val="24"/>
              </w:rPr>
              <w:t>Med stöd av bemyndigandet i 5 kap. 9 § skollagen bör regeringen eller den myndighet regeringen be</w:t>
              <w:softHyphen/>
              <w:t>stämmer, kunna förklara att en lokal gren skall vara riksrekryteran</w:t>
              <w:softHyphen/>
              <w:t>d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Arbetsgruppen som har haft till uppgift att följa planeringen av en kursutformad gymnasieskola anser i sin slutrapport (Ds 1995:78) att det finns skäl att behålla lokala grenar med hänsyn till det stora lokala intresset. Många studerande har också ett stort intresse för lokala grenar. Gruppen menar dock att den automatiska riksrekryteringen till lokala grenar bör tas bort. Även Kommittén för gymnasieskolans utveckling förordar i sitt delbetänkande (SOU 1996:1) att lokala grenar, i likhet med specialutformade program, endast skall vara sökbara för elever i kommunen eller samverkan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I remissvaren på betänkandet har flera instanser kommenterat kommitténs förslag. Kommitténs förslag stöds av en domine</w:t>
        <w:softHyphen/>
        <w:t>rande del av instanserna, bl.a. av Göteborgs, Skellefteå, Stockholms och Östersunds kommuner, Skolverket, CSN och Svenska Kommunförbundet, Lärarförbundet och Lärarnas Riksförbund. Några få kommuner, bl.a. Vilhelmina och Karlskrona, är i och för sig positiva till förslaget men framhåller att deras egna lokala grenar måste kunna rekrytera elever från andra kommu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Bakgrund:</w:t>
      </w:r>
      <w:r>
        <w:rPr>
          <w:rFonts w:eastAsia="Times New Roman  (TT)" w:cs="Times New Roman  (TT)" w:ascii="Times New Roman  (TT)" w:hAnsi="Times New Roman  (TT)"/>
          <w:color w:val="000000"/>
          <w:sz w:val="24"/>
          <w:szCs w:val="24"/>
        </w:rPr>
        <w:t xml:space="preserve"> Enligt bestämmelserna i 2 kap. 1 § andra stycket gymnasie</w:t>
        <w:softHyphen/>
        <w:t xml:space="preserve">förordningen får styrelsen för utbildningen fastställa lokala grenar inom de nationella programmen. Sådana grenar skall ligga inom ramen för de bestämmelser som gäller för program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lokal gren skall enligt 2 kap. 9 § gymnasieförordningen tillgodose ett sådant lokalt eller regionalt utbildningsbehov som inte kan tillgodoses inom ramen för de nationellt fastställda programmen och grenarna. En lokal gren kan omfatta andra och tredje utbildningsåret eller endast tredje utbildningsåret på något av de nationella program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10 och 11 §§ samma kapitel framgår att styrelsen för utbildningen skall fastställa ytterligare mål utöver de som gäller för det nationella programmet, besluta om vilka kunskaper eleverna skall ha uppnått efter fullföljd utbildning och vilka kurser som grenen innehåller utöver kärnäm</w:t>
        <w:softHyphen/>
        <w:t>nena och för programmet gemensamma kurser samt kursplaner. Innan beslut om inriktning av en lokal gren fattas bör styrelsen för utbildningen i förekommande fall samråda med berörd yrkesnämnd eller motsvarande samarbetsor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5 kap. 8 § skollagen finns bestämmelser om elevs rätt att bli mottagen på utbildning i gymnasieskolan. I punkten 3 tredje stycket av samma lagrum anges att den som sökt till gymnasieskolan i annan kommun än hemkommunen under åberopande av att där anordnas en gren som inte erbjuds av hemkommunen skall hänföras till den grupp elever som i första hand skall tas emot i utbildningen. Detta medför att en sådan gren i praktiken blir riksrekryte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 och bedömning:</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Tillväxten av lokala grenar har varit mycket omfattande. Enligt en av Skolverket gjord under</w:t>
        <w:softHyphen/>
        <w:t>sökning finns det 490 lokala grenar inrättade. Dessa har anknytning till de nationella programmen enligt följande: Samhällsvetenskaps- med 98, Naturvetenskaps- med 63, Estetiska programmet med 49, Hotell- och restaurang- samt Industri- med vardera 38, Fordons- med 35, Hantverks- och El- med vardera 27, Medie- med 24, Naturbruks- med 19, Barn- och fritids- med 18, Omvårdnads- och Bygg- med vardera 11, Energi- med 6 och lägst antal Livsmedelsprogrammet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hovet av lokala grenar kan diskuteras utifrån den utveckling gym</w:t>
        <w:softHyphen/>
        <w:t xml:space="preserve">nasieskolan fått. Dagens gymnasieskola är kursutformad inom ramen för nationella program. Det kursplanearbete som Skolverket utfört har lett till att det finns mer än 700 kurser i gymnasieskolan och specialisering kan erhållas utan att elever går vissa grenar. Det visar sig också att innehållet i många av de befintliga lokala grenarna mycket väl skulle kunna rymmas inom de nationella grenarna med utnyttjande av de kurser som fin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rättande av en lokal gren har också blivit ett sätt att öka elevunderla</w:t>
        <w:softHyphen/>
        <w:t xml:space="preserve">get eftersom det gör det möjligt att rekrytera elever utanför den egna kommu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en analys som Skolverket gjort av de lokala grenarna uppfyller inte ens hälften kraven enligt gymnasieförordningen. Bristerna består i att huvudmannen tagit bort eller reducerat undervisningstiden i för program</w:t>
        <w:softHyphen/>
        <w:t xml:space="preserve">met gemensamma kurser och i vissa fall även i kärnämnena.     </w:t>
        <w:tab/>
        <w:t>Systemet med lokala grenar tillkom på förslag i propositionen Växa med kunskaper (prop. 1990/91:85) medan systemet med specialutformade program in</w:t>
        <w:softHyphen/>
        <w:t>fördes efter förslag i propositionen om vissa gymnasie- och vuxenutbild</w:t>
        <w:softHyphen/>
        <w:t>ningsfrågor m.m. (1991/92:157, bet. 1991/92:UbU26, rskr. 1991/92:311). Regeringen föreslår nu att de lokala grenarna ur rekryteringshänseende skall jämställas med specialutformade program, dvs. de skall vara avsedda för den egna kommunens eller samverkansområdets elever. I de fall den lokala grenen har ett innehåll, som har ett riksintresse, t.ex. en yrkesin</w:t>
        <w:softHyphen/>
        <w:t xml:space="preserve">riktning som nationellt sett berör endast ett fåtal elever, bör den lokala grenen kunna göras riksrekryterande. Regeringen eller den myndighet regeringen bestämmer bör med stöd av bemyndigandet i 5 kap. 9 § skollagen kunna förklara utbildningen som riksrekryter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Förslagen föranleder en ändring av 5 kap. 8 § skollagen. Vissa konsek</w:t>
        <w:softHyphen/>
        <w:t>vensändringar bör också göras i 5 kap. 18 och 2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hänsyn till kommunernas planeringsförutsättningar anser regeringen att en övergångstid bör tillämpas innan förslaget träder i kraft. Bestämmelsen i 5 kap. 8 § tredje stycket 3 skall i sin nya lydelse tillämpas första gången i fråga om utbildning som startar läsåret 1998/99. Har elever tagits emot med stöd av 5 kap. 8 § tredje stycket 3 skall ersättningsskyldigheten enligt 5 kap. 24 § i den gamla lydelsen gälla till dess eleverna avslutat ut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 vill informera riksdagen att regeringen avser att ge huvudmännen för de befintliga lokala grenarna tillfälle att lämna in ansökan om att den aktuella grenen skall förklaras vara riksrekryterande. Regeringen avser därefter att göra en samlad bedömning av ansökningarna  under våren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right"/>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right"/>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34"/>
          <w:szCs w:val="34"/>
        </w:rPr>
        <w:t>14</w:t>
        <w:tab/>
        <w:tab/>
        <w:t xml:space="preserve">Verksamheten vid Svenska Statens </w:t>
        <w:tab/>
        <w:tab/>
        <w:tab/>
        <w:tab/>
        <w:t>Språk</w:t>
        <w:softHyphen/>
        <w:tab/>
        <w:tab/>
        <w:tab/>
        <w:tab/>
        <w:t xml:space="preserve">resor AB </w:t>
      </w:r>
      <w:r>
        <w:rPr>
          <w:rFonts w:eastAsia="Times New Roman  (TT)" w:cs="Times New Roman  (TT)" w:ascii="Times New Roman  (TT)" w:hAnsi="Times New Roman  (TT)"/>
          <w:b/>
          <w:bCs/>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Svenska Statens Språkresor AB avvecklas. Av</w:t>
              <w:softHyphen/>
              <w:t>vecklingen genomförs genom att verksamheten läggs ner varvid -om möjligt - delar av verksamheten säljs. För avvecklingskostnader bör 18 miljoner kronor anvisas på tilläggsbudget, vilket finansieras genom en motsvarande besparin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Bakgrund:</w:t>
      </w:r>
      <w:r>
        <w:rPr>
          <w:rFonts w:eastAsia="Times New Roman  (TT)" w:cs="Times New Roman  (TT)" w:ascii="Times New Roman  (TT)" w:hAnsi="Times New Roman  (TT)"/>
          <w:color w:val="000000"/>
          <w:sz w:val="24"/>
          <w:szCs w:val="24"/>
        </w:rPr>
        <w:t xml:space="preserve"> Den statliga språkreseverksamheten har funnits länge. Verksamheten har vid flera tillfällen varit föremål för omprövning. Svens</w:t>
        <w:softHyphen/>
        <w:t>ka Statens Språkresor AB ASSE bildades år 1939 som myndighet under namnet Centralnämnden för skolungdomsutbyte med utlandet. Bolagise</w:t>
        <w:softHyphen/>
        <w:t>ring genomfördes år 1979. Under en följd av år har bolagets resultat visat en nedåtgående trend. Sedan 1992 har försäljningen minskat och resultatet försämrats. Bolagets verksamhet har under senare år visat kraftiga för</w:t>
        <w:softHyphen/>
        <w:t xml:space="preserve">luster. Resultatet (före bokslutsdispositioner och skatt) uppvisade en brist på 2,1 miljoner kronor 1994 respektive 11,1 miljoner 1995. För att täcka förlusterna har bolaget tvingats tillskjuta egna likvida med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atskontoret har på uppdrag av Utbildningsdepartementet sett över vissa frågor rörande ASSE. Uppdraget har redovisats den 30 april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skontorets utredning visar bl.a. att ändrade marknadsförutsättningar har skärpt kraven på ASSE att utveckla nya produkter. Nytt kapital skulle behövas för att utveckla företaget vidare. För</w:t>
        <w:softHyphen/>
        <w:t>utsättningarna för en fram</w:t>
        <w:softHyphen/>
        <w:t>gångsrik verksamhet anses dock vara mycket små. Ett rikt utbud från svenska och utländska kom</w:t>
        <w:softHyphen/>
        <w:t>mersi</w:t>
        <w:softHyphen/>
        <w:t>ella aktörer finns på marknaden. Konkur</w:t>
        <w:softHyphen/>
        <w:t>rensen är h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Verksamheten vid ASSE har på senare år som ovan nämnts visat be</w:t>
        <w:softHyphen/>
        <w:t>tydande förluster. Det egna kapitalet i bolaget kommer under år 1996 att vara förbrukat om ingen förändring sker. En omorganisation av ASSE med sikte på fortsatt verksamhet har små möj</w:t>
        <w:softHyphen/>
        <w:t>lig</w:t>
        <w:softHyphen/>
        <w:t>heter att ge avkast</w:t>
        <w:softHyphen/>
        <w:t>ning på insatt kapital. Behovet av skolungdomsutbyte och skolungdomsresor m.m. som varit ASSE:s verksam</w:t>
        <w:softHyphen/>
        <w:t>hetsområde till</w:t>
        <w:softHyphen/>
        <w:t>godoses numera på ett till</w:t>
        <w:softHyphen/>
        <w:t>fredsställande sätt av andra aktörer. Därmed finns inte något skäl för staten att genom omfattande stöd driva ASSE vid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 har beslutat om en avveckling av verksamheten. Denna bör ske på så sätt att kost</w:t>
        <w:softHyphen/>
        <w:t>naderna för staten minimeras.  Regeringen gör bedöm</w:t>
        <w:softHyphen/>
        <w:t>ningen att ett visst kapitaltillskott behövs under av</w:t>
        <w:softHyphen/>
        <w:t>vecklingsfasen, för att säker</w:t>
        <w:softHyphen/>
        <w:t>ställa en ordnad avveckling som också tar berättigad hänsyn till de anställda. Det är svårt att nu bedöma vilket behov av kapitaltillskott som erfordras för avveck</w:t>
        <w:softHyphen/>
        <w:t>lingen. Styrelsens ordförande i ASSE har den 10 maj 1996 hemställt om ett kapitaltillskott på 18 miljoner kronor. Rege</w:t>
        <w:softHyphen/>
        <w:t>ringens preliminära bedömning ger vid handen att ett aktieägartillskott på ca 18 miljoner kronor erfordras. Regeringen föreslår att dessa medel anvisas under ett särskilt anslag på tilläggsbudget till statsbudgeten för budgetåret 1995/96. Medlen finansieras genom att regeringen avser be</w:t>
        <w:softHyphen/>
        <w:t>sluta om en motsvarande besparing inom anslaget C 46. Övriga utgifter inom grundutbil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avvecklingsarbetet bör det prövas om det finns förutsättningar att försälja vissa delar av verksamheten. Avvecklingen kommer att ske på ett sådant sätt att kunderna inte blir li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 xml:space="preserve">15 </w:t>
        <w:tab/>
        <w:t xml:space="preserve">Författningskomment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slaget till lag om ändring i skollagen (1985:1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fattningskommen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skollagen (1985:1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andra stycket framgår att ett utvidgat bemyndigande som ger regering</w:t>
        <w:softHyphen/>
        <w:t>en, eller den myndighet regeringen bestämmer, möjlighet att meddela föreskrifter om tillämpningen av timplanerna har införts. Styckets första bemyndigande har enligt förarbetena (prop. 1990/91:85 s.181) tillkommit för att ge regeringen, eller den myndighet regeringen bestämmer, möjlig</w:t>
        <w:softHyphen/>
        <w:t>het att utöver de delar av timplanerna riksdagen fastställt, fastställa reste</w:t>
        <w:softHyphen/>
        <w:t>rande delar. Styckets andra bemyndigande innebar att regeringen endast fick bestämma om begränsade avvikelser från timplanerna, om det fanns särskilda skäl. Av motivtexten till paragrafens gamla lydelse (prop. 1992/93:250 s. 93) framgår bl.a. att särskilda skäl exempelvis kunde vara att timplanen behövde jämkas på grund av att eleven var funktionshindrad eller behövde mindre studiekurs. Dessutom kunde andra begränsade avvikelser från timplanerna behövas, t.ex. för att göra justeringar mellan antalet karaktärsämnen inom ett program. De ovan nämnda möjligheterna för regeringen, eller den myndighet som regeringen bestämt, att utnyttja bemyndigandena kvarstår. De två tidigare bemyndigandena tas bort och ersätts med ett nytt som alltså även inkluderar innehållet i de tidigare bemyndigandena. Det utvidgade bemyndigandet ger dessutom regeringen möjlighet att  meddela föreskrifter om att antalet undervisningstimmar skall kunna omfördelas mellan olika ämnen i gymnasieskolan. Omför</w:t>
        <w:softHyphen/>
        <w:t>delningen är tänkt att ske på så sätt att kommunerna ges rätt att öka eller minska timantalet i förhållande till hur mycket undervisning eleverna behöver för att de skall kunna uppnå de kunskapsmål som anges i respek</w:t>
        <w:softHyphen/>
        <w:t xml:space="preserve">tive kurspl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 till skollagen utvisar inte längre den minsta garanterade under</w:t>
        <w:softHyphen/>
        <w:t>visningstiden per ämne. Nämnda bilaga visar i stället bl.a. vad som utgör riktvärden för  utbildningens omfattning i timmar om 60 minuter för ämnen. När det gäller gymnasiepoäng så skall de fortfarande motsvaras av antalet undervisningstimmar i ämnet som de framgår av nämnda bila</w:t>
        <w:softHyphen/>
        <w:t xml:space="preserve">ga. I första och tredje styckena görs ändringar till följd av att det inte längre finns en minsta garanterad undervisningstid per ämne. Se vidare kommentaren till ändringen av bilaga 2 ned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sta stycket 1 görs ett tillägg som visar att som alternativ till godkänt betyg i svenska gäller godkänt betyg i svenska som andraspråk. De be</w:t>
        <w:softHyphen/>
        <w:t xml:space="preserve">hörighetskrav som uppställts skall inte tillämpas förrän vid intagning till läsåret 1998/9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tredje stycket 3 i dess nya lydelse framgår att det endast är de ung</w:t>
        <w:softHyphen/>
        <w:t>domar som har åberopat en nationellt fastställd gren som skall jämställas med sökande från hemkommunen eller sökande från kommuner som tillhör samverkansområdet. De lokala grenarna täcks alltså inte in av den aktuella punkten. Övergångsvis gäller att intagning till första läsåret på nationellt program med lokala grenar skall ske enligt de gamla bestäm</w:t>
        <w:softHyphen/>
        <w:t>melserna t.o.m. läsåret 1997/98. I 9 § ges regeringen, eller den myndighet regeringen bestämmer, ett bemyndigande att för vissa utbildningar faststäl</w:t>
        <w:softHyphen/>
        <w:t>la det område från vilket sökanden i första hand skall tas emot och hur många platser dessa utbildningar får omfatta. Av förarbetena till detta stadgande i en tidigare lydelse framgår bl.a. följande (prop. 1990/91:85 s.184). I denna paragraf ges regeringen ett bemyndigande att föreskriva att vissa utbildningar inom de nationella programmen skall vara riksrekry</w:t>
        <w:softHyphen/>
        <w:t>terande. Det rör sig om utbildningar som i och för sig utgör en nationellt fastställd gren på ett nationellt program men som har en så speciell in</w:t>
        <w:softHyphen/>
        <w:t>riktning att den bör vara öppen för alla ungdomar i landet. Paragrafen gavs sin nuvarande lydelse genom en ändring i skollagen med beteck</w:t>
        <w:softHyphen/>
        <w:t>ningen SFS 1995:356. Mot bakgrund av det återgivna motivuttalandet och även med hänsyn tagen till lagrummets öppna utformning anser regering</w:t>
        <w:softHyphen/>
        <w:t xml:space="preserve">en att det ifrågavarande stadgandet även innehåller ett bemyndigande att förklara en lokal gren inom de nationella programmen öppen för sökande från hela landet (riksrekryter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arna i andra stycket motiveras av att en ny 13 a § tillkommer för att reglera erbjudande om viss utbildning för grupper av elever. Förutom de redaktionella ändringarna införs en ny bestämmelse i andra stycket. Den innebär att samma behörighetskrav som anges för nationella program i 5 § skall gälla för specialutformade program. Ändringen i tredje stycket 2 medför ingen förändring i sak utan är endast ett försök att tydliggöra vad som gällt även tidigare, nämligen att fråga är om lärlings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är ny och visar att en kommun får erbjuda specialutformade program för grupper av elever och på samma sätt även sådana individuella program som avses i 13 § tredje stycket 1. Kommunerna ges en möjlighet att ingå samverkansavtal och bilda samverkansområden kring gemensam</w:t>
        <w:softHyphen/>
        <w:t xml:space="preserve">ma erbjudanden av utbildning som avses i denna paragraf. Av andra stycket framgår att styrelsen för utbildningen, enligt vad som tidigare framgick av 13 §, skall fastställa programmål för varje specialutformat program som erbjuds en grupp elever. I tredje och fjärde styckena införs bestämmelser som motsvarar vad som gäller för sökande till de nationella programmen enligt 11 § första och tredje styckena samt 1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kommendationen som anges i paragrafen ändras så att den står i över</w:t>
        <w:softHyphen/>
        <w:t xml:space="preserve">ensstämmelse med vad som gäller enligt 8 § tredje stycket 3 i dess nya l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ändras så att dess innehåll skall stå i bättre överensstämmelse med innehållet i 8 § tredje stycket 3 i sin nya lydelse. Någon ersättnings</w:t>
        <w:softHyphen/>
        <w:t xml:space="preserve">skyldighet skall alltså inte uppkomma för hemkommunen om en elev tas emot på en lokalt fastställd gren i en  annan kommun om hemkommunen. Dock kvarstår ersättningsskyldigheten för hemkommunen för de elever som tagits emot på en lokalt fastställd gren med stöd av 5 kap. 8 § tredje stycket 3 till dess eleverna avslutat sin utbil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Ändring av bilaga 2 till sko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ubriken ändras bl.a. genom att den minsta garanterade undervisnings</w:t>
        <w:softHyphen/>
        <w:t>tiden för ämnen tas bort. Av rubriken kommer det i stället att framgå att i timplanen anges riktvärden för undervisningens omfattning per ämne.  För programmen kvarstår en summa av minsta garanterad undervisnings</w:t>
        <w:softHyphen/>
        <w:t xml:space="preserve">tid. Detta markeras genom att det vid summeringen av timantalet för de olika programmen skrivs in "Totalt garanterat antal timmar". Ändringen av bilagan görs som en konsekvens av ändringen i 4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bildning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0 maj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Schori ordförande, och statsråden Blomberg, Andersson, Uusmann, Johansson, von Sydow, Klingvall, Pagrotsky,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sectPr>
          <w:headerReference w:type="default" r:id="rId13"/>
          <w:footnotePr>
            <w:numFmt w:val="decimal"/>
          </w:footnotePr>
          <w:type w:val="nextPage"/>
          <w:pgSz w:w="12240" w:h="15840"/>
          <w:pgMar w:left="1134" w:right="3402" w:gutter="0" w:header="1134" w:top="1417" w:footer="0" w:bottom="851"/>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206 Vissa skolfrågor m.m.</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sectPr>
      <w:headerReference w:type="default" r:id="rId1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91:1111.</w:t>
      </w:r>
    </w:p>
  </w:footnote>
  <w:footnote w:id="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1478.</w:t>
      </w:r>
    </w:p>
  </w:footnote>
  <w:footnote w:id="4">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1478.</w:t>
      </w:r>
    </w:p>
  </w:footnote>
  <w:footnote w:id="5">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1478.</w:t>
      </w:r>
    </w:p>
  </w:footnote>
  <w:footnote w:id="6">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1478.</w:t>
      </w:r>
    </w:p>
  </w:footnote>
  <w:footnote w:id="7">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1:1684.</w:t>
      </w:r>
    </w:p>
  </w:footnote>
  <w:footnote w:id="8">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2:5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