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öljdfrågor med anledning av den ä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läns</w:t>
        <w:softHyphen/>
        <w:t>in</w:t>
        <w:softHyphen/>
        <w:t>delningen i Skån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3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örg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r regeringen att Malmö skall vara residensstad i Skåne län, som bildas den 1 januari 1997 då Kristianstads och Malmöhus län läggs s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också en lag om sam</w:t>
        <w:softHyphen/>
        <w:t>man</w:t>
        <w:softHyphen/>
        <w:t>lägg</w:t>
        <w:softHyphen/>
        <w:t>ningsdelegerade för bildandet av Skåne läns landsting samt lagar om val av ledamöter i styr</w:t>
        <w:softHyphen/>
        <w:t>el</w:t>
        <w:softHyphen/>
        <w:t>sen för Länsstyrelsen i Skåne län och i Skogsvårdsstyrelsen i Skåne län. Vi</w:t>
        <w:softHyphen/>
        <w:t>dare lämnas förslag till lagändringar av främst teknisk natur med an</w:t>
        <w:softHyphen/>
        <w:t>led</w:t>
        <w:softHyphen/>
        <w:t>ning av bil</w:t>
        <w:softHyphen/>
        <w:t>d</w:t>
        <w:softHyphen/>
        <w:t>an</w:t>
        <w:softHyphen/>
        <w:t>det av Skåne län och namnänd</w:t>
        <w:softHyphen/>
        <w:t>ringen av Koppar</w:t>
        <w:softHyphen/>
        <w:t>bergs län till Dal</w:t>
        <w:softHyphen/>
        <w:t>ar</w:t>
        <w:softHyphen/>
        <w:t>nas län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en förändrad läns</w:t>
        <w:softHyphen/>
        <w:t>in</w:t>
        <w:softHyphen/>
        <w:t>delning också skall komma till ut</w:t>
        <w:softHyphen/>
        <w:t>tryck i en motsvaran</w:t>
        <w:softHyphen/>
        <w:t>de jus</w:t>
        <w:softHyphen/>
        <w:t>ter</w:t>
        <w:softHyphen/>
        <w:t>ing av verk</w:t>
        <w:softHyphen/>
        <w:t>sam</w:t>
        <w:softHyphen/>
        <w:t>hetsom</w:t>
        <w:softHyphen/>
        <w:t>rå</w:t>
        <w:softHyphen/>
        <w:t>de</w:t>
        <w:softHyphen/>
        <w:t>na för offentliga or</w:t>
        <w:softHyphen/>
        <w:t>gan med län</w:t>
        <w:softHyphen/>
        <w:t>et som in</w:t>
        <w:softHyphen/>
        <w:t>del</w:t>
        <w:softHyphen/>
        <w:t>nings</w:t>
        <w:softHyphen/>
        <w:t>grund. Be</w:t>
        <w:softHyphen/>
        <w:t>träff</w:t>
        <w:softHyphen/>
        <w:t>an</w:t>
        <w:softHyphen/>
        <w:t>de skattemyndigheterna och kro</w:t>
        <w:softHyphen/>
        <w:t>no</w:t>
        <w:softHyphen/>
        <w:t>fog</w:t>
        <w:softHyphen/>
        <w:t>de</w:t>
        <w:softHyphen/>
        <w:t>myn</w:t>
        <w:softHyphen/>
        <w:t>dig</w:t>
        <w:softHyphen/>
        <w:t>het</w:t>
        <w:softHyphen/>
        <w:t>er</w:t>
        <w:softHyphen/>
        <w:t>na kan ställ</w:t>
        <w:softHyphen/>
        <w:t>ning till frågan om den re</w:t>
        <w:softHyphen/>
        <w:t>gio</w:t>
        <w:softHyphen/>
        <w:t>na</w:t>
        <w:softHyphen/>
        <w:t>la indel</w:t>
        <w:softHyphen/>
        <w:t>ning</w:t>
        <w:softHyphen/>
        <w:t>en dock inte tas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redovisas i propositionen den fortsatta behandlingen av frå</w:t>
        <w:softHyphen/>
        <w:t>gor</w:t>
        <w:softHyphen/>
        <w:t>na om den regionala samhällsorganisationen och fördelningen av ansvaret för den regionala utvecklingen. Det är re</w:t>
        <w:softHyphen/>
        <w:t>ger</w:t>
        <w:softHyphen/>
        <w:t>ingens av</w:t>
        <w:softHyphen/>
        <w:t>sikt att under hösten 1996 samlat ge sin syn på dessa frå</w:t>
        <w:softHyphen/>
        <w:t>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sammanläggningsdelegerade för Skåne läns landstin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val av ledamöter i styrelsen för Länsstyrelsen i Skåne län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val av ledamöter i Skogsvårds</w:t>
        <w:softHyphen/>
        <w:t>styr</w:t>
        <w:softHyphen/>
        <w:t>el</w:t>
        <w:softHyphen/>
        <w:t>sen i Skåne län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52:167) om allmän</w:t>
        <w:softHyphen/>
        <w:t>ningsskogar i Norrland och Dalarna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kupongs</w:t>
        <w:softHyphen/>
        <w:t>kat</w:t>
        <w:softHyphen/>
        <w:t>te</w:t>
        <w:softHyphen/>
        <w:t>la</w:t>
        <w:softHyphen/>
        <w:t>gen (1970:624)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rennäringslagen (1971:437) 1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Förslag till lag om ändring i vallagen (1972:620)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Förslag till lag om ändring i skatteregisterlagen (1980:343) 2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Förslag till lag om ändring i lagen (1984:151) om punkt</w:t>
        <w:softHyphen/>
        <w:t>skat</w:t>
        <w:softHyphen/>
        <w:t>ter och prisregleringsav</w:t>
        <w:softHyphen/>
        <w:t>gifter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w:t>
        <w:tab/>
        <w:t>Förslag till lag om ändring i lagen (1985:146) om avräk</w:t>
        <w:softHyphen/>
        <w:t>ning vid återbetalning av skatter och av</w:t>
        <w:softHyphen/>
        <w:t>gifter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w:t>
        <w:tab/>
        <w:t>Förslag till lag om ändring i jaktlagen (1987:259)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w:t>
        <w:tab/>
        <w:t>Förslag till lag om ändring i fordonsskattelagen (1988:327)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3</w:t>
        <w:tab/>
        <w:t>Förslag till lag om ändring i lagen (1988:1567) om miljöskatt på inrikes flygtra</w:t>
        <w:softHyphen/>
        <w:t>fik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4</w:t>
        <w:tab/>
        <w:t>Förslag till lag om ändring i tullregisterlagen (1990:137)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5</w:t>
        <w:tab/>
        <w:t>Förslag till lag om ändring i lagen (1990:676) om skatt på ränta på skogskon</w:t>
        <w:softHyphen/>
        <w:t>tomedel m.m.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6</w:t>
        <w:tab/>
        <w:t>Förslag till lag om ändring i lagen (1990:912) om nedsättning av socialav</w:t>
        <w:softHyphen/>
        <w:t>gifter 2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7</w:t>
        <w:tab/>
        <w:t>Förslag till lag om ändring i lagen (1991:591) om särskild inkomstskatt för utom</w:t>
        <w:softHyphen/>
        <w:t>lands bosatta ar</w:t>
        <w:softHyphen/>
        <w:t>tis</w:t>
        <w:softHyphen/>
        <w:t>t</w:t>
        <w:softHyphen/>
        <w:t>er m.fl.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8</w:t>
        <w:tab/>
        <w:t>Förslag till lag om ändring i lagen (1993:492) om ändring i lagen (1992:1479) om lagerskatt på viss bensin 3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9</w:t>
        <w:tab/>
        <w:t>Förslag till lag om ändring i lagen (1993:468) om ändring i lagen (1972:266) om skatt på an</w:t>
        <w:softHyphen/>
        <w:t>nonser och reklam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0</w:t>
        <w:tab/>
        <w:t>Förslag till lag om ändring i lagen (1993:471) om ändring i lagen (1978:69) om för</w:t>
        <w:softHyphen/>
        <w:t>sälj</w:t>
        <w:softHyphen/>
        <w:t>nings</w:t>
        <w:softHyphen/>
        <w:t>skatt på motorfordon 3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1</w:t>
        <w:tab/>
        <w:t>Förslag till lag om ändring i lagen (1994:40) om till</w:t>
        <w:softHyphen/>
        <w:t>fällig kompensation för viss energi</w:t>
        <w:softHyphen/>
        <w:t>skatt 3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2</w:t>
        <w:tab/>
        <w:t>Förslag till lag om ändring i mervärdesskattelagen (1994:200) 3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3</w:t>
        <w:tab/>
        <w:t>Förslag till lag om ändring i lagen (1994:1565) om beskattning av privatinförsel av alko</w:t>
        <w:softHyphen/>
        <w:t>hol</w:t>
        <w:softHyphen/>
        <w:t>dryck</w:t>
        <w:softHyphen/>
        <w:t>er och tobaks</w:t>
        <w:softHyphen/>
        <w:t>va</w:t>
        <w:softHyphen/>
        <w:t>ror från land som är medlem i Euro</w:t>
        <w:softHyphen/>
        <w:t>peis</w:t>
        <w:softHyphen/>
        <w:t>ka uni</w:t>
        <w:softHyphen/>
        <w:t>onen 3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4</w:t>
        <w:tab/>
        <w:t>Förslag till lag om ändring i lagen (1994:1776) om skatt på energi 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5</w:t>
        <w:tab/>
        <w:t>Förslag till lag om ändring i lagen (1995:1518) om mervärdesskattekonton för kommu</w:t>
        <w:softHyphen/>
        <w:t>ner och lands</w:t>
        <w:softHyphen/>
        <w:t>ting 3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3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Residensstad i Skåne län 3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Offentliga organs verksamhetsområden 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Lagstiftningsfrågor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Bildandet av Skåne läns landsting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Huvudmannaskapet för viss kollektiv persontrafik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Övriga lagstiftningsfrågor 4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left"/>
        <w:rPr/>
      </w:pPr>
      <w:r>
        <w:rPr>
          <w:rFonts w:eastAsia="Times New Roman  (TT)" w:cs="Times New Roman  (TT)" w:ascii="Times New Roman  (TT)" w:hAnsi="Times New Roman  (TT)"/>
          <w:color w:val="000000"/>
          <w:sz w:val="24"/>
          <w:szCs w:val="24"/>
        </w:rPr>
        <w:t>7</w:t>
        <w:tab/>
        <w:t>Den regionala ansvarsfördelningen m.m.</w:t>
      </w:r>
      <w:r>
        <w:rPr>
          <w:rFonts w:eastAsia="Times New Roman  (TT)" w:cs="Times New Roman  (TT)" w:ascii="Times New Roman  (TT)" w:hAnsi="Times New Roman  (TT)"/>
          <w:color w:val="000000"/>
          <w:sz w:val="24"/>
          <w:szCs w:val="24"/>
        </w:rPr>
        <w:t xml:space="preserve"> 4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örfattningskommentar 4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3 maj 1996 62</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tar regeringens förslag till lag om sammanläggningsdelegerade för Skåne läns lands</w:t>
        <w:softHyphen/>
        <w:t>ting,</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tar regeringens förslag till lag om val av ledamöter i styrelsen för Länsstyrelsen i Skåne län,</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tar regeringens förslag till lag om val av ledamöter i Skogs</w:t>
        <w:softHyphen/>
        <w:t xml:space="preserve">vårdsstyrelsen i Skåne län, </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ntar regeringens förslag till lag om ändring i lagen (1952:167) om allmänningsskogar i Norr</w:t>
        <w:softHyphen/>
        <w:t>land och Dalarna,</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ntar regeringens förslag till lag om ändring i kupongskattelagen (1970:624),</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ntar regeringens förslag till lag om ändring i rennäringslagen (1971:437),</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ntar regeringens förslag till lag om ändring i vallagen (1972:620),</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ntar regeringens förslag till lag om ändring i skatteregisterlagen (1980:343),</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ntar regeringens förslag till lag om ändring i lagen (1984:151) om punktskatter och pris</w:t>
        <w:softHyphen/>
        <w:t>regleringsavgifter,</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antar regeringens förslag till lag om ändring i lagen (1985:146) om avräkning vid åter</w:t>
        <w:softHyphen/>
        <w:t>betal</w:t>
        <w:softHyphen/>
        <w:t>ning av skatter och av</w:t>
        <w:softHyphen/>
        <w:t>gifter,</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ntar regeringens förslag till lag om ändring i jaktlagen (1987:259),</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antar regeringens förslag till lag om ändring i fordonsskattelagen (1988:327),</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antar regeringens förslag till lag om ändring i lagen (1988:1567) om miljöskatt på inrikes flyg</w:t>
        <w:softHyphen/>
        <w:t>tra</w:t>
        <w:softHyphen/>
        <w:t>fik,</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antar regeringens förslag till lag om ändring i tullregisterlagen (1990:137),</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antar regeringens förslag till lag om ändring i lagen (1990:676) om skatt på ränta på skogs</w:t>
        <w:softHyphen/>
        <w:t>kon</w:t>
        <w:softHyphen/>
        <w:t>tomedel m.m.,</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antar regeringens förslag till lag om ändring i lagen (1990:912) om nedsättning av social</w:t>
        <w:softHyphen/>
        <w:t>av</w:t>
        <w:softHyphen/>
        <w:t>gif</w:t>
        <w:softHyphen/>
        <w:t>ter,</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antar regeringens förslag till lag om ändring i lagen (1991:591) om särskild inkomst</w:t>
        <w:softHyphen/>
        <w:t>skatt för ut</w:t>
        <w:softHyphen/>
        <w:t>om</w:t>
        <w:softHyphen/>
        <w:t>lands bosatta ar</w:t>
        <w:softHyphen/>
        <w:t>tis</w:t>
        <w:softHyphen/>
        <w:t>t</w:t>
        <w:softHyphen/>
        <w:t>er m.fl.,</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w:t>
        <w:tab/>
        <w:t>antar regeringens förslag till lag om ändring i lagen (1993:492) om ändring i lagen (1992:1479) om lagerskatt på viss bensin,</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w:t>
        <w:tab/>
        <w:t>antar regeringens förslag till lag om ändring i lagen (1993:468) om ändring i lagen (1972:266) om skatt på annonser och reklam,</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w:t>
        <w:tab/>
        <w:t>antar regeringens förslag till lag om ändring i lagen (1993:471) om ändring i lagen (1978:69) om försäljningsskatt på mo</w:t>
        <w:softHyphen/>
        <w:t>tor</w:t>
        <w:softHyphen/>
        <w:t>for</w:t>
        <w:softHyphen/>
        <w:t>don,</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antar regeringens förslag till lag om ändring i lagen (1994:40) om tillfällig kompensa</w:t>
        <w:softHyphen/>
        <w:t>tion för viss energi</w:t>
        <w:softHyphen/>
        <w:t>skatt,</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antar regeringens förslag till lag om ändring i mervärdesskattela</w:t>
        <w:softHyphen/>
        <w:t>gen (1994:200),</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antar regeringens förslag till lag om ändring i lagen (1994:1565) om beskattning av privat</w:t>
        <w:softHyphen/>
        <w:t>inför</w:t>
        <w:softHyphen/>
        <w:t>sel av alko</w:t>
        <w:softHyphen/>
        <w:t>hol</w:t>
        <w:softHyphen/>
        <w:t>dryck</w:t>
        <w:softHyphen/>
        <w:t>er och tobaks</w:t>
        <w:softHyphen/>
        <w:t>varor från land som är medlem i Europeis</w:t>
        <w:softHyphen/>
        <w:t>ka uni</w:t>
        <w:softHyphen/>
        <w:t>onen,</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antar regeringens förslag till lag om ändring i lagen (1994:1776) om skatt på energi,</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antar regeringens förslag till lag om ändring i lagen (1995:1518) om mervärdesskattekonton för kommuner och lands</w:t>
        <w:softHyphen/>
        <w:t>ting,</w:t>
      </w:r>
    </w:p>
    <w:p>
      <w:pPr>
        <w:pStyle w:val="Normal"/>
        <w:tabs>
          <w:tab w:val="clear" w:pos="720"/>
          <w:tab w:val="left" w:pos="204" w:leader="none"/>
          <w:tab w:val="left" w:pos="408" w:leader="none"/>
          <w:tab w:val="left" w:pos="623" w:leader="none"/>
          <w:tab w:val="left" w:pos="816" w:leader="none"/>
          <w:tab w:val="left" w:pos="1020" w:leader="none"/>
          <w:tab w:val="left" w:pos="1247"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godkänner regeringens förslag att Malmö skall vara residens</w:t>
        <w:softHyphen/>
        <w:t>stad i Skå</w:t>
        <w:softHyphen/>
        <w:t>ne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sammanläggningsdelegerade fö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åne läns lands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ande bestämmels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I denna lag finns bestämmelser om sammanläggningsdelegerade vid bild</w:t>
        <w:softHyphen/>
        <w:t>andet av Skåne läns landsting. Bestämmelserna gäller utan hinder av vad som föreskrivs i lagen (1979:411) om ändringar i Sveriges indelning i kom</w:t>
        <w:softHyphen/>
        <w:t>mu</w:t>
        <w:softHyphen/>
        <w:t>ner och lands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Kristianstads läns landsting och Malmöhus läns landsting skall bestå till utgången av å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Skåne läns landsting skall, på det sätt som anges i 7 och 8 §§, före</w:t>
        <w:softHyphen/>
        <w:t>trädas av samman</w:t>
        <w:softHyphen/>
        <w:t>läggnings</w:t>
        <w:softHyphen/>
        <w:t>delegerade från den dag regeringen bestämmer till och med den 31 oktober 1998. Från och med den 1 november 1998 före</w:t>
        <w:softHyphen/>
        <w:t>träds Skåne läns landsting av det nyvalda fullmäktig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stianstads läns landsting och Malmöhus läns landsting skall under tid</w:t>
        <w:softHyphen/>
        <w:t>en den 1 november–31 december 1998 företrädas av fullmäkti</w:t>
        <w:softHyphen/>
        <w:t>ge i Skå</w:t>
        <w:softHyphen/>
        <w:t xml:space="preserve">ne läns landsti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al av sammanläggningsdelegera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Delegerade och ersättare för dessa skall senast den dag regering</w:t>
        <w:softHyphen/>
        <w:t>en be</w:t>
        <w:softHyphen/>
        <w:t>stämmer väljas av fullmäktige i Kristian</w:t>
        <w:softHyphen/>
        <w:t xml:space="preserve">stads läns landsting, Malmöhus läns landsting och Malmö kommu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valen har ägt rum, skall ordföranden i fullmäktige i Malmöhus läns landsting underrättas om vilka som har valt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Antalet delegerade skall uppgå till 87, varav 23 skall väljas av Kris</w:t>
        <w:softHyphen/>
        <w:t>tian</w:t>
        <w:softHyphen/>
        <w:t>stads läns landsting, 45 av Malmö</w:t>
        <w:softHyphen/>
        <w:t>hus läns landsting och 19 av Malmö kom</w:t>
        <w:softHyphen/>
        <w:t>mun. Antalet ersättare skall vara lika många som antalet delegerade och väljas på samma sätt som dess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Valbar är den som är ledamot eller ersättare i fullmäktige i Kristian</w:t>
        <w:softHyphen/>
        <w:t>stads läns landsting, Malmöhus läns landsting eller Malmö kommun. Före</w:t>
        <w:softHyphen/>
        <w:t>skrifterna i 2 § lagen (1992:339) om proportionellt valsätt skall till</w:t>
        <w:softHyphen/>
        <w:t xml:space="preserve">lämpas vid val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rsättarna inte väljs proportionellt, skall det vid valet också be</w:t>
        <w:softHyphen/>
        <w:t>stämmas i vilken ordning som de skall kallas in till tjänstgör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hörigheten att fatta beslu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Utöver vad som i övrigt framgår av denna lag skall sammanlägg</w:t>
        <w:softHyphen/>
        <w:t xml:space="preserve">ningsdelegerad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nder år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besluta om Skåne läns landstings indelning i valkrets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fastställa antalet ledamöter och ersättare i fullmäktige i Skåne läns lands</w:t>
        <w:softHyphen/>
        <w:t>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nta grunderna för ersättning för resekostnader och andra utgifter som för</w:t>
        <w:softHyphen/>
        <w:t>anleds av uppdrag enligt denna lag samt arvode, pension och andra eko</w:t>
        <w:softHyphen/>
        <w:t>no</w:t>
        <w:softHyphen/>
        <w:t>miska för</w:t>
        <w:softHyphen/>
        <w:t>mån</w:t>
        <w:softHyphen/>
        <w:t>er till den som fullgör ett sådant uppdrag, sam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upprätta och fastställa budget för sin verksamhet under budgetåret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nder å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anta förslag till budget för Skåne läns landsting avseende budgetåret 1999, sam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besluta i andra ärenden där besluten sträcker sina verkningar efter ut</w:t>
        <w:softHyphen/>
        <w:t>gången av å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Fullmäktige i Kristianstads läns landsting och Malmöhus läns lands</w:t>
        <w:softHyphen/>
        <w:t>ting får under tiden den 1 januari–31 oktober 1998 besluta endast i sådana ärenden som uteslutande avser dem själva och där besluten inte sträcker sina verkningar efter utgången av år 1998. För Malmö kommun gäller mot</w:t>
        <w:softHyphen/>
        <w:t>svarande begränsning under tiden den 1 januari–31 december 1998 i frå</w:t>
        <w:softHyphen/>
        <w:t>gor som den 1 januari 1999 skall föras över till Skåne läns lands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Sammanläggningsdelegerade får uppdra åt ett arbetsutskott eller en kommitté som avses i 21 § att besluta på sammanläggningsdelegerades vägnar i ett visst ärende eller en viss grupp av ärenden. I sådana fall får samman</w:t>
        <w:softHyphen/>
        <w:t>läggnings</w:t>
        <w:softHyphen/>
        <w:t>delegerade besluta att arbetsutskottet eller en kommitté i sin tur får uppdra åt en eller flera ledamöter eller ersättare i arbetsut</w:t>
        <w:softHyphen/>
        <w:t>skottet eller i kommittén eller åt en anställd hos Kristianstads läns landsting, Malmö</w:t>
        <w:softHyphen/>
        <w:t>hus läns landsting eller Malmö kommun att besluta på sammanläggnings</w:t>
        <w:softHyphen/>
        <w:t>delegera</w:t>
        <w:softHyphen/>
        <w:t xml:space="preserve">des vägna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ljande slag av ärenden får beslutanderätten inte deleger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renden som avser verksamhetens mål, inriktning, omfattning eller kva</w:t>
        <w:softHyphen/>
        <w:t>li</w:t>
        <w:softHyphen/>
        <w:t>t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ramställningar eller yttranden till sammanläggningsdelegerade, liksom ytt</w:t>
        <w:softHyphen/>
        <w:t>randen med anledning av att ett beslut av arbetsutskottet eller en kom</w:t>
        <w:softHyphen/>
        <w:t>mit</w:t>
        <w:softHyphen/>
        <w:t>té i dess helhet eller av samman</w:t>
        <w:softHyphen/>
        <w:t>läggnings</w:t>
        <w:softHyphen/>
        <w:t>delegerade har över</w:t>
        <w:softHyphen/>
        <w:t>klagats, sam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renden som rör myndighetsutövning mot enskilda, om de är av prin</w:t>
        <w:softHyphen/>
        <w:t>ci</w:t>
        <w:softHyphen/>
        <w:t>pi</w:t>
        <w:softHyphen/>
        <w:t>ell beskaffenhet eller annars av större vik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  Beslut som har fattats med stöd av uppdrag enligt 9 § skall anmälas till sammanläggningsdelegerade, som bestämmer hur detta skall sk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edel för verksamhet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  Kristianstads läns landsting och Malmöhus läns landsting skall till</w:t>
        <w:softHyphen/>
        <w:t>handahålla medel för sammanläggningsdelegerades verksamhet i för</w:t>
        <w:softHyphen/>
        <w:t>håll</w:t>
        <w:softHyphen/>
        <w:t>an</w:t>
        <w:softHyphen/>
        <w:t>de till det antal skattekronor och skatteören som enligt lagen (1965:269) med särskilda bestämmelser om kommuns och annan menighets ut</w:t>
        <w:softHyphen/>
        <w:t>de</w:t>
        <w:softHyphen/>
        <w:t>bi</w:t>
        <w:softHyphen/>
        <w:t>ter</w:t>
        <w:softHyphen/>
        <w:t>ing av skatt, m.m. skall ligga till grund för lands</w:t>
        <w:softHyphen/>
        <w:t>tingens be</w:t>
        <w:softHyphen/>
        <w:t>stämmande av skat</w:t>
        <w:softHyphen/>
        <w:t>tesatsen för uttag av skatt för år 1996.</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lmö kommun skall på motsvarande sätt tillhandahålla medel i för</w:t>
        <w:softHyphen/>
        <w:t>hållande till den verksamhet som kommunen skall överföra till Skåne läns lands</w:t>
        <w:softHyphen/>
        <w:t>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konomisk förvalt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  Vad som föreskrivs i 8 kap. kommunallagen (1991:900) om mål för den ekonomiska förvaltningen, medelsförvaltningen, utgiftsbeslut under budgetåret samt räkenskapsföring och redovisning skall i tillämpliga delar gälla för sammanläggnings</w:t>
        <w:softHyphen/>
        <w:t xml:space="preserve">delegerades ekonomiska förvaltni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läggningsdelegerades arbetsform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  Ordföranden i fullmäktige i Malmöhus läns landsting skall snarast efter det att delegerade och ersättare har valts utse en av de delegera</w:t>
        <w:softHyphen/>
        <w:t>de att ut</w:t>
        <w:softHyphen/>
        <w:t>färda kungörelse om det första sam</w:t>
        <w:softHyphen/>
        <w:t>man</w:t>
        <w:softHyphen/>
        <w:t>trä</w:t>
        <w:softHyphen/>
        <w:t>det med samman</w:t>
        <w:softHyphen/>
        <w:t>lägg</w:t>
        <w:softHyphen/>
        <w:t>nings</w:t>
        <w:softHyphen/>
        <w:t>de</w:t>
        <w:softHyphen/>
        <w:t>le</w:t>
        <w:softHyphen/>
        <w:t>gerade och att föra ordet där till dess ord</w:t>
        <w:softHyphen/>
        <w:t>föran</w:t>
        <w:softHyphen/>
        <w:t>de har valt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  Vid det första sammanträdet skall sammanläggningsdelegerade för sin tjänstgöringstid bland de delegerade välja en ordförande och en eller flera vice ordföran</w:t>
        <w:softHyphen/>
        <w:t>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  Sammanläggningsdelegerades ordförande skall utfärda en kungörelse om varje samman</w:t>
        <w:softHyphen/>
        <w:t>träde. Kungörelsen skall innehålla uppgift om tid och plats för sammanträ</w:t>
        <w:softHyphen/>
        <w:t xml:space="preserve">det och om de ärenden som skall behandlas.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görelsen skall anslås på anslagstavlan i Kristianstads läns landsting, Malmö</w:t>
        <w:softHyphen/>
        <w:t>hus läns landsting och Malmö kom</w:t>
        <w:softHyphen/>
        <w:t>mun minst en vecka före sam</w:t>
        <w:softHyphen/>
        <w:t>man</w:t>
        <w:softHyphen/>
        <w:t>trädesdagen samt inom samma tid på lämp</w:t>
        <w:softHyphen/>
        <w:t>ligt sätt lämnas till varje de</w:t>
        <w:softHyphen/>
        <w:t>le</w:t>
        <w:softHyphen/>
        <w:t xml:space="preserve">gerad och ersättar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görelsen skall inom samma tid införas i de ortstidningar där lands</w:t>
        <w:softHyphen/>
        <w:t xml:space="preserve">tingen och kommunen inför sådana tillkännagivanden som avses i 5 kap. 10 § kommunallagen (1991:900).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6 §</w:t>
      </w:r>
      <w:r>
        <w:rPr>
          <w:rFonts w:eastAsia="Times New Roman  (TT)" w:cs="Times New Roman  (TT)" w:ascii="Times New Roman  (TT)" w:hAnsi="Times New Roman  (TT)"/>
          <w:color w:val="000000"/>
          <w:sz w:val="24"/>
          <w:szCs w:val="24"/>
        </w:rPr>
        <w:t>  Om en delegerad är förhindrad att inställa sig till ett sammanträde eller att vidare delta i ett sammanträde, skall en ersättare tjänstgöra i den delegerades ställe. När ersättarna tjänstgör har de samma rättigheter som de delegera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ersättarnas tjänstgöring skall föreskrifterna i 5 kap. 13– 15 §§ kommu</w:t>
        <w:softHyphen/>
        <w:t>nal</w:t>
        <w:softHyphen/>
        <w:t>la</w:t>
        <w:softHyphen/>
        <w:t>gen (1991:900) tillämp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7 §</w:t>
      </w:r>
      <w:r>
        <w:rPr>
          <w:rFonts w:eastAsia="Times New Roman  (TT)" w:cs="Times New Roman  (TT)" w:ascii="Times New Roman  (TT)" w:hAnsi="Times New Roman  (TT)"/>
          <w:color w:val="000000"/>
          <w:sz w:val="24"/>
          <w:szCs w:val="24"/>
        </w:rPr>
        <w:t>  Sammanläggningsdelegerade får kalla en förtroendevald eller en an</w:t>
        <w:softHyphen/>
        <w:t>ställd hos Kristianstads läns landsting, Malmöhus läns landsting eller Malmö kommun eller en särskild sakkunnig att närvara vid ett samman</w:t>
        <w:softHyphen/>
        <w:t>trä</w:t>
        <w:softHyphen/>
        <w:t>de med sammanläggningsdelegerade för att lämna upplysning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kallats till ett sådant sammanträde får, om sammanlägg</w:t>
        <w:softHyphen/>
        <w:t>nings</w:t>
        <w:softHyphen/>
        <w:t xml:space="preserve">delegerade beslutar det, delta i överläggningarna men inte i beslut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8 §</w:t>
      </w:r>
      <w:r>
        <w:rPr>
          <w:rFonts w:eastAsia="Times New Roman  (TT)" w:cs="Times New Roman  (TT)" w:ascii="Times New Roman  (TT)" w:hAnsi="Times New Roman  (TT)"/>
          <w:color w:val="000000"/>
          <w:sz w:val="24"/>
          <w:szCs w:val="24"/>
        </w:rPr>
        <w:t>  Sammanläggningsdelegerade skall i en arbetsordning meddela de ytterligare föreskrifter som behövs för sammanträdena och hand</w:t>
        <w:softHyphen/>
        <w:t>läggningen av ärend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 xml:space="preserve">  Ärenden hos sammanläggningsdelegerade får väckas av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utskott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en kommitté,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delegerad genom motio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revisorerna, om ärendet gäller förvaltning som har samband med re</w:t>
        <w:softHyphen/>
        <w:t>vi</w:t>
        <w:softHyphen/>
        <w:t>sions</w:t>
        <w:softHyphen/>
        <w:t>uppdraget, ell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ullmäktige eller styrelsen i Kristianstads läns landsting, Malmö</w:t>
        <w:softHyphen/>
        <w:t>hus läns landsting eller Malmö kommu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sdelegerade skall besluta i ärenden som har väckts en</w:t>
        <w:softHyphen/>
        <w:t>ligt första styck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0 §</w:t>
      </w:r>
      <w:r>
        <w:rPr>
          <w:rFonts w:eastAsia="Times New Roman  (TT)" w:cs="Times New Roman  (TT)" w:ascii="Times New Roman  (TT)" w:hAnsi="Times New Roman  (TT)"/>
          <w:color w:val="000000"/>
          <w:sz w:val="24"/>
          <w:szCs w:val="24"/>
        </w:rPr>
        <w:t>  Utöver vad som anges i denna lag gäller följande bestämmelser i kom</w:t>
        <w:softHyphen/>
        <w:t xml:space="preserve">munallagen (1991:900) för </w:t>
        <w:softHyphen/>
        <w:t>de</w:t>
        <w:softHyphen/>
        <w:t>le</w:t>
        <w:softHyphen/>
        <w:t>ge</w:t>
        <w:softHyphen/>
        <w:t>rade och deras er</w:t>
        <w:softHyphen/>
        <w:t>sät</w:t>
        <w:softHyphen/>
        <w:t xml:space="preserve">tar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4 kap. 10 § om återkallande av uppdrag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4 kap. 11 § om rätt till ledighet från anställ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4 kap. 19–22 §§ om omröstning, beslut och reservatio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5 kap. 18–20 §§ om beslutförhet och jäv,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5 kap. 26, 28, 29 och 31–33 §§ om hur ärendena bered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5 kap. 36–46 §§ om bordläggning, offentlighet och ordning vid sam</w:t>
        <w:softHyphen/>
        <w:t>man</w:t>
        <w:softHyphen/>
        <w:t>trädena, hur ärendena avgörs och proportionella val, sam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5 kap. 57–62 §§ om protokoll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redning och verkställig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  För beredning och verkställighet skall sammanläggningsdelegerade utse ett arbetsutskott. För sådana uppgifter får de dessutom utse en eller fle</w:t>
        <w:softHyphen/>
        <w:t xml:space="preserve">ra kommittée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w:t>
      </w:r>
      <w:r>
        <w:rPr>
          <w:rFonts w:eastAsia="Times New Roman  (TT)" w:cs="Times New Roman  (TT)" w:ascii="Times New Roman  (TT)" w:hAnsi="Times New Roman  (TT)"/>
          <w:color w:val="000000"/>
          <w:sz w:val="24"/>
          <w:szCs w:val="24"/>
        </w:rPr>
        <w:t>  Ledamöter och ersättare i arbetsutskottet och i en kommitté väljs av sammanläggningsdelegerade till det antal och för den tid som samman</w:t>
        <w:softHyphen/>
        <w:t xml:space="preserve">läggningsdelegerade bestämmer, dock längst till utgången av år 1998.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bar till ledamot och ersättare i arbetsutskottet eller en kommitté är den som fyller 18 år senast på dagen för valet och som är folk</w:t>
        <w:softHyphen/>
        <w:t>bok</w:t>
        <w:softHyphen/>
        <w:t>förd i en kommun inom området för Skåne läns landsting. Den som inte är svensk med</w:t>
        <w:softHyphen/>
        <w:t>borgare är valbar bara om han har varit folkbokförd i Sve</w:t>
        <w:softHyphen/>
        <w:t>rige den 1 no</w:t>
        <w:softHyphen/>
        <w:t xml:space="preserve">vember de tre åren närmast före valår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rsättarna inte väljs proportionellt, skall det vid valet också be</w:t>
        <w:softHyphen/>
        <w:t>stämmas i vilken ordning som de skall kallas in till tjänstgör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3 §</w:t>
      </w:r>
      <w:r>
        <w:rPr>
          <w:rFonts w:eastAsia="Times New Roman  (TT)" w:cs="Times New Roman  (TT)" w:ascii="Times New Roman  (TT)" w:hAnsi="Times New Roman  (TT)"/>
          <w:color w:val="000000"/>
          <w:sz w:val="24"/>
          <w:szCs w:val="24"/>
        </w:rPr>
        <w:t>  Sammanläggningsdelegerade skall för tid som anges i 22 § bland ledamöterna i arbetsutskottet och i en kommitté välja en ordförande och en eller två vice ordföran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4 §</w:t>
      </w:r>
      <w:r>
        <w:rPr>
          <w:rFonts w:eastAsia="Times New Roman  (TT)" w:cs="Times New Roman  (TT)" w:ascii="Times New Roman  (TT)" w:hAnsi="Times New Roman  (TT)"/>
          <w:color w:val="000000"/>
          <w:sz w:val="24"/>
          <w:szCs w:val="24"/>
        </w:rPr>
        <w:t>  Det förslag till budget för Skåne läns landsting som samman</w:t>
        <w:softHyphen/>
        <w:t>lägg</w:t>
        <w:softHyphen/>
        <w:t>nings</w:t>
        <w:softHyphen/>
        <w:t>delegerade enligt 7 § 2 skall besluta om upprättas av arbetsut</w:t>
        <w:softHyphen/>
        <w:t xml:space="preserve">skott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budgeten tillämpas i övrigt bestämmelserna i 8 kap. 5 och 8– 11 §§ kommu</w:t>
        <w:softHyphen/>
        <w:t>nal</w:t>
        <w:softHyphen/>
        <w:t>la</w:t>
        <w:softHyphen/>
        <w:t>gen (1991:900).</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w:t>
      </w:r>
      <w:r>
        <w:rPr>
          <w:rFonts w:eastAsia="Times New Roman  (TT)" w:cs="Times New Roman  (TT)" w:ascii="Times New Roman  (TT)" w:hAnsi="Times New Roman  (TT)"/>
          <w:color w:val="000000"/>
          <w:sz w:val="24"/>
          <w:szCs w:val="24"/>
        </w:rPr>
        <w:t>  För beredning och verkställighet av ärenden som avser Skåne läns landsting får det nyvalda fullmäktige i detta landsting under perioden den 1 november–31 december 1998 anlita sammanläggningsdelegera</w:t>
        <w:softHyphen/>
        <w:t>des ar</w:t>
        <w:softHyphen/>
        <w:t>bets</w:t>
        <w:softHyphen/>
        <w:t>ut</w:t>
        <w:softHyphen/>
        <w:t>skott och kommittéer samt nämnder och beredningar i Kristianstads läns landsting, Malmöhus läns landsting och Malmö kommu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  Utöver vad som anges i denna lag gäller följande bestämmelser i kommunallagen (1991:900) för arbetsutskottet och en kommitté:</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4 kap. 11 § om ledighet från anställ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4 kap. 19–22 §§ om omröstning, beslut och reservatio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4 kap. 23 § om närvarorät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6 kap. 18 och 19 §§ om tidpunkt för sammanträde och närvarorätt för ut</w:t>
        <w:softHyphen/>
        <w:t>omståen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6 kap 23–26 §§ om beslutförhet och jäv, sam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6 kap. 28–31 §§ om hur ärendena avgörs samt om protokoll och del</w:t>
        <w:softHyphen/>
        <w:t>giv</w:t>
        <w:softHyphen/>
        <w:t xml:space="preserve">ni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erpellationer och frågo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7 §</w:t>
      </w:r>
      <w:r>
        <w:rPr>
          <w:rFonts w:eastAsia="Times New Roman  (TT)" w:cs="Times New Roman  (TT)" w:ascii="Times New Roman  (TT)" w:hAnsi="Times New Roman  (TT)"/>
          <w:color w:val="000000"/>
          <w:sz w:val="24"/>
          <w:szCs w:val="24"/>
        </w:rPr>
        <w:t>  Interpellationer och frågor får ställas av de delegerade samt av ledamöterna i fullmäktige i Kristianstads läns landsting, Malmöhus läns lands</w:t>
        <w:softHyphen/>
        <w:t xml:space="preserve">ting och Malmö kommun. De skall riktas till </w:t>
        <w:softHyphen/>
        <w:t>sam</w:t>
        <w:softHyphen/>
        <w:t>man</w:t>
        <w:softHyphen/>
        <w:t>läggnings</w:t>
        <w:softHyphen/>
        <w:t>de</w:t>
        <w:softHyphen/>
        <w:t>le</w:t>
        <w:softHyphen/>
        <w:t>ge</w:t>
        <w:softHyphen/>
        <w:t xml:space="preserve">rades, arbetsutskottets eller en kommittés ordförand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  Interpellationer och frågor skall avse ämnen som hör till samman</w:t>
        <w:softHyphen/>
        <w:t xml:space="preserve">läggningsdelegerades, arbetsutskottets eller en kommittés handläggning. De får dock inte avse ärenden som rör myndighetsutövning mot någon enskild.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9 §</w:t>
      </w:r>
      <w:r>
        <w:rPr>
          <w:rFonts w:eastAsia="Times New Roman  (TT)" w:cs="Times New Roman  (TT)" w:ascii="Times New Roman  (TT)" w:hAnsi="Times New Roman  (TT)"/>
          <w:color w:val="000000"/>
          <w:sz w:val="24"/>
          <w:szCs w:val="24"/>
        </w:rPr>
        <w:t>  Den ordförande till vilken en interpellation eller en fråga har ställts får överlåta besvarandet av denna till en annan delegerad eller till en le</w:t>
        <w:softHyphen/>
        <w:t>da</w:t>
        <w:softHyphen/>
        <w:t>mot i arbetsutskottet eller en kommitté. Svaret skall lämnas vid samman</w:t>
        <w:softHyphen/>
        <w:t>trä</w:t>
        <w:softHyphen/>
        <w:t>de med det fullmäktige vars ledamot har ställt interpellatio</w:t>
        <w:softHyphen/>
        <w:t>nen eller frå</w:t>
        <w:softHyphen/>
        <w:t>gan. I det fall en delegerad har ställt en in</w:t>
        <w:softHyphen/>
        <w:t>terpellation eller en frå</w:t>
        <w:softHyphen/>
        <w:t>ga skall den besvaras vid ett sammanträde med sammanläggnings</w:t>
        <w:softHyphen/>
        <w:t>de</w:t>
        <w:softHyphen/>
        <w:t>le</w:t>
        <w:softHyphen/>
        <w:t>ge</w:t>
        <w:softHyphen/>
        <w:t>ra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  Utöver vad som föreskrivs i denna lag om interpellationer och frå</w:t>
        <w:softHyphen/>
        <w:t>gor gäller bestämmelserna i 5 kap. 50 och 51 §§, 54 § första stycket samt 55 och 56 §§ kommunallagen (1991:900).</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ppdragets upphörand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  Om en delegerad, en ledamot i arbetsutskottet eller i en kommitté eller en ersättare för någon av dessa avgår under tjänstgöringstiden, skall be</w:t>
        <w:softHyphen/>
        <w:t>stämmel</w:t>
        <w:softHyphen/>
        <w:t>ser</w:t>
        <w:softHyphen/>
        <w:t>na i 6 kap. 14 § första och andra styckena kommunallagen (1991:900) till</w:t>
        <w:softHyphen/>
        <w:t>ämp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4 kap. 7 § kommunallagen gäller för de</w:t>
        <w:softHyphen/>
        <w:t>legerade, le</w:t>
        <w:softHyphen/>
        <w:t>da</w:t>
        <w:softHyphen/>
        <w:t>möt</w:t>
        <w:softHyphen/>
        <w:t>er i arbetsutskottet och i en kommitté samt deras er</w:t>
        <w:softHyphen/>
        <w:t>sät</w:t>
        <w:softHyphen/>
        <w:t>tar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  Om en delegerad, en ledamot i arbetsutskottet eller i en kommitté el</w:t>
        <w:softHyphen/>
        <w:t xml:space="preserve">ler en ersättare för någon av dessa upphör att vara valbar, upphör också uppdraget genas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sdelegerade skall befria en delegerad, en ledamot i ar</w:t>
        <w:softHyphen/>
        <w:t>bets</w:t>
        <w:softHyphen/>
        <w:t>utskottet eller i en kommitté eller en ersättare för någon av dessa från upp</w:t>
        <w:softHyphen/>
        <w:t>draget när denne önskar avgå, om det inte finns särskilda skäl mot 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visio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  Sammanläggningsdelegerade skall för den tid som samman</w:t>
        <w:softHyphen/>
        <w:t>lägg</w:t>
        <w:softHyphen/>
        <w:t>nings</w:t>
        <w:softHyphen/>
        <w:t>delegera</w:t>
        <w:softHyphen/>
        <w:t>de be</w:t>
        <w:softHyphen/>
        <w:t>stäm</w:t>
        <w:softHyphen/>
        <w:t>mer, dock längst till utgången av år 1998, välja minst tre revisorer och lika många revisorsersättare för att granska ar</w:t>
        <w:softHyphen/>
        <w:t>bets</w:t>
        <w:softHyphen/>
        <w:t>ut</w:t>
        <w:softHyphen/>
        <w:t>skot</w:t>
        <w:softHyphen/>
        <w:t>tets och kommitté</w:t>
        <w:softHyphen/>
        <w:t>ernas verk</w:t>
        <w:softHyphen/>
        <w:t xml:space="preserve">samh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lbar till revisor eller revisorsersättare är den som är valbar enligt 22 §.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orsersättarna inte väljs proportionellt, skall det vid valet även be</w:t>
        <w:softHyphen/>
        <w:t xml:space="preserve">stämmas i vilken ordning som de skall kallas in till tjänstgöri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w:t>
      </w:r>
      <w:r>
        <w:rPr>
          <w:rFonts w:eastAsia="Times New Roman  (TT)" w:cs="Times New Roman  (TT)" w:ascii="Times New Roman  (TT)" w:hAnsi="Times New Roman  (TT)"/>
          <w:color w:val="000000"/>
          <w:sz w:val="24"/>
          <w:szCs w:val="24"/>
        </w:rPr>
        <w:t>  Om en revisor eller en revisorsersättare upphör att vara valbar, upp</w:t>
        <w:softHyphen/>
        <w:t xml:space="preserve">hör också uppdraget genas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sdelegerade skall befria en revisor eller revisorsersätta</w:t>
        <w:softHyphen/>
        <w:t>re från uppdraget när denne önskar avgå, om det inte finns särskilda skäl mot 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  Revisorerna skall år 1999 till fullmäktige i Skåne läns landsting avge en berättelse om resultatet av den revision som avser verksamheten under år 1998. Fullmäktige skall vid sammanträde före utgången av år 1999 besluta om ansvarsfrihet skall beviljas eller om någon åtgärd för att bevara landstingets rätt skall vidt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6 §</w:t>
      </w:r>
      <w:r>
        <w:rPr>
          <w:rFonts w:eastAsia="Times New Roman  (TT)" w:cs="Times New Roman  (TT)" w:ascii="Times New Roman  (TT)" w:hAnsi="Times New Roman  (TT)"/>
          <w:color w:val="000000"/>
          <w:sz w:val="24"/>
          <w:szCs w:val="24"/>
        </w:rPr>
        <w:t>  Utöver vad som föreskrivs i denna lag om revision gäller 9 kap. kommunallagen (1991:900).</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glighetspröv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7 §</w:t>
      </w:r>
      <w:r>
        <w:rPr>
          <w:rFonts w:eastAsia="Times New Roman  (TT)" w:cs="Times New Roman  (TT)" w:ascii="Times New Roman  (TT)" w:hAnsi="Times New Roman  (TT)"/>
          <w:color w:val="000000"/>
          <w:sz w:val="24"/>
          <w:szCs w:val="24"/>
        </w:rPr>
        <w:t>  Bestämmelserna om överklagande i 10 kap. kommunallagen (1991:900) gäller i fråga om ett beslut som har fattats av samman</w:t>
        <w:softHyphen/>
        <w:t>lägg</w:t>
        <w:softHyphen/>
        <w:t>nings</w:t>
        <w:softHyphen/>
        <w:t>delegerade, arbetsut</w:t>
        <w:softHyphen/>
        <w:t>skottet eller en kommitté. Ett så</w:t>
        <w:softHyphen/>
        <w:t>dant beslut får överklagas såväl av Kristian</w:t>
        <w:softHyphen/>
        <w:t>stads läns landsting, Malmö</w:t>
        <w:softHyphen/>
        <w:t>hus läns landsting och Malmö kommun som av deras med</w:t>
        <w:softHyphen/>
        <w:t>lem</w:t>
        <w:softHyphen/>
        <w:t xml:space="preserve">ma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länsrätten eller kammarrätten har upphävt ett beslut eller förbjudit att det verkställs, får domstolens beslut överklagas även av Kris</w:t>
        <w:softHyphen/>
        <w:t>ti</w:t>
        <w:softHyphen/>
        <w:t>anstads läns landsting, Malmöhus läns landsting, Malmö kommun och av deras med</w:t>
        <w:softHyphen/>
        <w:t>lemm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november 1996.</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val av ledamöter i styrelsen fö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änsstyrelsen i Skåne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vvikelse från vad som föreskrivs i lagen (1976:891) om val av le</w:t>
        <w:softHyphen/>
        <w:t>da</w:t>
        <w:softHyphen/>
        <w:t>möt</w:t>
        <w:softHyphen/>
        <w:t>er i länsstyrelses styrelse skall val av ledamöter och ersättare i styr</w:t>
        <w:softHyphen/>
        <w:t>el</w:t>
        <w:softHyphen/>
        <w:t>sen för Länsstyrelsen i Skåne län förrättas av fullmäktige i Kristian</w:t>
        <w:softHyphen/>
        <w:t>stads läns landsting och Malmöhus läns landsting samt Malmö kommun med den för</w:t>
        <w:softHyphen/>
        <w:t>delning mellan dem som regeringen bestämmer efter befolknings</w:t>
        <w:softHyphen/>
        <w:t>tal</w:t>
        <w:softHyphen/>
        <w:t>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n skall avse en period av två år, räknat från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november 1996 och gäller till utgången av å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val av ledamöter i Skogsvård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yr</w:t>
        <w:softHyphen/>
        <w:t>el</w:t>
        <w:softHyphen/>
        <w:t>sen i Skåne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vvikelse från vad som föreskrivs i 3 § andra stycket lagen (1990:1496) om hur ledamöter i skogsvårdsstyrelserna utses skall be</w:t>
        <w:softHyphen/>
        <w:t>träff</w:t>
        <w:softHyphen/>
        <w:t>an</w:t>
        <w:softHyphen/>
        <w:t>de Skogsvårdsstyrelsen i Skåne län en ledamot och en ersättare väl</w:t>
        <w:softHyphen/>
        <w:t>jas av fullmäktige i Kristianstads läns landsting samt två ledamöter och två er</w:t>
        <w:softHyphen/>
        <w:t>sättare av fullmäktige i Malmöhus läns lands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n skall avse en period av två år, räknat från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november 1996 och gäller till utgången av å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52:167) om all</w:t>
        <w:softHyphen/>
        <w:tab/>
        <w:t>män</w:t>
        <w:softHyphen/>
        <w:t>ningsskogar i Norrland och Dalarn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1 § lagen (1952:167) om allmänningsskogar i Norrland och Dalarna orden ”Koppar</w:t>
        <w:softHyphen/>
        <w:t>bergs län” skall bytas ut mot ”Dal</w:t>
        <w:softHyphen/>
        <w:t>ar</w:t>
        <w:softHyphen/>
        <w:t>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kupongs</w:t>
        <w:softHyphen/>
        <w:t>kat</w:t>
        <w:softHyphen/>
        <w:t>te</w:t>
        <w:softHyphen/>
        <w:t>la</w:t>
        <w:softHyphen/>
        <w:t>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70:624)</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6 § kupongskattelagen (1970:624)</w:t>
      </w:r>
      <w:r>
        <w:rPr>
          <w:rStyle w:val="Footnoteanchor"/>
        </w:rPr>
        <w:footnoteReference w:id="2"/>
      </w:r>
      <w:r>
        <w:rPr>
          <w:rFonts w:eastAsia="Times New Roman  (TT)" w:cs="Times New Roman  (TT)" w:ascii="Times New Roman  (TT)" w:hAnsi="Times New Roman  (TT)"/>
          <w:color w:val="000000"/>
          <w:sz w:val="24"/>
          <w:szCs w:val="24"/>
        </w:rPr>
        <w:t xml:space="preserve"> samt i över</w:t>
        <w:softHyphen/>
        <w:t>gångs</w:t>
        <w:softHyphen/>
        <w:t>bestämmelserna till lagen (1993:463) om ändring i nämnda lag or</w:t>
        <w:softHyphen/>
        <w:t>den ”Kop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rennäring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71:43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3, 17, 21, 25 och 102 §§ rennäringslagen (1971:437)</w:t>
      </w:r>
      <w:r>
        <w:rPr>
          <w:rStyle w:val="Footnoteanchor"/>
        </w:rPr>
        <w:footnoteReference w:id="3"/>
      </w:r>
      <w:r>
        <w:rPr>
          <w:rFonts w:eastAsia="Times New Roman  (TT)" w:cs="Times New Roman  (TT)" w:ascii="Times New Roman  (TT)" w:hAnsi="Times New Roman  (TT)"/>
          <w:color w:val="000000"/>
          <w:sz w:val="24"/>
          <w:szCs w:val="24"/>
        </w:rPr>
        <w:t xml:space="preserve"> orden ”Koppar</w:t>
        <w:softHyphen/>
        <w:t xml:space="preserve">bergs län” skall bytas ut mot ”Dalarnas lä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vallagen (1972:620)</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kap. 1 § vallagen (1972:620) skall ha följande lydels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4"/>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l till riksdagen är riket in</w:t>
        <w:softHyphen/>
        <w:t>de</w:t>
        <w:softHyphen/>
        <w:t>lat i 29 valkretsar. Dessa är</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s kommun,</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s län med undantag av Stockholms kommun (Stock</w:t>
        <w:softHyphen/>
        <w:t>holms läns val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s kommun,</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s och Bohus län med undantag av Göteborgs kommun (Bohusläns val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lmö kommun,</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juvs, Eslövs, Helsingborgs, Hö</w:t>
        <w:softHyphen/>
        <w:t>ganäs, Hörby, Höörs, Lands</w:t>
        <w:softHyphen/>
        <w:t>kro</w:t>
        <w:softHyphen/>
        <w:t xml:space="preserve">na och Svalövs kommuner </w:t>
      </w:r>
      <w:r>
        <w:rPr>
          <w:rFonts w:eastAsia="Times New Roman  (TT)" w:cs="Times New Roman  (TT)" w:ascii="Times New Roman  (TT)" w:hAnsi="Times New Roman  (TT)"/>
          <w:i/>
          <w:iCs/>
          <w:color w:val="000000"/>
          <w:sz w:val="24"/>
          <w:szCs w:val="24"/>
        </w:rPr>
        <w:t>(Mal</w:t>
        <w:softHyphen/>
        <w:t>möhus läns norra valkrets)</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urlövs, Kävlinge, Lomma, Lunds, Skurups, Sjöbo, Staf</w:t>
        <w:softHyphen/>
        <w:t>fans</w:t>
        <w:softHyphen/>
        <w:t>torps, Svedala, Trelleborgs, Vel</w:t>
        <w:softHyphen/>
        <w:t xml:space="preserve">linge och Ystads kommuner </w:t>
      </w:r>
      <w:r>
        <w:rPr>
          <w:rFonts w:eastAsia="Times New Roman  (TT)" w:cs="Times New Roman  (TT)" w:ascii="Times New Roman  (TT)" w:hAnsi="Times New Roman  (TT)"/>
          <w:i/>
          <w:iCs/>
          <w:color w:val="000000"/>
          <w:sz w:val="24"/>
          <w:szCs w:val="24"/>
        </w:rPr>
        <w:t>(Mal</w:t>
        <w:softHyphen/>
        <w:t>möhus läns södra valkrets)</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e, Alingsås, Bengtsfors, Dals-Eds, Färgelanda, Herr</w:t>
        <w:softHyphen/>
        <w:t>- ljunga, Lerums, Lilla Edets, Mel</w:t>
        <w:softHyphen/>
        <w:t>le</w:t>
        <w:softHyphen/>
        <w:t>ruds, Trollhättans, Vårgår</w:t>
        <w:softHyphen/>
        <w:t>da, Vä</w:t>
        <w:softHyphen/>
        <w:t>nersborgs och Åmåls kom</w:t>
        <w:softHyphen/>
        <w:t>mu</w:t>
        <w:softHyphen/>
        <w:t>ner (Älvsborgs läns norra val</w:t>
        <w:softHyphen/>
        <w:t>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rås, Marks, Svenljunga, Tra</w:t>
        <w:softHyphen/>
        <w:t>ne</w:t>
        <w:softHyphen/>
        <w:t>mo och Ulricehamns kom</w:t>
        <w:softHyphen/>
        <w:t>mu</w:t>
        <w:softHyphen/>
        <w:t>ner (Älvsborgs läns södra val</w:t>
        <w:softHyphen/>
        <w:t>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t och ett av övriga län.</w:t>
      </w:r>
      <w:r>
        <w:br w:type="page"/>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l till riksdagen är riket in</w:t>
        <w:softHyphen/>
        <w:t>de</w:t>
        <w:softHyphen/>
        <w:t>lat i 29 valkretsar. Dessa är</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s kommun,</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s län med undantag av Stockholms kommun (Stock</w:t>
        <w:softHyphen/>
        <w:t>holms läns val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s kommun,</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s och Bohus län med undantag av Göteborgs kommun (Bo</w:t>
        <w:softHyphen/>
        <w:t>husläns val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lmö kommun,</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Bjuvs, Eslövs, Helsingborgs, Hö</w:t>
        <w:softHyphen/>
        <w:t>ganäs, Hörby, Höörs, Lands</w:t>
        <w:softHyphen/>
        <w:t>kro</w:t>
        <w:softHyphen/>
        <w:t>na och Svalövs kommuner</w:t>
      </w:r>
      <w:r>
        <w:rPr>
          <w:rFonts w:eastAsia="Times New Roman  (TT)" w:cs="Times New Roman  (TT)" w:ascii="Times New Roman  (TT)" w:hAnsi="Times New Roman  (TT)"/>
          <w:i/>
          <w:iCs/>
          <w:color w:val="000000"/>
          <w:sz w:val="24"/>
          <w:szCs w:val="24"/>
        </w:rPr>
        <w:t xml:space="preserve"> (Skåne läns västra val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Burlövs, Kävlinge, Lomma, Lunds, Skurups, Sjöbo, Staf</w:t>
        <w:softHyphen/>
        <w:t>fans</w:t>
        <w:softHyphen/>
        <w:t>torps, Svedala, Trelleborgs, Vel</w:t>
        <w:softHyphen/>
        <w:t>linge och Ystads kommuner</w:t>
      </w:r>
      <w:r>
        <w:rPr>
          <w:rFonts w:eastAsia="Times New Roman  (TT)" w:cs="Times New Roman  (TT)" w:ascii="Times New Roman  (TT)" w:hAnsi="Times New Roman  (TT)"/>
          <w:i/>
          <w:iCs/>
          <w:color w:val="000000"/>
          <w:sz w:val="24"/>
          <w:szCs w:val="24"/>
        </w:rPr>
        <w:t xml:space="preserve"> (Skå</w:t>
        <w:softHyphen/>
        <w:t>ne läns södra val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romölla, Båstads, Hässle</w:t>
        <w:softHyphen/>
        <w:t>holms, Klippans, Kristianstads, Os</w:t>
        <w:softHyphen/>
        <w:t>by, Perstorps, Simrishamns, To</w:t>
        <w:softHyphen/>
        <w:t>melilla, Åstorps, Ängelholms, Örkel</w:t>
        <w:softHyphen/>
        <w:t>ljunga och Östra Göinge kom</w:t>
        <w:softHyphen/>
        <w:t>muner (Skåne läns norra och östra val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e, Alingsås, Bengtsfors, Dals-Eds, Färgelanda, Herr</w:t>
        <w:softHyphen/>
        <w:t>- ljunga, Lerums, Lilla Edets, Mel</w:t>
        <w:softHyphen/>
        <w:t>le</w:t>
        <w:softHyphen/>
        <w:t>ruds, Trollhättans, Vår</w:t>
        <w:softHyphen/>
        <w:t>gårda, Vä</w:t>
        <w:softHyphen/>
        <w:t>nersborgs och Åmåls kommu</w:t>
        <w:softHyphen/>
        <w:t>ner (Älvsborgs läns norra val</w:t>
        <w:softHyphen/>
        <w:t>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Bollebygds,</w:t>
      </w:r>
      <w:r>
        <w:rPr>
          <w:rFonts w:eastAsia="Times New Roman  (TT)" w:cs="Times New Roman  (TT)" w:ascii="Times New Roman  (TT)" w:hAnsi="Times New Roman  (TT)"/>
          <w:color w:val="000000"/>
          <w:sz w:val="24"/>
          <w:szCs w:val="24"/>
        </w:rPr>
        <w:t xml:space="preserve"> Borås, Marks, Sven</w:t>
        <w:softHyphen/>
        <w:t>ljunga, Tranemo och Ul</w:t>
        <w:softHyphen/>
        <w:t>ri</w:t>
        <w:softHyphen/>
        <w:t>ce</w:t>
        <w:softHyphen/>
        <w:t>hamns kommuner (Älvsborgs läns södra valkrets),</w:t>
      </w:r>
    </w:p>
    <w:p>
      <w:pPr>
        <w:pStyle w:val="Normal"/>
        <w:tabs>
          <w:tab w:val="clear" w:pos="720"/>
          <w:tab w:val="left" w:pos="204" w:leader="none"/>
          <w:tab w:val="left" w:pos="408" w:leader="none"/>
          <w:tab w:val="left" w:pos="623"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t och ett av övriga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katteregister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80:343)</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3 § skatteregisterlagen (1980:343)</w:t>
      </w:r>
      <w:r>
        <w:rPr>
          <w:rStyle w:val="Footnoteanchor"/>
        </w:rPr>
        <w:footnoteReference w:id="5"/>
      </w:r>
      <w:r>
        <w:rPr>
          <w:rFonts w:eastAsia="Times New Roman  (TT)" w:cs="Times New Roman  (TT)" w:ascii="Times New Roman  (TT)" w:hAnsi="Times New Roman  (TT)"/>
          <w:color w:val="000000"/>
          <w:sz w:val="24"/>
          <w:szCs w:val="24"/>
        </w:rPr>
        <w:t xml:space="preserve"> orden ”Kop</w:t>
        <w:softHyphen/>
        <w:t>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4:151)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unkt</w:t>
        <w:softHyphen/>
        <w:t>skat</w:t>
        <w:softHyphen/>
        <w:t>ter och prisregleringsav</w:t>
        <w:softHyphen/>
        <w:t>gift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1 kap. 5 §, 3 kap. 16 § och 6 kap. 3 § lagen (1984:151) om punkt</w:t>
        <w:softHyphen/>
        <w:t>skatter och pris</w:t>
        <w:softHyphen/>
        <w:t>regleringsavgifter</w:t>
      </w:r>
      <w:r>
        <w:rPr>
          <w:rStyle w:val="Footnoteanchor"/>
        </w:rPr>
        <w:footnoteReference w:id="6"/>
      </w:r>
      <w:r>
        <w:rPr>
          <w:rFonts w:eastAsia="Times New Roman  (TT)" w:cs="Times New Roman  (TT)" w:ascii="Times New Roman  (TT)" w:hAnsi="Times New Roman  (TT)"/>
          <w:color w:val="000000"/>
          <w:sz w:val="24"/>
          <w:szCs w:val="24"/>
        </w:rPr>
        <w:t xml:space="preserve"> samt i övergångs</w:t>
        <w:softHyphen/>
        <w:t>be</w:t>
        <w:softHyphen/>
        <w:t>stämmelserna till lag</w:t>
        <w:softHyphen/>
        <w:t>en (1993:462) om ändring i nämnda lag orden ”Malmöhus län” respektive ”Koppar</w:t>
        <w:softHyphen/>
        <w:t>bergs län” skall bytas ut mot ”Skåne län” respektive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5:146) om 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k</w:t>
        <w:softHyphen/>
        <w:t>ning vid återbetalning av skatter och av</w:t>
        <w:softHyphen/>
        <w:t>gift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1 § lagen (1985:146) om avräkning vid åter</w:t>
        <w:softHyphen/>
        <w:t>be</w:t>
        <w:softHyphen/>
        <w:t>tal</w:t>
        <w:softHyphen/>
        <w:t>ning av skatter och avgifter</w:t>
      </w:r>
      <w:r>
        <w:rPr>
          <w:rStyle w:val="Footnoteanchor"/>
        </w:rPr>
        <w:footnoteReference w:id="7"/>
      </w:r>
      <w:r>
        <w:rPr>
          <w:rFonts w:eastAsia="Times New Roman  (TT)" w:cs="Times New Roman  (TT)" w:ascii="Times New Roman  (TT)" w:hAnsi="Times New Roman  (TT)"/>
          <w:color w:val="000000"/>
          <w:sz w:val="24"/>
          <w:szCs w:val="24"/>
        </w:rPr>
        <w:t xml:space="preserve"> orden ”Kop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jaktlagen (1987:259)</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10 a § jaktlagen (1987:259)</w:t>
      </w:r>
      <w:r>
        <w:rPr>
          <w:rStyle w:val="Footnoteanchor"/>
        </w:rPr>
        <w:footnoteReference w:id="8"/>
      </w:r>
      <w:r>
        <w:rPr>
          <w:rFonts w:eastAsia="Times New Roman  (TT)" w:cs="Times New Roman  (TT)" w:ascii="Times New Roman  (TT)" w:hAnsi="Times New Roman  (TT)"/>
          <w:color w:val="000000"/>
          <w:sz w:val="24"/>
          <w:szCs w:val="24"/>
        </w:rPr>
        <w:t xml:space="preserve"> orden ”Koppar</w:t>
        <w:softHyphen/>
        <w:t xml:space="preserve">bergs län” skall bytas ut mot ”Dalarnas lä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fordonsskatte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88:32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68 § fordonsskattelagen (1988:327)</w:t>
      </w:r>
      <w:r>
        <w:rPr>
          <w:rStyle w:val="Footnoteanchor"/>
        </w:rPr>
        <w:footnoteReference w:id="9"/>
      </w:r>
      <w:r>
        <w:rPr>
          <w:rFonts w:eastAsia="Times New Roman  (TT)" w:cs="Times New Roman  (TT)" w:ascii="Times New Roman  (TT)" w:hAnsi="Times New Roman  (TT)"/>
          <w:color w:val="000000"/>
          <w:sz w:val="24"/>
          <w:szCs w:val="24"/>
        </w:rPr>
        <w:t xml:space="preserve"> och i bi</w:t>
        <w:softHyphen/>
        <w:t>laga 2 till lagen orden ”Koppar</w:t>
        <w:softHyphen/>
        <w:t>bergs län” skall bytas ut mot ”Dal</w:t>
        <w:softHyphen/>
        <w:t>ar</w:t>
        <w:softHyphen/>
        <w:t>na</w:t>
        <w:softHyphen/>
        <w:t>s län”</w:t>
        <w:softHyphen/>
        <w: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8:1567)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ljöskatt på inrikes flygtra</w:t>
        <w:softHyphen/>
        <w:t>fik</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10 § lagen (1988:1567) om miljöskatt på in</w:t>
        <w:softHyphen/>
        <w:t>rik</w:t>
        <w:softHyphen/>
        <w:t>es flygtrafik</w:t>
      </w:r>
      <w:r>
        <w:rPr>
          <w:rStyle w:val="Footnoteanchor"/>
        </w:rPr>
        <w:footnoteReference w:id="10"/>
      </w:r>
      <w:r>
        <w:rPr>
          <w:rFonts w:eastAsia="Times New Roman  (TT)" w:cs="Times New Roman  (TT)" w:ascii="Times New Roman  (TT)" w:hAnsi="Times New Roman  (TT)"/>
          <w:color w:val="000000"/>
          <w:sz w:val="24"/>
          <w:szCs w:val="24"/>
        </w:rPr>
        <w:t xml:space="preserve"> orden ”Kop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tullregister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90:13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3 § tullregisterlagen (1990:137)</w:t>
      </w:r>
      <w:r>
        <w:rPr>
          <w:rStyle w:val="Footnoteanchor"/>
        </w:rPr>
        <w:footnoteReference w:id="11"/>
      </w:r>
      <w:r>
        <w:rPr>
          <w:rFonts w:eastAsia="Times New Roman  (TT)" w:cs="Times New Roman  (TT)" w:ascii="Times New Roman  (TT)" w:hAnsi="Times New Roman  (TT)"/>
          <w:color w:val="000000"/>
          <w:sz w:val="24"/>
          <w:szCs w:val="24"/>
        </w:rPr>
        <w:t xml:space="preserve"> orden ”Kop</w:t>
        <w:softHyphen/>
        <w:t>par</w:t>
        <w:softHyphen/>
        <w:t xml:space="preserve">bergs län” skall bytas ut mot ”Dalarnas lä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0:676) om ska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å ränta på skogskon</w:t>
        <w:softHyphen/>
        <w:t>tomedel m.m.</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4, 6–9 och 11 §§ lagen (1990:676) om skatt på ränta på skogskontomedel m.m.</w:t>
      </w:r>
      <w:r>
        <w:rPr>
          <w:rStyle w:val="Footnoteanchor"/>
        </w:rPr>
        <w:footnoteReference w:id="12"/>
      </w:r>
      <w:r>
        <w:rPr>
          <w:rFonts w:eastAsia="Times New Roman  (TT)" w:cs="Times New Roman  (TT)" w:ascii="Times New Roman  (TT)" w:hAnsi="Times New Roman  (TT)"/>
          <w:color w:val="000000"/>
          <w:sz w:val="24"/>
          <w:szCs w:val="24"/>
        </w:rPr>
        <w:t xml:space="preserve"> orden ”Kop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0:912)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edsättning av socialav</w:t>
        <w:softHyphen/>
        <w:t>gift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1 § lagen (1990:912) om nedsättning av soci</w:t>
        <w:softHyphen/>
        <w:t>al</w:t>
        <w:softHyphen/>
        <w:t>avgifter</w:t>
      </w:r>
      <w:r>
        <w:rPr>
          <w:rStyle w:val="Footnoteanchor"/>
        </w:rPr>
        <w:footnoteReference w:id="13"/>
      </w:r>
      <w:r>
        <w:rPr>
          <w:rFonts w:eastAsia="Times New Roman  (TT)" w:cs="Times New Roman  (TT)" w:ascii="Times New Roman  (TT)" w:hAnsi="Times New Roman  (TT)"/>
          <w:color w:val="000000"/>
          <w:sz w:val="24"/>
          <w:szCs w:val="24"/>
        </w:rPr>
        <w:t xml:space="preserve"> orden ”Kop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1:591) om sä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ild inkomstskatt för utom</w:t>
        <w:softHyphen/>
        <w:t>lands bosatta ar</w:t>
        <w:softHyphen/>
        <w:t>tis</w:t>
        <w:softHyphen/>
        <w:t>t</w:t>
        <w:softHyphen/>
        <w:t>er m.fl.</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10 och 23 §§ lagen (1991:591) om särskild in</w:t>
        <w:softHyphen/>
        <w:t>komst</w:t>
        <w:softHyphen/>
        <w:t>skatt för utomlands bosatta artister m.fl.</w:t>
      </w:r>
      <w:r>
        <w:rPr>
          <w:rStyle w:val="Footnoteanchor"/>
        </w:rPr>
        <w:footnoteReference w:id="14"/>
      </w:r>
      <w:r>
        <w:rPr>
          <w:rFonts w:eastAsia="Times New Roman  (TT)" w:cs="Times New Roman  (TT)" w:ascii="Times New Roman  (TT)" w:hAnsi="Times New Roman  (TT)"/>
          <w:color w:val="000000"/>
          <w:sz w:val="24"/>
          <w:szCs w:val="24"/>
        </w:rPr>
        <w:t xml:space="preserve"> samt i över</w:t>
        <w:softHyphen/>
        <w:t>gångs</w:t>
        <w:softHyphen/>
        <w:t>be</w:t>
        <w:softHyphen/>
        <w:t>stäm</w:t>
        <w:softHyphen/>
        <w:t>mel</w:t>
        <w:softHyphen/>
        <w:t>serna till lagen (1993:466) om ändring i nämnda lag orden ”Koppar</w:t>
        <w:softHyphen/>
        <w:t>bergs län” skall bytas ut mot ”Dal</w:t>
        <w:softHyphen/>
        <w:t>ar</w:t>
        <w:softHyphen/>
        <w:t>nas län”</w:t>
        <w:softHyphen/>
        <w: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3:492)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ändring i lagen (1992:1479) om lagerskatt på vis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nsi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övergångsbestämmelserna till lagen (1993:492) om ändring i lagen (1992: 1479) om lagerskatt på viss bensin orden ”Kop</w:t>
        <w:softHyphen/>
        <w:t>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3:468)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ändring i lagen (1972:266) om skatt på an</w:t>
        <w:softHyphen/>
        <w:t>nonser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klam</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övergångsbestämmelserna till lagen (1993:468) om ändring i lagen (1972:266) om skatt på annonser och reklam orden ”Kop</w:t>
        <w:softHyphen/>
        <w:t>par</w:t>
        <w:softHyphen/>
        <w:t xml:space="preserve">bergs län” skall bytas ut mot ”Dalarnas lä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3:471)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ändring i lagen (1978:69) om för</w:t>
        <w:softHyphen/>
        <w:t>sälj</w:t>
        <w:softHyphen/>
        <w:t>nings</w:t>
        <w:softHyphen/>
        <w:t>skatt på</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otorfordo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övergångsbestämmelserna till lagen (1993:471) om ändring i lagen (1978:69) om försäljningsskatt på motorfordon orden ”Koppar</w:t>
        <w:softHyphen/>
        <w:t xml:space="preserve">bergs län” skall bytas ut mot ”Dalarnas lä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40)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w:t>
        <w:softHyphen/>
        <w:t>fällig kompensation för viss energi</w:t>
        <w:softHyphen/>
        <w:t>skat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1, 3 och 7 §§ lagen (1994:40) om tillfällig kom</w:t>
        <w:softHyphen/>
        <w:t>pensation för viss energiskatt orden ”Kop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mervärdesskatte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94:200)</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i 12 kap. 1 a och 2 §§, 19 kap. 1 och 6 §§ och 20 kap. 1 § mervärdesskattelagen (1994:200)</w:t>
      </w:r>
      <w:r>
        <w:rPr>
          <w:rStyle w:val="Footnoteanchor"/>
        </w:rPr>
        <w:footnoteReference w:id="15"/>
      </w:r>
      <w:r>
        <w:rPr>
          <w:rFonts w:eastAsia="Times New Roman  (TT)" w:cs="Times New Roman  (TT)" w:ascii="Times New Roman  (TT)" w:hAnsi="Times New Roman  (TT)"/>
          <w:color w:val="000000"/>
          <w:sz w:val="24"/>
          <w:szCs w:val="24"/>
        </w:rPr>
        <w:t xml:space="preserve"> samt i övergångs</w:t>
        <w:softHyphen/>
        <w:t>be</w:t>
        <w:softHyphen/>
        <w:t>stäm</w:t>
        <w:softHyphen/>
        <w:t>mel</w:t>
        <w:softHyphen/>
        <w:t>serna till lagen orden ”Kop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1565)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skattning av privatinförsel av alko</w:t>
        <w:softHyphen/>
        <w:t>hol</w:t>
        <w:softHyphen/>
        <w:t>dryck</w:t>
        <w:softHyphen/>
        <w:t>er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obaks</w:t>
        <w:softHyphen/>
        <w:t>va</w:t>
        <w:softHyphen/>
        <w:t>ror från land som är medlem i Europeis</w:t>
        <w:softHyphen/>
        <w:t>k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i</w:t>
        <w:softHyphen/>
        <w:t>on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4 § lagen (1994:1565) om beskattning av pri</w:t>
        <w:softHyphen/>
        <w:t>vat</w:t>
        <w:softHyphen/>
        <w:t>införsel av alkoholdrycker och tobaksvaror från land som är medlem i Europeiska unionen orden ”Koppar</w:t>
        <w:softHyphen/>
        <w:t>bergs län” skall bytas ut mot ”Dalar</w:t>
        <w:softHyphen/>
        <w:t>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1776)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tt på energi</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11 kap. 4 § lagen (1994:1776) om skatt på en</w:t>
        <w:softHyphen/>
        <w:t>er</w:t>
        <w:softHyphen/>
        <w:t>gi orden ”Kop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5:1518)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ervärdesskattekonton för kommu</w:t>
        <w:softHyphen/>
        <w:t>ner och lands</w:t>
        <w:softHyphen/>
        <w:t>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8 § lagen (1995:1518) om mervärdesskatte</w:t>
        <w:softHyphen/>
        <w:t>kon</w:t>
        <w:softHyphen/>
        <w:t>ton för kommuner och landsting orden ”Koppar</w:t>
        <w:softHyphen/>
        <w:t>bergs län” skall bytas ut mot ”Dalarnas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ugusti 1992 tillkallades den parlamentariska kom</w:t>
        <w:softHyphen/>
        <w:t>mit</w:t>
        <w:softHyphen/>
        <w:t>tén Re</w:t>
        <w:softHyphen/>
        <w:t>gion</w:t>
        <w:softHyphen/>
        <w:t>be</w:t>
        <w:softHyphen/>
        <w:t>red</w:t>
        <w:softHyphen/>
        <w:t>ning</w:t>
        <w:softHyphen/>
        <w:t>en (C 1992:06) för att ut</w:t>
        <w:softHyphen/>
        <w:t>for</w:t>
        <w:softHyphen/>
        <w:t>ma för</w:t>
        <w:softHyphen/>
        <w:t>slag om den offentliga verk</w:t>
        <w:softHyphen/>
        <w:t>sam</w:t>
        <w:softHyphen/>
        <w:t>het</w:t>
        <w:softHyphen/>
        <w:t>ens upp</w:t>
        <w:softHyphen/>
        <w:t>bygg</w:t>
        <w:softHyphen/>
        <w:t>nad och indelning på re</w:t>
        <w:softHyphen/>
        <w:t>gional ni</w:t>
        <w:softHyphen/>
        <w:t xml:space="preserve">vå (dir. 1992:86).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redningen presenterade i november 1993 delbe</w:t>
        <w:softHyphen/>
        <w:t xml:space="preserve">tänkandet </w:t>
      </w:r>
      <w:r>
        <w:rPr>
          <w:rFonts w:eastAsia="Times New Roman  (TT)" w:cs="Times New Roman  (TT)" w:ascii="Times New Roman  (TT)" w:hAnsi="Times New Roman  (TT)"/>
          <w:i/>
          <w:iCs/>
          <w:color w:val="000000"/>
          <w:sz w:val="24"/>
          <w:szCs w:val="24"/>
        </w:rPr>
        <w:t>Väst</w:t>
        <w:softHyphen/>
        <w:t>sverige och Skåne – regioner i förändring</w:t>
      </w:r>
      <w:r>
        <w:rPr>
          <w:rFonts w:eastAsia="Times New Roman  (TT)" w:cs="Times New Roman  (TT)" w:ascii="Times New Roman  (TT)" w:hAnsi="Times New Roman  (TT)"/>
          <w:color w:val="000000"/>
          <w:sz w:val="24"/>
          <w:szCs w:val="24"/>
        </w:rPr>
        <w:t xml:space="preserve"> (SOU 1993:97). Be</w:t>
        <w:softHyphen/>
        <w:t>tänk</w:t>
        <w:softHyphen/>
        <w:t>an</w:t>
        <w:softHyphen/>
        <w:t>det har re</w:t>
        <w:softHyphen/>
        <w:t>miss</w:t>
        <w:softHyphen/>
        <w:t>behandlats. En sammanställning av re</w:t>
        <w:softHyphen/>
        <w:t>mis</w:t>
        <w:softHyphen/>
        <w:t>svar</w:t>
        <w:softHyphen/>
        <w:t>en har publicerats (Ds 1994: 110).</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mars 1995 lämnade Regionberedningen sitt slutbetänkande </w:t>
      </w:r>
      <w:r>
        <w:rPr>
          <w:rFonts w:eastAsia="Times New Roman  (TT)" w:cs="Times New Roman  (TT)" w:ascii="Times New Roman  (TT)" w:hAnsi="Times New Roman  (TT)"/>
          <w:i/>
          <w:iCs/>
          <w:color w:val="000000"/>
          <w:sz w:val="24"/>
          <w:szCs w:val="24"/>
        </w:rPr>
        <w:t>Regional fram</w:t>
        <w:softHyphen/>
        <w:t>tid</w:t>
      </w:r>
      <w:r>
        <w:rPr>
          <w:rFonts w:eastAsia="Times New Roman  (TT)" w:cs="Times New Roman  (TT)" w:ascii="Times New Roman  (TT)" w:hAnsi="Times New Roman  (TT)"/>
          <w:color w:val="000000"/>
          <w:sz w:val="24"/>
          <w:szCs w:val="24"/>
        </w:rPr>
        <w:t xml:space="preserve"> (SOU 1995:27). Betänkandet har remissbehandlat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cember 1995 tillkallades en särskild utredare (S 1995:13) med upp</w:t>
        <w:softHyphen/>
        <w:t>drag att utreda frågan om en gemensam allmän försäkringskassa för Skåne (dir. 1995:156).</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redovisade i februari 1996 sina överväganden i fråga om läns</w:t>
        <w:softHyphen/>
        <w:t>in</w:t>
        <w:softHyphen/>
        <w:t>del</w:t>
        <w:softHyphen/>
        <w:t>ningen i Skå</w:t>
        <w:softHyphen/>
        <w:t>ne och Västsverige till riksdagen (prop. 1995/96:38). Regering</w:t>
        <w:softHyphen/>
        <w:t>en före</w:t>
        <w:softHyphen/>
        <w:t>slog att Kristianstads och Malmöhus län den 1 januari 1997 skall läg</w:t>
        <w:softHyphen/>
        <w:t>gas samman till Skåne län. Vidare uttalade regeringen att Malmö borde vara residens</w:t>
        <w:softHyphen/>
        <w:t>stad i Skåne län. Ett beslut i frågan kunde enligt regeringens me</w:t>
        <w:softHyphen/>
        <w:t>ning dock fattas först se</w:t>
        <w:softHyphen/>
        <w:softHyphen/>
        <w:t>dan det klarlagts vil</w:t>
        <w:softHyphen/>
        <w:t>ken för</w:t>
        <w:softHyphen/>
        <w:t>delning of</w:t>
        <w:softHyphen/>
        <w:t>fent</w:t>
        <w:softHyphen/>
        <w:t>lig för</w:t>
        <w:softHyphen/>
        <w:t>valtning kan kom</w:t>
        <w:softHyphen/>
        <w:t>ma att få i re</w:t>
        <w:softHyphen/>
        <w:t>gi</w:t>
        <w:softHyphen/>
        <w:t>onen. I propositionen föreslogs också att benämningen Kopparbergs län skall ändras till Dal</w:t>
        <w:softHyphen/>
        <w:t>ar</w:t>
        <w:softHyphen/>
        <w:t>nas län den 1 ja</w:t>
        <w:softHyphen/>
        <w:t>nu</w:t>
        <w:softHyphen/>
        <w:t>ari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utredare (C 1996:01) tillkallades samtidigt med uppgift att efter samråd med före</w:t>
        <w:softHyphen/>
        <w:t>träda</w:t>
        <w:softHyphen/>
        <w:t>re för kommu</w:t>
        <w:softHyphen/>
        <w:t>ner, landsting och länsstyrel</w:t>
        <w:softHyphen/>
        <w:t>ser i Kristian</w:t>
        <w:softHyphen/>
        <w:t>stads och Mal</w:t>
        <w:softHyphen/>
        <w:t>möhus län samt and</w:t>
        <w:softHyphen/>
        <w:t>ra berörda par</w:t>
        <w:softHyphen/>
        <w:t>ter utarbeta ett underlag till reger</w:t>
        <w:softHyphen/>
        <w:t>ing</w:t>
        <w:softHyphen/>
        <w:t>en om lo</w:t>
        <w:softHyphen/>
        <w:t>ka</w:t>
        <w:softHyphen/>
        <w:t>li</w:t>
        <w:softHyphen/>
        <w:t>se</w:t>
        <w:softHyphen/>
        <w:t>ring</w:t>
        <w:softHyphen/>
        <w:t xml:space="preserve">en </w:t>
        <w:softHyphen/>
        <w:t>av den för</w:t>
        <w:softHyphen/>
        <w:t>valt</w:t>
        <w:softHyphen/>
        <w:t>ning som be</w:t>
        <w:softHyphen/>
        <w:t>drivs av den nya läns</w:t>
        <w:softHyphen/>
        <w:t>sty</w:t>
        <w:softHyphen/>
        <w:t>rel</w:t>
        <w:softHyphen/>
        <w:t>sen, det kom</w:t>
        <w:softHyphen/>
        <w:t>man</w:t>
        <w:softHyphen/>
        <w:t>de Skå</w:t>
        <w:softHyphen/>
        <w:t>ne</w:t>
        <w:softHyphen/>
        <w:t>lands</w:t>
        <w:softHyphen/>
        <w:t>ting</w:t>
        <w:softHyphen/>
        <w:t>et, Skånestyrel</w:t>
        <w:softHyphen/>
        <w:t>sen och andra re</w:t>
        <w:softHyphen/>
        <w:t>gio</w:t>
        <w:softHyphen/>
        <w:t>na</w:t>
        <w:softHyphen/>
        <w:t>la of</w:t>
        <w:softHyphen/>
        <w:t>fent</w:t>
        <w:softHyphen/>
        <w:t>liga or</w:t>
        <w:softHyphen/>
        <w:t>gan (dir. 1996:10).</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härefter godkänt regeringens förslag om bildandet av Skå</w:t>
        <w:softHyphen/>
        <w:t>ne län och namnändringen till Dalarnas län (bet. 1995/96:BoU9, rskr. 1995/96 :206).</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har den 25 april 1996 redovisat sitt uppdrag. Rapporten finns tillgänglig i Civildepartementet (dnr C96/643).</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roposition behandlar regeringen vissa följdfrågor med an</w:t>
        <w:softHyphen/>
        <w:t>led</w:t>
        <w:softHyphen/>
        <w:t>ning av bildandet av Skåne län och namnändringen till Dalarnas län. Vi tar också upp den fortsatta behandlingen av frågor om den regionala an</w:t>
        <w:softHyphen/>
        <w:t>svars</w:t>
        <w:softHyphen/>
        <w:t>fördelning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sidensstad i Skåne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Malmö skall vara residensstad i Skåne län.</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gionberedningens förslag:</w:t>
      </w:r>
      <w:r>
        <w:rPr>
          <w:rFonts w:eastAsia="Times New Roman  (TT)" w:cs="Times New Roman  (TT)" w:ascii="Times New Roman  (TT)" w:hAnsi="Times New Roman  (TT)"/>
          <w:color w:val="000000"/>
          <w:sz w:val="24"/>
          <w:szCs w:val="24"/>
        </w:rPr>
        <w:t xml:space="preserve"> Kristianstad bör vara residensstad i Skåne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redovisning av remissinstansernas synpunkter finns i prop. 1995/96:38 (s. 15 ff.). Sam</w:t>
        <w:softHyphen/>
        <w:t>man</w:t>
        <w:softHyphen/>
        <w:t>fatt</w:t>
        <w:softHyphen/>
        <w:t>nings</w:t>
        <w:softHyphen/>
        <w:t>vis ansluter sig fler</w:t>
        <w:softHyphen/>
        <w:t>talet remissinstanser i Skånere</w:t>
        <w:softHyphen/>
        <w:t>gionen till uppfattningen att val</w:t>
        <w:softHyphen/>
        <w:t>et av re</w:t>
        <w:softHyphen/>
        <w:t>si</w:t>
        <w:softHyphen/>
        <w:t>dens</w:t>
        <w:softHyphen/>
        <w:t>stad och huvudort för den stat</w:t>
        <w:softHyphen/>
        <w:t>li</w:t>
        <w:softHyphen/>
        <w:t>ga läns</w:t>
        <w:softHyphen/>
        <w:t>för</w:t>
        <w:softHyphen/>
        <w:t>valtningen i första hand är en statlig angelägenhet. Sam</w:t>
        <w:softHyphen/>
        <w:t>ti</w:t>
        <w:softHyphen/>
        <w:t>digt är en vanlig syn</w:t>
        <w:softHyphen/>
        <w:t>punkt att decentra</w:t>
        <w:softHyphen/>
        <w:t>li</w:t>
        <w:softHyphen/>
        <w:t>se</w:t>
        <w:softHyphen/>
        <w:t>ra</w:t>
        <w:softHyphen/>
        <w:t>de lös</w:t>
        <w:softHyphen/>
        <w:t>ningar bör prövas. Kris</w:t>
        <w:softHyphen/>
        <w:t>ti</w:t>
        <w:softHyphen/>
        <w:t>anstad res</w:t>
        <w:softHyphen/>
        <w:t>pektive Malmö som residensstad före</w:t>
        <w:softHyphen/>
        <w:t>språkas i ett antal ytt</w:t>
        <w:softHyphen/>
        <w:t>ran</w:t>
        <w:softHyphen/>
        <w:t>den. De åsik</w:t>
        <w:softHyphen/>
        <w:t>ter beträffande Re</w:t>
        <w:softHyphen/>
        <w:t>gion</w:t>
        <w:softHyphen/>
        <w:t>be</w:t>
        <w:softHyphen/>
        <w:t>red</w:t>
        <w:softHyphen/>
        <w:t>ning</w:t>
        <w:softHyphen/>
        <w:t>ens be</w:t>
        <w:softHyphen/>
        <w:t>tänk</w:t>
        <w:softHyphen/>
        <w:t>an</w:t>
        <w:softHyphen/>
        <w:t>de som har framförts sedan den nämnda proposi</w:t>
        <w:softHyphen/>
        <w:t>tio</w:t>
        <w:softHyphen/>
        <w:t>ne</w:t>
        <w:softHyphen/>
        <w:t>n be</w:t>
        <w:softHyphen/>
        <w:t>slu</w:t>
        <w:softHyphen/>
        <w:t>tades in</w:t>
        <w:softHyphen/>
        <w:t>ne</w:t>
        <w:softHyphen/>
        <w:t>bär ingen nämnvärd för</w:t>
        <w:softHyphen/>
        <w:t>ändring av den samlade synen på frågan om vilken ort som skall vara re</w:t>
        <w:softHyphen/>
        <w:t>sidensstad i Skåne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aren:</w:t>
      </w:r>
      <w:r>
        <w:rPr>
          <w:rFonts w:eastAsia="Times New Roman  (TT)" w:cs="Times New Roman  (TT)" w:ascii="Times New Roman  (TT)" w:hAnsi="Times New Roman  (TT)"/>
          <w:color w:val="000000"/>
          <w:sz w:val="24"/>
          <w:szCs w:val="24"/>
        </w:rPr>
        <w:tab/>
        <w:t xml:space="preserve"> Det finns nu enighet i Skåne om att Malmö bör vara re</w:t>
        <w:softHyphen/>
        <w:t>si</w:t>
        <w:softHyphen/>
        <w:t>dens</w:t>
        <w:softHyphen/>
        <w:t>stad i det nya länet. Verksamhet förläggs också till Kristiansta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verksamhet som utövas eller tänks kunna utövas av själv</w:t>
        <w:softHyphen/>
        <w:t>styr</w:t>
        <w:softHyphen/>
        <w:t>elseorgan i Skåne, framgår av utredarens rapport att man i regionen har enats om fördelningen av sådan verksamhet. Det kom</w:t>
        <w:softHyphen/>
        <w:t>man</w:t>
        <w:softHyphen/>
        <w:t>de Skå</w:t>
        <w:softHyphen/>
        <w:t>ne</w:t>
        <w:softHyphen/>
        <w:t>lands</w:t>
        <w:softHyphen/>
        <w:t>tinget skall ha sitt säte i Kris</w:t>
        <w:softHyphen/>
        <w:t>ti</w:t>
        <w:softHyphen/>
        <w:t>an</w:t>
        <w:softHyphen/>
        <w:t>stad. Den mycket om</w:t>
        <w:softHyphen/>
        <w:t>fatt</w:t>
        <w:softHyphen/>
        <w:t>ande sjuk</w:t>
        <w:softHyphen/>
        <w:t>vårds</w:t>
        <w:softHyphen/>
        <w:t>verk</w:t>
        <w:softHyphen/>
        <w:t>sam</w:t>
        <w:softHyphen/>
        <w:t>heten decentrali</w:t>
        <w:softHyphen/>
        <w:t>se</w:t>
        <w:softHyphen/>
        <w:t>ras till olika orter i länet. Lund – i dag säte för Malmö</w:t>
        <w:softHyphen/>
        <w:t>hus läns landsting – kom</w:t>
        <w:softHyphen/>
        <w:t>mer att ha kvar be</w:t>
        <w:softHyphen/>
        <w:t>tyd</w:t>
        <w:softHyphen/>
        <w:t>ande re</w:t>
        <w:softHyphen/>
        <w:t>surs</w:t>
        <w:softHyphen/>
        <w:t>er ock</w:t>
        <w:softHyphen/>
        <w:t>så när det gäller sjuk</w:t>
        <w:softHyphen/>
        <w:t>vårds</w:t>
        <w:softHyphen/>
        <w:t>för</w:t>
        <w:softHyphen/>
        <w:t>valt</w:t>
        <w:softHyphen/>
        <w:t>ning. Skånestyrel</w:t>
        <w:softHyphen/>
        <w:t>sen får enligt rap</w:t>
        <w:softHyphen/>
        <w:t>por</w:t>
        <w:softHyphen/>
        <w:t>ten Kris</w:t>
        <w:softHyphen/>
        <w:t>ti</w:t>
        <w:softHyphen/>
        <w:t>an</w:t>
        <w:softHyphen/>
        <w:t>stad som huvudort. Olika verk</w:t>
        <w:softHyphen/>
        <w:t>samhets</w:t>
        <w:softHyphen/>
        <w:t>grenar för</w:t>
        <w:softHyphen/>
        <w:t>delas inom re</w:t>
        <w:softHyphen/>
        <w:t>gi</w:t>
        <w:softHyphen/>
        <w:t xml:space="preserve">on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sägs att Hässleholm bör bli hu</w:t>
        <w:softHyphen/>
        <w:t>vudort för kollek</w:t>
        <w:softHyphen/>
        <w:t>tivtrafiken, Lund för forsk</w:t>
        <w:softHyphen/>
        <w:t>ning och utveckling och tur</w:t>
        <w:softHyphen/>
        <w:t>ism, Hel</w:t>
        <w:softHyphen/>
        <w:t>sing</w:t>
        <w:softHyphen/>
        <w:t>borg för miljöfrågor och Lands</w:t>
        <w:softHyphen/>
        <w:t>krona för frågor som rör kul</w:t>
        <w:softHyphen/>
        <w:t>tur</w:t>
        <w:softHyphen/>
        <w:t>en med undantag för Musik i Skå</w:t>
        <w:softHyphen/>
        <w:t>ne som skall finnas kvar i Kristianstad. EU-sam</w:t>
        <w:softHyphen/>
        <w:t>ord</w:t>
        <w:softHyphen/>
        <w:t>ning och om</w:t>
        <w:softHyphen/>
        <w:t>världs</w:t>
        <w:softHyphen/>
        <w:t>be</w:t>
        <w:softHyphen/>
        <w:t>vak</w:t>
        <w:softHyphen/>
        <w:t>ning bör lo</w:t>
        <w:softHyphen/>
        <w:t>ka</w:t>
        <w:softHyphen/>
        <w:t>li</w:t>
        <w:softHyphen/>
        <w:t>se</w:t>
        <w:softHyphen/>
        <w:t>ras till Malmö. Det</w:t>
        <w:softHyphen/>
        <w:t>samma gäller upp</w:t>
        <w:softHyphen/>
        <w:t>gifter på när</w:t>
        <w:softHyphen/>
        <w:t>ings</w:t>
        <w:softHyphen/>
        <w:t>politikens område. ALMI Före</w:t>
        <w:softHyphen/>
        <w:t>tagspartner Skåne AB bör dock lik</w:t>
        <w:softHyphen/>
        <w:t>som nu finnas i Malmö och Lund samt fortsättningsvis även i Hel</w:t>
        <w:softHyphen/>
        <w:t>sing</w:t>
        <w:softHyphen/>
        <w:t>borg. Det ge</w:t>
        <w:softHyphen/>
        <w:t>men</w:t>
        <w:softHyphen/>
        <w:t>sam</w:t>
        <w:softHyphen/>
        <w:t>ma kom</w:t>
        <w:softHyphen/>
        <w:t>mun</w:t>
        <w:softHyphen/>
        <w:t>för</w:t>
        <w:softHyphen/>
        <w:t>bundet för Skåne län bör enligt rap</w:t>
        <w:softHyphen/>
        <w:t>por</w:t>
        <w:softHyphen/>
        <w:t>ten lo</w:t>
        <w:softHyphen/>
        <w:t>ka</w:t>
        <w:softHyphen/>
        <w:t>li</w:t>
        <w:softHyphen/>
        <w:t>se</w:t>
        <w:softHyphen/>
        <w:t>ras till Klippan; viss verksamhet bör dock bedrivas i Lund.</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kså beträffande verksamhet som bedrivs inom ramen för statlig re</w:t>
        <w:softHyphen/>
        <w:t>gio</w:t>
        <w:softHyphen/>
        <w:t>nal förvaltning vid sidan av länsstyrelsen redovisas överväganden som syf</w:t>
        <w:softHyphen/>
        <w:t>tar till att uppnå en god ba</w:t>
        <w:softHyphen/>
        <w:t>lans i Skå</w:t>
        <w:softHyphen/>
        <w:t>ne län. När det gäller länsrätten sägs att verksamhet tills vi</w:t>
        <w:softHyphen/>
        <w:t>da</w:t>
        <w:softHyphen/>
        <w:t>re blir kvar både i Malmö och Kristian</w:t>
        <w:softHyphen/>
        <w:t>stad och att den framtida or</w:t>
        <w:softHyphen/>
        <w:t>ga</w:t>
        <w:softHyphen/>
        <w:t>ni</w:t>
        <w:softHyphen/>
        <w:t>sa</w:t>
        <w:softHyphen/>
        <w:t>tio</w:t>
        <w:softHyphen/>
        <w:t>nen skall utredas. De båda skattemyn</w:t>
        <w:softHyphen/>
        <w:t>dig</w:t>
        <w:softHyphen/>
        <w:t>het</w:t>
        <w:softHyphen/>
        <w:t>erna blir kvar under en över</w:t>
        <w:softHyphen/>
        <w:t>gångstid. Malmö blir hu</w:t>
        <w:softHyphen/>
        <w:t>vudort för en kom</w:t>
        <w:softHyphen/>
        <w:t>man</w:t>
        <w:softHyphen/>
        <w:t>de region</w:t>
        <w:softHyphen/>
        <w:t>kro</w:t>
        <w:softHyphen/>
        <w:t>no</w:t>
        <w:softHyphen/>
        <w:t>fog</w:t>
        <w:softHyphen/>
        <w:t>de</w:t>
        <w:softHyphen/>
        <w:t>myn</w:t>
        <w:softHyphen/>
        <w:t>dighet som omfattar Blek</w:t>
        <w:softHyphen/>
        <w:t>inge och Skåne län. Läns</w:t>
        <w:softHyphen/>
        <w:t>arbetsnämnden i Skå</w:t>
        <w:softHyphen/>
        <w:t>ne län förläggs till Mal</w:t>
        <w:softHyphen/>
        <w:t>mö samtidigt som det sker en decentralisering av uppgifter till arbetsför</w:t>
        <w:softHyphen/>
        <w:t>med</w:t>
        <w:softHyphen/>
        <w:t>lingskonto</w:t>
        <w:softHyphen/>
        <w:t>ren i länet. När det gäller lant</w:t>
        <w:softHyphen/>
        <w:t>mä</w:t>
        <w:softHyphen/>
        <w:t>te</w:t>
        <w:softHyphen/>
        <w:t>riet kommer verksamhet att bedrivas i såväl Malmö som Kristianstad. Kris</w:t>
        <w:softHyphen/>
        <w:t>tianstad kommer även fort</w:t>
        <w:softHyphen/>
        <w:t>sättningsvis att vara hu</w:t>
        <w:softHyphen/>
        <w:t>vud</w:t>
        <w:softHyphen/>
        <w:t>ort för skogs</w:t>
        <w:softHyphen/>
        <w:t>vårdsstyrelsen. Den nya för</w:t>
        <w:softHyphen/>
        <w:t>säk</w:t>
        <w:softHyphen/>
        <w:t>rings</w:t>
        <w:softHyphen/>
        <w:t>kassan för Skåne län lo</w:t>
        <w:softHyphen/>
        <w:t>kaliseras till Kris</w:t>
        <w:softHyphen/>
        <w:t>tian</w:t>
        <w:softHyphen/>
        <w:t>stad. Verksamheten blir dock mer decentralise</w:t>
        <w:softHyphen/>
        <w:t>rad än i da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om regeringen har framhållit i prop. 1995/96: 38 är det en utgångspunkt vid valet av residensstad att verksam</w:t>
        <w:softHyphen/>
        <w:t>het kommer att ut</w:t>
        <w:softHyphen/>
        <w:t>övas såväl i Malmö som i Kristianstad, oavsett vilken av dessa orter som är residensstad i Skåne län. Strä</w:t>
        <w:softHyphen/>
        <w:t>van</w:t>
        <w:softHyphen/>
        <w:t>dena att uppnå in</w:t>
        <w:softHyphen/>
        <w:t>om</w:t>
        <w:softHyphen/>
        <w:t>re</w:t>
        <w:softHyphen/>
        <w:t>gio</w:t>
        <w:softHyphen/>
        <w:t>nal balans bör enligt vår mening till</w:t>
        <w:softHyphen/>
        <w:t>go</w:t>
        <w:softHyphen/>
        <w:t>do</w:t>
        <w:softHyphen/>
        <w:t>ses bl.a. genom lo</w:t>
        <w:softHyphen/>
        <w:t>ka</w:t>
        <w:softHyphen/>
        <w:t>li</w:t>
        <w:softHyphen/>
        <w:t>ser</w:t>
        <w:softHyphen/>
        <w:t>ing av del</w:t>
        <w:softHyphen/>
        <w:t>ar av övrig regional offent</w:t>
        <w:softHyphen/>
        <w:t>lig för</w:t>
        <w:softHyphen/>
        <w:t>valt</w:t>
        <w:softHyphen/>
        <w:t>ning till and</w:t>
        <w:softHyphen/>
        <w:t>ra ort</w:t>
        <w:softHyphen/>
        <w:t>er än re</w:t>
        <w:softHyphen/>
        <w:t>si</w:t>
        <w:softHyphen/>
        <w:t>dens</w:t>
        <w:softHyphen/>
        <w:t>sta</w:t>
        <w:softHyphen/>
        <w:t>d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åne har funnits och finns en ut</w:t>
        <w:softHyphen/>
        <w:t>tal</w:t>
        <w:softHyphen/>
        <w:t>ad vilja att i samförstånd utarbeta en gemen</w:t>
        <w:softHyphen/>
        <w:t>sam strategi när det gäller lo</w:t>
        <w:softHyphen/>
        <w:t>kalisering</w:t>
        <w:softHyphen/>
        <w:t>en av offentlig förvaltning i det nya länet, varvid valet av resi</w:t>
        <w:softHyphen/>
        <w:t>dens</w:t>
        <w:softHyphen/>
        <w:t>stad utgör en viktig kompo</w:t>
        <w:softHyphen/>
        <w:t>nent. Mot denna bakgrund tillkallade regeringen en sär</w:t>
        <w:softHyphen/>
        <w:t>skild utredare för att efter samråd med före</w:t>
        <w:softHyphen/>
        <w:t>trä</w:t>
        <w:softHyphen/>
        <w:t>dare för regionen och andra berörda parter ut</w:t>
        <w:softHyphen/>
        <w:t>ar</w:t>
        <w:softHyphen/>
        <w:t>beta ett underlag till regeringen om lo</w:t>
        <w:softHyphen/>
        <w:t>ka</w:t>
        <w:softHyphen/>
        <w:t>lise</w:t>
        <w:softHyphen/>
        <w:t>ring</w:t>
        <w:softHyphen/>
        <w:t>en av re</w:t>
        <w:softHyphen/>
        <w:t>gio</w:t>
        <w:softHyphen/>
        <w:t>nal of</w:t>
        <w:softHyphen/>
        <w:t>fentlig för</w:t>
        <w:softHyphen/>
        <w:t>valtning i Skå</w:t>
        <w:softHyphen/>
        <w:t>ne län. Detta uppdrag är nu fullgjor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v utredaren redovisade fördelningen av offentlig verksamhet i Skå</w:t>
        <w:softHyphen/>
        <w:t>ne utgör enligt regeringens mening en god grund när det nya länet byggs upp. Därmed skapas realistiska för</w:t>
        <w:softHyphen/>
        <w:t>ut</w:t>
        <w:softHyphen/>
        <w:t>sätt</w:t>
        <w:softHyphen/>
        <w:t>ningar att uppnå ett av de fram</w:t>
        <w:softHyphen/>
        <w:t>trädande målen med länsreformen i Skå</w:t>
        <w:softHyphen/>
        <w:t>ne, nämligen att minska den ”re</w:t>
        <w:softHyphen/>
        <w:t>gionala röra” som den nuvarande ad</w:t>
        <w:softHyphen/>
        <w:t>mi</w:t>
        <w:softHyphen/>
        <w:t>nistrativa upp</w:t>
        <w:softHyphen/>
        <w:t>del</w:t>
        <w:softHyphen/>
        <w:t>ning</w:t>
        <w:softHyphen/>
        <w:t>en av re</w:t>
        <w:softHyphen/>
        <w:t>gi</w:t>
        <w:softHyphen/>
        <w:t>o</w:t>
        <w:softHyphen/>
        <w:t>n</w:t>
        <w:softHyphen/>
        <w:t>en med skilda huvudmän medför. Samtidigt ges det möj</w:t>
        <w:softHyphen/>
        <w:t>lig</w:t>
        <w:softHyphen/>
        <w:t>heter att till</w:t>
        <w:softHyphen/>
        <w:t>go</w:t>
        <w:softHyphen/>
        <w:t>dose ett påtagligt be</w:t>
        <w:softHyphen/>
        <w:t>hov av inomregional balan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 1995/96:38 uttalade regeringen att Mal</w:t>
        <w:softHyphen/>
        <w:t>mö borde vara re</w:t>
        <w:softHyphen/>
        <w:t>si</w:t>
        <w:softHyphen/>
        <w:t>dens</w:t>
        <w:softHyphen/>
        <w:t>stad i Skåne län, men att re</w:t>
        <w:softHyphen/>
        <w:t>sultatet av utredarens uppdrag skulle redovisas innan ett kon</w:t>
        <w:softHyphen/>
        <w:t>kret för</w:t>
        <w:softHyphen/>
        <w:t>slag i frå</w:t>
        <w:softHyphen/>
        <w:t>gan förelades riksdagen. Denna redovisning före</w:t>
        <w:softHyphen/>
        <w:t>ligger nu. Vad som där</w:t>
        <w:softHyphen/>
        <w:t>vid har framkommit visar enligt vår mening att det, med Malmö som re</w:t>
        <w:softHyphen/>
        <w:t>si</w:t>
        <w:softHyphen/>
        <w:t>dens</w:t>
        <w:softHyphen/>
        <w:t>stad, går att uppnå en rimlig geografisk för</w:t>
        <w:softHyphen/>
        <w:t>del</w:t>
        <w:softHyphen/>
        <w:t>ning av re</w:t>
        <w:softHyphen/>
        <w:t>gio</w:t>
        <w:softHyphen/>
        <w:t>nal offent</w:t>
        <w:softHyphen/>
        <w:t>lig förvaltning i det nya län</w:t>
        <w:softHyphen/>
        <w:t>et. Denna upp</w:t>
        <w:softHyphen/>
        <w:t>fatt</w:t>
        <w:softHyphen/>
        <w:t>ning delas ock</w:t>
        <w:softHyphen/>
        <w:t>så av före</w:t>
        <w:softHyphen/>
        <w:t>trädare för region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står därför fast vid uppfattningen att Malmö bör vara residensstad i Skåne län och före</w:t>
        <w:softHyphen/>
        <w:t>slår nu riksdagen att godkänna det valet. Detta innebär ock</w:t>
        <w:softHyphen/>
        <w:t>så att landshövdingens bostad i Kristianstad avveckl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Offentliga organs verksamhetsområd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förändrad läns</w:t>
              <w:softHyphen/>
              <w:t>in</w:t>
              <w:softHyphen/>
              <w:t>delning bör också kom</w:t>
              <w:softHyphen/>
              <w:t>ma till uttryck i en motsvarande jus</w:t>
              <w:softHyphen/>
              <w:t>ter</w:t>
              <w:softHyphen/>
              <w:t>ing av verk</w:t>
              <w:softHyphen/>
              <w:t>sam</w:t>
              <w:softHyphen/>
              <w:t>hetsom</w:t>
              <w:softHyphen/>
              <w:t>rå</w:t>
              <w:softHyphen/>
              <w:t>de</w:t>
              <w:softHyphen/>
              <w:t>na för offentliga organ med län</w:t>
              <w:softHyphen/>
              <w:t>et som in</w:t>
              <w:softHyphen/>
              <w:t>del</w:t>
              <w:softHyphen/>
              <w:t>nings</w:t>
              <w:softHyphen/>
              <w:t>grund. Be</w:t>
              <w:softHyphen/>
              <w:t>träff</w:t>
              <w:softHyphen/>
              <w:t>an</w:t>
              <w:softHyphen/>
              <w:t>de skattemyndigheterna och kro</w:t>
              <w:softHyphen/>
              <w:t>no</w:t>
              <w:softHyphen/>
              <w:t>fogde</w:t>
              <w:softHyphen/>
              <w:t>myn</w:t>
              <w:softHyphen/>
              <w:t>dig</w:t>
              <w:softHyphen/>
              <w:t>het</w:t>
              <w:softHyphen/>
              <w:t>er</w:t>
              <w:softHyphen/>
              <w:t>na går det dock inte nu att ta ställ</w:t>
              <w:softHyphen/>
              <w:t>ning till frågan om den regionala indel</w:t>
              <w:softHyphen/>
              <w:t>ning</w:t>
              <w:softHyphen/>
              <w:t>en.</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gionberedningens bedömning</w:t>
      </w:r>
      <w:r>
        <w:rPr>
          <w:rFonts w:eastAsia="Times New Roman  (TT)" w:cs="Times New Roman  (TT)" w:ascii="Times New Roman  (TT)" w:hAnsi="Times New Roman  (TT)"/>
          <w:color w:val="000000"/>
          <w:sz w:val="24"/>
          <w:szCs w:val="24"/>
        </w:rPr>
        <w:t xml:space="preserve"> överensstämmer i princip med regering</w:t>
        <w:softHyphen/>
        <w:t>en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nte närmare kommenterat denna fråg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Länsindelningen är styrande för en stor del av den offentliga regionala för</w:t>
        <w:softHyphen/>
        <w:t>valtningen vid sidan av länsstyrel</w:t>
        <w:softHyphen/>
        <w:t>ser</w:t>
        <w:softHyphen/>
        <w:t>na. Sammanläggningen av Kris</w:t>
        <w:softHyphen/>
        <w:t>ti</w:t>
        <w:softHyphen/>
        <w:t>an</w:t>
        <w:softHyphen/>
        <w:t>stads och Malmöhus län till Skåne län för</w:t>
        <w:softHyphen/>
        <w:t>an</w:t>
        <w:softHyphen/>
        <w:t>leder således att frågan om mot</w:t>
        <w:softHyphen/>
        <w:t>svar</w:t>
        <w:softHyphen/>
        <w:t>ande för</w:t>
        <w:softHyphen/>
        <w:t>änd</w:t>
        <w:softHyphen/>
        <w:t>ring för berörda or</w:t>
        <w:softHyphen/>
        <w:t>gan tas upp.</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bl.a. länsrätterna, fastighetsdomstolarna och skattemyn</w:t>
        <w:softHyphen/>
        <w:t>dig</w:t>
        <w:softHyphen/>
        <w:t>heterna regleras den re</w:t>
        <w:softHyphen/>
        <w:t>gionala indelningen i lag. I flertalet fall är den re</w:t>
        <w:softHyphen/>
        <w:t>gionala offentliga verk</w:t>
        <w:softHyphen/>
        <w:t>sam</w:t>
        <w:softHyphen/>
        <w:t>hetens koppling till läns</w:t>
        <w:softHyphen/>
        <w:t>indel</w:t>
        <w:softHyphen/>
        <w:t>ning</w:t>
        <w:softHyphen/>
        <w:t>en dock för</w:t>
        <w:softHyphen/>
        <w:t>ord</w:t>
        <w:softHyphen/>
        <w:t>ningsreglerad, t.ex. så</w:t>
        <w:softHyphen/>
        <w:t>vitt av</w:t>
        <w:softHyphen/>
        <w:t>ser kronofogdemyndigheterna och lant</w:t>
        <w:softHyphen/>
        <w:t>mä</w:t>
        <w:softHyphen/>
        <w:t>teri</w:t>
        <w:softHyphen/>
        <w:t>myndig</w:t>
        <w:softHyphen/>
        <w:t>het</w:t>
        <w:softHyphen/>
        <w:t>er</w:t>
        <w:softHyphen/>
        <w:t>na. Regering</w:t>
        <w:softHyphen/>
        <w:t>en an</w:t>
        <w:softHyphen/>
        <w:t>ser att ut</w:t>
        <w:softHyphen/>
        <w:t>gångspunkten bör vara att en för</w:t>
        <w:softHyphen/>
        <w:t>ändrad läns</w:t>
        <w:softHyphen/>
        <w:t>in</w:t>
        <w:softHyphen/>
        <w:t>delning också kommer till ut</w:t>
        <w:softHyphen/>
        <w:t>tryck i en motsvarande jus</w:t>
        <w:softHyphen/>
        <w:t>ter</w:t>
        <w:softHyphen/>
        <w:t>ing av verk</w:t>
        <w:softHyphen/>
        <w:t>sam</w:t>
        <w:softHyphen/>
        <w:t>hets</w:t>
        <w:softHyphen/>
        <w:t>områdena för offent</w:t>
        <w:softHyphen/>
        <w:t>li</w:t>
        <w:softHyphen/>
        <w:t>ga or</w:t>
        <w:softHyphen/>
        <w:t>gan i re</w:t>
        <w:softHyphen/>
        <w:t>gi</w:t>
        <w:softHyphen/>
        <w:t>on</w:t>
        <w:softHyphen/>
        <w:t>en med länet som in</w:t>
        <w:softHyphen/>
        <w:t>del</w:t>
        <w:softHyphen/>
        <w:t>nings</w:t>
        <w:softHyphen/>
        <w:t>grund. I Skåne är det bl.a. just den tydliga önskan att mins</w:t>
        <w:softHyphen/>
        <w:t>ka antalet ak</w:t>
        <w:softHyphen/>
        <w:t>törer på den re</w:t>
        <w:softHyphen/>
        <w:t>gio</w:t>
        <w:softHyphen/>
        <w:t>na</w:t>
        <w:softHyphen/>
        <w:t>la arenan som har varit målet med att lägga sam</w:t>
        <w:softHyphen/>
        <w:t>man de båda nu</w:t>
        <w:softHyphen/>
        <w:t>var</w:t>
        <w:softHyphen/>
        <w:t>ande länen. Det finns då som regel ingen an</w:t>
        <w:softHyphen/>
        <w:t>led</w:t>
        <w:softHyphen/>
        <w:t>ning att be</w:t>
        <w:softHyphen/>
        <w:t>gränsa dessa effek</w:t>
        <w:softHyphen/>
        <w:t>ti</w:t>
        <w:softHyphen/>
        <w:t>vi</w:t>
        <w:softHyphen/>
        <w:t>se</w:t>
        <w:softHyphen/>
        <w:t>rings</w:t>
        <w:softHyphen/>
        <w:t>åt</w:t>
        <w:softHyphen/>
        <w:t>gär</w:t>
        <w:softHyphen/>
        <w:t>der till en</w:t>
        <w:softHyphen/>
        <w:t>bart läns</w:t>
        <w:softHyphen/>
        <w:t>styr</w:t>
        <w:softHyphen/>
        <w:t>el</w:t>
        <w:softHyphen/>
        <w:t>se</w:t>
        <w:softHyphen/>
        <w:t>or</w:t>
        <w:softHyphen/>
        <w:t>ganisa</w:t>
        <w:softHyphen/>
        <w:t>tio</w:t>
        <w:softHyphen/>
        <w:t>n</w:t>
        <w:softHyphen/>
        <w:t>en eller själv</w:t>
        <w:softHyphen/>
        <w:t>styr</w:t>
        <w:softHyphen/>
        <w:t>elsesi</w:t>
        <w:softHyphen/>
        <w:t>da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författ</w:t>
        <w:softHyphen/>
        <w:t>nings</w:t>
        <w:softHyphen/>
        <w:t>änd</w:t>
        <w:softHyphen/>
        <w:t>ring</w:t>
        <w:softHyphen/>
        <w:t>ar för att åstadkomma önskade samman</w:t>
        <w:softHyphen/>
        <w:t>lägg</w:t>
        <w:softHyphen/>
        <w:t>ning</w:t>
        <w:softHyphen/>
        <w:t>ar som sådana be</w:t>
        <w:softHyphen/>
        <w:t>hövs inte. Där</w:t>
        <w:softHyphen/>
        <w:t>emot blir ett antal jus</w:t>
        <w:softHyphen/>
        <w:t>te</w:t>
        <w:softHyphen/>
        <w:t>r</w:t>
        <w:softHyphen/>
        <w:t>ing</w:t>
        <w:softHyphen/>
        <w:t>ar i för</w:t>
        <w:softHyphen/>
        <w:t>ord</w:t>
        <w:softHyphen/>
        <w:t>ningar nödvändig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nu har sagts innebär dock inte att all verk</w:t>
        <w:softHyphen/>
        <w:t>samhet som en myn</w:t>
        <w:softHyphen/>
        <w:t>dig</w:t>
        <w:softHyphen/>
        <w:t>het bedriver på regional nivå måste utövas på en och samma ort i Skåne län. Genom en så</w:t>
        <w:softHyphen/>
        <w:t>dan in</w:t>
        <w:softHyphen/>
        <w:t>rikt</w:t>
        <w:softHyphen/>
        <w:t>ning erbjuds rimliga möj</w:t>
        <w:softHyphen/>
        <w:t>ligheter till de</w:t>
        <w:softHyphen/>
        <w:t>cent</w:t>
        <w:softHyphen/>
        <w:t>raliserade lös</w:t>
        <w:softHyphen/>
        <w:t>ningar sam</w:t>
        <w:softHyphen/>
        <w:t>ti</w:t>
        <w:softHyphen/>
        <w:t>digt som de nackdelar från samordnings- och ratio</w:t>
        <w:softHyphen/>
        <w:t>na</w:t>
        <w:softHyphen/>
        <w:t>li</w:t>
        <w:softHyphen/>
        <w:t>ser</w:t>
        <w:softHyphen/>
        <w:t>ings</w:t>
        <w:softHyphen/>
        <w:t>synpunkt som ett bi</w:t>
        <w:softHyphen/>
        <w:t>be</w:t>
        <w:softHyphen/>
        <w:t>håll</w:t>
        <w:softHyphen/>
        <w:t>an</w:t>
        <w:softHyphen/>
        <w:t>de av två regionala myn</w:t>
        <w:softHyphen/>
        <w:t>dig</w:t>
        <w:softHyphen/>
        <w:t>het</w:t>
        <w:softHyphen/>
        <w:t>er i ett och sam</w:t>
        <w:softHyphen/>
        <w:t>ma län med</w:t>
        <w:softHyphen/>
        <w:t>för kan und</w:t>
        <w:softHyphen/>
        <w:t>vi</w:t>
        <w:softHyphen/>
        <w:t>kas. Mål</w:t>
        <w:softHyphen/>
        <w:t>et att uppnå en god</w:t>
        <w:softHyphen/>
        <w:t>tag</w:t>
        <w:softHyphen/>
        <w:t>bar balans i Skå</w:t>
        <w:softHyphen/>
        <w:t>ne län av offent</w:t>
        <w:softHyphen/>
        <w:t>lig regional för</w:t>
        <w:softHyphen/>
        <w:t>valt</w:t>
        <w:softHyphen/>
        <w:t>ning har av na</w:t>
        <w:softHyphen/>
        <w:t>turliga skäl varit grundat på önskemålet att mot</w:t>
        <w:softHyphen/>
        <w:t>verka de nackdelar från ar</w:t>
        <w:softHyphen/>
        <w:t>bets</w:t>
        <w:softHyphen/>
        <w:t>mark</w:t>
        <w:softHyphen/>
        <w:t>nads</w:t>
        <w:softHyphen/>
        <w:t>syn</w:t>
        <w:softHyphen/>
        <w:t>punkt som en förlust av ar</w:t>
        <w:softHyphen/>
        <w:t>bets</w:t>
        <w:softHyphen/>
        <w:t>till</w:t>
        <w:softHyphen/>
        <w:t>fällen skulle med</w:t>
        <w:softHyphen/>
        <w:t>föra och att i ut</w:t>
        <w:softHyphen/>
        <w:t>jämn</w:t>
        <w:softHyphen/>
        <w:t>an</w:t>
        <w:softHyphen/>
        <w:t>de syfte till</w:t>
        <w:softHyphen/>
        <w:t>föra delar av re</w:t>
        <w:softHyphen/>
        <w:t>gi</w:t>
        <w:softHyphen/>
        <w:t>onen ar</w:t>
        <w:softHyphen/>
        <w:t>betstillfällen. Det är så</w:t>
        <w:softHyphen/>
        <w:t>ledes be</w:t>
        <w:softHyphen/>
        <w:t>hovet av spridning av verksam</w:t>
        <w:softHyphen/>
        <w:t>het sna</w:t>
        <w:softHyphen/>
        <w:t>rare än strävan att be</w:t>
        <w:softHyphen/>
        <w:t>var</w:t>
        <w:softHyphen/>
        <w:t>a or</w:t>
        <w:softHyphen/>
        <w:t>ga</w:t>
        <w:softHyphen/>
        <w:t>ni</w:t>
        <w:softHyphen/>
        <w:t>sa</w:t>
        <w:softHyphen/>
        <w:t>tor</w:t>
        <w:softHyphen/>
        <w:t>is</w:t>
        <w:softHyphen/>
        <w:t>ka struk</w:t>
        <w:softHyphen/>
        <w:t>turer som har varit av</w:t>
        <w:softHyphen/>
        <w:t>gör</w:t>
        <w:softHyphen/>
        <w:t>ande. Det är också dessa över</w:t>
        <w:softHyphen/>
        <w:t>grip</w:t>
        <w:softHyphen/>
        <w:t>ande sträv</w:t>
        <w:softHyphen/>
        <w:t>an</w:t>
        <w:softHyphen/>
        <w:t>den som har var</w:t>
        <w:softHyphen/>
        <w:t>it ett av de fram</w:t>
        <w:softHyphen/>
        <w:t>trädande inslagen i de dis</w:t>
        <w:softHyphen/>
        <w:t>kussioner som har förts i Skåne och som har re</w:t>
        <w:softHyphen/>
        <w:t>do</w:t>
        <w:softHyphen/>
        <w:t>visats av utredar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pågår en översyn av den organisatoriska strukturen inom dom</w:t>
        <w:softHyphen/>
        <w:t>stolsväsendet (dir. 1995:102). Enligt direktiven skall utredningen – 1995 års dom</w:t>
        <w:softHyphen/>
        <w:t>stols</w:t>
        <w:softHyphen/>
        <w:t>kommitté (Ju 1995:05) – i en första etapp senast den 1 de</w:t>
        <w:softHyphen/>
        <w:t>cember 1996 lämna förslag till en ny organisation för domstolsväsen</w:t>
        <w:softHyphen/>
        <w:t>det som hel</w:t>
        <w:softHyphen/>
        <w:t>het. En av de över</w:t>
        <w:softHyphen/>
        <w:t>grip</w:t>
        <w:softHyphen/>
        <w:t>ande utgångspunkterna är att samverkan mellan olika slag av domstolar på samma nivå, t.ex. mellan tingsrätter och läns</w:t>
        <w:softHyphen/>
        <w:t>rätt</w:t>
        <w:softHyphen/>
        <w:t>er, skall utvecklas betydligt. Med tanke på kommitténs uppdrag är den lös</w:t>
        <w:softHyphen/>
        <w:t>ning som nu väljs med avseende på länsrätterna i Kristian</w:t>
        <w:softHyphen/>
        <w:t>stads och Malmö</w:t>
        <w:softHyphen/>
        <w:t>hus län den mest flexibla. Lösningen innebär att det endast kom</w:t>
        <w:softHyphen/>
        <w:t>mer att finnas en länsrätt i Skåne län, men att verksamheten även i fort</w:t>
        <w:softHyphen/>
        <w:t>sätt</w:t>
        <w:softHyphen/>
        <w:t>ningen kommer att bedrivas i såväl Malmö som Kristian</w:t>
        <w:softHyphen/>
        <w:t>stad. Detta in</w:t>
        <w:softHyphen/>
        <w:t>ne</w:t>
        <w:softHyphen/>
        <w:t>bär att det finns möjlighet att på längre sikt, se</w:t>
        <w:softHyphen/>
        <w:t>dan kom</w:t>
        <w:softHyphen/>
        <w:t>mit</w:t>
        <w:softHyphen/>
        <w:t>tén har re</w:t>
        <w:softHyphen/>
        <w:t>do</w:t>
        <w:softHyphen/>
        <w:t>vi</w:t>
        <w:softHyphen/>
        <w:t>sat sitt uppdrag, välja en annan lös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beträffar den regionala verksamheten på skattemyndigheternas och krono</w:t>
        <w:softHyphen/>
        <w:t>fog</w:t>
        <w:softHyphen/>
        <w:t>de</w:t>
        <w:softHyphen/>
        <w:t>myn</w:t>
        <w:softHyphen/>
        <w:t>digheternas område gör sig särskilda omständigheter gäll</w:t>
        <w:softHyphen/>
        <w:t>an</w:t>
        <w:softHyphen/>
        <w:t>de. Riks</w:t>
        <w:softHyphen/>
        <w:t>skatte</w:t>
        <w:softHyphen/>
        <w:t>verket har i sin fördjupade anslagsframställning för pe</w:t>
        <w:softHyphen/>
        <w:t>ri</w:t>
        <w:softHyphen/>
        <w:t>od</w:t>
        <w:softHyphen/>
        <w:t>en 1997– 1999 bl.a. föreslagit att de nuvarande 24 kronofogdemyn</w:t>
        <w:softHyphen/>
        <w:t>dig</w:t>
        <w:softHyphen/>
        <w:t>het</w:t>
        <w:softHyphen/>
        <w:t>erna skall läggas samman till åtta regionmyndigheter den 1 januari 1997. Frå</w:t>
        <w:softHyphen/>
        <w:t>gan om den framtida indelningen bereds för närvarande i Finans</w:t>
        <w:softHyphen/>
        <w:t>de</w:t>
        <w:softHyphen/>
        <w:t>par</w:t>
        <w:softHyphen/>
        <w:t>te</w:t>
        <w:softHyphen/>
        <w:t>mentet. I fråga om skatteför</w:t>
        <w:softHyphen/>
        <w:t>valt</w:t>
        <w:softHyphen/>
        <w:t>ningens or</w:t>
        <w:softHyphen/>
        <w:t>ganisa</w:t>
        <w:softHyphen/>
        <w:t>tion läggs inte fram något förslag i an</w:t>
        <w:softHyphen/>
        <w:t>slagsfram</w:t>
        <w:softHyphen/>
        <w:t>ställ</w:t>
        <w:softHyphen/>
        <w:t>ningen. Det sägs i stället att Riks</w:t>
        <w:softHyphen/>
        <w:t>skat</w:t>
        <w:softHyphen/>
        <w:t>te</w:t>
        <w:softHyphen/>
        <w:t>ver</w:t>
        <w:softHyphen/>
        <w:t>ket avser att ut</w:t>
        <w:softHyphen/>
        <w:t xml:space="preserve">reda frågan vidar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vad som nu har sagts anser regeringen att det inte går att i detta sammanhang ta ställning till den delfråga beträffande den fram</w:t>
        <w:softHyphen/>
        <w:t>tida regionindelningen för skattemyndigheterna och kronofogdemyndig</w:t>
        <w:softHyphen/>
        <w:t>het</w:t>
        <w:softHyphen/>
        <w:t>erna som föl</w:t>
        <w:softHyphen/>
        <w:t>jer av bildandet av Skåne lä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MI Företagspartner AB, som redan i dag har ett bolag för hela Skå</w:t>
        <w:softHyphen/>
        <w:t>ne, är inget offent</w:t>
        <w:softHyphen/>
        <w:t>lig</w:t>
        <w:softHyphen/>
        <w:t>rättsligt organ. Den verksamhetsmässiga struk</w:t>
        <w:softHyphen/>
        <w:t>turen på detta område är så</w:t>
        <w:softHyphen/>
        <w:t xml:space="preserve">ledes en angelägenhet för ALMI:s ägare, dvs. staten som huvudägare genom moderbolaget samt landsting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llmänna försäkringskassornas verksamhets</w:t>
        <w:softHyphen/>
        <w:t>om</w:t>
        <w:softHyphen/>
        <w:t>råden styrs av lands</w:t>
        <w:softHyphen/>
        <w:t>tings</w:t>
        <w:softHyphen/>
        <w:t>indelningen. I Skåne finns det i dag, efter en sammanläggning år 1992 av de tidigare två kassorna i Malmöhus län, därför två försäkrings</w:t>
        <w:softHyphen/>
        <w:t>kas</w:t>
        <w:softHyphen/>
        <w:t>sor. In</w:t>
        <w:softHyphen/>
        <w:t>riktningen är att dessa skall läggas samman den 1 januari 1998 (bet. 1994/95: SfU 10, rskr. 1994/95:343, dir. 1995:156). Eftersom de nu</w:t>
        <w:softHyphen/>
        <w:t>var</w:t>
        <w:softHyphen/>
        <w:t>ande två lands</w:t>
        <w:softHyphen/>
        <w:t>ting</w:t>
        <w:softHyphen/>
        <w:t>en i Skåne kommer att finnas kvar till utgången av år 1998, sak</w:t>
        <w:softHyphen/>
        <w:t>nas det behov av lagstiftningsåtgärder för de bå</w:t>
        <w:softHyphen/>
        <w:t>da för</w:t>
        <w:softHyphen/>
        <w:t>säk</w:t>
        <w:softHyphen/>
        <w:t>rings</w:t>
        <w:softHyphen/>
        <w:t>kas</w:t>
        <w:softHyphen/>
        <w:t>sornas bestånd under år 1997.</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stiftnings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ldandet av Skåne läns lands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 regleringen av den landstingskommunala be</w:t>
              <w:softHyphen/>
              <w:t>slutanderätten i samband med bildandet av Skåne läns landsting in</w:t>
              <w:softHyphen/>
              <w:t>förs en särskild lag om sammanläggningsdelegerade.</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gionberedningens förslag:</w:t>
      </w:r>
      <w:r>
        <w:rPr>
          <w:rFonts w:eastAsia="Times New Roman  (TT)" w:cs="Times New Roman  (TT)" w:ascii="Times New Roman  (TT)" w:hAnsi="Times New Roman  (TT)"/>
          <w:color w:val="000000"/>
          <w:sz w:val="24"/>
          <w:szCs w:val="24"/>
        </w:rPr>
        <w:t xml:space="preserve"> Beredningen har föreslagit att lagen (1979:411) om ändringar i Sveriges indelning i kommuner och lands</w:t>
        <w:softHyphen/>
        <w:t>ting och lagen (1979:412) om kommunala indelningsdelegerade skall anpassas till indelningsändringar som innebär sammanläggning av lands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nte närmare kommenterat denna fråg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1 kap. 2 § kommunallagen (1991:900) omfattar varje landsting ett län, om inte något annat är särskilt före</w:t>
        <w:softHyphen/>
        <w:t>skrivet. Om två eller flera län läggs samman skall en sammanläggning där</w:t>
        <w:softHyphen/>
        <w:t>för ske också av motsvarande landsting. Således skall som en följd av bild</w:t>
        <w:softHyphen/>
        <w:t>andet av Skåne län Kristian</w:t>
        <w:softHyphen/>
        <w:t>stads läns landsting och Malmö</w:t>
        <w:softHyphen/>
        <w:t>hus läns lands</w:t>
        <w:softHyphen/>
        <w:t>ting läggas samman till ett lands</w:t>
        <w:softHyphen/>
        <w:t>ting. Med hänsyn till de all</w:t>
        <w:softHyphen/>
        <w:t>män</w:t>
        <w:softHyphen/>
        <w:t>na val</w:t>
        <w:softHyphen/>
        <w:t>en hösten 1998 måste emellertid landstingen bestå till ut</w:t>
        <w:softHyphen/>
        <w:t>gång</w:t>
        <w:softHyphen/>
        <w:t>en av år 1998. Skåne läns landsting bör bildas den 1 januari 1999.</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lmö kommun står för närvarande utanför landstingsindelningen. Kris</w:t>
        <w:softHyphen/>
        <w:t>ti</w:t>
        <w:softHyphen/>
        <w:t>anstads läns landsting och Malmöhus läns landsting samt Malmö kom</w:t>
        <w:softHyphen/>
        <w:t>mun har i en gemensam framställning till regeringen i april 1995 an</w:t>
        <w:softHyphen/>
        <w:t>hållit om att få gå samman till Skåne läns landsting från och med den 1 ja</w:t>
        <w:softHyphen/>
        <w:t>nuari 1999. Enligt p. 4 av övergångsbestämmelserna till lagen (1979:411) om änd</w:t>
        <w:softHyphen/>
        <w:t>ring</w:t>
        <w:softHyphen/>
        <w:t>ar i Sveriges indelning i kommuner och landsting (indelnings</w:t>
        <w:softHyphen/>
        <w:t>lag</w:t>
        <w:softHyphen/>
        <w:t>en) är det regeringen som bestämmer dagen för kommunen</w:t>
        <w:softHyphen/>
        <w:t>s inträde i lands</w:t>
        <w:softHyphen/>
        <w:t xml:space="preserve">tinget </w:t>
        <w:softHyphen/>
        <w:t>och meddelar de övriga föreskrifter som behövs. Regeringen av</w:t>
        <w:softHyphen/>
        <w:t>ser att under hösten 1996 besluta i ären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förfarandet vid ändringar i landstingsindelningen finns i indel</w:t>
        <w:softHyphen/>
        <w:t>nings</w:t>
        <w:softHyphen/>
        <w:t>lagen. Den lagen är emellertid – som också Region</w:t>
        <w:softHyphen/>
        <w:t>be</w:t>
        <w:softHyphen/>
        <w:t>red</w:t>
        <w:softHyphen/>
        <w:t>ning</w:t>
        <w:softHyphen/>
        <w:t>en har kon</w:t>
        <w:softHyphen/>
        <w:t>sta</w:t>
        <w:softHyphen/>
        <w:t>te</w:t>
        <w:softHyphen/>
        <w:t>rat – inte anpassad till sådana större in</w:t>
        <w:softHyphen/>
        <w:t>delnings</w:t>
        <w:softHyphen/>
        <w:t>för</w:t>
        <w:softHyphen/>
        <w:t>änd</w:t>
        <w:softHyphen/>
        <w:t>ringar rör</w:t>
        <w:softHyphen/>
        <w:t>an</w:t>
        <w:softHyphen/>
        <w:t>de lands</w:t>
        <w:softHyphen/>
        <w:t>ting som det nu är fråga om. Lagen saknar bl.a. be</w:t>
        <w:softHyphen/>
        <w:t>stämmel</w:t>
        <w:softHyphen/>
        <w:t xml:space="preserve">ser om att </w:t>
        <w:softHyphen/>
        <w:t>delegerade skall utses för att företräda ett ny</w:t>
        <w:softHyphen/>
        <w:t>bildat lands</w:t>
        <w:softHyphen/>
        <w:t>ting i de fall detta inte bör företrädas av de gamla full</w:t>
        <w:softHyphen/>
        <w:t>mäktige. Reg</w:t>
        <w:softHyphen/>
        <w:t>ler måste där</w:t>
        <w:softHyphen/>
        <w:t>för skapas för den nu aktuella samman</w:t>
        <w:softHyphen/>
        <w:t>läggningen till Skåne läns lands</w:t>
        <w:softHyphen/>
        <w:t xml:space="preserve">ti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bestämmelser om sammanläggningsdelegerade för Skå</w:t>
        <w:softHyphen/>
        <w:t>ne läns landsting bör tas in i en särskild lag. Det blir härigenom möj</w:t>
        <w:softHyphen/>
        <w:t>ligt att tillgodose vissa särskilda önskemål som har förts fram. Termen sam</w:t>
        <w:softHyphen/>
        <w:t>man</w:t>
        <w:softHyphen/>
        <w:t>lägg</w:t>
        <w:softHyphen/>
        <w:t>nings</w:t>
        <w:softHyphen/>
        <w:t>delegera</w:t>
        <w:softHyphen/>
        <w:t>de har valts eftersom det rör sig om en sam</w:t>
        <w:softHyphen/>
        <w:t>man</w:t>
        <w:softHyphen/>
        <w:t>lägg</w:t>
        <w:softHyphen/>
        <w:t>ning av landstingen samt ett inträde av Malmö kommuns lands</w:t>
        <w:softHyphen/>
        <w:t>tingsverksamhet i det nybildade landstinget. Enligt den lag som regering</w:t>
        <w:softHyphen/>
        <w:t>en nu föreslår skall sam</w:t>
        <w:softHyphen/>
        <w:t>manläggnings</w:t>
        <w:softHyphen/>
        <w:t>delegerade företräda Skåne läns lands</w:t>
        <w:softHyphen/>
        <w:t>ting från den dag re</w:t>
        <w:softHyphen/>
        <w:t>geringen bestämmer till och med den 31 oktober 1998. Därefter övergår beslutanderätten till det nyvalda fullmäktig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lagen (1991:900), indelningslagen samt lagen (1979:412) om kom</w:t>
        <w:softHyphen/>
        <w:t>muna</w:t>
        <w:softHyphen/>
        <w:t>la indelningsdelegerade har tjänat som förebilder för den lag som regeringen nu föreslår. I lagstiftnings</w:t>
        <w:softHyphen/>
        <w:t>ären</w:t>
        <w:softHyphen/>
        <w:t>det har synpunkter in</w:t>
        <w:softHyphen/>
        <w:t>häm</w:t>
        <w:softHyphen/>
        <w:t>tats från företrädare för de berörda lands</w:t>
        <w:softHyphen/>
        <w:t>tingen samt Mal</w:t>
        <w:softHyphen/>
        <w:t>mö kommu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sammanläggningsdelegerade för Skåne län</w:t>
        <w:softHyphen/>
        <w:t>s lands</w:t>
        <w:softHyphen/>
        <w:t>ting kommen</w:t>
        <w:softHyphen/>
        <w:t>te</w:t>
        <w:softHyphen/>
        <w:t>ras närmare i avsnitt 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Huvudmannaskapet för viss kollektiv persontrafik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ågot förslag till ändringar i lagen om hu</w:t>
              <w:softHyphen/>
              <w:t>vudmannaskap för viss kollektiv persontrafik bör inte läggas fram nu.</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Bildandet av Skåne län påkallar en ändring i lagen (1978:438) om hu</w:t>
        <w:softHyphen/>
        <w:t>vud</w:t>
        <w:softHyphen/>
        <w:t>man</w:t>
        <w:softHyphen/>
        <w:t>nas</w:t>
        <w:softHyphen/>
        <w:t>kap för viss kollektiv per</w:t>
        <w:softHyphen/>
        <w:t>son</w:t>
        <w:softHyphen/>
        <w:t>trafik (huvud</w:t>
        <w:softHyphen/>
        <w:t>mannaskapsla</w:t>
        <w:softHyphen/>
        <w:t>g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lag sägs att det i varje län skall finnas en huvudman för den lo</w:t>
        <w:softHyphen/>
        <w:t>ka</w:t>
        <w:softHyphen/>
        <w:t>la och regionala linjetrafiken för persontransporter. De båda huvud</w:t>
        <w:softHyphen/>
        <w:t>män som finns i Kristianstads respektive Malmöhus län måste alltså er</w:t>
        <w:softHyphen/>
        <w:t>sättas med en för Skåne gemensam ny huvudma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allra flesta län, bl.a. Kristianstads län, är kommu</w:t>
        <w:softHyphen/>
        <w:t>nerna och lands</w:t>
        <w:softHyphen/>
        <w:t>tinget gemensamt huvudman. I Malmöhus län har emellertid kommu</w:t>
        <w:softHyphen/>
        <w:t>ner</w:t>
        <w:softHyphen/>
        <w:t>na och landstinget kommit överens om att endast landstinget och Malmö kom</w:t>
        <w:softHyphen/>
        <w:t>mun skall vara huvudma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annaskapslagen ger även i övrigt kommunerna och landstinget i ett län stor frihet att träffa överenskommelser om huvudmannaskapet. Möj</w:t>
        <w:softHyphen/>
        <w:t>lighet finns således att endast landstinget men även endast kommuner</w:t>
        <w:softHyphen/>
        <w:t>na skall vara huvudma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regleras också organisationsformen. I normalfallet skall hu</w:t>
        <w:softHyphen/>
        <w:t>vud</w:t>
        <w:softHyphen/>
        <w:t>mannens uppgifter has om hand av ett kommunalförbund, vilket är fallet i Malmöhus län. I Kristianstads län däremot har kommunerna och lands</w:t>
        <w:softHyphen/>
        <w:t>tinget kommit överens om att uppgifterna i stället skall åvila ett aktiebo</w:t>
        <w:softHyphen/>
        <w:t>lag, som har bildats för ändamål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bildandet av Skåne län måste en ändring göras i 5 § hu</w:t>
        <w:softHyphen/>
        <w:t>vud</w:t>
        <w:softHyphen/>
        <w:t>mannas</w:t>
        <w:softHyphen/>
        <w:t>kapsla</w:t>
        <w:softHyphen/>
        <w:t>gen beträffande parternas inflytande över verksam</w:t>
        <w:softHyphen/>
        <w:t>het</w:t>
        <w:softHyphen/>
        <w:t>en. I denna fråga gäller helt olika bestämmelser för Kristianstads och Mal</w:t>
        <w:softHyphen/>
        <w:t>mö</w:t>
        <w:softHyphen/>
        <w:t>hus län. Väsentliga skillnader finns också när det gäller tillämp</w:t>
        <w:softHyphen/>
        <w:t>ningen av 6 §, som reglerar fördelningen mellan kommunerna och landstinget av underskottet i verksamhet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ad regeringen har erfarit pågår överläggningar och utredningar, bl.a. inom ramen för Skånestyrelsen, rörande organisationen av ett ge</w:t>
        <w:softHyphen/>
        <w:t>men</w:t>
        <w:softHyphen/>
        <w:t>samt huvudmannaskap för kollektivtrafiken i Skåne. Inriktningen är att ett sådant huvudmannaskap skall vara genomfört den 1 januari 1999, vilket hänger samman med att det nya Skånelandstinget avses bildas då. Re</w:t>
        <w:softHyphen/>
        <w:t>sul</w:t>
        <w:softHyphen/>
        <w:t>ta</w:t>
        <w:softHyphen/>
        <w:t>tet av dessa överläggningar bör avvaktas innan regeringen tar något ini</w:t>
        <w:softHyphen/>
        <w:t>tia</w:t>
        <w:softHyphen/>
        <w:t>tiv i frå</w:t>
        <w:softHyphen/>
        <w:t>ga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w:t>
        <w:softHyphen/>
        <w:t>ser att åter</w:t>
        <w:softHyphen/>
        <w:t>komma till riksdagen senare under år 1996 med för</w:t>
        <w:softHyphen/>
        <w:t>slag till lagändringar som ger möj</w:t>
        <w:softHyphen/>
        <w:t>lig</w:t>
        <w:softHyphen/>
        <w:t>het att fram till  utgången av år 1998 bibehålla den nu</w:t>
        <w:softHyphen/>
        <w:t>var</w:t>
        <w:softHyphen/>
        <w:t>an</w:t>
        <w:softHyphen/>
        <w:t>de orga</w:t>
        <w:softHyphen/>
        <w:t>ni</w:t>
        <w:softHyphen/>
        <w:t>sa</w:t>
        <w:softHyphen/>
        <w:t>tion</w:t>
        <w:softHyphen/>
        <w:t>en för kollektivtrafiken i Skån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riga lagstiftningsfrågo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särskild lag införs för att reglera valet av ledamöter i styrelsen för den nya länsstyrelsen i Skåne län för åren 1997 och 1998. Det</w:t>
              <w:softHyphen/>
              <w:t>sam</w:t>
              <w:softHyphen/>
              <w:t>ma gäller för valet av ledamöter i Skogs</w:t>
              <w:softHyphen/>
              <w:t>vårdsstyrelsen i Skåne län.</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nämningarna Kristianstads och Malmöhus res</w:t>
              <w:softHyphen/>
              <w:t>pektive Kop</w:t>
              <w:softHyphen/>
              <w:t>par</w:t>
              <w:softHyphen/>
              <w:t>bergs län byts ut mot Skåne respektive Dalarnas län i de lagar där dessa förekommer. Vidare görs en ändring av benämningen av val</w:t>
              <w:softHyphen/>
              <w:t>kretsarna i Skåne vid val till riksdagen samt läggs den nybildade Bollebygds kom</w:t>
              <w:softHyphen/>
              <w:t>mun till uppräkningen av de kommuner som utgör Älvsborgs läns södra valkrets.</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lagen (1976:891) om val av le</w:t>
        <w:softHyphen/>
        <w:t>da</w:t>
        <w:softHyphen/>
        <w:t>möt</w:t>
        <w:softHyphen/>
        <w:t>er i länsstyrelses styrelse be</w:t>
        <w:softHyphen/>
        <w:t>står styrelsen av landshövdingen, som är ord</w:t>
        <w:softHyphen/>
        <w:t>förande, samt av ytterligare 14 ledamöter. Dessa utses genom val av lands</w:t>
        <w:softHyphen/>
        <w:t>tinget. Om det i länet finns en kommun som inte ingår i lands</w:t>
        <w:softHyphen/>
        <w:t>ting, skall valet förrättas av lands</w:t>
        <w:softHyphen/>
        <w:t>tinget och kommunen med den för</w:t>
        <w:softHyphen/>
        <w:t>del</w:t>
        <w:softHyphen/>
        <w:t>ning mel</w:t>
        <w:softHyphen/>
        <w:t>lan dem som re</w:t>
        <w:softHyphen/>
        <w:t>ger</w:t>
        <w:softHyphen/>
        <w:t>ingen be</w:t>
        <w:softHyphen/>
        <w:t>stämmer efter befolknings</w:t>
        <w:softHyphen/>
        <w:t>talen. För de le</w:t>
        <w:softHyphen/>
        <w:t>da</w:t>
        <w:softHyphen/>
        <w:t>möter som har valts av lands</w:t>
        <w:softHyphen/>
        <w:t>tinget eller kommunen skall lika många er</w:t>
        <w:softHyphen/>
        <w:t>sätt</w:t>
        <w:softHyphen/>
        <w:t>are välja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w:t>
        <w:softHyphen/>
        <w:t>ligare före</w:t>
        <w:softHyphen/>
        <w:t>skrifter om val av ledamöter och ersättare finns i för</w:t>
        <w:softHyphen/>
        <w:t>ord</w:t>
        <w:softHyphen/>
        <w:t>ning</w:t>
        <w:softHyphen/>
        <w:t>en (1990:1510) med länsstyrelseinstruktion. Därav framgår att i Mal</w:t>
        <w:softHyphen/>
        <w:t>mö</w:t>
        <w:softHyphen/>
        <w:t>hus län väljs nio av ledamöterna i styrelsen för länsstyrelsen i länet av fullmäktige i Malmöhus läns landsting och de återstående fem ledamöter</w:t>
        <w:softHyphen/>
        <w:t>na av fullmäktige i Malmö kommun. Ledamöter och ersättare skall vara folkbokförda i länet. Valperioden är tre år, räknat från den 1 januari året efter det år då val av landstingsfullmäktige och kommun</w:t>
        <w:softHyphen/>
        <w:t>fullmäktige har ägt rum i hela lan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t av ledamöter i styrelsen för Länsstyrelsen i Skåne län för åren 1997 och 1998 bör reg</w:t>
        <w:softHyphen/>
        <w:t>le</w:t>
        <w:softHyphen/>
        <w:t>ras i en speciallag. Av lagen bör framgå att styr</w:t>
        <w:softHyphen/>
        <w:t>el</w:t>
        <w:softHyphen/>
        <w:t>sen skall väljas av full</w:t>
        <w:softHyphen/>
        <w:t>mäktige i Kristianstads läns landsting och Malmö</w:t>
        <w:softHyphen/>
        <w:t>hus läns landsting samt Malmö kommun med den fördelning mellan dem som regeringen be</w:t>
        <w:softHyphen/>
        <w:t xml:space="preserve">stämmer efter befolkningstalen. Denna fördelning </w:t>
        <w:softHyphen/>
        <w:t>kom</w:t>
        <w:softHyphen/>
        <w:t>mer att göras genom förord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giltighetstid bör begränsas till utgången av år 1998. Den bör trä</w:t>
        <w:softHyphen/>
        <w:t>da i kraft den 1 november 1996 så att styrelsen hinner väljas under år 1996. Av lagen om val av ledamöter i länsstyrelses styrelse följer att valet av styrelse från den 1 januari 1999 förrättas av full</w:t>
        <w:softHyphen/>
        <w:t>mäk</w:t>
        <w:softHyphen/>
        <w:t>ti</w:t>
        <w:softHyphen/>
        <w:t>ge i Skåne läns lands</w:t>
        <w:softHyphen/>
        <w:t>ting, som väljs i septembe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en (1990:1496) om hur ledamöterna i skogsvårdsstyrelserna ut</w:t>
        <w:softHyphen/>
        <w:t>ses består skogsvårdsstyrelsen i länet av sju ledamöter. Länsjägmästaren är självskriven ledamot. Tre av de övriga ledamöterna och en personlig ersättare för var och en av dem förordnas av regeringen. De återstående tre ledamöterna och lika många ersättare väljs av landstinget i länet. Av 16 § andra stycket förordningen (1995:1335) med instruktion för Skogs</w:t>
        <w:softHyphen/>
        <w:t>styr</w:t>
        <w:softHyphen/>
        <w:t>elsen och skogsvårdsstyrelserna framgår att ledamöter och ersättare ut</w:t>
        <w:softHyphen/>
        <w:t>ses för en period av fyra å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beträffande länsstyrelsen bör valet av ledamöter i Skogsvårds</w:t>
        <w:softHyphen/>
        <w:t>styr</w:t>
        <w:softHyphen/>
        <w:t>elsen i Skåne län för åren 1997 och 1998 reg</w:t>
        <w:softHyphen/>
        <w:t>le</w:t>
        <w:softHyphen/>
        <w:t>ras i en speciallag. Med hän</w:t>
        <w:softHyphen/>
        <w:t>syn till be</w:t>
        <w:softHyphen/>
        <w:t>folknings</w:t>
        <w:softHyphen/>
        <w:t>talen bör en ledamot och en ersättare väljas av full</w:t>
        <w:softHyphen/>
        <w:t>mäk</w:t>
        <w:softHyphen/>
        <w:t>tige i Kristianstads läns landsting samt två ledamöter och två ersättare av fullmäktige i Mal</w:t>
        <w:softHyphen/>
        <w:t>mö</w:t>
        <w:softHyphen/>
        <w:t>hus läns lands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giltighetstid bör begränsas till utgången av år 1998. Den bör trä</w:t>
        <w:softHyphen/>
        <w:t>da i kraft den 1 november 1996 så att ledamöterna hinner väljas under 1996. Valet av ledamöter från den 1 januari 1999 förrättas av full</w:t>
        <w:softHyphen/>
        <w:t>mäk</w:t>
        <w:softHyphen/>
        <w:t>ti</w:t>
        <w:softHyphen/>
        <w:t>ge i Skåne läns landsting, som väljs i september 1998.</w:t>
        <w:tab/>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stianstads, Malmöhus eller Kopparbergs län nämns vid namn i ett an</w:t>
        <w:softHyphen/>
        <w:t>tal olika författningar. Genom bildandet av Skåne län och namn</w:t>
        <w:softHyphen/>
        <w:t>bytet till Dal</w:t>
        <w:softHyphen/>
        <w:t>ar</w:t>
        <w:softHyphen/>
        <w:t>nas län blir dessa namn inaktuella och måste därför bytas ut. Re</w:t>
        <w:softHyphen/>
        <w:t>ger</w:t>
        <w:softHyphen/>
        <w:t>ing</w:t>
        <w:softHyphen/>
        <w:t>en läg</w:t>
        <w:softHyphen/>
        <w:t>ger i denna proposition fram förslag till behövliga änd</w:t>
        <w:softHyphen/>
        <w:t>ring</w:t>
        <w:softHyphen/>
        <w:t>ar i de be</w:t>
        <w:softHyphen/>
        <w:t>rör</w:t>
        <w:softHyphen/>
        <w:t>da lagarna. Motsvarande justeringar kommer att behövas i de för</w:t>
        <w:softHyphen/>
        <w:t>ord</w:t>
        <w:softHyphen/>
        <w:t>ning</w:t>
        <w:softHyphen/>
        <w:t>ar i vilka de äldre länsbenäm</w:t>
        <w:softHyphen/>
        <w:t>ningarna också före</w:t>
        <w:softHyphen/>
        <w:t>komm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vallagen (1972:620) kan konstateras att det i Justitie</w:t>
        <w:softHyphen/>
        <w:t>de</w:t>
        <w:softHyphen/>
        <w:t>par</w:t>
        <w:softHyphen/>
        <w:t>te</w:t>
        <w:softHyphen/>
        <w:t>mentet pågår ett arbete med att utarbeta förslag till en ny vallag som skall träda i kraft före 1998 års allmänna val. Den nuvarande lagen kom</w:t>
        <w:softHyphen/>
        <w:t>mer dock att till</w:t>
        <w:softHyphen/>
        <w:t>äm</w:t>
        <w:softHyphen/>
        <w:t>pas om det hålls extra val dessförinna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elningen i val</w:t>
        <w:softHyphen/>
        <w:t>kretsar för val till riksdagen anges i 2 kap. 1 § val</w:t>
        <w:softHyphen/>
        <w:t>lag</w:t>
        <w:softHyphen/>
        <w:t>en. Malmöhus län ut</w:t>
        <w:softHyphen/>
        <w:t>gör tre valkretsar (Malmö kommun samt Malmö</w:t>
        <w:softHyphen/>
        <w:t>hus läns norra och söd</w:t>
        <w:softHyphen/>
        <w:t>ra valkrets) medan Kristianstads län utgör en val</w:t>
        <w:softHyphen/>
        <w:t>krets. Nå</w:t>
        <w:softHyphen/>
        <w:t>gon förändring av valkretsarnas antal eller deras utformning är inte ak</w:t>
        <w:softHyphen/>
        <w:t>tuell nu. Däremot måste de tre valkretsar i Skåne län som inte om</w:t>
        <w:softHyphen/>
        <w:t>fattar Malmö kommun få nya benämningar. Malmöhus läns norra val</w:t>
        <w:softHyphen/>
        <w:t>krets, Malmöhus läns södra valkrets respektive Kristianstads läns val</w:t>
        <w:softHyphen/>
        <w:t>krets bör i stället benämnas Skåne läns västra valkrets, Skåne läns söd</w:t>
        <w:softHyphen/>
        <w:t>ra val</w:t>
        <w:softHyphen/>
        <w:t>krets respektive Skåne läns norra och östra valkret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bör i vallagen Bollebygds kommun i Älvsborgs län, som bil</w:t>
        <w:softHyphen/>
        <w:t>da</w:t>
        <w:softHyphen/>
        <w:t>des den 1 ja</w:t>
        <w:softHyphen/>
        <w:t>nu</w:t>
        <w:softHyphen/>
        <w:t>ari 1995 genom utbrytning ur Borås kommun i samma län, för</w:t>
        <w:softHyphen/>
        <w:t>as in i upp</w:t>
        <w:softHyphen/>
        <w:t>räkningen över de kommuner som bildar Älvsborgs läns söd</w:t>
        <w:softHyphen/>
        <w:t>ra val</w:t>
        <w:softHyphen/>
        <w:t>kret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har sagts om behovet av författningsjusteringar med an</w:t>
        <w:softHyphen/>
        <w:t>led</w:t>
        <w:softHyphen/>
        <w:t>ning av bildandet av Skåne län gäller inte i fråga om Kristian</w:t>
        <w:softHyphen/>
        <w:t>stads läns lands</w:t>
        <w:softHyphen/>
        <w:t>ting och Mal</w:t>
        <w:softHyphen/>
        <w:t>mö</w:t>
        <w:softHyphen/>
        <w:t>hus läns landsting. Dessa skall nämligen bestå till ut</w:t>
        <w:softHyphen/>
        <w:t>gång</w:t>
        <w:softHyphen/>
        <w:t>en av år 1998 varefter de, till</w:t>
        <w:softHyphen/>
        <w:t>sammans med Malmö kommun, kom</w:t>
        <w:softHyphen/>
        <w:t>mer att bil</w:t>
        <w:softHyphen/>
        <w:t>da Skåne läns landsting. I de fall dessa landsting ut</w:t>
        <w:softHyphen/>
        <w:t>tryck</w:t>
        <w:softHyphen/>
        <w:t>ligen nämns vid namn i en för</w:t>
        <w:softHyphen/>
        <w:t>fattning – det rör sig om ett mindre antal för</w:t>
        <w:softHyphen/>
        <w:t>ordningar in</w:t>
        <w:softHyphen/>
        <w:t>om Social</w:t>
        <w:softHyphen/>
        <w:t>depar</w:t>
        <w:softHyphen/>
        <w:t>te</w:t>
        <w:softHyphen/>
        <w:t>men</w:t>
        <w:softHyphen/>
        <w:t>tets om</w:t>
        <w:softHyphen/>
        <w:t>råde – är det således inte på</w:t>
        <w:softHyphen/>
        <w:t>kallat med en änd</w:t>
        <w:softHyphen/>
        <w:t>ring förr</w:t>
        <w:softHyphen/>
        <w:t>än från den 1 ja</w:t>
        <w:softHyphen/>
        <w:t>nu</w:t>
        <w:softHyphen/>
        <w:t>ari 1999.</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regionala ansvarsfördelningen m.m.</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Ytterligare analys och överväganden be</w:t>
              <w:softHyphen/>
              <w:t>hövs innan konkreta förslag om den regionala samhällsor</w:t>
              <w:softHyphen/>
              <w:t>ga</w:t>
              <w:softHyphen/>
              <w:t>ni</w:t>
              <w:softHyphen/>
              <w:t>sa</w:t>
              <w:softHyphen/>
              <w:t>tio</w:t>
              <w:softHyphen/>
              <w:t>nen och för</w:t>
              <w:softHyphen/>
              <w:t>delningen av ansvaret för regionala ut</w:t>
              <w:softHyphen/>
              <w:t>vecklings</w:t>
              <w:softHyphen/>
              <w:t>frågor kan läggas fram. Re</w:t>
              <w:softHyphen/>
              <w:t>ger</w:t>
              <w:softHyphen/>
              <w:t>ingen avser att under hösten 1996 sam</w:t>
              <w:softHyphen/>
              <w:t>lat re</w:t>
              <w:softHyphen/>
              <w:t>do</w:t>
              <w:softHyphen/>
              <w:t>visa sin syn på dessa frågor för riksdagen.</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ionberedningens förslag om att för</w:t>
        <w:softHyphen/>
        <w:t>ändra fördelningen av ansvaret för viktiga samhällsuppgifter när det gäller den re</w:t>
        <w:softHyphen/>
        <w:t>gio</w:t>
        <w:softHyphen/>
        <w:t>na</w:t>
        <w:softHyphen/>
        <w:t>la utveck</w:t>
        <w:softHyphen/>
        <w:t>lingen inrymmer många komplexa frågeställ</w:t>
        <w:softHyphen/>
        <w:t>ning</w:t>
        <w:softHyphen/>
        <w:t>ar. Att ett flertal olika aspekter gör sig gällande när dessa frågor skall över</w:t>
        <w:softHyphen/>
        <w:t>vägas framgår klart av de synpunkter som har kommit fram under re</w:t>
        <w:softHyphen/>
        <w:t>miss</w:t>
        <w:softHyphen/>
        <w:t>behandlingen av Regionberedningens slut</w:t>
        <w:softHyphen/>
        <w:t>be</w:t>
        <w:softHyphen/>
        <w:t>tänkan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sikterna om Regionberedningens förslag är splittrade. De remissin</w:t>
        <w:softHyphen/>
        <w:t>stan</w:t>
        <w:softHyphen/>
        <w:t>ser som an</w:t>
        <w:softHyphen/>
        <w:t>slut</w:t>
        <w:softHyphen/>
        <w:t>er sig till be</w:t>
        <w:softHyphen/>
        <w:t>redningens förslag om att föra över be</w:t>
        <w:softHyphen/>
        <w:t>fogen</w:t>
        <w:softHyphen/>
        <w:t>het</w:t>
        <w:softHyphen/>
        <w:t>er och ansvar från länsstyrel</w:t>
        <w:softHyphen/>
        <w:t>ser</w:t>
        <w:softHyphen/>
        <w:t>na till lands</w:t>
        <w:softHyphen/>
        <w:t>ting</w:t>
        <w:softHyphen/>
        <w:t>en är ungefär lika många som de som intar en mot</w:t>
        <w:softHyphen/>
        <w:t>satt upp</w:t>
        <w:softHyphen/>
        <w:t>fatt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regeringen har också kommit in fram</w:t>
        <w:softHyphen/>
        <w:t>ställningar om för</w:t>
        <w:softHyphen/>
        <w:t>söksverk</w:t>
        <w:softHyphen/>
        <w:t>sam</w:t>
        <w:softHyphen/>
        <w:t>het med ändrad regional ansvars</w:t>
        <w:softHyphen/>
        <w:t>för</w:t>
        <w:softHyphen/>
        <w:t>del</w:t>
        <w:softHyphen/>
        <w:t>ning i olika delar av land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krävs en in</w:t>
        <w:softHyphen/>
        <w:t>gå</w:t>
        <w:softHyphen/>
        <w:t>en</w:t>
        <w:softHyphen/>
        <w:t>de och noggrann analys i re</w:t>
        <w:softHyphen/>
        <w:t>ger</w:t>
        <w:softHyphen/>
        <w:t>ings</w:t>
        <w:softHyphen/>
        <w:t>kansliet av samt</w:t>
        <w:softHyphen/>
        <w:t>liga de delar som re</w:t>
        <w:softHyphen/>
        <w:t>gi</w:t>
        <w:softHyphen/>
        <w:t>on</w:t>
        <w:softHyphen/>
        <w:t>frågan innefattar. Inte minst gäller detta be</w:t>
        <w:softHyphen/>
        <w:t>träffande framställ</w:t>
        <w:softHyphen/>
        <w:t>ning</w:t>
        <w:softHyphen/>
        <w:t>arna om för</w:t>
        <w:softHyphen/>
        <w:t>söks</w:t>
        <w:softHyphen/>
        <w:t>verksam</w:t>
        <w:softHyphen/>
        <w:t>het, vil</w:t>
        <w:softHyphen/>
        <w:t>ka i allmänhet har getts in eller kon</w:t>
        <w:softHyphen/>
        <w:t>kre</w:t>
        <w:softHyphen/>
        <w:t>ti</w:t>
        <w:softHyphen/>
        <w:t>serats först i samband med re</w:t>
        <w:softHyphen/>
        <w:t>miss</w:t>
        <w:softHyphen/>
        <w:t>be</w:t>
        <w:softHyphen/>
        <w:t>handlingen av Regionbe</w:t>
        <w:softHyphen/>
        <w:t>red</w:t>
        <w:softHyphen/>
        <w:t>ningens slutbe</w:t>
        <w:softHyphen/>
        <w:t>tänk</w:t>
        <w:softHyphen/>
        <w:t>an</w:t>
        <w:softHyphen/>
        <w:t>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mot denna bakgrund att någ</w:t>
        <w:softHyphen/>
        <w:t>ra me</w:t>
        <w:softHyphen/>
        <w:t>nings</w:t>
        <w:softHyphen/>
        <w:t>fulla och kon</w:t>
        <w:softHyphen/>
        <w:t>kre</w:t>
        <w:softHyphen/>
        <w:t>ta förslag om för</w:t>
        <w:softHyphen/>
        <w:t>delningen av ansvaret för re</w:t>
        <w:softHyphen/>
        <w:t>gio</w:t>
        <w:softHyphen/>
        <w:t>nala ut</w:t>
        <w:softHyphen/>
        <w:t>veck</w:t>
        <w:softHyphen/>
        <w:t>lings</w:t>
        <w:softHyphen/>
        <w:t>frågor nu inte kan läggas fram. Flera av Re</w:t>
        <w:softHyphen/>
        <w:t>gion</w:t>
        <w:softHyphen/>
        <w:t>be</w:t>
        <w:softHyphen/>
        <w:t>red</w:t>
        <w:softHyphen/>
        <w:t>ningens övriga förslag har en kopp</w:t>
        <w:softHyphen/>
        <w:t>ling till denna an</w:t>
        <w:softHyphen/>
        <w:t>svars</w:t>
        <w:softHyphen/>
        <w:t>för</w:t>
        <w:softHyphen/>
        <w:t>del</w:t>
        <w:softHyphen/>
        <w:t>ning, varför samtliga dessa frågor bör tas upp i ett sam</w:t>
        <w:softHyphen/>
        <w:t>man</w:t>
        <w:softHyphen/>
        <w:t xml:space="preserve">han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avser att under hösten 1996 sam</w:t>
        <w:softHyphen/>
        <w:t>lat redovisa vår syn på de nu be</w:t>
        <w:softHyphen/>
        <w:t>rörda frågorna för riksdag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sammanläggningsdelegerade för Skån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äns lands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ande bestämmels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I denna lag finns bestämmelser om sammanläggningsdelegera</w:t>
              <w:softHyphen/>
              <w:t>de vid bild</w:t>
              <w:softHyphen/>
              <w:t>andet av Skåne läns landsting. Bestämmelserna gäller utan hinder av vad som föreskrivs i lagen (1979:411) om ändringar i Sveriges indelning i kom</w:t>
              <w:softHyphen/>
              <w:t>mu</w:t>
              <w:softHyphen/>
              <w:t>ner och landsting.</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Kristianstads läns landsting och Malmöhus läns landsting skall bestå till utgången av år 1998.</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Skåne läns landsting skall, på det sätt som anges i 7 och 8 §§, före</w:t>
              <w:softHyphen/>
              <w:t>trädas av samman</w:t>
              <w:softHyphen/>
              <w:t>läggnings</w:t>
              <w:softHyphen/>
              <w:t>delegerade från den dag regeringen be</w:t>
              <w:softHyphen/>
              <w:t>stämmer till och med den 31 oktober 1998. Från och med den 1 no</w:t>
              <w:softHyphen/>
              <w:t>vember 1998 före</w:t>
              <w:softHyphen/>
              <w:t>träds Skåne läns landsting av det nyvalda full</w:t>
              <w:softHyphen/>
              <w:t>mäk</w:t>
              <w:softHyphen/>
              <w:t>tige.</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stianstads läns landsting och Malmöhus läns landsting skall under tid</w:t>
              <w:softHyphen/>
              <w:t>en den 1 november–31 december 1998 företrädas av full</w:t>
              <w:softHyphen/>
              <w:t>mäk</w:t>
              <w:softHyphen/>
              <w:t>ti</w:t>
              <w:softHyphen/>
              <w:t>ge i Skå</w:t>
              <w:softHyphen/>
              <w:t>ne läns landsting.</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v bestämmelsen i </w:t>
      </w:r>
      <w:r>
        <w:rPr>
          <w:rFonts w:eastAsia="Times New Roman  (TT)" w:cs="Times New Roman  (TT)" w:ascii="Times New Roman  (TT)" w:hAnsi="Times New Roman  (TT)"/>
          <w:i/>
          <w:iCs/>
          <w:color w:val="000000"/>
          <w:sz w:val="24"/>
          <w:szCs w:val="24"/>
        </w:rPr>
        <w:t>1 §</w:t>
      </w:r>
      <w:r>
        <w:rPr>
          <w:rFonts w:eastAsia="Times New Roman  (TT)" w:cs="Times New Roman  (TT)" w:ascii="Times New Roman  (TT)" w:hAnsi="Times New Roman  (TT)"/>
          <w:color w:val="000000"/>
          <w:sz w:val="24"/>
          <w:szCs w:val="24"/>
        </w:rPr>
        <w:t xml:space="preserve"> framgår att denna lag exklusivt reglerar hur Skåne läns landsting skall företrädas under tiden fram till dess att landstinget bildas den 1 januari 1999. Bestämmelserna i lagen kompletterar 2 kap. in</w:t>
        <w:softHyphen/>
        <w:t>del</w:t>
        <w:softHyphen/>
        <w:t>ningslagen och gäller i stället för de bestämmelser som finns där om hur be</w:t>
        <w:softHyphen/>
        <w:t>slutande</w:t>
        <w:softHyphen/>
        <w:t>rätt</w:t>
        <w:softHyphen/>
        <w:t>en skall utövas. Av bestämmelsen i 2 kap. 6 § in</w:t>
        <w:softHyphen/>
        <w:t>del</w:t>
        <w:softHyphen/>
        <w:t>nings</w:t>
        <w:softHyphen/>
        <w:t>lagen framgår att ett nytt landsting kan förvärva rät</w:t>
        <w:softHyphen/>
        <w:t>tigheter och iklä</w:t>
        <w:softHyphen/>
        <w:t>da sig skyldigheter så snart beslut om indelnings</w:t>
        <w:softHyphen/>
        <w:t>änd</w:t>
        <w:softHyphen/>
        <w:t>ring</w:t>
        <w:softHyphen/>
        <w:t>en har fattat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1 kap. 2 § kommunallagen anges att varje landsting omfattar ett län, om inte något annat är särskilt föreskrivet. I </w:t>
      </w:r>
      <w:r>
        <w:rPr>
          <w:rFonts w:eastAsia="Times New Roman  (TT)" w:cs="Times New Roman  (TT)" w:ascii="Times New Roman  (TT)" w:hAnsi="Times New Roman  (TT)"/>
          <w:i/>
          <w:iCs/>
          <w:color w:val="000000"/>
          <w:sz w:val="24"/>
          <w:szCs w:val="24"/>
        </w:rPr>
        <w:t>2 §</w:t>
      </w:r>
      <w:r>
        <w:rPr>
          <w:rFonts w:eastAsia="Times New Roman  (TT)" w:cs="Times New Roman  (TT)" w:ascii="Times New Roman  (TT)" w:hAnsi="Times New Roman  (TT)"/>
          <w:color w:val="000000"/>
          <w:sz w:val="24"/>
          <w:szCs w:val="24"/>
        </w:rPr>
        <w:t xml:space="preserve"> i det fram</w:t>
        <w:softHyphen/>
        <w:t>lagda lagför</w:t>
        <w:softHyphen/>
        <w:t>slaget före</w:t>
        <w:softHyphen/>
        <w:t>skrivs att de nuvarande lands</w:t>
        <w:softHyphen/>
        <w:t>tingen i Skåne skall finnas kvar under en över</w:t>
        <w:softHyphen/>
        <w:t>gångs</w:t>
        <w:softHyphen/>
        <w:t>period fram till ut</w:t>
        <w:softHyphen/>
        <w:t>gången av å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3 §</w:t>
      </w:r>
      <w:r>
        <w:rPr>
          <w:rFonts w:eastAsia="Times New Roman  (TT)" w:cs="Times New Roman  (TT)" w:ascii="Times New Roman  (TT)" w:hAnsi="Times New Roman  (TT)"/>
          <w:color w:val="000000"/>
          <w:sz w:val="24"/>
          <w:szCs w:val="24"/>
        </w:rPr>
        <w:t xml:space="preserve"> anges vilka som skall företräda Skåne läns landsting. Regeringen kom</w:t>
        <w:softHyphen/>
        <w:t>mer att under hösten 1996, i samband med beslut i indelnings</w:t>
        <w:softHyphen/>
        <w:t>ärendet, be</w:t>
        <w:softHyphen/>
        <w:t>stäm</w:t>
        <w:softHyphen/>
        <w:t>ma vilken dag samman</w:t>
        <w:softHyphen/>
        <w:t>läggnings</w:t>
        <w:softHyphen/>
        <w:t>delegerade skall bör</w:t>
        <w:softHyphen/>
        <w:t>ja sin tjänst</w:t>
        <w:softHyphen/>
        <w:t>gör</w:t>
        <w:softHyphen/>
        <w:t xml:space="preserve">ing. Av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framgår att samman</w:t>
        <w:softHyphen/>
        <w:t>läggnings</w:t>
        <w:softHyphen/>
        <w:t>delegera</w:t>
        <w:softHyphen/>
        <w:t>des tjänst</w:t>
        <w:softHyphen/>
        <w:t>gör</w:t>
        <w:softHyphen/>
        <w:t>ing upphör i anslutning till att det nyvalda fullmäkti</w:t>
        <w:softHyphen/>
        <w:t>ge i Skåne läns lands</w:t>
        <w:softHyphen/>
        <w:t>ting tillträder, dvs. den 1 no</w:t>
        <w:softHyphen/>
        <w:t>vember 1998 (jfr 5 kap. 5 § kommunal</w:t>
        <w:softHyphen/>
        <w:t>lag</w:t>
        <w:softHyphen/>
        <w:t>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men sammanläggningsdelegerade har valts eftersom det rör sig om en sammanläggning av lands</w:t>
        <w:softHyphen/>
        <w:t>ting samt ett inträde av den del av verk</w:t>
        <w:softHyphen/>
        <w:t>sam</w:t>
        <w:softHyphen/>
        <w:t>het</w:t>
        <w:softHyphen/>
        <w:t>en i Malmö kommun som motsvarar landstings</w:t>
        <w:softHyphen/>
        <w:t>verksam</w:t>
        <w:softHyphen/>
        <w:t>het</w:t>
        <w:softHyphen/>
        <w:t>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ftersom det inte under år 1998 kommer att väljas några fullmäktige för Kristian</w:t>
        <w:softHyphen/>
        <w:t>stads läns landsting och Malmö</w:t>
        <w:softHyphen/>
        <w:t xml:space="preserve">hus läns landsting föreskrivs i </w:t>
      </w:r>
      <w:r>
        <w:rPr>
          <w:rFonts w:eastAsia="Times New Roman  (TT)" w:cs="Times New Roman  (TT)" w:ascii="Times New Roman  (TT)" w:hAnsi="Times New Roman  (TT)"/>
          <w:i/>
          <w:iCs/>
          <w:color w:val="000000"/>
          <w:sz w:val="24"/>
          <w:szCs w:val="24"/>
        </w:rPr>
        <w:t>3 § andra stycket</w:t>
      </w:r>
      <w:r>
        <w:rPr>
          <w:rFonts w:eastAsia="Times New Roman  (TT)" w:cs="Times New Roman  (TT)" w:ascii="Times New Roman  (TT)" w:hAnsi="Times New Roman  (TT)"/>
          <w:color w:val="000000"/>
          <w:sz w:val="24"/>
          <w:szCs w:val="24"/>
        </w:rPr>
        <w:t xml:space="preserve"> att det nyvalda fullmäktige i Skåne läns landsting skall företräda också dessa landsting under tiden den 1 november–31 de</w:t>
        <w:softHyphen/>
        <w:t>cembe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al av sammanläggningsdelegera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Delegerade och ersättare för dessa skall senast den dag re</w:t>
              <w:softHyphen/>
              <w:t>ger</w:t>
              <w:softHyphen/>
              <w:t>ing</w:t>
              <w:softHyphen/>
              <w:t>en be</w:t>
              <w:softHyphen/>
              <w:t>stämmer väljas av fullmäktige i Kristian</w:t>
              <w:softHyphen/>
              <w:t>stads läns lands</w:t>
              <w:softHyphen/>
              <w:t xml:space="preserve">ting, Malmöhus läns landsting och Malmö kommun.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valen har ägt rum, skall ordföranden i fullmäktige i Malmöhus läns landsting underrättas om vilka som har valts.</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Antalet delegerade skall uppgå till 87, varav 23 skall väljas av Kris</w:t>
              <w:softHyphen/>
              <w:t>tian</w:t>
              <w:softHyphen/>
              <w:t>stads läns landsting, 45 av Malmö</w:t>
              <w:softHyphen/>
              <w:t>hus läns landsting och 19 av Malmö kom</w:t>
              <w:softHyphen/>
              <w:t>mun. Antalet ersättare skall vara lika många som an</w:t>
              <w:softHyphen/>
              <w:t>tal</w:t>
              <w:softHyphen/>
              <w:t>et delegerade och väljas på samma sätt som dessa.</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Valbar är den som är ledamot eller ersättare i fullmäktige i Kris</w:t>
              <w:softHyphen/>
              <w:t>tian</w:t>
              <w:softHyphen/>
              <w:t>stads läns landsting, Malmöhus läns landsting eller Malmö kom</w:t>
              <w:softHyphen/>
              <w:t>mun. Före</w:t>
              <w:softHyphen/>
              <w:t>skrifterna i 2 § lagen (1992:339) om proportionellt val</w:t>
              <w:softHyphen/>
              <w:t xml:space="preserve">sätt skall tillämpas vid valet.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rsättarna inte väljs proportionellt, skall det vid valet också be</w:t>
              <w:softHyphen/>
              <w:t>stämmas i vilken ordning som de skall kallas in till tjänstgöring.</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ssa paragrafer finns bestämmelser om tidpunkten för val av delegerade och ersättare, valsätt, antalet delegerade och ersättare samt valbar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4 §</w:t>
      </w:r>
      <w:r>
        <w:rPr>
          <w:rFonts w:eastAsia="Times New Roman  (TT)" w:cs="Times New Roman  (TT)" w:ascii="Times New Roman  (TT)" w:hAnsi="Times New Roman  (TT)"/>
          <w:color w:val="000000"/>
          <w:sz w:val="24"/>
          <w:szCs w:val="24"/>
        </w:rPr>
        <w:t xml:space="preserve"> sägs att det är regeringen som bestämmer vilken dag som de</w:t>
        <w:softHyphen/>
        <w:t>le</w:t>
        <w:softHyphen/>
        <w:t>ge</w:t>
        <w:softHyphen/>
        <w:t>ra</w:t>
        <w:softHyphen/>
        <w:t>de och ersättare senast skall väljas. Re</w:t>
        <w:softHyphen/>
        <w:t>ger</w:t>
        <w:softHyphen/>
        <w:t>ingen kommer att bestämma detta i samband med att beslut i indelningsfrågan fattas under hösten 1996. Med hän</w:t>
        <w:softHyphen/>
        <w:t>syn till de uppgifter som ord</w:t>
        <w:softHyphen/>
        <w:t>föranden i fullmäkti</w:t>
        <w:softHyphen/>
        <w:t>ge i Mal</w:t>
        <w:softHyphen/>
        <w:t>mö</w:t>
        <w:softHyphen/>
        <w:t>hus läns lands</w:t>
        <w:softHyphen/>
        <w:t>ting har enligt 13 § är det nöd</w:t>
        <w:softHyphen/>
        <w:t>vändigt med en be</w:t>
        <w:softHyphen/>
        <w:t>stäm</w:t>
        <w:softHyphen/>
        <w:t>mel</w:t>
        <w:softHyphen/>
        <w:t>se i 4 § om att denne skall underrättas om ut</w:t>
        <w:softHyphen/>
        <w:t xml:space="preserve">gången av val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5 §</w:t>
      </w:r>
      <w:r>
        <w:rPr>
          <w:rFonts w:eastAsia="Times New Roman  (TT)" w:cs="Times New Roman  (TT)" w:ascii="Times New Roman  (TT)" w:hAnsi="Times New Roman  (TT)"/>
          <w:color w:val="000000"/>
          <w:sz w:val="24"/>
          <w:szCs w:val="24"/>
        </w:rPr>
        <w:t> regleras antalet delegerade och ersättare. Antalet samt fördelningen mellan Kristianstads läns landsting, Mal</w:t>
        <w:softHyphen/>
        <w:t>mö</w:t>
        <w:softHyphen/>
        <w:t>hus läns landsting och Malmö kommun har bestämts i enlighet med de be</w:t>
        <w:softHyphen/>
        <w:t>rörda parternas gemensamma önskemål.</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 xml:space="preserve">6 § </w:t>
      </w:r>
      <w:r>
        <w:rPr>
          <w:rFonts w:eastAsia="Times New Roman  (TT)" w:cs="Times New Roman  (TT)" w:ascii="Times New Roman  (TT)" w:hAnsi="Times New Roman  (TT)"/>
          <w:color w:val="000000"/>
          <w:sz w:val="24"/>
          <w:szCs w:val="24"/>
        </w:rPr>
        <w:t>framgår att endast den som är ledamot eller ersättare i fullmäk</w:t>
        <w:softHyphen/>
        <w:t>tige i de berörda landstingen eller i Malmö kommun kan väljas till de</w:t>
        <w:softHyphen/>
        <w:t>le</w:t>
        <w:softHyphen/>
        <w:t>ge</w:t>
        <w:softHyphen/>
        <w:t>rad eller ersättare. Motsvarande begränsning gäller enligt 2 § lagen om kommuna</w:t>
        <w:softHyphen/>
        <w:t>la in</w:t>
        <w:softHyphen/>
        <w:t>delningsdelegerade och är en följd av föreskriften i 1 kap. 7 § regerings</w:t>
        <w:softHyphen/>
        <w:t>for</w:t>
        <w:softHyphen/>
        <w:t>men att beslutanderätten i kommunerna skall utövas av val</w:t>
        <w:softHyphen/>
        <w:t>da för</w:t>
        <w:softHyphen/>
        <w:t>sam</w:t>
        <w:softHyphen/>
        <w:t>ling</w:t>
        <w:softHyphen/>
        <w:t>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hörigheten att fatta beslu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Utöver vad som i övrigt framgår av denna lag skall samman</w:t>
              <w:softHyphen/>
              <w:t>lägg</w:t>
              <w:softHyphen/>
              <w:t xml:space="preserve">ningsdelegerade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nder år 1997</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besluta om Skåne läns landstings indelning i valkretsar,</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fastställa antalet ledamöter och ersättare i fullmäktige i Skåne läns lands</w:t>
              <w:softHyphen/>
              <w:t>ting,</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nta grunderna för ersättning för resekostnader och andra utgifter som för</w:t>
              <w:softHyphen/>
              <w:t>anleds av uppdrag enligt denna lag samt arvode, pension och andra eko</w:t>
              <w:softHyphen/>
              <w:t>no</w:t>
              <w:softHyphen/>
              <w:t>miska för</w:t>
              <w:softHyphen/>
              <w:t>mån</w:t>
              <w:softHyphen/>
              <w:t>er till den som fullgör ett sådant upp</w:t>
              <w:softHyphen/>
              <w:t>drag, samt</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upprätta och fastställa budget för sin verksamhet under budgetåret 1998,</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nder år 1998</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nta förslag till budget för Skåne läns landsting avseende bud</w:t>
              <w:softHyphen/>
              <w:t>get</w:t>
              <w:softHyphen/>
              <w:t>år</w:t>
              <w:softHyphen/>
              <w:t xml:space="preserve">et 1999, samt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besluta i andra ärenden där besluten sträcker sina verkningar efter ut</w:t>
              <w:softHyphen/>
              <w:t>gången av år 1998.</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Fullmäktige i Kristianstads läns landsting och Malmöhus läns lands</w:t>
              <w:softHyphen/>
              <w:t>ting får under tiden den 1 januari–31 oktober 1998 besluta en</w:t>
              <w:softHyphen/>
              <w:t>dast i sådana ärenden som uteslutande avser dem själva och där be</w:t>
              <w:softHyphen/>
              <w:t>sluten inte sträcker sina verkningar efter utgången av år 1998. För Malmö kommun gäller mot</w:t>
              <w:softHyphen/>
              <w:t>svarande begränsning under tiden den 1 januari–31 december 1998 i frå</w:t>
              <w:softHyphen/>
              <w:t>gor som den 1 januari 1999 skall för</w:t>
              <w:softHyphen/>
              <w:t>as över till Skåne läns landsting.</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paragraferna finns bestämmelser om beslutanderättens fördelning mellan full</w:t>
        <w:softHyphen/>
        <w:t>mäkti</w:t>
        <w:softHyphen/>
        <w:t>ge i Kristianstads läns landsting, Malmöhus läns landsting och Malmö kommun samt sammanläggnings</w:t>
        <w:softHyphen/>
        <w:t xml:space="preserve">delegerade. Av </w:t>
      </w:r>
      <w:r>
        <w:rPr>
          <w:rFonts w:eastAsia="Times New Roman  (TT)" w:cs="Times New Roman  (TT)" w:ascii="Times New Roman  (TT)" w:hAnsi="Times New Roman  (TT)"/>
          <w:i/>
          <w:iCs/>
          <w:color w:val="000000"/>
          <w:sz w:val="24"/>
          <w:szCs w:val="24"/>
        </w:rPr>
        <w:t>7 §</w:t>
      </w:r>
      <w:r>
        <w:rPr>
          <w:rFonts w:eastAsia="Times New Roman  (TT)" w:cs="Times New Roman  (TT)" w:ascii="Times New Roman  (TT)" w:hAnsi="Times New Roman  (TT)"/>
          <w:color w:val="000000"/>
          <w:sz w:val="24"/>
          <w:szCs w:val="24"/>
        </w:rPr>
        <w:t xml:space="preserve"> framgår om</w:t>
        <w:softHyphen/>
        <w:t>fatt</w:t>
        <w:softHyphen/>
        <w:t>ningen av sammanläggnings</w:t>
        <w:softHyphen/>
        <w:t>delegerades beslutanderätt och att den ökar suc</w:t>
        <w:softHyphen/>
        <w:t>cessivt under åren 1997 och 1998. I 8 § regleras be</w:t>
        <w:softHyphen/>
        <w:t>slutanderät</w:t>
        <w:softHyphen/>
        <w:t>ten för fullmäktige i Kristianstads läns landsting, Malmö</w:t>
        <w:softHyphen/>
        <w:t>hus läns landsting och Malmö kommun i sådana ärenden som avser lands</w:t>
        <w:softHyphen/>
        <w:t>tingsverksam</w:t>
        <w:softHyphen/>
        <w:t xml:space="preserve">het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t första verksamhetsåret, dvs. år 1997, kommer samman</w:t>
        <w:softHyphen/>
        <w:t>lägg</w:t>
        <w:softHyphen/>
        <w:t>nings</w:t>
        <w:softHyphen/>
        <w:t>delegera</w:t>
        <w:softHyphen/>
        <w:t>de att ha behörighet att fatta vissa i huvudsak förbe</w:t>
        <w:softHyphen/>
        <w:t>redan</w:t>
        <w:softHyphen/>
        <w:t>de be</w:t>
        <w:softHyphen/>
        <w:t>slut i en del formella frå</w:t>
        <w:softHyphen/>
        <w:t>gor. Under samma tid skall beslutande</w:t>
        <w:softHyphen/>
        <w:t>rätten i alla ärenden som i sak avser lands</w:t>
        <w:softHyphen/>
        <w:t>tings</w:t>
        <w:softHyphen/>
        <w:t>verksamheten helt ligga kvar hos full</w:t>
        <w:softHyphen/>
        <w:t>mäktige i Kristianstads läns lands</w:t>
        <w:softHyphen/>
        <w:t>ting, Malmöhus läns landsting och Malmö kommun.</w:t>
        <w:softHyphen/>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erna för arvode m.m. enligt 7 § 1 tredje strecksatsen bör be</w:t>
        <w:softHyphen/>
        <w:t>stäm</w:t>
        <w:softHyphen/>
        <w:t>mas på sätt som anges i kommunallagen. Ersättningen skall således vara skä</w:t>
        <w:softHyphen/>
        <w:t xml:space="preserve">lig.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t andra verksamhetsåret, dvs. år 1998, skall sammanläggnings</w:t>
        <w:softHyphen/>
        <w:t>delegera</w:t>
        <w:softHyphen/>
        <w:t>de dels besluta om förslag till budget för Skåne läns landsting, dels besluta i sådana sakfrågor som har verkningar efter utgången av år 1998, dvs. när Skåne läns landsting har bildat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empel på sådana sakfrågor är Skåne läns landstings organisation samt tillsättningar av tjänster inom landsting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 xml:space="preserve">8 § </w:t>
      </w:r>
      <w:r>
        <w:rPr>
          <w:rFonts w:eastAsia="Times New Roman  (TT)" w:cs="Times New Roman  (TT)" w:ascii="Times New Roman  (TT)" w:hAnsi="Times New Roman  (TT)"/>
          <w:color w:val="000000"/>
          <w:sz w:val="24"/>
          <w:szCs w:val="24"/>
        </w:rPr>
        <w:t>följer att fullmäktige i Kristianstads läns landsting och Malmö</w:t>
        <w:softHyphen/>
        <w:t>hus läns lands</w:t>
        <w:softHyphen/>
        <w:t>ting under tiden den 1 januari–31 oktober 1998 får utöva be</w:t>
        <w:softHyphen/>
        <w:t>slutande</w:t>
        <w:softHyphen/>
        <w:t>rätt endast i sådana frågor som av</w:t>
        <w:softHyphen/>
        <w:t>ser dem själva och som inte har några verkningar efter det att Skåne läns landsting har bildats. För Malmö kommun gäller motsvarande be</w:t>
        <w:softHyphen/>
        <w:t>gräns</w:t>
        <w:softHyphen/>
        <w:t>ning under tiden den 1 ja</w:t>
        <w:softHyphen/>
        <w:t>nu</w:t>
        <w:softHyphen/>
        <w:t>a</w:t>
        <w:softHyphen/>
        <w:t>ri–31 december 1998 i sådana frågor som den 1 januari 1999 skall föras över till Skåne läns landst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anges inte vad som menas med landstingsverksamheten i Malmö kommun. Detta kommer att i sina detaljer bli föremål för förhandlingar mellan de berörda partern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Sammanläggningsdelegerade får uppdra åt ett arbetsutskott eller en kommitté som avses i 21 § att besluta på sammanläggnings</w:t>
              <w:softHyphen/>
              <w:t>delegerades vägnar i ett visst ärende eller en viss grupp av ärenden. I sådana fall får samman</w:t>
              <w:softHyphen/>
              <w:t>läggnings</w:t>
              <w:softHyphen/>
              <w:t>delegerade besluta att arbetsut</w:t>
              <w:softHyphen/>
              <w:t>skottet eller en kommitté i sin tur får uppdra åt en eller flera le</w:t>
              <w:softHyphen/>
              <w:t>da</w:t>
              <w:softHyphen/>
              <w:t>möt</w:t>
              <w:softHyphen/>
              <w:t>er eller ersättare i arbetsut</w:t>
              <w:softHyphen/>
              <w:t>skottet eller i kommittén eller åt en an</w:t>
              <w:softHyphen/>
              <w:t>ställd hos Kristianstads läns lands</w:t>
              <w:softHyphen/>
              <w:t>ting, Malmö</w:t>
              <w:softHyphen/>
              <w:t>hus läns landsting eller Malmö kommun att besluta på sammanläggnings</w:t>
              <w:softHyphen/>
              <w:t>delegera</w:t>
              <w:softHyphen/>
              <w:t>des väg</w:t>
              <w:softHyphen/>
              <w:t xml:space="preserve">nar.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ljande slag av ärenden får beslutanderätten inte delege</w:t>
              <w:softHyphen/>
              <w:t>ras:</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renden som avser verksamhetens mål, inriktning, omfattning eller kva</w:t>
              <w:softHyphen/>
              <w:t>li</w:t>
              <w:softHyphen/>
              <w:t>tet,</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ramställningar eller yttranden till sammanläggningsdelegerade, lik</w:t>
              <w:softHyphen/>
              <w:t>som ytt</w:t>
              <w:softHyphen/>
              <w:t>randen med anledning av att ett beslut av arbetsutskottet eller en kom</w:t>
              <w:softHyphen/>
              <w:t>mit</w:t>
              <w:softHyphen/>
              <w:t>té i dess helhet eller av samman</w:t>
              <w:softHyphen/>
              <w:t>läggnings</w:t>
              <w:softHyphen/>
              <w:t>delegerade har över</w:t>
              <w:softHyphen/>
              <w:t>klagats, samt</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renden som rör myndighetsutövning mot enskilda, om de är av prin</w:t>
              <w:softHyphen/>
              <w:t>ci</w:t>
              <w:softHyphen/>
              <w:t>pi</w:t>
              <w:softHyphen/>
              <w:t>ell beskaffenhet eller annars av större vikt.</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  Beslut som har fattats med stöd av uppdrag enligt 9 § skall anmälas till sammanläggningsdelegerade, som bestämmer hur detta skall ske.</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stämmelsen i</w:t>
      </w:r>
      <w:r>
        <w:rPr>
          <w:rFonts w:eastAsia="Times New Roman  (TT)" w:cs="Times New Roman  (TT)" w:ascii="Times New Roman  (TT)" w:hAnsi="Times New Roman  (TT)"/>
          <w:i/>
          <w:iCs/>
          <w:color w:val="000000"/>
          <w:sz w:val="24"/>
          <w:szCs w:val="24"/>
        </w:rPr>
        <w:t xml:space="preserve"> 9 § </w:t>
      </w:r>
      <w:r>
        <w:rPr>
          <w:rFonts w:eastAsia="Times New Roman  (TT)" w:cs="Times New Roman  (TT)" w:ascii="Times New Roman  (TT)" w:hAnsi="Times New Roman  (TT)"/>
          <w:color w:val="000000"/>
          <w:sz w:val="24"/>
          <w:szCs w:val="24"/>
        </w:rPr>
        <w:t>motsvarar huvudsakligen 6 kap. 33 och 34 §§ kom</w:t>
        <w:softHyphen/>
        <w:t>mu</w:t>
        <w:softHyphen/>
        <w:t>nallagen. I lagen om kommunala indelningsdelegerade finns inte någon mot</w:t>
        <w:softHyphen/>
        <w:t>svarande reglering. Med hänsyn till de berörda parternas ge</w:t>
        <w:softHyphen/>
        <w:t>men</w:t>
        <w:softHyphen/>
        <w:t>samma öns</w:t>
        <w:softHyphen/>
        <w:t xml:space="preserve">kemål har </w:t>
        <w:softHyphen/>
        <w:t>sam</w:t>
        <w:softHyphen/>
        <w:t>man</w:t>
        <w:softHyphen/>
        <w:t>lägg</w:t>
        <w:softHyphen/>
        <w:t>nings</w:t>
        <w:softHyphen/>
        <w:t>delegera</w:t>
        <w:softHyphen/>
        <w:t>de getts möj</w:t>
        <w:softHyphen/>
        <w:t>lig</w:t>
        <w:softHyphen/>
        <w:t>het att i vissa är</w:t>
        <w:softHyphen/>
        <w:t>en</w:t>
        <w:softHyphen/>
        <w:t>den delegera sin beslutande</w:t>
        <w:softHyphen/>
        <w:t>rätt till arbetsut</w:t>
        <w:softHyphen/>
        <w:t>skottet eller till en kom</w:t>
        <w:softHyphen/>
        <w:t>mitté. Mot bakgrund av att det endast är samman</w:t>
        <w:softHyphen/>
        <w:t>lägg</w:t>
        <w:softHyphen/>
        <w:t>nings</w:t>
        <w:softHyphen/>
        <w:t>delegerade som har for</w:t>
        <w:softHyphen/>
        <w:t>mell beslutande</w:t>
        <w:softHyphen/>
        <w:t>rätt i ärenden är arbetsut</w:t>
        <w:softHyphen/>
        <w:t>skot</w:t>
        <w:softHyphen/>
        <w:t>tet, kommittéerna och an</w:t>
        <w:softHyphen/>
        <w:t>ställda beroende av delegation för att kunna fatta be</w:t>
        <w:softHyphen/>
        <w:t xml:space="preserve">slut i ärend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nmälningsförfarandet i </w:t>
      </w:r>
      <w:r>
        <w:rPr>
          <w:rFonts w:eastAsia="Times New Roman  (TT)" w:cs="Times New Roman  (TT)" w:ascii="Times New Roman  (TT)" w:hAnsi="Times New Roman  (TT)"/>
          <w:i/>
          <w:iCs/>
          <w:color w:val="000000"/>
          <w:sz w:val="24"/>
          <w:szCs w:val="24"/>
        </w:rPr>
        <w:t xml:space="preserve">10 § </w:t>
      </w:r>
      <w:r>
        <w:rPr>
          <w:rFonts w:eastAsia="Times New Roman  (TT)" w:cs="Times New Roman  (TT)" w:ascii="Times New Roman  (TT)" w:hAnsi="Times New Roman  (TT)"/>
          <w:color w:val="000000"/>
          <w:sz w:val="24"/>
          <w:szCs w:val="24"/>
        </w:rPr>
        <w:t>har sin förebild i 6 kap. 35 § kommunal</w:t>
        <w:softHyphen/>
        <w:t>la</w:t>
        <w:softHyphen/>
        <w:t>gen. Bestämmelsen är nödvändig för att sammanläggningsdelegerade skall kunna kontrollera hur arbetsutskottet eller en kommitté hanterat beslutanderätt som har delegerats.</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edel för verksamhet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  Kristianstads läns landsting och Malmöhus läns landsting skall till</w:t>
              <w:softHyphen/>
              <w:t>handahålla medel för sammanläggningsdelegerades verk</w:t>
              <w:softHyphen/>
              <w:t>sam</w:t>
              <w:softHyphen/>
              <w:t>het i för</w:t>
              <w:softHyphen/>
              <w:t>håll</w:t>
              <w:softHyphen/>
              <w:t>an</w:t>
              <w:softHyphen/>
              <w:t>de till det antal skattekronor och skatteören som en</w:t>
              <w:softHyphen/>
              <w:t>ligt lagen (1965:269) med särskilda bestämmelser om kommuns och annan menig</w:t>
              <w:softHyphen/>
              <w:t>hets ut</w:t>
              <w:softHyphen/>
              <w:t>de</w:t>
              <w:softHyphen/>
              <w:t>bi</w:t>
              <w:softHyphen/>
              <w:t>ter</w:t>
              <w:softHyphen/>
              <w:t>ing av skatt, m.m. skall ligga till grund för lands</w:t>
              <w:softHyphen/>
              <w:t>tingens be</w:t>
              <w:softHyphen/>
              <w:t>stämmande av skat</w:t>
              <w:softHyphen/>
              <w:t>tesatsen för uttag av skatt för år 1996.</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lmö kommun skall på motsvarande sätt tillhandahålla medel i för</w:t>
              <w:softHyphen/>
              <w:t>hållande till den verksamhet som kommunen skall överföra till Skå</w:t>
              <w:softHyphen/>
              <w:t>ne läns lands</w:t>
              <w:softHyphen/>
              <w:t>ting.</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i huvudsak bestämmelsen i 20 § lagen om kommu</w:t>
        <w:softHyphen/>
        <w:t>nala indelningsdelegerade och innebär att kostnaderna för delegerades verk</w:t>
        <w:softHyphen/>
        <w:t>sam</w:t>
        <w:softHyphen/>
        <w:t>het skall fördelas efter skatteunderlaget. Eftersom Malmö kom</w:t>
        <w:softHyphen/>
        <w:t>mun inte går in i Skåne läns landsting med hela sin verksam</w:t>
        <w:softHyphen/>
        <w:t>het skall inte hela kommunens skatteunderlag ligga till grund för regleringen. Kommu</w:t>
        <w:softHyphen/>
        <w:t>nen får i stället tillhandahålla medel i förhållande till omfattningen av den verksam</w:t>
        <w:softHyphen/>
        <w:t>het som kommunen överför till det nya landstinget, dvs. i för</w:t>
        <w:softHyphen/>
        <w:t>håll</w:t>
        <w:softHyphen/>
        <w:t>an</w:t>
        <w:softHyphen/>
        <w:t>de till lands</w:t>
        <w:softHyphen/>
        <w:t>tingsverksamheten i kommun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konomisk förvalt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  Vad som föreskrivs i 8 kap. kommunallagen (1991:900) om mål för den ekonomiska förvaltningen, medelsförvaltningen, ut</w:t>
              <w:softHyphen/>
              <w:t>gifts</w:t>
              <w:softHyphen/>
              <w:t>beslut under budgetåret samt räkenskapsföring och redovis</w:t>
              <w:softHyphen/>
              <w:t>ning skall i tillämpliga delar gälla för sammanläggnings</w:t>
              <w:softHyphen/>
              <w:t>delegerades eko</w:t>
              <w:softHyphen/>
              <w:t>no</w:t>
              <w:softHyphen/>
              <w:t xml:space="preserve">miska förvaltning. </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paragrafen görs vissa bestämmelser i 8 kap. kommunallagen om den ekonomiska förvaltningen tillämpliga på sammanläggningsdelegerades verk</w:t>
        <w:softHyphen/>
        <w:t>samhet. Det gäller mål för den ekonomiska förvaltningen (1 §), med</w:t>
        <w:softHyphen/>
        <w:t>els</w:t>
        <w:softHyphen/>
        <w:t>förvaltningen (2–3b §§), utgiftsbeslut under budgetåret (12 §) samt räk</w:t>
        <w:softHyphen/>
        <w:t>en</w:t>
        <w:softHyphen/>
        <w:t>skapsföring och redovisning (14–23 §§). Samman</w:t>
        <w:softHyphen/>
        <w:t>lägg</w:t>
        <w:softHyphen/>
        <w:t>nings</w:t>
        <w:softHyphen/>
        <w:t>delegera</w:t>
        <w:softHyphen/>
        <w:t>de för</w:t>
        <w:softHyphen/>
        <w:t>modas inte ha någon omfattan</w:t>
        <w:softHyphen/>
        <w:t>de eko</w:t>
        <w:softHyphen/>
        <w:t>no</w:t>
        <w:softHyphen/>
        <w:t>misk för</w:t>
        <w:softHyphen/>
        <w:t>valtning men måste än</w:t>
        <w:softHyphen/>
        <w:t>då redovisa sina räkenskaper m.m. Sam</w:t>
        <w:softHyphen/>
        <w:t>man</w:t>
        <w:softHyphen/>
        <w:t>läggnings</w:t>
        <w:softHyphen/>
        <w:t>delegerade skall för sin del avsluta räkenskaperna per den 31 oktober 1998.</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läggningsdelegerades arbetsforme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  Ordföranden i fullmäktige i Malmöhus läns landsting skall snarast efter det att delegerade och ersättare har valts utse en av de delegera</w:t>
              <w:softHyphen/>
              <w:t>de att ut</w:t>
              <w:softHyphen/>
              <w:t>färda kungörelse om det första sam</w:t>
              <w:softHyphen/>
              <w:t>man</w:t>
              <w:softHyphen/>
              <w:t>trä</w:t>
              <w:softHyphen/>
              <w:t>det med samman</w:t>
              <w:softHyphen/>
              <w:t>lägg</w:t>
              <w:softHyphen/>
              <w:t>nings</w:t>
              <w:softHyphen/>
              <w:t>de</w:t>
              <w:softHyphen/>
              <w:t>le</w:t>
              <w:softHyphen/>
              <w:t>gerade och att föra ordet där till dess ord</w:t>
              <w:softHyphen/>
              <w:t>föran</w:t>
              <w:softHyphen/>
              <w:t>de har valts.</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  Vid det första sammanträdet skall sammanläggningsdelegera</w:t>
              <w:softHyphen/>
              <w:t>de för sin tjänstgöringstid bland de delegerade välja en ordförande och en eller flera vice ordföran</w:t>
              <w:softHyphen/>
              <w:t>de.</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  Sammanläggningsdelegerades ordförande skall utfärda en kungörel</w:t>
              <w:softHyphen/>
              <w:t>se om varje samman</w:t>
              <w:softHyphen/>
              <w:t>träde. Kungörelsen skall innehålla upp</w:t>
              <w:softHyphen/>
              <w:t>gift om tid och plats för sammanträ</w:t>
              <w:softHyphen/>
              <w:t xml:space="preserve">det och om de ärenden som skall behandlas.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görelsen skall anslås på anslagstavlan i Kristianstads läns lands</w:t>
              <w:softHyphen/>
              <w:t>ting, Malmö</w:t>
              <w:softHyphen/>
              <w:t>hus läns landsting och Malmö kom</w:t>
              <w:softHyphen/>
              <w:t>mun minst en vecka före sam</w:t>
              <w:softHyphen/>
              <w:t>man</w:t>
              <w:softHyphen/>
              <w:t>trädesdagen samt inom samma tid på lämp</w:t>
              <w:softHyphen/>
              <w:t>ligt sätt lämnas till varje de</w:t>
              <w:softHyphen/>
              <w:t>le</w:t>
              <w:softHyphen/>
              <w:t xml:space="preserve">gerad och ersättare.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görelsen skall inom samma tid införas i de ortstidningar där lands</w:t>
              <w:softHyphen/>
              <w:t>tingen och kommunen inför sådana tillkännagivanden som av</w:t>
              <w:softHyphen/>
              <w:t xml:space="preserve">ses i 5 kap. 10 § kommunallagen (1991:900). </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ssa paragrafer finns bestämmelser om sammanläggningsdelegerades första sam</w:t>
        <w:softHyphen/>
        <w:t>manträde samt när, var och hur kungörelse om deras samman</w:t>
        <w:softHyphen/>
        <w:t xml:space="preserve">träden skall ske samt kungörelsens innehåll.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regler om hur ordförandeskapet skall utövas i olika situationer, t.ex. när varken ordföranden eller någon vice ordförande kan närvara vid ett sam</w:t>
        <w:softHyphen/>
        <w:t>manträde, kan tas in i den arbetsordning som sammanläggnings</w:t>
        <w:softHyphen/>
        <w:t>de</w:t>
        <w:softHyphen/>
        <w:t>le</w:t>
        <w:softHyphen/>
        <w:t>ge</w:t>
        <w:softHyphen/>
        <w:t>ra</w:t>
        <w:softHyphen/>
        <w:t>de skall anta enligt 18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6 §</w:t>
            </w:r>
            <w:r>
              <w:rPr>
                <w:rFonts w:eastAsia="Times New Roman  (TT)" w:cs="Times New Roman  (TT)" w:ascii="Times New Roman  (TT)" w:hAnsi="Times New Roman  (TT)"/>
                <w:color w:val="000000"/>
                <w:sz w:val="24"/>
                <w:szCs w:val="24"/>
              </w:rPr>
              <w:t>  Om en delegerad är förhindrad att inställa sig till ett samman</w:t>
              <w:softHyphen/>
              <w:t>träde eller att vidare delta i ett sammanträde, skall en ersättare tjänstgöra i den delegerades ställe. När ersättarna tjänstgör har de sam</w:t>
              <w:softHyphen/>
              <w:t>ma rättigheter som de delegerade.</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ersättarnas tjänstgöring skall föreskrifterna i 5 kap. 13– 15 §§ kommu</w:t>
              <w:softHyphen/>
              <w:t>nal</w:t>
              <w:softHyphen/>
              <w:t>la</w:t>
              <w:softHyphen/>
              <w:t>gen (1991:900) tillämpas.</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s av bestämmelserna i 4 kap. 18 § första stycket och 5 kap. 12 § kommunallag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görs vissa andra av kommunallagens regler om er</w:t>
        <w:softHyphen/>
        <w:t>sätt</w:t>
        <w:softHyphen/>
        <w:t>ar</w:t>
        <w:softHyphen/>
        <w:t>nas tjänstgöring tillämpliga. Sammanläggningsdelegerade bör i sin ar</w:t>
        <w:softHyphen/>
        <w:t>bets</w:t>
        <w:softHyphen/>
        <w:t>ord</w:t>
        <w:softHyphen/>
        <w:t>ning i övrigt reglera ersättarnas tjänstgör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7 §</w:t>
            </w:r>
            <w:r>
              <w:rPr>
                <w:rFonts w:eastAsia="Times New Roman  (TT)" w:cs="Times New Roman  (TT)" w:ascii="Times New Roman  (TT)" w:hAnsi="Times New Roman  (TT)"/>
                <w:color w:val="000000"/>
                <w:sz w:val="24"/>
                <w:szCs w:val="24"/>
              </w:rPr>
              <w:t>  Sammanläggningsdelegerade får kalla en förtroendevald eller en an</w:t>
              <w:softHyphen/>
              <w:t>ställd hos Kristianstads läns landsting, Malmöhus läns lands</w:t>
              <w:softHyphen/>
              <w:t>ting eller Malmö kommun eller en särskild sakkunnig att när</w:t>
              <w:softHyphen/>
              <w:t>va</w:t>
              <w:softHyphen/>
              <w:t>ra vid ett samman</w:t>
              <w:softHyphen/>
              <w:t>trä</w:t>
              <w:softHyphen/>
              <w:t>de med sammanläggningsdelegerade för att läm</w:t>
              <w:softHyphen/>
              <w:t>na upp</w:t>
              <w:softHyphen/>
              <w:t>lysningar.</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kallats till ett sådant sammanträde får, om samman</w:t>
              <w:softHyphen/>
              <w:t>lägg</w:t>
              <w:softHyphen/>
              <w:t>nings</w:t>
              <w:softHyphen/>
              <w:t>delegerade beslutar det, delta i överläggningarna men inte i besluten.</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ger sammanläggningsdelegerade rätt att besluta att vissa ut</w:t>
        <w:softHyphen/>
        <w:t>om</w:t>
        <w:softHyphen/>
        <w:t>stå</w:t>
        <w:softHyphen/>
        <w:t>ende har rätt att närvara vid sammanläggnings</w:t>
        <w:softHyphen/>
        <w:t>delegerades sam</w:t>
        <w:softHyphen/>
        <w:t>man</w:t>
        <w:softHyphen/>
        <w:t>träden för att lämna upplysninga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8 §</w:t>
            </w:r>
            <w:r>
              <w:rPr>
                <w:rFonts w:eastAsia="Times New Roman  (TT)" w:cs="Times New Roman  (TT)" w:ascii="Times New Roman  (TT)" w:hAnsi="Times New Roman  (TT)"/>
                <w:color w:val="000000"/>
                <w:sz w:val="24"/>
                <w:szCs w:val="24"/>
              </w:rPr>
              <w:t>  Sammanläggningsdelegerade skall i en arbetsordning meddela de ytterligare föreskrifter som behövs för sammanträdena och hand</w:t>
              <w:softHyphen/>
              <w:t>lägg</w:t>
              <w:softHyphen/>
              <w:t>ningen av ärenden.</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om motsvarar bestämmelsen i 5 kap. 63 § kommunallagen, avviker från vad som gäller enligt lagen om kommunala indelnings</w:t>
        <w:softHyphen/>
        <w:t>de</w:t>
        <w:softHyphen/>
        <w:t>le</w:t>
        <w:softHyphen/>
        <w:t>ge</w:t>
        <w:softHyphen/>
        <w:t>rade. I den lagen finns det inte någon motsvarande reglering. I detta sam</w:t>
        <w:softHyphen/>
        <w:t>man</w:t>
        <w:softHyphen/>
        <w:t>hang finns det dock ett behov av att göra en anpassning till kommu</w:t>
        <w:softHyphen/>
        <w:t>nal</w:t>
        <w:softHyphen/>
        <w:t>lagens regler om en arbetsordning för fullmäktig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w:t>
        <w:softHyphen/>
        <w:t>manläggningsdelegerade åläggs således att anta en ar</w:t>
        <w:softHyphen/>
        <w:t>bets</w:t>
        <w:softHyphen/>
        <w:t>ord</w:t>
        <w:softHyphen/>
        <w:t>ning. I arbetsordningen skall närmare bestämmelser om sam</w:t>
        <w:softHyphen/>
        <w:t>man</w:t>
        <w:softHyphen/>
        <w:t>lägg</w:t>
        <w:softHyphen/>
        <w:t>nings</w:t>
        <w:softHyphen/>
        <w:t>delegerades arbetsformer tas in. Exempel på frågor som bör regleras i en arbetsordning är sammanläggningsdelegerades säte, var och när sam</w:t>
        <w:softHyphen/>
        <w:t>man</w:t>
        <w:softHyphen/>
        <w:t>trädena skall hållas och på vems initiativ (jfr 5 kap. 7 § kom</w:t>
        <w:softHyphen/>
        <w:t>mu</w:t>
        <w:softHyphen/>
        <w:t>nal</w:t>
        <w:softHyphen/>
        <w:t>lagen), ersättarnas tjänstgöring, vem som är ordförande när en vald ord</w:t>
        <w:softHyphen/>
        <w:t>förande inte är närvarande, förfarandet vid omröstningar, hand</w:t>
        <w:softHyphen/>
        <w:t>lägg</w:t>
        <w:softHyphen/>
        <w:t>ning</w:t>
        <w:softHyphen/>
        <w:t>en av motio</w:t>
        <w:softHyphen/>
        <w:t>ner, interpellationer och frågor samt formerna för justering av pro</w:t>
        <w:softHyphen/>
        <w:t>tokoll. I arbetsordningen kan också bestämmas vem som har rätt att när</w:t>
        <w:softHyphen/>
        <w:t>vara vid sammanträdena och eventuellt delta i över</w:t>
        <w:softHyphen/>
        <w:t>läggningarna. Här kan även föreskrivas om vem som skall få del av pro</w:t>
        <w:softHyphen/>
        <w:t>to</w:t>
        <w:softHyphen/>
        <w:t>koll och andra sam</w:t>
        <w:softHyphen/>
        <w:t xml:space="preserve">manträdeshandlinga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ordningen är ett komplement till lagen och får inte avvika från vad som är föreskrivet dä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 xml:space="preserve">  Ärenden hos sammanläggningsdelegerade får väckas av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utskottet,</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en kommitté,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delegerad genom motion,</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revisorerna, om ärendet gäller förvaltning som har samband med re</w:t>
              <w:softHyphen/>
              <w:t>vi</w:t>
              <w:softHyphen/>
              <w:t>sions</w:t>
              <w:softHyphen/>
              <w:t>uppdraget, eller</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ullmäktige eller styrelsen i Kristianstads läns landsting, Malmö</w:t>
              <w:softHyphen/>
              <w:t>hus läns landsting eller Malmö kommun.</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sdelegerade skall besluta i ärenden som har väckts en</w:t>
              <w:softHyphen/>
              <w:t>ligt första stycket.</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Paragrafen, som i huvudsak motsvarar 5 kap. 23 och 25 §§ kommunalla</w:t>
        <w:softHyphen/>
        <w:t xml:space="preserve">gen, anger i sitt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vilka som har rätt att väcka ärenden hos sam</w:t>
        <w:softHyphen/>
        <w:t>man</w:t>
        <w:softHyphen/>
        <w:t>lägg</w:t>
        <w:softHyphen/>
        <w:t>ningsdelegera</w:t>
        <w:softHyphen/>
        <w:t xml:space="preserve">de.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slås fast att samman</w:t>
        <w:softHyphen/>
        <w:t>lägg</w:t>
        <w:softHyphen/>
        <w:t>nings</w:t>
        <w:softHyphen/>
        <w:t>de</w:t>
        <w:softHyphen/>
        <w:t>le</w:t>
        <w:softHyphen/>
        <w:t>ge</w:t>
        <w:softHyphen/>
        <w:t>ra</w:t>
        <w:softHyphen/>
        <w:t>de har skyl</w:t>
        <w:softHyphen/>
        <w:t>dighet att fatta beslut i väckta ärend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0 §</w:t>
            </w:r>
            <w:r>
              <w:rPr>
                <w:rFonts w:eastAsia="Times New Roman  (TT)" w:cs="Times New Roman  (TT)" w:ascii="Times New Roman  (TT)" w:hAnsi="Times New Roman  (TT)"/>
                <w:color w:val="000000"/>
                <w:sz w:val="24"/>
                <w:szCs w:val="24"/>
              </w:rPr>
              <w:t>  Utöver vad som anges i denna lag gäller följande bestämmel</w:t>
              <w:softHyphen/>
              <w:t>ser i kom</w:t>
              <w:softHyphen/>
              <w:t xml:space="preserve">munallagen (1991:900) för </w:t>
              <w:softHyphen/>
              <w:t>de</w:t>
              <w:softHyphen/>
              <w:t>le</w:t>
              <w:softHyphen/>
              <w:t>ge</w:t>
              <w:softHyphen/>
              <w:t>rade och deras er</w:t>
              <w:softHyphen/>
              <w:t>sät</w:t>
              <w:softHyphen/>
              <w:t xml:space="preserve">tare: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4 kap. 10 § om återkallande av uppdraget,</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4 kap. 11 § om rätt till ledighet från anställning,</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4 kap. 19–22 §§ om omröstning, beslut och reservation,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5 kap. 18–20 §§ om beslutförhet och jäv,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5 kap. 26, 28, 29 och 31–33 §§ om hur ärendena bereds,</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5 kap. 36–46 §§ om bordläggning, offentlighet och ordning vid sam</w:t>
              <w:softHyphen/>
              <w:t>man</w:t>
              <w:softHyphen/>
              <w:t>trädena, hur ärendena avgörs och proportionella val, samt</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5 kap. 57–62 §§ om protokollet.</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hänvisningar i paragrafen skall vissa bestämmelser i kommunalla</w:t>
        <w:softHyphen/>
        <w:t>gen gälla för sammanläggningsdelegerade och deras er</w:t>
        <w:softHyphen/>
        <w:t>sättar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redning och verkställigh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  För beredning och verkställighet skall sammanläggnings</w:t>
              <w:softHyphen/>
              <w:t>de</w:t>
              <w:softHyphen/>
              <w:t>le</w:t>
              <w:softHyphen/>
              <w:t>ge</w:t>
              <w:softHyphen/>
              <w:t>rade utse ett arbetsutskott. För sådana uppgifter får de dessutom ut</w:t>
              <w:softHyphen/>
              <w:t>se en eller fle</w:t>
              <w:softHyphen/>
              <w:t>ra kommittéer.</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anges att sammanläggningsdelegerade skall utse ett arbetsut</w:t>
        <w:softHyphen/>
        <w:t>skott och att de får utse en eller flera kommittéer för beredning och verk</w:t>
        <w:softHyphen/>
        <w:t>ställ</w:t>
        <w:softHyphen/>
        <w:t>ig</w:t>
        <w:softHyphen/>
        <w:t>het. Regeln hindrar inte att sammanläggningsdelegerade inrättar oli</w:t>
        <w:softHyphen/>
        <w:t>ka former av samrådsorgan utan egen rätt att fatta eller verkställa be</w:t>
        <w:softHyphen/>
        <w:t xml:space="preserve">slu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9 § i det framlagda lagförslaget framgår att arbetsutskottet och en kommitté kan få viss be</w:t>
        <w:softHyphen/>
        <w:t>slutande</w:t>
        <w:softHyphen/>
        <w:t>rätt delegerad till sig från samman</w:t>
        <w:softHyphen/>
        <w:t>läggnings</w:t>
        <w:softHyphen/>
        <w:t>delegera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rbetsutskottet eller en kommitté bör antas ett reglemente eller mot</w:t>
        <w:softHyphen/>
        <w:t>sva</w:t>
        <w:softHyphen/>
        <w:t>ran</w:t>
        <w:softHyphen/>
        <w:t>de dokument. Detta bör innehålla närmare bestämmelser om ar</w:t>
        <w:softHyphen/>
        <w:t>bets</w:t>
        <w:softHyphen/>
        <w:t>ut</w:t>
        <w:softHyphen/>
        <w:t>skottets eller kommittéernas sammanträden såsom ersättarnas tjänstgör</w:t>
        <w:softHyphen/>
        <w:t>ing, ersättare för ordföranden när varken ordföranden eller någon vice ord</w:t>
        <w:softHyphen/>
        <w:t>förande kan delta i ett sammanträde samt formerna för justering av pro</w:t>
        <w:softHyphen/>
        <w:t>tokoll. Skyldigheten att föra protokoll och att anslå tillkännagivan</w:t>
        <w:softHyphen/>
        <w:t>den om justering av protokoll följer av 26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2 §</w:t>
            </w:r>
            <w:r>
              <w:rPr>
                <w:rFonts w:eastAsia="Times New Roman  (TT)" w:cs="Times New Roman  (TT)" w:ascii="Times New Roman  (TT)" w:hAnsi="Times New Roman  (TT)"/>
                <w:color w:val="000000"/>
                <w:sz w:val="24"/>
                <w:szCs w:val="24"/>
              </w:rPr>
              <w:t>  Ledamöter och ersättare i arbetsutskottet och i en kommitté väljs av sammanläggningsdelegerade till det antal och för den tid som samman</w:t>
              <w:softHyphen/>
              <w:t>läggningsdelegerade bestämmer, dock längst till ut</w:t>
              <w:softHyphen/>
              <w:t>gång</w:t>
              <w:softHyphen/>
              <w:t xml:space="preserve">en av år 1998.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bar till ledamot och ersättare i arbetsutskottet eller en kommitté är den som fyller 18 år senast på dagen för valet och som är folk</w:t>
              <w:softHyphen/>
              <w:t>bok</w:t>
              <w:softHyphen/>
              <w:t>förd i en kommun inom området för Skåne läns landsting. Den som inte är svensk med</w:t>
              <w:softHyphen/>
              <w:t>borgare är valbar bara om han har varit folkbok</w:t>
              <w:softHyphen/>
              <w:t>förd i Sve</w:t>
              <w:softHyphen/>
              <w:t>rige den 1 no</w:t>
              <w:softHyphen/>
              <w:t xml:space="preserve">vember de tre åren närmast före valåret.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rsättarna inte väljs proportionellt, skall det vid valet också be</w:t>
              <w:softHyphen/>
              <w:t>stämmas i vilken ordning som de skall kallas in till tjänstgöring.</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3 §</w:t>
            </w:r>
            <w:r>
              <w:rPr>
                <w:rFonts w:eastAsia="Times New Roman  (TT)" w:cs="Times New Roman  (TT)" w:ascii="Times New Roman  (TT)" w:hAnsi="Times New Roman  (TT)"/>
                <w:color w:val="000000"/>
                <w:sz w:val="24"/>
                <w:szCs w:val="24"/>
              </w:rPr>
              <w:t>  Sammanläggningsdelegerade skall för tid som anges i 22 § bland ledamöterna i arbetsutskottet och i en kommitté välja en ord</w:t>
              <w:softHyphen/>
              <w:t>för</w:t>
              <w:softHyphen/>
              <w:t>ande och en eller två vice ordförande.</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rna finns bestämmelser om valet av ledamöter och ersättare i ar</w:t>
        <w:softHyphen/>
        <w:t>bets</w:t>
        <w:softHyphen/>
        <w:t>utskottet och i kommittéer samt om valbarhet och val av ord</w:t>
        <w:softHyphen/>
        <w:t>för</w:t>
        <w:softHyphen/>
        <w:t>an</w:t>
        <w:softHyphen/>
        <w:t>de och vice ordförande i dessa orga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22 § andra stycket</w:t>
      </w:r>
      <w:r>
        <w:rPr>
          <w:rFonts w:eastAsia="Times New Roman  (TT)" w:cs="Times New Roman  (TT)" w:ascii="Times New Roman  (TT)" w:hAnsi="Times New Roman  (TT)"/>
          <w:color w:val="000000"/>
          <w:sz w:val="24"/>
          <w:szCs w:val="24"/>
        </w:rPr>
        <w:t xml:space="preserve"> följer att valbarheten, till skillnad från vad som gäller för sammanläggningsdelegerade, inte är begränsad till ledamöter och ersättare i fullmäktige i Kristianstads läns lands</w:t>
        <w:softHyphen/>
        <w:t>ting, Malmöhus läns lands</w:t>
        <w:softHyphen/>
        <w:t>ting och Malmö kommun. Valbar är i stället var och en som upp</w:t>
        <w:softHyphen/>
        <w:t>fyller de allmänna valbarhetsvillkoren.</w:t>
      </w:r>
      <w:r>
        <w:br w:type="page"/>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4 §</w:t>
            </w:r>
            <w:r>
              <w:rPr>
                <w:rFonts w:eastAsia="Times New Roman  (TT)" w:cs="Times New Roman  (TT)" w:ascii="Times New Roman  (TT)" w:hAnsi="Times New Roman  (TT)"/>
                <w:color w:val="000000"/>
                <w:sz w:val="24"/>
                <w:szCs w:val="24"/>
              </w:rPr>
              <w:t>  Det förslag till budget för Skåne läns landsting som samman</w:t>
              <w:softHyphen/>
              <w:t>lägg</w:t>
              <w:softHyphen/>
              <w:t>nings</w:t>
              <w:softHyphen/>
              <w:t>delegerade enligt 7 § 2 skall besluta om upprättas av ar</w:t>
              <w:softHyphen/>
              <w:t>bets</w:t>
              <w:softHyphen/>
              <w:t>ut</w:t>
              <w:softHyphen/>
              <w:t xml:space="preserve">skottet.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budgeten tillämpas i övrigt bestämmelserna i 8 kap. 5 och 8– 11 §§ kommu</w:t>
              <w:softHyphen/>
              <w:t>nal</w:t>
              <w:softHyphen/>
              <w:t>la</w:t>
              <w:softHyphen/>
              <w:t>gen (1991:900).</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Paragrafen förutsätter att sammanläggningsdelegerade senast före utgången av oktober 1998 beslutar om budgetförslaget enligt 7 § 2 så att fullmäkti</w:t>
        <w:softHyphen/>
        <w:t xml:space="preserve">ge i Skåne läns landsting i sin tur kan fastställa budgeten före november månads utgång.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slås fast att det är arbetsutskottet som svarar för upprättandet av det budgetförslag som sammanläggnings</w:t>
        <w:softHyphen/>
        <w:t>delegerade skall lämn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Genom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görs i övrigt kommunallagens budgetregler i hu</w:t>
        <w:softHyphen/>
        <w:t>vud</w:t>
        <w:softHyphen/>
        <w:t>sak tillämpliga på arbetet med budget för det nya landstinget. Den under</w:t>
        <w:softHyphen/>
        <w:t>rättelse om skattesatsen som avses i 8 kap. 11 § bör göras av ar</w:t>
        <w:softHyphen/>
        <w:t>bets</w:t>
        <w:softHyphen/>
        <w:t>ut</w:t>
        <w:softHyphen/>
        <w:t>skottet.</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5 §</w:t>
            </w:r>
            <w:r>
              <w:rPr>
                <w:rFonts w:eastAsia="Times New Roman  (TT)" w:cs="Times New Roman  (TT)" w:ascii="Times New Roman  (TT)" w:hAnsi="Times New Roman  (TT)"/>
                <w:color w:val="000000"/>
                <w:sz w:val="24"/>
                <w:szCs w:val="24"/>
              </w:rPr>
              <w:t>  För beredning och verkställighet av ärenden som avser Skåne läns landsting får det nyvalda fullmäktige i detta landsting under perioden den 1 november–31 december 1998 anlita samman</w:t>
              <w:softHyphen/>
              <w:t>lägg</w:t>
              <w:softHyphen/>
              <w:t>nings</w:t>
              <w:softHyphen/>
              <w:t>delegera</w:t>
              <w:softHyphen/>
              <w:t>des ar</w:t>
              <w:softHyphen/>
              <w:t>bets</w:t>
              <w:softHyphen/>
              <w:t>ut</w:t>
              <w:softHyphen/>
              <w:t>skott och kommittéer samt nämnder och be</w:t>
              <w:softHyphen/>
              <w:t>redningar i Kristianstads läns landsting, Malmöhus läns landsting och Malmö kommun.</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ger det nyvalda fullmäktige i Skåne läns landsting möjlighet att anlita sammanläggningsdelegerades arbetsutskott och kommittéer till dess landstinget har bildats den 1 januari 1999. En förutsättning för att ar</w:t>
        <w:softHyphen/>
        <w:t>bets</w:t>
        <w:softHyphen/>
        <w:t>utskottet och kommittéerna skall kunna användas är att samman</w:t>
        <w:softHyphen/>
        <w:t>lägg</w:t>
        <w:softHyphen/>
        <w:t>nings</w:t>
        <w:softHyphen/>
        <w:t>de</w:t>
        <w:softHyphen/>
        <w:t>legerade enligt 22 § har bestämt deras mandattid till och med ut</w:t>
        <w:softHyphen/>
        <w:t>gången av år 1998. Fullmäktige får också anlita nämnder och be</w:t>
        <w:softHyphen/>
        <w:t>redningar i Kristianstads läns landsting, Malmöhus läns landsting och Malmö kom</w:t>
        <w:softHyphen/>
        <w:t>mu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  Utöver vad som anges i denna lag gäller följande bestämmel</w:t>
              <w:softHyphen/>
              <w:t>ser i kommunallagen (1991:900) för arbetsutskottet och en kommit</w:t>
              <w:softHyphen/>
              <w:t>té:</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4 kap. 11 § om ledighet från anställning,</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4 kap. 19–22 §§ om omröstning, beslut och reservation,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4 kap. 23 § om närvarorätt,</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6 kap. 18 och 19 §§ om tidpunkt för sammanträde och närvarorätt för ut</w:t>
              <w:softHyphen/>
              <w:t>omstående,</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6 kap 23–26 §§ om beslutförhet och jäv, samt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6 kap. 28–31 §§ om hur ärendena avgörs samt om protokoll och del</w:t>
              <w:softHyphen/>
              <w:t>giv</w:t>
              <w:softHyphen/>
              <w:t xml:space="preserve">ning. </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hänvisningar i paragrafen skall vissa bestämmelser i kommunalla</w:t>
        <w:softHyphen/>
        <w:t>gen gälla för arbetsutskottet och en kommitté. När ar</w:t>
        <w:softHyphen/>
        <w:t>betsutskottet och kom</w:t>
        <w:softHyphen/>
        <w:t>mit</w:t>
        <w:softHyphen/>
        <w:t>téerna fattar beslut har de en skyldighet att protokollföra detta. De skall också anslå tillkännagivan</w:t>
        <w:softHyphen/>
        <w:t>de om justering av pro</w:t>
        <w:softHyphen/>
        <w:t>tokoll på anslags</w:t>
        <w:softHyphen/>
        <w:t>tav</w:t>
        <w:softHyphen/>
        <w:t>lan i Kristianstads läns landsting, Malmöhus läns lands</w:t>
        <w:softHyphen/>
        <w:t>ting och Malmö kom</w:t>
        <w:softHyphen/>
        <w:t>mun. Denna ordning kommer att få särskild be</w:t>
        <w:softHyphen/>
        <w:t>tyd</w:t>
        <w:softHyphen/>
        <w:t>else för när kla</w:t>
        <w:softHyphen/>
        <w:t>go</w:t>
        <w:softHyphen/>
        <w:t>tid</w:t>
        <w:softHyphen/>
        <w:t>en börjar löpa i ärenden där beslut överklagas ge</w:t>
        <w:softHyphen/>
        <w:t>nom en begäran om lag</w:t>
        <w:softHyphen/>
        <w:t>lighetsprövning enligt 10 kap. kommunallagen. Skyl</w:t>
        <w:softHyphen/>
        <w:t>dig</w:t>
        <w:softHyphen/>
        <w:t>heten att anmäla de</w:t>
        <w:softHyphen/>
        <w:t>le</w:t>
        <w:softHyphen/>
        <w:t>ga</w:t>
        <w:softHyphen/>
        <w:t>tions</w:t>
        <w:softHyphen/>
        <w:t>be</w:t>
        <w:softHyphen/>
        <w:t>slut finns reg</w:t>
        <w:softHyphen/>
        <w:t>le</w:t>
        <w:softHyphen/>
        <w:t>rad i 10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erpellationer och frågor</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7 §</w:t>
            </w:r>
            <w:r>
              <w:rPr>
                <w:rFonts w:eastAsia="Times New Roman  (TT)" w:cs="Times New Roman  (TT)" w:ascii="Times New Roman  (TT)" w:hAnsi="Times New Roman  (TT)"/>
                <w:color w:val="000000"/>
                <w:sz w:val="24"/>
                <w:szCs w:val="24"/>
              </w:rPr>
              <w:t>  Interpellationer och frågor får ställas av de delegerade samt av ledamöterna i fullmäktige i Kristianstads läns landsting, Malmö</w:t>
              <w:softHyphen/>
              <w:t>hus läns lands</w:t>
              <w:softHyphen/>
              <w:t xml:space="preserve">ting och Malmö kommun. De skall riktas till </w:t>
              <w:softHyphen/>
              <w:t>sam</w:t>
              <w:softHyphen/>
              <w:t>man</w:t>
              <w:softHyphen/>
              <w:t>läggnings</w:t>
              <w:softHyphen/>
              <w:t>de</w:t>
              <w:softHyphen/>
              <w:t>le</w:t>
              <w:softHyphen/>
              <w:t>ge</w:t>
              <w:softHyphen/>
              <w:t xml:space="preserve">rades, arbetsutskottets eller en kommittés ordförande.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  Interpellationer och frågor skall avse ämnen som hör till sam</w:t>
              <w:softHyphen/>
              <w:t>man</w:t>
              <w:softHyphen/>
              <w:t>läggningsdelegerades, arbetsutskottets eller en kommittés hand</w:t>
              <w:softHyphen/>
              <w:t>lägg</w:t>
              <w:softHyphen/>
              <w:t>ning. De får dock inte avse ärenden som rör myndig</w:t>
              <w:softHyphen/>
              <w:t>hets</w:t>
              <w:softHyphen/>
              <w:t>ut</w:t>
              <w:softHyphen/>
              <w:t>öv</w:t>
              <w:softHyphen/>
              <w:t xml:space="preserve">ning mot någon enskild.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9 §</w:t>
            </w:r>
            <w:r>
              <w:rPr>
                <w:rFonts w:eastAsia="Times New Roman  (TT)" w:cs="Times New Roman  (TT)" w:ascii="Times New Roman  (TT)" w:hAnsi="Times New Roman  (TT)"/>
                <w:color w:val="000000"/>
                <w:sz w:val="24"/>
                <w:szCs w:val="24"/>
              </w:rPr>
              <w:t>  Den ordförande till vilken en interpellation eller en fråga har ställts får överlåta besvarandet av denna till en annan delegerad eller till en le</w:t>
              <w:softHyphen/>
              <w:t>da</w:t>
              <w:softHyphen/>
              <w:t>mot i arbetsutskottet eller en kommitté. Svaret skall läm</w:t>
              <w:softHyphen/>
              <w:t>nas vid sam</w:t>
              <w:softHyphen/>
              <w:t>man</w:t>
              <w:softHyphen/>
              <w:t>trä</w:t>
              <w:softHyphen/>
              <w:t>de med det fullmäktige vars ledamot har ställt in</w:t>
              <w:softHyphen/>
              <w:t>terpellatio</w:t>
              <w:softHyphen/>
              <w:t>nen eller frå</w:t>
              <w:softHyphen/>
              <w:t>gan. I det fall en delegerad har ställt en in</w:t>
              <w:softHyphen/>
              <w:t>ter</w:t>
              <w:softHyphen/>
              <w:t>pellation eller en frå</w:t>
              <w:softHyphen/>
              <w:t>ga skall den besvaras vid ett sammanträde med sammanläggnings</w:t>
              <w:softHyphen/>
              <w:t>de</w:t>
              <w:softHyphen/>
              <w:t>le</w:t>
              <w:softHyphen/>
              <w:t>ge</w:t>
              <w:softHyphen/>
              <w:t>rade.</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  Utöver vad som föreskrivs i denna lag om interpellationer och frå</w:t>
              <w:softHyphen/>
              <w:t>gor gäller bestämmelserna i 5 kap. 50 och 51 §§, 54 § första stycket samt 55 och 56 §§ kommunallagen (1991:900).</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ssa paragrafer görs kommunallagens regler om interpellationer och frå</w:t>
        <w:softHyphen/>
        <w:t>gor i stort tillämpliga. Ämnesområdet för interpellatio</w:t>
        <w:softHyphen/>
        <w:t>ner och frå</w:t>
        <w:softHyphen/>
        <w:t>gor om</w:t>
        <w:softHyphen/>
        <w:t>fattar så</w:t>
        <w:softHyphen/>
        <w:t>da</w:t>
        <w:softHyphen/>
        <w:t>na ämnen som hör till sammanläggnings</w:t>
        <w:softHyphen/>
        <w:t>delegera</w:t>
        <w:softHyphen/>
        <w:t>des, ar</w:t>
        <w:softHyphen/>
        <w:t>bets</w:t>
        <w:softHyphen/>
        <w:t>ut</w:t>
        <w:softHyphen/>
        <w:t>skottets eller en kommittés handläggning. Ären</w:t>
        <w:softHyphen/>
        <w:t>den som rör myndig</w:t>
        <w:softHyphen/>
        <w:t>hetsutöv</w:t>
        <w:softHyphen/>
        <w:t>ning mot någon enskild får ald</w:t>
        <w:softHyphen/>
        <w:t>rig bli föremål för frågor och in</w:t>
        <w:softHyphen/>
        <w:t>ter</w:t>
        <w:softHyphen/>
        <w:t>pellatio</w:t>
        <w:softHyphen/>
        <w:t xml:space="preserve">ner.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bestämmelser om hanteringen av interpellationer och frågor kan tas in i arbetsordningen för sammanläggningsdelegera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Uppdragets upphörande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  Om en delegerad, en ledamot i arbetsutskottet eller i en kom</w:t>
              <w:softHyphen/>
              <w:t>mit</w:t>
              <w:softHyphen/>
              <w:t>té eller en ersättare för någon av dessa avgår under tjänstgör</w:t>
              <w:softHyphen/>
              <w:t>ings</w:t>
              <w:softHyphen/>
              <w:t>tiden, skall be</w:t>
              <w:softHyphen/>
              <w:t>stämmel</w:t>
              <w:softHyphen/>
              <w:t>ser</w:t>
              <w:softHyphen/>
              <w:t>na i 6 kap. 14 § första och andra styckena kommunallagen (1991:900) till</w:t>
              <w:softHyphen/>
              <w:t>ämpas.</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4 kap. 7 § kommunallagen gäller för de</w:t>
              <w:softHyphen/>
              <w:t>legerade, le</w:t>
              <w:softHyphen/>
              <w:t>da</w:t>
              <w:softHyphen/>
              <w:t>möt</w:t>
              <w:softHyphen/>
              <w:t>er i arbetsutskottet och i en kommitté samt deras er</w:t>
              <w:softHyphen/>
              <w:t>sät</w:t>
              <w:softHyphen/>
              <w:t>tare.</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  Om en delegerad, en ledamot i arbetsutskottet eller i en kom</w:t>
              <w:softHyphen/>
              <w:t>mit</w:t>
              <w:softHyphen/>
              <w:t>té el</w:t>
              <w:softHyphen/>
              <w:t>ler en ersättare för någon av dessa upphör att vara valbar, upp</w:t>
              <w:softHyphen/>
              <w:t xml:space="preserve">hör också uppdraget genast.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sdelegerade skall befria en delegerad, en ledamot i ar</w:t>
              <w:softHyphen/>
              <w:t>bets</w:t>
              <w:softHyphen/>
              <w:t>utskottet eller i en kommitté eller en ersättare för någon av dessa från upp</w:t>
              <w:softHyphen/>
              <w:t>draget när denne önskar avgå, om det inte finns sär</w:t>
              <w:softHyphen/>
              <w:t>skil</w:t>
              <w:softHyphen/>
              <w:t>da skäl mot det.</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stämmelsen i </w:t>
      </w:r>
      <w:r>
        <w:rPr>
          <w:rFonts w:eastAsia="Times New Roman  (TT)" w:cs="Times New Roman  (TT)" w:ascii="Times New Roman  (TT)" w:hAnsi="Times New Roman  (TT)"/>
          <w:i/>
          <w:iCs/>
          <w:color w:val="000000"/>
          <w:sz w:val="24"/>
          <w:szCs w:val="24"/>
        </w:rPr>
        <w:t>31 § första stycket</w:t>
      </w:r>
      <w:r>
        <w:rPr>
          <w:rFonts w:eastAsia="Times New Roman  (TT)" w:cs="Times New Roman  (TT)" w:ascii="Times New Roman  (TT)" w:hAnsi="Times New Roman  (TT)"/>
          <w:color w:val="000000"/>
          <w:sz w:val="24"/>
          <w:szCs w:val="24"/>
        </w:rPr>
        <w:t xml:space="preserve"> hänvisar till kommunallagens regler om att fyllnadsval skall förrättas om en ledamot avgår under mandatti</w:t>
        <w:softHyphen/>
        <w:t>d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 xml:space="preserve">andra stycke </w:t>
      </w:r>
      <w:r>
        <w:rPr>
          <w:rFonts w:eastAsia="Times New Roman  (TT)" w:cs="Times New Roman  (TT)" w:ascii="Times New Roman  (TT)" w:hAnsi="Times New Roman  (TT)"/>
          <w:color w:val="000000"/>
          <w:sz w:val="24"/>
          <w:szCs w:val="24"/>
        </w:rPr>
        <w:t>avser den situation som uppstår när ett fel har blivit begånget i valet till respektive fullmäktig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rna i </w:t>
      </w:r>
      <w:r>
        <w:rPr>
          <w:rFonts w:eastAsia="Times New Roman  (TT)" w:cs="Times New Roman  (TT)" w:ascii="Times New Roman  (TT)" w:hAnsi="Times New Roman  (TT)"/>
          <w:i/>
          <w:iCs/>
          <w:color w:val="000000"/>
          <w:sz w:val="24"/>
          <w:szCs w:val="24"/>
        </w:rPr>
        <w:t>32 §</w:t>
      </w:r>
      <w:r>
        <w:rPr>
          <w:rFonts w:eastAsia="Times New Roman  (TT)" w:cs="Times New Roman  (TT)" w:ascii="Times New Roman  (TT)" w:hAnsi="Times New Roman  (TT)"/>
          <w:color w:val="000000"/>
          <w:sz w:val="24"/>
          <w:szCs w:val="24"/>
        </w:rPr>
        <w:t xml:space="preserve"> motsvarar regleringen i 4 kap. 8 och 9 §§ kom</w:t>
        <w:softHyphen/>
        <w:t>mu</w:t>
        <w:softHyphen/>
        <w:t>nallag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visio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  Sammanläggningsdelegerade skall för den tid som samman</w:t>
              <w:softHyphen/>
              <w:t>lägg</w:t>
              <w:softHyphen/>
              <w:t>nings</w:t>
              <w:softHyphen/>
              <w:t>delegera</w:t>
              <w:softHyphen/>
              <w:t>de be</w:t>
              <w:softHyphen/>
              <w:t>stäm</w:t>
              <w:softHyphen/>
              <w:t>mer, dock längst till utgången av år 1998, välja minst tre revisorer och lika många revisorsersättare för att granska ar</w:t>
              <w:softHyphen/>
              <w:t>bets</w:t>
              <w:softHyphen/>
              <w:t>ut</w:t>
              <w:softHyphen/>
              <w:t>skot</w:t>
              <w:softHyphen/>
              <w:t>tets och kommitté</w:t>
              <w:softHyphen/>
              <w:t>ernas verk</w:t>
              <w:softHyphen/>
              <w:t xml:space="preserve">samhet.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lbar till revisor eller revisorsersättare är den som är valbar enligt 22 §.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orsersättarna inte väljs proportionellt, skall det vid valet även be</w:t>
              <w:softHyphen/>
              <w:t>stämmas i vilken ordning som de skall kallas in till tjänstgö</w:t>
              <w:softHyphen/>
              <w:t xml:space="preserve">ring.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4 §</w:t>
            </w:r>
            <w:r>
              <w:rPr>
                <w:rFonts w:eastAsia="Times New Roman  (TT)" w:cs="Times New Roman  (TT)" w:ascii="Times New Roman  (TT)" w:hAnsi="Times New Roman  (TT)"/>
                <w:color w:val="000000"/>
                <w:sz w:val="24"/>
                <w:szCs w:val="24"/>
              </w:rPr>
              <w:t>  Om en revisor eller en revisorsersättare upphör att vara val</w:t>
              <w:softHyphen/>
              <w:t>bar, upp</w:t>
              <w:softHyphen/>
              <w:t xml:space="preserve">hör också uppdraget genast.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sdelegerade skall befria en revisor eller revisorser</w:t>
              <w:softHyphen/>
              <w:t>sätta</w:t>
              <w:softHyphen/>
              <w:t>re från uppdraget när denne önskar avgå, om det inte finns särskilda skäl mot det.</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  Revisorerna skall år 1999 till fullmäktige i Skåne läns lands</w:t>
              <w:softHyphen/>
              <w:t>ting avge en berättelse om resultatet av den revision som avser verk</w:t>
              <w:softHyphen/>
              <w:t>samheten under år 1998. Fullmäktige skall vid sammanträde före utgången av år 1999 besluta om ansvarsfrihet skall beviljas eller om någon åtgärd för att bevara landstingets rätt skall vidtas.</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6 §</w:t>
            </w:r>
            <w:r>
              <w:rPr>
                <w:rFonts w:eastAsia="Times New Roman  (TT)" w:cs="Times New Roman  (TT)" w:ascii="Times New Roman  (TT)" w:hAnsi="Times New Roman  (TT)"/>
                <w:color w:val="000000"/>
                <w:sz w:val="24"/>
                <w:szCs w:val="24"/>
              </w:rPr>
              <w:t>  Utöver vad som föreskrivs i denna lag om revision gäller 9 kap. kommunallagen (1991:900).</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ssa paragrafer finns bestämmelser om val av revisorer samt revision av ar</w:t>
        <w:softHyphen/>
        <w:t>betsut</w:t>
        <w:softHyphen/>
        <w:t xml:space="preserve">skottets och kommittéernas verksamhet.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n revisionsbe</w:t>
        <w:softHyphen/>
        <w:t>rätt</w:t>
        <w:softHyphen/>
        <w:t>el</w:t>
        <w:softHyphen/>
        <w:t>se som anges i 35 § följer av 36 § att re</w:t>
        <w:softHyphen/>
        <w:t>vis</w:t>
        <w:softHyphen/>
        <w:t>or</w:t>
        <w:softHyphen/>
        <w:t>erna även skall avge en re</w:t>
        <w:softHyphen/>
        <w:t>vi</w:t>
        <w:softHyphen/>
        <w:t>sionsberättelse för verksamhetsåret 1997. Denna revisionsberättelse skall lämnas till samman</w:t>
        <w:softHyphen/>
        <w:t>läggnings</w:t>
        <w:softHyphen/>
        <w:t>de</w:t>
        <w:softHyphen/>
        <w:t>le</w:t>
        <w:softHyphen/>
        <w:t>ge</w:t>
        <w:softHyphen/>
        <w:t>rade (jfr 9 kap. 14 § kommu</w:t>
        <w:softHyphen/>
        <w:t>nal</w:t>
        <w:softHyphen/>
        <w:t xml:space="preserve">lagen).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fyllnadsval skall förrättas om en revisor som inte har utsetts vid ett pro</w:t>
        <w:softHyphen/>
        <w:t>portionellt val avgår, framgår av 9 kap. 3 § kommunalla</w:t>
        <w:softHyphen/>
        <w:t>gen.</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glighetsprövning</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7 §</w:t>
            </w:r>
            <w:r>
              <w:rPr>
                <w:rFonts w:eastAsia="Times New Roman  (TT)" w:cs="Times New Roman  (TT)" w:ascii="Times New Roman  (TT)" w:hAnsi="Times New Roman  (TT)"/>
                <w:color w:val="000000"/>
                <w:sz w:val="24"/>
                <w:szCs w:val="24"/>
              </w:rPr>
              <w:t>  Bestämmelserna om överklagande i 10 kap. kommunallagen (1991:900) gäller i fråga om ett beslut som har fattats av samman</w:t>
              <w:softHyphen/>
              <w:t>lägg</w:t>
              <w:softHyphen/>
              <w:t>nings</w:t>
              <w:softHyphen/>
              <w:t>delegerade, arbetsut</w:t>
              <w:softHyphen/>
              <w:t>skottet eller en kommitté. Ett så</w:t>
              <w:softHyphen/>
              <w:t>dant be</w:t>
              <w:softHyphen/>
              <w:t>slut får överklagas såväl av Kristian</w:t>
              <w:softHyphen/>
              <w:t>stads läns landsting, Malmö</w:t>
              <w:softHyphen/>
              <w:t>hus läns landsting och Malmö kommun som av deras med</w:t>
              <w:softHyphen/>
              <w:t>lem</w:t>
              <w:softHyphen/>
              <w:t xml:space="preserve">mar. </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länsrätten eller kammarrätten har upphävt ett beslut eller för</w:t>
              <w:softHyphen/>
              <w:t>bjudit att det verkställs, får domstolens beslut överklagas även av Kris</w:t>
              <w:softHyphen/>
              <w:t>ti</w:t>
              <w:softHyphen/>
              <w:t>anstads läns landsting, Malmöhus läns landsting, Malmö kom</w:t>
              <w:softHyphen/>
              <w:t>mun och av deras med</w:t>
              <w:softHyphen/>
              <w:t>lemmar.</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behandlas rätten att få lagligheten av sammanläggnings</w:t>
        <w:softHyphen/>
        <w:t>de</w:t>
        <w:softHyphen/>
        <w:t>le</w:t>
        <w:softHyphen/>
        <w:t>ge</w:t>
        <w:softHyphen/>
        <w:t>rades beslut prövad. Rätten att överklaga tillkommer såväl Kris</w:t>
        <w:softHyphen/>
        <w:t>ti</w:t>
        <w:softHyphen/>
        <w:t>an</w:t>
        <w:softHyphen/>
        <w:t>stads läns landsting, Malmöhus läns landsting och Malmö kommun som deras med</w:t>
        <w:softHyphen/>
        <w:t>lemmar. Genom be</w:t>
        <w:softHyphen/>
        <w:t>stäm</w:t>
        <w:softHyphen/>
        <w:t>mel</w:t>
        <w:softHyphen/>
        <w:t>sen har det här, i förhållande till vad som gäller enligt kommunallagen, skett en utvid</w:t>
        <w:softHyphen/>
        <w:t>gning av rätten att över</w:t>
        <w:softHyphen/>
        <w:t>kla</w:t>
        <w:softHyphen/>
        <w:t>ga till de båda lands</w:t>
        <w:softHyphen/>
        <w:t>ting</w:t>
        <w:softHyphen/>
        <w:t>en samt till Malmö kommun. Motsvarande princip till</w:t>
        <w:softHyphen/>
        <w:t>ämpas för indelningsdelegerade enligt 23 § lagen om kommu</w:t>
        <w:softHyphen/>
        <w:t>na</w:t>
        <w:softHyphen/>
        <w:t>la in</w:t>
        <w:softHyphen/>
        <w:t>del</w:t>
        <w:softHyphen/>
        <w:t>nings</w:t>
        <w:softHyphen/>
        <w:t>delegera</w:t>
        <w:softHyphen/>
        <w:t>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bestämmelserna i 10 kap. kommunallagen har gjorts tillämp</w:t>
        <w:softHyphen/>
        <w:t>li</w:t>
        <w:softHyphen/>
        <w:t>ga kommer bl.a. föreskriften i samma kapitels 15 § om rättelse av verk</w:t>
        <w:softHyphen/>
        <w:t>stäl</w:t>
        <w:softHyphen/>
        <w:t>lig</w:t>
        <w:softHyphen/>
        <w:t>het att gäl</w:t>
        <w:softHyphen/>
        <w:t>la.</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kraftträdande</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träder i kraft den 1 november 1996. Med hänsyn till att bestämmel</w:t>
        <w:softHyphen/>
        <w:t>ser</w:t>
        <w:softHyphen/>
        <w:t>na om revision och laglighetsprövning är tillämpliga även efter ut</w:t>
        <w:softHyphen/>
        <w:t>gång</w:t>
        <w:softHyphen/>
        <w:t>en av år 1998, har lagen inte tidsbegränsats. Den får i stället upp</w:t>
        <w:softHyphen/>
        <w:t>hävas när den inte längre är aktuell.</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3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Freivalds, Wallström, Tham, Åsbrink, Schori, Blomberg, Andersson, Winberg, Uusmann, Ulvskog, Sundström, Lindh, Johansson, von Sydow, Klingvall, Åhnberg,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24 Följdfrågor med an</w:t>
        <w:softHyphen/>
        <w:t>led</w:t>
        <w:softHyphen/>
        <w:t>ning av den ändrade länsindelningen i Skåne m.m.</w:t>
      </w:r>
    </w:p>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 6 § 1993:463.</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Lagen omtryckt 1993: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naste lydelse a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w:t>
        <w:tab/>
        <w:tab/>
        <w:t>1993: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 §</w:t>
        <w:tab/>
        <w:t>1993: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 §</w:t>
        <w:tab/>
        <w:t>1992:78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5 §</w:t>
        <w:tab/>
        <w:t>1992:78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2 §</w:t>
        <w:tab/>
        <w:t>1990:1490.</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1993:232.</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Lagen omtryckt 1983:1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naste lydelse av 3 § 1993:849.</w:t>
      </w:r>
    </w:p>
  </w:footnote>
  <w:footnote w:id="6">
    <w:p>
      <w:pPr>
        <w:pStyle w:val="Normal"/>
        <w:tabs>
          <w:tab w:val="clear" w:pos="720"/>
          <w:tab w:val="left" w:pos="204" w:leader="none"/>
          <w:tab w:val="left" w:pos="408" w:leader="none"/>
          <w:tab w:val="left" w:pos="1133"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w:t>
      </w:r>
    </w:p>
    <w:p>
      <w:pPr>
        <w:pStyle w:val="Normal"/>
        <w:tabs>
          <w:tab w:val="clear" w:pos="720"/>
          <w:tab w:val="left" w:pos="204" w:leader="none"/>
          <w:tab w:val="left" w:pos="408" w:leader="none"/>
          <w:tab w:val="left" w:pos="1133"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kap. 5 §</w:t>
        <w:tab/>
        <w:t>1993:462</w:t>
      </w:r>
    </w:p>
    <w:p>
      <w:pPr>
        <w:pStyle w:val="Normal"/>
        <w:tabs>
          <w:tab w:val="clear" w:pos="720"/>
          <w:tab w:val="left" w:pos="204" w:leader="none"/>
          <w:tab w:val="left" w:pos="408" w:leader="none"/>
          <w:tab w:val="left" w:pos="1133"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kap. 16 §</w:t>
        <w:tab/>
        <w:t>1994:1906</w:t>
      </w:r>
    </w:p>
    <w:p>
      <w:pPr>
        <w:pStyle w:val="Normal"/>
        <w:tabs>
          <w:tab w:val="clear" w:pos="720"/>
          <w:tab w:val="left" w:pos="204" w:leader="none"/>
          <w:tab w:val="left" w:pos="408" w:leader="none"/>
          <w:tab w:val="left" w:pos="1133"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 kap. 3 §</w:t>
        <w:tab/>
        <w:t>1993:462.</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 1 § 1994:1780.</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 10 a § 1992:787.</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 68 § 1995:1201.</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 10 § 1993:470.</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 3 § 1994:1557.</w:t>
      </w:r>
    </w:p>
  </w:footnote>
  <w:footnote w:id="12">
    <w:p>
      <w:pPr>
        <w:pStyle w:val="Normal"/>
        <w:tabs>
          <w:tab w:val="clear" w:pos="720"/>
          <w:tab w:val="left" w:pos="204" w:leader="none"/>
          <w:tab w:val="left" w:pos="408" w:leader="none"/>
          <w:tab w:val="left" w:pos="623" w:leader="none"/>
          <w:tab w:val="left" w:pos="816" w:leader="none"/>
          <w:tab w:val="left" w:pos="2267" w:leader="none"/>
          <w:tab w:val="left" w:pos="277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w:t>
        <w:tab/>
      </w:r>
    </w:p>
    <w:p>
      <w:pPr>
        <w:pStyle w:val="Normal"/>
        <w:tabs>
          <w:tab w:val="clear" w:pos="720"/>
          <w:tab w:val="left" w:pos="204" w:leader="none"/>
          <w:tab w:val="left" w:pos="408" w:leader="none"/>
          <w:tab w:val="left" w:pos="623" w:leader="none"/>
          <w:tab w:val="left" w:pos="816" w:leader="none"/>
          <w:tab w:val="left" w:pos="2267" w:leader="none"/>
          <w:tab w:val="left" w:pos="277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w:t>
        <w:tab/>
        <w:t>1993:464</w:t>
        <w:tab/>
        <w:t>8 §</w:t>
        <w:tab/>
        <w:t>1993:1708</w:t>
      </w:r>
    </w:p>
    <w:p>
      <w:pPr>
        <w:pStyle w:val="Normal"/>
        <w:tabs>
          <w:tab w:val="clear" w:pos="720"/>
          <w:tab w:val="left" w:pos="204" w:leader="none"/>
          <w:tab w:val="left" w:pos="408" w:leader="none"/>
          <w:tab w:val="left" w:pos="623" w:leader="none"/>
          <w:tab w:val="left" w:pos="816" w:leader="none"/>
          <w:tab w:val="left" w:pos="2267" w:leader="none"/>
          <w:tab w:val="left" w:pos="277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 §</w:t>
        <w:tab/>
        <w:t>1993:464</w:t>
        <w:tab/>
        <w:t>9 §</w:t>
        <w:tab/>
        <w:t>1993:464</w:t>
      </w:r>
    </w:p>
    <w:p>
      <w:pPr>
        <w:pStyle w:val="Normal"/>
        <w:tabs>
          <w:tab w:val="clear" w:pos="720"/>
          <w:tab w:val="left" w:pos="204" w:leader="none"/>
          <w:tab w:val="left" w:pos="408" w:leader="none"/>
          <w:tab w:val="left" w:pos="623" w:leader="none"/>
          <w:tab w:val="left" w:pos="816" w:leader="none"/>
          <w:tab w:val="left" w:pos="2267" w:leader="none"/>
          <w:tab w:val="left" w:pos="277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 §</w:t>
        <w:tab/>
        <w:t>1993:464</w:t>
        <w:tab/>
        <w:t>11 §</w:t>
        <w:tab/>
        <w:t>1993:464.</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 1 § 1995:894.</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 §</w:t>
        <w:tab/>
        <w:t>1993:46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 §</w:t>
        <w:tab/>
        <w:t>1994:1883.</w:t>
      </w:r>
    </w:p>
  </w:footnote>
  <w:footnote w:id="15">
    <w:p>
      <w:pPr>
        <w:pStyle w:val="Normal"/>
        <w:tabs>
          <w:tab w:val="clear" w:pos="720"/>
          <w:tab w:val="left" w:pos="204" w:leader="none"/>
          <w:tab w:val="left" w:pos="408" w:leader="none"/>
          <w:tab w:val="left" w:pos="623" w:leader="none"/>
          <w:tab w:val="left" w:pos="816" w:leader="none"/>
          <w:tab w:val="left" w:pos="14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 </w:t>
      </w:r>
      <w:r>
        <w:rPr>
          <w:rFonts w:eastAsia="Times New Roman  (TT)" w:cs="Times New Roman  (TT)" w:ascii="Times New Roman  (TT)" w:hAnsi="Times New Roman  (TT)"/>
          <w:color w:val="000000"/>
          <w:sz w:val="22"/>
          <w:szCs w:val="22"/>
        </w:rPr>
        <w:t>Senaste lydelse av</w:t>
      </w:r>
    </w:p>
    <w:p>
      <w:pPr>
        <w:pStyle w:val="Normal"/>
        <w:tabs>
          <w:tab w:val="clear" w:pos="720"/>
          <w:tab w:val="left" w:pos="204" w:leader="none"/>
          <w:tab w:val="left" w:pos="408" w:leader="none"/>
          <w:tab w:val="left" w:pos="623" w:leader="none"/>
          <w:tab w:val="left" w:pos="816" w:leader="none"/>
          <w:tab w:val="left" w:pos="14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 kap. 1 a §</w:t>
        <w:tab/>
        <w:t>1994:1798</w:t>
      </w:r>
    </w:p>
    <w:p>
      <w:pPr>
        <w:pStyle w:val="Normal"/>
        <w:tabs>
          <w:tab w:val="clear" w:pos="720"/>
          <w:tab w:val="left" w:pos="204" w:leader="none"/>
          <w:tab w:val="left" w:pos="408" w:leader="none"/>
          <w:tab w:val="left" w:pos="623" w:leader="none"/>
          <w:tab w:val="left" w:pos="816" w:leader="none"/>
          <w:tab w:val="left" w:pos="14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 kap. 2 §</w:t>
        <w:tab/>
        <w:t>1995:1286</w:t>
      </w:r>
    </w:p>
    <w:p>
      <w:pPr>
        <w:pStyle w:val="Normal"/>
        <w:tabs>
          <w:tab w:val="clear" w:pos="720"/>
          <w:tab w:val="left" w:pos="204" w:leader="none"/>
          <w:tab w:val="left" w:pos="408" w:leader="none"/>
          <w:tab w:val="left" w:pos="623" w:leader="none"/>
          <w:tab w:val="left" w:pos="816" w:leader="none"/>
          <w:tab w:val="left" w:pos="14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 kap. 1 §</w:t>
        <w:tab/>
        <w:t>1995:1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