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23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issa bestämmelser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ubbelbeskattningsavtalet mellan Sverige och Brasilie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9 maj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rik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att riksdagen godkänner en överenskommelse om förlängd tillämpning av vissa bestämmelser i dubbelbeskattnings</w:t>
        <w:softHyphen/>
        <w:t>avtalet mellan Sverige och Brasilien och antar en lag om tillämpning av detta avtal. Överenskommelsen innebär att bestämmelserna som rör nedsättning av källskatter och avräkning av högre belopp än det som faktiskt erlagts i brasiliansk skatt skall tillämpas till och med utgången av år 1997.</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föreslås vissa ändringar närmast av redaktionell karaktär i lagen (1986:468) om avräkning av utländsk skatt.</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w:t>
        <w:tab/>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Förslag till lag om tillämpning av dubbelbeskattningsavtale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lan Sverige och Brasilien</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Förslag till lag om ändring i lagen (1986:468) om avrä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utländsk skatt</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w:t>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Dubbelbeskattningsavtalet mellan Sverige och Brasilien</w:t>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Lagförslaget</w:t>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Tidsbegränsade bestämmelser om utdelning, ränta och</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oyalty</w:t>
        <w:tab/>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Ändring i avräkningslagen</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et vid regeringssammanträdet den 9 maj 1996</w:t>
        <w:tab/>
        <w:t>11</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r regeringens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ab/>
        <w:t>lag om tillämpning av dubbelbeskattningsavtalet mellan Sverige och Brasili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b/>
        <w:t>lag om ändring i lagen (1986:468) om avräkning av utländsk ska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tillämpning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ubbelbeskattningsavtalet mellan Sverige och Brasili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tillämpningen av bilaga 1 i förordningen (1975:1427) om till</w:t>
        <w:softHyphen/>
        <w:t>ämpning av avtal mellan Sverige och Brasilien för undvikande av dub</w:t>
        <w:softHyphen/>
        <w:t>belbeskattning beträffande inkomstskatter, m.m. skall bestämmelserna i punkt 1 i protokollet till avtalet tillämpas under åren 1996 och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lagen (1986:468)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räkning av utländsk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5 och 14 §§ lagen (1986:468) om avräk</w:t>
        <w:softHyphen/>
        <w:t>ning av utländsk skatt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Endnoteanchor"/>
        </w:rPr>
        <w:endnoteReference w:id="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Med utländsk skatt i </w:t>
      </w:r>
      <w:r>
        <w:rPr>
          <w:rFonts w:eastAsia="Times New Roman  (TT)" w:cs="Times New Roman  (TT)" w:ascii="Times New Roman  (TT)" w:hAnsi="Times New Roman  (TT)"/>
          <w:i/>
          <w:iCs/>
          <w:color w:val="000000"/>
          <w:sz w:val="20"/>
          <w:szCs w:val="20"/>
        </w:rPr>
        <w:t>1 och 2 §§</w:t>
      </w:r>
      <w:r>
        <w:rPr>
          <w:rFonts w:eastAsia="Times New Roman  (TT)" w:cs="Times New Roman  (TT)" w:ascii="Times New Roman  (TT)" w:hAnsi="Times New Roman  (TT)"/>
          <w:color w:val="000000"/>
          <w:sz w:val="20"/>
          <w:szCs w:val="20"/>
        </w:rPr>
        <w:t xml:space="preserve"> avses allmän slutlig skatt på inkomst samt skatt jämförlig med den statliga fastighetsskatten och skatt som be</w:t>
        <w:softHyphen/>
        <w:t>räknats på schablon</w:t>
        <w:softHyphen/>
        <w:t>intäkt eller lik</w:t>
        <w:softHyphen/>
        <w:t>nande på privatbostad i utlandet, som erlagts till utländsk stat, delstat eller lokal myndighet samt, i fråga om skattskyldig som bedrivit sjöfart eller luftfart i inter</w:t>
        <w:softHyphen/>
        <w:t>nationell trafik, även annan skatt som erlagts i utländsk stat, i den mån skatten beräknats på grundval av frakt</w:t>
        <w:softHyphen/>
        <w:t>intäkter eller biljettintäkter, som upp</w:t>
        <w:softHyphen/>
        <w:t>burits i nämnda stat, eller efter därmed jämförlig grun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Med utländsk skatt i </w:t>
      </w:r>
      <w:r>
        <w:rPr>
          <w:rFonts w:eastAsia="Times New Roman  (TT)" w:cs="Times New Roman  (TT)" w:ascii="Times New Roman  (TT)" w:hAnsi="Times New Roman  (TT)"/>
          <w:i/>
          <w:iCs/>
          <w:color w:val="000000"/>
          <w:sz w:val="20"/>
          <w:szCs w:val="20"/>
        </w:rPr>
        <w:t>denna lag</w:t>
      </w:r>
      <w:r>
        <w:rPr>
          <w:rFonts w:eastAsia="Times New Roman  (TT)" w:cs="Times New Roman  (TT)" w:ascii="Times New Roman  (TT)" w:hAnsi="Times New Roman  (TT)"/>
          <w:color w:val="000000"/>
          <w:sz w:val="20"/>
          <w:szCs w:val="20"/>
        </w:rPr>
        <w:t xml:space="preserve"> avses allmän slutlig skatt på inkomst samt skatt jämförlig med den statliga fastighetsskatten och skatt som be</w:t>
        <w:softHyphen/>
        <w:t>räk</w:t>
        <w:softHyphen/>
        <w:t>nats på schablon</w:t>
        <w:softHyphen/>
        <w:t>intäkt eller lik</w:t>
        <w:softHyphen/>
        <w:t>nande på privatbostad i utlandet, som erlagts till utländsk stat, delstat eller lokal myndighet samt, i fråga om skat</w:t>
        <w:softHyphen/>
        <w:t>t</w:t>
        <w:softHyphen/>
        <w:t>skyldig som bedrivit sjöfart eller luftfart i inter</w:t>
        <w:softHyphen/>
        <w:t>nationell trafik, även annan skatt som erlagts i utländsk stat, i den mån skatten beräknats på grundval av frakt</w:t>
        <w:softHyphen/>
        <w:t>intäkter eller bil</w:t>
        <w:softHyphen/>
        <w:t>jett</w:t>
        <w:softHyphen/>
        <w:t>intäkter, som upp</w:t>
        <w:softHyphen/>
        <w:t xml:space="preserve">burits i nämnda stat, eller efter därmed jämförlig grund. </w:t>
      </w:r>
      <w:r>
        <w:rPr>
          <w:rFonts w:eastAsia="Times New Roman  (TT)" w:cs="Times New Roman  (TT)" w:ascii="Times New Roman  (TT)" w:hAnsi="Times New Roman  (TT)"/>
          <w:i/>
          <w:iCs/>
          <w:color w:val="000000"/>
          <w:sz w:val="20"/>
          <w:szCs w:val="20"/>
        </w:rPr>
        <w:t>Med ut</w:t>
        <w:softHyphen/>
        <w:t>ländsk skatt avses även de i 5 § b och c angivna beloppen</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 §</w:t>
      </w:r>
      <w:r>
        <w:rPr>
          <w:rStyle w:val="Endnoteanchor"/>
        </w:rPr>
        <w:endnoteReference w:id="3"/>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räkning får ske med ett belopp som motsvarar summan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den utländska skatt som får avräknas enligt 1 § första och andra stycke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b) </w:t>
      </w:r>
      <w:r>
        <w:rPr>
          <w:rFonts w:eastAsia="Times New Roman  (TT)" w:cs="Times New Roman  (TT)" w:ascii="Times New Roman  (TT)" w:hAnsi="Times New Roman  (TT)"/>
          <w:i/>
          <w:iCs/>
          <w:color w:val="000000"/>
          <w:sz w:val="20"/>
          <w:szCs w:val="20"/>
        </w:rPr>
        <w:t>sådan</w:t>
      </w:r>
      <w:r>
        <w:rPr>
          <w:rFonts w:eastAsia="Times New Roman  (TT)" w:cs="Times New Roman  (TT)" w:ascii="Times New Roman  (TT)" w:hAnsi="Times New Roman  (TT)"/>
          <w:color w:val="000000"/>
          <w:sz w:val="20"/>
          <w:szCs w:val="20"/>
        </w:rPr>
        <w:t xml:space="preserve"> utländsk skatt vartill rätt till avräkning föreligger enligt dub</w:t>
        <w:softHyphen/>
        <w:t>bel</w:t>
        <w:softHyphen/>
        <w:softHyphen/>
        <w:t>be</w:t>
        <w:softHyphen/>
        <w:t>skatt</w:t>
        <w:softHyphen/>
        <w:t>ningsavtal sam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b) utländsk skatt </w:t>
      </w:r>
      <w:r>
        <w:rPr>
          <w:rFonts w:eastAsia="Times New Roman  (TT)" w:cs="Times New Roman  (TT)" w:ascii="Times New Roman  (TT)" w:hAnsi="Times New Roman  (TT)"/>
          <w:i/>
          <w:iCs/>
          <w:color w:val="000000"/>
          <w:sz w:val="20"/>
          <w:szCs w:val="20"/>
        </w:rPr>
        <w:t>och annat belopp</w:t>
      </w:r>
      <w:r>
        <w:rPr>
          <w:rFonts w:eastAsia="Times New Roman  (TT)" w:cs="Times New Roman  (TT)" w:ascii="Times New Roman  (TT)" w:hAnsi="Times New Roman  (TT)"/>
          <w:color w:val="000000"/>
          <w:sz w:val="20"/>
          <w:szCs w:val="20"/>
        </w:rPr>
        <w:t xml:space="preserve"> vartill rätt till avräkning före</w:t>
        <w:softHyphen/>
        <w:t>ligger enligt dubbelbeskatt</w:t>
        <w:softHyphen/>
        <w:t>ningsavtal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det belopp som får avräknas enligt 1 § tredj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4 §</w:t>
      </w:r>
      <w:r>
        <w:rPr>
          <w:rStyle w:val="Endnoteanchor"/>
        </w:rPr>
        <w:endnoteReference w:id="4"/>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Skattskyldig enligt 2 § 1–4 och 6 lagen (1990:661) om avkastnings</w:t>
        <w:softHyphen/>
        <w:t>skatt på pensionsmedel har genom avräkning av utländsk skatt rätt att erhålla nedsättning av sådan avkast</w:t>
        <w:softHyphen/>
        <w:t>ningsskatt. Avräkning skall därvid ske för utländsk skatt som erlagts   under kalenderåret närmast före be</w:t>
        <w:softHyphen/>
        <w:t>skattningsåret och som belöper på avkastning – på den skattskyldiges utländska tillgångar – som vid beräk</w:t>
        <w:softHyphen/>
        <w:t>ning av avkastningsskatt på pen</w:t>
        <w:softHyphen/>
        <w:t>sionsmedel ingår i kapital</w:t>
        <w:softHyphen/>
        <w:t>underlaget för ifrågavarande beskatt</w:t>
        <w:softHyphen/>
        <w:t xml:space="preserve">ningsår. </w:t>
      </w:r>
      <w:r>
        <w:rPr>
          <w:rFonts w:eastAsia="Times New Roman  (TT)" w:cs="Times New Roman  (TT)" w:ascii="Times New Roman  (TT)" w:hAnsi="Times New Roman  (TT)"/>
          <w:i/>
          <w:iCs/>
          <w:color w:val="000000"/>
          <w:sz w:val="20"/>
          <w:szCs w:val="20"/>
        </w:rPr>
        <w:t>Med utländsk skatt i denna paragraf avses sådan allmän slutlig skatt på inkomst samt skatt jämförlig med den statliga fastighetsskatten och skatt som beräknats på scha</w:t>
        <w:softHyphen/>
        <w:t>blon</w:t>
        <w:softHyphen/>
        <w:t>intäkt eller liknande på fastighet i utlandet, som erlagts till utländsk stat, delstat eller lokal myndighet</w:t>
      </w: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skyldig enligt 2 § 1–4 och 6 lagen (1990:661) om avkast</w:t>
        <w:softHyphen/>
        <w:t>nings</w:t>
        <w:softHyphen/>
        <w:t>skatt på pensionsmedel har genom avräkning av utländsk skatt rätt att erhålla nedsättning av sådan avkast</w:t>
        <w:softHyphen/>
        <w:t>nings</w:t>
        <w:softHyphen/>
        <w:t>skatt. Avräkning skall därvid ske för utländsk skatt som erlagts under kalenderåret närmast före be</w:t>
        <w:softHyphen/>
        <w:t>skattningsåret och som belöper på avkastning – på den skattskyldiges utländska tillgångar – som vid beräk</w:t>
        <w:softHyphen/>
        <w:t>ning av avkastningsskatt på pen</w:t>
        <w:softHyphen/>
        <w:t>sions</w:t>
        <w:softHyphen/>
        <w:t>medel ingår i kapital</w:t>
        <w:softHyphen/>
        <w:t>underlaget för ifrågavarande beskatt</w:t>
        <w:softHyphen/>
        <w:t>ningså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skyldig enligt 2 § 5 lagen om avkastningsskatt på pensionsmedel har, till den del den statliga inkomstskatten, den statliga fastighetsskat</w:t>
        <w:softHyphen/>
        <w:t>ten, expansionsmedelsskatten och den kommunala inkomstskatten sam</w:t>
        <w:softHyphen/>
        <w:t>manlagt understiger vad som enligt 1–13 §§ får avräknas, genom av</w:t>
        <w:softHyphen/>
        <w:t>räkning av utländsk skatt rätt att till denna del erhålla nedsättning av sådan avkastning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 och tillämpas från och med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5"/>
          <w:footerReference w:type="default" r:id="rId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vtalet mellan Sverige och Brasilien för undvikande av dubbelbeskatt</w:t>
        <w:softHyphen/>
        <w:t>ning beträffande inkomstskatter undertecknades den 25 april 1975. Av</w:t>
        <w:softHyphen/>
        <w:t xml:space="preserve">talet godkändes av riksdagen och började tillämpas på inkomst som förvärvades fr.o.m. den 1 januari 1976 (prop. 1975/76:9, SkU 10, rskr. 19, SFS 1975:1427). Vissa centrala bestämmelser i avtalet gällde endast under de första tio åren under vilka avtalet tillämpades. Bestämmelserna i fråga föreskriver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en begränsning i vissa fall av källstatens rätt att ta ut skatt på utdelning, ränta och royalty som betalas till mottagare i den andra staten samt på inkomst hänförlig till filial eller annat fast driftställe som svenskt bolag innehar i Brasilien,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avräkning i vissa fall skall ske med högre belopp än det som faktiskt erlagts i brasi</w:t>
        <w:softHyphen/>
        <w:t>liansk skatt. Överenskommelse om förlängning av tillämpligheten av dessa bestämmelser med ytterligare tio år träffades därefter (SFS 1986:23). Denna förlängning löpte ut den 31 december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handlingar om ytterligare förlängning av bestämmelserna har skett i Brasília i augusti 1995. Genom noteväxling den 19 mars 1996 och den 26 mars 1996 har enighet nåtts om fortsatt tillämpning av bestämmelser</w:t>
        <w:softHyphen/>
        <w:t>na under ytterligare två år. Förhandlingar om ett helt nytt avtal planeras att inledas inom k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 till lag om tillämpning av dubbelbeskattningsavtalet mellan Sverige och Brasilien och förslag till lag om ändring i lagen (1986:468) om avräkning av utländsk skatt, avräkningslagen, har upprättats inom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 avräkningslagen är närmast av redaktionell natur. Syn</w:t>
        <w:softHyphen/>
        <w:t>punkter på lagförslaget har under hand inhämtats från Riksskatte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grund av förslagens enkla beskaffenhet anser regeringen att Lagrå</w:t>
        <w:softHyphen/>
        <w:t>dets hörande skulle sakna betydelse. Lagförslagen har därför inte remit</w:t>
        <w:softHyphen/>
        <w:t>terats till 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ab/>
        <w:t>Dubbelbeskattningsavtalet mellan Sverige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rasili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Lag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slaget till lag om tillämpning av dubbelbeskattningsavtalet mellan Sverige och Brasilien föreskrivs att bestämmelserna i punkt 1 i proto</w:t>
        <w:softHyphen/>
        <w:t>kollet till dubbelbeskattningsavtalet mellan Sverige och Brasilien skall tillämpas till och med utgången av år 1997. Detta innebär att de tidsbe</w:t>
        <w:softHyphen/>
        <w:t>gränsade bestämmelserna kommer att tillämpas under ytterligare två år efter att de löpte ut den 31 december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Tidsbegränsade bestämmelser om utdelning, ränta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oyalty</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punkt 1 i protokollet till dubbelbeskattningsavtalet mellan Sverige och Brasilien är de aktuella bestämmelserna i avtalet efter den inledande tioårs</w:t>
        <w:softHyphen/>
        <w:t>perioden gällande endast efter överenskommelse i särskild ordning mellan de behöriga myndigheterna i de två staterna. Detta gäller för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änsningarna av uttagande av källskatt till 15 % för utdelning (art. 10 punkt 2 a), inkomst hänförlig till filial eller annat fast driftställe som svenskt bolag innehar i Brasilien (art. 10 punkt 5), ränta (art. 11 punkt 2 b) och royalty (art. 12 punkt 2 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tidsbegränsning gäller även för avräkning i Sverige av högre skatte</w:t>
        <w:softHyphen/>
        <w:t xml:space="preserve">belopp än som faktiskt erlagts i Brasilien, s.k. matching credit (art. 23 punkt 3). Bestämmelserna innebär att avräkning i fråga om sådan utdelning mellan bolag som avses i artikel 10 punkt 2 a, som inte är undantagen från svensk skatt enligt artikel 23 punkt 2, och i fråga om sådan royalty som avses i artikel 12 punkt 2 b alltid skall ske som om brasiliansk skatt hade tagits ut med 25 %. I fråga om sådan ränta som avses i artikel 11 punkt 2 b skall på motsvarande sätt brasiliansk skatt alltid anses ha tagits ut med 20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 om matching credit finns i många andra svenska dubbelbe</w:t>
        <w:softHyphen/>
        <w:t>skattningsavtal med utvecklingsländer. Reglerna innebär att ett i Sverige hemmahörande skattesubjekt som förvärvar inkomst från ett sådant land kan erhålla avräkning från svensk skatt med ett belopp som överstiger den faktiskt erlagda utländska skatten. De lättnader som på detta sätt medges vid den svenska beskattningen syftar till att motsvara de lätt</w:t>
        <w:softHyphen/>
        <w:t>nader som medgivits i den stat där inkomsten förvärvats. Lättnaderna i utvecklingslandet har som syfte att öka investeringarna och därigenom bidra till landets ekonomiska utveckling. Genom att även Sverige åtar sig att medge motsvarande lättnader tillses att förmånerna som medges i det andra landet tillfaller de investerande företagen och inte endast motsvaras av höjd svensk skatt. I vissa fall kan i samma syfte i ett dub</w:t>
        <w:softHyphen/>
        <w:t xml:space="preserve">belbeskattningsavtal medges hel eller partiell skattefrihet för vissa typer av inkomster, t.ex. för mottagen utdel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dubbelbeskattningsavtalet mellan Sverige och Brasilien ingicks har ländernas skattesystem ändrats radikalt. Även avtalets regler om matching credit speglar en föråldrad avtalspolicy. Överenskommelse har därför träffats om att avtalet skall omförhandlas i sin helhet. Det före</w:t>
        <w:softHyphen/>
        <w:t>slås därför att de tidsbegränsade bestämmelserna i det nuvarande avtalet förlängs under en begränsad tid av två år i avvaktan på att omförhand</w:t>
        <w:softHyphen/>
        <w:t>lingarna kommer till 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w:t>
        <w:tab/>
        <w:tab/>
        <w:t>Ändring i avräkn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5 § avräkningslagen föreskrivs att avräkning får ske med ett belopp som motsvarar summan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den utländska skatt som får avräknas enligt 1 § första och andra stycke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sådan utländsk skatt vartill rätt till avräkning föreligger enligt dubbelbeskattningsavtal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det belopp som får avräknas enligt 1 § tredj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Avräkning kan således sk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för belopp som utgör utländsk "skatt",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för annat belopp som inte utgör "skatt" i egentlig mening. Vad som avses med utländsk skatt anges uttryckligen i 3 och 14 §§ avräkningslagen. Övriga avräkningsbara belopp finns inte närmare be</w:t>
        <w:softHyphen/>
        <w:t>skrivna eller definierade i lagen än vad som framgår av ovan angivna 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räkning med stöd av ett dubbelbeskattningsavtal kan i vissa fall avse belopp som inte utgör en "utländsk skatt" (jfr ovan vad som anförs om Brasilien). Ibland föreskrivs i dubbelbeskattningsavtal att ett belopp motsvarande en viss procent av en mottagen intäkts bruttobelopp får avräknas från svensk skatt på intäkten även om detta belopp överstiger den faktiska utländska skatten (s.k. matching credit eller s.k. garantiav</w:t>
        <w:softHyphen/>
        <w:t>räkning). Av detta skäl föreslås ett tillägg i 5 § b så att hänvisningen till dubbelbeskattningsavtal omfattar inte bara ut</w:t>
        <w:softHyphen/>
        <w:softHyphen/>
        <w:t>ländsk skatt utan även "annat belopp" vartill rätt till avräkning kan föreligga enligt dubbelbe</w:t>
        <w:softHyphen/>
        <w:t>skattnings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1 § avräkningslagen föreskrivs att "i den mån avräkning inte kun</w:t>
        <w:softHyphen/>
        <w:t>nat erhållas vid den taxering då avräkning – – – skall ske därför att summan avräkningsbar utländsk skatt som – – – skall avräknas vid denna taxering överstiger  – – – spärrbeloppet är den skattskyldige efter yrkande om detta berättigad att senast tredje taxeringsåret därefter er</w:t>
        <w:softHyphen/>
        <w:t>hålla avräkning av det överskjutande beloppet" (s.k. carry forward eller uppskjuten avräkning). Eftersom denna paragraf endast hänvisar till uttrycket "utländsk skatt" och inte de andra belopp som kan avräknas enligt 5 § c kan hävdas att endast belopp som kan anses som "utländsk skatt" kan komma i fråga för denna uppskjutna avräkning. Detta har emellertid inte varit avsikten. I 1 § tredje stycket avräkningslagen, som ger rätt till en schablonmässigt beräknad avräkning med 13 % av en utdelnings bruttobelopp i vissa fall (schablonavräkning på utdelning på vissa utländska aktier), finns i sista meningen en direkt hänvisning till 11 § avräkningslagen. Denna hänvisning vore helt meningslös om den inte avsåg att tillförsäkra den skattskyldige en uppskjuten avräkning för sådant belopp som avses i 1 § tredje stycket avräkningslagen i de fall full avräkning inte kan erhållas det år då utdelningen tas emo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En annan näraliggande fråga gäller möjligheten att avräkna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be</w:t>
        <w:softHyphen/>
        <w:t xml:space="preserve">lopp motsvarande 13 % av en utdelnings bruttobelopp,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nnat be</w:t>
        <w:softHyphen/>
        <w:t>lopp som definitionsmässigt inte utgör en "utländsk skatt", t.ex. garanti</w:t>
        <w:softHyphen/>
        <w:t>avräkning med stöd av dubbelbeskattningsavtal, från avkastningsskatt på pensionsmedel med stöd av 14 § avräkningslagen. Även i denna para</w:t>
        <w:softHyphen/>
        <w:t>graf talas uteslutande om rätt till avräkning för "utländsk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med reglerna om avräkning för belopp som beräknas schablonmässigt eller som eljest inte utgör "ut</w:t>
        <w:softHyphen/>
        <w:t>ländsk skatt" är att kom</w:t>
        <w:softHyphen/>
        <w:t>pensera den skatt</w:t>
        <w:softHyphen/>
        <w:t>skyldige för utländsk skatt som kan ha erlagts av annat koncernbolag i tidigare led men som till storleken inte behöver närmare utredas (schablon</w:t>
        <w:softHyphen/>
        <w:t>avräkning på utdelning på vissa utländska aktier) och för sådan utländsk skatt som rätteligen skulle ha påförts den skattskyldi</w:t>
        <w:softHyphen/>
        <w:t>ge men som inte har påförts på grund av särskild lagstiftning i den ut</w:t>
        <w:softHyphen/>
        <w:t>ländska staten som syftar till att attrahera nya investeringar. I avräk</w:t>
        <w:softHyphen/>
        <w:t>ningssystemet saknas skäl att behandla dessa belopp på annat sätt än vad som gäller för belopp som utgör "utländska ska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Även praktiska skäl talar för att behandla de olika avräkningsbara beloppen på ett likartat sätt. Om en skattskyldig ett visst år har rätt att erhålla avräkning för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erlagda utländska skatter och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för annat belopp som inte utgör utländsk skatt kan svårighet uppstå att avgöra vilken turordning som skall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utländska skatter och andra avräkningsbara belopp behandlas lika under hela avräkningsförfarandet är det klart att om ett visst  belopp inte kan avräknas ett visst år kan detta belopp tas till avräkning ett se</w:t>
        <w:softHyphen/>
        <w:t>nare år enligt reglerna i 11 § avräkningslagen om utrymme för avräk</w:t>
        <w:softHyphen/>
        <w:t>ning då finns. Om endast "utländska skatter" skulle kunna komma i fråga för denna uppskjutna avräkning måste fastställas till vilken katego</w:t>
        <w:softHyphen/>
        <w:t>ri det belopp som inte kan avräknas vid första årets taxering skall hän</w:t>
        <w:softHyphen/>
        <w:t>föras. Då skäl emellertid saknas att behandla "utländska skatter" resp. andra belopp olika framstår det som mer ändamålsenligt att fullt ut jämställa dessa olika belopp som kan avräknas enligt 5 § avräknings</w:t>
        <w:softHyphen/>
        <w:t>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dessa skäl föreslås att även andra belopp än "utländska skatter" som kan avräknas enligt 5 § vid tillämpningen av avräkningslagen skall anses som "utländska skatter". Detta åstadkoms enklast genom en ny sista mening i 3 § där det uttryckligen föreskrivs att "Med utländsk skatt avses även de i 5 § b och c angivna beloppen." Vidare föreslås att definitionen av uttrycket "utländsk skatt" i 5 § skall gälla vid tillämp</w:t>
        <w:softHyphen/>
        <w:t>ningen av samtliga paragrafer i avräkningslagen och inte som hittills begränsas till 1 och 2 §§. Den särskilda föreskriften i 14 § första stycket sista meningen avräkningslagen blir härigenom obehövlig och föreslås därför upphävd.</w:t>
      </w:r>
    </w:p>
    <w:p>
      <w:pPr>
        <w:sectPr>
          <w:headerReference w:type="default" r:id="rId7"/>
          <w:footerReference w:type="default" r:id="rId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ya reglerna föreslås träda i kraft den 1 januari 1997 och tilläm</w:t>
        <w:softHyphen/>
        <w:t>pas fr.o.m. 1998 års taxer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9 maj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Freivalds, Wallström, Tham, Åsbrink, Blomberg, Andersson, Winberg, Uusmann, Ulvskog, Sundström, Lindh, Johansson, von Sydow, Klingvall, Åhnberg, Pagrotsky,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dragande: statsrådet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en 1995/96:230 Vissa bestämmelser om dubbelbeskattningsavtalet mellan Sverige och Brasilie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sectPr>
      <w:headerReference w:type="default" r:id="rId9"/>
      <w:footerReference w:type="default" r:id="rId10"/>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0:1443.</w:t>
      </w:r>
    </w:p>
  </w:endnote>
  <w:end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1:589.</w:t>
      </w:r>
    </w:p>
  </w:endnote>
  <w:end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5:1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TT)" w:hAnsi="Times New Roman  (TT)" w:eastAsia="Times New Roman  (TT)" w:cs="Times New Roman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