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6"/>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örslag till statsbud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60" w:hanging="0"/>
        <w:jc w:val="left"/>
        <w:rPr>
          <w:rFonts w:ascii="Times New Roman" w:hAnsi="Times New Roman" w:eastAsia="Times New Roman" w:cs="Times New Roman"/>
          <w:color w:val="000000"/>
          <w:sz w:val="48"/>
          <w:szCs w:val="4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60" w:hanging="0"/>
        <w:jc w:val="left"/>
        <w:rPr>
          <w:rFonts w:ascii="Times New Roman" w:hAnsi="Times New Roman" w:eastAsia="Times New Roman" w:cs="Times New Roman"/>
          <w:color w:val="000000"/>
          <w:sz w:val="48"/>
          <w:szCs w:val="4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6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vandrare och flykt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tgiftsområde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96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right" w:pos="6803" w:leader="none"/>
          <w:tab w:val="right" w:pos="7369"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Förslag till riksdagsbeslut </w:t>
        <w:tab/>
        <w:t>2</w:t>
      </w:r>
    </w:p>
    <w:p>
      <w:pPr>
        <w:pStyle w:val="Normal"/>
        <w:tabs>
          <w:tab w:val="clear" w:pos="720"/>
          <w:tab w:val="left" w:pos="0" w:leader="none"/>
          <w:tab w:val="left" w:pos="680" w:leader="none"/>
          <w:tab w:val="left" w:pos="1361" w:leader="none"/>
          <w:tab w:val="left" w:pos="2041" w:leader="none"/>
          <w:tab w:val="left" w:pos="2722" w:leader="none"/>
          <w:tab w:val="right" w:pos="6803" w:leader="none"/>
          <w:tab w:val="right" w:pos="7369"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Inledning </w:t>
        <w:tab/>
        <w:t>3</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Migrationspolitik </w:t>
        <w:tab/>
        <w:t>5</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 xml:space="preserve">Allmänt </w:t>
        <w:tab/>
        <w:t>5</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 xml:space="preserve">Resultatinformation </w:t>
        <w:tab/>
        <w:t>7</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 xml:space="preserve">Anslag </w:t>
        <w:tab/>
        <w:t>8</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 xml:space="preserve">Statens invandrarverk </w:t>
        <w:tab/>
        <w:t>8</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 xml:space="preserve">Mottagande av asylsökande </w:t>
        <w:tab/>
        <w:t>12</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 xml:space="preserve">Migrationspolitiska åtgärder </w:t>
        <w:tab/>
        <w:t>15</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 xml:space="preserve">Utlänningsnämnden </w:t>
        <w:tab/>
        <w:t>17</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 xml:space="preserve">Rättshjälp i utlänningsärenden </w:t>
        <w:tab/>
        <w:t>19</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 xml:space="preserve">Utresor för avvisade och utvisade </w:t>
        <w:tab/>
        <w:t>20</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Invandrares integration </w:t>
        <w:tab/>
        <w:t>21</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 xml:space="preserve">Allmänt </w:t>
        <w:tab/>
        <w:t>21</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 xml:space="preserve">Resultatinformation </w:t>
        <w:tab/>
        <w:t>25</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 xml:space="preserve">Anslag </w:t>
        <w:tab/>
        <w:t>28</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 xml:space="preserve">Särskilda insatser i invandrartäta områden </w:t>
        <w:tab/>
        <w:t>28</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Åtgärder mot främlingsfientlighet och rasism</w:t>
        <w:tab/>
        <w:t>29</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Ombudsmannen mot etnisk diskriminering</w:t>
        <w:tab/>
        <w:t>30</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 xml:space="preserve">Åtgärder för invandrare </w:t>
        <w:tab/>
        <w:t>31</w:t>
      </w:r>
    </w:p>
    <w:p>
      <w:p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 xml:space="preserve">Kommunersättningar vid flyktingmottagande </w:t>
        <w:tab/>
        <w:t>32</w:t>
      </w:r>
    </w:p>
    <w:p>
      <w:pPr>
        <w:sectPr>
          <w:type w:val="nextPage"/>
          <w:pgSz w:w="12240" w:h="15840"/>
          <w:pgMar w:left="1134" w:right="1440" w:gutter="0" w:header="0" w:top="566"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right" w:pos="6803" w:leader="none"/>
          <w:tab w:val="right" w:pos="7369" w:leader="none"/>
        </w:tabs>
        <w:bidi w:val="0"/>
        <w:spacing w:lineRule="auto" w:line="240" w:before="0" w:after="0"/>
        <w:ind w:left="0" w:right="1962"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 xml:space="preserve">Hemutrustningslån </w:t>
        <w:tab/>
        <w:t>3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tgiftsområde 8. Invandrare och flykt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Innehållsförteckning</w:t>
      </w:r>
      <w:r>
        <w:br w:type="page"/>
      </w:r>
    </w:p>
    <w:p>
      <w:pPr>
        <w:pStyle w:val="Normal"/>
        <w:tabs>
          <w:tab w:val="clear" w:pos="720"/>
          <w:tab w:val="left" w:pos="0" w:leader="none"/>
          <w:tab w:val="left" w:pos="679" w:leader="none"/>
          <w:tab w:val="left" w:pos="1134"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w:t>
        <w:tab/>
        <w:t>Förslag till riksdagsbeslu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708" w:leader="none"/>
          <w:tab w:val="left" w:pos="1303" w:leader="none"/>
          <w:tab w:val="left" w:pos="2606" w:leader="none"/>
          <w:tab w:val="left" w:pos="3909" w:leader="none"/>
          <w:tab w:val="left" w:pos="5213" w:leader="none"/>
          <w:tab w:val="left" w:pos="6516" w:leader="none"/>
        </w:tabs>
        <w:bidi w:val="0"/>
        <w:spacing w:lineRule="auto" w:line="240" w:before="0" w:after="0"/>
        <w:ind w:left="708" w:right="0" w:hanging="48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godkänner att den övergripande målsättningen för verksamheten inom Statens invandrarverks ansvarsområde skall vara i enlighet med vad regeringen förordar under avsnitt A 1. Statens Invandrarverk,</w:t>
      </w:r>
    </w:p>
    <w:p>
      <w:pPr>
        <w:pStyle w:val="Normal"/>
        <w:tabs>
          <w:tab w:val="clear" w:pos="720"/>
          <w:tab w:val="left" w:pos="708" w:leader="none"/>
          <w:tab w:val="left" w:pos="1303" w:leader="none"/>
          <w:tab w:val="left" w:pos="2606" w:leader="none"/>
          <w:tab w:val="left" w:pos="3909" w:leader="none"/>
          <w:tab w:val="left" w:pos="5213" w:leader="none"/>
          <w:tab w:val="left" w:pos="6516" w:leader="none"/>
        </w:tabs>
        <w:bidi w:val="0"/>
        <w:spacing w:lineRule="auto" w:line="240" w:before="0" w:after="0"/>
        <w:ind w:left="708" w:right="0" w:hanging="48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godkänner att den övergripande målsättningen för verksamheten inom Utlänningsnämndens ansvarsområde skall vara i enlighet med vad  regeringen förordar under avsnitt A 4. Utlänningsnämnden,</w:t>
      </w:r>
    </w:p>
    <w:p>
      <w:pPr>
        <w:pStyle w:val="Normal"/>
        <w:tabs>
          <w:tab w:val="clear" w:pos="720"/>
          <w:tab w:val="left" w:pos="708" w:leader="none"/>
          <w:tab w:val="left" w:pos="1303" w:leader="none"/>
          <w:tab w:val="left" w:pos="2606" w:leader="none"/>
          <w:tab w:val="left" w:pos="3909" w:leader="none"/>
          <w:tab w:val="left" w:pos="5213" w:leader="none"/>
          <w:tab w:val="left" w:pos="6516" w:leader="none"/>
        </w:tabs>
        <w:bidi w:val="0"/>
        <w:spacing w:lineRule="auto" w:line="240" w:before="0" w:after="0"/>
        <w:ind w:left="708" w:right="0" w:hanging="48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godkänner att den övergripande målsättningen för verksamheten inom Ombudsmannens mot etnisk diskriminering ansvarsområde skall vara i enlighet med vad regeringen förordar under avsnitt B 3. Ombudsmannen mot etnisk diskriminering,</w:t>
      </w:r>
    </w:p>
    <w:p>
      <w:pPr>
        <w:pStyle w:val="Normal"/>
        <w:tabs>
          <w:tab w:val="clear" w:pos="720"/>
          <w:tab w:val="left" w:pos="708" w:leader="none"/>
          <w:tab w:val="left" w:pos="1303" w:leader="none"/>
          <w:tab w:val="left" w:pos="2606" w:leader="none"/>
          <w:tab w:val="left" w:pos="3909" w:leader="none"/>
          <w:tab w:val="left" w:pos="5213" w:leader="none"/>
          <w:tab w:val="left" w:pos="6516" w:leader="none"/>
        </w:tabs>
        <w:bidi w:val="0"/>
        <w:spacing w:lineRule="auto" w:line="240" w:before="0" w:after="0"/>
        <w:ind w:left="708" w:right="0" w:hanging="48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godkänner vad regeringen anfört om regeländringar för lånestor</w:t>
        <w:softHyphen/>
        <w:t>lek och betalningsansvar för hemutrustningslån under avsnitt B 6. Hemutrustningslån,</w:t>
      </w:r>
    </w:p>
    <w:p>
      <w:pPr>
        <w:pStyle w:val="Normal"/>
        <w:tabs>
          <w:tab w:val="clear" w:pos="720"/>
          <w:tab w:val="left" w:pos="708" w:leader="none"/>
          <w:tab w:val="left" w:pos="1303" w:leader="none"/>
          <w:tab w:val="left" w:pos="2606" w:leader="none"/>
          <w:tab w:val="left" w:pos="3909" w:leader="none"/>
          <w:tab w:val="left" w:pos="5213" w:leader="none"/>
          <w:tab w:val="left" w:pos="6516" w:leader="none"/>
        </w:tabs>
        <w:bidi w:val="0"/>
        <w:spacing w:lineRule="auto" w:line="240" w:before="0" w:after="0"/>
        <w:ind w:left="708" w:right="0" w:hanging="48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tab/>
        <w:t>för budgetåret 1997 anvisar anslagen under utgiftsområde 8 Invandrare och flyktingar enligt följande uppställnin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1" w:leader="none"/>
          <w:tab w:val="left" w:pos="678"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82" w:leader="none"/>
          <w:tab w:val="left" w:pos="4251"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82" w:leader="none"/>
          <w:tab w:val="left" w:pos="4251"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82" w:leader="none"/>
          <w:tab w:val="left" w:pos="4251"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82"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Statens invandrarverk</w:t>
        <w:tab/>
        <w:t>ramanslag</w:t>
        <w:tab/>
        <w:t>506 603</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Mottagande av asylsökande</w:t>
        <w:tab/>
        <w:t>ramanslag</w:t>
        <w:tab/>
        <w:t>922 000</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w:t>
        <w:tab/>
        <w:t>Migrationspolitiska åtgärder</w:t>
        <w:tab/>
        <w:t>ramanslag</w:t>
        <w:tab/>
        <w:t>311 319</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4.</w:t>
        <w:tab/>
        <w:t>Utlänningsnämnden</w:t>
        <w:tab/>
        <w:t>ramanslag</w:t>
        <w:tab/>
        <w:t>66 675</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5.</w:t>
        <w:tab/>
        <w:t>Rättshjälp i utlänningsärenden</w:t>
        <w:tab/>
        <w:t>ramanslag</w:t>
        <w:tab/>
        <w:t>64 240</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6.</w:t>
        <w:tab/>
        <w:t>Utresor för avvisade och utvisade</w:t>
        <w:tab/>
        <w:t>ramanslag</w:t>
        <w:tab/>
        <w:t>130 000</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w:t>
        <w:tab/>
        <w:t>Särskilda insatser i invandrartäta områden</w:t>
        <w:tab/>
        <w:t>ramanslag</w:t>
        <w:tab/>
        <w:t>125 000</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w:t>
        <w:tab/>
        <w:t>Åtgärder mot främlingsfientlighet och rasism</w:t>
        <w:tab/>
        <w:t>obetecknat</w:t>
        <w:tab/>
        <w:t>20 000</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3.</w:t>
        <w:tab/>
        <w:t>Ombudsmannen mot etnisk diskriminering</w:t>
        <w:tab/>
        <w:t>ramanslag</w:t>
        <w:tab/>
        <w:t>4 790</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4.</w:t>
        <w:tab/>
        <w:t>Åtgärder för invandrare</w:t>
        <w:tab/>
        <w:t>obetecknat</w:t>
        <w:tab/>
        <w:t>39 964</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5.</w:t>
        <w:tab/>
        <w:t>Kommunersättningar vid flyktingmottagande</w:t>
        <w:tab/>
        <w:t>ramanslag</w:t>
        <w:tab/>
        <w:t>1 160 591</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6.</w:t>
        <w:tab/>
        <w:t>Hemutrustningslån</w:t>
        <w:tab/>
        <w:t>ramanslag</w:t>
        <w:tab/>
        <w:t>101 906</w:t>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23" w:leader="none"/>
        </w:tabs>
        <w:bidi w:val="0"/>
        <w:spacing w:lineRule="auto" w:line="240" w:before="0" w:after="0"/>
        <w:ind w:left="0" w:right="1842"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2</w:t>
        <w:tab/>
        <w:t>Inlednin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 av utgiftsområde 8 Invandrare och flyktingar</w:t>
      </w:r>
    </w:p>
    <w:p>
      <w:pPr>
        <w:pStyle w:val="Normal"/>
        <w:tabs>
          <w:tab w:val="clear" w:pos="720"/>
          <w:tab w:val="left" w:pos="0" w:leader="none"/>
          <w:tab w:val="left" w:pos="623"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Utgiftsområdet omfattar </w:t>
      </w:r>
      <w:r>
        <w:rPr>
          <w:rFonts w:eastAsia="Times New Roman" w:cs="Times New Roman" w:ascii="Times New Roman" w:hAnsi="Times New Roman"/>
          <w:i/>
          <w:iCs/>
          <w:color w:val="000000"/>
          <w:sz w:val="20"/>
          <w:szCs w:val="20"/>
        </w:rPr>
        <w:t>migrationspolitik</w:t>
      </w:r>
      <w:r>
        <w:rPr>
          <w:rFonts w:eastAsia="Times New Roman" w:cs="Times New Roman" w:ascii="Times New Roman" w:hAnsi="Times New Roman"/>
          <w:color w:val="000000"/>
          <w:sz w:val="20"/>
          <w:szCs w:val="20"/>
        </w:rPr>
        <w:t xml:space="preserve"> med frågor rörande flykting</w:t>
        <w:softHyphen/>
        <w:t>politik, invandringen till Sverige, mottagande av asylsökande, utlän</w:t>
        <w:softHyphen/>
        <w:t>ningars rätt att vistas här samt internationellt samarbete på det migra</w:t>
        <w:softHyphen/>
        <w:t xml:space="preserve">tionspolitiska området. Utgiftsområdet omfattar vidare </w:t>
      </w:r>
      <w:r>
        <w:rPr>
          <w:rFonts w:eastAsia="Times New Roman" w:cs="Times New Roman" w:ascii="Times New Roman" w:hAnsi="Times New Roman"/>
          <w:i/>
          <w:iCs/>
          <w:color w:val="000000"/>
          <w:sz w:val="20"/>
          <w:szCs w:val="20"/>
        </w:rPr>
        <w:t xml:space="preserve">invandrares integration </w:t>
      </w:r>
      <w:r>
        <w:rPr>
          <w:rFonts w:eastAsia="Times New Roman" w:cs="Times New Roman" w:ascii="Times New Roman" w:hAnsi="Times New Roman"/>
          <w:color w:val="000000"/>
          <w:sz w:val="20"/>
          <w:szCs w:val="20"/>
        </w:rPr>
        <w:t>med frågor rörande invandrares introduktion och integration i Sverige, åtgärder mot främlingsfientlighet, rasism och etnisk diskrimine</w:t>
        <w:softHyphen/>
        <w:t>ring samt ersättning till kommunerna för deras flyktingmottagande.</w:t>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vser att under hösten 1996 besluta om en migrationspoli</w:t>
        <w:softHyphen/>
        <w:t>tisk proposition som avses få effekter genom dels ändrade förutsättningar för utlänningar att få uppehållstillstånd i Sverige, dels ändrad ansvars</w:t>
        <w:softHyphen/>
        <w:t>fördelning mellan myndigheterna. Beträffande skyddsbehövande utlän</w:t>
        <w:softHyphen/>
        <w:t>ningar förtydligas utlänningslagen (1989:529) så att det klart skall framgå vilka som kan få asyl. Detta bör leda till färre asylansökningar. I fråga om anhöriginvandringen innebär förslaget vissa inskränkningar för per</w:t>
        <w:softHyphen/>
        <w:t>soner utanför kärnfamiljen. Ansvaret för utredningar i Sverige i utlän</w:t>
        <w:softHyphen/>
        <w:t>nings- och medborgarskapsärenden överförs under år 1997 till Statens invandrarverk, liksom ansvaret för förvarstagande av utlänningar enligt utlänningslagen. Statens invandrarverk avses även ansvara för regist</w:t>
        <w:softHyphen/>
        <w:t>reringen av de fingeravtryck som tas med stöd av utlänningslagen.</w:t>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ffekten av lagändringarna beror i hög grad på omvärldsfaktorer som är svåra för Sverige att påverka. Den förändrade ansvarsfördelningen kommer att på sikt resultera i rationaliseringsvins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gångspunkt för besparingar och prioriteringar</w:t>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prioriterar åtgärder för att underlätta invandrares integration. En fortsatt satsning görs under budgetåret 1997 på särskilda åtgärder i eftersatta invandrartäta områden och åtgärder mot främlingsfientlighet och rasism.</w:t>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stnaderna inom utgiftsområde 8 skall minska med 267 miljoner kronor t.o.m. budgetåret 1998, varav 21 miljoner kronor under budgetåret 1997. Huvuddelen av besparingarna skall ske genom minskat flykting</w:t>
        <w:softHyphen/>
        <w:t>mottagande hos kommunerna och därigenom mindre behov av statliga ersättningsutbetalningar.</w:t>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totala kostnaderna för utgiftsområde 8 under år 1997 skiljer sig inte nämnvärt från vad som redovisades i den ekonomiska vårproposi</w:t>
        <w:softHyphen/>
        <w:t>tionen.</w:t>
      </w:r>
      <w:r>
        <w:br w:type="page"/>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8 Invandrare och flyktingar framgår av följande sammanställning</w:t>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left" w:pos="0" w:leader="none"/>
          <w:tab w:val="left" w:pos="62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239" w:type="dxa"/>
        <w:jc w:val="left"/>
        <w:tblInd w:w="-30" w:type="dxa"/>
        <w:tblLayout w:type="fixed"/>
        <w:tblCellMar>
          <w:top w:w="55" w:type="dxa"/>
          <w:left w:w="55" w:type="dxa"/>
          <w:bottom w:w="55" w:type="dxa"/>
          <w:right w:w="55" w:type="dxa"/>
        </w:tblCellMar>
      </w:tblPr>
      <w:tblGrid>
        <w:gridCol w:w="1009"/>
        <w:gridCol w:w="1854"/>
        <w:gridCol w:w="910"/>
        <w:gridCol w:w="932"/>
        <w:gridCol w:w="905"/>
        <w:gridCol w:w="796"/>
        <w:gridCol w:w="991"/>
        <w:gridCol w:w="992"/>
        <w:gridCol w:w="850"/>
      </w:tblGrid>
      <w:tr>
        <w:trPr/>
        <w:tc>
          <w:tcPr>
            <w:tcW w:w="28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tgift</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nvisat</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tgiftsprognos</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örsla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räkna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5/96</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5/9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6</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9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9</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Migrationspolitik</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353</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8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02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044</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 0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5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69</w:t>
            </w:r>
          </w:p>
        </w:tc>
      </w:tr>
      <w:tr>
        <w:trPr/>
        <w:tc>
          <w:tcPr>
            <w:tcW w:w="28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nvandrares integration</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836</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56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40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9</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45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1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43</w:t>
            </w:r>
          </w:p>
        </w:tc>
      </w:tr>
      <w:tr>
        <w:trPr/>
        <w:tc>
          <w:tcPr>
            <w:tcW w:w="28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p>
      <w:pPr>
        <w:pStyle w:val="Normal"/>
        <w:tabs>
          <w:tab w:val="clear" w:pos="720"/>
          <w:tab w:val="left" w:pos="0" w:leader="none"/>
          <w:tab w:val="left" w:pos="679" w:leader="none"/>
          <w:tab w:val="left" w:pos="1134"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br w:type="page"/>
      </w:r>
      <w:r>
        <w:rPr>
          <w:rFonts w:eastAsia="Times New Roman" w:cs="Times New Roman" w:ascii="Times New Roman" w:hAnsi="Times New Roman"/>
          <w:color w:val="000000"/>
          <w:sz w:val="34"/>
          <w:szCs w:val="34"/>
        </w:rPr>
        <w:t>3</w:t>
        <w:tab/>
        <w:t>Migrations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tab/>
        <w:t>Allmän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talet asylsökand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alet asylsökande är nu förhållandevis lågt och ligger på samma nivå som i början av 1980-talet. Bortsett från ökningen av antalet asylsökande i samband med krisen i f.d. Jugoslavien har utvecklingen under första hälften av 1990-talet varit stabil. Under kalenderåret 1996 beräknas, om inget dramatiskt inträffar i vår omvärld, 6 000 - 8 000 personer komma att söka asyl här. Utifrån dagsläget kan det i och för sig te sig verklighets</w:t>
        <w:softHyphen/>
        <w:t>främmande, såsom görs i bakgrundsantagandena för budgeten till Statens invandrarverk och Utlänningsnämnden, att anta att 15 000 asylsökande enligt den hittills gällande planeringsnivån kommer hit under år 1997 och att denna nivå kommer att ligga fast under följande år. De ändringar av utlänningslagen som regeringen har för avsikt att föreslå i den migra</w:t>
        <w:softHyphen/>
        <w:t>tionspolitiska propositionen bör emellertid leda till att färre personer som saknar asylskäl söker asyl i Sverige. Antagandet  om antalet asylsökande har därför justerats med 11 % ner till nivån 13 350. De snabba omvärlds</w:t>
        <w:softHyphen/>
        <w:t xml:space="preserve">förändringar som kan inträffa gör dock att planeringsnivån är försvarbar från beredskapssynpunk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strerade i mottagandesysteme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alet utlänningar som är registrerade i Statens invandrarverks mottag</w:t>
        <w:softHyphen/>
        <w:t>andesystem, dvs. asylsökande eller personer med tidsbegränsade uppe</w:t>
        <w:softHyphen/>
        <w:t>hållstillstånd som bor på anläggningar eller i eget boende, omfattar för närvarande 17 500 personer. Regeringen bedömer att det genomsnittliga antalet utlänningar som kommer att vara registrerade i mottagandesyste</w:t>
        <w:softHyphen/>
        <w:t>met under budgetåret 1997 kommer att uppgå till 12 000 person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mottagna utlänninga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der budgetåret 1997 väntas Statens invandrarverks och Utlännings</w:t>
        <w:softHyphen/>
        <w:t>nämndens beslut i ärenden om uppehållstillstånd, samt kvotöverföring av flyktingar, medföra att 10 700 utlänningar tas emot för sådant permanent boende i Sverige som berättigar kommunerna till statlig ersät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flyttning av ansla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utgiftsområde 8 Invandrare och flyktingar flyttas från utgiftsområde 4 Rättsväsendet, anslagen för rättshjälp i utlänningsärenden, polisens verksamhet med utlänningsärenden och förvar samt kriminalvårdens medverkan vid verkställighet av avvisnings- och utvisningsbeslut. De in</w:t>
        <w:softHyphen/>
        <w:t>fogas vad gäller polisens verksamhet med utlänningsärenden i ram</w:t>
        <w:softHyphen/>
        <w:t>anslaget A 1. Statens invandrarverk,  polisens verksamhet med förvar i ram</w:t>
        <w:softHyphen/>
        <w:t>anslaget A 2. Mottagandet av asylsökande, rättshjälp i ramanslaget A 5. Rättshjälp i utlänningsärenden samt i fråga om kriminalvårdens medverkan vid verkställighet av avvisnings- och utvisningsbeslut i ram</w:t>
        <w:softHyphen/>
        <w:t>anslaget A 6. Utresor för avvisade och utvisade. Skälet för överförandet är att kostnaderna skall belasta rätt utgiftsområde. Själva verksamheten med grundutredningar i asylärenden flyttas från polismyndigheterna till Statens invandrarverk den 1 januari 1997. Beträffande förvarslokaler, ut</w:t>
        <w:softHyphen/>
        <w:t>redningar i ärenden om uppehållstillstånd som inte avser asyl och utred</w:t>
        <w:softHyphen/>
        <w:t>ningar i medborgarskapsärenden flyttas denna verksamhet över till Statens invandrarverket den 1 oktober 1997. Ansvaret för att verkställa avvisnings- och utvisningsbeslut kommer att tills vidare ligga kvar hos polismyndigheterna och polisens kostnader att belasta anslaget A 1. Polisorganisationen inom utgiftsområde 4 Rättsväse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agskonstruk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struktionen med olika anslag för Statens invandrarverks förvalt</w:t>
        <w:softHyphen/>
        <w:t>ningskostnader och mottagandesystemet bibehålls. Likaså behålls upp</w:t>
        <w:softHyphen/>
        <w:t>delningen på olika anslagsposter inom anslage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 inom verksamhetsområdet Migrationspolitik framgår av följande sammanställning</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240" w:type="dxa"/>
        <w:jc w:val="left"/>
        <w:tblInd w:w="-30" w:type="dxa"/>
        <w:tblLayout w:type="fixed"/>
        <w:tblCellMar>
          <w:top w:w="55" w:type="dxa"/>
          <w:left w:w="55" w:type="dxa"/>
          <w:bottom w:w="55" w:type="dxa"/>
          <w:right w:w="55" w:type="dxa"/>
        </w:tblCellMar>
      </w:tblPr>
      <w:tblGrid>
        <w:gridCol w:w="1009"/>
        <w:gridCol w:w="1835"/>
        <w:gridCol w:w="912"/>
        <w:gridCol w:w="934"/>
        <w:gridCol w:w="907"/>
        <w:gridCol w:w="801"/>
        <w:gridCol w:w="1131"/>
        <w:gridCol w:w="918"/>
        <w:gridCol w:w="793"/>
      </w:tblGrid>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tgift</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nvisat</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tgiftsprognos</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örslag</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räkna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5/9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5/9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6</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97</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8</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9</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Migrationspolitik</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353</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8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025</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044</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 001</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59</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69</w:t>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b/>
                <w:b/>
                <w:bCs/>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b/>
                <w:b/>
                <w:bCs/>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t>3.2</w:t>
        <w:tab/>
        <w:t>Resultatinformatio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erkställighet av avvisningsbeslu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ts att antalet personer som söker asyl i Sverige minskat kraftigt var antalet utlänningar registrerade i Statens invandrarverks mottagande</w:t>
        <w:softHyphen/>
        <w:t>system vid ingången av år 1996 ca 18 500 personer, och i början av sep</w:t>
        <w:softHyphen/>
        <w:t>tember 1996 fanns fortfarande ca 17 500 inskrivna. Detta beror främst på att ett stort antal avvisningsbeslut inte kunnat verkställas. Ett ökande problem är att myndigheterna i några stater hindrar egna medborgare från att resa in i hemland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t bakgrund av att en fredsöverenskommelse nåtts i Bosnien-Hercegovina och att relationerna mellan förbundsrepubliken Jugoslavien och omvärlden börjat normaliseras bör det bli möjligt för medborgare i dessa länder att successivt lämna mottagandesystemet. Detta gäller dels personer för vilka  avvisningsbeslut fattats, dels personer med tidsbe</w:t>
        <w:softHyphen/>
        <w:t>gränsade uppehållstillstånd. Regeringen räknar med att antalet inskrivna i mottagandesystemet minskar till omkring 15 000 personer vid ingången av år 1997 och sedan till omkring 10 000 vid utgången av år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yndigheternas handläggningstid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invandrarverk är numera väl dimensionerat för sina asylpröv</w:t>
        <w:softHyphen/>
        <w:t>ningsuppgifter och klarar sin del av asylprocessen inom rimlig tid. På Utlänningsnämnden är handläggningstiderna emellertid fortfarande allt</w:t>
        <w:softHyphen/>
        <w:t>för långa. Detta medför att ett stort antal asylsökande blir kvar i mottag</w:t>
        <w:softHyphen/>
        <w:t>andesystemet orimligt läng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talet nya ansökningar om uppehållstillstånd som lämnas in till Utlänningsnämnden efter det att beslut om avvisning vunnit laga kraft är mycket stort. Resurser har måst avdelas inom Utlänningsnämnden för dessa ärenden i en omfattning som inte förutsågs när nämnden fick denna arbetsuppgift den 1 juli 1994. Detta har påverkat handläggningstiderna negativt i alla ärendetyper hos Utlänningsnäm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länningsnämnden är en förvaltningsmyndighet och har till uppgift att pröva överklaganden i förvaltningsärenden. Nämndens arbetssätt för snarast tankarna till en domstol. Det förefaller som om detta arbetssätt med svårighet låter sig förenas med de administrativa och ekonomiska styrsystem som utvecklats vid renodlade förvaltningsmyndigheter. Tidi</w:t>
        <w:softHyphen/>
        <w:t>gare tillskjutande av medel i syfte att rationalisera och effektivisera verk</w:t>
        <w:softHyphen/>
        <w:t>samheten har inte givit önskat result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satoriska förändringa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ser att tillsätta en parlamentarisk kommitté som skall se över instans- och processordningen för prövning av utlännings- och med</w:t>
        <w:softHyphen/>
        <w:t>borgarskapsärenden. Kommittén bör även göra en redaktionell översyn av utlänningslagen. En särskild utredningsman avses bli tillsatt för att ut</w:t>
        <w:softHyphen/>
        <w:t>reda om ansvaret för verkställighet av avvisnings- och utvisningsbeslut bör flyttas från polismyndigheterna till Statens invandrarverk. Utred</w:t>
        <w:softHyphen/>
        <w:t>ningsmannen bör också utreda om verksamheten med att organisera resor för avvisade och utvisade utlänningar ur landet bör flyttas från Kriminal</w:t>
        <w:softHyphen/>
        <w:t>vårdsverket till Statens invandrarverk. Likaså bör utredningsmannen föreslå eventuella förändringar vad avser metoder för och organisation av den inre utlänningskontrollen. Regeringen avser även att tillsätta en utredning för att se över myndighetsstrukturen i frågor som rör invand</w:t>
        <w:softHyphen/>
        <w:t>rares introduktion och integration i det svenska samhäll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w:t>
        <w:tab/>
        <w:t>Statens invandrarverk</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428 852</w:t>
        <w:tab/>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4"/>
          <w:szCs w:val="24"/>
        </w:rPr>
        <w:tab/>
        <w:tab/>
        <w:t>Anslagssparande</w:t>
        <w:tab/>
        <w:t xml:space="preserve">14 009 </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89 200</w:t>
        <w:tab/>
        <w:tab/>
        <w:tab/>
        <w:t>Utgiftsprognos</w:t>
        <w:tab/>
        <w:t>603 2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410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506 603</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94 069</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97 141</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Beloppen anges i tusental kr</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Statens invandrarverks </w:t>
      </w:r>
      <w:r>
        <w:rPr>
          <w:rFonts w:eastAsia="Times New Roman" w:cs="Times New Roman" w:ascii="Times New Roman" w:hAnsi="Times New Roman"/>
          <w:i/>
          <w:iCs/>
          <w:color w:val="000000"/>
          <w:sz w:val="20"/>
          <w:szCs w:val="20"/>
        </w:rPr>
        <w:t>uppgifter</w:t>
      </w:r>
      <w:r>
        <w:rPr>
          <w:rFonts w:eastAsia="Times New Roman" w:cs="Times New Roman" w:ascii="Times New Roman" w:hAnsi="Times New Roman"/>
          <w:color w:val="000000"/>
          <w:sz w:val="20"/>
          <w:szCs w:val="20"/>
        </w:rPr>
        <w:t xml:space="preserve"> är att ansvara för hanteringen av utlän</w:t>
        <w:softHyphen/>
        <w:t>nings-, invandrar- och medborgarskapsfrågor i den mån frågorna inte handläggs av annan myndighet. Statens invandrarverk är central utlän</w:t>
        <w:softHyphen/>
        <w:t>ningsmyndighet och skall som sådan pröva ansökningar om visering, uppehållstillstånd, flyktingförklaring och resedokument och om svenskt medborgarskap. Statens invandrarverk skall svara för överföring och mottagande av organiserat uttagna flyktingar, ta emot asylsökande samt främja invandrares introduktion och integration i samhället. Från anslaget finansieras dessutom polismyndigheternas kostnader för utlänningsären</w:t>
        <w:softHyphen/>
        <w:t>den utom ärenden avseende verkställighet av beslut om avvisning och utvisning samt vissa avvecklingskostnader i samband med förändringar i ansvarsfördelning mellan myndigheterna.</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Nuvarande övergripande mål</w:t>
      </w:r>
      <w:r>
        <w:rPr>
          <w:rFonts w:eastAsia="Times New Roman" w:cs="Times New Roman" w:ascii="Times New Roman" w:hAnsi="Times New Roman"/>
          <w:color w:val="000000"/>
          <w:sz w:val="20"/>
          <w:szCs w:val="20"/>
        </w:rPr>
        <w:t xml:space="preserve"> är att den reglerade invandringen till Sverige skall ske i enlighet med gällande författningar och internationella åtaganden. Prövningen av ärenden enligt utlänningslagstiftningen och lagen om svenskt medborgarskap skall ske på ett rättssäkert sät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ttagandet av asylsökande och flyktingar skall präglas av respekt för individen och dennes förmåga att ta ansva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vandrares integration i det svenska samhället skall ske i enlighet med de invandrarpolitiska målen jämlikhet, valfrihet och samverka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om det civila försvaret skall verksamheten inom funktionen Flyktingverksamhet bedrivas så att flyktingar och asylsökande under höjd beredskap kan tas emot och omhändertas.</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töver anslaget A 1. Statens invandrarverk disponerar myndigheten </w:t>
      </w:r>
      <w:r>
        <w:rPr>
          <w:rFonts w:eastAsia="Times New Roman" w:cs="Times New Roman" w:ascii="Times New Roman" w:hAnsi="Times New Roman"/>
          <w:i/>
          <w:iCs/>
          <w:color w:val="000000"/>
          <w:sz w:val="20"/>
          <w:szCs w:val="20"/>
        </w:rPr>
        <w:t>ytterligare anslag</w:t>
      </w:r>
      <w:r>
        <w:rPr>
          <w:rFonts w:eastAsia="Times New Roman" w:cs="Times New Roman" w:ascii="Times New Roman" w:hAnsi="Times New Roman"/>
          <w:color w:val="000000"/>
          <w:sz w:val="20"/>
          <w:szCs w:val="20"/>
        </w:rPr>
        <w:t xml:space="preserve"> avseende mottagandet av asylsökande, migrationspoli</w:t>
        <w:softHyphen/>
        <w:t>tiska åtgärder, rättshjälp i utlänningsärenden, kommunersättning vid flyktingmottagande samt åtgärder för invandrar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tgifterna för förvaltningskostnaderna inom Statens invandrarverk har minskat de senaste tre budgetåren. Anslagsprognosen för innevarande budgetår visar dock att kostnaderna kommer att överstiga tilldelade medel för budgetåret 1995/96. Det innebär att Statens invandrarverks anslagssparande från tidigare år kommer att utnyttjas.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ripande mål</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invandrarverk skall upprätthålla den reglerade invandringen. Regeringen har för avsikt att i den migrationspolitiska propositionen föreslå ändringar av utlänningslagen som innebär att grunderna för ut</w:t>
        <w:softHyphen/>
        <w:t>länningars rätt att bosätta sig i Sverige preciseras. Utlänningslagens karaktär av rättighetslagstiftning stärks. För myndigheterna betonas där</w:t>
        <w:softHyphen/>
        <w:t>med också kravet på omsorg och rättssäkerhet i handläggningen av en</w:t>
        <w:softHyphen/>
        <w:t>skilda ärenden. Som central utlänningsmyndighet har Invandrarverket även det övergripande ansvaret för att upprätthålla invandringsregle</w:t>
        <w:softHyphen/>
        <w:t>ringen. Invandrarverket skall utföra sina uppgifter så att det växande in</w:t>
        <w:softHyphen/>
        <w:t>ternationella utbytet underlättas, samtidigt som nödvändig kontroll upp</w:t>
        <w:softHyphen/>
        <w:t>rätthålls.</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ksamheten skall bedrivas, såvitt avser funktionen Flyktingverk</w:t>
        <w:softHyphen/>
        <w:t>samhet inom det civila försvaret, på sådant sätt att Statens invandrarverks resurser och den beredskap som finns för att ta emot asylsökande även skall kunna utnyttjas vid svåra påfrestningar på samhället i fred samt för internationella fredsfrämjande och humanitära insat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ya arbetsuppgift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varet för utredningar i utlännings- och medborgarskapsärenden som i dag genomförs av polisen kommer under år 1997 att föras över till Statens invandrarverk liksom ansvaret för de utlänningar som tas i förvar enligt utlänningslagen. Statens invandrarverk kommer även att ansvara för registreringen av de fingeravtryck som tas med stöd av utlännings</w:t>
        <w:softHyphen/>
        <w:t>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s granskning av Statens invandrarverk har visat att årsredovisningen i allt väsentligt är rättvisande och uppfyller de krav som uppställs genom regeringsbeslut eller förordningar. Dessutom bedömer Riksrevisionsverket att en väsentlig förbättring har åstadkommits vid Statens invandrarverk under år 1995 avseende bl.a. ekonomisk styrning och organisation. Regeringen instämmer i Riksrevisionsverkets övergripande bedömning och anser att Statens invandrarverks årsredovisning utgör ett gott underlag för regeringens bedömning av verksamhet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atens invandrarverk har redovisat verksamhetsmål och uppnådda resultat i årsredovisningen. Av årsredovisningen framgår att flera viktiga verksamhetsmål inte har uppfyllts under budgetåret 1994/95. Endast 36 % av grundärendena har avgjorts inom ramen för verksamhetsmålets handläggningstid. Från dessa ärenden har  exkluderats ärenden som berörts av verkställighetsstopp, avvaktar praxisbeslut eller generellt ligger utanför möjligheterna att klara målet på två månaders handläggnings</w:t>
        <w:softHyphen/>
        <w:t>tid. Vid en så låg måluppfyllelse riskerar målet att bli  allt för avlägset för att fylla en styrande funktion på verksamheten. I syfte att vidareutveckla metoder för att mäta handläggningstiderna har Statens invandrarverk under innevarande budgetår konstruerat ett system för registrering av ärenden som gör det möjligt att urskilja hur stor del av handläggnings</w:t>
        <w:softHyphen/>
        <w:t>tiden som hänför sig till verkets egen handläggning respektive hur stor del som hänför sig till andra myndigheters arbet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tatens invandrarverks regleringsbrev för budgetåret 1994/95 be</w:t>
        <w:softHyphen/>
        <w:t>tonades att förstärkt uppmärksamhet skall ägnas åt uppgiften att bevaka behovet av åtgärder för att främja invandrares sociala situation i Sverige. I årsredovisningen för budgetåret 1994/95 skriver verket att man utveck</w:t>
        <w:softHyphen/>
        <w:t>lat och prioriterat detta arbete utan att det klart framgår på vilket sätt som förstärkningen gjorts. Enligt regeringen syftar verkets uppföljningsansvar och regeringens uppdrag till betydligt mer omfattande verksamhet och studier än som hittills företagits. Det är av stor vikt att arbetet med inte</w:t>
        <w:softHyphen/>
        <w:t>grationsfrågorna ges ökad prioritet inom ramen för verkets nuvarande ansva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Riksrevisionsverkets föreskrifter skall kostnadseffektiviteten i myndigheterna belysas med uppgifter om styckkostnader och produktivi</w:t>
        <w:softHyphen/>
        <w:t>tet. Flera verksamhetsgrenar uppvisar emellertid så stora variationer att det inte är möjligt att bedöma kostnadseffektiviteten i verksamheten. Även om det kan vara svårt att återge tillförlitliga mått på kostnadsut</w:t>
        <w:softHyphen/>
        <w:t>veckling och produktivitet anser regeringen att det är ett viktigt hjälp</w:t>
        <w:softHyphen/>
        <w:t>medel för att följa upp och effektivisera verksamheten. Regeringen anser att Statens invandrarverk bör undersöka möjligheterna att belysa utveck</w:t>
        <w:softHyphen/>
        <w:t>lingen av styckkostnader eller produktivitet på ett tydligt sät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atens invandrarverk bedriver översättningsverksamhet som finan</w:t>
        <w:softHyphen/>
        <w:t>sieras med avgifter. Avgifternas storlek bestäms och disponeras av verket. Verksamhetens intäkter uppgick budgetåret 1994/95 till 33 950 000 kronor och kostnaderna till 33 372 000 kronor. Kostnads</w:t>
        <w:softHyphen/>
        <w:t>täckningsgraden uppgår således till 102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rs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huvudsakliga orsaken till de tre senaste budgetårens minskade kost</w:t>
        <w:softHyphen/>
        <w:t>nader för Statens invandrarverks förvaltningsanslag är det minskade anta</w:t>
        <w:softHyphen/>
        <w:t>let asylsökande. De senaste tre budgetåren har antalet asylsökande allt</w:t>
        <w:softHyphen/>
        <w:t>mer understigit den nivå som verket varit dimensionerat för. Minsk</w:t>
        <w:softHyphen/>
        <w:t>ningen av antalet asylsökande motiverar att beräkningsgrunden av antalet asylsökande från och med år 1997 bör minska. Statens invandrarverk skall emellertid ha kapacitet att handlägga ärenden motsvarande upp till sammanlagt 18 000 asylsökande. Därmed bör också anslagsbehovet för verket minskas i enlighet med vad regeringen föreslår för år 1997 samt beräknas för åren 1998 och 1999.</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viktig orsak till att kostnaderna för verksamheten enligt Statens invandrarverks prognos kommer att överstiga tilldelade medel för bud</w:t>
        <w:softHyphen/>
        <w:t>getåret 1995/96 är att verkets minskning av kapaciteten och omorganisa</w:t>
        <w:softHyphen/>
        <w:t>tion av verksamheten medför stora avvecklingskostnader under år 1996.</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räkningarna utgår vidare från att antalet ärenden rörande uppehålls</w:t>
        <w:softHyphen/>
        <w:t>tillstånd där asylskäl inte åberopats utgör 87 000, antalet viserings</w:t>
        <w:softHyphen/>
        <w:t>ärenden som prövas av Statens invandrarverk utgör 34 000 samt att anta</w:t>
        <w:softHyphen/>
        <w:t>let grundärenden i fråga om svenskt medborgarskap utgör 29 000.</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urserna beräknas med hänsyn till ändringar i utlänningslagen som regeringen avser att föreslå i den migrationspolitiska propositionen samt till att Statens invandrarverk under år 1997 övertar ansvaret för att ta emot ansökningar om uppehållstillstånd och medborgarskap, genomföra grundutredningar i asylärenden, utredningar i övriga ärenden om uppe</w:t>
        <w:softHyphen/>
        <w:t>hållstillstånd och utredningar i ärenden om svenskt medborgarskap. För dessa ändamål föreslås att 120 miljoner kronor flyttas från utgiftsområde 4 Rättsväsendet till utgiftsområde 8 Invandrare</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och</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flyktingar, anslaget A 1. Statens invandrarverk. För ökade kostnader som kan uppstå på grund av de ändringar av reglerna om fingeravtryck enligt utlännings</w:t>
        <w:softHyphen/>
        <w:t>lagen som regeringen har för avsikt att föreslå, tillförs anslaget 10 miljoner kronor. Någon ytterligare resursförstärkning på grund av de förslag som regeringen har för avsikt att föreslå i den migrationspolitiska propositionen är inte aktuell. Inte heller är det aktuellt med resursför</w:t>
        <w:softHyphen/>
        <w:t>stärkningar för handläggning av medborgarskapsärenden annat än som följer av de nya arbetsuppgifter som tillkommer under år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lk- och översättningskostnader som t.o.m. budgetåret 1995/96 be</w:t>
        <w:softHyphen/>
        <w:t>kostas från anslaget Förläggningskostnader m.m. finansieras fr.o.m. budgetåret 1997 från anslaget A 1. Statens invandrarverk.</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komsterna för Statens invandrarverks avgiftsfinansierade verksam</w:t>
        <w:softHyphen/>
        <w:t>het med översättningstjänster, tolktjänster och språkanalyser har beräknats till 35,7 miljoner kronor. Någon överföring av denna verksam</w:t>
        <w:softHyphen/>
        <w:t>het till bolagsform, som Statens invandrarverk föreslagit i anslagsfram</w:t>
        <w:softHyphen/>
        <w:t xml:space="preserve">ställan, är för närvarande inte aktuell.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w:t>
        <w:tab/>
        <w:t>Mottagande av asylsökande</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0"/>
          <w:szCs w:val="20"/>
          <w:vertAlign w:val="superscript"/>
        </w:rPr>
        <w:tab/>
      </w:r>
      <w:r>
        <w:rPr>
          <w:rFonts w:eastAsia="Times New Roman" w:cs="Times New Roman" w:ascii="Times New Roman" w:hAnsi="Times New Roman"/>
          <w:color w:val="000000"/>
          <w:sz w:val="16"/>
          <w:szCs w:val="16"/>
          <w:vertAlign w:val="superscript"/>
        </w:rPr>
        <w:t xml:space="preserve"> </w:t>
      </w:r>
      <w:r>
        <w:rPr>
          <w:rFonts w:eastAsia="Times New Roman" w:cs="Times New Roman" w:ascii="Times New Roman" w:hAnsi="Times New Roman"/>
          <w:color w:val="000000"/>
          <w:sz w:val="24"/>
          <w:szCs w:val="24"/>
        </w:rPr>
        <w:t>Utgift</w:t>
        <w:tab/>
        <w:t>2 061 631</w:t>
        <w:tab/>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ab/>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5/96</w:t>
        <w:tab/>
        <w:t>Anslag</w:t>
        <w:tab/>
        <w:t>1 756 000</w:t>
        <w:tab/>
        <w:tab/>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ab/>
        <w:t>Utgiftsprognos</w:t>
        <w:tab/>
        <w:t>1 934 0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 260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22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86 65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86 650</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onor</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Anslaget Förläggningskostnader m.m.</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finansieras Statens invandrarverks mottagande av asyl</w:t>
        <w:softHyphen/>
        <w:t>sökande och personer med tidsbegränsade uppehållstillstånd. De kan bo på anläggning eller i eget boende. Från anslaget finansieras även förvars</w:t>
        <w:softHyphen/>
        <w:t>lokaler och t.o.m. budgetåret 1995/96 tolk- och översättningskostnad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Anslagsbenämningen ändras från Förläggningskostnader m.m. till Mottagande av asylsökande. I anslaget ingår fr.o.m. budgetåret 1997 </w:t>
      </w:r>
      <w:r>
        <w:rPr>
          <w:rFonts w:eastAsia="Times New Roman" w:cs="Times New Roman" w:ascii="Times New Roman" w:hAnsi="Times New Roman"/>
          <w:i/>
          <w:iCs/>
          <w:color w:val="000000"/>
          <w:sz w:val="20"/>
          <w:szCs w:val="20"/>
        </w:rPr>
        <w:t>asylsökandes resor från Sverige</w:t>
      </w:r>
      <w:r>
        <w:rPr>
          <w:rFonts w:eastAsia="Times New Roman" w:cs="Times New Roman" w:ascii="Times New Roman" w:hAnsi="Times New Roman"/>
          <w:color w:val="000000"/>
          <w:sz w:val="20"/>
          <w:szCs w:val="20"/>
        </w:rPr>
        <w:t xml:space="preserve"> som innevarande budgetår finansieras från motsvarigheten till anslaget A 3. Migrationspolitiska åtgärder. Drif</w:t>
        <w:softHyphen/>
        <w:t>ten av förvarslokaler för förvarstagande enligt utlänningslagen övergår under budgetåret 1997 till att helt finansieras från anslaget från att tidi</w:t>
        <w:softHyphen/>
        <w:t>gare till största delen finansierats från anslag under andra huvudtitel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ottagandesystem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från antagandet att 15 000 personer är registrerade i mottagande</w:t>
        <w:softHyphen/>
        <w:t>systemet den 31 december 1996 och att antalet sedan successivt sjunker till 10 000 i slutet av år 1997 kommer antalet dygn i mottagandesystemet att uppgå till 4 380 000 under år 1997. Ungefär hälften av de asylsökande bedöms komma att bo i eget boende. Den genomsnittliga dygnskostnaden har av Statens invandrarverk beräknats till 197 kronor, vilket innebär att asylmottagandet kostar avrundat 863 miljoner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varslokal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invandrarverk tar under år 1997 över ansvaret för förvar enligt utlänningslagen från polismyndigheterna. Förvarslokalen i Carlslund, Upplands Väsby, finansieras redan nu från Statens invandrarverks anslag för förläggningsverksamhet, men drivs av polismyndigheten i Stockholms län. Samtliga förvarslokaler föreslås finansieras från ansla</w:t>
        <w:softHyphen/>
        <w:t>get. Kostnaden beräknas till 56  miljoner kronor. Därav avses 40 miljoner kronor överföras från utgiftsområde 4 Rättsväse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sylsökandes resor från Sverig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n asylsökande återtar sin ansökan och saknar egna medel för att be</w:t>
        <w:softHyphen/>
        <w:t>kosta hemresan kan bidrag utgå för täckande av kostnaden. De totala kostnaderna för bidragen beräknas uppgå till 3 miljoner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sylsökandes hälso- och sjukvård</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geringens proposition (1993/94:94) Mottagande av asylsökande m.m framförde regeringen som sin uppfattning att ansvaret för att de asylsökande ges sjukvård borde föras över till landstingen. Detta skulle ske när det var möjligt att införa en schablonersättning eller ett annat er</w:t>
        <w:softHyphen/>
        <w:t>sättningssystem som administrativt är hanterbart och ger avsedd kostnadstäckning för landstingen. Regeringen ansåg vidare att Statens invandrarverk under en övergångsperiod skulle ha fortsatt ansvar för förläggningssjukvården. Ansvaret borde gå över till landstingen senast den 1 januari 1997. Riksdagen fattade beslut enligt regeringens bedöm</w:t>
        <w:softHyphen/>
        <w:t>ning (prop. 1993/94:94, bet. 1993/94:SfU11, rskr. 1993/94:188). Enligt regeringens mening bör principen vara att hälso- och sjukvården för asylsökande så långt möjligt organiseras på samma sätt som för befolkningen i övrigt. Staten bör emellertid ha kostnadsansvar för vården även om ersättningen bör lämnas på ett enklare sätt än för närvarande och inte genom att varje vårdinsats faktureras.</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fter överläggningar med företrädare för sjukvårdshuvudmännen har regeringen ingått en överenskommelse om hälso- och sjukvård för asyl</w:t>
        <w:softHyphen/>
        <w:t>sökande. Överenskommelsen innebär i korthet att landstingen skall ge vuxna asylsökande akut sjuk- och tandvård samt sådan vård som inte kan anstå. Asylsökande barn skall få samma hälso- och sjukvård samt tand</w:t>
        <w:softHyphen/>
        <w:t>vård som i Sverige bosatta barn. Asylsökande skall också erbjudas hälsoundersökning enligt riktlinjer i allmänna råd från Socialstyrelsen. Staten skall enligt överenskommelsen kompensera landstingen för vård som ges till asylsökande m.fl. med en schabloniserad ersättning per asyl</w:t>
        <w:softHyphen/>
        <w:t>sökande. Ersättningens storlek är åldersdifferentierad. För vård åt asyl</w:t>
        <w:softHyphen/>
        <w:t>sökande där kostnaden för en vårdkontakt uppgår till mer än 50 000 kronor, beräknad enligt gällande riksavtal för hälso- och sjukvård, skall staten lämna särskild ersättning motsvarande den kostnad som över</w:t>
        <w:softHyphen/>
        <w:t>stiger 50 000 kronor. De förändringar som följer av överenskommelsen kom</w:t>
        <w:softHyphen/>
        <w:t>mer att träda i kraft den 1 januari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betstillstånd för asylsökand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atens invandrarverk skall besluta om undantag från kravet på arbetstill</w:t>
        <w:softHyphen/>
        <w:t>stånd om beslut i asylärendet inte bedöms kunna fattas inom fyra måna</w:t>
        <w:softHyphen/>
        <w:t xml:space="preserve">der. Invandrarverket har i anslagsframställning för budgetåret 1994/95 föreslagit att endast de asylsökande som fått ett arbetserbjudande skall kunna erhålla sådant beslut. Med en sådan ordning skulle en besparing ske. Riksdagen har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prop. 1993/94:94, </w:t>
      </w:r>
      <w:r>
        <w:rPr>
          <w:rFonts w:eastAsia="Times New Roman" w:cs="Times New Roman" w:ascii="Times New Roman" w:hAnsi="Times New Roman"/>
          <w:color w:val="000000"/>
          <w:sz w:val="20"/>
          <w:szCs w:val="20"/>
        </w:rPr>
        <w:t>bet. 1993/94:SfU11, rskr. 1993/94:188) avgivit yttrande i frågan. Regeringen gör emellertid den bedömningen att försla</w:t>
        <w:softHyphen/>
        <w:t>get, med hänvisning till det antal asylsökande som nu kommer till Sverige, inte medför någon besparing. Regeringen avser därför inte att vidta någon åtgär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w:t>
        <w:tab/>
        <w:t>Migrationspolitiska åtgärder</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793 964</w:t>
        <w:tab/>
      </w:r>
      <w:r>
        <w:rPr>
          <w:rFonts w:eastAsia="Times New Roman" w:cs="Times New Roman" w:ascii="Times New Roman" w:hAnsi="Times New Roman"/>
          <w:color w:val="000000"/>
          <w:sz w:val="20"/>
          <w:szCs w:val="20"/>
          <w:vertAlign w:val="superscript"/>
        </w:rPr>
        <w:t>1)</w:t>
        <w:tab/>
        <w:t>2)</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5/96</w:t>
        <w:tab/>
        <w:t>Anslag</w:t>
        <w:tab/>
        <w:t>401 920</w:t>
        <w:tab/>
        <w:tab/>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ab/>
        <w:t>Utgiftsprognos</w:t>
        <w:tab/>
        <w:t>396 0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313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11 319</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16 714</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22 319</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Beloppen anges i tusental kr</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Anslagen Överföring av och andra åtgärder för flyktingar m.m. </w:t>
      </w:r>
      <w:r>
        <w:rPr>
          <w:rFonts w:eastAsia="Times New Roman" w:cs="Times New Roman" w:ascii="Times New Roman" w:hAnsi="Times New Roman"/>
          <w:color w:val="000000"/>
          <w:sz w:val="20"/>
          <w:szCs w:val="20"/>
          <w:u w:val="single"/>
        </w:rPr>
        <w:t>och</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rnationell samverkan inom ramen för flykting- och migrationspolitiken m.m.</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finansieras organiserad överföring av flyktingar och er</w:t>
        <w:softHyphen/>
        <w:t>sättningar till de kommuner som tar emot dessa flyktingar samt bidrag till vissa hjälpinsatser för flyktingar utanför Sverige. Bidrag till flyktingars resor från Sverige för bosättning i annat land och bidrag till flyktingar för kostnader för anhörigas resor till Sverige finansieras via detta anslag. Även statsbidrag till den efterforskningsverksamhet som enligt avtal be</w:t>
        <w:softHyphen/>
        <w:t>drivs av Svenska röda korset bekostas från anslaget. T.o.m. budgetåret 1995/96 finansieras internationell samverkan inom ramen för flykting- och migrationspolitiken m.m. under eget ansla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benämningen ändras från Överföring av och andra åtgärder för flyktingar m.m. till Migrationspolitiska åtgärder. I anslaget ingår fr.o.m. budgetåret 1997 det förutvarande anslaget Internationell samverkan inom ramen för flykting- och migrationspolitiken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serad överföring  av flyktinga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medlen för år 1997 som avser mottagande av organiserat över</w:t>
        <w:softHyphen/>
        <w:t>förda flyktingar bör liksom innevarande budgetår få användas på ett flexibelt sätt, exempelvis en fond som disponeras av FN:s flyktingkom</w:t>
        <w:softHyphen/>
        <w:t>missarie (UNHCR) för insatser som utgör alternativ till traditionell över</w:t>
        <w:softHyphen/>
        <w:t>föring av flyktingar. För år 1997 föreslår regeringen att medel avsätts motsvarande kostnader för en kvot om 1 840 flyktinga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Överföringskostnaderna</w:t>
      </w:r>
      <w:r>
        <w:rPr>
          <w:rFonts w:eastAsia="Times New Roman" w:cs="Times New Roman" w:ascii="Times New Roman" w:hAnsi="Times New Roman"/>
          <w:color w:val="000000"/>
          <w:sz w:val="20"/>
          <w:szCs w:val="20"/>
        </w:rPr>
        <w:t xml:space="preserve"> för 1 840 personer beräknas till 9,7 miljoner kronor, medan </w:t>
      </w:r>
      <w:r>
        <w:rPr>
          <w:rFonts w:eastAsia="Times New Roman" w:cs="Times New Roman" w:ascii="Times New Roman" w:hAnsi="Times New Roman"/>
          <w:i/>
          <w:iCs/>
          <w:color w:val="000000"/>
          <w:sz w:val="20"/>
          <w:szCs w:val="20"/>
        </w:rPr>
        <w:t>statlig schablonersättning till kommunerna</w:t>
      </w:r>
      <w:r>
        <w:rPr>
          <w:rFonts w:eastAsia="Times New Roman" w:cs="Times New Roman" w:ascii="Times New Roman" w:hAnsi="Times New Roman"/>
          <w:color w:val="000000"/>
          <w:sz w:val="20"/>
          <w:szCs w:val="20"/>
        </w:rPr>
        <w:t xml:space="preserve"> för mot</w:t>
        <w:softHyphen/>
        <w:t>tagande av dessa flyktingar  beräknas till knappt 245,6 miljoner  kronor. Regeringen föreslår att medlen får användas för överföring av flyktingar till Sverige eller som bidrag till projekt som bidrar till att lösa flykting</w:t>
        <w:softHyphen/>
        <w:t>problem utanför 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 till flyktingars resor från Sverig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många personer från f.d. Jugoslavien kommer att vilja återvända. De kan därför väntas ansöka om bidrag enligt förord</w:t>
        <w:softHyphen/>
        <w:t>ningen (1984:890) om bidrag till flyktingars resor från Sverige för bo</w:t>
        <w:softHyphen/>
        <w:t>sättning i annat land. Kostnaderna för dessa bidrag beräknas öka med 6,5 miljoner kronor till totalt 10 miljoner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ervandringsinsatser samt stöd till första asylländer och ursprungs</w:t>
        <w:softHyphen/>
        <w:t>länder m.m.</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tervandringsinsatser för utlänningar som beviljats uppehållstillstånd i Sverige som flyktingar har hittills främst inriktats på resebidrag enligt förordningen (1984:890) om bidrag till flyktingars resor från Sverige för bosättning i annat land. Regeringen avser att lägga fram förslag i den migrationspolitiska propositionen om att resebidrag till flyktingar och övriga skyddsbehövande skall kunna höjas och kompletteras med bl.a. stöd till uppehället under de första månaderna i ursprungslandet. Återbe</w:t>
        <w:softHyphen/>
        <w:t>talningsskyldighet bör finnas för det fall återbosättning sker i Sverige. Ett begränsat stöd till lokala insatser i samband med återvändande av flyk</w:t>
        <w:softHyphen/>
        <w:t>tingar från Sverige bör också kunna komma i fråga.</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Återvandringsinsatser, som i första hand riktar sig till flyktingar och övriga skyddsbehövande som vill återvända till ursprungslandet bör kunna ske genom stöd till svenska organisationer för direkt eller indirekt verksamhet där eller genom insatser redan i Sverige direkt inriktade på att förbereda de återvändande för egen framtida verksamhet.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n migrationspolitiska propositionen avser regeringen att framhålla sambandet mellan det migrationspolitiska området och andra politikom</w:t>
        <w:softHyphen/>
        <w:t>råden. Inte minst finns det anledning att uppmärksamma sambandet med biståndspolitiken. Migrationspolitiska aspekter bör uppmärksammas vid utformningen av biståndspolitiken och finansieras över anslagen i ut</w:t>
        <w:softHyphen/>
        <w:t>giftsområde 7 Internationellt bistånd. Framförallt bör bidragen till FN:s flyktingkommissarie (UNHCR) nämnas. Det kan emellertid finnas insat</w:t>
        <w:softHyphen/>
        <w:t>ser med ett specifikt migrationspolitiskt syfte som inte kan komma till stånd inom ramen för detta allmänna bistånd. Som ett exempel på en sådan situation kan nämnas att skyddsbehövande finner förhållandena så besvärliga i ett första asylland att de ser en fortsatt resa till Sverige som enda sättet att få drägliga levnadsförhållanden. En snabb insats med stöd från Sverige kan förbättra förhållandena på sådant sätt att de skyddsbe</w:t>
        <w:softHyphen/>
        <w:t>hövande inte anser sig tvingade att på nytt bryta upp. I andra fall kan åt</w:t>
        <w:softHyphen/>
        <w:t>gärder i ursprungsländerna ge likartade effekter. Som exempel kan här nämnas situationer där människor flyr till andra delar av sitt eget land.</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samlade kostnaderna för de olika insatserna och stöden beräknas till 37 291 000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 till  anhörigas resor till Sverig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beviljade resor enligt förordningen (1984:936) om bidrag till flyktingar för kostnader för anhörigas resor till Sverige har minskat. Kostnaderna beräknas dock till oförändrat 2 760 000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nationell samverka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amålet avser vissa migrationspolitiska projekt och Sveriges deltag</w:t>
        <w:softHyphen/>
        <w:t>ande i sådant internationellt samarbete som syftar till att utveckla och tillämpa nya flykting- och migrationspolitiska strategier. Sverige bidrar också till finansieringen av ett nordiskt jämförande utvärderingsprojekt rörande bosnier. Totalt beräknas medelsbehovet till 3 667 000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fterforskningsverksamh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nligt gällande avtal med staten åtar sig Svenska röda korset att medverka vid </w:t>
      </w:r>
      <w:r>
        <w:rPr>
          <w:rFonts w:eastAsia="Times New Roman" w:cs="Times New Roman" w:ascii="Times New Roman" w:hAnsi="Times New Roman"/>
          <w:color w:val="000000"/>
          <w:sz w:val="20"/>
          <w:szCs w:val="20"/>
        </w:rPr>
        <w:t>efterforskning av saknade personer och sammanförande av familjer samt att genom efterforskning underlätta återförening av splittrade famil</w:t>
        <w:softHyphen/>
        <w:t>jer. Med hänvisning till regeringens proposition om totalförsvar i förny</w:t>
        <w:softHyphen/>
        <w:t>else - etapp 2, kommer nuvarande avtal att sägas upp varefter ett nytt av</w:t>
        <w:softHyphen/>
        <w:t>tal avses tecknas mellan staten och Svenska röda korset om en nationell upplysningsbyrå. Staten avser att även framdeles stödja Svenska röda korset i dess verksamhet med efterforskning och familjeåterförening. Ett särskilt avtal mellan staten och Svenska röda korset avses tecknas för detta ändamål. Det avtalet tar sikte på förhållanden under fredstid. Stats</w:t>
        <w:softHyphen/>
        <w:t>bidrag för ändamålet föreslås utgå med 2 322 000 kronor sedan 311 000 kronor överförts till utgiftsområde 6 Totalförsv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4.</w:t>
        <w:tab/>
        <w:t>Utlänningsnämnden</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68 305</w:t>
        <w:tab/>
      </w:r>
      <w:r>
        <w:rPr>
          <w:rFonts w:eastAsia="Times New Roman" w:cs="Times New Roman" w:ascii="Times New Roman" w:hAnsi="Times New Roman"/>
          <w:color w:val="000000"/>
          <w:sz w:val="20"/>
          <w:szCs w:val="20"/>
          <w:vertAlign w:val="superscript"/>
        </w:rPr>
        <w:t>1)</w:t>
        <w:tab/>
      </w:r>
      <w:r>
        <w:rPr>
          <w:rFonts w:eastAsia="Times New Roman" w:cs="Times New Roman" w:ascii="Times New Roman" w:hAnsi="Times New Roman"/>
          <w:color w:val="000000"/>
          <w:sz w:val="24"/>
          <w:szCs w:val="24"/>
        </w:rPr>
        <w:tab/>
        <w:t xml:space="preserve">Anslagskredit </w:t>
        <w:tab/>
        <w:t>55</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82 450</w:t>
        <w:tab/>
        <w:tab/>
        <w:tab/>
        <w:t>Utgiftsprognos</w:t>
        <w:tab/>
        <w:t>82 45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55 6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97 </w:t>
        <w:tab/>
        <w:t>Förslag</w:t>
        <w:tab/>
        <w:t>66 675</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1 525</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56 312</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länningsnämnden prövar överklaganden av beslut som fattats av Statens invandrarverk avseende avvisnings- och utvisningsärenden, ären</w:t>
        <w:softHyphen/>
        <w:t>den avseende flyktingförklaring och resedokument samt svenskt med</w:t>
        <w:softHyphen/>
        <w:t>borgarskap. Regeringen har för avsikt att i den migrationspolitiska pro</w:t>
        <w:softHyphen/>
        <w:t>positionen föreslå att även beslut om uppehållstillstånd som inte fattats i samband med ett avvisnings- eller utvisningsbeslut skall kunna över</w:t>
        <w:softHyphen/>
        <w:t>prövas av Utlänningsnämnden. Dessa ärenden avser i regel ansökningar om uppehållstillstånd från personer som vistas utanför Sverig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över anslaget A 4. Utlänningsnämnden disponerar myndigheten ytterligare anslag avseende rättshjälp i utlänningsäre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varande övergripande mål är att Utlänningsnämnden skall svara för att överprövningen av ärenden enligt utlänningslagen och lagen om svenskt medborgarskap sker på ett rättssäkert sät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ripande mål</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r avsikt att i den migrationspolitiska propositionen föreslå ändringar av utlänningslagen som innebär att grunderna för ut</w:t>
        <w:softHyphen/>
        <w:t>länningars rätt att bosätta sig i Sverige preciseras. Utlänningslagens karaktär av rättighetslagstiftning stärks. För myndigheterna betonas där</w:t>
        <w:softHyphen/>
        <w:t>med också kravet på omsorg och rättssäkerhet i handläggningen av en</w:t>
        <w:softHyphen/>
        <w:t>skilda äre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äggningstid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länningsnämnden har alltsedan sin tillkomst haft betydande svårigheter att hålla nere handläggningstiderna. Orsakerna har skiftat och inte ens extraresurser har gjort det möjligt att nå upp till önskad kapacitet. För närvarande är det primära problemet den stora mängd nya ansökningar om uppehållstillstånd som måste handläggas med förtur. Utlännings</w:t>
        <w:softHyphen/>
        <w:t>nämnden måste också prioritera handläggningen av överklaganden över beslut om avvisning eller utvisning. Detta leder till att handläggnings</w:t>
        <w:softHyphen/>
        <w:t xml:space="preserve">tiderna för medborgarskapsärenden blir långa. Under det första halvåret 1996 uppgick de till drygt 12 månad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ya arbetsuppgift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länningsnämnden kommer enligt förslag, som regeringen avser att lämna i den migrationspolitiska propositionen, att få ett ökat inslag av muntlighet i sin handläggning av ärenden enligt utlänningslagen. I pro</w:t>
        <w:softHyphen/>
        <w:t>positionen avser regeringen också föreslå att Statens invandrarverks be</w:t>
        <w:softHyphen/>
        <w:t>slut rörande ansökningar om uppehållstillstånd skall kunna överprövas av Utlänningsnämnden även om prövningen av Statens invandrarverk inte skett i samband med beslut om avvisning eller ut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rs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Utlänningsnämnden bör tillföras 10 miljoner kronor för att utföra de arbetsuppgifter som följer av de förslag som regeringen avser att lämna i den migrationspolitiska propositionen. Något ytterligare resurstillskott är för närvarande inte aktuellt. En dialog bör emellertid som ett första steg inledas mellan Utrikesdepartementet och Utlänningsnämnden om nämndens arbetsformer och resursanvändning. En bedömning bör därvid göras av vilka åtgärder som kan vidtas för att förkorta handläggningstiderna. Först därefter kan frågan om eventuella förändringar i medelstilldelningen aktualiseras. Anslaget till Utlännings</w:t>
        <w:softHyphen/>
        <w:t>nämnden har beräknats till 66 675 000 kronor. Detta förutsätter en kapa</w:t>
        <w:softHyphen/>
        <w:t>citet för handläggning av överklagade beslut om avvisning eller utvisning som kan följa av att mellan 12 000 och 18 000 personer söker asyl i Sverige. Därutöver skall ärenden avseende flyktingförklaring och rese</w:t>
        <w:softHyphen/>
        <w:t>dokument samt ärenden rörande svenskt medborgarskap handlägg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w:t>
        <w:tab/>
        <w:t xml:space="preserve"> Rättshjälp i utlänningsärenden</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997</w:t>
        <w:tab/>
        <w:t>Nytt anslag</w:t>
        <w:tab/>
        <w:tab/>
        <w:t>64 240</w:t>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ab/>
        <w:t>66 231</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ab/>
        <w:t>68 416</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Beloppen anges i tusental k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det föreslagna anslaget skall bekostas de offentliga biträden som förordnas enligt 41 § 5-11 p. rättshjälpslagen (1972:429). Det rör sig här främst om ärenden enligt utlänningslagen (1989:529) där fråga upp</w:t>
        <w:softHyphen/>
        <w:t>kommit om avvisning eller utvis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nyinrättas budgetåret 1997 och avser ändamål som innevarande budgetår bekostas för samtliga statsmyndigheter från fjärde huvudtitelns anslag Rättshjälpskostnad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ättshjälpskostnaderna beräknas till 64,2 miljoner kron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6.</w:t>
        <w:tab/>
        <w:t>Utresor för avvisade och utvisade</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997</w:t>
        <w:tab/>
        <w:t>Nytt anslag</w:t>
        <w:tab/>
        <w:tab/>
        <w:t>130 000</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ab/>
        <w:t>134 03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ab/>
        <w:t>138 450</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Beloppen anges i tusental kr</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det föreslagna anslaget skall bekostas resor ut ur landet för utlän</w:t>
        <w:softHyphen/>
        <w:t>ningar som avvisats eller utvisats och där kriminalvårdens Transporttjänst organiserar resan på uppdrag av verkställande polismyn</w:t>
        <w:softHyphen/>
        <w:t>dighet. Kriminalvårdsverket tillhandahåller även bevakningspersonal när så erfordras.</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nyinrättas budgetåret 1997. Ändamålet har tidigare bekostats från andra huvudtitelns anslag Utlandstransporter. Kostnaderna för resor ut ur Sverige budgetåret 1997 för avvisade eller utvisade utlänningar be</w:t>
        <w:softHyphen/>
        <w:t>räknas till 130 miljoner kronor. Detta motsvarar samma utresevolym som beräknats för år 1996.</w:t>
      </w:r>
      <w:r>
        <w:br w:type="page"/>
      </w:r>
    </w:p>
    <w:p>
      <w:pPr>
        <w:pStyle w:val="Normal"/>
        <w:tabs>
          <w:tab w:val="clear" w:pos="720"/>
          <w:tab w:val="left" w:pos="0" w:leader="none"/>
          <w:tab w:val="left" w:pos="679" w:leader="none"/>
          <w:tab w:val="left" w:pos="1134"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4</w:t>
        <w:tab/>
        <w:t>Invandrares integr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tab/>
        <w:t>Allmän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uvudproblem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enaste kvartsseklets  stora invandring har förändrat det svenska samhället. Sverige har blivit ett rikare land med en mångfald av kulturer, språk och religioner. Förändringen har dock inte varit problemfri. Många invandrare har, särskilt under senare år, drabbats långt mer än infödda svenskar av arbetslöshet. Det gäller särskilt kvinnor med utländskt med</w:t>
        <w:softHyphen/>
        <w:t>borgarskap vilkas sysselsättningsgrad är låg, både i jämförelse med ut</w:t>
        <w:softHyphen/>
        <w:t xml:space="preserve">ländska män och svenska kvinnor. Boendesegregationen har vuxit till ett allvarligt problem. Diskriminering, rasism och främlingsfientlighet har blivit en del av den svenska vardagen.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rbetslösheten, segregationen och rasismen är de mest oroande pro</w:t>
        <w:softHyphen/>
        <w:t>blemen i dagens samhälle. Hela Sverige måste mobiliseras för att med</w:t>
        <w:softHyphen/>
        <w:t>verka till en ökad integration. Målet för regeringens integrationspolitik är ett samhälle där alla behandlas likvärdigt oavsett ursprung och bakgrund och där alla människor har arbete, känner trygghet, delaktighet och ansvar. Det är av särskild vikt att kampen mot arbetslösheten bland in</w:t>
        <w:softHyphen/>
        <w:t>vandrare ges förtur. Den stora arbetslösheten bland invandrare har lett till ett utbrett bidragsberoende, vilket också innebär ekonomiska problem för vissa kommuner, främst storstäderna. Prioriteringar för att underlätta in</w:t>
        <w:softHyphen/>
        <w:t>vandrares integration görs inom flera utgiftsområden, främst vad gäller arbetsmarknads- och utbildnings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vandrarpolitiska kommitté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andrarpolitiken i sin helhet har setts över av Invandrarpolitiska kommittén, som i våras lämnade sitt slutbetänkande Sverige, framtiden och mångfalden (SOU 1996:55). Kommittén föreslår att den framtida in</w:t>
        <w:softHyphen/>
        <w:t>vandrarpolitiken enbart skall rikta sig till nyanlända invandrare, vara be</w:t>
        <w:softHyphen/>
        <w:t>gränsad i tiden och syfta till integration. Åtgärder som behövs därefter skall, enligt kommittén, rymmas inom ramen för den generella sam</w:t>
        <w:softHyphen/>
        <w:t>hällspolitiken som också den skall syfta till integration och som skall utgå från samhällets etniska, språkliga, kulturella och sociala mångfald. Förutom invandrarpolitiken och den generella politiken föreslår kommittén en rad åtgärder för att komma till rätta med brister i den nuva</w:t>
        <w:softHyphen/>
        <w:t>rande situation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övergripande inriktning på politiken föreslår kommittén egen försörjning och delaktighet. För varje invandrare som behöver hjälp med introduktionen i det svenska samhället skall upprättas en individuell introduktionsplan i samarbete mellan den invandrade och den som svarar för genomförandet av introduktionen. Deltagande i introduktionen skall ge rätt till beskattad statlig introduktionsersättning i stället för social</w:t>
        <w:softHyphen/>
        <w:t>bidrag. Kommitténs förslag innebär ökade statliga kostnader och minskade socialbidragskostnader för kommunerna. Avsikten är att åt</w:t>
        <w:softHyphen/>
        <w:t>gärderna skall leda till betydligt minskade kostnader på sikt även för stat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itténs betänkande remissbehandlas för närvarande. Regeringen kommer därefter att ta ställning till förslagen och har för avsikt att under våren 1997 i en proposition till riksdagen presentera framtida mål och riktlinjer för integrationspolitiken och de konkreta åtgärder som krävs för att genomföra denna 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da insatser i invandrartäta bostadsområ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regationen har tilltagit sedan mitten av 1980-talet, under såväl hög- som lågkonjunktur. Det gäller framförallt i storstäderna, men även på andra håll är situationen likartad. Gemensamt för dessa bostadsområden är ofta hög arbetslöshet, högt socialbidragsberoende och med åren en allt tydligare segregation på etnisk grund. Det kan konstateras att kom</w:t>
        <w:softHyphen/>
        <w:t>munerna har haft svårigheter att bryta den negativa utvecklingen. En positiv och uthållig utveckling förutsätter därför kontinuitet och lång</w:t>
        <w:softHyphen/>
        <w:t xml:space="preserve">siktighet i planeringen och genomförandet av insatser.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o.m. budgetåret 1995/96 kan staten stimulera kommuner till insat</w:t>
        <w:softHyphen/>
        <w:t xml:space="preserve">ser i invandrartäta storstadsområden. Syftet är huvudsakligen att stärka kompetensen hos och öka arbetskraftsdeltagandet bland de invandrare som bor i dessa områden. Vidare syftar insatserna till att konkret bidra till en god social och kulturell utveckling samt motverka utanförskap.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fortsatt satsning på dessa områden ligger i linje med vad regeringen anser om behovet av långsiktighet och kontinuitet i plane</w:t>
        <w:softHyphen/>
        <w:t>ringen och genomförandet av insatser för att bryta den negativa utveck</w:t>
        <w:softHyphen/>
        <w:t>lingen. Det är vidare angeläget att kommuner med bostadsområden med en likartad situation som dessa invandrartäta storstadsområden ges motsvarande möjlighet att ansöka om medel för i första hand metod</w:t>
        <w:softHyphen/>
        <w:t>utveckling. Även andra insatser för att främja en positiv utveckling av segregerade bostadsområden bör kunna stödjas. Regeringen föreslår att 125 miljoner kronor anvisas på anslaget B 1. Särskilda insatser i</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in</w:t>
        <w:softHyphen/>
        <w:t>vandrartäta</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områden</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för år 1997. Det är ett lika stort belopp som anvisats för innevarande budgetår som omfattar hela 18 månad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gärder mot främlingsfientlighet och rasism</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inte rasism, främlingsfientlighet och etnisk diskriminering kan mot</w:t>
        <w:softHyphen/>
        <w:t>verkas, riskerar samhället att brytas sönder genom inre motsättningar. Förutom en effektiv lagstiftning är en god integration en grundförutsätt</w:t>
        <w:softHyphen/>
        <w:t>ning för det långsiktiga arbetet för goda etniska relationer. Härutöver måste metodutvecklingsarbete av projektkaraktär och det opinions</w:t>
        <w:softHyphen/>
        <w:t>bildande arbetet fortsätta. Detta arbete berör flera departements arbets</w:t>
        <w:softHyphen/>
        <w:t>områ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effektivisera insatserna mot främlingsfientlighet och rasism kan det vara nödvändigt med såväl organisatoriska förändringar som lag</w:t>
        <w:softHyphen/>
        <w:t>stiftningsförändringar. Regeringen kommer inom kort att besluta om en översyn av myndighetsstrukturen inom områd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budgetåret 1997 bör det, liksom under innevarande budgetår, ställas medel till regeringens förfogande för åtgärder mot främlings</w:t>
        <w:softHyphen/>
        <w:t>fientlighet och rasism. Regeringen föreslår att 20 miljoner kronor anvisas på anslaget B</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2.</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Åtgärder mot främlingsfientlighet och rasism</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Anslaget bör till en del också kunna användas för att finansiera utvärderingar av sådana åtgärder och för kunskapsinhämtande i övrigt i syfte att få ett för</w:t>
        <w:softHyphen/>
        <w:t>bättrat underlag för utveckling av integrationspolitiken. Vidare bör, lik</w:t>
        <w:softHyphen/>
        <w:t>som under innevarande budgetår, en del av medlen under anslaget kunna användas för att främja tillvaratagande av mångkulturell kompetens i arbetsliv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nisk diskriminerin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Invandrares och flyktingars svaga ställning på arbetsmarknaden är bland de allvarligaste problemen i samhället. Många tecken tyder på att diskriminering av både arbetssökande och anställda med invandrarbak</w:t>
        <w:softHyphen/>
        <w:t>grund är en inte obetydlig orsak till denna situation. Trots den lagstift</w:t>
        <w:softHyphen/>
        <w:t>ning om förbud mot etnisk diskriminering på arbetsmarknaden, som in</w:t>
        <w:softHyphen/>
        <w:t>fördes år 1994, finns inga tecken på att diskrimineringen skulle ha minskat. Det är ytterst angeläget att strävandena att motverka diskrimi</w:t>
        <w:softHyphen/>
        <w:t>nering ges ökad prioritet och genomförs med ökad effektivitet. Regeringen avser därför att ta initiativ till såväl organisatoriska föränd</w:t>
        <w:softHyphen/>
        <w:t>ringar som en utvärdering av lagstiftningen mot etnisk diskriminering. Anslaget B  3. Ombudsmannen mot etnisk diskriminering</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föreslås uppgå till 4 790 000 kronor under budgetåret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sbidrag till organisation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För statsbidrag till Stiftelsen Invandrartidningen och till invandrarnas riksorganisationer samt för bidrag från Invandrarverket till avgränsade invandrarpolitiska projekt föreslås 39 964 000 kronor utgå under anslaget B 4. Åtgärder för invandrare</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Härav avser 15 355 000 kronor statsbidrag till Stiftelsen Invandrartid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kommunala flyktingmottagand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De största utgifterna inom verksamhetsområdet avser ekonomiskt stöd till kommunernas mottagande av flyktingar och vissa anhöriga till dessa. För detta ändamål har beräknats 1 160,6 miljoner kronor under anslage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B 5. Kommunersättningar vid flyktingmottagande. Anslagsberäkningen grundar sig på tidigare kommunmottagna utlänningar, huvudsakligen dem som togs emot under år 1996, och att totalt 10 700 personer som be</w:t>
        <w:softHyphen/>
        <w:t>rättigar kommunerna till ersättningar kommer att tas emot under budget</w:t>
        <w:softHyphen/>
        <w:t>året 1997.  Vissa justeringar av ersättningsnivåerna görs den 1 januari 1997 på basis av den allmänna prisutvecklingen. I övrigt kommer ersätt</w:t>
        <w:softHyphen/>
        <w:t>ningsreglerna av vara oförändrade. Inför budgetåret 1998 kommer kost</w:t>
        <w:softHyphen/>
        <w:t>nadsfördelningen mellan stat och kommun att ses över inom ramen för beredningen av förslag från Invandrarpolitiska kommitté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mutrustningslå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Samma personkrets som berättigar kommunerna till statlig ersättning har möjlighet att få låna till hemutrustning när hushållen etableras. Statens kostnader för räntesubventioner och avskrivningar på anslaget B 6.</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Hemutrustningslån under budgetåret 1997 har beräknats till 101,9 miljoner kronor.  Vissa smärre regeländringar föreslås.</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 inom verksamhetsrådet Invandrares integration framgår av följande sammanställnin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tbl>
      <w:tblPr>
        <w:tblW w:w="9240" w:type="dxa"/>
        <w:jc w:val="left"/>
        <w:tblInd w:w="-30" w:type="dxa"/>
        <w:tblLayout w:type="fixed"/>
        <w:tblCellMar>
          <w:top w:w="55" w:type="dxa"/>
          <w:left w:w="55" w:type="dxa"/>
          <w:bottom w:w="55" w:type="dxa"/>
          <w:right w:w="55" w:type="dxa"/>
        </w:tblCellMar>
      </w:tblPr>
      <w:tblGrid>
        <w:gridCol w:w="1009"/>
        <w:gridCol w:w="1835"/>
        <w:gridCol w:w="912"/>
        <w:gridCol w:w="934"/>
        <w:gridCol w:w="907"/>
        <w:gridCol w:w="801"/>
        <w:gridCol w:w="1131"/>
        <w:gridCol w:w="924"/>
        <w:gridCol w:w="787"/>
      </w:tblGrid>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tgift</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nvisat</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tgiftsprognos</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örslag</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räknat</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5/9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5/9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6</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9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8</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9</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nvandrares integration</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836</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56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40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9</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452</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16</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43</w:t>
            </w:r>
          </w:p>
        </w:tc>
      </w:tr>
      <w:tr>
        <w:trPr/>
        <w:tc>
          <w:tcPr>
            <w:tcW w:w="28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b/>
                <w:b/>
                <w:bCs/>
                <w:color w:val="000000"/>
                <w:sz w:val="22"/>
                <w:szCs w:val="22"/>
              </w:rPr>
            </w:pPr>
            <w:r>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s>
              <w:bidi w:val="0"/>
              <w:spacing w:lineRule="auto" w:line="240" w:before="0" w:after="0"/>
              <w:jc w:val="left"/>
              <w:rPr>
                <w:rFonts w:ascii="Times New Roman" w:hAnsi="Times New Roman" w:eastAsia="Times New Roman" w:cs="Times New Roman"/>
                <w:b/>
                <w:b/>
                <w:bCs/>
                <w:color w:val="000000"/>
                <w:sz w:val="22"/>
                <w:szCs w:val="22"/>
              </w:rPr>
            </w:pPr>
            <w:r>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2"/>
                <w:szCs w:val="22"/>
              </w:rPr>
            </w:pPr>
            <w:r>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t>4.2</w:t>
        <w:tab/>
        <w:t>Resultatinformatio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ärskilda insatser i invandrartäta  bostadsområ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tatliga stödet avser att stimulera kommunerna till en metodutveck</w:t>
        <w:softHyphen/>
        <w:t>ling vad gäller invandrartäta och eftersatta bostadsområden. Stödet inför</w:t>
        <w:softHyphen/>
        <w:t>des i och med budgetåret 1995/96, då ett nytt anslag, Särskilda insatser i invandrartäta områden, inrättades och 125 miljoner kronor anvisades för ändamålet. Regeringen har därefter dragit upp riktlinjer för anslags</w:t>
        <w:softHyphen/>
        <w:t>användningen och sedan utsett åtta kommuner att upprätta särskilda handlingsplaner för sammanlagt tolv bostadsområden. Sammanlagt 108 miljoner kronor har regeringen hittills beslutat skall tillfalla Botkyrka, Göteborgs, Haninge, Huddinge, Malmö, Solna, Stockholms och Södertälje kommuner. Kommunerna förväntas i huvudsak påbörja insatser under hösten 1996. Även insatser som påbörjats tidigare under budgetåret kan bekostas ur anslaget om dessa ingår i handlingsplanen. Kommunerna skall finansiera minst hälften av en handlingsplans totala kostnad. Uppföljning, utvärdering och erfarenhetsspridning av planerade och genomförda insatser kommer att vara av stor betydelse för hur den fortsatta satsningen på invandrartäta områden utformas. En dialog mellan staten och kommunerna kommer att inledas om hur återrapporteringen från kommuneras sida skall kunna göras utifrån respektive kommuns handlingsplan, som bl.a. skall innehålla ett kommunalt utvärderings</w:t>
        <w:softHyphen/>
        <w:t>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gärder mot rasism och främlingsfientligh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Regeringen har under budgetåret 1995/96 hittills beviljat medel för ett drygt tiotal olika verksamheter av projektkaraktär. Medlen har gått till såväl forskare, frivilligorganisationer som myndigheter. Särskilt kan nämnas medel till en omfattande ungdomskampanj under år 1995 mot rasism och främlingsfientlighet och som utgjorde ett led i en europeisk satsning, initierad av Europarådet. Enligt utvärderingar har projekt</w:t>
        <w:softHyphen/>
        <w:t>medlen bidragit inte minst till att initiera lokala processer och att däri</w:t>
        <w:softHyphen/>
        <w:t>genom lägga en god grund för långsiktigt positiva resultat.</w:t>
      </w:r>
      <w:r>
        <w:rPr>
          <w:rFonts w:eastAsia="Times New Roman" w:cs="Times New Roman" w:ascii="Times New Roman" w:hAnsi="Times New Roman"/>
          <w:b/>
          <w:bCs/>
          <w:color w:val="000000"/>
          <w:sz w:val="20"/>
          <w:szCs w:val="20"/>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nisk diskriminerin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varande lagstiftning mot etnisk diskriminering i arbetslivet trädde i kraft den 1 juli 1994. Sedan dess har lagen i vissa avseenden varit före</w:t>
        <w:softHyphen/>
        <w:t>mål för kritik. Särskild kritik har också framförts mot att inga mål enligt lagen mot etnisk diskriminering ännu har förts till Arbetsdomstolen, trots att över 150 sådana fall har anmälts till Diskrimineringsombudsmann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lig ersättning för kommunmottagna flyktinga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och Svenska Kommunförbundet har låtit utvärdera i vilken utsträckning den statliga ersättningen ger kommunerna avsedd kostnads</w:t>
        <w:softHyphen/>
        <w:t>täckning för flyktingmottagandet. Den första undersökningen, som avsåg flyktingar som togs emot år 1991, indikerade att kommunernas kostnader i flertalet fall täcktes av den statliga ersättningen inklusive det särskilda konjunkturtillägg som betalades ut för det årets flyktingar (resultatet refe</w:t>
        <w:softHyphen/>
        <w:t>rerades i föregående budgetpropositio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fortsatt undersökning, som baseras på flyktingmottagandet i 37 kommuner under år 1992, har genomförts och kommer att redovisas under den närmaste månaden. Analysen är ännu inte slutförd, men det kan dock åtminstone konstateras att kommunerna har ungefär samma kostnader som år 1991. Eftersom något konjunkturtillägg inte utgått för denna grupp blir dock kostnadstäckningen lägre. En tredjedel av de undersökta kommunerna har fått sina kostnader täckta helt och hållet genom statliga bidrag. För de kommuner som inte fått alla kostnader er</w:t>
        <w:softHyphen/>
        <w:t>satta, är underskottet i flertalet fall högst 20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undersökningarna av såväl 1991 års som 1992 års flyktingmot</w:t>
        <w:softHyphen/>
        <w:t>tagning framgår tydligt att sekundärflyttningarna gjorde ut</w:t>
        <w:softHyphen/>
        <w:t>flyttningskommunerna till “vinnare“, medan inflyttningskommunerna som regel inte fick sina kostnader täckta. Inflyttningskommunerna är nästan alla stora och medelstora kommuner i mellersta och södra Sverige. Inflyttningskommunerna får inte del av schablonersättningen för sådana flyktingar som flyttar ifrån ursprungskommunen mer än 18 månader efter det första kommunmottagandet. Små kommuner, oberoende av geografiskt läge, är i allmänhet utflyttningskommuner och får sina kost</w:t>
        <w:softHyphen/>
        <w:t xml:space="preserve">nader täckta av de statliga bidragen.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ändrade utbetalningsregler för schablonbidragen som gäller fr.o.m. den 1 januari i år syftar därför bl.a. till att eliminera orättvisor i er</w:t>
        <w:softHyphen/>
        <w:t xml:space="preserve">sättningsnivån, kommunerna emellan, på grund av sekundärflyttningar.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främsta orsaken till att den statliga ersättningen inte har täckt kostnaderna är att kommunernas socialbidragskostnader blivit större än beräknat genom att så få flyktingar kommer ut i 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mutrustningslå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låneformen startade år 1991 har den låneadministrerande myndig</w:t>
        <w:softHyphen/>
        <w:t xml:space="preserve">heten, Centrala studiestödsnämnden (CSN), betalat ut 1 466 miljoner kronor i hemutrustningslån. För närvarande finns 108 000 låntagare.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åneutbetalningarna, som också avspeglar omfattningen av kommun</w:t>
        <w:softHyphen/>
        <w:t xml:space="preserve">mottagandet av sådana utlänningar som berättigar kommunerna till statlig </w:t>
      </w:r>
      <w:r>
        <w:br w:type="page"/>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sättning enligt förordningen (1990:927) om statlig ersättning för flyktingmottagande m.m., har skett enligt följande mönste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4747" w:type="dxa"/>
        <w:jc w:val="left"/>
        <w:tblInd w:w="-71" w:type="dxa"/>
        <w:tblLayout w:type="fixed"/>
        <w:tblCellMar>
          <w:top w:w="55" w:type="dxa"/>
          <w:left w:w="55" w:type="dxa"/>
          <w:bottom w:w="55" w:type="dxa"/>
          <w:right w:w="55" w:type="dxa"/>
        </w:tblCellMar>
      </w:tblPr>
      <w:tblGrid>
        <w:gridCol w:w="2759"/>
        <w:gridCol w:w="1988"/>
      </w:tblGrid>
      <w:tr>
        <w:trPr/>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nuari-juni 1991</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5 mkr</w:t>
            </w:r>
          </w:p>
        </w:tc>
      </w:tr>
      <w:tr>
        <w:trPr/>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1/92</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0 mkr</w:t>
            </w:r>
          </w:p>
        </w:tc>
      </w:tr>
      <w:tr>
        <w:trPr/>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2/93</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 mkr</w:t>
            </w:r>
          </w:p>
        </w:tc>
      </w:tr>
      <w:tr>
        <w:trPr/>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0 mkr</w:t>
            </w:r>
          </w:p>
        </w:tc>
      </w:tr>
      <w:tr>
        <w:trPr/>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0 mkr</w:t>
            </w:r>
          </w:p>
        </w:tc>
      </w:tr>
      <w:tr>
        <w:trPr/>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303" w:leader="none"/>
                <w:tab w:val="left" w:pos="2606"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li 1995-juni 1996</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03"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 mkr</w:t>
            </w:r>
          </w:p>
        </w:tc>
      </w:tr>
    </w:tbl>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mutrustningslånen är amorteringsfria de två första åren. Återbetal</w:t>
        <w:softHyphen/>
        <w:t>ningarna började år 1993 och hittills har 104 miljoner kronor av kapital</w:t>
        <w:softHyphen/>
        <w:t xml:space="preserve">skulden betalats tillbaka. 3  000 lån har slutbetalats.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genomsnittliga låneskulden uppgår för närvarande till 23 000 kronor. En kraftigt växande andel låntagare begär anstånd med amorte</w:t>
        <w:softHyphen/>
        <w:t>ringarna. CSN brukar bifalla mer än 90 % av ansökningarna eftersom låntagarna saknar tillräcklig betalningsförmåga - många uppbär social</w:t>
        <w:softHyphen/>
        <w:t>bidrag, utbildningsbidrag eller studiestöd. Andelen anstånd omfattar nu drygt 60 % av dem som annars planenligt skulle ha amorterat sina lån. Ansökningarna om eftergift ökar och hittills har 40 miljoner kronor efter</w:t>
        <w:softHyphen/>
        <w:t>skänkts.</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utsatt att antalet kommunmottagna utlänningar fortsätter att ligga på samma låga nivå som för närvarande, kommer utbetalningarna av nya lån att minska under de närmaste åren. Återbetalningsskyldigheten kommer i stället att öka mycket kraftigt, men med tanke på låntagarnas låga betalningsförmåga beräknas så många som 60 % även fort</w:t>
        <w:softHyphen/>
        <w:t>sättningsvis få anstånd med de planenliga amorteringarna.</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vaghet i nuvarande system för hemutrustningslån är enkelheten för den nyanlände utlänningen att snabbt få ett - i förhållande till betalningsförmågan - alltför stort lånebelopp där återbetalningen inte be</w:t>
        <w:softHyphen/>
        <w:t>höver påbörjas förrän efter två år. Den tvååriga amorteringsfristen syftar till att låntagaren till dess skall ha kommit i ekonomisk balans och ha egen försörjningsförmåga. Verkligheten ser emellertid annorlunda ut, vilket avspeglas i ansökningarna om betalningsanstånd. Låntagaren riskerar att alltför lättvindigt komma i framtida ekonomiska svårigheter, eftersom låneskulden kvarstår och kräver ränteinbetalningar medan för</w:t>
        <w:softHyphen/>
        <w:t>sörjningsförmågan inte blir bättre. Regeringen bedömer bl.a. mot denna bakgrund att lånevillkoren bör ändras så att lägre belopp beviljas för ny</w:t>
        <w:softHyphen/>
        <w:t xml:space="preserve">tillkommande lå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w:t>
        <w:tab/>
        <w:t>Särskilda insatser i invandrartäta områden</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5/96</w:t>
        <w:tab/>
        <w:t>Anslag</w:t>
        <w:tab/>
        <w:t>125 000</w:t>
        <w:tab/>
      </w:r>
      <w:r>
        <w:rPr>
          <w:rFonts w:eastAsia="Times New Roman" w:cs="Times New Roman" w:ascii="Times New Roman" w:hAnsi="Times New Roman"/>
          <w:color w:val="000000"/>
          <w:sz w:val="20"/>
          <w:szCs w:val="20"/>
          <w:vertAlign w:val="superscript"/>
        </w:rPr>
        <w:t>1)</w:t>
        <w:tab/>
      </w:r>
      <w:r>
        <w:rPr>
          <w:rFonts w:eastAsia="Times New Roman" w:cs="Times New Roman" w:ascii="Times New Roman" w:hAnsi="Times New Roman"/>
          <w:color w:val="000000"/>
          <w:sz w:val="24"/>
          <w:szCs w:val="24"/>
        </w:rPr>
        <w:tab/>
        <w:t>Utgiftsprognos</w:t>
        <w:tab/>
        <w:t>82 0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81 9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25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0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00 000</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vser särskilda insatser för att främja utvecklingen i invandrar</w:t>
        <w:softHyphen/>
        <w:t>täta och eftersatta storstadsområden samt bostadsområden med likartad situatio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utveckla invandrartäta och eftersatta bostadsområden förutsätter ett långsiktigt och kontinuerligt arbete. Det är därför nödvändigt att den nu inledda satsningen fortsätter. Det är regeringens bedömning att också kommuner utanför storstadsområdena i viss omfattning skall kunna ges möjlighet att ansöka om medel för metodutveckling. Även andra insatser som främjar en positiv utveckling i dessa områden skall kunna komma ifråga. Uppföljning, utvärdering och erfarenhetsspridning av redan på</w:t>
        <w:softHyphen/>
        <w:t>började insatser kommer därvidlag att tillmätas stor betydelse och en del av anslaget bör avsättas för detta ändamål. Liksom under innevarande budgetår bör även administrationen av bidragen finansieras från anslag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w:t>
        <w:tab/>
        <w:t>Åtgärder mot främlingsfientlighet och rasism</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14 060</w:t>
        <w:tab/>
      </w:r>
      <w:r>
        <w:rPr>
          <w:rFonts w:eastAsia="Times New Roman" w:cs="Times New Roman" w:ascii="Times New Roman" w:hAnsi="Times New Roman"/>
          <w:color w:val="000000"/>
          <w:sz w:val="20"/>
          <w:szCs w:val="20"/>
          <w:vertAlign w:val="superscript"/>
        </w:rPr>
        <w:t>1)</w:t>
        <w:tab/>
      </w:r>
      <w:r>
        <w:rPr>
          <w:rFonts w:eastAsia="Times New Roman" w:cs="Times New Roman" w:ascii="Times New Roman" w:hAnsi="Times New Roman"/>
          <w:color w:val="000000"/>
          <w:sz w:val="24"/>
          <w:szCs w:val="24"/>
          <w:vertAlign w:val="superscript"/>
        </w:rPr>
        <w:tab/>
      </w:r>
      <w:r>
        <w:rPr>
          <w:rFonts w:eastAsia="Times New Roman" w:cs="Times New Roman" w:ascii="Times New Roman" w:hAnsi="Times New Roman"/>
          <w:color w:val="000000"/>
          <w:sz w:val="24"/>
          <w:szCs w:val="24"/>
        </w:rPr>
        <w:t>Reservation</w:t>
        <w:tab/>
        <w:t>12 8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7 000</w:t>
        <w:tab/>
        <w:tab/>
        <w:tab/>
        <w:t>Utgiftsprognos</w:t>
        <w:tab/>
        <w:t>19 0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3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0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1 333</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1 333</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insatser som ska motverka och förhindra främ</w:t>
        <w:softHyphen/>
        <w:t>lingsfientlighet, rasism och antisemitism. För innevarande budgetår har riksdagen beslutat att högst 2 miljoner kronor av medlen under anslaget får användas för att främja tillvaratagande av mångkulturell kompetens i arbetsliv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 från anslaget bör användas bl.a. för den nationella samordnings</w:t>
        <w:softHyphen/>
        <w:t>kommitté som skall inrättas till följd av EU:s beslut att 1997 skall bli ett europeiskt år mot rasism och för aktiviteter som initieras av samord</w:t>
        <w:softHyphen/>
        <w:t>ningskommitté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ksom under innevarande budgetår bör medel under anslaget få an</w:t>
        <w:softHyphen/>
        <w:t>vändas för att främja tillvaratagande av mångkulturell kompetens i arbetslivet. Staten har nyligen ingått ett avtal med Intressentföreningen Sverige 2000, vars syfte bl.a. är att öka den mångkulturella kompetensen i arbetslivet. Staten har i avtalet, med förbehåll för riksdagens god</w:t>
        <w:softHyphen/>
        <w:t>kännande, åtagit sig att under åren 1996-1999 bidra ekonomiskt till verk</w:t>
        <w:softHyphen/>
        <w:t>samheten. Enligt avtalet skall bidraget för år 1997 uppgå till 2 miljoner krono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grundläggande förutsättning för att arbetet för goda etniska rela</w:t>
        <w:softHyphen/>
        <w:t>tioner skall nå långsiktig framgång är att invandrare ges reella förut</w:t>
        <w:softHyphen/>
        <w:t>sättningar att integreras i det svenska samhället. Av detta skäl bör en del av förevarande anslag också få användas för att bekosta utvärderings</w:t>
        <w:softHyphen/>
        <w:t>studier och annat kunskapsinhämtande för att få ett förbättrat underlag för att utveckla integrationspolitik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3.</w:t>
        <w:tab/>
        <w:t>Ombudsmannen mot etnisk diskriminering</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4 012</w:t>
        <w:tab/>
      </w:r>
      <w:r>
        <w:rPr>
          <w:rFonts w:eastAsia="Times New Roman" w:cs="Times New Roman" w:ascii="Times New Roman" w:hAnsi="Times New Roman"/>
          <w:color w:val="000000"/>
          <w:sz w:val="20"/>
          <w:szCs w:val="20"/>
          <w:vertAlign w:val="superscript"/>
        </w:rPr>
        <w:t>1)</w:t>
        <w:tab/>
      </w:r>
      <w:r>
        <w:rPr>
          <w:rFonts w:eastAsia="Times New Roman" w:cs="Times New Roman" w:ascii="Times New Roman" w:hAnsi="Times New Roman"/>
          <w:color w:val="000000"/>
          <w:sz w:val="24"/>
          <w:szCs w:val="24"/>
        </w:rPr>
        <w:tab/>
        <w:t>Anslagssparande</w:t>
        <w:tab/>
        <w:t>1 086</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7 160</w:t>
        <w:tab/>
        <w:tab/>
        <w:tab/>
        <w:t>Utgiftsprognos</w:t>
        <w:tab/>
        <w:t>6 8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4 7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 79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 867</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 979</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Ombudsmannen mot etnisk diskriminering och Nämnden mot etnisk diskriminerin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övergripande målet är att etnisk diskriminering inte skall förekomma i arbetslivet eller på andra samhällsområ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geringsdeklarationen framhålls att det är av särskild vikt att kampen mot arbetslösheten bland invandrare ges förtur. Många tecken tyder på att diskriminering av arbetssökande med invandrarbakgrund är en inte obe</w:t>
        <w:softHyphen/>
        <w:t>tydlig orsak till invandrares besvärliga situation på arbetsmarknaden. Ombudsmannens verksamhet skall därför särskilt inriktas på situationen på arbetsmarkna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Ombudsmannen har beräknats 4 730 000 kronor för budgetåret 1997 och för Nämnden mot etnisk diskriminering 60 000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4.</w:t>
        <w:tab/>
        <w:t>Åtgärder för invandrare</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36 629</w:t>
        <w:tab/>
      </w:r>
      <w:r>
        <w:rPr>
          <w:rFonts w:eastAsia="Times New Roman" w:cs="Times New Roman" w:ascii="Times New Roman" w:hAnsi="Times New Roman"/>
          <w:color w:val="000000"/>
          <w:sz w:val="20"/>
          <w:szCs w:val="20"/>
          <w:vertAlign w:val="superscript"/>
        </w:rPr>
        <w:t>1)</w:t>
        <w:tab/>
        <w:t>2)</w:t>
      </w:r>
      <w:r>
        <w:rPr>
          <w:rFonts w:eastAsia="Times New Roman" w:cs="Times New Roman" w:ascii="Times New Roman" w:hAnsi="Times New Roman"/>
          <w:color w:val="000000"/>
          <w:sz w:val="24"/>
          <w:szCs w:val="24"/>
        </w:rPr>
        <w:tab/>
        <w:t>Reservation</w:t>
        <w:tab/>
        <w:t xml:space="preserve">     521</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5/96</w:t>
        <w:tab/>
        <w:t>Anslag</w:t>
        <w:tab/>
        <w:t>61 453</w:t>
        <w:tab/>
        <w:tab/>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ab/>
        <w:t>Utgiftsprognos</w:t>
        <w:tab/>
        <w:t>58 5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28 9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9 964</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8 631</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8 631</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 xml:space="preserve">2 </w:t>
      </w:r>
      <w:r>
        <w:rPr>
          <w:rFonts w:eastAsia="Times New Roman" w:cs="Times New Roman" w:ascii="Times New Roman" w:hAnsi="Times New Roman"/>
          <w:color w:val="000000"/>
          <w:sz w:val="20"/>
          <w:szCs w:val="20"/>
        </w:rPr>
        <w:t xml:space="preserve">Anslagen Åtgärder för invandrare </w:t>
      </w:r>
      <w:r>
        <w:rPr>
          <w:rFonts w:eastAsia="Times New Roman" w:cs="Times New Roman" w:ascii="Times New Roman" w:hAnsi="Times New Roman"/>
          <w:color w:val="000000"/>
          <w:sz w:val="20"/>
          <w:szCs w:val="20"/>
          <w:u w:val="single"/>
        </w:rPr>
        <w:t>och</w:t>
      </w:r>
      <w:r>
        <w:rPr>
          <w:rFonts w:eastAsia="Times New Roman" w:cs="Times New Roman" w:ascii="Times New Roman" w:hAnsi="Times New Roman"/>
          <w:color w:val="000000"/>
          <w:sz w:val="20"/>
          <w:szCs w:val="20"/>
        </w:rPr>
        <w:t xml:space="preserve"> Statsbidrag till Stiftelsen Invandrartidning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disponeras för bidrag enligt förordningen (1986:472) om stats</w:t>
        <w:softHyphen/>
        <w:t>bidrag till invandrarnas riksorganisationer samt till vissa samarbetsorgan för sådana riksorganisationer. Vidare finansieras från anslaget sådana bi</w:t>
        <w:softHyphen/>
        <w:t>drag som lämnas enligt förordningen (1990:632) om bidrag till av</w:t>
        <w:softHyphen/>
        <w:t>gränsade projekt. T.o.m. budgetåret 1995/96 finansieras statsbidrag till Stiftelsen Invandrartidningen från eget anslag.</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slaget Åtgärder för invandrare ingår fr.o.m. budgetåret 1997 det för</w:t>
        <w:softHyphen/>
        <w:t>utvarande anslaget Statsbidrag till Stiftelsen Invandrartidning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avvaktan på den planerade invandrarpolitiska propositionen föreslås inga principiella förändringar i utformningen av</w:t>
      </w:r>
      <w:r>
        <w:rPr>
          <w:rFonts w:eastAsia="Times New Roman" w:cs="Times New Roman" w:ascii="Times New Roman" w:hAnsi="Times New Roman"/>
          <w:i/>
          <w:iCs/>
          <w:color w:val="000000"/>
          <w:sz w:val="20"/>
          <w:szCs w:val="20"/>
        </w:rPr>
        <w:t xml:space="preserve"> Statsbidragen till in</w:t>
        <w:softHyphen/>
        <w:t>vandrarnas riksorganisationer</w:t>
      </w:r>
      <w:r>
        <w:rPr>
          <w:rFonts w:eastAsia="Times New Roman" w:cs="Times New Roman" w:ascii="Times New Roman" w:hAnsi="Times New Roman"/>
          <w:color w:val="000000"/>
          <w:sz w:val="20"/>
          <w:szCs w:val="20"/>
        </w:rPr>
        <w:t>. Regeringen beräknar organisationsstödet till samma belopp som Statens invandrarverk, 15 740 000 krono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valet år 1994 röstade 40 % av invandrarna, vilket innebar att deras valdeltagande var mindre än hälften så stort som hos den totala val</w:t>
        <w:softHyphen/>
        <w:t>manskåren. Att öka invandrares valdeltagande är därför en viktig demo</w:t>
        <w:softHyphen/>
        <w:t xml:space="preserve">kratifråga. Invandrarverkets utvärdering av invandrarorganisationernas valprojekt inför 1994 års val visar på nödvändigheten av ett långsiktigt arbete för att projekten skall få god effekt. För budgetåret 1997 har därför anslagsmedlen beräknats så att uppemot 2 miljoner kronor skall kunna användas till projektstöd som avser valinformation och samhällskunskap i bl.a. invandrarorganisationernas regi. Totalt bör för ändamålet </w:t>
      </w:r>
      <w:r>
        <w:rPr>
          <w:rFonts w:eastAsia="Times New Roman" w:cs="Times New Roman" w:ascii="Times New Roman" w:hAnsi="Times New Roman"/>
          <w:i/>
          <w:iCs/>
          <w:color w:val="000000"/>
          <w:sz w:val="20"/>
          <w:szCs w:val="20"/>
        </w:rPr>
        <w:t>projektbidrag</w:t>
      </w:r>
      <w:r>
        <w:rPr>
          <w:rFonts w:eastAsia="Times New Roman" w:cs="Times New Roman" w:ascii="Times New Roman" w:hAnsi="Times New Roman"/>
          <w:color w:val="000000"/>
          <w:sz w:val="20"/>
          <w:szCs w:val="20"/>
        </w:rPr>
        <w:t xml:space="preserve"> anvisas 8 869 000 kronor.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tödet till </w:t>
      </w:r>
      <w:r>
        <w:rPr>
          <w:rFonts w:eastAsia="Times New Roman" w:cs="Times New Roman" w:ascii="Times New Roman" w:hAnsi="Times New Roman"/>
          <w:i/>
          <w:iCs/>
          <w:color w:val="000000"/>
          <w:sz w:val="20"/>
          <w:szCs w:val="20"/>
        </w:rPr>
        <w:t>Stiftelsen Invandrartidningen</w:t>
      </w:r>
      <w:r>
        <w:rPr>
          <w:rFonts w:eastAsia="Times New Roman" w:cs="Times New Roman" w:ascii="Times New Roman" w:hAnsi="Times New Roman"/>
          <w:color w:val="000000"/>
          <w:sz w:val="20"/>
          <w:szCs w:val="20"/>
        </w:rPr>
        <w:t xml:space="preserve"> har beräknats till 15 355 000 kronor, vilket innebär samma statsbidragsnivå på tolvmånadersbasis som för innevarande budgetå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5.</w:t>
        <w:tab/>
        <w:t xml:space="preserve"> Kommunersättningar vid flyktingmottagande</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6 682 465</w:t>
        <w:tab/>
      </w:r>
      <w:r>
        <w:rPr>
          <w:rFonts w:eastAsia="Times New Roman" w:cs="Times New Roman" w:ascii="Times New Roman" w:hAnsi="Times New Roman"/>
          <w:color w:val="000000"/>
          <w:sz w:val="20"/>
          <w:szCs w:val="20"/>
          <w:vertAlign w:val="superscript"/>
        </w:rPr>
        <w:t>1)</w:t>
        <w:tab/>
        <w:t>2)</w:t>
      </w:r>
      <w:r>
        <w:rPr>
          <w:rFonts w:eastAsia="Times New Roman" w:cs="Times New Roman" w:ascii="Times New Roman" w:hAnsi="Times New Roman"/>
          <w:color w:val="000000"/>
          <w:sz w:val="24"/>
          <w:szCs w:val="24"/>
        </w:rPr>
        <w:tab/>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5/96</w:t>
        <w:tab/>
        <w:t>Anslag</w:t>
        <w:tab/>
        <w:t>6 247 000</w:t>
        <w:tab/>
        <w:tab/>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ab/>
        <w:t>Utgiftsprognos</w:t>
        <w:tab/>
        <w:t>4 020 0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 720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 160 591</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549 765</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576 841</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Anslaget Ersättning till kommunerna för åtgärder för flyktingar m.m.</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disponeras för statsbidrag till kommuner och landstingskom</w:t>
        <w:softHyphen/>
        <w:t>muner enligt förordningen (1990:927) om statlig ersättning för flykting</w:t>
        <w:softHyphen/>
        <w:t>mottagande m.m.</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ognosen för anslagsbelastningen innevarande budgetår visar på att utgifterna kan bli omkring 2,2 miljarder kronor lägre än anvisat anslag. Detta beror bl.a. på den kraftiga minskningen av antalet utlänningar som söker sig till Sverige och får uppehållstillstånd och därmed omfattas av det kommunala flyktingmottagand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benämningen ändras från Ersättning till kommunerna för åtgärder för flyktingar m.m. till Kommunersättningar vid flyktingmottagande.</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nder de första åren av 1990-talet tecknade så gott som samtliga kommuner avtal med Invandrarverket om flyktingmottagning och var därmed berättigade till s.k. </w:t>
      </w:r>
      <w:r>
        <w:rPr>
          <w:rFonts w:eastAsia="Times New Roman" w:cs="Times New Roman" w:ascii="Times New Roman" w:hAnsi="Times New Roman"/>
          <w:i/>
          <w:iCs/>
          <w:color w:val="000000"/>
          <w:sz w:val="20"/>
          <w:szCs w:val="20"/>
        </w:rPr>
        <w:t>grundersättning</w:t>
      </w:r>
      <w:r>
        <w:rPr>
          <w:rFonts w:eastAsia="Times New Roman" w:cs="Times New Roman" w:ascii="Times New Roman" w:hAnsi="Times New Roman"/>
          <w:color w:val="000000"/>
          <w:sz w:val="20"/>
          <w:szCs w:val="20"/>
        </w:rPr>
        <w:t>. År 1997 väntas sådana avtal bara tecknas med drygt hälften av landets kommuner och grundersätt</w:t>
        <w:softHyphen/>
        <w:t>ningarna har därför beräknats till 58,8 miljoner krono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 utlänningar som tas emot i kommunerna och berättigar dessa till </w:t>
      </w:r>
      <w:r>
        <w:rPr>
          <w:rFonts w:eastAsia="Times New Roman" w:cs="Times New Roman" w:ascii="Times New Roman" w:hAnsi="Times New Roman"/>
          <w:i/>
          <w:iCs/>
          <w:color w:val="000000"/>
          <w:sz w:val="20"/>
          <w:szCs w:val="20"/>
        </w:rPr>
        <w:t>schablonersättningar</w:t>
      </w:r>
      <w:r>
        <w:rPr>
          <w:rFonts w:eastAsia="Times New Roman" w:cs="Times New Roman" w:ascii="Times New Roman" w:hAnsi="Times New Roman"/>
          <w:color w:val="000000"/>
          <w:sz w:val="20"/>
          <w:szCs w:val="20"/>
        </w:rPr>
        <w:t xml:space="preserve"> utgörs numera till stor del av anhöriga till tidigare invandrade. Antalet kommunmottagna personer som får uppehållstill</w:t>
        <w:softHyphen/>
        <w:t>stånd på grund av flyktingstatus eller av liknande skäl är för närvarande få efter den omfattande invandring som skedde för några år sedan till följd av flyktingsituationen i f.d. Jugoslavien. Fortsatta schablon</w:t>
        <w:softHyphen/>
        <w:t>ersättningar för redan tidigare kommunmottagna utlänningar och 10 700 nya personer som bedöms flytta ut i kommunerna under år 1997 beräknas till drygt 916 miljoner kronor. I ersättningsbeloppet ingår 245,6 miljoner kronor för flyktingar som kan komma att överföras till Sverige genom s.k. kvotbeslut. Dessa 245,6 miljoner kronor har därför beräknings</w:t>
        <w:softHyphen/>
        <w:t>mässigt förts till anslaget A 3. Migrationspolitiska åtgärder för att som alternativ till kvotöverföring kunna användas till särskilda insatser i flyktingpolitiska krisområ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 sådana flyktingar och anhöriga till flyktingar som är </w:t>
      </w:r>
      <w:r>
        <w:rPr>
          <w:rFonts w:eastAsia="Times New Roman" w:cs="Times New Roman" w:ascii="Times New Roman" w:hAnsi="Times New Roman"/>
          <w:i/>
          <w:iCs/>
          <w:color w:val="000000"/>
          <w:sz w:val="20"/>
          <w:szCs w:val="20"/>
        </w:rPr>
        <w:t>äldre eller handikappade</w:t>
      </w:r>
      <w:r>
        <w:rPr>
          <w:rFonts w:eastAsia="Times New Roman" w:cs="Times New Roman" w:ascii="Times New Roman" w:hAnsi="Times New Roman"/>
          <w:color w:val="000000"/>
          <w:sz w:val="20"/>
          <w:szCs w:val="20"/>
        </w:rPr>
        <w:t xml:space="preserve"> ersätter staten kommunernas faktiska kostnader för bl.a. socialbidrag. Den relativt sett stora inflyttningen av äldre anhöriga som pågått några år gör att statens kostnader ökar. År 1997 bedöms den stat</w:t>
        <w:softHyphen/>
        <w:t xml:space="preserve">liga kostnadsersättningen till kommunerna för detta ändamål uppgå till 180 miljoner kronor. Även den statliga ersättningen till </w:t>
      </w:r>
      <w:r>
        <w:rPr>
          <w:rFonts w:eastAsia="Times New Roman" w:cs="Times New Roman" w:ascii="Times New Roman" w:hAnsi="Times New Roman"/>
          <w:i/>
          <w:iCs/>
          <w:color w:val="000000"/>
          <w:sz w:val="20"/>
          <w:szCs w:val="20"/>
        </w:rPr>
        <w:t>sjukvårdskost</w:t>
        <w:softHyphen/>
        <w:t>naderna</w:t>
      </w:r>
      <w:r>
        <w:rPr>
          <w:rFonts w:eastAsia="Times New Roman" w:cs="Times New Roman" w:ascii="Times New Roman" w:hAnsi="Times New Roman"/>
          <w:color w:val="000000"/>
          <w:sz w:val="20"/>
          <w:szCs w:val="20"/>
        </w:rPr>
        <w:t xml:space="preserve"> - som för år 1997 beräknas till 60 miljoner kronor - kan komma att öka under de närmaste åren. Kommunerna lämnar i vissa fall bistånd till försörjningen av inflyttade anhöriga som ännu inte fått uppehållstill</w:t>
        <w:softHyphen/>
        <w:t xml:space="preserve">stånd i Sverige. För sådant bistånd kan kommunerna i efterhand få </w:t>
      </w:r>
      <w:r>
        <w:rPr>
          <w:rFonts w:eastAsia="Times New Roman" w:cs="Times New Roman" w:ascii="Times New Roman" w:hAnsi="Times New Roman"/>
          <w:i/>
          <w:iCs/>
          <w:color w:val="000000"/>
          <w:sz w:val="20"/>
          <w:szCs w:val="20"/>
        </w:rPr>
        <w:t>statlig biståndsersättning</w:t>
      </w:r>
      <w:r>
        <w:rPr>
          <w:rFonts w:eastAsia="Times New Roman" w:cs="Times New Roman" w:ascii="Times New Roman" w:hAnsi="Times New Roman"/>
          <w:color w:val="000000"/>
          <w:sz w:val="20"/>
          <w:szCs w:val="20"/>
        </w:rPr>
        <w:t xml:space="preserve">. Denna bedöms uppgå till 40 miljoner kronor. </w:t>
      </w:r>
      <w:r>
        <w:rPr>
          <w:rFonts w:eastAsia="Times New Roman" w:cs="Times New Roman" w:ascii="Times New Roman" w:hAnsi="Times New Roman"/>
          <w:i/>
          <w:iCs/>
          <w:color w:val="000000"/>
          <w:sz w:val="20"/>
          <w:szCs w:val="20"/>
        </w:rPr>
        <w:t>Barn under 18 år utan egen vårdnadshavare</w:t>
      </w:r>
      <w:r>
        <w:rPr>
          <w:rFonts w:eastAsia="Times New Roman" w:cs="Times New Roman" w:ascii="Times New Roman" w:hAnsi="Times New Roman"/>
          <w:color w:val="000000"/>
          <w:sz w:val="20"/>
          <w:szCs w:val="20"/>
        </w:rPr>
        <w:t xml:space="preserve"> och som vårdas i annat hem än barnets eget, kan också berättiga kommunerna till statlig kostnads</w:t>
        <w:softHyphen/>
        <w:t>ersättning i efterskott. För år 1997 kan sådan ersättning komma att läm</w:t>
        <w:softHyphen/>
        <w:t>nas med 85 miljoner krono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utom de nu nämnda ersättningsformerna finns enligt förordningen (1990:927) om statlig ersättning för flyktingmottagande m.m. möjlighet att i friare former ersätta kommunerna när de har haft betydande </w:t>
      </w:r>
      <w:r>
        <w:rPr>
          <w:rFonts w:eastAsia="Times New Roman" w:cs="Times New Roman" w:ascii="Times New Roman" w:hAnsi="Times New Roman"/>
          <w:i/>
          <w:iCs/>
          <w:color w:val="000000"/>
          <w:sz w:val="20"/>
          <w:szCs w:val="20"/>
        </w:rPr>
        <w:t>extra</w:t>
        <w:softHyphen/>
        <w:t>ordinära kostnader</w:t>
      </w:r>
      <w:r>
        <w:rPr>
          <w:rFonts w:eastAsia="Times New Roman" w:cs="Times New Roman" w:ascii="Times New Roman" w:hAnsi="Times New Roman"/>
          <w:color w:val="000000"/>
          <w:sz w:val="20"/>
          <w:szCs w:val="20"/>
        </w:rPr>
        <w:t xml:space="preserve"> till följd av flyktingmottagningen. Omfattningen av detta stöd har minskat och för år 1997 bör 65 miljoner kronor få använ</w:t>
        <w:softHyphen/>
        <w:t xml:space="preserve">das för detta ändamål. Liksom tidigare bör regeringen </w:t>
      </w:r>
      <w:r>
        <w:rPr>
          <w:rFonts w:eastAsia="Times New Roman" w:cs="Times New Roman" w:ascii="Times New Roman" w:hAnsi="Times New Roman"/>
          <w:i/>
          <w:iCs/>
          <w:color w:val="000000"/>
          <w:sz w:val="20"/>
          <w:szCs w:val="20"/>
        </w:rPr>
        <w:t>utvärdera</w:t>
      </w:r>
      <w:r>
        <w:rPr>
          <w:rFonts w:eastAsia="Times New Roman" w:cs="Times New Roman" w:ascii="Times New Roman" w:hAnsi="Times New Roman"/>
          <w:color w:val="000000"/>
          <w:sz w:val="20"/>
          <w:szCs w:val="20"/>
        </w:rPr>
        <w:t xml:space="preserve"> hur den statliga ersättningen täcker de kommunala kostnaderna för flyktingmot</w:t>
        <w:softHyphen/>
        <w:t>tagandet. Ett belopp på 1 miljon kronor beräknas för ändamål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6.</w:t>
        <w:tab/>
        <w:t>Hemutrustningslån</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98 388</w:t>
        <w:tab/>
      </w:r>
      <w:r>
        <w:rPr>
          <w:rFonts w:eastAsia="Times New Roman" w:cs="Times New Roman" w:ascii="Times New Roman" w:hAnsi="Times New Roman"/>
          <w:color w:val="000000"/>
          <w:sz w:val="20"/>
          <w:szCs w:val="20"/>
          <w:vertAlign w:val="superscript"/>
        </w:rPr>
        <w:t>1)</w:t>
        <w:tab/>
        <w:t>2)</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5/96</w:t>
        <w:tab/>
        <w:t>Anslag</w:t>
        <w:tab/>
        <w:t>97 000</w:t>
        <w:tab/>
        <w:tab/>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4"/>
          <w:szCs w:val="24"/>
        </w:rPr>
        <w:tab/>
        <w:t>Utgiftsprognos</w:t>
        <w:tab/>
        <w:t>220 000</w:t>
      </w:r>
    </w:p>
    <w:p>
      <w:pPr>
        <w:pStyle w:val="Normal"/>
        <w:tabs>
          <w:tab w:val="clear" w:pos="720"/>
          <w:tab w:val="left" w:pos="0" w:leader="none"/>
          <w:tab w:val="left" w:pos="4649" w:leader="none"/>
          <w:tab w:val="right" w:pos="6917" w:leader="none"/>
        </w:tabs>
        <w:bidi w:val="0"/>
        <w:spacing w:lineRule="auto" w:line="240" w:before="0" w:after="0"/>
        <w:ind w:left="0" w:right="0" w:firstLine="464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50 000</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01 906</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0 977</w:t>
      </w:r>
    </w:p>
    <w:p>
      <w:pPr>
        <w:pStyle w:val="Normal"/>
        <w:tabs>
          <w:tab w:val="clear" w:pos="720"/>
          <w:tab w:val="left" w:pos="0" w:leader="none"/>
          <w:tab w:val="left" w:pos="906" w:leader="none"/>
          <w:tab w:val="right" w:pos="2892" w:leader="none"/>
          <w:tab w:val="right" w:pos="3061" w:leader="none"/>
          <w:tab w:val="right" w:pos="3174" w:leader="none"/>
          <w:tab w:val="left" w:pos="4081" w:leader="none"/>
          <w:tab w:val="right" w:pos="691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00 720</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Beloppen anges i tusental kr</w:t>
      </w:r>
    </w:p>
    <w:p>
      <w:pPr>
        <w:pStyle w:val="Normal"/>
        <w:tabs>
          <w:tab w:val="clear" w:pos="720"/>
          <w:tab w:val="left" w:pos="0" w:leader="none"/>
          <w:tab w:val="left" w:pos="4649" w:leader="none"/>
          <w:tab w:val="right" w:pos="691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Anslaget</w:t>
      </w:r>
      <w:r>
        <w:rPr>
          <w:rFonts w:eastAsia="Times New Roman" w:cs="Times New Roman" w:ascii="Times New Roman" w:hAnsi="Times New Roman"/>
          <w:color w:val="000000"/>
          <w:sz w:val="22"/>
          <w:szCs w:val="22"/>
        </w:rPr>
        <w:t xml:space="preserve"> Lån till </w:t>
      </w:r>
      <w:r>
        <w:rPr>
          <w:rFonts w:eastAsia="Times New Roman" w:cs="Times New Roman" w:ascii="Times New Roman" w:hAnsi="Times New Roman"/>
          <w:color w:val="000000"/>
          <w:sz w:val="20"/>
          <w:szCs w:val="20"/>
        </w:rPr>
        <w:t>hemutrustning</w:t>
      </w:r>
      <w:r>
        <w:rPr>
          <w:rFonts w:eastAsia="Times New Roman" w:cs="Times New Roman" w:ascii="Times New Roman" w:hAnsi="Times New Roman"/>
          <w:color w:val="000000"/>
          <w:sz w:val="22"/>
          <w:szCs w:val="22"/>
        </w:rPr>
        <w:t xml:space="preserve"> för flyktingar m.fl.</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finansieras räntesubventioner och avskrivningar för lån till hemutrustning för flyktingar och vissa andra utlänningar.</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ognosen för anslagsbelastningen innevarande budgetår visar på att utgifterna för räntesubventioner och avskrivningar kan komma att över</w:t>
        <w:softHyphen/>
        <w:t>stiga anvisade medel med 123 miljoner kronor. Detta beror främst på att flyktingmottagandet under perioden 1993-1995 blev mycket större än vad som kunde förutses när anslaget beräknades. Även rent tekniska an</w:t>
        <w:softHyphen/>
        <w:t>taganden om återbetalningar, anstånd etc. har måst revideras.</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benämningen ändras från Lån till hemutrustning för flyktingar m.fl. till Hemutrustningslån. Driftkostnaderna för låneadministrationen flyttas till utgiftsområde 16 Utbildning och universitetsforskning, för att där ingå i det ramanslag som finansierar myndigheten Centrala studiestödsnämn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ånebeloppens storlek</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vsnittet Resultatinformation i det föregående har regeringen pekat på låntagarnas generellt sett svaga betalningsförmåga och bedömt att möj</w:t>
        <w:softHyphen/>
        <w:t>ligheterna till alltför stor skuldsättning bör begränsas. För närvarande baseras lånebeloppen på Socialstyrelsens rekommendationer för vad som ingår i ett hushålls grundutrustning och kan omfatta upp till 8 personer som har hushållsgemenskap. Det innebär att det i år går att få hemutrust</w:t>
        <w:softHyphen/>
        <w:t>ningslån  i intervallet 21 000 till 54 300 kronor. Sedan låneformen inför</w:t>
        <w:softHyphen/>
        <w:t>des år 1991 har de faktiska utgifterna för investering i hemutrustning ut</w:t>
        <w:softHyphen/>
        <w:t xml:space="preserve">vecklats långsammare än den mätvariabel - KPI - som hittills använts för årlig uppräkning av lånebeloppen.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maximala lånebeloppen bör därför baseras på annan beräknings</w:t>
        <w:softHyphen/>
        <w:t>grund, som fastställs av regeringen. En sänkning av lånebeloppen med mellan 1 000 till 15 000 kronor - beroende på hushållsstorlek - bör härvid sk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solidariska betalningsansvaret</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nuvarande regler skall lån som beviljas person som sammanlever med make/maka eller s.k. sambo vara gemensamt för de sammanboende (solidariskt betalningsansvar). Det solidariska betalningsansvaret kvarstår även om de sammanboende upplöser hushållsgemenskapen och flyttar isär, t.ex. när den ena parten efter skilsmässa återvänder till hemlandet. Om den ena låntagaren i sådana fall vill göra en omedelbar återbetalning av halva låneskulden med därpå upplupen ränta är detta, enligt regeringens mening, rimligt. Den andra låntagaren skall då kvarstå som ensamt betalningsansvarig för återstående skul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åneräntan</w:t>
      </w:r>
    </w:p>
    <w:p>
      <w:pPr>
        <w:sectPr>
          <w:headerReference w:type="default" r:id="rId2"/>
          <w:footerReference w:type="default" r:id="rId3"/>
          <w:type w:val="nextPage"/>
          <w:pgSz w:w="11906" w:h="16839"/>
          <w:pgMar w:left="1134" w:right="3402" w:gutter="0" w:header="566" w:top="1325" w:footer="454" w:bottom="737"/>
          <w:pgNumType w:fmt="decimal"/>
          <w:formProt w:val="false"/>
          <w:textDirection w:val="lrTb"/>
          <w:docGrid w:type="default" w:linePitch="600" w:charSpace="32768"/>
        </w:sect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tidigare principer har låneräntan för hemutrustningslån bestämts utifrån den procentsats som regeringen årligen i december månad fast</w:t>
        <w:softHyphen/>
        <w:t>ställt för statliga lån för bostadsbyggande. Någon sådan bolåneränta kommer inte att fastställas vidare, varför räntan för hemutrustningslån för år 1997 och följande år måste baseras på annan grund. Regeringen avser att framgent årligen besluta en utlåningsränta för hemutrustningslånen med utgångspunkt i statens egna upplåningskostnader och med beaktande av den aktuella marknadsräntan.</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1996/97: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älsovård, sjukvård och social omsor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tgiftsområde 9)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text</w:t>
        <w:tab/>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Förslag till lag om ändring i lagen (1962:3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allmän försäkrin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tab/>
        <w:t>Utgiftsområdets inriktning och innehåll</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Inriktning för utgiftsområdet</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Utgiftsområdets innehåll</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Utgiftsutveckling</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 Hälsovård och sjukvård</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Allmänt</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tab/>
        <w:t>Mål för hälso- och sjukvården</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tab/>
        <w:t>Svensk hälso- och sjukvård år 1996</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tab/>
        <w:t xml:space="preserve">Hälso- och sjukvården inför år 2000 </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tab/>
        <w:t>Resultatinformation</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tab/>
        <w:t>Utgiftsutveckling</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Anslag</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1. </w:t>
        <w:tab/>
        <w:t>Sjukvårdsförmåner m.m.</w:t>
        <w:tab/>
        <w:t>24</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2. </w:t>
        <w:tab/>
        <w:t>Bidrag till hälso- och sjukvård</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3. </w:t>
        <w:tab/>
        <w:t>Insatser mot aids</w:t>
        <w:tab/>
        <w:t>35</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4. </w:t>
        <w:tab/>
        <w:t>Ersättning till Spri</w:t>
        <w:tab/>
        <w:t>38</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5. </w:t>
        <w:tab/>
        <w:t>Bidrag till WHO</w:t>
        <w:tab/>
        <w:t>39</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6. </w:t>
        <w:tab/>
        <w:t xml:space="preserve">Bidrag till WHO-enheten för rapportering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w:t>
        <w:softHyphen/>
        <w:t>biverkningar</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7. </w:t>
        <w:tab/>
        <w:t>Bidrag till Nordiska hälsovårdshögskolan</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8. </w:t>
        <w:tab/>
        <w:t>Bidrag till psykiatriområdet</w:t>
        <w:tab/>
        <w:t>43</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9. </w:t>
        <w:tab/>
        <w:t>Folkhälsoinstitutet</w:t>
        <w:tab/>
        <w:t>45</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10. </w:t>
        <w:tab/>
        <w:t>Smittskyddsinstitutet</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11. </w:t>
        <w:tab/>
        <w:t>Statens institut för psykosocial miljömedicin</w:t>
        <w:tab/>
        <w:t>50</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12. </w:t>
        <w:tab/>
        <w:t xml:space="preserve">Statens beredning för utvärdering av medicinsk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ik</w:t>
        <w:tab/>
        <w:t>53</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3.</w:t>
        <w:tab/>
        <w:t>Hälso- och sjukvårdens ansvarsnämnd</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B. Omsorg om äldre och personer med funktionshinder</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Allmänt</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tab/>
        <w:t>Äldreomsorg</w:t>
        <w:tab/>
        <w:t>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tab/>
        <w:t>Handikappomsorg</w:t>
        <w:tab/>
        <w:t>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tab/>
        <w:t>Utgiftsutveckling</w:t>
        <w:tab/>
        <w:t>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Anslag</w:t>
        <w:tab/>
        <w:t>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1. </w:t>
        <w:tab/>
        <w:t>Vissa statsbidrag inom äldre- och handikapp-</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rådet</w:t>
        <w:tab/>
        <w:t>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2. </w:t>
        <w:tab/>
        <w:t>Statsbidrag till vårdartjänst m.m.</w:t>
        <w:tab/>
        <w:t>78</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3. </w:t>
        <w:tab/>
        <w:t xml:space="preserve">Bidrag till viss verksamhet för person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funktions</w:t>
        <w:softHyphen/>
        <w:t>hinder</w:t>
        <w:tab/>
        <w:t>81</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4. </w:t>
        <w:tab/>
        <w:t>Bidrag till handikapp- och pensionärsorganis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oner</w:t>
        <w:tab/>
        <w:t>87</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5. </w:t>
        <w:tab/>
        <w:t>Ersättning för texttelefoner</w:t>
        <w:tab/>
        <w:t>88</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6.</w:t>
        <w:tab/>
        <w:t>Bilstöd till handikappade</w:t>
        <w:tab/>
        <w:t>90</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7.</w:t>
        <w:tab/>
        <w:t>Kostnader för statlig assistansersättning</w:t>
        <w:tab/>
        <w:t>92</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8.</w:t>
        <w:tab/>
        <w:t>Statens institut för särskilt utbildningsstöd</w:t>
        <w:tab/>
        <w:t>9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9.</w:t>
        <w:tab/>
        <w:t>Handikappombudsmannen</w:t>
        <w:tab/>
        <w:t>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C. Åtgärder för barn, socialt behandlingsarbete sam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kohol- och drogpolitik</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Allmänt</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tab/>
        <w:t>Socialtjänstens individ- och familjeomsorg</w:t>
        <w:tab/>
        <w:t>10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tab/>
        <w:t>Alkoholpolitik</w:t>
        <w:tab/>
        <w:t>10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tab/>
        <w:t>Narkotikapolitik</w:t>
        <w:tab/>
        <w:t>10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tab/>
        <w:t>Utgiftsutveckling</w:t>
        <w:tab/>
        <w:t>1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Anslag</w:t>
        <w:tab/>
        <w:t>1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1. </w:t>
        <w:tab/>
        <w:t>Bidrag till missbrukar- och ungdomsvård sam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kohol- och drogförebyggande arbete</w:t>
        <w:tab/>
        <w:t>112</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2. </w:t>
        <w:tab/>
        <w:t>Bidrag till organisationer på det sociala området</w:t>
        <w:tab/>
        <w:t>113</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3. </w:t>
        <w:tab/>
        <w:t>Barnombudsmannen</w:t>
        <w:tab/>
        <w:t>116</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4. </w:t>
        <w:tab/>
        <w:t>Statens nämnd för internationella adoptionsfrågor</w:t>
        <w:tab/>
        <w:t>117</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5. </w:t>
        <w:tab/>
        <w:t>Statens institutionsstyrelse</w:t>
        <w:tab/>
        <w:t>119</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6.</w:t>
        <w:tab/>
        <w:t>Alkoholinspektionen</w:t>
        <w:tab/>
        <w:t>122</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7.</w:t>
        <w:tab/>
        <w:t>Alkoholsortimentsnämnden</w:t>
        <w:tab/>
        <w:t>1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D. Socialstyrelsen</w:t>
        <w:tab/>
        <w:t>1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Anslag</w:t>
        <w:tab/>
        <w:t>127</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1. </w:t>
        <w:tab/>
        <w:t>Socialstyrelsen</w:t>
        <w:tab/>
        <w:t>127</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 </w:t>
        <w:tab/>
        <w:t>E. Stöd till forskning</w:t>
        <w:tab/>
        <w:t>1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Socialvetenskapliga forskningsrådet</w:t>
        <w:tab/>
        <w:t>1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tab/>
        <w:t>Utgiftsutveckling</w:t>
        <w:tab/>
        <w:t>1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tab/>
        <w:t>Anslag</w:t>
        <w:tab/>
        <w:t>1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1. </w:t>
        <w:tab/>
        <w:t xml:space="preserve">Socialvetenskapliga forskningsråde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kningsmedel</w:t>
        <w:tab/>
        <w:t>134</w:t>
      </w:r>
    </w:p>
    <w:p>
      <w:pPr>
        <w:sectPr>
          <w:headerReference w:type="default" r:id="rId4"/>
          <w:footerReference w:type="default" r:id="rId5"/>
          <w:type w:val="nextPage"/>
          <w:pgSz w:w="11906" w:h="16839"/>
          <w:pgMar w:left="907" w:right="3402" w:gutter="0" w:header="3317" w:top="4076" w:footer="851" w:bottom="1134"/>
          <w:pgNumType w:fmt="decimal"/>
          <w:formProt w:val="false"/>
          <w:textDirection w:val="lrTb"/>
          <w:docGrid w:type="default" w:linePitch="600" w:charSpace="32768"/>
        </w:sect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2. </w:t>
        <w:tab/>
        <w:t>Socialvetenskapliga forskningsrådet: Förvaltning</w:t>
        <w:tab/>
        <w:t>134</w:t>
      </w:r>
      <w:r>
        <w:br w:type="page"/>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 </w:t>
        <w:tab/>
        <w:t>Övrig statlig verksamhet</w:t>
        <w:tab/>
        <w:t>1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tab/>
        <w:t>Avgiftsfinansierad verksamhet</w:t>
        <w:tab/>
        <w:t>1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w:t>
        <w:tab/>
        <w:t>Läkemedelsverket</w:t>
        <w:tab/>
        <w:t>1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tab/>
        <w:t>Statliga bolag</w:t>
        <w:tab/>
        <w:t>1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1</w:t>
        <w:tab/>
        <w:t>Apoteksbolaget AB</w:t>
        <w:tab/>
        <w:t>1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tab/>
        <w:t>Systembolaget AB</w:t>
        <w:tab/>
        <w:t>1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3</w:t>
        <w:tab/>
        <w:t>SBL Vaccin AB</w:t>
        <w:tab/>
        <w:t>140</w:t>
      </w:r>
    </w:p>
    <w:p>
      <w:pPr>
        <w:sectPr>
          <w:headerReference w:type="default" r:id="rId6"/>
          <w:footerReference w:type="default" r:id="rId7"/>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tab/>
        <w:t>Allmänna arvsfonden</w:t>
        <w:tab/>
        <w:t>141</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rPr>
        <w:t>antar regeringens förslag till lag om ändring i lagen (1962:381) om allmän försäkr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rPr>
        <w:t>godkänner det som regeringen förordar angående försöksverksam</w:t>
        <w:softHyphen/>
        <w:t>heterna med alternativa ersättningssystem inom tandvård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godkänner att de övergripande målen för Socialstyrelsens an</w:t>
        <w:softHyphen/>
        <w:t>svars</w:t>
        <w:softHyphen/>
        <w:t>område skall vara i enlighet med vad regeringen förordar under anslaget D 1. Socialstyrels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godkänner att den statliga garantin för pensionsförpliktelser vid Systembolaget AB även skall omfatta helägda dotterbola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5.</w:t>
        <w:tab/>
        <w:t xml:space="preserve">för budgetåret 1997 anvisar anslagen under utgiftsområde 9 </w:t>
      </w:r>
      <w:r>
        <w:rPr>
          <w:rFonts w:eastAsia="Times New Roman" w:cs="Times New Roman" w:ascii="Times New Roman" w:hAnsi="Times New Roman"/>
          <w:i/>
          <w:iCs/>
          <w:color w:val="000000"/>
          <w:sz w:val="20"/>
          <w:szCs w:val="20"/>
        </w:rPr>
        <w:t>Hälso</w:t>
        <w:softHyphen/>
        <w:t>vård, sjukvård och social omsorg</w:t>
      </w:r>
      <w:r>
        <w:rPr>
          <w:rFonts w:eastAsia="Times New Roman" w:cs="Times New Roman" w:ascii="Times New Roman" w:hAnsi="Times New Roman"/>
          <w:color w:val="000000"/>
          <w:sz w:val="20"/>
          <w:szCs w:val="20"/>
        </w:rPr>
        <w:t xml:space="preserve"> enligt följande uppställn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Sjukvårdsförmåner m.m.</w:t>
        <w:tab/>
        <w:t>ramanslag</w:t>
        <w:tab/>
        <w:t>15 637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Bidrag till hälso- och sjukvård</w:t>
        <w:tab/>
        <w:t>anslag</w:t>
        <w:tab/>
        <w:t>908 15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w:t>
        <w:tab/>
        <w:t>Insatser mot aids</w:t>
        <w:tab/>
        <w:t>ramanslag</w:t>
        <w:tab/>
        <w:t>150 887</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4.</w:t>
        <w:tab/>
        <w:t>Ersättning till Spri</w:t>
        <w:tab/>
        <w:t>anslag</w:t>
        <w:tab/>
        <w:t>29 7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5.</w:t>
        <w:tab/>
        <w:t>Bidrag till WHO</w:t>
        <w:tab/>
        <w:t>ramanslag</w:t>
        <w:tab/>
        <w:t>32 78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6.</w:t>
        <w:tab/>
        <w:t>Bidrag till WHO-enheten för rapportering</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läkemedelsbiverkningar</w:t>
        <w:tab/>
        <w:t>anslag</w:t>
        <w:tab/>
        <w:t>2 591</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7.</w:t>
        <w:tab/>
        <w:t>Bidrag till Nordiska hälsovårdshögskolan</w:t>
        <w:tab/>
        <w:t>ramanslag</w:t>
        <w:tab/>
        <w:t>16 8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8.</w:t>
        <w:tab/>
        <w:t>Bidrag till psykiatriområdet</w:t>
        <w:tab/>
        <w:t>reservationsanslag</w:t>
        <w:tab/>
        <w:t>386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9.</w:t>
        <w:tab/>
        <w:t>Folkhälsoinstitutet</w:t>
        <w:tab/>
        <w:t>ramanslag</w:t>
        <w:tab/>
        <w:t>113 46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0. Smittskyddsinstitutet</w:t>
        <w:tab/>
        <w:t>ramanslag</w:t>
        <w:tab/>
        <w:t>97 46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1. Statens institut för psykosocial miljömedicin</w:t>
        <w:tab/>
        <w:t>ramanslag</w:t>
        <w:tab/>
        <w:t>10 606</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12. Statens beredning för utvärdering av </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cinsk metodik</w:t>
        <w:tab/>
        <w:t>ramanslag</w:t>
        <w:tab/>
        <w:t>23 631</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3. Hälso- och sjukvårdens ansvarsnämnd</w:t>
        <w:tab/>
        <w:t>ramanslag</w:t>
        <w:tab/>
        <w:t>22 67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w:t>
        <w:tab/>
        <w:t xml:space="preserve">Vissa statsbidrag inom äldre- och </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området</w:t>
        <w:tab/>
        <w:t>reservationsanslag</w:t>
        <w:tab/>
        <w:t>711 2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w:t>
        <w:tab/>
        <w:t>Statsbidrag till vårdartjänst m.m.</w:t>
        <w:tab/>
        <w:t>ramanslag</w:t>
        <w:tab/>
        <w:t>207 84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3.</w:t>
        <w:tab/>
        <w:t>Bidrag till viss verksamhet för personer</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funktionshinder</w:t>
        <w:tab/>
        <w:t>anslag</w:t>
        <w:tab/>
        <w:t>80 39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4.</w:t>
        <w:tab/>
        <w:t xml:space="preserve">Bidrag till handikapp- och </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sionärsorganisationer</w:t>
        <w:tab/>
        <w:t>anslag</w:t>
        <w:tab/>
        <w:t>131 69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5.</w:t>
        <w:tab/>
        <w:t>Ersättning för texttelefoner</w:t>
        <w:tab/>
        <w:t>ramanslag</w:t>
        <w:tab/>
        <w:t>15 7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6.</w:t>
        <w:tab/>
        <w:t>Bilstöd till handikappade</w:t>
        <w:tab/>
        <w:t>ramanslag</w:t>
        <w:tab/>
        <w:t>343 94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7.</w:t>
        <w:tab/>
        <w:t>Kostnader för statlig assistansersättning</w:t>
        <w:tab/>
        <w:t>ramanslag</w:t>
        <w:tab/>
        <w:t>3 663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8.</w:t>
        <w:tab/>
        <w:t>Statens institut för särskilt utbildningsstöd</w:t>
        <w:tab/>
        <w:t>ramanslag</w:t>
        <w:tab/>
        <w:t>8 64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9.</w:t>
        <w:tab/>
        <w:t>Handikappombudsmannen</w:t>
        <w:tab/>
        <w:t>ramanslag</w:t>
        <w:tab/>
        <w:t>7 847</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1.</w:t>
        <w:tab/>
        <w:t>Bidrag till missbrukar- och ungdomsvård</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 alkohol- och drogförebyggande arbete</w:t>
        <w:tab/>
        <w:t>anslag</w:t>
        <w:tab/>
        <w:t>52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2.</w:t>
        <w:tab/>
        <w:t>Bidrag till organisationer på det sociala</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rådet</w:t>
        <w:tab/>
        <w:t>anslag</w:t>
        <w:tab/>
        <w:t>57 841</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3.</w:t>
        <w:tab/>
        <w:t>Barnombudsmannen</w:t>
        <w:tab/>
        <w:t>ramanslag</w:t>
        <w:tab/>
        <w:t>7 639</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4.</w:t>
        <w:tab/>
        <w:t>Statens nämnd för internationella adoptions-</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gor</w:t>
        <w:tab/>
        <w:t>ramanslag</w:t>
        <w:tab/>
        <w:t>5 916</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5.</w:t>
        <w:tab/>
        <w:t>Statens institutionsstyrelse</w:t>
        <w:tab/>
        <w:t>ramanslag</w:t>
        <w:tab/>
        <w:t>507 72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6.</w:t>
        <w:tab/>
        <w:t>Alkoholinspektionen</w:t>
        <w:tab/>
        <w:t>ramanslag</w:t>
        <w:tab/>
        <w:t>14 527</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7.</w:t>
        <w:tab/>
        <w:t>Alkoholsortimentsnämnden</w:t>
        <w:tab/>
        <w:t>ramanslag</w:t>
        <w:tab/>
        <w:t>67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1.</w:t>
        <w:tab/>
        <w:t>Socialstyrelsen</w:t>
        <w:tab/>
        <w:t>ramanslag</w:t>
        <w:tab/>
        <w:t>372 99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1.</w:t>
        <w:tab/>
        <w:t>Socialvetenskapliga forskningsrådet:</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kningsmedel</w:t>
        <w:tab/>
        <w:t>ramanslag</w:t>
        <w:tab/>
        <w:t>92 828</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2.</w:t>
        <w:tab/>
        <w:t>Socialvetenskapliga forskningsrådet:</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valtning</w:t>
        <w:tab/>
        <w:t>ramanslag</w:t>
        <w:tab/>
        <w:t>7 65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 för utgiftsområdet</w:t>
        <w:tab/>
        <w:tab/>
        <w:t>23 721 787</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8"/>
          <w:footerReference w:type="default" r:id="rId9"/>
          <w:type w:val="nextPage"/>
          <w:pgSz w:w="11906" w:h="16839"/>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Lagtex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Förslag till lag om ändring i lagen (1962:381)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lmän försäkr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2 kap. 3 § lagen (1962:381) om allmän för</w:t>
        <w:softHyphen/>
        <w:t>säkring</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skall ha följande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i/>
          <w:iCs/>
          <w:color w:val="000000"/>
          <w:sz w:val="20"/>
          <w:szCs w:val="20"/>
        </w:rPr>
        <w:t>Nuvarande lydelse</w:t>
      </w:r>
      <w:r>
        <w:rPr>
          <w:rFonts w:eastAsia="Times New Roman" w:cs="Times New Roman" w:ascii="Times New Roman" w:hAnsi="Times New Roman"/>
          <w:color w:val="000000"/>
          <w:sz w:val="20"/>
          <w:szCs w:val="20"/>
        </w:rPr>
        <w:tab/>
        <w:tab/>
      </w:r>
      <w:r>
        <w:rPr>
          <w:rFonts w:eastAsia="Times New Roman" w:cs="Times New Roman" w:ascii="Times New Roman" w:hAnsi="Times New Roman"/>
          <w:i/>
          <w:iCs/>
          <w:color w:val="000000"/>
          <w:sz w:val="20"/>
          <w:szCs w:val="20"/>
        </w:rPr>
        <w:t>Föreslagen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48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kap.</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rsättning för </w:t>
      </w:r>
      <w:r>
        <w:rPr>
          <w:rFonts w:eastAsia="Times New Roman" w:cs="Times New Roman" w:ascii="Times New Roman" w:hAnsi="Times New Roman"/>
          <w:i/>
          <w:iCs/>
          <w:color w:val="000000"/>
          <w:sz w:val="20"/>
          <w:szCs w:val="20"/>
        </w:rPr>
        <w:t>tandvård</w:t>
      </w:r>
      <w:r>
        <w:rPr>
          <w:rFonts w:eastAsia="Times New Roman" w:cs="Times New Roman" w:ascii="Times New Roman" w:hAnsi="Times New Roman"/>
          <w:color w:val="000000"/>
          <w:sz w:val="20"/>
          <w:szCs w:val="20"/>
        </w:rPr>
        <w:t xml:space="preserve"> utges om vården meddelas vid folk</w:t>
        <w:softHyphen/>
        <w:t>tand</w:t>
        <w:softHyphen/>
        <w:t>vård</w:t>
        <w:softHyphen/>
        <w:t>s</w:t>
        <w:softHyphen/>
        <w:t>klinik, odonto</w:t>
        <w:softHyphen/>
        <w:t>logisk fakultet eller annars genom det all</w:t>
        <w:softHyphen/>
        <w:t>männas för</w:t>
        <w:softHyphen/>
        <w:t>sorg eller lämnas av tandläkare, som är uppförd på en av den all</w:t>
        <w:softHyphen/>
        <w:t>männa för</w:t>
        <w:softHyphen/>
        <w:t>säk</w:t>
        <w:softHyphen/>
        <w:t>ringskassan upprättad förteck</w:t>
        <w:softHyphen/>
        <w:t>ning. Ersättning utges enligt grunder som regeringen efter för</w:t>
        <w:softHyphen/>
        <w:t>slag av Riksförsäkrings</w:t>
        <w:softHyphen/>
        <w:t>verket fast</w:t>
        <w:softHyphen/>
        <w:t>ställer för högst två år i sänd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Vad som sägs i första stycket gäller inte er</w:t>
        <w:softHyphen/>
        <w:t>sätt</w:t>
        <w:softHyphen/>
        <w:t>ning för tandvård åt försäkrad, som inte fyller minst tjugo år under det år vården in</w:t>
        <w:softHyphen/>
        <w:t>leds.</w:t>
      </w:r>
      <w:r>
        <w:rPr>
          <w:rFonts w:eastAsia="Times New Roman" w:cs="Times New Roman" w:ascii="Times New Roman" w:hAnsi="Times New Roman"/>
          <w:color w:val="000000"/>
          <w:sz w:val="20"/>
          <w:szCs w:val="20"/>
        </w:rPr>
        <w:t xml:space="preserve"> Om avgiftsfri tandvård åt sådan för</w:t>
        <w:softHyphen/>
        <w:t>säkrad föreskrivs i tand</w:t>
        <w:softHyphen/>
        <w:t>vårds</w:t>
        <w:softHyphen/>
        <w:t xml:space="preserve">lagen (1985:125). </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rsättning för </w:t>
      </w:r>
      <w:r>
        <w:rPr>
          <w:rFonts w:eastAsia="Times New Roman" w:cs="Times New Roman" w:ascii="Times New Roman" w:hAnsi="Times New Roman"/>
          <w:i/>
          <w:iCs/>
          <w:color w:val="000000"/>
          <w:sz w:val="20"/>
          <w:szCs w:val="20"/>
        </w:rPr>
        <w:t>tandvård</w:t>
      </w:r>
      <w:r>
        <w:rPr>
          <w:rFonts w:eastAsia="Times New Roman" w:cs="Times New Roman" w:ascii="Times New Roman" w:hAnsi="Times New Roman"/>
          <w:color w:val="000000"/>
          <w:sz w:val="20"/>
          <w:szCs w:val="20"/>
        </w:rPr>
        <w:t xml:space="preserve"> utges om vården meddelas vid folk</w:t>
        <w:softHyphen/>
        <w:t>tand</w:t>
        <w:softHyphen/>
        <w:t>vård</w:t>
        <w:softHyphen/>
        <w:t>s</w:t>
        <w:softHyphen/>
        <w:t>klinik, odonto</w:t>
        <w:softHyphen/>
        <w:t>logisk fakultet eller annars genom det allmän</w:t>
        <w:softHyphen/>
        <w:t>nas för</w:t>
        <w:softHyphen/>
        <w:t>sorg eller lämnas av tandläkare, som är uppförd på en av den all</w:t>
        <w:softHyphen/>
        <w:t>männa för</w:t>
        <w:softHyphen/>
        <w:t>säk</w:t>
        <w:softHyphen/>
        <w:t>rings</w:t>
        <w:softHyphen/>
        <w:t>kassan upprättad förteck</w:t>
        <w:softHyphen/>
        <w:t>ning. Ersättning utges enligt grunder som regeringen efter för</w:t>
        <w:softHyphen/>
        <w:t>slag av Riksförsäkrings</w:t>
        <w:softHyphen/>
        <w:t>verket fast</w:t>
        <w:softHyphen/>
        <w:t xml:space="preserve">ställer för högst två år i sänder.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Ersättning lämnas inte för tand</w:t>
        <w:softHyphen/>
        <w:t>vård åt en för</w:t>
        <w:softHyphen/>
        <w:t>säkrad som fyller högst 19 år under det år då vår</w:t>
        <w:softHyphen/>
        <w:t>den ges</w:t>
      </w:r>
      <w:r>
        <w:rPr>
          <w:rFonts w:eastAsia="Times New Roman" w:cs="Times New Roman" w:ascii="Times New Roman" w:hAnsi="Times New Roman"/>
          <w:color w:val="000000"/>
          <w:sz w:val="20"/>
          <w:szCs w:val="20"/>
        </w:rPr>
        <w:t>. Om avgiftsfri tandvård åt sådan försäk</w:t>
        <w:softHyphen/>
        <w:t>rad föreskrivs i tand</w:t>
        <w:softHyphen/>
        <w:t>vårdslagen (1985:125).</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 xml:space="preserve">1 </w:t>
      </w:r>
      <w:r>
        <w:rPr>
          <w:rFonts w:eastAsia="Times New Roman" w:cs="Times New Roman" w:ascii="Times New Roman" w:hAnsi="Times New Roman"/>
          <w:color w:val="000000"/>
          <w:sz w:val="16"/>
          <w:szCs w:val="16"/>
        </w:rPr>
        <w:t>Lagen omtryckt 1982:120.</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 xml:space="preserve">2 </w:t>
      </w:r>
      <w:r>
        <w:rPr>
          <w:rFonts w:eastAsia="Times New Roman" w:cs="Times New Roman" w:ascii="Times New Roman" w:hAnsi="Times New Roman"/>
          <w:color w:val="000000"/>
          <w:sz w:val="16"/>
          <w:szCs w:val="16"/>
        </w:rPr>
        <w:t>Senaste lydelse 1994:746.</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Utgiftsområdets inriktning och innehåll</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Inriktning för utgiftsområd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iktigaste förutsättningen för en god välfärdspolitik är statsfinanser i balans. Solidariskt finansierad välfärdspolitik förutsätter gemensamt ansvar och att alla görs delaktiga genom generella lösningar som ger rättigheter utifrån behov och inte betalningsförmåga. Ett bra välfärds</w:t>
        <w:softHyphen/>
        <w:t xml:space="preserve">system som omfattar alla är det bäst fungerande fördelningspolitiska instrumentet. Framförallt gynnas de som behöver stödet mest. För att tillgängliga resurser skall kunna användas på bästa sätt krävs samverkan och engagemang över myndighets- och organisationsgränser.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enskilde skall i utsatta situationer, vid sjukdom, skada och ålder</w:t>
        <w:softHyphen/>
        <w:t>dom vara förvissad om att få den vård, omsorg, bemötande och respekt som kännetecknar ett välfärdssamhälle. Utredningsarbete pågår på bred front för att få underlag för den strategi som skall läggas fast för att möta eventuella ökade behov inom vård och omsor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behoven skall kunna tillgodoses måste de anhörigas betydelse</w:t>
        <w:softHyphen/>
        <w:t>fulla roll i vården och omsorgsarbetet uppmärksammas och understödjas och personalen ges det stöd och de utvecklingsmöjligheter som krävs för fortsatt kvalitetshöjn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aktorer i samhället som gör att funktionshindrade personer ute</w:t>
        <w:softHyphen/>
        <w:t>stängs från arbetsmarknad och ett rikt liv i övrigt skall så långt det är möjligt undanröjas. Det innebär bl.a. att tillgängligheten i miljöer och verksam</w:t>
        <w:softHyphen/>
        <w:t>heter måste förbättras och att den nya informationsteknikens möjligheter måste utnyttjas.</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oande tendenser till ökat bruk och missbruk av alkohol och droger bland ungdomar har konstaterats på senare tid. Kampen mot alkohol- och drogmissbruk måste intensifieras såväl nationellt som internationellt.</w:t>
      </w:r>
    </w:p>
    <w:p>
      <w:pPr>
        <w:sectPr>
          <w:headerReference w:type="default" r:id="rId10"/>
          <w:footerReference w:type="default" r:id="rId11"/>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en skall som samhällets yttersta skyddsnät medverka till att individen stärks och ges möjligheter att ta ansvar för sitt och de sinas liv. Att följa upp att detta skyddsnät fungerar och ge regeringen ett bra beslutsunderlag är viktiga uppgifter för många statliga myndigheter. Socialstyrelsen har här en nyckelroll. Delar av verkligheten är dock svår att få en rättvisande bild av och behovet av forskning och utvecklingsin</w:t>
        <w:softHyphen/>
        <w:t>satser inom välfärdsområdet är därför mycket stort. Det Socialvetenskap</w:t>
        <w:softHyphen/>
        <w:t>liga forskningsrådet (SFR) har här en viktig funktion redan idag och föreslås få en förstärkt samordnande roll gentemot andra myndigheter under Socialdepartementet i frågor rörande stöd till forskning så som framgår av forskningspropositionen. Även rådets samarbete med övriga forskningsråd föreslås utökas.</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Utgiftsområdets innehåll</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Utgiftsområdet </w:t>
      </w:r>
      <w:r>
        <w:rPr>
          <w:rFonts w:eastAsia="Times New Roman" w:cs="Times New Roman" w:ascii="Times New Roman" w:hAnsi="Times New Roman"/>
          <w:i/>
          <w:iCs/>
          <w:color w:val="000000"/>
          <w:sz w:val="20"/>
          <w:szCs w:val="20"/>
        </w:rPr>
        <w:t>Hälsovård, sjukvård och social omsorg</w:t>
      </w:r>
      <w:r>
        <w:rPr>
          <w:rFonts w:eastAsia="Times New Roman" w:cs="Times New Roman" w:ascii="Times New Roman" w:hAnsi="Times New Roman"/>
          <w:color w:val="000000"/>
          <w:sz w:val="20"/>
          <w:szCs w:val="20"/>
        </w:rPr>
        <w:t xml:space="preserve"> omfattar fem verksamhetsområd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Hälsovård och sjukvård</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 xml:space="preserve">Omsorg om äldre och personer med funktionshinder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Åtgärder för barn, socialt behandlingsarbete, samt alkohol- och drog</w:t>
        <w:softHyphen/>
        <w:t>politik</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Socialstyrels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Stöd till forskn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utgiftsområdet ingår 14 myndigheter som har till uppgift att svara för genomförande, uppföljning och tillsyn inom de olika verksamhets</w:t>
        <w:softHyphen/>
        <w:t>områdena. Socialstyrelsen utgör ett eget verksamhetsområde till följd av att myndighetens ansvar för uppföljning och tillsyn sträcker sig över verksamhetsområdena A – C. Verksamheten inom dessa tre områden är huvudsakligen riktad mot kommuner och landsting vilka står för huvud</w:t>
        <w:softHyphen/>
        <w:t>mannaskapet avseende hälso- och sjukvård, socialtjänst m.m.</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Den dominerande utgiftsposten inom verksamhetsområdet </w:t>
      </w:r>
      <w:r>
        <w:rPr>
          <w:rFonts w:eastAsia="Times New Roman" w:cs="Times New Roman" w:ascii="Times New Roman" w:hAnsi="Times New Roman"/>
          <w:i/>
          <w:iCs/>
          <w:color w:val="000000"/>
          <w:sz w:val="20"/>
          <w:szCs w:val="20"/>
        </w:rPr>
        <w:t>A. Hälso</w:t>
        <w:softHyphen/>
        <w:t>vård och sjukvård</w:t>
      </w:r>
      <w:r>
        <w:rPr>
          <w:rFonts w:eastAsia="Times New Roman" w:cs="Times New Roman" w:ascii="Times New Roman" w:hAnsi="Times New Roman"/>
          <w:color w:val="000000"/>
          <w:sz w:val="20"/>
          <w:szCs w:val="20"/>
        </w:rPr>
        <w:t xml:space="preserve"> utgörs av sjukförsäkringens kostnader för läkemedels</w:t>
        <w:softHyphen/>
        <w:t>för</w:t>
        <w:softHyphen/>
        <w:t>månen och tandvårdsförsäkringen, där framförallt utgifterna för läke</w:t>
        <w:softHyphen/>
        <w:t>medelsförmånen har ökat markant de senaste åren. Därutöver ingår även de ersättningar som utges till sjukvårdshuvudmännen som en följd av de årliga s.k. Dagmar-överenskommelserna.</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nom verksamhetsområdet </w:t>
      </w:r>
      <w:r>
        <w:rPr>
          <w:rFonts w:eastAsia="Times New Roman" w:cs="Times New Roman" w:ascii="Times New Roman" w:hAnsi="Times New Roman"/>
          <w:i/>
          <w:iCs/>
          <w:color w:val="000000"/>
          <w:sz w:val="20"/>
          <w:szCs w:val="20"/>
        </w:rPr>
        <w:t>B. Omsorg om äldre och personer med funktions</w:t>
        <w:softHyphen/>
        <w:t>hinder</w:t>
      </w:r>
      <w:r>
        <w:rPr>
          <w:rFonts w:eastAsia="Times New Roman" w:cs="Times New Roman" w:ascii="Times New Roman" w:hAnsi="Times New Roman"/>
          <w:color w:val="000000"/>
          <w:sz w:val="20"/>
          <w:szCs w:val="20"/>
        </w:rPr>
        <w:t xml:space="preserve"> är an</w:t>
        <w:softHyphen/>
        <w:t>slaget Kostnader för statlig assistansersättning den största ut</w:t>
        <w:softHyphen/>
        <w:t>gifts</w:t>
        <w:softHyphen/>
        <w:t>post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emte verksamhetsområdet avser stöd till forskning inom det social</w:t>
        <w:softHyphen/>
        <w:t>vetenskapliga områd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r som redovisas inom ramen för utgiftsområdet men som inte ingår i statsbudgeten är Läkemedelsverket (avgiftsfinansierat), de statliga bolagen Apoteksbolaget, Systembolaget och SBL Vaccin AB samt Allmänna arvsfond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till riksdagen lagt förslag om en lag om statsbudgeten (prop. 1995/96:220). I propositionen föreslås en förändrad anslagsstruk</w:t>
        <w:softHyphen/>
        <w:t>tur för statsbudgeten. Anslagstypen förslagsanslag avvecklas och ersätts av ramanslag. Obetecknade 1 000-kronorsanslag, som varit avgiftsfinan</w:t>
        <w:softHyphen/>
        <w:t>sie</w:t>
        <w:softHyphen/>
        <w:t>rade verksamheters anknytning till statsbudgeten, avvecklas också vilket innebär att anslaget för Läkemedelsverket i fortsättningen inte redo</w:t>
        <w:softHyphen/>
        <w:t>visas över statsbudget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ångspunkterna för de besparingar och prioriteringar som rege</w:t>
        <w:softHyphen/>
        <w:t>ringen föreslår inom utgiftsområdet framgår i avsnitten för respektive verksam</w:t>
        <w:softHyphen/>
        <w:t>hetsområde. Sammanfattningsvis föreslås vissa omprioriteringar mellan myndigheterna inom hälso- och sjukvårdsområdet när det gäller uttaget under år 1997 av det generella besparingsbetinget på statlig kon</w:t>
        <w:softHyphen/>
        <w:t>sumtion, som uppgår till 11 % under perioden 1995/96 – 1998. Vidare föreslås en mindre besparing som bör kunna mötas med ökad effektivitet i insatser</w:t>
        <w:softHyphen/>
        <w:t xml:space="preserve">na på aids-anslage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a mindre reformer föreslås även inom äldre- och handikappom</w:t>
        <w:softHyphen/>
        <w:t xml:space="preserve">råde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 till åtgärder för att finansiera överskridanden och dämpa kost</w:t>
        <w:softHyphen/>
        <w:t xml:space="preserve">nadsutvecklingen förelades riksdagen dels avseende sjukvårdsförmånerna i Ekonomisk vårproposition (1995/96:150), dels avseende den statliga assistansersättningen i särproposition Vissa frågor om personlig assistans (1995/96:146).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Utgiftsutveckl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en inom utgiftsområde 9 framgår av följande samman</w:t>
        <w:softHyphen/>
        <w:t>ställning (miljoner krono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älsovård och sjukvård</w:t>
        <w:tab/>
        <w:t>16 800</w:t>
        <w:tab/>
        <w:t>22 532</w:t>
        <w:tab/>
        <w:t>26 237</w:t>
        <w:tab/>
        <w:t>17 506</w:t>
        <w:tab/>
        <w:t>17 432</w:t>
        <w:tab/>
        <w:t>17 081</w:t>
        <w:tab/>
        <w:t>18 346</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msorg om äldre och personer</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 funktionshinder</w:t>
        <w:tab/>
        <w:t>4 537</w:t>
        <w:tab/>
        <w:t>8 118</w:t>
        <w:tab/>
        <w:t>7 977</w:t>
        <w:tab/>
        <w:t>5 280</w:t>
        <w:tab/>
        <w:t>5 170</w:t>
        <w:tab/>
        <w:t>4 830</w:t>
        <w:tab/>
        <w:t>4 982</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tgärder för barn, socialt</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handlingsarbete samt alkohol-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 drogförebyggande arbete</w:t>
        <w:tab/>
        <w:t>1 006</w:t>
        <w:tab/>
        <w:t>959</w:t>
        <w:tab/>
        <w:t>1 051</w:t>
        <w:tab/>
        <w:t>688</w:t>
        <w:tab/>
        <w:t>646</w:t>
        <w:tab/>
        <w:t>650</w:t>
        <w:tab/>
        <w:t>66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alstyrelsen</w:t>
        <w:tab/>
        <w:t>344</w:t>
        <w:tab/>
        <w:t>545</w:t>
        <w:tab/>
        <w:t>581</w:t>
        <w:tab/>
        <w:t>420</w:t>
        <w:tab/>
        <w:t>373</w:t>
        <w:tab/>
        <w:t>365</w:t>
        <w:tab/>
        <w:t>376</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öd till forskning</w:t>
        <w:tab/>
        <w:t>96</w:t>
        <w:tab/>
        <w:t>140</w:t>
        <w:tab/>
        <w:t>144</w:t>
        <w:tab/>
        <w:t>97</w:t>
        <w:tab/>
        <w:t>100</w:t>
        <w:tab/>
        <w:t>100</w:t>
        <w:tab/>
        <w:t>103</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utgiftsområde 9</w:t>
        <w:tab/>
        <w:t>22 782</w:t>
        <w:tab/>
        <w:t>32 294</w:t>
        <w:tab/>
        <w:t>35 991</w:t>
        <w:tab/>
        <w:t>23 990</w:t>
        <w:tab/>
        <w:t>23 722</w:t>
        <w:tab/>
        <w:t>23 027</w:t>
        <w:tab/>
        <w:t>24 47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för år 1997 harnedjusterats med 115 miljoner kronor i förhållan</w:t>
        <w:softHyphen/>
        <w:t>de till Ekonomisk vårproposition (prop. 1995/96:150). Detta förklaras huvudsakligen av förändringar inom tre av utgiftsområdets anslag. Anslagsnivån för Sjukvårdsförmåner m.m. sänks till följd av en för</w:t>
        <w:softHyphen/>
        <w:t>ändrad antagandebild avseende KPI samt överföring av vissa medel till det generella statsbidraget för kommuner. Vidare görs en överföring av medel från anslaget Ersätt</w:t>
        <w:softHyphen/>
        <w:t>ning för texttelefoner till utgifts</w:t>
        <w:softHyphen/>
        <w:t>område 22 Kommunika</w:t>
        <w:softHyphen/>
        <w:t>tioner.</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en 1998 och 1999 har beräknade ramar justerats ned med 356 respektive 580 miljoner kronor med anledning av ovan</w:t>
        <w:softHyphen/>
        <w:t>stå</w:t>
        <w:softHyphen/>
        <w:t>en</w:t>
        <w:softHyphen/>
        <w:t>de. I och med en uppräkning av besparingarna från och med år 1998 avse</w:t>
        <w:softHyphen/>
        <w:t>en</w:t>
        <w:softHyphen/>
        <w:t>de an</w:t>
        <w:softHyphen/>
        <w:t>slaget Sjukvårdsförmåner m.m. är den beräknade anslagsnivån betyd</w:t>
        <w:softHyphen/>
        <w:t>ligt lägre jämfört med de preliminära beräkningar som låg till underlag för den Ekonomiska vårpropositionen.</w:t>
      </w:r>
    </w:p>
    <w:p>
      <w:pPr>
        <w:pStyle w:val="Normal"/>
        <w:tabs>
          <w:tab w:val="clear" w:pos="720"/>
          <w:tab w:val="left" w:pos="227" w:leader="none"/>
          <w:tab w:val="left" w:pos="679" w:leader="none"/>
          <w:tab w:val="left" w:pos="1587" w:leader="none"/>
          <w:tab w:val="left" w:pos="3061" w:leader="none"/>
        </w:tabs>
        <w:bidi w:val="0"/>
        <w:spacing w:lineRule="auto" w:line="8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 Hälso- och sjukvård</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llmän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 anser:</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folkhälsoarbetet måste intensifieras och tydligare riktas på struk</w:t>
              <w:softHyphen/>
              <w:t>turella insatser,  i första hand mot den del av befolk</w:t>
              <w:softHyphen/>
              <w:t>ningen som är ut</w:t>
              <w:softHyphen/>
              <w:t>satta för de största hälsoriskerna,</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åtgärder bör övervägas och en strategi läggas fast för att möta öka</w:t>
              <w:softHyphen/>
              <w:t>de resursbehov inom vård och omsorg,</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strukturen i den svenska hälso- och sjukvården – avväg</w:t>
              <w:softHyphen/>
              <w:t>ningen mellan sluten och öppen vård – bör anpassas till de reella medicinska behov som finns hos befolkningen,</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åtgärder bör vidtas för att förnya och ersätta den nuvaran</w:t>
              <w:softHyphen/>
              <w:t>de vård</w:t>
              <w:softHyphen/>
              <w:t>garantin.</w:t>
            </w:r>
          </w:p>
          <w:p>
            <w:pPr>
              <w:pStyle w:val="TableContents"/>
              <w:tabs>
                <w:tab w:val="clear" w:pos="720"/>
                <w:tab w:val="left" w:pos="227" w:leader="none"/>
                <w:tab w:val="left" w:pos="510" w:leader="none"/>
                <w:tab w:val="left" w:pos="1587" w:leader="none"/>
                <w:tab w:val="left" w:pos="3061" w:leader="none"/>
              </w:tabs>
              <w:bidi w:val="0"/>
              <w:spacing w:lineRule="auto" w:line="600" w:before="0" w:after="0"/>
              <w:jc w:val="both"/>
              <w:rPr/>
            </w:pPr>
            <w:r>
              <w:rPr>
                <w:rFonts w:eastAsia="Times New Roman" w:cs="Times New Roman" w:ascii="Times New Roman" w:hAnsi="Times New Roman"/>
                <w:b/>
                <w:bCs/>
                <w:color w:val="000000"/>
                <w:sz w:val="20"/>
                <w:szCs w:val="20"/>
              </w:rPr>
              <w:t>Regeringen har för avsikt</w:t>
            </w:r>
            <w:r>
              <w:rPr>
                <w:rFonts w:eastAsia="Times New Roman" w:cs="Times New Roman" w:ascii="Times New Roman" w:hAnsi="Times New Roman"/>
                <w:color w:val="000000"/>
                <w:sz w:val="20"/>
                <w:szCs w:val="20"/>
              </w:rPr>
              <w:t>:</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lämna en proposition till riksdagen om etiska principer vid priori</w:t>
              <w:softHyphen/>
              <w:t>te</w:t>
              <w:softHyphen/>
              <w:t>ringar inom hälso- och sjukvården,</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vidta åtgärder för att förstärka patientens ställning inom hälso- och sjukvården,</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återkomma till riksdagen med överväganden som gäller den pri</w:t>
              <w:softHyphen/>
              <w:t>vata vårdens ersättningssystem och ersättningsnivåer,</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redovisa ett ställningstagande för riksdagen när det gäller möjlig</w:t>
              <w:softHyphen/>
              <w:t>heterna att införa ett förbud mot indirekt tobaksreklam,</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påbörja ett arbete med att utarbeta förslag till nationella mål för hälsoutvecklingen,</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vidta ytterligare åtgärder för att förstärka tillsynen över hälso- och sjukvården.</w:t>
            </w:r>
          </w:p>
        </w:tc>
      </w:tr>
    </w:tbl>
    <w:p>
      <w:pPr>
        <w:pStyle w:val="Normal"/>
        <w:tabs>
          <w:tab w:val="clear" w:pos="720"/>
          <w:tab w:val="left" w:pos="227" w:leader="none"/>
          <w:tab w:val="left" w:pos="510"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1</w:t>
        <w:tab/>
        <w:t>Mål för hälso- och sjukvår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hällets ansvar för hälso- och sjukvården framgår av hälso- och sjuk</w:t>
        <w:softHyphen/>
        <w:t>vårdslagen (1982:763). Det övergripande målet är en god hälsa och en vård på lika villkor för hela befolkningen. Till uppgifterna hör att före</w:t>
        <w:softHyphen/>
        <w:t>bygga ohälsa och återfall i tidigare sjukdom, att behandla och bota sjuk</w:t>
        <w:softHyphen/>
        <w:t>dom efter utredning och diagnos samt att genom rehabilitering, omvård</w:t>
        <w:softHyphen/>
        <w:t>nad och smärtlindring lindra effekterna av sjukdom och stödja dem som drabbats av sjukdo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erbjuda hälso- och sjukvård av god kvalitet, som tillgodoser patien</w:t>
        <w:softHyphen/>
        <w:t>tens behov av trygghet i vården och behandlingen, är i första hand en uppgift för landstingen. Numera har dock även kommunerna ett ange</w:t>
        <w:softHyphen/>
        <w:t>läget och omfattande ansvar inom hälso- och sjukvårdssektorn främst när det gäller vård av äldre och funktionshindrade personer. Den hälso- och sjukvård som erbjuds skall vara lätt tillgänglig och bygga på respekt för den enskildes självbestämmande och integrit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enskilda individens möjligheter att påverka vårdens utformning och innehåll måste så långt möjligt säkerställas. Det under</w:t>
        <w:softHyphen/>
        <w:t>läge, som patienten som mottagare av vård kan befinna sig i, måste motverkas genom att den enskilde ges ett inflytande över vården och dess utform</w:t>
        <w:softHyphen/>
        <w: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menar att en grundförutsättning för att erbjuda en god hälso- och sjukvård på lika villkor för alla är att vården finan</w:t>
        <w:softHyphen/>
        <w:t>sieras gemensamt i huvudsak genom skatter. Patientavgifter skall inte i första hand vara en finansieringskälla utan användas för att styra vård</w:t>
        <w:softHyphen/>
        <w:t>sökande till rätt vård</w:t>
        <w:softHyphen/>
        <w:t>nivå. Den som är sjuk skall få den vård och omsorg som behövs obero</w:t>
        <w:softHyphen/>
        <w:t>ende av egen ekonomi. Tillgängliga sjukvårdsresurser måste fördelas rättvist och efter behov, där de kroniskt sjukas, funktions</w:t>
        <w:softHyphen/>
        <w:t>hindrades och andra utsatta gruppers behov särskilt skall värn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ortsatt gemensam finansiering av hälso- och sjukvården genom i första hand skatter förutsätter att sektorn kan bibehålla och utveckla den trovärdighet och det starka förtroende som den av tradition har hos be</w:t>
        <w:softHyphen/>
        <w:t>folkningen. Vården måste därför vara lätt tillgänglig för alla som upp</w:t>
        <w:softHyphen/>
        <w:t>lever behov av kontakt med vården för utredning, behandling och be</w:t>
        <w:softHyphen/>
        <w:t>dömning. Vidare måste bemötandet inom hälso- och sjukvården känne</w:t>
        <w:softHyphen/>
        <w:t>tecknas av värme och respekt för den vårdsökande. En tidig kon</w:t>
        <w:softHyphen/>
        <w:t>takt och bedömning kan lindra enskilda patienters oro och bidra till att förhindra att sjukdomstillstånd förvärras med ökade vårdbehov som följ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demokratiska styrningen av den svenska hälso-och sjukvården är en viktig förutsättning för att resurserna skall kunna för</w:t>
        <w:softHyphen/>
        <w:t>delas efter behov. De resurser som finns tillgängliga är begränsade. Verksamheterna måste också kunna anpassas till förändrade behov och förutsättningar. Det förändrings- och effektiviseringsarbete som pågår i många landsting och kommuner är därför av stor betydelse. Effektivise</w:t>
        <w:softHyphen/>
        <w:t>ringarna måste dock ske på ett sådant sätt att hälso- och sjukvårdslagens mål kan uppfyllas.</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w:t>
        <w:tab/>
        <w:t>Svensk hälso- och sjukvård år 1996</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lsoläget i Sverige är i ett internationellt perspektiv mycket gott. Hälso- och sjukvårdens insatser bidrar till att många lever längre och har bättre funktionsförmåga. Vårdutnyttjandet skiljer sig mycket litet mellan olika samhällsgrupper vilket tyder på att hälso- och sjukvårdslagens intentio</w:t>
        <w:softHyphen/>
        <w:t>ner får genomslag. De personer som torde ha störst behov av vård – de långvarigt sjuka – får också mer vård än andra grupper. Det finns dock vissa uppgifter som ger anledning till oro för den fortsatta utvecklingen. Det finns t.ex. tecken på att skillnaderna i hälsa mellan olika grupper ökar. Det finns också rapporter som visar att ökade av</w:t>
        <w:softHyphen/>
        <w:t>gifter leder till att människor avstår från att söka vård av ekonomiska skäl. Om detta inne</w:t>
        <w:softHyphen/>
        <w:t>bär att människor inte får vård som verkligen behövs eller avstår från besök för tillstånd som ändå snabbt skulle självläka är dock ännu oklart. Enligt regeringens mening är det av största vikt att dessa mycket oro</w:t>
        <w:softHyphen/>
        <w:t>väckande uppgifter noggrant följs upp och analyseras av ansvariga huvudmän och myndighet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tt internationellt perspektiv håller den svenska hälso- och sjuk</w:t>
        <w:softHyphen/>
        <w:t>vården hög medicinsk kvalitet. De senaste åren har det svenska hälso- och sjukvårdssystemet dessutom kunnat anpassa sina utgifter till den samhällsekonomiska utvecklingen samtidigt som verksamheten har effektiviserats. När det gäller kostnader uppgick i Sverige år 1994 hälso- och sjukvårdens andel av bruttonationalprodukten (BNP) till 7,7 %. I USA, Tyskland, Storbritannien och Danmark uppgick hälso- och sjuk</w:t>
        <w:softHyphen/>
        <w:t>vårdens andel av BNP samma år till 14,3, 9,5, 6,9 respektive 6,6 % av BNP. Statistiken från OECD visar bl.a. att den svenska hälso- och sjuk</w:t>
        <w:softHyphen/>
        <w:t>vårdens BNP-andel har minskat de senaste åren. En viktig förklaring till detta är att huvudmannaskapsförändringar har genomförts (bl.a. Ädel-re</w:t>
        <w:softHyphen/>
        <w:t>for</w:t>
        <w:softHyphen/>
        <w:t>men). An</w:t>
        <w:softHyphen/>
        <w:t>svar och resur</w:t>
        <w:softHyphen/>
        <w:t>ser har därmed förts över från landsting till kom</w:t>
        <w:softHyphen/>
        <w:t>mu</w:t>
        <w:softHyphen/>
        <w:t>ner.</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3</w:t>
        <w:tab/>
        <w:t xml:space="preserve">Hälso- och sjukvården inför år 2000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älsoutvecklin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tidigare framhållits hör Sverige till de främsta nationerna i världen när det gäller hälsotillstånd och sociala förhållanden. Det finns dock skillnader i hälsa  mellan olika grupper i samhället, t.ex. mellan kvinnor och män och mellan infödda svenskar och invandrare. En stor grupp människor vars hälsosituation särskilt bör uppmärksammas är de som för närvarande saknar arbete. Den omfattande arbetslösheten är enligt många företrädare inom folkhälsoområdet ett av de största hoten mot folk</w:t>
        <w:softHyphen/>
        <w:t>hälsan, som drabbar inte bara den arbetslöse själv utan också hans eller hennes familj och anhöriga. Hälso- och sjukvårdssektorn har en viktig uppgift när det gäller att undersöka och klarlägga samband mellan bl.a. arbetslöshet och hälsorisker för att ge underlag för andra samhälls</w:t>
        <w:softHyphen/>
        <w:t>sektorers agerande ur ett folkhälsoperspektiv. Regeringen anser också att folkhälsoarbetet måste intensifieras och tydligare inriktas på strukturella insatser i första hand riktade mot den del av befolkningen som är utsatta för de största hälsoriskerna.</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älso- och sjukvårdens resurs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nsk hälso- och sjukvård står inför stora utmaningar. Det gäller bl.a. den framtida finansieringen av vården. De mycket gamla blir allt fler och den medicinska forskningen skapar nya möjligheter att behandla sjukdomar samtidigt som den samhällsekonomiska utvecklingen på senare tid har gjort det svårare att upprätthålla konsumtionsutrymmet för hälso- och sjukvård. Det är bl.a. mot denna bakgrund som Kommittén (S 1992:04) om hälso- och sjukvårdens finansiering och organisation (HSU 2000) har fått i uppdrag att överväga hälso- och sjukvårdens resursbehov fram till år 2010. HSU 2000 skall särskilt beakta den demografiska ut</w:t>
        <w:softHyphen/>
        <w:t xml:space="preserve">vecklingens betydelse för de äldres behov av hälso- och sjukvård.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ått del av uppgifter som tyder på att bl.a. det ökade antalet äldre i befolkningen kan leda till att behoven i fram</w:t>
        <w:softHyphen/>
        <w:t>tiden kommer att överstiga resurserna inom såväl landstingens hälso- och sjukvård som kommunernas äldreomsorg. Frågeställningen har be</w:t>
        <w:softHyphen/>
        <w:t xml:space="preserve">handlats bl.a. vid en interpellationsdebatt i riksdagen under våren.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Regeringen ser med oro på den situation som kan komma att uppstå om resursbehov och intäkter utvecklas i enlighet med de upp</w:t>
        <w:softHyphen/>
        <w:t>gifter som framförts. Regeringen vill också betona att en demografisk framskriv</w:t>
        <w:softHyphen/>
        <w:t>ning inte är tillräcklig för att korrekt bedöma det framtida resursbehovet för vård och omsorg. Detta behov påverkas av olika fak</w:t>
        <w:softHyphen/>
        <w:t>torer med inbör</w:t>
        <w:softHyphen/>
        <w:t xml:space="preserve">des samband. Det finns dock enligt regeringens mening skäl att överväga åtgärder och att ha beredskap för att möta eventuella ökade resursbehov. </w:t>
      </w:r>
      <w:r>
        <w:rPr>
          <w:rFonts w:eastAsia="Times New Roman" w:cs="Times New Roman" w:ascii="Times New Roman" w:hAnsi="Times New Roman"/>
          <w:i/>
          <w:iCs/>
          <w:color w:val="000000"/>
          <w:sz w:val="20"/>
          <w:szCs w:val="20"/>
        </w:rPr>
        <w:t>Patientens ställ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patient befinner man sig alltid i ett utsatt och känsligt läge. En rad åtgärder har på senare tid vidtagits för att förbättra och stärka patientens ställning i vården. Möjligheten för patienterna att välja vårdgivare har ökat och överenskommelser om vårdgarantier har träffats mellan staten och sjukvårdshuvudmännen. Dessutom har vårdens tillgänglighet ökat bl.a. genom en god tillgång till läkare som är specialister i allmän</w:t>
        <w:softHyphen/>
        <w:t>medicin. Detta har bl.a. bidragit till en bättre kontinuitet i patient - läkar</w:t>
        <w:softHyphen/>
        <w:t xml:space="preserve">kontakterna.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viktig aspekt på patientinflytandet är möjligheter</w:t>
        <w:softHyphen/>
        <w:t>na för pa</w:t>
        <w:softHyphen/>
        <w:t>tienten att själv medverka vid val av behandlingsmetod när det finns flera alternativ i det medicinska beslutsfattandet. Under senare år har ambitionen att ge god information ökat i vården och patienterna har i ökad utsträckning blivit delaktiga i det medicinska beslutsfattandet och i den dagliga omvårdnaden. I uppdraget till HSU 2000 ingår att bl.a. ana</w:t>
        <w:softHyphen/>
        <w:t>lysera frågor som rör patientens ställning inom hälso- och sjuk</w:t>
        <w:softHyphen/>
        <w:t>vården. Regeringen har för avsikt att återkomma till riksdagen med för</w:t>
        <w:softHyphen/>
        <w:t xml:space="preserve">slag för att förstärka patientens ställning inom hälso- och sjukvården.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ioriteringar i hälso- och sjukvår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iktig grund för den svenska hälso- och sjukvårdpolitiken är att den vilar på värderingar som delas av en majoritet av befolkningen. Fråge</w:t>
        <w:softHyphen/>
        <w:t>ställningar som rör prioriteringar och resursavvägningar mellan olika sjukdomstillstånd, åldersgrupper, sociala grupper m.m. aktualiseras allt</w:t>
        <w:softHyphen/>
        <w:t>mer. Detta gäller i synnerhet då det samhällsekonomiska utrymmet för offentlig verksamhet är begränsat. Möjligheten att göra prioriteringar som uppfattas som rättfärdiga är en viktig bas för att hälso- och sjuk</w:t>
        <w:softHyphen/>
        <w:t>vårdpolitiken skall kunna behålla sitt stöd hos befolkningen. Regeringen har för avsikt att lägga fram en proposition i frågan under hösten år 1996.</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älso- och sjukvårdens struktu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tor del av resurserna i den svenska hälso- och sjukvården är upp</w:t>
        <w:softHyphen/>
        <w:t>knutna i den slutna vården. I vårt land med 8,8 miljoner invånare finns ett nittiotal sjukhus, varav 86 akutsjukhus, samt ett femtontal privata slutenvårdskliniker. Antalet vårddagar inom slutenvården minskar nu till följd av nya behandlingsmetoder. Akutsjukhusen, med ibland ett lågt utnyttjande, tar i anspråk stora resurser bl.a. i form av en hög läkar</w:t>
        <w:softHyphen/>
        <w:t>bemanning för att kunna upprätthålla jourkedjo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viktigt att hälso- och sjukvårdsinsatser utförs på rätt vårdnivå inte minst i tider då den offentliga sektorns resurser är knappa. Men det finns ofta ett starkt motstånd mot att förändra sjukhusstruk</w:t>
        <w:softHyphen/>
        <w:t>turen. I regel möts förändringssträvanden av starka protester. Mot bak</w:t>
        <w:softHyphen/>
        <w:t>grund av såväl medicinska som ekonomiska skäl måste dock, enligt regeringens mening, sjukhusstrukturen anpassas till de samhällsekono</w:t>
        <w:softHyphen/>
        <w:t>miska restriktionerna och de medicinska behov som finns i dagens sam</w:t>
        <w:softHyphen/>
        <w:t>hälle. Detta bör kunna ske genom att samverkan och samarbete utveck</w:t>
        <w:softHyphen/>
        <w:t>las både mellan olika sjukhus och mellan den slutna och öppna vården samt omsorgen.</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formerad läkemedelsförmån m.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kostnader för läkemedel har ökat starkt under den senaste tioårs</w:t>
        <w:softHyphen/>
        <w:t xml:space="preserve">perioden. Utvecklingen har medfört att läkemedlen svarar för en allt större andel av de totala sjukvårdskostnaderna, från drygt 9 % år 1990 till närmare 13 % år 1994.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iktigaste drivkraften bakom den kraftiga kostnadsök</w:t>
        <w:softHyphen/>
        <w:t>ningen är att nya och dyrare läkemedel ersätter  äldre och billigare. De kostnadsök</w:t>
        <w:softHyphen/>
        <w:t>ningar som blir följden av nya läkemedel ger oftast positiva effekter. Nya läkemedel kan ersätta andra behandlingsformer eller leda till snabbare tillfrisknande och bättre livskvalitet. Dessutom kan bättre läke</w:t>
        <w:softHyphen/>
        <w:t>medel medföra att patienterna klarar sig utan kostsamma service- och omvårdnadsinsatser.</w:t>
      </w:r>
    </w:p>
    <w:p>
      <w:pPr>
        <w:sectPr>
          <w:headerReference w:type="default" r:id="rId12"/>
          <w:footerReference w:type="default" r:id="rId13"/>
          <w:type w:val="nextPage"/>
          <w:pgSz w:w="11906" w:h="16839"/>
          <w:pgMar w:left="907" w:right="34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lämnar i proposition (1995/96:27) Läkemedels</w:t>
        <w:softHyphen/>
        <w:t>förmån och läkmedelsförsörjning m.m. förslag som bl.a. syftar till att begränsa den kraftiga kostnadsökning som har skett på läkemedelsom</w:t>
        <w:softHyphen/>
        <w:t xml:space="preserve">rådet samt uppnå en rationell användning av läkemedel inom hälso- och sjukvården. </w:t>
      </w:r>
      <w:r>
        <w:br w:type="page"/>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kade väntetider för vissa behandlinga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yfte att förbättra tillgängligheten till vården samt minska köer och väntetider infördes år 1992 en vårdgaranti. Denna innebär att patienter inom de grupper, som omfattas av garantin (höftledsoperationer, opera</w:t>
        <w:softHyphen/>
        <w:t>tioner mot gråstarr, kranskärlsförträngning m.fl.), skall erbjudas behand</w:t>
        <w:softHyphen/>
        <w:t>ling inom tre månader från det att patienten satts upp på vårdplanerings</w:t>
        <w:softHyphen/>
        <w:t xml:space="preserve">lista.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dstingsförbundet har i en rapport redovisat resultatet av en upp</w:t>
        <w:softHyphen/>
        <w:t>följning av vårdgarantin som genomfördes vid årsskiftet 1995/96. Man har funnit att väntetiderna för de diagnoser som omfattas av vård</w:t>
        <w:softHyphen/>
        <w:t>garantin har ökat de senaste åren. Under 1995 har ökningen varit särskilt mark</w:t>
        <w:softHyphen/>
        <w:t>ant, bl.a. till följd av de omfattande vårdstrejker som pågick vid års</w:t>
        <w:softHyphen/>
        <w:t>skiftet 1995/96. Några sjukhus- och klinikledningar har också upp</w:t>
        <w:softHyphen/>
        <w:t>givit att vårdgarantin inneburit att andra vårdbehov har trängts undan, men att variationerna mellan specialiteterna är stora. Samtidigt förklaras i många fall väntetider utöver vårdgarantins tre månader av att patienter</w:t>
        <w:softHyphen/>
        <w:t>na själva valt att vänta för att få åtgärden utförd vid ett särskilt sjukhus eller en särskild läkar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ser med oro på den ökning av väntetiderna som skett de senaste åren och har för avsikt att ta initiativet till åtgärder för att i sam</w:t>
        <w:softHyphen/>
        <w:t>råd med företrädare för sjukvårdshuvudmännen förnya och er</w:t>
        <w:softHyphen/>
        <w:t>sätta den nuvarande vårdgarantin.</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4</w:t>
        <w:tab/>
        <w:t>Resultatinformatio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Kommittén (S 1992:04) om hälso- och sjukvårdens finansiering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ch organisation (HSU 2000)</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U 2000 kommer inom kort att till regeringen överlämna ett del</w:t>
        <w:softHyphen/>
        <w:t>be</w:t>
        <w:softHyphen/>
        <w:t>tänkande om hälso- och sjukvårdens resursbehov år 2010. Rege</w:t>
        <w:softHyphen/>
        <w:t>ringen avser att snarast återkomma till riksdagen med sina överväganden med anledning av kommitténs delbetänkand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U 2000 kommer vidare att lämna ett delbetänkande om patientens ställning. Andra frågor som återstår för kommittén att behand</w:t>
        <w:softHyphen/>
        <w:t>la är folk</w:t>
        <w:softHyphen/>
        <w:t>hälsoarbetet, vårdforskningen samt den statliga styrningen av hälso- och sjukvården. Slutbetänkandet skall redovisas senast den 1 april 1997.</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äkemedelsförmån och läkemedelsförsörjning m.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i proposition (1995/96:27) om läkmedelsförmån och läkemedelsförsörjning m.m. att kostnadsansvaret för läkemedel i öppen vård, som idag åvilar staten, skall överföras till landstingen. Proposi</w:t>
        <w:softHyphen/>
        <w:t>tionen innehåller även förslag om att läkemedelsförmånen skall skydda mot höga sammanlagda kostnader i stället för att som för närvarande subventionera alla enstaka läkemedelsköp över en viss summa. Andra förslag gäller förstärkning av läkemedelskommittéernas arbete samt eko</w:t>
        <w:softHyphen/>
        <w:t>nomisk och medicinsk uppföljning av läkemedelsförskrivning. Syftet med förslagen är bl.a. att begränsa de senaste årens kraftiga kostnadsök</w:t>
        <w:softHyphen/>
        <w:t xml:space="preserve">ningar för läkemedel som skrivs ut i den öppna hälso- och sjukvården.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itionen om läkemedelsförmån och läkemedelsförsörj</w:t>
        <w:softHyphen/>
        <w:t>ning m.m. behandlar även Apoteksbolagets verksamhet. Regeringen anser att det finns ett ytterligare behov av att analysera hur den framtida detalj</w:t>
        <w:softHyphen/>
        <w:t>handeln med läkemedel skall organiseras och regleras i ett vidare pers</w:t>
        <w:softHyphen/>
        <w:t>pektiv. I en sådan analys skall även en översyn av det nuvarande statliga Apoteksbolagets framtida roll ingå. En särskild utredare skall därför tillsättas med uppgift att ytterligare definiera målen för läke</w:t>
        <w:softHyphen/>
        <w:t>medelsdistributionen och pröva olika lösningar för att nå dessa samt ge förslag till erforderlig reglering. Det nuvarande avtalet mellan staten och Apoteksbolaget AB, som löper ut den 31 december 1996, skall därför förlängas i två år i avvaktan på förslag och ställningstaganden med an</w:t>
        <w:softHyphen/>
        <w:t>ledning av detta uppdrag.</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n privata vårdens omfattning och framtida ersättnings</w:t>
        <w:softHyphen/>
        <w:t>form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ya bestämmelserna om privata vårdgivares etablering och ersättning för sin verksamhet, som infördes under år 1994, kom att medföra ökade kostnader för sjukvårdshuvudmännen och svårigheter att uppfylla målet i hälso- och sjukvårdslagen om en god vård på lika villkor för alla. Detta ledde till förändringar främst vad gäller etableringsmöjligheterna. Numera krävs samverkansavtal eller vårdavtal med sjukvårdshuvud</w:t>
        <w:softHyphen/>
        <w:t xml:space="preserve">mannen för att privatpraktiserande läkare och sjukgymnaster skall kunna etablera sig med tillgång till offentlig finansiering.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ersättningssystemen och ersättningsnivåerna har diskuterats. Den 14 juni 1996 överlämnade en särskild utredare be</w:t>
        <w:softHyphen/>
        <w:t>tänkandet Den privata vårdens omfattning och framtida ersättningsformer (SOU 1996:91) till regeringen. Betänkandet remissbehandlas för närva</w:t>
        <w:softHyphen/>
        <w:t>rande och regeringen har för avsikt att under år 1997 återkomma till riksdagen i denna fråga.</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Delegationen för samverkan mellan offentlig och priva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älso- och sjuk</w:t>
        <w:softHyphen/>
        <w:t>vår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de i juli 1995 att tillsätta en delegation för samverkan mellan offentlig och privat hälso- och sjukvård (S 1995:10). Delega</w:t>
        <w:softHyphen/>
        <w:t>tionen har i uppdrag att bedöma vårdutbudet vad gäller specialistläkare och sjukgymnaster i öppen vård i förhållande till de behov och resurser som finns. Delegationen skall verka för att underlätta samverkan mellan vård i olika driftsformer och följa de lokala samverkansorganens utveck</w:t>
        <w:softHyphen/>
        <w:t xml:space="preserve">ling och funktion. Enligt direktiven skall arbetet pågå fram till utgången av år 1997.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ioriteringar inom hälso- och sjukvår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iteringsutredningen har under år 1995 lämnat sitt slutbetänkande (SOU 1995:5) Vårdens svåra val. Utredningen har föreslagit vilka etiska principer som bör ligga till grund för prioriteringar inom hälso- och sjukvården samt riktlinjer för prioriteringar grundade på de etiska prin</w:t>
        <w:softHyphen/>
        <w:t xml:space="preserve">ciperna. Under hösten 1996 avser regeringen att förelägga riksdagen en proposition om prioriteringar inom hälso- och sjukvården.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sykiatri och rättspsykiatri</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iksdagens beslut har en reform som syftar till att förbättra de psykiskt stördas livssituation och öka deras möjligheter till gemenskap och delaktighet i samhället inletts år 1995. Under hösten år 1995 be</w:t>
        <w:softHyphen/>
        <w:t>slutade riksdagen att godkänna regeringens förslag om ekonomisk regle</w:t>
        <w:softHyphen/>
        <w:t>ring för år 1996 (prop. 1995/96:72, bet. 1995/96:SoU8, rskr. 1995/96:65). Genom detta beslut läggs det fast hur kommunernas utöka</w:t>
        <w:softHyphen/>
        <w:t>de åtagande vad gäller psykiskt störda skall finansieras. Vidare ges kom</w:t>
        <w:softHyphen/>
        <w:t>munerna inom ett landstingsområde möjlighet att lämna ekonomiska bidrag till varandra om det behövs för att jämna ut kostnaderna dem emellan. Socialstyrelsen som har i uppdrag att följa upp Psykiatri</w:t>
        <w:softHyphen/>
        <w:t>reformen har lämnat en delrapport under våren 1996. Av rapporten fram</w:t>
        <w:softHyphen/>
        <w:t>går bl.a. att reformen har inneburit att i genomsnitt 15 % av psykiatrins resurser/ verksamheter har förts över till primärkommunerna. Reformen har dock fördröjts bl.a. beroende på att de ekonomiska överenskommel</w:t>
        <w:softHyphen/>
        <w:t>serna mellan kommuner och landsting har dragit ut på ti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iksdagens beslut om psykiskt stördas villkor (prop. 1993/94:218, bet. 1993/94:SoU28, rskr. 1993/94:396) framgår att betalningsansvaret för psykiskt långtidssjuka bör utvidgas till att gälla även dem som vårdats inom psykiatrin vid återkommande tillfällen, sammanlagt sex månader eller mer under de senaste tre år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av i regleringsbrevet för budgetåret 1994/95 Socialstyrel</w:t>
        <w:softHyphen/>
        <w:t>sen i uppdrag att lämna förslag om hur lagen (1990:1404) om kommu</w:t>
        <w:softHyphen/>
        <w:t>nernas betalningsansvar för viss hälso- och sjukvård borde utformas med anledning av riksdagens beslu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har i en skrivelse som inkom till Socialdepartementet den 5 december 1994 redovisat uppdraget (S94/7343/S). I skrivelsen anger Socialstyrelsen att riksdagens beslut inte skulle öka möjligheten för andra grupper psykiskt störda att få sina behov tillgodosedda. Det skulle dessutom medföra brister i de administrativa rutinerna.</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de den 9 november 1995 att tillkalla en parlamen</w:t>
        <w:softHyphen/>
        <w:t>tarisk kommitté (S 1995:11) för att utvärdera lagen (1991:1128) om psykiatrisk tvångsvård (LPT) och lagen (1991:1129) om rättspsykiat</w:t>
        <w:softHyphen/>
        <w:t>risk vård (LRV). Kommittén skall i första hand behandla frågan om huruvida syftet med lagstiftningen har uppnåtts, bl.a. om användningen av tvångs</w:t>
        <w:softHyphen/>
        <w:t>vård, tvångsåtgärder samt konvertering har minskat i avsedd utsträckning och om patientens rättssäkerhet har stärkts. Utredningen skall slutredo</w:t>
        <w:softHyphen/>
        <w:t>visa sitt uppdrag senast den 30 december 1997.</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Utredning om vård och stöd till barn och ungdomar med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sykiska pro</w:t>
        <w:softHyphen/>
        <w:t>ble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de den 11 maj 1995 att tillkalla en parla</w:t>
        <w:softHyphen/>
        <w:t>mentarisk kommitté (S 1995:06) med uppdrag att utreda vården och stödet till barn och ungdomar med psykiska problem. Utredningen skall bl.a. överväga och föreslå insatser för att förebygga uppkomsten av psy</w:t>
        <w:softHyphen/>
        <w:t>kiska problem samt olika åtgärder för att förbättra samarbetet mellan hälso- och sjuk</w:t>
        <w:softHyphen/>
        <w:t>vården och socialtjänsten och även i förekommande fall mellan hälso- och sjukvården och andra samhällsinstanser. Utredningsarbetet skall vara slutfört vid utgången av år 1997.</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älsodatakommitté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lsodatakommittén har avlämnat sitt betänkande Hälsodataregister – Vårdregister (SOU 1995:95) till regeringen. Betänkandet har remiss</w:t>
        <w:softHyphen/>
        <w:t>behandlats och regeringen har för avsikt att förelägga riksdagen en pro</w:t>
        <w:softHyphen/>
        <w:t>position med anledning av betänkandet under våren 1997.</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formationsteknik inom hälso- och sjukvår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sin proposition (1995/96:125) Åtgärder för att bredda och utveckla användningen av informationsteknik föreslagit att Spri – Hälso- och sjukvårdens utvecklingsinstitut – bör utveckla och samordna insat</w:t>
        <w:softHyphen/>
        <w:t>serna inom hälso- och sjukvården samt lämna förslag till finansie</w:t>
        <w:softHyphen/>
        <w:t>ring. Regeringen har den 5 september 1996 beslutat att ge Spri detta uppdrag.</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ationella folkhälsomål</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de i december 1995 att tillkalla en parlamentarisk kommitté ( S 1995:14) med uppgift att utarbeta förslag till nationella mål för hälsoutvecklingen. Målen skall vara vägledande för samhällets insatser för att främja folkhälsan, förebygga ohälsa,  minska hälsorisker samt förhindra förtida och undvikbar funktionsnedsättning, sjuklighet och död. Utredningsarbetet kommer att påbörjas inom kort.</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baksfrågo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under våren 1996 förelagt riksdagen en proposition (prop. 1995/96:228) med förslag om att en 18-årsgräns skall införas för inköp av tobak. En författninsreglering om en sådan åldersgräns föreslås träda i kraft den 1 januari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ärskild utredare har haft i uppdrag att utreda frågan om möjlig</w:t>
        <w:softHyphen/>
        <w:t>heterna att införa förbud mot indirekt tobaksreklam och utforma förslag till lagreglering. Utredaren överlämnade sitt betänkande Indirekt tobaks</w:t>
        <w:softHyphen/>
        <w:t>reklam (SOU 1995:114) till regeringen i november 1995.</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änkandet har remissbehandlats. Regeringen avser att redovisa ett ställningstagande för riksdagen under år 1997.</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op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tillsatte i december 1994 en parlamentarisk utredning (S 1994:05) för att göra en översyn av vissa frågor kring dopning. I upp</w:t>
        <w:softHyphen/>
        <w:t>draget ingår att ta del av tillgänglig forskning om olika dopningsmedel och deras verkningar samt analysera och belysa det aktuella kunskaps</w:t>
        <w:softHyphen/>
        <w:t>läget på området. Ett betänkande kommer att överlämnas till regeringen under oktober månad 1996.</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ndvår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beslutat att tillsätta en arbetsgrupp med uppgift att ut</w:t>
        <w:softHyphen/>
        <w:t>arbeta förslag till en omstrukturerad tandvårdsförsäkring som skall träda i kraft den 1 januari 1998. Inriktningen skall vara att samtliga subventio</w:t>
        <w:softHyphen/>
        <w:t>ner i försäkringen avskaffas med undantag för ett ekonomiskt stöd för vissa s.k. särskilda patientgrupper i samhäll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ikalieinspektionen har avlämnat en rapport till rege</w:t>
        <w:softHyphen/>
        <w:t>ringen med en utvärdering av hur avvecklingen av amalgamanvänd</w:t>
        <w:softHyphen/>
        <w:t>ningen inom tand</w:t>
        <w:softHyphen/>
        <w:t xml:space="preserve">vården fortgår. Rapporten kommer att remissbehandlas.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EU har en arbetsgrupp tillkallats för en översyn av EU:s regel</w:t>
        <w:softHyphen/>
        <w:t xml:space="preserve">verk som berör amalgam. Tandlagningsmaterial regleras i EG:s direktiv 93/42/EEG om medicintekniska produkter som trätt i kraft den 1 januari 1995. Arbetsgruppen beräknas avlämna en rapport under andra halvåret 1996.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r avsikt att ge Socialstyrelsen i uppdrag att göra en översyn av tandhygienistens arbetsuppgifter och kompetens.</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tärkt tillsyn över hälso- och sjukvår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beslutade i juni år 1996 att godkänna propositionen om För</w:t>
        <w:softHyphen/>
        <w:t>stärkt tillsyn över hälso- och sjukvården (prop. 1995/96:176, bet. 1995/96:SoU18, rskr. 1995/96:281). Den nya lagen (1996:786) om till</w:t>
        <w:softHyphen/>
        <w:t>syn över hälso- och sjukvården samt ändringar i bl.a. hälso- och sjuk</w:t>
        <w:softHyphen/>
        <w:t>vårdslagen (1985:125) träder i kraft den 1 januari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gstiftningen innebär bl.a. att enhetliga bestämmelser om tillsyn över hälso- och sjukvården införs. Socialstyrelsen skall med undantag för den sjukvård som ges inom Försvarsmakten utöva tillsyn över all hälso- ch sjukvård oavsett driftsform. Socialstyrelsen får vidare rätt att ta del av handlingar m.m. och erhålla upplysningar i behövlig utsträckning samt att inspektera verksamhet inom hälso- och sjukvården. Det införs också ett sanktionssystem gentemot den som bedriver hälso- och sjukvård.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stiftningen innebär vidare att regleringen av lednings</w:t>
        <w:softHyphen/>
        <w:t>ansvaret inom hälso- och sjukvården förändras. Det införs även ett krav på att hälso- och sjukvården skall utveckla och säkra kvaliteten i sin verksamhet.</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bättrad tillsyn över hälso- och sjukvårdspersonal</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v regeringen tillsatta utredningen om tillsyn över hälso- och sjuk</w:t>
        <w:softHyphen/>
        <w:t>vårdspersonalen överlämnade sitt betänkande Förbättrad tillsyn över hälso- och sjukvårdspersonal (SOU 1995:147) i början av år 1996. För</w:t>
        <w:softHyphen/>
        <w:t>slaget har remissbehandlat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tänkandet föreslås att en ny åtgärd – föreskrift om prövotid – skall kunna tillämpas i vissa situationer när legitimerad hälso- och sjuk</w:t>
        <w:softHyphen/>
        <w:t>vårdspersonal visat oskicklighet eller olämplighet i sin yrkesutöv</w:t>
        <w:softHyphen/>
        <w:t>ning. Vidare föreslås att det införs en bestämmelse om interimistisk åter</w:t>
        <w:softHyphen/>
        <w:t>kallelse av legitimation i vissa allvarliga fall och att Socialstyrelsen ges möjlighet att inrätta ett särskilt tillsynsregister över legitimerad hälso- och sjukvårdspersonal. Regeringen avser att redovisa ett ställningstagan</w:t>
        <w:softHyphen/>
        <w:t xml:space="preserve">de för riksdagen under år 1997.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tygsutrednin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ygsutredningen överlämnade under år 1994 sitt betänkande (SOU 1994:71) Intyg och utlåtanden som utfärdas av hälso- och sjukvårdsper</w:t>
        <w:softHyphen/>
        <w:t>sonal i yrkesutövningen.  I betänkandet lämnas förslag som syftar till att komma till rätta med vissa oklarheter och andra brister i gällande be</w:t>
        <w:softHyphen/>
        <w:t>stämmelser. Regeringen avser att redovisa ett ställningstagande under år 1997.</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eskriptionsbestämmels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Socialdepartementet har en promemoria om preskriptionsbestäm</w:t>
        <w:softHyphen/>
        <w:t>melser i lagen (1994:954) om disciplinpåföljd m.m. på hälso- och sjuk</w:t>
        <w:softHyphen/>
        <w:t>vårdens område utarbetats. Promemorian innehåller överväganden och förslag om preskriptionsbestämmelsernas utformning. Promemorian remiss</w:t>
        <w:softHyphen/>
        <w:t>behandlas för närvarande och remisstiden går ut den 30 september 1996.</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värdering av smittskyddslagen m.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den 5 september 1996 beslutat om direktiv till en parla</w:t>
        <w:softHyphen/>
        <w:t>mentarisk kommitté (S 1996:07) med uppdrag att utvärdera smittskydds</w:t>
        <w:softHyphen/>
        <w:t>lagen (1988:1472). En sådan utredning har aviserats i propositionen (1995/96:23) om vissa ändringar i smittskyddslagen, m.m. I utredningens uppdrag ingår att bl.a. analysera olika åtgärder för att förhindra spridning av smittsamma sjukdomar och utvärdera bestämmelserna om tvångsåt</w:t>
        <w:softHyphen/>
        <w:t>gärder  Kommitténs uppdrag skall redovisas före utgången av år 1998.</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hörighetskommitté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hörighetskommittén (S 1994:01) har i uppdrag att göra en samlad översyn av principerna för legitimation och behörighet och mot bak</w:t>
        <w:softHyphen/>
        <w:t>grund av översynen lämna förslag bl.a. i frågan om legitimation och behörighetsföreskrifter för olika yrkesgrupper inom hälso- och sjuk</w:t>
        <w:softHyphen/>
        <w:t>vården och närliggande områden.  Kommitténs uppdrag skall redovisas före utgången av år 1996.</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atientskadela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beslutade i juni 1996 att godkänna propositionen om patient</w:t>
        <w:softHyphen/>
        <w:t>skadelag m.m. (prop. 1995/96:187, bet. 1995/96:LU27, rskr. 1995/96:280). Den nya patientskadelagen (1996:799) träder i kraft den 1 januari 1997. Lagen innehåller bestämmelser om rätt till patientskade</w:t>
        <w:softHyphen/>
        <w:t xml:space="preserve">ersättning och om skyldighet för vårdgivare att ha en patientförsäkring som täcker sådan ersättning.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tisk integrit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 departementspromemoria (Ds 1996:13) Genetisk integritet, som upprättades inom Socialdepartementet våren 1996, läggs förslag fram som inne</w:t>
        <w:softHyphen/>
        <w:t>bär att det skall vara för</w:t>
        <w:softHyphen/>
        <w:t>bjudet för tredje part att efterfråga eller använda gene</w:t>
        <w:softHyphen/>
        <w:t>tisk infor</w:t>
        <w:softHyphen/>
        <w:t>mation eller resultatet av genetisk undersökning som hän</w:t>
        <w:softHyphen/>
        <w:t>för sig till annan per</w:t>
        <w:softHyphen/>
        <w:t>son. Förslaget har nyligen remissbehandlats och avsikten är att rege</w:t>
        <w:softHyphen/>
        <w:t>ringen i en proposition skall förelägga riksdagen ett förslag i frågan.</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ssisterad befruk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medicinsk-etiska råd överlämnade våren 1995 en rapport till Socialdepartementet där det föreslås bl.a. att s.k. äggdonation skall tillåtas i Sverige. Rapporten har remissbehandlats.</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ården i livets slutsked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medicinsk-etiska råd har i en skrivelse till Socialdepartementet våren 1996 förslagit att en utredning om vården i livets slutskede skall tillsättas. Enligt rådets förslag bör utredningen ges i uppdrag att behand</w:t>
        <w:softHyphen/>
        <w:t xml:space="preserve">la bl.a. frågor om livskvalitet och självbestämmande i livets slutskede.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mötande av kvinnor och män inom hälso- och sjukvår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mötandeutredningen har den 29 augusti 1996 överlämnat sitt be</w:t>
        <w:softHyphen/>
        <w:t>tänkande Jämställd vård – olika vård på lika villkor. I betänkandet konstateras bl.a. att hälso- och sjukvårdens förmåga att anpassa bemö</w:t>
        <w:softHyphen/>
        <w:t>tande och behandling efter kvinnors och mäns specifika behov har brister i många avseenden. Det saknas därutöver könsuppdelade kun</w:t>
        <w:softHyphen/>
        <w:t>skaper om effekter av olika vårdåtgärder. I betänkandet presenteras ett antal åtgärdsförslag som berör patientens ställning, forskning, utbildning, tillsyn, uppföljning och utvärdering samt sjukvårdshuvudmännens an</w:t>
        <w:softHyphen/>
        <w:t>svarsområden. Betänkandet kommer inom kort att sändas ut på remiss.</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älsosamarbete inom EU</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deltar genom medlemsskapet i EU i ett omfattande samarbete om frågor som rör eller har betydelse för hälso- och sjukvården. Rege</w:t>
        <w:softHyphen/>
        <w:t>ringen har tillsatt en arbetsgrupp med uppgift att utarbeta en strategi för Sveriges EU-arbete i frågor som gäller hälso- och sjukvård och folk</w:t>
        <w:softHyphen/>
        <w:t>hälsa. Arbetsgruppen kommer enligt sin nuvarande planering att lämna en rapport under oktober 1996.</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uroparådet</w:t>
      </w:r>
    </w:p>
    <w:p>
      <w:pPr>
        <w:sectPr>
          <w:headerReference w:type="default" r:id="rId14"/>
          <w:footerReference w:type="default" r:id="rId15"/>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arådets styrkommitté för bioetik (CDBI) har i juni 1996 lämnat ett förslag till konvention om bioetik. Frågan bereds under hösten av Europarådets parlamentarikerförsamling och ministerkommitté. Målet är att konventionen skall vara klar för ratificering i början av 1997.</w:t>
      </w:r>
      <w:r>
        <w:br w:type="page"/>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5</w:t>
        <w:tab/>
        <w:t>Utgiftsutveckling</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Utgiftsutvecklingen inom utgiftsområde </w:t>
      </w:r>
      <w:r>
        <w:rPr>
          <w:rFonts w:eastAsia="Times New Roman" w:cs="Times New Roman" w:ascii="Times New Roman" w:hAnsi="Times New Roman"/>
          <w:i/>
          <w:iCs/>
          <w:color w:val="000000"/>
          <w:sz w:val="20"/>
          <w:szCs w:val="20"/>
        </w:rPr>
        <w:t>Hälsovård, sjukvård och social omsorg</w:t>
      </w:r>
      <w:r>
        <w:rPr>
          <w:rFonts w:eastAsia="Times New Roman" w:cs="Times New Roman" w:ascii="Times New Roman" w:hAnsi="Times New Roman"/>
          <w:color w:val="000000"/>
          <w:sz w:val="20"/>
          <w:szCs w:val="20"/>
        </w:rPr>
        <w:t xml:space="preserve"> framgår av följande sam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ukvårdsförmåner m.m.</w:t>
        <w:tab/>
        <w:t>15 412</w:t>
        <w:tab/>
        <w:t>19 778</w:t>
        <w:tab/>
        <w:t>23 298</w:t>
        <w:tab/>
        <w:t>15 419</w:t>
        <w:tab/>
        <w:t>15 637</w:t>
        <w:tab/>
        <w:t>15 641</w:t>
        <w:tab/>
        <w:t>16 86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hälso- och sjukvård</w:t>
        <w:tab/>
        <w:t>756</w:t>
        <w:tab/>
        <w:t>1 346</w:t>
        <w:tab/>
        <w:t>1 375</w:t>
        <w:tab/>
        <w:t>888</w:t>
        <w:tab/>
        <w:t>908</w:t>
        <w:tab/>
        <w:t>941</w:t>
        <w:tab/>
        <w:t>972</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atser mot aids</w:t>
        <w:tab/>
        <w:t>173</w:t>
        <w:tab/>
        <w:t>273</w:t>
        <w:tab/>
        <w:t>290</w:t>
        <w:tab/>
        <w:t>211</w:t>
        <w:tab/>
        <w:t>151</w:t>
        <w:tab/>
        <w:t>156</w:t>
        <w:tab/>
        <w:t>16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sättning till Spri</w:t>
        <w:tab/>
        <w:t>27</w:t>
        <w:tab/>
        <w:t>43</w:t>
        <w:tab/>
        <w:t>43</w:t>
        <w:tab/>
        <w:t>30</w:t>
        <w:tab/>
        <w:t>30</w:t>
        <w:tab/>
        <w:t>30</w:t>
        <w:tab/>
        <w:t>30</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WHO</w:t>
        <w:tab/>
        <w:t>33</w:t>
        <w:tab/>
        <w:t>66</w:t>
        <w:tab/>
        <w:t>66</w:t>
        <w:tab/>
        <w:t>33</w:t>
        <w:tab/>
        <w:t>33</w:t>
        <w:tab/>
        <w:t>34</w:t>
        <w:tab/>
        <w:t>3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WHO-enheten för</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pport av läkemedelsbiverk-</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ngar</w:t>
        <w:tab/>
        <w:t>3</w:t>
        <w:tab/>
        <w:t>4</w:t>
        <w:tab/>
        <w:t>4</w:t>
        <w:tab/>
        <w:t>3</w:t>
        <w:tab/>
        <w:t>3</w:t>
        <w:tab/>
        <w:t>3</w:t>
        <w:tab/>
        <w:t>3</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Nordiska hälsovårds-</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gskolan</w:t>
        <w:tab/>
        <w:t>18</w:t>
        <w:tab/>
        <w:t>26</w:t>
        <w:tab/>
        <w:t>26</w:t>
        <w:tab/>
        <w:t>17</w:t>
        <w:tab/>
        <w:t>17</w:t>
        <w:tab/>
        <w:t>17</w:t>
        <w:tab/>
        <w:t>1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psykiatriområdet</w:t>
        <w:tab/>
        <w:t>85</w:t>
        <w:tab/>
        <w:t>594</w:t>
        <w:tab/>
        <w:t>707</w:t>
        <w:tab/>
        <w:t>593</w:t>
        <w:tab/>
        <w:t>386</w:t>
        <w:tab/>
        <w:t>0</w:t>
        <w:tab/>
        <w:t>0</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lkhälsoinstitutet</w:t>
        <w:tab/>
        <w:t>190</w:t>
        <w:tab/>
        <w:t>195</w:t>
        <w:tab/>
        <w:t>221</w:t>
        <w:tab/>
        <w:t>166</w:t>
        <w:tab/>
        <w:t>113</w:t>
        <w:tab/>
        <w:t>111</w:t>
        <w:tab/>
        <w:t>114</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mittskyddsinstitutet</w:t>
        <w:tab/>
        <w:t>69</w:t>
        <w:tab/>
        <w:t>132</w:t>
        <w:tab/>
        <w:t>128</w:t>
        <w:tab/>
        <w:t>90</w:t>
        <w:tab/>
        <w:t>97</w:t>
        <w:tab/>
        <w:t>98</w:t>
        <w:tab/>
        <w:t>10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atens institut för psykosocial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ömedicin</w:t>
        <w:tab/>
        <w:t>7</w:t>
        <w:tab/>
        <w:t>15</w:t>
        <w:tab/>
        <w:t>15</w:t>
        <w:tab/>
        <w:t>10</w:t>
        <w:tab/>
        <w:t>11</w:t>
        <w:tab/>
        <w:t>11</w:t>
        <w:tab/>
        <w:t>1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beredning för utvärdering</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 medicinsk metodik</w:t>
        <w:tab/>
        <w:t>14</w:t>
        <w:tab/>
        <w:t>29</w:t>
        <w:tab/>
        <w:t>30</w:t>
        <w:tab/>
        <w:t>22</w:t>
        <w:tab/>
        <w:t>24</w:t>
        <w:tab/>
        <w:t>16</w:t>
        <w:tab/>
        <w:t>16</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älso- och sjukvårdens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svarsnämnd</w:t>
        <w:tab/>
        <w:t>15</w:t>
        <w:tab/>
        <w:t>32</w:t>
        <w:tab/>
        <w:t>33</w:t>
        <w:tab/>
        <w:t>25</w:t>
        <w:tab/>
        <w:t>23</w:t>
        <w:tab/>
        <w:t>24</w:t>
        <w:tab/>
        <w:t>2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verksamhets-</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mrådet</w:t>
        <w:tab/>
        <w:t>16 803</w:t>
        <w:tab/>
        <w:t>22 532</w:t>
        <w:tab/>
        <w:t>26 237</w:t>
        <w:tab/>
        <w:t>17 507</w:t>
        <w:tab/>
        <w:t>17 432</w:t>
        <w:tab/>
        <w:t>17 081</w:t>
        <w:tab/>
        <w:t>18 346</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sectPr>
          <w:headerReference w:type="default" r:id="rId16"/>
          <w:footerReference w:type="default" r:id="rId17"/>
          <w:type w:val="nextPage"/>
          <w:pgSz w:w="11906" w:h="16839"/>
          <w:pgMar w:left="907" w:right="34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510" w:leader="none"/>
          <w:tab w:val="left" w:pos="793" w:leader="none"/>
          <w:tab w:val="left" w:pos="1077"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Ansla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Sjukvårdsförmåner m.m.</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5 412 000</w:t>
        <w:tab/>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1995/96</w:t>
        <w:tab/>
        <w:t>Anslag</w:t>
        <w:tab/>
        <w:t>19 778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5 637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5 641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6 861 000</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3 298 000</w:t>
      </w:r>
    </w:p>
    <w:p>
      <w:pPr>
        <w:pStyle w:val="Normal"/>
        <w:tabs>
          <w:tab w:val="clear" w:pos="720"/>
          <w:tab w:val="left" w:pos="793" w:leader="none"/>
          <w:tab w:val="right" w:pos="2721" w:leader="none"/>
          <w:tab w:val="left" w:pos="3515" w:leader="none"/>
          <w:tab w:val="right" w:pos="5613" w:leader="none"/>
          <w:tab w:val="right" w:pos="5839" w:leader="none"/>
        </w:tabs>
        <w:bidi w:val="0"/>
        <w:spacing w:lineRule="auto" w:line="240" w:before="0" w:after="0"/>
        <w:ind w:left="0" w:right="0" w:firstLine="351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5 419 000</w:t>
      </w:r>
    </w:p>
    <w:p>
      <w:pPr>
        <w:pStyle w:val="Normal"/>
        <w:tabs>
          <w:tab w:val="clear" w:pos="720"/>
          <w:tab w:val="left" w:pos="793" w:leader="none"/>
          <w:tab w:val="right" w:pos="2721" w:leader="none"/>
          <w:tab w:val="left" w:pos="3515"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Området sjukvårdsförmåner omfattar till större delen sjukförsäkringens kostnader för vuxentandvård och läkemedel. Vidare omfattas ersättning för finansieringen av Handikappinstitutet, ersättning för vissa vårdför</w:t>
        <w:softHyphen/>
        <w:t>måner med anledning av EU-medlemskap, EES-avtal och socialförsäk</w:t>
        <w:softHyphen/>
        <w:t xml:space="preserve">ringskonvention samt ersättning för viss sjukhusvård. Under anslaget finns </w:t>
      </w:r>
      <w:r>
        <w:rPr>
          <w:rFonts w:eastAsia="Times New Roman" w:cs="Times New Roman" w:ascii="Times New Roman" w:hAnsi="Times New Roman"/>
          <w:i/>
          <w:iCs/>
          <w:color w:val="000000"/>
          <w:sz w:val="20"/>
          <w:szCs w:val="20"/>
        </w:rPr>
        <w:t>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anslagsposter; </w:t>
      </w:r>
      <w:r>
        <w:rPr>
          <w:rFonts w:eastAsia="Times New Roman" w:cs="Times New Roman" w:ascii="Times New Roman" w:hAnsi="Times New Roman"/>
          <w:color w:val="000000"/>
          <w:sz w:val="20"/>
          <w:szCs w:val="20"/>
        </w:rPr>
        <w:t>ersättningar till sjukvårdshuvudmännen m.m, läkemedel samt tandvår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över utgifter för de olika anslagsposterna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                                                                                                               </w:t>
      </w:r>
    </w:p>
    <w:p>
      <w:pPr>
        <w:pStyle w:val="Normal"/>
        <w:tabs>
          <w:tab w:val="clear" w:pos="720"/>
          <w:tab w:val="left" w:pos="1643" w:leader="none"/>
          <w:tab w:val="left" w:pos="2494" w:leader="none"/>
          <w:tab w:val="left" w:pos="3344" w:leader="none"/>
          <w:tab w:val="left" w:pos="4194" w:leader="none"/>
          <w:tab w:val="left" w:pos="5045"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Anslagspost</w:t>
      </w:r>
      <w:r>
        <w:rPr>
          <w:rFonts w:eastAsia="Times New Roman" w:cs="Times New Roman" w:ascii="Times New Roman" w:hAnsi="Times New Roman"/>
          <w:color w:val="000000"/>
          <w:sz w:val="16"/>
          <w:szCs w:val="16"/>
        </w:rPr>
        <w:tab/>
        <w:t>1995</w:t>
        <w:tab/>
        <w:t>1996</w:t>
        <w:tab/>
        <w:t>1997</w:t>
        <w:tab/>
        <w:t>1998</w:t>
        <w:tab/>
        <w:t xml:space="preserve">1999  </w:t>
      </w:r>
    </w:p>
    <w:p>
      <w:pPr>
        <w:pStyle w:val="Normal"/>
        <w:tabs>
          <w:tab w:val="clear" w:pos="720"/>
          <w:tab w:val="left" w:pos="1643" w:leader="none"/>
          <w:tab w:val="left" w:pos="2494" w:leader="none"/>
          <w:tab w:val="left" w:pos="3344" w:leader="none"/>
          <w:tab w:val="left" w:pos="4194" w:leader="none"/>
          <w:tab w:val="left" w:pos="5045"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1984" w:leader="none"/>
          <w:tab w:val="right" w:pos="2777" w:leader="none"/>
          <w:tab w:val="right" w:pos="3684" w:leader="none"/>
          <w:tab w:val="right" w:pos="4478" w:leader="none"/>
          <w:tab w:val="right" w:pos="532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s.till sjukvh.</w:t>
        <w:tab/>
        <w:t>980</w:t>
        <w:tab/>
        <w:t>-370</w:t>
        <w:tab/>
        <w:t>-400</w:t>
        <w:tab/>
        <w:t>-400</w:t>
        <w:tab/>
        <w:t>-400</w:t>
      </w:r>
    </w:p>
    <w:p>
      <w:pPr>
        <w:pStyle w:val="Normal"/>
        <w:tabs>
          <w:tab w:val="clear" w:pos="720"/>
          <w:tab w:val="right" w:pos="1984" w:leader="none"/>
          <w:tab w:val="right" w:pos="2777" w:leader="none"/>
          <w:tab w:val="right" w:pos="3684" w:leader="none"/>
          <w:tab w:val="right" w:pos="4478" w:leader="none"/>
          <w:tab w:val="right" w:pos="532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kemedel</w:t>
        <w:tab/>
        <w:t>12 409</w:t>
        <w:tab/>
        <w:t>13 625</w:t>
        <w:tab/>
        <w:t>14 100</w:t>
        <w:tab/>
        <w:t>15 041</w:t>
        <w:tab/>
        <w:t>16 239</w:t>
      </w:r>
    </w:p>
    <w:p>
      <w:pPr>
        <w:pStyle w:val="Normal"/>
        <w:tabs>
          <w:tab w:val="clear" w:pos="720"/>
          <w:tab w:val="right" w:pos="1984" w:leader="none"/>
          <w:tab w:val="right" w:pos="2777" w:leader="none"/>
          <w:tab w:val="right" w:pos="3684" w:leader="none"/>
          <w:tab w:val="right" w:pos="4478" w:leader="none"/>
          <w:tab w:val="right" w:pos="532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ndvård</w:t>
        <w:tab/>
        <w:t>2 414</w:t>
        <w:tab/>
        <w:t>2 164</w:t>
        <w:tab/>
        <w:t>1 937</w:t>
        <w:tab/>
        <w:t>1 000</w:t>
        <w:tab/>
        <w:t>1 022</w:t>
      </w:r>
    </w:p>
    <w:p>
      <w:pPr>
        <w:pStyle w:val="Normal"/>
        <w:tabs>
          <w:tab w:val="clear" w:pos="720"/>
          <w:tab w:val="right" w:pos="1984" w:leader="none"/>
          <w:tab w:val="right" w:pos="2777" w:leader="none"/>
          <w:tab w:val="right" w:pos="3684" w:leader="none"/>
          <w:tab w:val="right" w:pos="4478" w:leader="none"/>
          <w:tab w:val="right" w:pos="5328"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rsättningar till sjukvårdshuvudmänn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denna anslagspost finansieras verksamheten vid Handikappinstitu</w:t>
        <w:softHyphen/>
        <w:t>tet, vissa sjukvårdsförmåner i internationella förhållanden samt ersättning för viss sjukhusvård vid sjukhus enligt Riksförsäkringsverkets (RFV)  förteckning. Anslags</w:t>
        <w:softHyphen/>
        <w:t>posten till</w:t>
        <w:softHyphen/>
        <w:t>förs också de sjukhusvårdsavgifter som tas ut av förtids- och ålders</w:t>
        <w:softHyphen/>
        <w:t>pen</w:t>
        <w:softHyphen/>
        <w:t>sionärer genom ett avdrag på utgående all</w:t>
        <w:softHyphen/>
        <w:t>männa pensionsför</w:t>
        <w:softHyphen/>
        <w:t>måner. Be</w:t>
        <w:softHyphen/>
        <w:t xml:space="preserve">loppet uppgår till närmare 500 miljoner kronor per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vissa vårdförmåner i internationella förhållanden är föranledda av att det fr.o.m. år 1994 – som en följd av EES-avtalet och EU-medlemskapet – lämnas ersättning från sjukförsäkringen till sjuk</w:t>
        <w:softHyphen/>
        <w:t>vårdshuvudmännen och till berörda länder. Sverige är skyldigt att följa för</w:t>
        <w:softHyphen/>
        <w:t>ord</w:t>
        <w:softHyphen/>
        <w:t>ning (EEG) 1408/71 om tillämpning av systemen för social trygg</w:t>
        <w:softHyphen/>
        <w:t>het när an</w:t>
        <w:softHyphen/>
        <w:t>ställda, egenföretagare och deras familjemedlemmar flyttar inom gemen</w:t>
        <w:softHyphen/>
        <w:t>skapen och riksdagen har beslutat att ersättning för dessa vårdför</w:t>
        <w:softHyphen/>
        <w:t>måner skall lämnas till kommuner och landsting från sjukförsäk</w:t>
        <w:softHyphen/>
        <w:t>ringen. Detsam</w:t>
        <w:softHyphen/>
        <w:t>ma gäller även vårdkostnader med anledning av en överenskom</w:t>
        <w:softHyphen/>
        <w:t xml:space="preserve">melse om social trygghet eller sjukvårdsförmåner mellan Sverige och annan st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sättning för vårdförmåner i internationell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ta ersättningssystem med finansiering av vårdförmåner i internatio</w:t>
        <w:softHyphen/>
        <w:t>nella förhållanden genom sjukförsäkringen är resultatet av en överens</w:t>
        <w:softHyphen/>
        <w:t>kommelse från oktober 1994 mellan staten och sjukvårdshuvudmännen och har fastlagts i förordning (1994:2053) om vissa ersättningar i inter</w:t>
        <w:softHyphen/>
        <w:t>nationella förhållanden till landsting och kommuner från sjukförsäk</w:t>
        <w:softHyphen/>
        <w:t>ringen enligt lagen (1962:381) om allmän försäkring. När det gäller kost</w:t>
        <w:softHyphen/>
        <w:t>nader för vård</w:t>
        <w:softHyphen/>
        <w:t>för</w:t>
        <w:softHyphen/>
        <w:t>måner som uppkommit under en EES- eller EU-med</w:t>
        <w:softHyphen/>
        <w:t>borgares till</w:t>
        <w:softHyphen/>
        <w:t>fälliga vistel</w:t>
        <w:softHyphen/>
        <w:t>se här i landet, s.k. turistvård, har Sverige enligt nämnda EG-för</w:t>
        <w:softHyphen/>
        <w:t>ordning rätt att återkräva dessa hos behörig stat. För pensionärer med svensk pension och deras familjemedlemmar som är bosatta i ett EES- eller EU-land är Sverige skyldigt att till bosätt</w:t>
        <w:softHyphen/>
        <w:t>nings</w:t>
        <w:softHyphen/>
        <w:t>landet betala ett schablon</w:t>
        <w:softHyphen/>
        <w:t>belopp per pensionär och år enligt sär</w:t>
        <w:softHyphen/>
        <w:t>skilda regler i förord</w:t>
        <w:softHyphen/>
        <w:t>ning (EEG) 1408/71. På motsvarande sätt får Sverige er</w:t>
        <w:softHyphen/>
        <w:t>sättning från dessa länder för de pen</w:t>
        <w:softHyphen/>
        <w:t>sionärer och deras familje</w:t>
        <w:softHyphen/>
        <w:t>medlem</w:t>
        <w:softHyphen/>
        <w:t>mar som är bo</w:t>
        <w:softHyphen/>
        <w:t xml:space="preserve">satta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w:cs="Times New Roman" w:ascii="Times New Roman" w:hAnsi="Times New Roman"/>
          <w:i/>
          <w:iCs/>
          <w:color w:val="000000"/>
          <w:sz w:val="20"/>
          <w:szCs w:val="20"/>
        </w:rPr>
        <w:t>Sjukhusvårdsavgifter för pensionärer</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d gäller uttag av sjukhusvårdsavgifter tillämpas olika avgiftssystem för pensionärer och övriga patientkategorier. För sistnämnda kategorier handhas sedan år 1992 debitering och uppbörd av dessa avgifter helt av sjukvårdshuvudmän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pensionärer får sjukhusvård tas avgift ut för varje enskilt vårdtill</w:t>
        <w:softHyphen/>
        <w:t>fälle genom försäkringskassornas och RFV:s försorg i form av ett avdrag på till den sjuke utbetalda pensioner från den all</w:t>
        <w:softHyphen/>
        <w:t>männa försäkringen. Avgiften per vårddag skall utgöra en tredjedel av dessa pensioner före skatt, dock högst 80 kronor. För yngre pensionärer med hel förtidspen</w:t>
        <w:softHyphen/>
        <w:t xml:space="preserve">sion gäller särskilda regler. Individuell nedsättning av avgiften kan efter ansökan beviljas av försäkringskassan i särskilda fall. För dem som inte är pensionärer handhas debitering och uppbörd av dessa avgifter av sjukvårdshuvudmännen. Även här gäller att den högsta avgift som får tas ut är 80 kronor per vårdd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tgärder har vidtagits för att så långt det är möjligt eliminera olik</w:t>
        <w:softHyphen/>
        <w:t>heterna vid tillämpningen, men det kan ändå uppkomma stora skillnader vid uttag av avgifter mellan pensionärer och övriga patienter vid jämför</w:t>
        <w:softHyphen/>
        <w:t>bara inkom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följd härav har från regeringens sida sedan år 1992 framhållits det angelägna i att sjukvårdshuvudmännen även tar över administra</w:t>
        <w:softHyphen/>
        <w:t>tionen av ålders- och förtidspensionärernas avgifter vid sjukhusvård. Frågan har behandlats vid de senaste årens s.k. Dagmaröverläggningar mellan staten och Landstingsförbundet. Frågan utreds nu tillsammans med Landstingsförbundet och utgångspunkten är att utforma ett för sjuk</w:t>
        <w:softHyphen/>
        <w:t xml:space="preserve">vårdshuvudmännen bättre anpassat avgiftssystem än det nuvarande för berörda pensionärsgrupper. Inriktningen är att detta arbete skall  leda fram till att en överenskommelse kan träffas med Landstingsförbundet under hösten 1996 om att en överföring av administrationen skall ske tidigast den 1 januari 199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andikappinstitutets finansi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våren 1996 pågår en översyn (S 1995:16) av Handikappinstitutets verk</w:t>
        <w:softHyphen/>
        <w:t>sam</w:t>
        <w:softHyphen/>
        <w:t>hetsinriktning, organisationsform och finansiering med anledning av att landstingen och kommunerna numera har ett gemensamt ansvar att till</w:t>
        <w:softHyphen/>
        <w:t>handahålla hjälpmedel. I direktiven till utredaren konstateras att det kan ifrågasättas om den nuvarande finansieringsformen för Handikapp</w:t>
        <w:softHyphen/>
        <w:t>institu</w:t>
        <w:softHyphen/>
        <w:t>tet är lämplig vid ett utökat engagemang från kommunernas sida i in</w:t>
        <w:softHyphen/>
        <w:t>stitutets verksamhet. Handikappinstitutet finansieras genom medel från sjukförsäkringen och storleken på dessa bestäms vid de årliga s.k. Dagmaröverläggningarna mellan staten och Landstingsförbundet. Utreda</w:t>
        <w:softHyphen/>
        <w:t xml:space="preserve">ren beräknas lämna förslag i december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äkemedel inklusive hög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samtliga delar av läkemedelsförmånen, dvs. pris</w:t>
        <w:softHyphen/>
        <w:t xml:space="preserve">nedsatta och kostnadsfria läkemedel, kostnadsfria förbrukningsartiklar, prisnedsatta speciallivsmedel samt avgiftsbefriade inköp av läkemedel inom systemet för skydd mot höga kostnader för inköp av prisnedsatta läkemedel och öppen sjukvård, det s.k.  högkostnadsskyd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verksamhetsmål för RFV har i fråga om läkemedelsförmånen för budgetåret 1994/95 gällt att pris- och kostnadsutvecklingen för prisned</w:t>
        <w:softHyphen/>
        <w:t xml:space="preserve">satta läkemedel bör begränsas. En jämförelse mellan budget och utfall år 1994/95 visar på ett betydande anslagsöverskridande som till viss del berodde på den hamstringsvåg som inträffade de sista månaderna på budgetåret när det blev känt att egenavgifterna på prisnedsatta läkemedel kraftigt skulle höjas den 1 juli 199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de prisnedsatta läkemedlen har under de senaste åren avgiftssystemet ändrats, avgifterna och egenkostnadstaket i högkostnads</w:t>
        <w:softHyphen/>
        <w:t>skyddet har successivt höjts och ett system med s.k. referenspriser för generiska läkemedel har införts, allt i syfte att dämpa utgiftsutveck</w:t>
        <w:softHyphen/>
        <w:t>lingen. Egenavgiften för inköp av prisnedsatta läkemedel är sedan den 1 juli 1996 högst 170 kronor för det första och högst 70 kronor för varje ytterligare samtidigt inköpt läkemedel. Egenkostnadstaket i högkostnads</w:t>
        <w:softHyphen/>
        <w:t xml:space="preserve">skyddet är fr.o.m. samma tidpunkt lägst 2 200  kronor (prop. 1995/96:150, bet.1995/96:FiU10, rskr.1995/96:304). Flertalet landsting har dock beslutat att inte höja detta egenkostnadstak, vilket kan medföra att utgiftsminskningen av åtgärden inte blir den förväntade under år 1996, men   genom att det nya förmånssystemet förväntas träda i kraft den 1 januari 1997 bör utgiftsminskningen kunna realis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sakerna till den påtagliga utgiftsutvecklingen – bortsett från hamst</w:t>
        <w:softHyphen/>
        <w:t>ringseffekter – är flera, men den fortsatta ökningen av volymen för</w:t>
        <w:softHyphen/>
        <w:t>skrivna läke</w:t>
        <w:softHyphen/>
        <w:t>medel liksom att nya, dyrare och mer effektiva läke</w:t>
        <w:softHyphen/>
        <w:t>medel för</w:t>
        <w:softHyphen/>
        <w:t>skrivs i allt större utsträckning är de väsentligaste. Till detta kommer att högkostnadsskyddet genom sin konstruktion är kostnads</w:t>
        <w:softHyphen/>
        <w:t>drivande. Det  senaste årets betydande höjningar av egenav</w:t>
        <w:softHyphen/>
        <w:t>gifterna har lett till en kraf</w:t>
        <w:softHyphen/>
        <w:t>tig ökning av antalet frikort och därmed fler avgifts</w:t>
        <w:softHyphen/>
        <w:t>befriade läke</w:t>
        <w:softHyphen/>
        <w:t>medels</w:t>
        <w:softHyphen/>
        <w:t>inköp med utgiftsökningar som följd. Be</w:t>
        <w:softHyphen/>
        <w:t>sparings</w:t>
        <w:softHyphen/>
        <w:t>effekterna av de före</w:t>
        <w:softHyphen/>
        <w:t>tagna avgiftshöjningarna under år 1995 blev därför mindre än beräk</w:t>
        <w:softHyphen/>
        <w:t>nat, vilket har varit en starkt bidragande orsak till att de budgeterade utgifter</w:t>
        <w:softHyphen/>
        <w:t>na för läkemedelsförmånen under budgetåret 1995/96 med största sanno</w:t>
        <w:softHyphen/>
        <w:t>likhet kommer att överskridas. Utgiftsutveck</w:t>
        <w:softHyphen/>
        <w:t>lingen hit</w:t>
        <w:softHyphen/>
        <w:t>tills under år 1996 har dock varit mer dämpad än beräknat vilket kan tyda på att tidigare vidtagna åtgärder nu börjat ge effekt på läkemedels</w:t>
        <w:softHyphen/>
        <w:t xml:space="preserve">inkö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dag – vilket också aviserades i den ekonomiska vårpropositionen – förelagt riksdagen en proposition om läkemedelsför</w:t>
        <w:softHyphen/>
        <w:t>måner och läkemedelsförsörjning (prop. 1996/97:27) vilken i allt väsent</w:t>
        <w:softHyphen/>
        <w:t>ligt bygger på resultatet av den översyn av läkemedelsförmånen som Kommittén om hälso- och sjukvårdens finansiering och organisation (HSU 2000) genomfört på regeringens uppdrag och som redovisats i delbe</w:t>
        <w:softHyphen/>
        <w:t>tänkandet Reform på recept (SOU 1995:122). I propositionen före</w:t>
        <w:softHyphen/>
        <w:t>slås bl.a. att läkemedelsförmånen fr.o.m. år 1997 separeras från andra för</w:t>
        <w:softHyphen/>
        <w:t>måner i samband med behov av hälso- och sjukvård och att förmånen skyddar mot höga sammanlagda kostnader i stället för att som nu sub</w:t>
        <w:softHyphen/>
        <w:t>ventionera alla enstaka läkemedelsinköp över en viss summa. Vidare föreslås som ett led i reformeringen av förmånssystemet att en överfö</w:t>
        <w:softHyphen/>
        <w:t>ring sker av kostnadsansvaret för den nya läkemedelsförmånen från sjukförsäkringen till sjukvårdshuvudmännen fr.o.m.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k tandvårdsförsäkringen omfattar alla försäkrade fr.o.m 20 års ålder. Barn och ungdom under 20 år har rätt till avgiftsfri tandvård genom landstingens försorg. Vuxna patienter betalar en självrisk på 700 kronor per behandlingsperiod innan försäkringen inträder. Behandlings</w:t>
        <w:softHyphen/>
        <w:t>kostnader överstigande 700 kronor enligt den av regeringen fastställda tandvårdstaxan ersätts med 25 % t.o.m. 3 000 kronor, med 40 % mellan 3 001 och 7 000 kronor och med 70 % för behandlingskostnader här</w:t>
        <w:softHyphen/>
        <w:t>ut</w:t>
        <w:softHyphen/>
        <w:t>över. Ersättning lämnas under förutsättning att tandläkaren är an</w:t>
        <w:softHyphen/>
        <w:t xml:space="preserve">sluten till 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dvårdsförsäkringen har varit föremål för ett omfattande föränd</w:t>
        <w:softHyphen/>
        <w:t>ringsarbete sedan flera år. Det nuvarande systemet har i princip gällt sedan tandvårdsförsäkringens tillkomst år 1974 och har med hänsyn till den allt bättre tandhälsosituationen för större delen av befolkningen an</w:t>
        <w:softHyphen/>
        <w:t>setts vara föråldrat, eftersom det är inriktat på att  ersättning skall läm</w:t>
        <w:softHyphen/>
        <w:t xml:space="preserve">nas endast för de åtgärder som utförs. Systemet är således genom sin prestationsinriktning kostnadsdriv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dämpa och reducera utgifterna under de senaste åren har, i avvaktan på ett slutförande av förändringsarbetet, subventionsnivåerna i ersättningssystemet ändrats, bl.a. genom införande av en själv</w:t>
        <w:softHyphen/>
        <w:t>risk som för närvarande uppgår till 700 kronor. En jämförelse mellan bud</w:t>
        <w:softHyphen/>
        <w:t>get och utfall år 1994/95 visar på ett visst underskridande, vilket till stor del torde bero på att införandet av självrisken i praktiken fått större budget</w:t>
        <w:softHyphen/>
        <w:t xml:space="preserve">effekt än vad som beräknats som en följd av att många försäkrade skjuter fram sina tandvårdsbesö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ra regeringen förelade riksdagen i början av år 1994 förslag om en förändrad tandvårdsförsäkring. Den främsta nyheten i förslaget var införande av premietandvård som ett alternativ till gällande åtgärds</w:t>
        <w:softHyphen/>
        <w:t>taxa. Riksdagen godtog inte förslaget, utan ansåg att regeringen borde åter</w:t>
        <w:softHyphen/>
        <w:t>kom</w:t>
        <w:softHyphen/>
        <w:t>ma till riksdagen med ett nytt förslag där de synpunkter som fram</w:t>
        <w:softHyphen/>
        <w:t>förts an</w:t>
        <w:softHyphen/>
        <w:t>gående i första hand systemet med premietandvård beakta</w:t>
        <w:softHyphen/>
        <w:t xml:space="preserve">de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kompletterade utredningsarbete på nämnda område överlämnade regeringen i början av innevarande år prop. 1995/96:119 Reformerad tandvårdsförsäkring. Propositionen – som i huvudsak byggde på det tidigare förslaget och innehöll förslag om premietandvård – återkallades emellertid av regeringen sedan det framkommit att den inte hade till</w:t>
        <w:softHyphen/>
        <w:t xml:space="preserve">räckligt stöd i riksd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den uppkomna situationen och det besvärliga stats</w:t>
        <w:softHyphen/>
        <w:t>finansiella läget aviserade regeringen i sin ekonomiska vårproposition (prop. 1995/96:150) förändringar av tandvårdsförsäkringen i två steg. Det första steget avser en revidering av gällande tandvårdstaxa per den 1 oktober 1996 i syfte att bl.a. förenkla taxan i enlighet med vad som redovisades i den återkallade propositionen. I anslutning härtill bör även subventionsnivåerna i taxan ändras och försäkringsersättningen för ädel</w:t>
        <w:softHyphen/>
        <w:t xml:space="preserve">metall i princip slopas. Sammantaget skall dessa åtgärder leda till att den tidigare fastställda utgiftsramen för tandvårdsförsäkringen för år 1996 sänks med 350 miljoner kronor till 1 901 miljoner kronor räknat på hel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har på regeringens uppdrag utarbetat ett förslag till en reviderad taxa på basis av vad som ovan redovisats och regeringen har nyligen beslutat om att en reviderad tandvårdstaxa skall införas fr.o.m. den 15 okto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andra steget avser ett slopande av subventionerna i tandvårdsför</w:t>
        <w:softHyphen/>
        <w:t>säkringen från den 1 januari 1998, med undantag för att ett ekonomiskt stöd skall finnas kvar för vissa särskilda patientgrupper. För detta ända</w:t>
        <w:softHyphen/>
        <w:t xml:space="preserve">mål har regeringen för avsikt att avsätta ett belopp på högst 1 000 miljoner kronor avseende år 1998.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ssa regel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öksverksamheterna med alternativa ersättningssystem</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Tidsperioderna för försöksverksamheterna i Göteborgs och Bohus läns landsting och Göteborgs kommun med alter</w:t>
              <w:softHyphen/>
              <w:t>na</w:t>
              <w:softHyphen/>
              <w:t>tiva er</w:t>
              <w:softHyphen/>
              <w:t>sätt</w:t>
              <w:softHyphen/>
              <w:t>ningssystem inom vuxentandvården förlängs längst till ut</w:t>
              <w:softHyphen/>
              <w:t>gången av år 1997.</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Försöksverksamheter med alterna</w:t>
        <w:softHyphen/>
        <w:t>tiva ersättningssystem för vuxentandvård har – med riksdagens medgivande – bedrivits sedan slutet av år 1991 inom folktandvården i Kristianstads läns landsting och Göteborgs och Bohus läns landsting samt i Göteborgs kom</w:t>
        <w:softHyphen/>
        <w:t>mun. Dessa för</w:t>
        <w:softHyphen/>
        <w:t>sök var ett viktigt led i arbetet med att förändra er</w:t>
        <w:softHyphen/>
        <w:t>sätt</w:t>
        <w:softHyphen/>
        <w:t>nings</w:t>
        <w:softHyphen/>
        <w:t>systemet. För</w:t>
        <w:softHyphen/>
        <w:t>söks</w:t>
        <w:softHyphen/>
        <w:t>perioden för dessa har i olika omgångar för</w:t>
        <w:softHyphen/>
        <w:t>längts och utlöper vid ut</w:t>
        <w:softHyphen/>
        <w:t>gången av år 1996. En kontinuerlig uppföljning av verk</w:t>
        <w:softHyphen/>
        <w:t>samheterna och resultaten härav redovisas i de referensgrupper i vilka bl.a. företrädare för Socialdepartementet ingår. I den åter</w:t>
        <w:softHyphen/>
        <w:t>kallade propositionen om en reformerad tandvårdsförsäkring lämnas en ingående redovisning av försöken och de hit</w:t>
        <w:softHyphen/>
        <w:t>tillsvarande er</w:t>
        <w:softHyphen/>
        <w:t>farenheterna från dessa. Den senaste halvårsuppfölj</w:t>
        <w:softHyphen/>
        <w:t>ningen visar att de positiva effekterna för patien</w:t>
        <w:softHyphen/>
        <w:t>ter och tandhälsa för</w:t>
        <w:softHyphen/>
        <w:t xml:space="preserve">stärkts ytterlig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ga har nu uppkommit om försöksperioden skall förlängas ytter</w:t>
        <w:softHyphen/>
        <w:t>ligare. Regeringen har gjort den bedömningen att detta bör kunna ske för att i första hand bereda möjlighet för de patienter som nu omfattas av försöksverksamheterna i Göteborgs och Bohus läns landsting och Göteborgs kom</w:t>
        <w:softHyphen/>
        <w:t>mun att fortsätta även under år 1997 inom ramen för det alternativa ersätt</w:t>
        <w:softHyphen/>
        <w:t>nings</w:t>
        <w:softHyphen/>
        <w:t>systemet. Fr.o.m. år 1998 avses tandvårdsförsäk</w:t>
        <w:softHyphen/>
        <w:t>ringen ges en annan inriktning, som kommer att innebära att dessa pati</w:t>
        <w:softHyphen/>
        <w:t>enter kan fort</w:t>
        <w:softHyphen/>
        <w:t>sätta i ett likartat system, dock utan försäkringssubven</w:t>
        <w:softHyphen/>
        <w:t>tioner. En förut</w:t>
        <w:softHyphen/>
        <w:t>sättning för en förlängning med ytter</w:t>
        <w:softHyphen/>
        <w:t>ligare ett år är emellertid att den fasta ersätt</w:t>
        <w:softHyphen/>
        <w:t>ningen från försäkringen beloppsmässigt anpassas till de villkor som kommer att gälla tandvård i allmänhet fr.o.m. den 15 oktober, då den reviderade taxan träder i kraft. Rege</w:t>
        <w:softHyphen/>
        <w:t>ringen avser därför att göra erforder</w:t>
        <w:softHyphen/>
        <w:t>liga ändringar i förordningen (1991:1234) om försöks</w:t>
        <w:softHyphen/>
        <w:t>verksamhet inom 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svaret för patienter mellan 19 och 20 år</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Bestämmelserna i 2 kap.</w:t>
            </w: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 lagen om</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allmän försäkring</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AFL)</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ändras för att klarlägga folktandvården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respektive den allmänna sjukförsäkringens ansvar för patienter som fyllt 19 men inte 20 å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Bestämmelserna i 2 kap. 3 § andra stycket AFL anses inte helt korrespondera med bestämmelserna i tand</w:t>
        <w:softHyphen/>
        <w:t>vårdslagen vad gäller det ekonomiska ansvaret för patienter mellan 19 och 20 års ålder. Till följd härav anser regeringen att ett klargörande är motiverat och att det skall ske genom en ändring i 2 kap. 3 § AFL. Innebörden av den föreslagna ändringen är att folktandvården har det ekonomiska ansvaret för patienten under hela det kalenderår under vilket denne fyller 19 år. Den allmänna försäkringen övertar således det ekono</w:t>
        <w:softHyphen/>
        <w:t>miska ansvaret för patienten under det kalenderår då denne fyller 20 år även om behandlingen påbörjats tidigare. Den föreslagna ändringen be</w:t>
        <w:softHyphen/>
        <w:t xml:space="preserve">räknas inte leda till några ökade försäkringskost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w:cs="Times New Roman" w:ascii="Times New Roman" w:hAnsi="Times New Roman"/>
          <w:b/>
          <w:bCs/>
          <w:color w:val="000000"/>
          <w:sz w:val="20"/>
          <w:szCs w:val="20"/>
        </w:rPr>
        <w:t>Regeringens överväganden</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ab/>
              <w:t>15 637 000 tkr</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särskild proposition föreslagit en reformering av förmånssystemet för läkemedel fr.o.m. år 1997. Vidare föreslås bl.a. att kostnadsansvaret för läkemedelsförmånen flyttas över från sjuk</w:t>
              <w:softHyphen/>
              <w:t>försäkringen till sjukvårdshuvudmännen fr.o.m. år 1998.</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tandvårdsområdet föreslås ändring i 2 kap. 3 § AFL i klar</w:t>
              <w:softHyphen/>
              <w:t>görande syfte vad gäller fördelningen av det ekonomiska ansvaret mellan landstingen och sjukförsäkringen i fråga om tandvård för per</w:t>
              <w:softHyphen/>
              <w:t>so</w:t>
              <w:softHyphen/>
              <w:t>ner i åldern 19 till 20 år. Vidare föreslås att riksdagen god</w:t>
              <w:softHyphen/>
              <w:t>känner att tidsperioden för försöksverk</w:t>
              <w:softHyphen/>
              <w:t>samheterna i Bohus läns landsting och Göteborgs kommun med alternativa ersättningssystem för</w:t>
              <w:softHyphen/>
              <w:t xml:space="preserve">längs längst till utgången av år 1997. </w:t>
            </w:r>
          </w:p>
        </w:tc>
      </w:tr>
    </w:tbl>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bedömning</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sättningar till sjukvårdshuvudmännen m.m.</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räffande tillämpningen av de redovisade och fr.o.m. år 1994 gällande ersättningsreglerna för vårdförmåner i internationella förhållan</w:t>
        <w:softHyphen/>
        <w:t>den kan konstateras att krav- och betalningsprocessen är både komplice</w:t>
        <w:softHyphen/>
        <w:t>rad och tidsödande med stora eftersläpningar som följd. Det är därför ännu inte möjligt att göra en tillförlitlig bedömning av hur stora netto</w:t>
        <w:softHyphen/>
        <w:t>kostnaderna kommer att bli för sjukförsäkringen. Det står dock klart att vårdför</w:t>
        <w:softHyphen/>
        <w:t>månerna för de utomlands bosatta pensionärerna och deras familjemedlemmar kommer att bli den största utgiften under anslags</w:t>
        <w:softHyphen/>
        <w:t>posten för svenskt vidkommande. Sammantaget gäller således att det kommer att dröja några år innan det står klart hur stora årliga nettokost</w:t>
        <w:softHyphen/>
        <w:t xml:space="preserve">nader de internationella åtagandena kommer att ge upphov till.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äkemedelsförmån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ts vidtagna åtgärder har försäkringskostnaderna för läkemedelsför</w:t>
        <w:softHyphen/>
        <w:t xml:space="preserve">månen fortsatt att öka mer än vad prognoserna förutsett. För budgetåret 1995/96 är ett överskridande av anslagsposten att vänta av skäl som tidigare redovisats. Det bör dock framhållas att utgiftsökningen under första halvåret 1996 hittills varit måttlig jämfört med  föregående år, men att erfarenheterna visar att utvecklingen är svår att bedöma även på kort sikt.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resultatbedömning bör dock framhållas att de ökade läke</w:t>
        <w:softHyphen/>
        <w:t>medelsutgifterna för sjukförsäkringen inte bara har negativa effekter för samhället, eftersom övergången till nya och bättre men dyrare läkemedel också innebär vinster för sjukvårdssektorn – t.ex. genom färre opera</w:t>
        <w:softHyphen/>
        <w:t xml:space="preserve">tioner – och bättre livskvalitet för många människor.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verksamhetsmål för RFV har i fråga om läke</w:t>
        <w:softHyphen/>
        <w:t>medelsförmånen för budgetåret 1994/95 gällt att pris- och kostnadsut</w:t>
        <w:softHyphen/>
        <w:t>vecklingen för prisned</w:t>
        <w:softHyphen/>
        <w:t>satta läkemedel bör begränsas. Vid bedömningen av om detta mål upp</w:t>
        <w:softHyphen/>
        <w:t>nåtts kan konstateras att målet torde ha uppfyllts åtminstone vad gäller prisutvecklingen på redan befintliga produkter. För dessa har producent</w:t>
        <w:softHyphen/>
        <w:t>priserna tillåtits stiga med i genomsnitt 3 %, vilket får anses vara till</w:t>
        <w:softHyphen/>
        <w:t>fredsställande. För nya produkter som prissatts under budgetåret kan konstateras att priserna i Sverige i stort sett ligger på den internationella nivån. Prissättningen på alla nya produkter följs upp regelbundet av RFV med avseende på bl.a. produkternas internationella priser.  Vissa pris</w:t>
        <w:softHyphen/>
        <w:t>sänk</w:t>
        <w:softHyphen/>
        <w:t xml:space="preserve">ningar har skett efter hand på den svenska marknaden.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ndvård</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kan nu konstateras att de genomförda åtgärderna har haft avsedd effekt på den svenska marknaden vad gäller utgifterna. Dessa bedöms i nuläget t.o.m. – enligt vad RFV redovisat – kunna underskrida den ut</w:t>
        <w:softHyphen/>
        <w:t>giftsram som gäller fram till den 15 oktober 1996 då den reviderade tandvårdstaxan avses träda i kraft. Det finns dock en risk att de avisera</w:t>
        <w:softHyphen/>
        <w:t>de ändringarna i för</w:t>
        <w:softHyphen/>
        <w:t xml:space="preserve">säkringen leder till en temporärt ökad efterfrågan på tandvård under år 1997.  </w:t>
      </w:r>
      <w:r>
        <w:br w:type="page"/>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lutsatse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sättning till sjukvårdshuvudmännen m.m.</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tt genomförande av förändringen av administrationen av pensio</w:t>
        <w:softHyphen/>
        <w:t>närernas sjukhusvårdsavgifter sker, bedöms detta  vara aktuellt tidigast den 1 januari 1998. Det innebär att beloppet avseende de företagna sjuk</w:t>
        <w:softHyphen/>
        <w:t>vårdsavdragen på pensionsutbetalningarna skall tillföras sjukförsäkringen även för år 1997. Efter korrigering för detta och av  nettoutgifterna för de internationella betalningsströmmarna har regeringen räknat med att det för denna anslagspost uppstår ett tillfälligt överskott på ca 400 miljoner kronor för år 1997 beroende på att storleken på sjukhusvårdsavdrag över</w:t>
        <w:softHyphen/>
        <w:t>skrider utbetalningarna till sjukvårdshuvudmännen som en följd av att er</w:t>
        <w:softHyphen/>
        <w:t>sätt</w:t>
        <w:softHyphen/>
        <w:t>ningar</w:t>
        <w:softHyphen/>
        <w:t>na från sjukförsäkringen till huvudmännen successivt har redu</w:t>
        <w:softHyphen/>
        <w:t>ce</w:t>
        <w:softHyphen/>
        <w:t>rats. För åren 1998 och 1999 beräknas över</w:t>
        <w:softHyphen/>
        <w:t>skottet – under förut</w:t>
        <w:softHyphen/>
        <w:t>sätt</w:t>
        <w:softHyphen/>
        <w:t>ning av oför</w:t>
        <w:softHyphen/>
        <w:t>ändrade för</w:t>
        <w:softHyphen/>
        <w:t>hållanden – till lika stora belopp. Det är dock rege</w:t>
        <w:softHyphen/>
        <w:t>ringens avsikt att fr.o.m. år 1998 ändra på detta förhållande, i första hand genom att administrationen av sjukhusvårdsavgifterna för pensio</w:t>
        <w:softHyphen/>
        <w:t>närer förs över till sjukvårdshuvudmänn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äkemedelsförmån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Regeringen</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har utgått från RFV:s anslagsprognos för år 1996. Med ut</w:t>
        <w:softHyphen/>
        <w:t>gångspunkt från denna har en viss volym- och prisuppgång för år 1997 beaktats, liksom en fortsatt övergång till allt dyrare men bättre läke</w:t>
        <w:softHyphen/>
        <w:t>medel. Vidare har hänsyn tagits till effekterna av de besparingsåtgärder som trätt i kraft den 1 juli i år samt effekterna av ett genomförande av förslaget från HSU 2000 den 1 januari 1997 samt att sjukvårdshuvud</w:t>
        <w:softHyphen/>
        <w:t>männen kompenserats för de merkostnader som uppstår till följd av åtagandet att kostnadsfritt tillhandahålla insulin till vissa diabetiker enligt en tidigare träffad överenskommelse med Landstingsförbundet. Samman</w:t>
        <w:softHyphen/>
        <w:t>taget leder dessa olika åtgärder till en beräknad anslagspost för läke</w:t>
        <w:softHyphen/>
        <w:t>medelsförmånen på 14 100 miljoner kronor. För åren 1998 och 1999 har med hänsyn till förväntad fortsatt kostnadsutveckling och aviserade be</w:t>
        <w:softHyphen/>
        <w:t>sparingar utgifter</w:t>
        <w:softHyphen/>
        <w:t>na beräknats till 15 041 resp. 16 239 miljoner kronor. Regeringen har dock, som redovisats, föreslagit att kostnads</w:t>
        <w:softHyphen/>
        <w:t>ansvaret för läkeme</w:t>
        <w:softHyphen/>
        <w:t>delsförmånen fr.o.m. år 1998 förs över till sjukvårds</w:t>
        <w:softHyphen/>
        <w:t>huvud</w:t>
        <w:softHyphen/>
        <w:t>männen och att dessa skall erhålla ersättning genom ett särskilt stats</w:t>
        <w:softHyphen/>
        <w:t xml:space="preserve">bidrag.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ndvård</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n ekonomiska vårproposition (prop. 1995/96:150) har regeringen aviserat en revidering av tandvårdstaxan per den 1 oktober 1996, varvid ersättningsreglerna och arvodesnivåer avses bli så utformade så att års</w:t>
        <w:softHyphen/>
        <w:t>kostnaderna för tandvård inte överskrider 1 901 miljoner kronor. Den reviderade taxan kommer att träda i kraft den 15 oktober 1996. För år 1997 inne</w:t>
        <w:softHyphen/>
        <w:t>bär detta, sedan regeringen tagit hänsyn till en viss kostnads</w:t>
        <w:softHyphen/>
        <w:t>utveck</w:t>
        <w:softHyphen/>
        <w:t>ling, ett anslagsbelopp på 1 937 miljoner kronor. För år 1998 har ut</w:t>
        <w:softHyphen/>
        <w:t>gifterna be</w:t>
        <w:softHyphen/>
        <w:t>räknats till 1 000 miljoner kronor och för år 1999 till 1 022 miljoner krono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Bidrag till hälso- och sjukvård</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53 467</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 345 82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908 15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941 42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972 288</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 374 93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888 448</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detta anslag utbetalas statsbidrag till sjukvårdshuvudmännen i enlig</w:t>
        <w:softHyphen/>
        <w:t>het med de årliga överenskommelser som träffas mellan staten och Landstingsförbundet om vissa ersättningar till sjukvårdshuvudmännen. Bidragets användningsområden m.m. finns angivna i förordningen (1984:908) om vissa statsbidrag och försäkringsersättningar för sjukvård m.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5/96 utbetalas från anslaget bl.a. ett särskilt bidrag till hälso- och sjukvård. Dessutom utbetalas medel till rehabilitering för äldre och funktionshindrade, särskild ersättning till psykoterapeutisk verksamhet, ersättning för informationsförsörjning samt ersättning för handledning av kiropraktor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betalas från anslaget ersättningar för vissa kostnader och förluster som uppkommit på grund av myndighetsingripande för att förhindra spridning av smittsam sjukdom. Vissa kostnader enligt smittskyddsför</w:t>
        <w:softHyphen/>
        <w:t>ordningen (1989:301) för läkemedel m.m. vid behandling för en sam</w:t>
        <w:softHyphen/>
        <w:t>hällsfarlig sjukdom betalas också ut från detta anslag, liksom även kost</w:t>
        <w:softHyphen/>
        <w:t xml:space="preserve">nader för patientförsäkring och vissa skadeersättningar. Under budgetåret 1995/96 har också ersättningar för sjukvårdhuvudmännens administration av ersättningar till privata vårdgivare för år 1996 lämnats från anslag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för de medel som fördelas mellan sjukvårdshuvud</w:t>
        <w:softHyphen/>
        <w:t>männen som bidrag till hälso- och sjukvården uppgår för år 1996 till 1 354 miljoner kronor. Medlen utgår dels från detta anslag, dels från sjuk</w:t>
        <w:softHyphen/>
        <w:t xml:space="preserve">försäkringen. Den 4 december 1995 träffades en överenskommelse om statsbidragen till sjukvårdshuvudmännen för år 1996. Regeringen har den 7 december 1995 godkänt överenskommels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överlämnat en skrivelse (skr. 1995/96:122) till riks</w:t>
        <w:softHyphen/>
        <w:t>dagen med redogörelse för överenskommelsen om vissa ersätt</w:t>
        <w:softHyphen/>
        <w:t xml:space="preserve">ningar till sjukvårdshuvudmännen m.m. för år 1996.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dstingsförbundet har i en rapport redovisat resultatet av en upp</w:t>
        <w:softHyphen/>
        <w:t>följning av vårdgarantin som genomfördes vid årsskiftet 1995/96 och funnit att väntetiderna för de diagnoser som omfattas av vårdgaran</w:t>
        <w:softHyphen/>
        <w:t>tin har ökat de senaste åren. Under år 1995 har ökningen varit särskilt markant, bl.a. till följd av de omfattande vårdstrejker som pågick vid årsskiftet 1995/96. Några sjukhus- och klinikledningar har också upp</w:t>
        <w:softHyphen/>
        <w:t>givit att vård</w:t>
        <w:softHyphen/>
        <w:t>garantin inneburit att andra vårdbehov har trängts undan, men variatio</w:t>
        <w:softHyphen/>
        <w:t>nerna mellan specialiteterna är stor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årdgaranti som ingår i 1996 års överenskommelse innebär att den tidigare vårdgarantin har utvecklats till att omfatta även tillgänglig</w:t>
        <w:softHyphen/>
        <w:t>heten till basal hälso- och sjukvård i primärvården samt till bedömning av specialist efter det att remiss har utfärdats. Vidare skall särskilda nationella vårdprogram upprättas för vissa patienter som lider av allvar</w:t>
        <w:softHyphen/>
        <w:t>lig kronisk sjukdom. Syftet är bl.a att patienter oberoende av bostadsort skall få tillgång till jämförbar vårdkvalitet och vårdinnehåll vid en all</w:t>
        <w:softHyphen/>
        <w:t xml:space="preserve">varlig kronisk sjukdom. Det första nationella vårdprogrammet skall avse diabete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budgetåret 1994/95 disponerade Socialstyrelsen 928,7 miljoner kronor från förslagsanslaget Bidrag till hälso- och sjuk</w:t>
        <w:softHyphen/>
        <w:t>vård. I Social</w:t>
        <w:softHyphen/>
        <w:t>styrelsens årsredovisning avseende budgetåret 1994/95 redovisas att 747,9 miljoner kronor hade förbrukats vid budgetårets ut</w:t>
        <w:softHyphen/>
        <w:t>gång. En orsak till att det fanns oförbrukade medel budgetåret 1994/95 av de medel, som disponerades, är att vissa fördröjningar hade uppstått vid sjukvårds</w:t>
        <w:softHyphen/>
        <w:t>huvdmännens ansökningar av medel som anslagits för reha</w:t>
        <w:softHyphen/>
        <w:t>bilitering av äldre och funktionshindrade. Regleringsbrevet för budgetåret 1995/96 föreskriver dock att dessa medel får disponeras även under detta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b/>
              <w:tab/>
              <w:t xml:space="preserve">908 150 tkr    </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ordningen (1984:908) om vissa statsbidrag och försäkringser</w:t>
              <w:softHyphen/>
              <w:t>sätt</w:t>
              <w:softHyphen/>
              <w:t>ningar bör ses över. Insatserna för att se över och ersätta vård</w:t>
              <w:softHyphen/>
              <w:t>garan</w:t>
              <w:softHyphen/>
              <w:t>tin bör förstärkas.</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naste åren har det skett betydande förändringar i statsbidragen till kommuner och landsting. Ramen för de medel som fördelas mellan sjukvårdshuvudmännen som statsbidrag har minskat och behoven av styrning har i vissa fall förändrats. Detta innebär enligt regeringens me</w:t>
        <w:softHyphen/>
        <w:t>ning att förordningen (1984:908) om vissa statsbidrag och försäkringser</w:t>
        <w:softHyphen/>
        <w:t>sättningar för sjukvård m.m. bör ses över. Översynen bör genomföras i samband med höstens överläggningar med sjukvårdshuvudmänn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vidare att arbetet med att förnya och ersätta den nuvarande vårdgarantin särskilt bör uppmärksammas vid de kommande överläggningarna mellan företrädare för staten och Lands</w:t>
        <w:softHyphen/>
        <w:t>tingsförbundet. Erfarenheterna hittills visar att arbetet med att ta fram nationella vård</w:t>
        <w:softHyphen/>
        <w:t>program och vårdkontrakt är mer omfattande och tar läng</w:t>
        <w:softHyphen/>
        <w:t>re tid än beräk</w:t>
        <w:softHyphen/>
        <w:t>nat. Insatserna för att se över och ersätta vårdgarantin inför kommande år bör därför förstärkas. Inriktningen bör vara bl.a. att stärka patienternas ställ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sammanfattningsvis att förordningen (1984:908) Om vissa statsbidrag och försäkringsersättningar för sjukvård m.m. bör ses över samt att insatserna för att se över och ersätta vårdgarantin bör för</w:t>
        <w:softHyphen/>
        <w:t xml:space="preserve">stärkas.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för budgetåret 1997 beräknas uppgå till 908,2 miljoner kronor. För budgetåren 1998 och 1999 beräknas anslaget uppgå till 941,4 respektive 972,3 miljoner kronor per å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Insatser mot aids</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72 965</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72 83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50 88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55 62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60 59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w:t>
        <w:tab/>
        <w:t>24 65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90 11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10 69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talas utgifter för särskilda insatser för att förebygga spridningen av hiv/aid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len skall användas till information och kunskapssprid</w:t>
        <w:softHyphen/>
        <w:t>ning, stöd till psykosocialt arbete och utvecklingsarbete. Från anslaget utbetalas vidare ett extra bidrag till landsting och kommuner som stöd till före</w:t>
        <w:softHyphen/>
        <w:t xml:space="preserve">byggande insatser mot spridning av hiv/aid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 till forskning lämnas, förutom från detta anslag, dels från an</w:t>
        <w:softHyphen/>
        <w:t>slaget 9. E 1. Socialvetenskapliga forskningsrådet: Forskningsmedel, dels från det under utgiftsområde 16. Utbildning och universitetsforsk</w:t>
        <w:softHyphen/>
        <w:t>ning upp</w:t>
        <w:softHyphen/>
        <w:t>tagna anslaget till Medicinska forskningsrådet. Forskning kring hiv/aids sker vidare bl.a. inom ramen för Smittskyddsinstitu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edel som tidigare anvisades under detta anslag för att utveckla en offensiv narkomanvård har förts till Socialstyrelsens ram</w:t>
        <w:softHyphen/>
        <w:t>anslag och den särskilda anslagsposten för utvecklingsin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hälsoinstitutet har i sin årsredovisning och i den för</w:t>
        <w:softHyphen/>
        <w:t>djupade an</w:t>
        <w:softHyphen/>
        <w:t>slagsframställningen redovisat hur de anslagna medlen an</w:t>
        <w:softHyphen/>
        <w:t>vänts och läm</w:t>
        <w:softHyphen/>
        <w:t>nat förslag till framtida inriktning. Ett nationellt policy</w:t>
        <w:softHyphen/>
        <w:t>dokument för hiv/aids-prevention har tagits fram och fastställts av aids-rådet, som har en rådgivande funktion i institutets arbet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kan konstateras att insatserna har varit fram</w:t>
        <w:softHyphen/>
        <w:t>gångsrika. Den hotande epidemin har inte fått den omfattning i Sverige som man tidigare fruktat, sannolikt tack vare tidiga, konsekventa och fortgående insatser. Sverige har förblivit ett land med låg förekomst av hiv-infek</w:t>
        <w:softHyphen/>
        <w:t>tion trots ett omfattande resande och invandring från länder med hög förekomst av hiv/aids. Oroande är dock att smittspridningen bland män som har sex med män inte har bromsats liksom att insatser riktade till invandrare ännu ej genomförts i tillräcklig omfattning av berörda ak</w:t>
        <w:softHyphen/>
        <w:t>tör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hälsoinstitutet har som grund för den fördjupade an</w:t>
        <w:softHyphen/>
        <w:t>slagsframställ</w:t>
        <w:softHyphen/>
        <w:t>ningen låtit utföra en rad studier och utvärderingar av såväl attityder till bl.a. hiv/aids som av olika in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tvärdering har gjorts av det s.k. extra bidraget som främst ges till storstadsregionerna. I denna konstateras att, med något undantag, ett avancerat och mångfacetterat arbete bedrivs som bygger på genom</w:t>
        <w:softHyphen/>
        <w:t>arbetade handlingsprogram. Insatserna dokumenteras i allmänhet men det är inte alltid som det sker en tillräcklig analys vad avser ända</w:t>
        <w:softHyphen/>
        <w:t>målsenlig</w:t>
        <w:softHyphen/>
        <w:t>het och måluppfyllels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utvärdering som gjorts av de tre frivilligorganisationer, Noaks ark, Riksförbundet för sexuell upplysning (RFSU) och Riksför</w:t>
        <w:softHyphen/>
        <w:t>bundet för sexuellt likaberättigande (RFSL), som får de största bidragen, pekar på att organisationerna har en hög och delvis unik kompetens och att deras insatser fyller en viktig funktion inte minst genom att de enga</w:t>
        <w:softHyphen/>
        <w:t>gerar med</w:t>
        <w:softHyphen/>
        <w:t>lemmar och aktivister och skapar en social rörelse kring dessa fråg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iktig bas för ett fortsatt effektivt arbete för att före</w:t>
        <w:softHyphen/>
        <w:t>bygga hiv/aids är god kunskap om befolkningens attityder, moralupp</w:t>
        <w:softHyphen/>
        <w:t>fattningar och be</w:t>
        <w:softHyphen/>
        <w:t>teenden ifråga om sexualitet. Folkhälsoinstitutet genom</w:t>
        <w:softHyphen/>
        <w:t>för därför en studie kring sexualitet och hälsa vilken beräknas bli klar i början av nästa år. Spridningen av smitta bland män som har sex med män fort</w:t>
        <w:softHyphen/>
        <w:t>sätter i samma takt som tidigare vilket har föranlett två riktade studier för att öka kunskaperna om denna grupp. Utvärderingar har ock</w:t>
        <w:softHyphen/>
        <w:t>så på</w:t>
        <w:softHyphen/>
        <w:t>börjats av det psykosociala stödet till hiv-smittade i syfte att för</w:t>
        <w:softHyphen/>
        <w:t>bättra insatserna och därigenom minska smittspridningen.</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50 887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atser för att förebygga hiv/aids bör ges fortsatt hög prioritet inom alla delar av samhället. En ökad koncentration bör ske till insatser riktade mot de grupper där riskbeteendet är som störst och där en fortsatt hög smittspridning ske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ovanstående anser regeringen att insatserna för att förebygga hiv/aids måste ges fortsatt hög prioritet på alla samhällsnivåer. Kommuner och landsting måste så långt möjligt integrera det hiv/aids- preventiva arbetet i den reguljära verksamheten. Frivilligorganisationer</w:t>
        <w:softHyphen/>
        <w:t>nas kunskap och engagemang måste tas tillvara och utvecklas. Det finns dock ett fortsatt behov av central kunskapsuppbyggnad och samordning av olika insatser. Detta motiverar, tillsammans med behovet av särskilda insatser framförallt i storstäderna, enligt regeringens mening att riks</w:t>
        <w:softHyphen/>
        <w:t>dagen särskilt anvisar medel för att förebygga spridningen av hiv/aid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tvärderingar som har gjorts visar på att insatserna i huvudsak fyller sitt syfte men att ytterligare förbättringar kan gör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det första är det viktigt att insatserna också på ett lokalt och regionalt plan sker inom ramen för sammanhållna handlingsprogram med en tydlig målsättning att förebygga spridning av hiv/aids.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t andra bör insatserna i ökad utsträckning riktas mot de grupper som löper störst risk att smittas av hiv/aids. Metoder för att nå dessa grupper behöver vidareutveckl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t tredje behöver samarbetet mellan olika aktörer fördjupas så att största möjliga effekt kan nås och  dubbelarbete und</w:t>
        <w:softHyphen/>
        <w:t>vikas. Folkhälso</w:t>
        <w:softHyphen/>
        <w:t>institutet bör här bidra med att ta fram kunskap och samordna olika aktiviteter medan de konkreta insatserna riktade till hela befolkningen eller grupper i denna i första hand bör utföras av aktörer på kommunal- eller landstingsnivå samt genom frivilligorganisation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t fjärde är det viktigt att stödet till de frivilliga orga</w:t>
        <w:softHyphen/>
        <w:t>nisationerna prioriteras och att deras kompetens tas tillvara och vidar</w:t>
        <w:softHyphen/>
        <w:t>utvecklas. Det är i detta sammanhang viktigt att en del av stödet ges obundet för att bibe</w:t>
        <w:softHyphen/>
        <w:t>hålla organisationernas oberoende och frihet. För att möjliggöra en upp</w:t>
        <w:softHyphen/>
        <w:t>följning och utvärdering bör dock stödet även i fort</w:t>
        <w:softHyphen/>
        <w:t>sättningen vara för</w:t>
        <w:softHyphen/>
        <w:t>knippat med krav på redovisning från de mottagande organisationern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t femte måste stödet och insatserna fortlöpande följas upp och utvärderas. Regeringen stödjer således Folkhälsoinstitutets in</w:t>
        <w:softHyphen/>
        <w:t>riktning och ambitioner inom detta område. Det är också av stor vikt att den kunskap som erhålls snabbt sprids och får genomslag även lokalt och regionalt så att det hiv/aids-preventiva arbetet ytterligare kan effek</w:t>
        <w:softHyphen/>
        <w:t>tiviser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de möjligheter som bör finnas såväl centralt som inom kommuner och landsting att effektivisera verksamheten och därigenom nå samma måluppfyllelse med något mindre resurser beräknar rege</w:t>
        <w:softHyphen/>
        <w:t>ringen en minskning av anslaget med 7 500 000 kronor. Folkhälsoinsti</w:t>
        <w:softHyphen/>
        <w:t xml:space="preserve">tutet föreslås således få disponera 150 887 000 kronor för insatser mot hiv/aids under budgetåret 1997.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4. </w:t>
        <w:tab/>
        <w:t xml:space="preserve">Ersättning till Spri – Hälso- och sjukvårdens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sinstitut</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6 9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43 3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9 7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9 700</w:t>
      </w:r>
    </w:p>
    <w:p>
      <w:pPr>
        <w:sectPr>
          <w:headerReference w:type="default" r:id="rId18"/>
          <w:footerReference w:type="default" r:id="rId19"/>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9 7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9 7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9 7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utgår statens ersättning till Spri. Spri är hälso- och sjuk</w:t>
        <w:softHyphen/>
        <w:t>vårdens utvecklingsinstitut. Spri skall bedriva ett långsiktigt, kvalificerat utvecklingsarbete inriktat mot aktuella problemområden. Tyngdpunkten skall ligga inom områdena hälsoekonomi, kvalitetsutveckling, informa</w:t>
        <w:softHyphen/>
        <w:t>tionsteknik och informationsförsörj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ri är en allmännyttig ideell förening som har bildats av staten och Landstingsförbund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varande finansieringsavtal avser perioden 1996 – 1999. Enligt finansieringsavtalet tillskjuter parterna vardera 29 700 000 kr för vart och ett av åren 1996 – 1999. Slutligt beslut om bidragsbeloppen skall dock fattas för ett år i taget av respektive par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tgångspunkt för alla projekt skall enligt finansierings</w:t>
        <w:softHyphen/>
        <w:t>avtalet vara att patientens ställning skall stärkas. Projekt som bedöms ge de största effekterna när det gäller bättre hushållning med resurser skall prioriteras. Inom sina verksamhetsområden skall Spri i möjligaste mån delta i EU-projek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i har i sin framställning om ersättning för åren 1997 – 1999 presenterat en mål- och strategiplan. För varje verksamhetsområde finns beskrivet vilka aktiviteter Spri kommer att bedriva. För området in</w:t>
        <w:softHyphen/>
        <w:t>formationsteknik planeras aktiviteterna på två olika nivåer. På den lägre nivån kommer arbetet att genomföras inom de ekonomiska ramar som finns i gällande avtal. Den högre nivån förutsätter tillskott av ytter</w:t>
        <w:softHyphen/>
        <w:t>ligare medel enligt de förslag som finns i propositionen (1995/96:125) om åtgärder för att bredda och utveckla användningen av informations</w:t>
        <w:softHyphen/>
        <w:t>teknik och som riksdagen ställt sig bak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den 5 september 1996 givit Spri i uppdrag att efter samråd med berörda intressenter lämna förslag till IT-program inom hälso- och sjukvården samt lämna förslag till programmets finan</w:t>
        <w:softHyphen/>
        <w:t>siering. Upp</w:t>
        <w:softHyphen/>
        <w:t>draget skall redovisas senast den 1 december 1996.</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 </w:t>
              <w:tab/>
              <w:tab/>
              <w:t>29 7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mål och strategiplan som anges i Spris framställning om ersättning ligger väl i linje med den inriktning av Spri som angivits i riksdagens beslut med anledning av proposition (1995/96:99) om Spris fortsatta verksamh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1996/97:5) om forskning markeras Spris centrala roll när det gäller informations- och kunskapsförmedling om svensk och utländsk FoU-verksamhet till hälso- och sjukvården, bl.a. som nationellt ansvarsbibliotek inom hälso- och sjukvården. Enligt sina stadgar skall Spri aktivt verka för att uppnådd kunskap sprids och vinner genomslag. Vi vill understryka vikten av att en sådan kunskapsspridning sker. I detta sammanhang bör Spri beakta riksdagens kommande beslut om inrikt</w:t>
        <w:softHyphen/>
        <w:t>ningen av forskningen inom hälso- och sjukvård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bedömningen att ersättning till Spri för budgetåret 1997 bör utgå med 29 700 000 k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Bidrag till WHO</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2 648</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65 56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2 78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3 697</w:t>
      </w:r>
    </w:p>
    <w:p>
      <w:pPr>
        <w:sectPr>
          <w:headerReference w:type="default" r:id="rId20"/>
          <w:footerReference w:type="default" r:id="rId21"/>
          <w:type w:val="nextPage"/>
          <w:pgSz w:w="11906" w:h="16839"/>
          <w:pgMar w:left="907" w:right="5102" w:gutter="0" w:header="3317" w:top="3600" w:footer="566" w:bottom="849"/>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4 743</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65 56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2 071</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vertAlign w:val="superscript"/>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tgifter som belastar anslaget är Sveriges reguljära medlemsbidrag till Världshälsoorganisationens (WHO) verksamhet. Bidragets storlek bestäms av den tvåårsbudget som WHO:s beslutande församling har antagit för 1996-1997 och den budget som kommer att antas i maj 1997 för åren 1998-1999. Reglerna säger att bidraget för det kommande verk</w:t>
        <w:softHyphen/>
        <w:t xml:space="preserve">samhetsåret skall ha betalats in till WHO senast den 1 januari varje år. Föreslaget anslag för år 1997 avser således den ännu inte fastställda avgiften för 1998.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verksamhetsåret 1997 uppgår avgiften till 4 981 580 US dollar. En viss avräkning sker därefter om tidigare års bidrag har betalats in inom föreskriven tid. Det belopp som senast den 1 januari 1997 skall ha inbetalats till WHO är därmed 4 951 340 USD. Då bi</w:t>
        <w:softHyphen/>
        <w:t>draget är fastställt i US dollar påverkas utfallet av valutakursföränd</w:t>
        <w:softHyphen/>
        <w:t xml:space="preserve">ring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32 78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är beräknat med utgångspunkt i 1995/1996 års anslagsnivå.</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arbetet med WHO utgör en viktig del av den internationella verk</w:t>
        <w:softHyphen/>
        <w:t xml:space="preserve">samheten inom hälso- och sjukvården. Sverige har sedan organisationens tillkomst år 1948 varit en av de största frivilliga bidragsgivarna. Dessa extra bidrag har finansierats via biståndsbudgeten.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lemsländerna initierade år 1992 en reformprocess för att i en allmänt restriktiv budgetsituation effektivisera och anpassa verk</w:t>
        <w:softHyphen/>
        <w:t>samheten till mer klart formulerade mål och prioriteringar. Regeringen markerade i december 1994 sitt missnöje med reformarbetet genom att skära ned de frivilliga bidragen till WHO för 1995 med hälften. Bi</w:t>
        <w:softHyphen/>
        <w:t>dragen för 1996 har i avvaktan på en av Utrikesdepartementet och Socialdepartementet gemensamt bedriven studie av WHO:s verksamhet legat kvar på samma nivå. En rapport från denna studie beräknas före</w:t>
        <w:softHyphen/>
        <w:t>ligga under hösten 1996.</w:t>
      </w:r>
    </w:p>
    <w:p>
      <w:pPr>
        <w:sectPr>
          <w:headerReference w:type="default" r:id="rId22"/>
          <w:footerReference w:type="default" r:id="rId23"/>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vvaktan på att WHO:s budget för åren 1998-1999 fast</w:t>
        <w:softHyphen/>
        <w:t>ställs, beräk</w:t>
        <w:softHyphen/>
        <w:t xml:space="preserve">nas ett anslag på 32 780 000 kronor. </w:t>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 xml:space="preserve">Bidrag till WHO-enheten för rapportering av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ke</w:t>
        <w:softHyphen/>
        <w:t>medels</w:t>
        <w:softHyphen/>
        <w:t>bi</w:t>
        <w:softHyphen/>
        <w:t>verkningar</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 59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 88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 59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 59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 59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 88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 59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utgår bidrag till WHO-enheten för rapportering av läke</w:t>
        <w:softHyphen/>
        <w:t>medelsbiverk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 lämnas till driften av de operativa delarna av verk</w:t>
        <w:softHyphen/>
        <w:t>samheten vid Världshälsoorganisationens (WHO) enhet för läkemedels</w:t>
        <w:softHyphen/>
        <w:t>biverkningar (WHO Drug Monitoring Centre), som genom ett avtal mellan WHO och regeringen år 1978 fördes över till Sverige. Verksam</w:t>
        <w:softHyphen/>
        <w:t>heten bedrivs av stiftelsen WHO Collaborating Centre for International Drug Monito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ftelsens styrelse anser att nödvändig expansion av verk</w:t>
        <w:softHyphen/>
        <w:t>samheten kan finansieras genom bibehållande av intäkter från de kom</w:t>
        <w:softHyphen/>
        <w:t>mersiella aktiviteterna förutsatt fortsatt bidrag från WHO  och oförändrat anslag från statsbudg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b/>
              <w:tab/>
              <w:t xml:space="preserve">2 591 tkr </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Stiftelsens anslagsframställan gör regeringen bedöm</w:t>
        <w:softHyphen/>
        <w:t>ningen att fortsatt bidrag till WHO-enheten skall utges med 2 591 000 kronor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Bidrag till Nordiska hälsovårdshögskolan (NHV)</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7 582</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5 87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6 8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6 800</w:t>
      </w:r>
    </w:p>
    <w:p>
      <w:pPr>
        <w:sectPr>
          <w:headerReference w:type="default" r:id="rId24"/>
          <w:footerReference w:type="default" r:id="rId25"/>
          <w:type w:val="nextPage"/>
          <w:pgSz w:w="11906" w:h="16839"/>
          <w:pgMar w:left="907" w:right="5102" w:gutter="0" w:header="3317" w:top="3600" w:footer="566" w:bottom="849"/>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6 8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5 9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6 81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diska hälsovårdshögskolan (NHV) utgör en del av Nordiska minister</w:t>
        <w:softHyphen/>
        <w:t>rådets organisation och är den största nordiska institutionen inom social- och hälsovårdssektorn. Högskolan, som har sitt säte i Göteborg, startade i liten skala år 1953. Verksamheten har därefter i flera omgångar utveck</w:t>
        <w:softHyphen/>
        <w:t>lats och förändrats. Det är en institution för högre utbildning och forsk</w:t>
        <w:softHyphen/>
        <w:t>ning inom området folkhälsovetenskap. På högskolan bedrivs vidare- och efterutbildning av personal från de nordiska ländernas hälso- och sjuk</w:t>
        <w:softHyphen/>
        <w:t>vårdssektor samt närliggande områden. Utbildningen kan avslutas med examen Master of Public Health. Vidare genomförs forskarutbildning som kan avslutas med examen Doctor of Public Health.</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ieringen av NHV fördelas nationellt mellan de nordiska länder</w:t>
        <w:softHyphen/>
        <w:t>na. Nordiska ministerrådet fastställer varje år dels en total ekonomisk ram för högskolans verksamhet, dels en garantinivå för finan</w:t>
        <w:softHyphen/>
        <w:t>sieringen. Utgifter för verksamheten inom garantinivån fördelas mellan länderna efter samma proportioner som gäller för den ordinarie nordiska bud</w:t>
        <w:softHyphen/>
        <w:t>geten. Efter verksamhetsårets slut görs en slutlig avräkning i för</w:t>
        <w:softHyphen/>
        <w:t xml:space="preserve">hållande till antalet utnyttjade studentplatser under år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ktorer som styr utgifterna under detta anslag är utveck</w:t>
        <w:softHyphen/>
        <w:t>lingen av Nordiska ministerrådets budget, Sveriges andel av budgeten, valutakurs</w:t>
        <w:softHyphen/>
        <w:t>för</w:t>
        <w:softHyphen/>
        <w:t>ändringar samt av Sverige utnyttjade studentplatser. Nordiska minister</w:t>
        <w:softHyphen/>
        <w:t>rådets budget för år 1997 kommer att fastställas först i november 1996. De nordiska samarbetsministrarna beslöt förra året att den na</w:t>
        <w:softHyphen/>
        <w:t>tionella finansieringen av NHV skulle minskas med 4 000 000 danska kr för år 1996. Det totala anslaget till NHV beräknas uppgå till 35 730 000 kr för år 1997 (1996 års prisnivå). Sveriges andel av kost</w:t>
        <w:softHyphen/>
        <w:t xml:space="preserve">naderna för NHV år 1997 beräknas uppgå till 16 800 000 k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6 8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öjligheterna att göra effektiviseringar och kostnadsbesparingar prövas löpande.</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ett stort behov av kvalificerad folkhälsovetenskaplig kom</w:t>
        <w:softHyphen/>
        <w:t>petens i de nordiska länderna. NHV spelar här en viktig roll. På svenskt initiativ har ett omfattande reformarbete nyligen inlett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I samtliga nordiska länder utom Sverig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sker den nationell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finan</w:t>
        <w:softHyphen/>
        <w:t>sie</w:t>
        <w:softHyphen/>
        <w:t>ringen av NHV via social- och hälsovårdsministerierna. I Sverige har medlen disponerats av Utrikesdepartementet. För att få samma för</w:t>
        <w:softHyphen/>
        <w:t>hållande beträffande finansieringsansvaret som i de andra nordiska län</w:t>
        <w:softHyphen/>
        <w:t>derna överförs ansvaret för dessa medel från Utrikesdepartementet, ut</w:t>
        <w:softHyphen/>
        <w:t>giftsområde B 2. Nordiska ministerrådet till Socialdepartementet, ut</w:t>
        <w:softHyphen/>
        <w:t>gifts</w:t>
        <w:softHyphen/>
        <w:t xml:space="preserve">område 9. Hälsovård, sjukvård och social omsorg.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bedömningen att Nordiska hälsovårds</w:t>
        <w:softHyphen/>
        <w:t>högskolan skall få ett ramanslag på 16 800 000 kr för år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Bidrag till psykiatriområdet</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85 016</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594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86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Anslaget upphör</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w:t>
        <w:tab/>
        <w:t>112 98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706 98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pPr>
      <w:r>
        <w:rPr>
          <w:rFonts w:eastAsia="Times New Roman" w:cs="Times New Roman" w:ascii="Times New Roman" w:hAnsi="Times New Roman"/>
          <w:color w:val="000000"/>
          <w:sz w:val="18"/>
          <w:szCs w:val="18"/>
        </w:rPr>
        <w:t>därav 1996</w:t>
        <w:tab/>
        <w:t>592 957</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underlätta genomförandet av de åtgärder som ingår i psykiatrire</w:t>
        <w:softHyphen/>
        <w:t>formen har riksdagen i samband med behandlingen av propositionen om psy</w:t>
        <w:softHyphen/>
        <w:t>kiskt stördas villkor beslutat om vissa tidsbegränsade ekonomiska sti</w:t>
        <w:softHyphen/>
        <w:t>mu</w:t>
        <w:softHyphen/>
        <w:t>lansåtgärder (prop. 1993/94:218, bet. 1993/94:SoU:28, rskr. 1993/94:396).</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tgifter som belastar anslaget är till större delen de stimulans</w:t>
        <w:softHyphen/>
        <w:t>bidrag som skall utbetalas till landsting och kommuner för utveckling av arbetsformerna inom socialtjänst och psykiatri. Syftet är att kommuner</w:t>
        <w:softHyphen/>
        <w:t>nas socialtjänst skall kunna utveckla sina kunskaper när det gäller om</w:t>
        <w:softHyphen/>
        <w:t>vårdnad och bemötande av människor med psykisk stör</w:t>
        <w:softHyphen/>
        <w:t>ning. Vidare skall medlen bl.a. användas för att den öppna psykiatriska vården på ett bättre sätt än för närvarande skall kunna ge metodstöd till kommunernas personal och specialistvård till de personer som ges om</w:t>
        <w:softHyphen/>
        <w:t>vårdnad m.m. inom de särskilda boendeform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 skall vidare lämnas för att förbättra vården till psykiskt störda missbrukare. Det gäller insatser för att förbättra sam</w:t>
        <w:softHyphen/>
        <w:t>verkan mellan sjuk</w:t>
        <w:softHyphen/>
        <w:t>vården, kommunerna och LVM-institutionerna. Dess</w:t>
        <w:softHyphen/>
        <w:t xml:space="preserve">utom skall bidrag utges till anhörig- och brukarorganisationer m.fl. för att bygga upp det sociala nätverket kring den psykiskt störde samt att stödja de anhöriga till psykiskt störd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 är också avsatta för förbättrad rehabilitering av tortyrskadade flyktingar, ekonomiskt stöd till psykiatrin i Östeuropa (Sida) samt ut</w:t>
        <w:softHyphen/>
        <w:t>värdering av behandlingsmetoder inom psykiatrin (medel överförda till Statens beredning för utvärdering av medicinsk metodik, prop. 1994/95:100 bil. 6, bet. 1994/95:SoU15, rskr. 1994/95:294).</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disponerar och administrerar merparten av de aktuella medlen. Det betyder att styrelsen, inom ramen för riksdagens och rege</w:t>
        <w:softHyphen/>
        <w:t xml:space="preserve">ringens riktlinjer, fattar beslut om medlens använd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anslaget finns även medel för uppföljning och utvär</w:t>
        <w:softHyphen/>
        <w:t>dering av psykiatrireformen samt översyn av innehållet i den psykia</w:t>
        <w:softHyphen/>
        <w:t>triska vården. Uppdragen åligger Socialstyrelsen och anslagsposterna omfattar samman</w:t>
        <w:softHyphen/>
        <w:t>lagt 6 miljoner kronor för 1997, varav 2 miljoner kronor för översyn av innehållet i den psykiatriska vården och 4 miljo</w:t>
        <w:softHyphen/>
        <w:t>ner kronor för uppfölj</w:t>
        <w:softHyphen/>
        <w:t>ning och utvärdering av psykiatrireformen. Dessa medel har förts över från anslaget A8. Bidrag till psykiatriområdet till anslaget D1. Social</w:t>
        <w:softHyphen/>
        <w:t>styrels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huvudsakliga faktor som styr utbetalningarna under anslaget är avtal mellan kommuner och landsting om medlens använd</w:t>
        <w:softHyphen/>
        <w:t>ning. Avtalen skall godkännas av Socialstyrelsen som också administre</w:t>
        <w:softHyphen/>
        <w:t>rar utbetal</w:t>
        <w:softHyphen/>
        <w:t>ninga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att 87 miljoner kronor av de 200 miljoner kronor som uppfördes på bud</w:t>
        <w:softHyphen/>
        <w:t>geten 1994/95 betalats ut. Anledningen till sparandet på anslaget är främst förseningar i samband med genomförandet av reformen. Social</w:t>
        <w:softHyphen/>
        <w:t>styrelsen har påtalat att reformen har försenats betydligt, i många fall upp till ett år, bl.a. beroende på att de ekonomiska överenskommelserna mellan kommuner och landsting dragit ut på tiden. Socialstyrelsen har därför inte haft möjlighet att betala ut bidragen i beräknad omfattning. Progno</w:t>
        <w:softHyphen/>
        <w:t>sen för 1995/96 visar emellertid att verksamheten kommit igång och att utbetalningar nu kan gör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sanslag</w:t>
              <w:tab/>
              <w:tab/>
              <w:t>386 0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edel som ställts till förfogande för psykiatrireformens genomföran</w:t>
        <w:softHyphen/>
        <w:t>de är enligt regeringens mening av central betydelse för att kommuner, landsting, brukarorganisationer m.fl. skall kunna förvärva kompetens och utveckla sina arbetsformer så att de bättre kan uppfylla de behov som människor med långvarig psykisk störning har. Det är olyckligt att pro</w:t>
        <w:softHyphen/>
        <w:t>cessen har varit långsam i inledningsfasen men regeringen bedömer att arbetet nu fortskrider enligt plan och anser därför att 386 miljoner kronor bör avsättas för budgetåret 1997. Riktlinjerna för medlens an</w:t>
        <w:softHyphen/>
        <w:t>vändning enligt propositionen om psykiskt stördas villkor bör gälla även vid fördelning av medel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Folkhälsoinstitutet</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89 83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95 24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13 46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11 24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14 078</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26 02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21 27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79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65 77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hälsoinstitutet är ett nationellt organ med uppgift att förebygga sjuk</w:t>
        <w:softHyphen/>
        <w:t>dom och annan ohälsa och främja en god hälsa för alla. Institutets verk</w:t>
        <w:softHyphen/>
        <w:t xml:space="preserve">samhet syftar till att för alla skapa likvärdiga förutsättningar för god hälsa. Särskild vikt skall fästas vid sådana förhållanden som främjar hälsan hos de grupper som är utsatta för de största hälsorisker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hälsoinstitutets verksamhet skall bygga på vetenskaplig grund och dokumenterade erfarenheter. Institutet skall vara ett stöd för lokalt och regionalt folk</w:t>
        <w:softHyphen/>
        <w:t>hälsoarbete i kommuner och landsting, företag, organisa</w:t>
        <w:softHyphen/>
        <w:t>tioner och ut</w:t>
        <w:softHyphen/>
        <w:t xml:space="preserve">bildningsväsende m.fl samt främja samarbete mellan olika organ på nationell nivå.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 indelas i tre verksamhetsgrenar: Nationellt folkhälso</w:t>
        <w:softHyphen/>
        <w:t>arbete, lokalt folkhälsoarbete och forskning och utveckling. Verksam</w:t>
        <w:softHyphen/>
        <w:t>hets</w:t>
        <w:softHyphen/>
        <w:t>grenarna är i sin tur indelade i program som är gemen</w:t>
        <w:softHyphen/>
        <w:t>samma för samtliga verksamhetgren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att det före</w:t>
        <w:softHyphen/>
        <w:t>ligger ett an</w:t>
        <w:softHyphen/>
        <w:t>slagsparande på 26 miljoner kronor. Anslags</w:t>
        <w:softHyphen/>
        <w:t>be</w:t>
        <w:softHyphen/>
        <w:t>last</w:t>
        <w:softHyphen/>
        <w:t>ningen under 1996 prognostiseras till 165,8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hälsoinstitutet startade sin verksamhet den 1 juli 1992. Institutet har således hittills befunnit sig i en uppbyggnadsfas där det utvecklat såväl verksamhetsformer som samarbetsformer med andra aktörer. Av årsredovisningen för 1994/95 framgår att kostnaderna under detta bud</w:t>
        <w:softHyphen/>
        <w:t>getår ökat markant till följd av att institutet nu är fullt be</w:t>
        <w:softHyphen/>
        <w:t>mannat, nätverk har byggts upp och samarbetsavtal m.m. har slutit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sredovisningen avseende budgetåret 1994/95 är betydligt bättre än redovisningen för 1993/94. I redovisningen för 1994/95 jämförs presta</w:t>
        <w:softHyphen/>
        <w:t>tioner dels med de mål som ställts upp i regleringsbrevet, dels med de interna mål som myndigheten fastställt. Vad avser de olika prestationer</w:t>
        <w:softHyphen/>
        <w:t>na redo</w:t>
        <w:softHyphen/>
        <w:t>visas även nedlagda kostnader och nedlagd tid. Det är viktigt med fort</w:t>
        <w:softHyphen/>
        <w:t>satta insatser för att ytterligare ut</w:t>
        <w:softHyphen/>
        <w:t>veckla årsredovisningen fram</w:t>
        <w:softHyphen/>
        <w:t>förallt avseende redovis</w:t>
        <w:softHyphen/>
        <w:t>ningen av effekter av Folkhälsoinstitutets verk</w:t>
        <w:softHyphen/>
        <w:t>samhet. De förändringar som gjorts i regle</w:t>
        <w:softHyphen/>
        <w:t>ringsbrevets struktur avseende 1995/96 bör också bidra till att öka års</w:t>
        <w:softHyphen/>
        <w:t>redovisningens överblickbar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slutning till den fördjupade anslagsframställningen har Folkhälso</w:t>
        <w:softHyphen/>
        <w:t>institutet genomfört en rad analyser och utvärderingar. Rege</w:t>
        <w:softHyphen/>
        <w:t>ringen väl</w:t>
        <w:softHyphen/>
        <w:t>komnar dessa då de på ett väsentligt sätt kan bidra såväl till att effek</w:t>
        <w:softHyphen/>
        <w:t>tivisera statsmakternas styrning av institutets verksamhet som till att förbättra Folkhälsoinstitutets egna prioriteringar och arbetsmeto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hälsoinstitutet föreslår i anslagsframställningen  vissa förändringar och tyngdpunktsförskjutningar i verksamheten. En ökad betoning bör, enligt institutet, ske av de strukturellt inriktade insatserna som kan på</w:t>
        <w:softHyphen/>
        <w:t>verka hälsans bestämningsfaktorer. Vidare föreslås att ökad vikt läggs vid att utveckla den nationella hälsopolitiken och att bidra till att ta fram underlag inför Sveriges agerande i olika internationella fora, liksom vid analys- och utredningsarbete av strategisk betydelse. Institutet föreslår vidare att prioritet skall ges åt verksamheter och beslut som inom ramen för en generell hälsopolitik särskilt förbättrar hälsans villkor för socio</w:t>
        <w:softHyphen/>
        <w:t>ekonomiskt mindre privilegierade grupper som löper stor risk att drabbas av ohälsa och för tidig dö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eslagna förändringarna bygger på att Folkhälsoinstitutet för</w:t>
        <w:softHyphen/>
        <w:t>stärker sin stra</w:t>
        <w:softHyphen/>
        <w:t>tegiska roll och bidrar till en fortsatt kompetensutveckling inom det lokala och regionala folkhälsoarbetet. En ytterligare utveckling av olika typer av nätverk bör eftersträvas för att underlätta dialog och erfa</w:t>
        <w:softHyphen/>
        <w:t>ren</w:t>
        <w:softHyphen/>
        <w:t>hetsutbyte. Institutet föreslår också att återhållsamhet bör råda när det gäller nationella mediakampanjer och liknande in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Folkhälsoinstitutet ligger fas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13 46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Folkhälsoinstitutets förslag faller väl inom ramen för de övergripande målen för institutet och ställer sig bakom de utveck</w:t>
        <w:softHyphen/>
        <w:t>lingslinjer som institutet föreslå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tatsfinansiella läget och de fortsatta kraven på ned</w:t>
        <w:softHyphen/>
        <w:t>dragningar av den statliga administrationen gör att regeringen noga måste pröva om</w:t>
        <w:softHyphen/>
        <w:t>fatt</w:t>
        <w:softHyphen/>
        <w:t>ningen av statliga insatser och åtaganden. Mot bakgrund av institutets fortsatta inriktning mot att allt mera stödja, koordinera och arbeta via andra organ, exempelvis inom ramen för olika nätverk, samti</w:t>
        <w:softHyphen/>
        <w:t>digt som de nationella mediakampanjerna m.m. bör stå tillbaka, anser regeringen att Folkhälsoinstitutet bör kunna driva sin verksamhet på ett ändamålsenligt sätt också med ett något minskat anslagsbelopp. Rege</w:t>
        <w:softHyphen/>
        <w:t>ringen föreslår att, utöver det generella sparbetinget på 3 %, ytterligare en besparing görs på an</w:t>
        <w:softHyphen/>
        <w:t>slaget med 7 500 000 kronor för bud</w:t>
        <w:softHyphen/>
        <w:t>get</w:t>
        <w:softHyphen/>
        <w:t>året 1997. Detta innebär ett an</w:t>
        <w:softHyphen/>
        <w:t>slag på 113 460 000 k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0.</w:t>
        <w:tab/>
        <w:t>Smittskyddsinstitutet</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69 416</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32 11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97 46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98 33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9</w:t>
        <w:tab/>
        <w:t>Beräknat</w:t>
        <w:tab/>
        <w:t>101 417</w:t>
        <w:tab/>
      </w:r>
      <w:r>
        <w:rPr>
          <w:rFonts w:eastAsia="Times New Roman" w:cs="Times New Roman" w:ascii="Times New Roman" w:hAnsi="Times New Roman"/>
          <w:color w:val="000000"/>
          <w:sz w:val="20"/>
          <w:szCs w:val="20"/>
          <w:vertAlign w:val="superscript"/>
        </w:rPr>
        <w:t xml:space="preserve">2)   </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25 8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28 12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89 97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exkl. resursförstärkning till följd av flytt och nytt säkerhetslaboratorium samt nytt djurhu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ttskyddsinstitutet (SMI) är en central förvaltningsmyndighet som har som övergripande mål att åstadkomma och upprätthålla en väl fungeran</w:t>
        <w:softHyphen/>
        <w:t>de bevakning av smittskyddsläget nationellt och internationellt samt att främja skyddet mot smittsamma sjukdom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tt arbete skall SMI samverka med andra aktörer inom smittskydds</w:t>
        <w:softHyphen/>
        <w:t>området genom att bl.a. informera om det epidemiologiska läget, föreslå åtgärder och aktivt medverka  till att diagnostiken av de epidemiska sjukdomarna blir tillförlitlig och snabb i hela lan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 skall bedriva forskning, metodutveckling och utbild</w:t>
        <w:softHyphen/>
        <w:t xml:space="preserve">ning inom smittskyddsområdet samt som centralt expertorgan stå till förfogande att mot avgift utföra speciell diagnostik.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 får även bedriva uppdragsverksamhet inom djurhuset (försöks</w:t>
        <w:softHyphen/>
        <w:t>djursverksamheten). Vidare får SMI motta externa forsknings</w:t>
        <w:softHyphen/>
        <w:t>uppdrag och forskningsmedel i den mån den övriga verksamheten med</w:t>
        <w:softHyphen/>
        <w:t>ger det. Inkomsterna från avgifter för uppdragsverksamheten och externa forsk</w:t>
        <w:softHyphen/>
        <w:t>ningsmedel får disponeras av SMI. Under 1997 beräknas avgifts</w:t>
        <w:softHyphen/>
        <w:t>in</w:t>
        <w:softHyphen/>
        <w:t>komsterna för uppdragsverksamheten uppgå till 21 miljoner kronor och de externa forskningsmedlen till ca 35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utöver skall SMI samarbeta med WHO och EU samt delta i det internationella forsknings- och utvecklingsarbetet genom kon</w:t>
        <w:softHyphen/>
        <w:t>takter med vetenskapliga organisationer i skilda län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 är också beredskapsmyndighet med uppgift att ta ini</w:t>
        <w:softHyphen/>
        <w:t>tiativ till åtgärder som medför skydd mot smittsamma sjukdomar i kris och kri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s ramanslag har i princip varit oförändrat sedan start den 1 juli 1993. Anslaget för 1995/96 utökades dock med ca 5 miljoner kronor till följd av övertagandet av driften av djurhuset (försöksdjur</w:t>
        <w:softHyphen/>
        <w:t xml:space="preserve">sverksamheten) den 15 februari 1995.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dock att myndigheten har haft, liksom föregående år, ett anslagssparande på ca 13 miljoner kronor. Även prognosen för innevarande budgetår (18 må</w:t>
        <w:softHyphen/>
        <w:t>nader) pekar på ett anslagssparande om ca 4 miljoner kronor. An</w:t>
        <w:softHyphen/>
        <w:t>slags</w:t>
        <w:softHyphen/>
        <w:t>sparandet beror på att SMI befunnit sig i uppbyggnadsfasen. Myn</w:t>
        <w:softHyphen/>
        <w:t>dig</w:t>
        <w:softHyphen/>
        <w:t>heten har haft många tjänster under tillsättande, varav åtta fortfarande är vakanta. Även en försenad renovering av byggnaden för försöksdjurs</w:t>
        <w:softHyphen/>
        <w:t xml:space="preserve">verksamhet har påverkat anslagssparandet. Myndigheten beräknas dock fr.o.m. budgetår 1997 ha uppnått den ursprungligt planerade nivån, vilket i sin tur medför att kostnaderna kommer i paritet med intäkter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de avgiftsfinansierade verksamheterna gav den speciella diagnostiken ett överskott om ca 200 000 kr under 1993/94 respektive 1994/95 medan försöksdjursverksamheten medförde ett mindre under</w:t>
        <w:softHyphen/>
        <w:t>skott på ca 53 000 kr under 1993/94 och ca 147 000 kr under 1994/95. 1994/95 års förlust utgör emellertid mindre än 2 % av djurhusets om</w:t>
        <w:softHyphen/>
        <w:t>sättning. Målet full kostnadstäckning kan totalt sett sägas ha uppfyllts för dessa verksamheter. För budgetåret 1995/96 beräknas dock både den speciella diagnostiken och försöksdjursverksamheten medföra underskott om ca 1 miljon kronor varder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n kommande planeringsperioden skall de övergripande målen för Smittskyddsinstitutets verk</w:t>
              <w:softHyphen/>
              <w:t>samhet ligga fas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w:t>
              <w:tab/>
              <w:tab/>
              <w:t>97 46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w:t>
              <w:tab/>
              <w:tab/>
              <w:t>21 0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rna forskningsmedel </w:t>
              <w:tab/>
              <w:tab/>
              <w:t>35 0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 projekterar för flyttning till Karolinska institutets område i slutet av år 1998. Även ett nytt säkerhetslaboratorium och ett nytt djurhus planeras att byggas och dessa beräknas stå klara under år 1999.</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SMI har god kontroll på sin ekonomiska redovisning. Redovisnings- och uppföljningssystemet fungerar bra och myndigheten har effektiva administrativa rutin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myndighetens verksamhet bedrivs på ett sådant sätt att de övergripande målen samt verksamhetsmålen kan uppnå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redovisningen visar att SMI genom omprioriteringar och effek</w:t>
        <w:softHyphen/>
        <w:t>tiviseringar ökat produktiviteten inom vissa delar av sin verksamhet under det senaste budgetår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forsknings- och utvecklingsarbetet har flera viktiga resultat uppnåtts, bl.a. när det gäller vacciner mot aids och kikhosta samt ökat kunnande om resistensutvecklingen hos bakterier i land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anser regeringen att SMI bedriver verksamhet av god kvalitet. En kvalitetsmätare är enligt regeringens mening andelen externa upp</w:t>
        <w:softHyphen/>
        <w:t>dragsprojekt. Eftersom andelen externa uppdragsprojekt är relativt hög kan man anta att SMI står sig väl i den internationella kon</w:t>
        <w:softHyphen/>
        <w:t>kurrens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 har erhållit en ren revisionsberättelse för budgetåret 1994/95. Riksrevisionsverket (RRV) påpekade dock i en revisions</w:t>
        <w:softHyphen/>
        <w:t>promemoria att det är svårt att se kopplingen mellan verksamhetsmålen och de redovisa</w:t>
        <w:softHyphen/>
        <w:t>de prestationerna i resultatredovisningen. RRV noterade också att kost</w:t>
        <w:softHyphen/>
        <w:t>nadsjämförelserna med föregående år och budget inte är konsekvent genomförda i resultatredovisning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instämmer i stort i RRV:s påpekanden. Myn</w:t>
        <w:softHyphen/>
        <w:t>digheten bör kunna utöka sina analyser och kommentarer till målupp</w:t>
        <w:softHyphen/>
        <w:t>fyllelsen samt åstadkomma mer konsekventa kostnadsjämförelser. I sam</w:t>
        <w:softHyphen/>
        <w:t>band med fram</w:t>
        <w:softHyphen/>
        <w:t>tagandet av SMI:s regleringsbrev för år 1997 kommer regeringskansliet även föra en dialog med myndigheten om möjligheter</w:t>
        <w:softHyphen/>
        <w:t>na att ta fram mer uppföljningsbara verksamhetsmål.</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MI:s anslagsframställa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gan om överföring av medel från Karolinska institutets (KI) anslag till SMI:s anslag, för tre professurer inrättade den 1 juli 1990 inom smittskyddsområdet, har på nytt aktualiserats i SMI:s fördjupade anslags</w:t>
        <w:softHyphen/>
        <w:t>framställan. Även Karolinska institutet har i sin anslagsframställan hem</w:t>
        <w:softHyphen/>
        <w:t>ställt om att medel för dessa tre professurer överförs till SMI.</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har myndigheten tagit upp konsekvenser av flytt</w:t>
        <w:softHyphen/>
        <w:t>ningen till Karolinska institutet samt renoveringen av djurhuset. Rege</w:t>
        <w:softHyphen/>
        <w:t>ringen beslöt den 27 maj 1993 att SMI skulle förläggas inom Karolinska institutets (KI) område, för att tillgodose samarbetet mellan SMI och KI. Rege</w:t>
        <w:softHyphen/>
        <w:t xml:space="preserve">ringen har den 19 juni 1996 bemyndigat SMI att gå vidare och förhandla om lokaler m.m. på KI:s område för flytt av verksamheten till 1999. SMI:s hyreskostnader beräknas i och med detta komma att öka med 9 till 15 miljoner kronor fr.o.m. 1999.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även ansett att ett nytt hus för försöksdjurs</w:t>
        <w:softHyphen/>
        <w:t>verksamhet bör byggas, bl.a. för att kunna tillmötesgå Statens jordbruks</w:t>
        <w:softHyphen/>
        <w:t>verks krav på dagsljus i djurrummen. För att uppnå en samlad lokallös</w:t>
        <w:softHyphen/>
        <w:t>ning bör även det nya djurhuset ligga på KI-området. Hyreskostnaderna för för</w:t>
        <w:softHyphen/>
        <w:t>söksdjursverksamheten beräknas till följd av detta att öka med  8 till 13 miljoner kronor. SMI kommer således att vara i behov av ytter</w:t>
        <w:softHyphen/>
        <w:t>ligare medel även för försöksdjursverksamheten fr.o.m. 1999.</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yttningen till KI-området samt uppförandet av ett nytt säkerhets</w:t>
        <w:softHyphen/>
        <w:t>laboratorium och ett nytt djurhus kommer även att medföra kostnader för investeringar i utrustning, burar m.m. SMI föreslår att anslagssparandet används för att finansiera sådana kostnader. Även rege</w:t>
        <w:softHyphen/>
        <w:t>ringen anser att anslagssparandet i huvudsak bör användas till dett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neddragning av myndighetens ramanslag med 3 % för år 1997 skulle få oacceptabla återverkningar på verksamheten. Dels p.g.a. att kostnaderna för lokaler, material och administration redan ligger på en låg nivå och därmed är svåra att minska ytterligare, dels p.g.a. att den ram som låg till grund vid bildandet av SMI också var mycket begrän</w:t>
        <w:softHyphen/>
        <w:t>sad. Därutöver bör det finnas utrymme för att möta för</w:t>
        <w:softHyphen/>
        <w:t>ändringar i den epidemiologiska bilden. Kraven på SMI kommer sanno</w:t>
        <w:softHyphen/>
        <w:t>likt att öka, bl.a. som referenslaboratorium, i EU-arbetet samt i den na</w:t>
        <w:softHyphen/>
        <w:t>tionella övervak</w:t>
        <w:softHyphen/>
        <w:t>ning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årsredovisningen för 1994/95 och den fördjupade an</w:t>
        <w:softHyphen/>
        <w:t>slagsframställningen för perioden 1997 – 1999 drar regeringen följande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ktlinjer och övergripande mål för SMI:s verksamhet som tidigare lagts fast skall även gälla för kommande å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räkningen av ramanslaget har regeringen räknat med att medel om 5,5 miljoner kronor, för finansiering av tre professurer, flyttas över från Karolinska institutets (KI) ramanslag till Smittskyddsinstitutets ram</w:t>
        <w:softHyphen/>
        <w:t>anslag fr.o.m.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aven på neddragningar av den statliga administrationen har föranlett en noggrann prövning av bl.a. myndigheternas behov av resurser för att klara sina åtaganden. Eftersom SMI bl.a. fortfarande befinner sig i upp</w:t>
        <w:softHyphen/>
        <w:t xml:space="preserve">byggnadsfasen har regeringen ansett att endast 1 miljon kronor bör tas ut som besparing på SMI:s ramanslag för år 1997.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 bör således anvisas ett ramanslag om 97 460 000 kr för år 1997. För år 1998 beräknas utgifterna inom den anslagsfinansiera</w:t>
        <w:softHyphen/>
        <w:t>de verksam</w:t>
        <w:softHyphen/>
        <w:t>heten uppgå till 98 335 000 kr. Beräkningen utgår från att ett sparkrav på 3 % tas ut på 1998 års ramanslag. För år 1999 beräknas utgifterna uppgå till 101 417 000 kr. Då är emellertid inte beräknade kostnadsök</w:t>
        <w:softHyphen/>
        <w:t>ningar till följd av den planerade flyttningen till KI-området och byggan</w:t>
        <w:softHyphen/>
        <w:t>det av ett nytt säkerhetslaboratorium samt ett nytt djurhus medräknade. Det är ännu inte klart exakt hur stora kostnadsökningarna bli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1.</w:t>
        <w:tab/>
        <w:t>Statens institut för psykosocial miljömedicin</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 448</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5 09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0 60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1 02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1 386</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42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5 52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0 41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institut för psykosocial miljömedicin (IPM) skall utveckla, värde</w:t>
        <w:softHyphen/>
        <w:t>ra och förmedla kunskaper om psykosociala risksituationer, riskgrupper och riskreaktioner. Hälsofrämjande faktorer skall beaktas. Verksamheten omfattar målinriktad forskning samt utbildning, dokumentation och in</w:t>
        <w:softHyphen/>
        <w:t>format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en av forskningsverksamheten skall vara praktiskt tillämpbara inom det sociala området och inom hälso- och sjukvårds- samt arbets</w:t>
        <w:softHyphen/>
        <w:t>marknadsområdena. Teoribildning och metoder för vetenskap</w:t>
        <w:softHyphen/>
        <w:t>lig forsk</w:t>
        <w:softHyphen/>
        <w:t>ning inom dessa områden skall utveckl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M är en självständig forskningsmyndighet med nära sam</w:t>
        <w:softHyphen/>
        <w:t>arbete med Karolinska Institutets avdelning för stressforskning vid in</w:t>
        <w:softHyphen/>
        <w:t>stitutionen för folkhälsovetenskap. IPM bedriver även en omfattande extern forsknings</w:t>
        <w:softHyphen/>
        <w:t>verksamhet som finansieras genom bidragsintäkter. Under budgetåret 1994/95 uppgick dessa samt vissa konferensavgifter m.m. till 11,3 miljoner kronor. Vid budgetårets slut uppgick anslags</w:t>
        <w:softHyphen/>
        <w:t>sparandet till 0,4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M:s årsredovisning ger i huvudsak en god och informativ bild av verksamheten. Redovisningen följer i stort enhetsuppdelningen d.v.s. enheterna för arbetsmiljö och hälsa, allmän social miljö och hälsa, in</w:t>
        <w:softHyphen/>
        <w:t>vandrarmiljö och hälsa, vårdmiljö och hälsa och suicidforskning och prevention. Samtliga enheter uppvisar en hög aktivitetsnivå och ett om</w:t>
        <w:softHyphen/>
        <w:t>fattande samarbete med andra myndigheter, instititutioner och organisa</w:t>
        <w:softHyphen/>
        <w:t>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itutets prestationer redovisas i form av publicerade arti</w:t>
        <w:softHyphen/>
        <w:t>klar, forskarhandledning, föreläsningar och utbildning samt information och service. Förutsättningarna att bedöma institutets verksamhet och produk</w:t>
        <w:softHyphen/>
        <w:t>tivitetsutveckling kommer avsevärt att förbättras när prestationer</w:t>
        <w:softHyphen/>
        <w:t>na kom</w:t>
        <w:softHyphen/>
        <w:t>mer att kunna redovisas likartat över tiden så att jämförelser kan göras mellan år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n värdemätare på institutets forskningsmässiga kvali</w:t>
        <w:softHyphen/>
        <w:t>tet kan anges att forskarna vid institutet flitigt anlitas som granskare av artiklar till internationella tidsskrifter, som opponenter i samband med doktors</w:t>
        <w:softHyphen/>
        <w:t>avhandlingar och som föreläsare i nationella och internationella veten</w:t>
        <w:softHyphen/>
        <w:t>skapliga församlingar. Institutets förmåga att erhålla medel från forsk</w:t>
        <w:softHyphen/>
        <w:t>ningsråden liksom deltagande i flera forskningsprojekt inom EU bör även kunna ses som tecken på att institutets verksamhet håller en mycket hög vetenskaplig kvali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informations- och utbildningsinsatser skall institutet bidra till att dess forskningsresultat och kunskaper sprids och kommer till praktisk användning. Av årsredovisningen framgår att IPM sam</w:t>
        <w:softHyphen/>
        <w:t>arbetar med en rad olika aktörer bl.a. för att uppnå detta mål.</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verksamheten ligger fas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M skall under treårsperioden särskilt uppmärksamma och bidra med kunskap som minskar de psykosociala påfrestningarna av den höga ar</w:t>
              <w:softHyphen/>
              <w:t>betslösheten och omstruktureringarna på arbetsmark</w:t>
              <w:softHyphen/>
              <w:t>naden.</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0 606 tkr</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räknade avgiftsinkomster </w:t>
              <w:tab/>
              <w:tab/>
              <w:tab/>
              <w:t>1 200 tkr</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externa forskningsmedel</w:t>
              <w:tab/>
              <w:tab/>
              <w:t>6 000 tkr</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et med att förstärka IPM:s ekonomiadministration bör fort</w:t>
              <w:softHyphen/>
              <w:t>sätta.</w:t>
            </w:r>
          </w:p>
        </w:tc>
      </w:tr>
    </w:tbl>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nskapsspridningen är, enligt regeringens mening, helt central i institu</w:t>
        <w:softHyphen/>
        <w:t>tets verksamhet varför ett fortsatt utvecklingsarbete bör bedrivas dels för att bättre nå ut med kunskapen, dels för att bättre kunna redovisa och utvärdera effekterna av denna del av verksamheten. Vidare anser rege</w:t>
        <w:softHyphen/>
        <w:t>ringen att ytterligare steg bör tas för att  kunna skilja den verk</w:t>
        <w:softHyphen/>
        <w:t>sam</w:t>
        <w:softHyphen/>
        <w:t>het som bedrivs inom institutets anslagsfinansierade verksamhet från den forsk</w:t>
        <w:softHyphen/>
        <w:t>ningsverksamhet som bedrivs genom externa forskningsbidra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M konstaterar i sin fördjupade anslagsframställning att samhällets snabba strukturförändring innebär ett ökat behov av tvärsek</w:t>
        <w:softHyphen/>
        <w:t>toriell kom</w:t>
        <w:softHyphen/>
        <w:t>petens av det slag som IPM besitter. Regeringen delar denna bedömning och anser att de övergripande målen för IPM bör ligga fast. Med hänsyn till den fortsatt höga arbetslösheten och de effekter denna kan ha på befolkningens hälsa anser regeringen att IPM under den kom</w:t>
        <w:softHyphen/>
        <w:t>mande treårsperioden särskilt bör uppmärksamma och bidra med kun</w:t>
        <w:softHyphen/>
        <w:t>skap som kan minska de psykosociala påfrestningarna av arbetslöshet och om</w:t>
        <w:softHyphen/>
        <w:t>fattande omstruktureringar på arbetsmarknaden.</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fördjupade anslagsframställningen pekar IPM på att institutet har ett relativt litet statsanslag och en stor andel externfinan</w:t>
        <w:softHyphen/>
        <w:t>sierad verk</w:t>
        <w:softHyphen/>
        <w:t>samhet. IPM konstaterar vidare att det inte är rimligt att ex</w:t>
        <w:softHyphen/>
        <w:t>pandera den externfinansierade verksamheten under den kommande perioden. Rege</w:t>
        <w:softHyphen/>
        <w:t>ringen delar inte denna bedömning. Skälen till detta är följande. För det första visar det faktum att IPM kan erhålla externa forskningsmedel på en god kvalitet i verksamheten. För det andra kan externa bidrag från andra myndigheter, institutioner och organisationer bidra till en ökad samhällsrelevans i institutets verksamhet. Slutligen medför det stats</w:t>
        <w:softHyphen/>
        <w:t>finansiella läget att regeringen inte har möjlighet att tillgodose IPM:s ökade resursanspråk genom statsansla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verksamhetens höga relevans, myndighetens relativt begränsade storlek och att vissa verksamheter  – såsom enheten för folkhälsa och behandlingsforskning – befinner sig i ett uppbyggnads</w:t>
        <w:softHyphen/>
        <w:t>skede bör inte något särskilt effektiviseringskrav ställas på IPM:s verk</w:t>
        <w:softHyphen/>
        <w:t>sam</w:t>
        <w:softHyphen/>
        <w:t>het. Institutet har i den fördjupade anslagsframställningen bl.a. hem</w:t>
        <w:softHyphen/>
        <w:t>ställt om resurser för att kunna öka kunskapsspridningen liksom för att höja den ekonomiadministrativa kompetensen vid myndigheten. Rege</w:t>
        <w:softHyphen/>
        <w:t>ringen beräk</w:t>
        <w:softHyphen/>
        <w:t>nar sammanlagt 500 000 kronor för dessa ändamål.</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2.</w:t>
        <w:tab/>
        <w:t xml:space="preserve">Statens beredning för utvärdering av medicinsk </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w:t>
        <w:softHyphen/>
        <w:t>dik</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4 43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9 13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3 63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5 67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6 148</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22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0 35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2 074</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beredning för utvärdering av medicinsk metodik (SBU) har till uppgift att utvärdera tillämpade och nya medicinska metoder ur medi</w:t>
        <w:softHyphen/>
        <w:t xml:space="preserve">cinskt, ekonomiskt, socialt och etiskt perspektiv.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myndigheten är att verka för ett rationellt utnyttjande av givna resurser inom hälso- och sjukvården genom att utvärdera befintlig och ny medicinsk metodik.</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ett anslags</w:t>
        <w:softHyphen/>
        <w:t>sparande av rimlig omfattning, särskilt med tanke på att de medel som tillfördes år 1995 för att utvärdera psykiatriska behandlingsmetoder inte var möjliga att utnyttja för reellt projektarbete. Däremot togs en väl genomarbetad arbetsplan fram för denna verksamhet. Prognosen för anslagsbelastningen under innevarande budgetår tyder på fortsatt god överensstämmelse mellan budget och utfall men de nytillkomna medlen för psykiatriska behandlingsmetoder kommer att behöva användas inom den tidsperiod som reservationsmedel ger utrymme för. Detta är också en naturlig följd av den arbetsmetod som SBU tillämpar. I stort sett all verksamhet drivs i projektform. Projektarbetet löper under en period av 2 – 3 år för att sedan följas av en kunskapsspridnings- och uppföljnings</w:t>
        <w:softHyphen/>
        <w:t xml:space="preserve">f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SBU:s verksamhet ligger fas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34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 xml:space="preserve">23 631 tkr, </w:t>
              <w:tab/>
            </w:r>
          </w:p>
          <w:p>
            <w:pPr>
              <w:pStyle w:val="TableContents"/>
              <w:tabs>
                <w:tab w:val="clear" w:pos="720"/>
                <w:tab w:val="left" w:pos="226" w:leader="none"/>
                <w:tab w:val="left" w:pos="452" w:leader="none"/>
                <w:tab w:val="left" w:pos="679" w:leader="none"/>
                <w:tab w:val="left" w:pos="3061" w:leader="none"/>
                <w:tab w:val="left" w:pos="334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lusive 8 000 tkr för att utvärdera psykiatriska behandlings</w:t>
              <w:softHyphen/>
              <w:t>metoder.</w:t>
            </w:r>
          </w:p>
          <w:p>
            <w:pPr>
              <w:pStyle w:val="TableContents"/>
              <w:tabs>
                <w:tab w:val="clear" w:pos="720"/>
                <w:tab w:val="left" w:pos="226" w:leader="none"/>
                <w:tab w:val="left" w:pos="452" w:leader="none"/>
                <w:tab w:val="left" w:pos="679" w:leader="none"/>
                <w:tab w:val="left" w:pos="3061" w:leader="none"/>
                <w:tab w:val="left" w:pos="3344"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34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U förväntas, efter överenskommelse med företrädare för sjuk</w:t>
              <w:softHyphen/>
              <w:t>vårds</w:t>
              <w:softHyphen/>
              <w:t>huvudmännen i samband med den s.k. Dagmar-överens</w:t>
              <w:softHyphen/>
              <w:t>kommel</w:t>
              <w:softHyphen/>
              <w:t>sen för år 1997, kunna tillföras ytterligare 10 500 tkr för sin verk</w:t>
              <w:softHyphen/>
              <w:t>sam</w:t>
              <w:softHyphen/>
              <w:t>het.</w:t>
            </w:r>
          </w:p>
        </w:tc>
      </w:tr>
    </w:tbl>
    <w:p>
      <w:pPr>
        <w:pStyle w:val="Normal"/>
        <w:tabs>
          <w:tab w:val="clear" w:pos="720"/>
          <w:tab w:val="left" w:pos="226" w:leader="none"/>
          <w:tab w:val="left" w:pos="452" w:leader="none"/>
          <w:tab w:val="left" w:pos="679" w:leader="none"/>
          <w:tab w:val="left" w:pos="3061" w:leader="none"/>
          <w:tab w:val="left" w:pos="3344"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ing</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U bedriver sin verksamhet mycket ambitiöst enligt sin instruktion och uppställda mål. Måluppfyllelsen är ur produktivitets- och kvalitets</w:t>
        <w:softHyphen/>
        <w:t>hänse</w:t>
        <w:softHyphen/>
        <w:t>ende mycket god. Produktiviteten ligger högre än angivna krav och det finns utvecklade kvalitetssäkringssystem. Utöver den uppföljning och utvärdering som sker i myndighetens egen regi utvärderas verksamheten också genom särskilda studier av oberoende granskare.</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BU prioriterar projekt som har omfattande konsekvenser för enskilda personers hälsa och livsvillkor och som genom kvalitetsförbättringar också har stora besparingspotentialer ur samhällsekonomisk synpunkt. Rutiner och praxis har också förändrats inom flera av de områden där SBU lämnat rekommendationer baserade på vetenskapliga kunskaps</w:t>
        <w:softHyphen/>
        <w:t>syn</w:t>
        <w:softHyphen/>
        <w:t xml:space="preserve">teser. </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dock en viss osäkerhet när det gäller att bedöma vilka effekter SBU:s verksamhet har på sjukvårdshuvudmännens agerande och verk</w:t>
        <w:softHyphen/>
        <w:t>samhet. Sådana effekter är en förutsättning för att de samhällsekono</w:t>
        <w:softHyphen/>
        <w:t>miska vinsterna av myndighetens arbete skall kunna tas tillvara. Sjuk</w:t>
        <w:softHyphen/>
        <w:t>vårdshuvudmännen har inga fastställda rutiner för hur resultaten av SBU:s verksamhet skall införlivas i det praktiska hälso- och sjukvårds</w:t>
        <w:softHyphen/>
        <w:t>arbetet och ingen systematisk uppföljning. Detta är faktorer som man från statens sida har små möjligheter att direkt påverka. Genom att ge SBU en mer aktiv roll i informationsspridningen och genom att utveckla ytterligare effektmått kan dock en indirekt påverkan åstadkommas. Men detta kräver att SBU tillförs ytterligare resurser då de nuvarande är mycket hårt ansträngda. I annat fall måste ambitionsnivån och resultat</w:t>
        <w:softHyphen/>
        <w:t>kraven sänkas för att ge utrymme för en mer aktiv informationssprid</w:t>
        <w:softHyphen/>
        <w:t>ning.</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djupad prövning</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U föreslår i sin fördjupade anslagsframställan för åren 1997 – 1999 att de övergripande målen för verksamheten skall vara oförändrade under den kommande treårsperioden. Detta bl.a. mot bakgrund av sjukvårds</w:t>
        <w:softHyphen/>
        <w:t>sektorns strukturella problem och finansiella situation, det fortsatta be</w:t>
        <w:softHyphen/>
        <w:t xml:space="preserve">hovet av rationalisering och nödvändigheten av att minska klyftan mellan nya kunskaper från medicinsk forskning och nuvarande praxis i sjukvården. </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utvärdera medicinska metoder är en internationell verk</w:t>
        <w:softHyphen/>
        <w:t>samhet. Samarbete med SBU:s motsvarigheter i andra länder är viktigt för att ta till vara dessas erfarenheter och för att undvika dubbelarbete. SBU har intagit en ledande ställning i ett sådant internationellt samarbe</w:t>
        <w:softHyphen/>
        <w:t>te.</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U framhåller behovet av att under den kommande treår</w:t>
        <w:softHyphen/>
        <w:t>sperioden förstärka och konsolidera verksamheten. I detta ingår bl.a. en strategisk kompetensuppbyggnad. Insatser planeras också för att kunna möta rege</w:t>
        <w:softHyphen/>
        <w:t>ringens uttalade önskemål om informationsspridning av SBU:s erfaren</w:t>
        <w:softHyphen/>
        <w:t xml:space="preserve">heter och kunskaper. </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U föreslår att ramanslaget ökas med sammanlagt 6 miljoner kronor fr.o.m. år 1997 och att nivån bibehålls reellt oförändrad under resterande del av aktuell period. En eventuellt oförändrad resurs</w:t>
        <w:softHyphen/>
        <w:t>tilldelning innebär att kravet på antalet projekt som bedrivs måste sänkas och att informa</w:t>
        <w:softHyphen/>
        <w:t>tionsspridning m.m. bedrivs på nuvarande nivå. Vid en eventuell minskad resurstilldelning måste kraven på verksamhetens om</w:t>
        <w:softHyphen/>
        <w:t>fattning och ambitionsnivån sänkas i motsvarande mån.</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årsredovisningen för 1994/95 och den fördjupade an</w:t>
        <w:softHyphen/>
        <w:t>slagsframställningen för perioden 1997 – 1999 drar regeringen följande slutsatser.</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ktlinjer och övergripande mål för SBU:s verksamhet som tidigare lagts fast skall i princip gälla även för kommande år. Verk</w:t>
        <w:softHyphen/>
        <w:t>sam</w:t>
        <w:softHyphen/>
        <w:t xml:space="preserve">heten bör dock konsolideras och förstärkas. </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jukvårdshuvudmännens möjligheter att ta tillvara och omsätta kun</w:t>
        <w:softHyphen/>
        <w:t>skaperna i det reella hälso- och sjukvårdsarbetet är av av</w:t>
        <w:softHyphen/>
        <w:t>görande be</w:t>
        <w:softHyphen/>
        <w:t>tydelse för effekterna av SBU:s verksamhet. Det är också främst de som kan tillgodogöra sig de besparingar som SBU:s verksam</w:t>
        <w:softHyphen/>
        <w:t>het visar är möjliga, varför de också bör kunna bidra till finansieringen.</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överläggningar mellan representanter för staten och sjukvårds</w:t>
        <w:softHyphen/>
        <w:t>huvudmännen, de s.k. Dagmarförhandlingarna, träffades en överenskom</w:t>
        <w:softHyphen/>
        <w:t>melse för år 1996 som bl.a. innebär att 10,5 miljoner kronor avsattes för delfinansiering och förstärkning av SBU:s verksamhet detta år (skr. 1995/96:122, bet. 1995/96:SoU13, rskr. 1995/96:263).</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tsvarande belopp avses tillföras SBU ur de s.k. Dagmarmedlen för år 1997 om parterna kommer överens om detta.  </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lighet med riksdagens beslut (prop. 1993/94:218, bet. 1993/94:SoU28, rskr. 1993/94:396) har 8 000 000 kronor beräknats under ramanslaget för att utvärdera behandlingsmetoder inom psykiatrin. Medlen har förts över från anslaget 9. A 8. Bidrag till psykiatriom</w:t>
        <w:softHyphen/>
        <w:t>rådet.</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SBU bör få söka och disponera forsk</w:t>
        <w:softHyphen/>
        <w:t>ningsbidrag och andra externa bidrag för sin verksamhet.</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 1998 beräknas kostnaderna uppgå till 15,7 miljoner kronor. Beräkningen utgår från att de medel som tillförts SBU:s ram</w:t>
        <w:softHyphen/>
        <w:t>anslag under åren 1995 – 1997 för att utvärdera psykiatriska behand</w:t>
        <w:softHyphen/>
        <w:t>lings</w:t>
        <w:softHyphen/>
        <w:t>metoder utgår i samband med att det särskilda anslaget, Bidrag till psykia</w:t>
        <w:softHyphen/>
        <w:t>tri, då upphör. För år 1999 beräknas ett i princip oförändrat anslag jäm</w:t>
        <w:softHyphen/>
        <w:t>fört med föregående år och med samma motivering. Detta innebär dock att myndigheten för att kunna bedriva och konsolidera verksam</w:t>
        <w:softHyphen/>
        <w:t>heten på nuvarande nivå, exklusive utvärderingen av psykiatriska be</w:t>
        <w:softHyphen/>
        <w:t>handlings</w:t>
        <w:softHyphen/>
        <w:t>metoder, samt för att kunna förstärka informationsinsatserna blir beroen</w:t>
        <w:softHyphen/>
        <w:t>de av delfinansiering från de s.k. Dagmarmedlen med minst medel mot</w:t>
        <w:softHyphen/>
        <w:t>svarande det belopp som lämnas under år 1996.</w:t>
      </w:r>
    </w:p>
    <w:p>
      <w:pPr>
        <w:pStyle w:val="Normal"/>
        <w:tabs>
          <w:tab w:val="clear" w:pos="720"/>
          <w:tab w:val="left" w:pos="226" w:leader="none"/>
          <w:tab w:val="left" w:pos="452" w:leader="none"/>
          <w:tab w:val="left" w:pos="679" w:leader="none"/>
          <w:tab w:val="left" w:pos="3061" w:leader="none"/>
          <w:tab w:val="left" w:pos="3344"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3.</w:t>
        <w:tab/>
        <w:t>Hälso- och sjukvårdens ansvarsnämnd</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5 239</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1 57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2 67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4 075</w:t>
      </w:r>
    </w:p>
    <w:p>
      <w:pPr>
        <w:sectPr>
          <w:headerReference w:type="default" r:id="rId26"/>
          <w:footerReference w:type="default" r:id="rId27"/>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4 89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76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3 33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5 30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lso- och sjukvårdens ansvarsnämnd (HSAN) har till uppgift att pröva frågor om disciplinansvar och behörighet för hälso- och sjukvårdsperso</w:t>
        <w:softHyphen/>
        <w:t>nal m.m. enligt lagen (1994:954) om disciplinpåföljd m.m. på hälso- och sjukvårdens område (disciplinpåföljdsla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nämnden är att aktivt medverka till att stärka patientsäkerheten inom hälso- och sjukvården inklusive tand</w:t>
        <w:softHyphen/>
        <w:t>vården och därigenom medverka till att sektormålet om en god hälso- och sjukvård samt en god tandvård för hela befolkningen uppnås. HSAN skall i an</w:t>
        <w:softHyphen/>
        <w:t>mälda fall pröva hur hälso- och sjukvårdspersonalen har utövat sitt yrke och genom beslut om disciplinpåföljd eller återkallelse av legiti</w:t>
        <w:softHyphen/>
        <w:t>mation m.m. ge sin bedömning av vad som är godtagbart eller inte inom hälso- och sjukvården samt tandvår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AN konstaterar i den fördjupade anslagsframställningens resultat</w:t>
        <w:softHyphen/>
        <w:t>analys att den förväntade ökningen av antalet ärenden för bud</w:t>
        <w:softHyphen/>
        <w:t>getåret 1994/95 uteblev. Stagnationen av ärendetillströmningen bedöms dock som tillfällig. Under andra halvåret 1995 uppges att den ökat med 17 % jämfört med motsvarande period 1994.</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avgjorda ärenden har ökat, vilket möjliggjorts främst genom att regeringen ställt medel till förfogande så att ytterligare handläggare har kunnat anställas. Kostnaden per ärende har minskat. Ärendebalansen och handläggningstiden är i det närmaste oförändrade jämfört med före</w:t>
        <w:softHyphen/>
        <w:t>gåen</w:t>
        <w:softHyphen/>
        <w:t>de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Ärendeutveckling m.m. vid HSAN 1990/91 – 1994/95</w:t>
      </w:r>
    </w:p>
    <w:p>
      <w:pPr>
        <w:pStyle w:val="Normal"/>
        <w:tabs>
          <w:tab w:val="clear" w:pos="720"/>
          <w:tab w:val="left" w:pos="1927" w:leader="none"/>
          <w:tab w:val="left" w:pos="2778" w:leader="none"/>
          <w:tab w:val="left" w:pos="3628" w:leader="none"/>
          <w:tab w:val="left" w:pos="4478" w:leader="none"/>
          <w:tab w:val="left" w:pos="5329" w:leader="none"/>
        </w:tabs>
        <w:bidi w:val="0"/>
        <w:spacing w:lineRule="auto" w:line="36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1927" w:leader="none"/>
          <w:tab w:val="left" w:pos="2778" w:leader="none"/>
          <w:tab w:val="left" w:pos="3628" w:leader="none"/>
          <w:tab w:val="left" w:pos="4478" w:leader="none"/>
          <w:tab w:val="left" w:pos="5329" w:leader="none"/>
        </w:tabs>
        <w:bidi w:val="0"/>
        <w:spacing w:lineRule="auto" w:line="240" w:before="0" w:after="0"/>
        <w:ind w:left="0" w:right="0" w:firstLine="192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91</w:t>
        <w:tab/>
        <w:t>91/92</w:t>
        <w:tab/>
        <w:t>92/93</w:t>
        <w:tab/>
        <w:t>93/94</w:t>
        <w:tab/>
        <w:t>94/95</w:t>
      </w:r>
    </w:p>
    <w:p>
      <w:pPr>
        <w:pStyle w:val="Normal"/>
        <w:tabs>
          <w:tab w:val="clear" w:pos="720"/>
          <w:tab w:val="left" w:pos="1927" w:leader="none"/>
          <w:tab w:val="left" w:pos="2778" w:leader="none"/>
          <w:tab w:val="left" w:pos="3628" w:leader="none"/>
          <w:tab w:val="left" w:pos="4478" w:leader="none"/>
          <w:tab w:val="left" w:pos="532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al anmälningar</w:t>
        <w:tab/>
        <w:t>1 504</w:t>
        <w:tab/>
        <w:t>1 600</w:t>
        <w:tab/>
        <w:t>1 933</w:t>
        <w:tab/>
        <w:t>2 355</w:t>
        <w:tab/>
        <w:t>2352</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ntal avgjorda </w:t>
        <w:tab/>
        <w:t>1 567</w:t>
        <w:tab/>
        <w:t>1 813</w:t>
        <w:tab/>
        <w:t>1 962</w:t>
        <w:tab/>
        <w:t>2 027</w:t>
        <w:tab/>
        <w:t>2306</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ärenden</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al balanserade</w:t>
        <w:tab/>
        <w:t>1 532</w:t>
        <w:tab/>
        <w:t>1 374</w:t>
        <w:tab/>
        <w:t>1 338</w:t>
        <w:tab/>
        <w:t>1 670</w:t>
        <w:tab/>
        <w:t>1716</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ärenden vid budget-</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årets utgång </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ostnaden (kr) per </w:t>
        <w:tab/>
        <w:t>8 073</w:t>
        <w:tab/>
        <w:t>8 841</w:t>
        <w:tab/>
        <w:t>7 863</w:t>
        <w:tab/>
        <w:t>7 448</w:t>
        <w:tab/>
        <w:t>7 154</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ärende i fast pris</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li 1994</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nomsnittlig</w:t>
        <w:tab/>
        <w:t>–</w:t>
        <w:tab/>
        <w:t>–</w:t>
        <w:tab/>
        <w:t>7,75</w:t>
        <w:tab/>
        <w:t>8,1</w:t>
        <w:tab/>
        <w:t>9,1</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ndläggningstid</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månader</w:t>
      </w:r>
    </w:p>
    <w:p>
      <w:pPr>
        <w:pStyle w:val="Normal"/>
        <w:tabs>
          <w:tab w:val="clear" w:pos="720"/>
          <w:tab w:val="right" w:pos="2267" w:leader="none"/>
          <w:tab w:val="right" w:pos="3118" w:leader="none"/>
          <w:tab w:val="right" w:pos="3967" w:leader="none"/>
          <w:tab w:val="right" w:pos="4818"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n omvärldsanalys framhåller HSAN att den nya lagstiftningen – lagen (1994:953) om åligganden för personal inom hälso- och sjukvården och lagen (1994:954) om disciplinpåföljd m.m. på hälso- och sjukvårdens område – hittills inte medfört någon nämnvärd lättnad av nämndens arbetsbörda. Socialstyrelsens förstärkta tillsynsroll (prop.1995/96:176, bet. 1995/96:SoU18, rskr. 1995/96:281) kan inte heller förväntas med</w:t>
        <w:softHyphen/>
        <w:t>föra någon nämnvärd lättnad av nämndens arbetsbörda. Förslaget i be</w:t>
        <w:softHyphen/>
        <w:t>tänkandet Förbättrad tillsyn över hälso- och sjukvårdspersonal (SOU 1995:147) om en ny sanktionsform skulle tvärtom öka HSAN:s arbets</w:t>
        <w:softHyphen/>
        <w:t>börda märkbart. HSAN bedömer att en sådan mellanform skulle komma till användning relativt ofta, vilket skulle föranleda ett ökat antal munt</w:t>
        <w:softHyphen/>
        <w:t>liga förhandl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n resursanalys konstaterar HSAN att möjligheterna till rationalise</w:t>
        <w:softHyphen/>
        <w:t>ring och kompetensutveckling är begränsade på grund av verksamhetens karaktär. Den rationaliseringspotential som finns ligger främst i IT-ut</w:t>
        <w:softHyphen/>
        <w:t>vecklingen. Under 1996 kommer också ett modernare ärendehanterings</w:t>
        <w:softHyphen/>
        <w:t>system samt erfoderlig teknisk utrustning att upphandlas och i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AN anser det realistiskt att räkna med att antalet inkommande ären</w:t>
        <w:softHyphen/>
        <w:t>den fortsätter att öka med uppskattningsvis 15 % år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klara av de uppställda målen måste ytterligare handläggare an</w:t>
        <w:softHyphen/>
        <w:t xml:space="preserve">ställas, IT-utrustning införskaffas samt antalet sammanträden ökas. HSAN har beräknat medelsbehovet utifrån en styckkostnad per ärende på 7 000 kr. Nämndens medelsbehov skulle med detta beräkningssätt uppgå till 23 324 000 kr för budgetåret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AN ställer sig tveksam till om den fastlagda genomsnittshandlägg</w:t>
        <w:softHyphen/>
        <w:t>ningstiden om 6 månader kan uppnås. Detta då det alltid kommer att finnas ärenden som tar längre tid i anspråk av utredningsskäl och organi</w:t>
        <w:softHyphen/>
        <w:t>satoriska skäl. Det förefaller rimligt att ställa upp olika mått för ärenden som kan avgöras genom ordförandebeslut och sådana som måste avgöras av nämnden i sin hel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geringens överväga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 som gäller för HSAN skall kvarstå oförändra</w:t>
              <w:softHyphen/>
              <w:t>de under treårsperioden 1997 – 1999.</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jc w:val="both"/>
              <w:rPr/>
            </w:pPr>
            <w:r>
              <w:rPr>
                <w:rFonts w:eastAsia="Times New Roman" w:cs="Times New Roman" w:ascii="Times New Roman" w:hAnsi="Times New Roman"/>
                <w:b/>
                <w:bCs/>
                <w:color w:val="000000"/>
                <w:sz w:val="20"/>
                <w:szCs w:val="20"/>
              </w:rPr>
              <w:t>Resurs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1997</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ab/>
              <w:t>22 674 tkr</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AN skall vidta åtgärder för att effektivisera ärendehandlägg</w:t>
              <w:softHyphen/>
              <w:t>ningen ytterligare samt vidta sär</w:t>
              <w:softHyphen/>
              <w:t>skilda insatser i syfte att avarbeta ärende</w:t>
              <w:softHyphen/>
              <w:t>balansen. HSAN skall nedbringa den genomsnittliga hand</w:t>
              <w:softHyphen/>
              <w:t>lägg</w:t>
              <w:softHyphen/>
              <w:t>nings</w:t>
              <w:softHyphen/>
              <w:t>tiden för ärendena till en tid av högst sex månader under budgetåren 1997-1999.</w:t>
            </w:r>
          </w:p>
        </w:tc>
      </w:tr>
    </w:tbl>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AN:s årsredovisning visar att produktiviteten ökat genom att betydligt fler ärenden än tidigare år avgjorts. Kostnaden per ärende har minskat. Handläggningstiden har emellertid stigit från 8,1 månader för budgetåret 1993/94 till 9,1 månader för budgetåret 1994/95. Detta innebär att handläggningstiden inte uppfyller de för budgetåret 1994/95 uppställda kraven på högst åtta månader. Vidare har HSAN:s ärendebalans ökat, om än obetydligt, och är fortfarande på en oacceptabel nivå.</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RV:s revisionsberättelse innehåller inte några invändninga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r budgetåret 1995/96 ökat HSAN:s anslag och där</w:t>
        <w:softHyphen/>
        <w:t>ut</w:t>
        <w:softHyphen/>
        <w:t>över tillskjutit särskilda medel i syfte att avarbeta ärendebalansen. HSAN har bl.a. anställt en ställföreträdande ordförande på heltid, ytter</w:t>
        <w:softHyphen/>
        <w:t>ligare handläggare och utökat antalet nämndsammanträden väsentligt. Därtill har nämndens kansli omorganiserats för att bättre anpassas till nämndens verksamhet. HSAN kommer också att införskaffa ett nytt ärendehanteringssystem samt erforderlig IT-utrustning. Dessa åtgärder förväntas få full effekt under budgetåret 1997 vilket bör leda till att handläggningstiderna förkortas och ärendebalansen avarbetas i betydande utsträckning.</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djupad prövning</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HSAN:s verksamhet är central i arbetet för att upprätthålla en god kvalitet och säkerhet i vården och förebygga risker för patienterna. Verksamheten är också av direkt betydelse för rättssäker</w:t>
        <w:softHyphen/>
        <w:t>heten och integriteten för både patienter och hälso- och sjukvårdsperso</w:t>
        <w:softHyphen/>
        <w:t>nal. Det är därför av avgörande betydelse att bl.a. handläggningstiderna och ärendebalansen hålls på en acceptabel nivå. Den omorganisation som HSAN genomfört bör också ge goda förutsättningar för att förkorta handläggningstiderna och minska ärendebalansen. Någon uppdelning i verksamhetsområden bedöms inte som nödvändig mot bakgrund av verk</w:t>
        <w:softHyphen/>
        <w:t>samhetens karaktä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kten av verksamheten har belysts i en enkätundersökning som redo</w:t>
        <w:softHyphen/>
        <w:t>visas i betänkandet Förbättrad tillsyn över hälso- och sjukvårdsper</w:t>
        <w:softHyphen/>
        <w:t>sonal (SOU 1995:147). Regeringen konstaterar, liksom HSAN, att en</w:t>
        <w:softHyphen/>
        <w:t>kätsvaren tyder på att arbetsgivaren ser allvarligt på besluten och med anledning därav vidtar åtgärder på arbetsplatsen i syfte att förbättra pa</w:t>
        <w:softHyphen/>
        <w:t>tientsäker</w:t>
        <w:softHyphen/>
        <w:t>heten. HSAN:s beslut återförs också till hälso- och sjukvården genom spridning i facktidskrifter och genom deltagande från HSAN:s sida i kon</w:t>
        <w:softHyphen/>
        <w:t>ferenser m.m. Besluten är därmed vägledande för hälso- och sjuk</w:t>
        <w:softHyphen/>
        <w:t>vårds</w:t>
        <w:softHyphen/>
        <w:t xml:space="preserve">personalens yrkesutövning.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AN framhåller emellertid att effekten av nämndens verksamhet skulle kunna förbättras om en mera systematisk utvärdering av besluten kunde göras. Sedan den 1 januari 1996 registreras även beslut från HSAN i Socialstyrelsens s.k. RiskDataBas. Regeringen stödjer det sam</w:t>
        <w:softHyphen/>
        <w:t>ar</w:t>
        <w:softHyphen/>
        <w:t>bete som redan inletts mellan HSAN och Socialstyrelsen i syfte att göra en mera analyserande statistisk bearbetning av materialet i RiskDataBas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mening finns det inte någon anledning att ändra den övergripande målsättning för HSAN som gäller idag.</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ts att HSAN har ökat sin produktivitet finns det fortfarande pro</w:t>
        <w:softHyphen/>
        <w:t>blem med handläggningstider och ärendebalansen. För att säkerställa att hand</w:t>
        <w:softHyphen/>
        <w:t>läggningstiderna förkortas och att ärendebalansen avarbetas föreslår rege</w:t>
        <w:softHyphen/>
        <w:t>ringen att medelsnivån räknas upp med 3 062 000 kronor för bud</w:t>
        <w:softHyphen/>
        <w:t>getåret 1997. Däri ingår en budgetteknisk justering om 700 000 kronor.</w:t>
      </w:r>
    </w:p>
    <w:p>
      <w:pPr>
        <w:sectPr>
          <w:headerReference w:type="default" r:id="rId28"/>
          <w:footerReference w:type="default" r:id="rId29"/>
          <w:type w:val="nextPage"/>
          <w:pgSz w:w="11906" w:h="16839"/>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regeringen bedömer att HSAN:s arbetsbelastning kan kom</w:t>
        <w:softHyphen/>
        <w:t>ma att öka inom treårsperioden 1997-1999, bl.a. mot bakgrund av ned</w:t>
        <w:softHyphen/>
        <w:t>skär</w:t>
        <w:softHyphen/>
        <w:t>ningar i vården, måste planeringsramen innehålla en beredskap för ytter</w:t>
        <w:softHyphen/>
        <w:t>ligare anslagshöjningar. För budgetåret 1998 beräknas ramanslaget till 24 075 000 kronor och för budgetåret 1999 till 24 891 000 kronor.</w:t>
      </w:r>
      <w:r>
        <w:br w:type="page"/>
      </w:r>
    </w:p>
    <w:p>
      <w:pPr>
        <w:pStyle w:val="Normal"/>
        <w:tabs>
          <w:tab w:val="clear" w:pos="720"/>
          <w:tab w:val="left" w:pos="227" w:leader="none"/>
          <w:tab w:val="left" w:pos="679" w:leader="none"/>
          <w:tab w:val="left" w:pos="1587" w:leader="none"/>
          <w:tab w:val="left" w:pos="3061" w:leader="none"/>
        </w:tabs>
        <w:bidi w:val="0"/>
        <w:spacing w:lineRule="auto" w:line="312"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 xml:space="preserve">B. Omsorg om äldre och personer med </w:t>
      </w:r>
    </w:p>
    <w:p>
      <w:pPr>
        <w:pStyle w:val="Normal"/>
        <w:tabs>
          <w:tab w:val="clear" w:pos="720"/>
          <w:tab w:val="left" w:pos="227" w:leader="none"/>
          <w:tab w:val="left" w:pos="679" w:leader="none"/>
          <w:tab w:val="left" w:pos="1587" w:leader="none"/>
          <w:tab w:val="left" w:pos="3061" w:leader="none"/>
        </w:tabs>
        <w:bidi w:val="0"/>
        <w:spacing w:lineRule="auto" w:line="312" w:before="0" w:after="0"/>
        <w:ind w:left="0" w:right="0"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ktionshin</w:t>
        <w:softHyphen/>
        <w:softHyphen/>
        <w:softHyphen/>
        <w:softHyphen/>
        <w:softHyphen/>
        <w:t>der</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llmän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79" w:leader="none"/>
                <w:tab w:val="left" w:pos="1587" w:leader="none"/>
                <w:tab w:val="left" w:pos="306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Äldreomsorg</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Ädel-reformens effekter och resultat har följts av Soci</w:t>
              <w:softHyphen/>
              <w:t>alstyrel</w:t>
              <w:softHyphen/>
              <w:t xml:space="preserve">sen sedan år 1992 och avrapporterades under våren 1996. </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eringen beslutade i december 1995 att tillsätta en sär</w:t>
              <w:softHyphen/>
              <w:t>skild utredare med uppgift att kartlägga och analysera frågan om be</w:t>
              <w:softHyphen/>
              <w:t xml:space="preserve">mötandet av äldre (Dir. 1995:159). </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eringen föreslår att ett tidsbegränsat statligt utvecklings- och stimu</w:t>
              <w:softHyphen/>
              <w:t>lansbidrag inrättas för att utveckla metoder och for</w:t>
              <w:softHyphen/>
              <w:t>mer för stöd till an</w:t>
              <w:softHyphen/>
              <w:t>höriga.</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ot bakgrund av Ädel-reformens omfattning och den rela</w:t>
              <w:softHyphen/>
              <w:softHyphen/>
              <w:softHyphen/>
              <w:softHyphen/>
              <w:softHyphen/>
              <w:softHyphen/>
              <w:softHyphen/>
              <w:t>tivt korta tid som gått sedan genomförandet avser regering</w:t>
              <w:softHyphen/>
              <w:t>en att ge Socialstyrelsen i uppdrag att aktivt följa den fortsatta ut</w:t>
              <w:softHyphen/>
              <w:t>veck</w:t>
              <w:softHyphen/>
              <w:t>lingen av äldreomsorgen.</w:t>
            </w:r>
          </w:p>
          <w:p>
            <w:pPr>
              <w:pStyle w:val="TableContents"/>
              <w:tabs>
                <w:tab w:val="clear" w:pos="720"/>
                <w:tab w:val="left" w:pos="227" w:leader="none"/>
                <w:tab w:val="left" w:pos="510" w:leader="none"/>
                <w:tab w:val="left" w:pos="1587" w:leader="none"/>
                <w:tab w:val="left" w:pos="306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ndikappomsorg</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andikappreformen följs upp och utvärderas av Socialstyrelsen sedan år 1994. En slutlig redovisning skall göras senast den 1 maj 1997. En särskild kostnadsuppföljning ingår i redovis</w:t>
              <w:softHyphen/>
              <w:t>ningen.</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iksdagen har under våren 1996 beslutat om vissa ändringar inom den statliga assistansersättningen. Syftet är att få en bätt</w:t>
              <w:softHyphen/>
              <w:t>re kostnads</w:t>
              <w:softHyphen/>
              <w:t>kontroll utan att grundprinciperna för personlig assi</w:t>
              <w:softHyphen/>
              <w:t>stans påverkas.</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om regeringskansliet har utarbetats en promemoria med för</w:t>
              <w:softHyphen/>
              <w:t>slag till hur en kostnadsutjämning kan ske mellan kommuner</w:t>
              <w:softHyphen/>
              <w:t>na för verksam</w:t>
              <w:softHyphen/>
              <w:t>het enligt lagen (1993:387) om stöd och service till vissa funktions</w:t>
              <w:softHyphen/>
              <w:t>hindrade (LSS).</w:t>
            </w:r>
          </w:p>
        </w:tc>
      </w:tr>
    </w:tbl>
    <w:p>
      <w:pPr>
        <w:pStyle w:val="Normal"/>
        <w:tabs>
          <w:tab w:val="clear" w:pos="720"/>
          <w:tab w:val="left" w:pos="227" w:leader="none"/>
          <w:tab w:val="left" w:pos="510"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30"/>
          <w:footerReference w:type="default" r:id="rId31"/>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t>Inom verksamhetsområdet lämnas bidrag till vissa verksamheter inom handikapp- och äldreområdet. Det gäller bl.a. vissa stimulansbidrag till kommuner och landsting, bidrag till bilstöd och vårdartjänst samt stat</w:t>
        <w:softHyphen/>
        <w:t>lig assi</w:t>
        <w:softHyphen/>
        <w:t>stansersätt</w:t>
        <w:softHyphen/>
        <w:t>ning och bidrag till texttelefoner. Dessutom lämnas bidrag till handikapp- och pensionärsorganisationer.</w:t>
      </w:r>
      <w:r>
        <w:br w:type="page"/>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w:t>
        <w:tab/>
        <w:t>Äldreomsorg</w:t>
      </w:r>
    </w:p>
    <w:p>
      <w:pPr>
        <w:pStyle w:val="Normal"/>
        <w:tabs>
          <w:tab w:val="clear" w:pos="720"/>
          <w:tab w:val="left" w:pos="227" w:leader="none"/>
          <w:tab w:val="left" w:pos="679"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n för äldreomsorgen ä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äldre människor med behov av service, omsorg och vård skall få sina behov tillgodosedda</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äldre skall ges möjlighet att själva bestämma över sin livssituation och det sätt på vilket omsorgen ge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Ålderspensionärerna i Sverige – ca 1,5 miljoner människor – utgör i likhet med resten av befolkningen</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en tämligen hete</w:t>
        <w:softHyphen/>
        <w:t>rogen grupp med avseende på hälsa, ekonomiska resurser och kulturell bakgrund. En generell beskrivning av äldregrup</w:t>
        <w:softHyphen/>
        <w:t>pens livssituation visar en övervägande ljus bild. Det sto</w:t>
        <w:softHyphen/>
        <w:t>ra flertalet behåller hälsan högt upp i åren och är välin</w:t>
        <w:softHyphen/>
        <w:t>tegrerade inom familjekretsen och i samhällslivet. Flerta</w:t>
        <w:softHyphen/>
        <w:t>let äldre klarar sig också utan särskilda insatser från samhällets sida. Med stigande ålder tilltar dock ålders</w:t>
        <w:softHyphen/>
        <w:softHyphen/>
        <w:t>krämporna och olika slag av demenssjukdomar blir allt van</w:t>
        <w:softHyphen/>
        <w:t>ligare. Även om den allmänna bilden av de äldres livssituation är ljus, finns det inom äldregruppen de vars fysiska och psykiska hälsa samt livssitua</w:t>
        <w:softHyphen/>
        <w:t xml:space="preserve">tion i övrigt innebär behov av omfattande och kvalificerade omsorgs- och vårdinsatser.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Ädel-reformen, som genomfördes den 1 januari 1992, har kom</w:t>
        <w:softHyphen/>
        <w:t>munerna fått ett sammanhållet ansvar för äldreomsor</w:t>
        <w:softHyphen/>
        <w:t>gen. Reformen inne</w:t>
        <w:softHyphen/>
        <w:t>bar bl.a. att kommunerna övertog ansvaret för lokala sjukhem och andra verksamheter för långtidssjuk</w:t>
        <w:softHyphen/>
        <w:t>vård med sammanlagt ca 31 000 platser. Vidare infördes ett särskilt betalningsansvar för medicinskt färdigbehand</w:t>
        <w:softHyphen/>
        <w:t>lade patienter inom somatisk korttidssjukvård och geriatrisk vård. Kom</w:t>
        <w:softHyphen/>
        <w:t>munerna övertog ansvaret för dagverksamheter, för sjukvårds</w:t>
        <w:softHyphen/>
        <w:t>insatser i dessa och i särskilda boendeformer för service och vård. Kommunerna gavs också en befogenhet att svara för hemsjukvård i ordinärt boende och kan efter över</w:t>
        <w:softHyphen/>
        <w:t>enskommelse med landstinget överta ansvaret för hela hem</w:t>
        <w:softHyphen/>
        <w:t>sjukvår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uppdrog under hösten 1991 åt Socialstyrelsen att under en femårsperiod följa upp och utvärdera Ädel-reformen. Uppdra</w:t>
        <w:softHyphen/>
        <w:t>get har avrapporterats årligen och en samlad redovisning avlämnades under våren 1996. Reformen och dess konsekvenser för hela vård- och om</w:t>
        <w:softHyphen/>
        <w:t>sorgssystemet har studerats ur olika perspektiv och äldreomsorgen i sin hel</w:t>
        <w:softHyphen/>
        <w:t>het har belysts på ett sätt som inte gjorts tidigare. Det har dock fun</w:t>
        <w:softHyphen/>
        <w:t>nits vissa begränsningar i möjligheterna att fullt ut värdera Ädel-refor</w:t>
        <w:softHyphen/>
        <w:t>mens konsekvenser. Det har bl.a. varit svårt att särskilja specifika effek</w:t>
        <w:softHyphen/>
        <w:t>ter till följd av reformen från konsekvenser av andra förändringar i sam</w:t>
        <w:softHyphen/>
        <w:t xml:space="preserve">hället och på äldreområde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del-reformen har genomförts under en tid då kommunernas och landstingens ekonomi försämrats och då andra reformer och strukturför</w:t>
        <w:softHyphen/>
        <w:t>ändringar påverkat huvudmännens inbördes relationer och behov av samverkan. Enligt slutrap</w:t>
        <w:softHyphen/>
        <w:t>portens sammanfattande diskussion skulle re</w:t>
        <w:softHyphen/>
        <w:t>formen och dess konsekvenser kunna ställas i relation till ett tänkt sce</w:t>
        <w:softHyphen/>
        <w:t>na</w:t>
        <w:softHyphen/>
        <w:t>rio där reformen inte hade genomförts. Enligt Socialstyrel</w:t>
        <w:softHyphen/>
        <w:t>sen hade sannolikt samverkansproblemen mellan huvudmännen – i avsaknad av Ädel-reformen – varit mycket mer uttalade än i dag. Bl.a. skulle en stor andel av vårdplatserna inom den somatiska akutsjukvården varit upp</w:t>
        <w:softHyphen/>
        <w:t>tagna av personer som väntade på vård i andra for</w:t>
        <w:softHyphen/>
        <w:t>mer. Enligt Social</w:t>
        <w:softHyphen/>
        <w:t>styrelsen skulle risken vidare ha varit uppenbar att de båda huvud</w:t>
        <w:softHyphen/>
        <w:t>männen skulle ha försökt klara den egna eko</w:t>
        <w:softHyphen/>
        <w:t>nomin genom att "lämpa över" ansvaret på den andre huvud</w:t>
        <w:softHyphen/>
        <w:t>mannen. Därmed skulle också äldre i ökad utsträckning riskera att "falla mellan stolarna". Socialstyrelsen framhåller Ädel-reformens dynamiska effekter genom att den, tillsam</w:t>
        <w:softHyphen/>
        <w:t>mans med en rad andra samhällsförändringar, medfört en mycket kraftig omstrukturering av vården och omsorgen. Kommunerna har därmed också fått en alltmer tydlig roll som basen för vård- och omsorgssyste</w:t>
        <w:softHyphen/>
        <w:t>met. Enligt Socialstyrelsens mening har Ädel-reformen skapat möjlig</w:t>
        <w:softHyphen/>
        <w:t>heter att utveckla bättre kvalitet och effektivare resursutnyttjande inom äldreomsor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igare årsredovisningar och slutrapporten visar samtidigt på nya gränsdragningsproblem; problem som visserligen va</w:t>
        <w:softHyphen/>
        <w:t>rit kända tidigare, men som efter Ädel-reformen blivit mer uppmärk</w:t>
        <w:softHyphen/>
        <w:t>sammade. Hit hör det delade ansvaret för rehabilitering och hjälpmedel. I anslutning till Social</w:t>
        <w:softHyphen/>
        <w:t>styrelsens årsrapport 1994, i vilken problemen på rehabiliteringsområdet särskilt lyftes fram, tog regeringen initiativ till särskilda ut</w:t>
        <w:softHyphen/>
        <w:softHyphen/>
        <w:t>vecklings</w:t>
        <w:softHyphen/>
        <w:t>medel om 300 miljoner kronor. Socialstyrelsen fick i uppdrag av rege</w:t>
        <w:softHyphen/>
        <w:t>ringen att intensifiera sina insatser på området och att fördela de av riksdagen beslutade medlen till huvudmännen. En förutsättning för utbe</w:t>
        <w:softHyphen/>
        <w:t>talning av medel var att kommuner och landsting gemensamt kommit överens om en plan för medlens användning. Av en lägesrapport från Socialstyrelsen framgår att de flesta huvudmännen inledde sina aktivite</w:t>
        <w:softHyphen/>
        <w:t>ter kring årsskiftet 1995/96 och att det finns ambitioner att åtgärda de brister som framkommit i Ädel-utvärderingen. En stor del av medlen har använts till att anställa projektledare och rehabiliteringspersonal dels för utbildning och handledning, dels för direkt rehabiliterande insatser. De olika länsplanerna visar på en stor mångfald och i alla län arbetar man för att förbättra samverkan inom den egna organisationen och mellan huvudmännen. Av planerna kan man utläsa olika linjer i utvecklingen av rehabilite</w:t>
        <w:softHyphen/>
        <w:t>ringen för äldre. Den geriatriska vården inriktas alltmer på att understödja den kommunala rehabiliteringen genom att personal från geriatriken följer med patienten ut från kli</w:t>
        <w:softHyphen/>
        <w:t>niken till det egna eller det särskilda boendet. På vissa håll samfinansierar landsting och kommuner rehabiliteringsre</w:t>
        <w:softHyphen/>
        <w:t xml:space="preserve">surser. Ytterligare en trend är att kommunerna på egen hand utvecklar former för rehabilitering.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n slutrapport framför Socialstyrelsen fortsatt kritik i anledning av problem på hjälp</w:t>
        <w:softHyphen/>
        <w:t>medelsområdet. Enligt Socialstyrelsen tycks inte hjälp</w:t>
        <w:softHyphen/>
        <w:t>medelsför</w:t>
        <w:softHyphen/>
        <w:t>sörj</w:t>
        <w:softHyphen/>
        <w:t>ningen vara organiserad uti</w:t>
        <w:softHyphen/>
        <w:t>från brukarnas be</w:t>
        <w:softHyphen/>
        <w:t>hov. In</w:t>
        <w:softHyphen/>
        <w:t>satserna följs dess</w:t>
        <w:softHyphen/>
        <w:t>utom inte upp systema</w:t>
        <w:softHyphen/>
        <w:t>tiskt. Behovet av förbättrad samverkan på hjälp</w:t>
        <w:softHyphen/>
        <w:t>medelsområ</w:t>
        <w:softHyphen/>
        <w:t>det sammanhänger med liknande behov på rehabili</w:t>
        <w:softHyphen/>
        <w:t>te</w:t>
        <w:softHyphen/>
        <w:t>rings</w:t>
        <w:softHyphen/>
        <w:t>områ</w:t>
        <w:softHyphen/>
        <w:t>det. Regeringen note</w:t>
        <w:softHyphen/>
        <w:t>rar dock med tillfredsställelse de posi</w:t>
        <w:softHyphen/>
        <w:t>tiva aktivi</w:t>
        <w:softHyphen/>
        <w:t>ter som ut</w:t>
        <w:softHyphen/>
        <w:t>vecklats bl.a. i samband med de särskilda stimu</w:t>
        <w:softHyphen/>
        <w:t>lans</w:t>
        <w:softHyphen/>
        <w:t>bidragen till rehabilitering och hjälpmedelsförsörjning och bedömer att dessa aktivi</w:t>
        <w:softHyphen/>
        <w:t>teter kommer att medverka till att de brister som Social</w:t>
        <w:softHyphen/>
        <w:t>styrelsen upp</w:t>
        <w:softHyphen/>
        <w:t>märksammat kan åtgärdas. Regeringen har nyligen tillsatt en utredning som rör Handikappinstitu</w:t>
        <w:softHyphen/>
        <w:t>tets verksamhet, organisationsform och finan</w:t>
        <w:softHyphen/>
        <w:t>siering, vilken i sitt arbete kommer att ta del av de erfarenheter som Social</w:t>
        <w:softHyphen/>
        <w:t>styrelsen redovisat inom området (Dir 1995:161).</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Ädel-reformen gavs kommunerna befogenhet att svara för hemsjukvården i ordinärt boende. Kommuner och landsting kan kom</w:t>
        <w:softHyphen/>
        <w:t>ma överens om ett kommunalt övertagande av hemsjukvården, vilket skett i drygt hälften av landets kommuner. Enligt Socialstyrelsens upp</w:t>
        <w:softHyphen/>
        <w:t>fattning ger erfarenhe</w:t>
        <w:softHyphen/>
        <w:t>terna från olika studier anledning för staten och huvudmän</w:t>
        <w:softHyphen/>
        <w:t>nen att utreda konsekvenserna av en kommun</w:t>
        <w:softHyphen/>
        <w:t>aliserad hem</w:t>
        <w:softHyphen/>
        <w:t>sjukvård över hela lan</w:t>
        <w:softHyphen/>
        <w:t>det. Rapportens förslag i denna del bereds för närvarande inom regeringskansli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Ädel-reformen gavs kommunerna också ansvar för hälso- och sjukvårdsinsatser i bl.a. särskilda boendeformer. Detta innebar en viktig förändring av ansvarsförhållandena mellan huvudmännen och var också det principiellt "nya" inslaget i reformen. Överförandet till kommunerna av den tidigare landstingskommunala långtidssjukvården – de lokala sjukhemmen och andra enhe</w:t>
        <w:softHyphen/>
        <w:t>ter för somatisk långtidssjukvård – var det tyngsta insla</w:t>
        <w:softHyphen/>
        <w:t>get i reformen. Betalningsansvaret för medicinskt färdigbe</w:t>
        <w:softHyphen/>
        <w:t>handla</w:t>
        <w:softHyphen/>
        <w:t>de patienter inom somatisk akutsjukvård och geria</w:t>
        <w:softHyphen/>
        <w:t>trisk vård har fått stor betydelse som ekonomiskt styrin</w:t>
        <w:softHyphen/>
        <w:t>strument i samspelet mellan huvudmännen. En följd av detta nya system är en fort</w:t>
        <w:softHyphen/>
        <w:t xml:space="preserve">gående diskussion om behovet av kriterier för begreppet "medicinskt färdigbehandlad"; i vilket skede landstingets ansvar slutar och kommunens börja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del-utvärderingen har genom en mängd studier ökat kunska</w:t>
        <w:softHyphen/>
        <w:t>pen om kvalitet och säkerhet i kommunernas medicinska om</w:t>
        <w:softHyphen/>
        <w:t>vårdnad och det är också på detta område som brister sär</w:t>
        <w:softHyphen/>
        <w:t>skilt har uppmärksammats. Under hösten 1993 tog regeringen initi</w:t>
        <w:softHyphen/>
        <w:t>ativ till ett särskilt stimulansbidrag på 50 miljoner kro</w:t>
        <w:softHyphen/>
        <w:t>nor (Ädel-50) med syfte att stimulera kommunerna att ut</w:t>
        <w:softHyphen/>
        <w:t>veckla kva</w:t>
        <w:softHyphen/>
        <w:t>li</w:t>
        <w:softHyphen/>
        <w:t>tet och säkerhet inom den kommunala hälso- och sjuk</w:t>
        <w:softHyphen/>
        <w:t>vår</w:t>
        <w:softHyphen/>
        <w:t xml:space="preserve">den. Ett 100-tal projekt har fått bidrag inom området. Socialstyrelsen avser att avrapportera Ädel-50 vid konferenser och i ett 20-tal rapporter under hösten 1996.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den medicinska omvårdnaden och vården pekar Social</w:t>
        <w:softHyphen/>
        <w:t>styrelsen i slutrapporten på läkarnas alltmer perife</w:t>
        <w:softHyphen/>
        <w:t>ra roll inom äldre</w:t>
        <w:softHyphen/>
        <w:t>vården och på en omfattande förskrivning av läkemedel till äldre. Social</w:t>
        <w:softHyphen/>
        <w:t>styrelsen anser vidare att kost</w:t>
        <w:softHyphen/>
        <w:t>naden för läkarinsatser bör regleras mellan huvudmännen i särskild ordning. Regeringen anser att det är av central betydelse att äldre garanteras en god och säker sjukvård oberoende av boendeform. Landstingen har ansvaret för läkar</w:t>
        <w:softHyphen/>
        <w:t>insatser och att dessa är tillgängliga även i sär</w:t>
        <w:softHyphen/>
        <w:softHyphen/>
        <w:t>skilda boendeformer. Erfarenheterna från Ädel-utvärderingen pekar på behovet av ökad läkarmedverkan inom den kom</w:t>
        <w:softHyphen/>
        <w:t>munala äldresjukvården och på behovet av att utveckla organisato</w:t>
        <w:softHyphen/>
        <w:t>riska former för en såda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sammanfattande bedömning har Ädel-refor</w:t>
        <w:softHyphen/>
        <w:t>men bi</w:t>
        <w:softHyphen/>
        <w:t>dragit till att lösa många av de problem som tidigare kännetecknat vår</w:t>
        <w:softHyphen/>
        <w:t>den och omsorgen om äldre och funktionshind</w:t>
        <w:softHyphen/>
        <w:t>rade personer. Den har där</w:t>
        <w:softHyphen/>
        <w:t>med också skapat nya och bättre förutsättningar för kommuner och landsting att i sam</w:t>
        <w:softHyphen/>
        <w:t>verkan utveckla omsorg och vård för dessa grupp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uppdrog under hösten 1994 åt Socialvetenskapliga forsk</w:t>
        <w:softHyphen/>
        <w:t>ningsrådet att genomföra en kartläggning av all äldreforskning som har en europeisk eller annan internationell anknytning. Uppdraget redovisa</w:t>
        <w:softHyphen/>
        <w:t>des i mars 1996. Vid ett femtiotal svenska forskningsinstitutioner be</w:t>
        <w:softHyphen/>
        <w:t>drevs under hösten 1995 drygt ett hundratal socialvetenskapliga äldre</w:t>
        <w:softHyphen/>
        <w:t>forskningsprojekt med internationell anknytning inom områden som psykologi, demens, välfärdsforskning, vårdforskning, teknik, etc. Trots den positiva bild av forskningens internationella anknytning som redo</w:t>
        <w:softHyphen/>
        <w:t>visas återfinns discipliner med litet eller inget internationellt deltagande. Upp</w:t>
        <w:softHyphen/>
        <w:t>draget, som initierades mot bakgrund av EU-samarbetet inom äldre</w:t>
        <w:softHyphen/>
        <w:t>om</w:t>
        <w:softHyphen/>
        <w:t>rådet, visar också att den näst största finansieringskällan efter Sverige är EU eller nationella forskningsråd i Europa.</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ändringsarbete inom äldreområdet</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mötandeutredningen (S 1995:15)</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många år har äldreomsorgsarbetet varit inriktat på viktiga struk</w:t>
        <w:softHyphen/>
        <w:t>turfrågor, organisationsförändringar och fram</w:t>
        <w:softHyphen/>
        <w:t>förallt på frågan om en ny och tydligare ansvarsfördelning mellan huvudmännen. I olika samman</w:t>
        <w:softHyphen/>
        <w:t>hang har brister framkommit när det gäller information, dokumen</w:t>
        <w:softHyphen/>
        <w:t>ta</w:t>
        <w:softHyphen/>
        <w:softHyphen/>
        <w:softHyphen/>
        <w:softHyphen/>
        <w:softHyphen/>
        <w:softHyphen/>
        <w:softHyphen/>
        <w:softHyphen/>
        <w:softHyphen/>
        <w:t>tion, behovsbedömning och övrig ärendehandläggning; brister som direkt eller indirekt hand</w:t>
        <w:softHyphen/>
        <w:t>lar om bemötan</w:t>
        <w:softHyphen/>
        <w:t>det av äldre. När det gäller särskilda boen</w:t>
        <w:softHyphen/>
        <w:t>deformer har Ädel-utvärderingens återkommande rapporter redovisat bris</w:t>
        <w:softHyphen/>
        <w:t>ter i den medicinska omvårdnaden. Mot denna bakgrund beslöt rege</w:t>
        <w:softHyphen/>
        <w:t>ringen under hösten 1995 att tillkalla en särskild utredare (Dir. 1995:159) med uppgift att kartlägga och analysera frågan om hur äldre bemöts inom omsorg och vård och i annan offentlig verksam</w:t>
        <w:softHyphen/>
        <w:t>het. I upp</w:t>
        <w:softHyphen/>
        <w:t>draget ingår bl.a. att kartlägga och analysera faktorer i organisation och struktur, som bidrar till brister i kvalitet och bemötande, samt att be</w:t>
        <w:softHyphen/>
        <w:t>skriva pågående utvecklingsarbete i kommuner och landsting som rör kvalitetsutveckling. Utredningsarbetet skall vara avslutat senast den 30 maj 1997.</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ödet till anhöriga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hörigomsorgen uppskattas i olika studier vara två till tre gånger så omfattande som samhällets insatser för äldre och funk</w:t>
        <w:softHyphen/>
        <w:t>tionshindrade per</w:t>
        <w:softHyphen/>
        <w:t>soner. Stora förändringar av vårdstrukturen inom akutsjukvården, i kom</w:t>
        <w:softHyphen/>
        <w:t>bination med nedskärningar inom kommu</w:t>
        <w:softHyphen/>
        <w:t>nal verksamhet, kan innebära att an</w:t>
        <w:softHyphen/>
        <w:t>svaret för vård och omsorg förskjuts mot anhöriga och andra när</w:t>
        <w:softHyphen/>
        <w:t>stå</w:t>
        <w:softHyphen/>
        <w:t>ende. Social</w:t>
        <w:softHyphen/>
        <w:t>styrelsen uttalar i Ädel-reformens slutrapport: "Fort</w:t>
        <w:softHyphen/>
        <w:t>satt ekonomisk åtstramning medför nya komplice</w:t>
        <w:softHyphen/>
        <w:t>rande omständighe</w:t>
        <w:softHyphen/>
        <w:t>ter för äldrevården och för samspelet mel</w:t>
        <w:softHyphen/>
        <w:t>lan huvudmännen. Ytterst drabbar åtstramningarna de närstå</w:t>
        <w:softHyphen/>
        <w:t>ende som redan i dag bär upp merparten av äldreomsorgen och som måste få ett bättre stöd och inte en ökad belast</w:t>
        <w:softHyphen/>
        <w: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sorgen som ges av anhöriga sker ofta "i det tysta". De flesta an</w:t>
        <w:softHyphen/>
        <w:t>hörigvårdare är kvinnor. Många äldre och funktionshindrade personer vårdas av anhöriga som har liten eller ingen kontakt med hemtjänsten eller andra sam</w:t>
        <w:softHyphen/>
        <w:t>hällsorgan. Flertalet kommuner har inte utvecklat någon policy för stödet till anhöriga, och det är långt ifrån själv</w:t>
        <w:softHyphen/>
        <w:t>klart att man får hjälp som anhörig. Den hjälp anhöri</w:t>
        <w:softHyphen/>
        <w:t>ga i första hand behöver och efterfrågar är avlösning från vård</w:t>
        <w:softHyphen/>
        <w:t>sysslan – antingen genom planerad och tidsbegränsad vistel</w:t>
        <w:softHyphen/>
        <w:t>se i en särskild boendeform för den som vårdas eller genom avlös</w:t>
        <w:softHyphen/>
        <w:t xml:space="preserve">ning i det egna hemme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kommittén har i sitt slutbetänkande (SOU 1994:139) Ny socialtjänstlag före</w:t>
        <w:softHyphen/>
        <w:t>slagit en ny bestämmelse i socialtjänstlagen (1980:620) som innebär att kommunens ansvar att ge anhöriga stöd tydliggör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viktigt att kommunernas hållning gentemot anhöriga och meto</w:t>
        <w:softHyphen/>
        <w:t>derna för sam</w:t>
        <w:softHyphen/>
        <w:t>verkan kring den enskilde vårdtagaren  utvecklas. Rege</w:t>
        <w:softHyphen/>
        <w:t>ringen föreslår därför att ett tidsbegränsat statligt utvecklings- och stimu</w:t>
        <w:softHyphen/>
        <w:t>lansbidrag inrättas för att utveckla metoder och former för stöd till an</w:t>
        <w:softHyphen/>
        <w:t>höriga. Bidraget bör få en bred inriktning och skall bl.a. kun</w:t>
        <w:softHyphen/>
        <w:t>na an</w:t>
        <w:softHyphen/>
        <w:t>vändas för att öka kunskapen om anhö</w:t>
        <w:softHyphen/>
        <w:t>rigas situ</w:t>
        <w:softHyphen/>
        <w:t>ation och om tidi</w:t>
        <w:softHyphen/>
        <w:t>gare erfa</w:t>
        <w:softHyphen/>
        <w:t>ren</w:t>
        <w:softHyphen/>
        <w:t>heter av an</w:t>
        <w:softHyphen/>
        <w:t>hörig</w:t>
        <w:softHyphen/>
        <w:t>stöd. Riktat pro</w:t>
        <w:softHyphen/>
        <w:t>jektstöd skall kunna utgå bl.a. till verk</w:t>
        <w:softHyphen/>
        <w:t>sam</w:t>
        <w:softHyphen/>
        <w:t>heter som syftar till att utveckla former</w:t>
        <w:softHyphen/>
        <w:t>na för stöd till lokala an</w:t>
        <w:softHyphen/>
        <w:t>höriggrupper samt till informations- och ut</w:t>
        <w:softHyphen/>
        <w:t>bildningsinsatser. Medlen föreslås dis</w:t>
        <w:softHyphen/>
        <w:t>pone</w:t>
        <w:softHyphen/>
        <w:t>ras av Social</w:t>
        <w:softHyphen/>
        <w:t>sty</w:t>
        <w:softHyphen/>
        <w:t>relsen.</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ytt äldre-uppdrag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w:t>
        <w:softHyphen/>
        <w:t>relsens fortlöpande rapporter om utvecklingen av Ädel-reformen och på äldreområdet i stort har gett ökade kunskaper både kring posi</w:t>
        <w:softHyphen/>
        <w:t>tiva ut</w:t>
        <w:softHyphen/>
        <w:t>vecklings</w:t>
        <w:softHyphen/>
        <w:t>tendenser och kring de brister som fort</w:t>
        <w:softHyphen/>
        <w:t>farande finns på äldre</w:t>
        <w:softHyphen/>
        <w:t>området. Mot bakgrund av Ädel-reformens omfatt</w:t>
        <w:softHyphen/>
        <w:t>ning och den relativt korta tid som förflutit sedan refor</w:t>
        <w:softHyphen/>
        <w:t>men genom</w:t>
        <w:softHyphen/>
        <w:t>fördes anser rege</w:t>
        <w:softHyphen/>
        <w:t>ringen att det finns behov av en fortsatt strukturerad uppfölj</w:t>
        <w:softHyphen/>
        <w:t>ning av äldreomsorgen. Rege</w:t>
        <w:softHyphen/>
        <w:t>ringen avser därför att ge Socialstyrelsen i uppdrag att under en tre-års</w:t>
        <w:softHyphen/>
        <w:t>period aktivt och samlat bedriva uppfölj</w:t>
        <w:softHyphen/>
        <w:t>nings- och utvärderingsarbete inom äldreområdet. I rege</w:t>
        <w:softHyphen/>
        <w:t>ringsupp</w:t>
        <w:softHyphen/>
        <w:t>draget kommer att läggas särskild vikt vid de områden där det ställs fortsatt stora krav på en förbättrad sam</w:t>
        <w:softHyphen/>
        <w:t>verkan mellan huvudmän</w:t>
        <w:softHyphen/>
        <w:t>nen och i övrigt när det gäller frågor om säker</w:t>
        <w:softHyphen/>
        <w:t>het och kvalitet i den medi</w:t>
        <w:softHyphen/>
        <w:t>cinska omvård</w:t>
        <w:softHyphen/>
        <w:t>naden och vår</w:t>
        <w:softHyphen/>
        <w:t xml:space="preserve">den.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2</w:t>
        <w:tab/>
        <w:t>Handikappomsor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ångspunkten för handikappolitiken är principen om alla männi</w:t>
        <w:softHyphen/>
        <w:t>skors lika värde och lika rätt. Innebörden av detta är att personer med funk</w:t>
        <w:softHyphen/>
        <w:t>tions</w:t>
        <w:softHyphen/>
        <w:t>hinder skall beredas möjligheter att som andra vara med i sam</w:t>
        <w:softHyphen/>
        <w:t>hälls</w:t>
        <w:softHyphen/>
        <w:t>gemen</w:t>
        <w:softHyphen/>
        <w:t>skapen och delta i olika aktiviteter. Strävan är att perso</w:t>
        <w:softHyphen/>
        <w:t>ner med funk</w:t>
        <w:softHyphen/>
        <w:t>tionshinder – precis som andra medborgare – skall ges möjligheter att få en god utbildning, ett förvärvsarbete och ett tryggt och värdigt boende samt möjligheter att delta i olika fritids- och kulturaktivi</w:t>
        <w:softHyphen/>
        <w:t>teter. Målet för handikappolitiken är att uppnå full delaktighet och jäm</w:t>
        <w:softHyphen/>
        <w:t>likhet. Staten, kommunerna och landstingen är ytterst ansvariga för att de handikappolitiska målen kan förverklig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sa mål överenstämmer väl med innehållet i FN:s standardregler för att tillförsäkra människor med funktionsnedsättning delaktighet och jämlikhet. Handikapp</w:t>
        <w:softHyphen/>
        <w:t>om</w:t>
        <w:softHyphen/>
        <w:t>buds</w:t>
        <w:softHyphen/>
        <w:t>mannen har enligt sin in</w:t>
        <w:softHyphen/>
        <w:t>struktion i uppdrag att utvärdera de åt</w:t>
        <w:softHyphen/>
        <w:t>gärder som vidtas i Sverige för att förverkliga dessa regler. FN har utsett en särskild rapportör,  förutvarande statsrådet Bengt Lindqvist, med uppgift att leda de över</w:t>
        <w:softHyphen/>
        <w:t>vaknings- och upp</w:t>
        <w:softHyphen/>
        <w:t>följ</w:t>
        <w:softHyphen/>
        <w:t>ningsinsatser som görs när det gäller standard</w:t>
        <w:softHyphen/>
        <w:t xml:space="preserve">reglernas tillämpning.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senare årtionden har levnadsvillkoren för personer med funk</w:t>
        <w:softHyphen/>
        <w:t>tions</w:t>
        <w:softHyphen/>
        <w:t>hinder successivt förbättrats. En grundläggande förutsättning för detta har varit utvecklingen av den generella välfärdspolitiken. Även fortsätt</w:t>
        <w:softHyphen/>
        <w:t>ningsvis kommer den generella välfärdspolitiken, i kombination med särskilt inriktade handikappolitiska insatser och åtgärder för en förbättrad tillgänglighet, att utgöra grundstenarna i svensk handikappoli</w:t>
        <w:softHyphen/>
        <w:t>tik.</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organisationernas aktiva medverkan i det handikappolitiska arbetet har haft en avgörande betydelse för de förbättringar som upp</w:t>
        <w:softHyphen/>
        <w:t>nåtts. Organisationerna har påverkat både synen på handikapp och ut</w:t>
        <w:softHyphen/>
        <w:t>formningen av olika stödsystem. Staten, kommunerna och landstingen har ett ansvar för att organisationerna kan bedriva verksamhet på central, regional och lokal nivå utifrån rimliga ekonomiska villko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andikappolitiska reformer som genomförts under senare år har i hög grad inriktats på förbättringar av det individuella stödet till funk</w:t>
        <w:softHyphen/>
        <w:t>tionshindrade personer. Det är angeläget att handikappolitiken under kommande år även inriktas på att förbättra tillgängligheten i miljöer och verksamheter för funktionshindrade personer.</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anuari 1994 infördes en ny rättighetslag för personer med funk</w:t>
        <w:softHyphen/>
        <w:t>tionshinder; lagen (1993:387) om stöd och service till vissa funk</w:t>
        <w:softHyphen/>
        <w:t>tions</w:t>
        <w:softHyphen/>
        <w:t>hindrade (LSS). Genom lagen har bl.a. personer med utvecklings</w:t>
        <w:softHyphen/>
        <w:t>störning och andra personer med stora och varaktiga funktionshinder fått en lag</w:t>
        <w:softHyphen/>
        <w:t>stadgad rätt till stöd- och serviceinsatser av olika slag. Införandet av LSS är den viktigaste delen i de förändringar som genomfördes inom ramen för 1994 års handikapprefor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anuari 1994 infördes också stödformen statlig assistansersätt</w:t>
        <w:softHyphen/>
        <w:t>ning. Assistansersättning kan lämnas till personer som inte fyllt 65 år och som bor i eget boende, servicehus eller hos familj eller anhörig. Assistansersättningen är avsedd att täcka kostnader för personlig assi</w:t>
        <w:softHyphen/>
        <w:t>stans och lämnas till personer som har behov av assistans under i genomsnitt mer än 20 timmar per vecka. Rätten till assistansersättning regleras i lagen (1993:389) om assistansersättning och i förordningen (1993:1091) om assistansersät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ett tillägg i hälso- och sjukvårdslagen (1982:763) har vidare sjukvårdshuvudmännens ansvar att erbjuda invånarna habilitering, reha</w:t>
        <w:softHyphen/>
        <w:t>bilitering och hjälpmedel förtydligats. Med syfte att påskynda utveck</w:t>
        <w:softHyphen/>
        <w:t xml:space="preserve">lingen inom habiliterings- och rehabiliteringsverksamheten samt inom hjälpmedelsförsörjningen utges under perioden 1994–1997 särskilda statliga stimulansbidrag. Inom ramen för handikappreformen har åtgärder dessutom vidtagits för att utveckla tolktjänsten för döva och dövblinda m.fl. grupper samt för att förbättra stödet till s.k. små och mindre kända handikappgruppe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införandet av LSS har kommunerna, med undantag för insat</w:t>
        <w:softHyphen/>
        <w:t>sen rådgivning och annat stöd, fått ett samlat ansvar för stöd och service till personer med funktionshinder. Innebörden av detta är att verksam</w:t>
        <w:softHyphen/>
        <w:t>heten med omsorger om personer med utvecklingsstörning m.fl. enligt den tidigare om</w:t>
        <w:softHyphen/>
        <w:t>sorgs</w:t>
        <w:softHyphen/>
        <w:t>lagen (1985:568) har förts över från landstingen till kommuner</w:t>
        <w:softHyphen/>
        <w:t xml:space="preserve">na.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uppdragit åt Socialstyrelsen att fortlöpande följa upp och utvärdera handikappreformen bl.a. när det gäller de olika insatsernas innehåll, kvalitet och kostnader. Uppdraget rapporteras årligen. Gransk</w:t>
        <w:softHyphen/>
        <w:t>ningen av reformens ekonomiska effekter kommer att redovisas i sär</w:t>
        <w:softHyphen/>
        <w:t>skild ordning. En slutlig sammanfattande rapport skall lämnas under år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konstaterar i sin senaste rapport från år 1995 att det är viktigt att kommunerna utformar och planerar sin verksamhet för yngre personer med funktionshinder skilt från den som riktar sig till äldre. Många kommuner gör inte det i dag, utan insatserna för äldre och för personer med funktionshinder förs ihop i en gemensam kommunal plan för äldre- och handikappomsorgen. Endast en tredjedel av kommunerna har handikappolitiska program enligt en undersökning som Handikapp</w:t>
        <w:softHyphen/>
        <w:t>utredningen (S 1988:03) gjorde. En klar majoritet av kommunerna har sitt LSS-ansvar integrerat i sin organisation för äldreomsorg, men oftast med en särskild handläggare för LSS-ärenden. En sammanblandning av yngres och äldres behov kan, enligt Socialstyrelsen, innebära en allvarlig inskränkning i yngres livsvillkor och levnadsförhållan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Ungefär 7 000 personer uppbar </w:t>
      </w:r>
      <w:r>
        <w:rPr>
          <w:rFonts w:eastAsia="Times New Roman" w:cs="Times New Roman" w:ascii="Times New Roman" w:hAnsi="Times New Roman"/>
          <w:i/>
          <w:iCs/>
          <w:color w:val="000000"/>
          <w:sz w:val="20"/>
          <w:szCs w:val="20"/>
        </w:rPr>
        <w:t>statlig assistansersättning</w:t>
      </w:r>
      <w:r>
        <w:rPr>
          <w:rFonts w:eastAsia="Times New Roman" w:cs="Times New Roman" w:ascii="Times New Roman" w:hAnsi="Times New Roman"/>
          <w:color w:val="000000"/>
          <w:sz w:val="20"/>
          <w:szCs w:val="20"/>
        </w:rPr>
        <w:t xml:space="preserve"> i augusti 1996. De hade i genomsnitt behov av assistans under ca 69 tim/vecka. Drygt 80 % av dem som fick assistansersättning hade valt att låta kom</w:t>
        <w:softHyphen/>
        <w:t>munerna vara arbetsgivare för sina personliga assistenter, medan nära 10 % hade valt ett kooperativ. Resterande 10 % hade valt privata före</w:t>
        <w:softHyphen/>
        <w:t xml:space="preserve">tag, var själva arbetsgivare eller tillämpade andra lösninga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Socialstyrelsens rapport har möjligheten till assistansersättning inneburit stora och mycket positiva förändringar för dem som har assi</w:t>
        <w:softHyphen/>
        <w:t>stans. Det är främst möjligheten att själv styra sin vardag och ha inflyt</w:t>
        <w:softHyphen/>
        <w:t>ande över assistansen som upplevts som en mycket stor förbättring. Kvaliteten på assistansen upplevs också av de allra flesta som betydligt bättre jämfört med tidigare lösninga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aliteten brister, enligt Socialstyrelsen, när det gäller samverkan mellan kommunens olika verksamheter och mellan huvudmännen. Perso</w:t>
        <w:softHyphen/>
        <w:t>ner med omfattande funktionshinder är beroende av kvalificerade insat</w:t>
        <w:softHyphen/>
        <w:t>ser från flera håll, och därför är det viktigt att samverkan fungerar. Indi</w:t>
        <w:softHyphen/>
        <w:t>viduella planer för enskilda om stödinsatser saknas i många kom</w:t>
        <w:softHyphen/>
        <w:t>mu</w:t>
        <w:softHyphen/>
        <w:t>n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allvarlig omständighet som tas upp i Socialstyrelsens redo</w:t>
        <w:softHyphen/>
        <w:t>visning är förekomsten av lagtrots i LSS-mål. Här konstaterar Social</w:t>
        <w:softHyphen/>
        <w:t>styrelsen att domar enligt LSS och enligt den tidigare omsorgslagen inte alltid har verkställt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huvudintryck av rapporten är dock att kvaliteten i funk</w:t>
        <w:softHyphen/>
        <w:t>tionshindrade personers livsvillkor har stärkts på flera områden genom handikappreformen. Det finns en klar vilja hos kommunerna att utveckla kompetensen i handikappfrågor och att utveckla handikappomsorgen. En</w:t>
        <w:softHyphen/>
        <w:t>skildas inflytande och valfrihet har stärkts. Friheten att välja person</w:t>
        <w:softHyphen/>
        <w:t>ligt stöd har inneburit en mycket högre grad av självständighet än innan reformen genomfördes. Det ändrade huvudmannaskapet för omsorgerna om personer med utvecklingsstörning har på ett positivt sätt förändrat livsvillkoren för många. Olika boendealternativ har utvecklats, liksom stödet i anslutning till boendet. Många personer med utvecklingsstörning har därmed kunnat flytta från vårdhem och specialsjukhus till en egen bostad eller en gruppbosta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När det gäller att använda </w:t>
      </w:r>
      <w:r>
        <w:rPr>
          <w:rFonts w:eastAsia="Times New Roman" w:cs="Times New Roman" w:ascii="Times New Roman" w:hAnsi="Times New Roman"/>
          <w:i/>
          <w:iCs/>
          <w:color w:val="000000"/>
          <w:sz w:val="20"/>
          <w:szCs w:val="20"/>
        </w:rPr>
        <w:t>stimulansbidraget till habi</w:t>
        <w:softHyphen/>
        <w:t>litering och re</w:t>
        <w:softHyphen/>
        <w:t>habilitering</w:t>
      </w:r>
      <w:r>
        <w:rPr>
          <w:rFonts w:eastAsia="Times New Roman" w:cs="Times New Roman" w:ascii="Times New Roman" w:hAnsi="Times New Roman"/>
          <w:color w:val="000000"/>
          <w:sz w:val="20"/>
          <w:szCs w:val="20"/>
        </w:rPr>
        <w:t xml:space="preserve"> visar Socialstyrelsens uppföljning att intresset varit stort bland huvud</w:t>
        <w:softHyphen/>
        <w:t>männen. Avsikten med stimulansbidraget är att påskyn</w:t>
        <w:softHyphen/>
        <w:t>da utveck</w:t>
        <w:softHyphen/>
        <w:t>lingen av habiliterings- och rehabi</w:t>
        <w:softHyphen/>
        <w:t>literingsinsatser och få till stånd en ut</w:t>
        <w:softHyphen/>
        <w:t>jäm</w:t>
        <w:softHyphen/>
        <w:t>ning av resurserna inom landet och mellan olika handi</w:t>
        <w:softHyphen/>
        <w:t>kapp</w:t>
        <w:softHyphen/>
        <w:t>grupper. Re</w:t>
        <w:softHyphen/>
        <w:t>ge</w:t>
        <w:softHyphen/>
        <w:t>ringen kan med tillfredsställelse konstatera att stimu</w:t>
        <w:softHyphen/>
        <w:t>lans</w:t>
        <w:softHyphen/>
        <w:t>bidraget utan tvekan har haft en sådan effekt. Ett problem är dock att kunskapen i landet om små och mindre kända handikappgrupper och deras behov fortfarande är brist</w:t>
        <w:softHyphen/>
        <w:t>fällig och att man inte vet var resurserna bäst behövs. Det är viktigt att Socialstyrelsen stimulerar huvudmän och berörda orga</w:t>
        <w:softHyphen/>
        <w:t>nisationer att ut</w:t>
        <w:softHyphen/>
        <w:t>veckla verksamheten på detta områd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Stimulansbidraget till utvecklingsinsatser inom hjälpmedelsförsörj</w:t>
        <w:softHyphen/>
        <w:t>ningen</w:t>
      </w:r>
      <w:r>
        <w:rPr>
          <w:rFonts w:eastAsia="Times New Roman" w:cs="Times New Roman" w:ascii="Times New Roman" w:hAnsi="Times New Roman"/>
          <w:color w:val="000000"/>
          <w:sz w:val="20"/>
          <w:szCs w:val="20"/>
        </w:rPr>
        <w:t xml:space="preserve"> har också haft positiv effekt och har lett till ökade kunskaper om hjälp</w:t>
        <w:softHyphen/>
        <w:t>medlens betydelse för personer med funktionshinder, liksom ökad brukarmedverkan och förbättrad samverkan mellan landsting och kom</w:t>
        <w:softHyphen/>
        <w:t>mu</w:t>
        <w:softHyphen/>
        <w:t>n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regeringens uppdrag har Socialstyrelsen utrett förusättningarna för en eventuell hjälpmedelsgaranti för personer med funktionshinder. Rege</w:t>
        <w:softHyphen/>
        <w:t>ringen har med anledning av Socialstyrelsens rapport beslutat att Social</w:t>
        <w:softHyphen/>
        <w:t>styrelsen får använda medel ur stimulansbidraget till utvecklingsinsatser inom hjälpmedelsförsörjningen för att möjliggöra försöksverksamhet inom om</w:t>
        <w:softHyphen/>
        <w:t xml:space="preserve">råde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När det gäller </w:t>
      </w:r>
      <w:r>
        <w:rPr>
          <w:rFonts w:eastAsia="Times New Roman" w:cs="Times New Roman" w:ascii="Times New Roman" w:hAnsi="Times New Roman"/>
          <w:i/>
          <w:iCs/>
          <w:color w:val="000000"/>
          <w:sz w:val="20"/>
          <w:szCs w:val="20"/>
        </w:rPr>
        <w:t>statsbidragen till rådgivning och annat stöd och till tolktjänsten</w:t>
      </w:r>
      <w:r>
        <w:rPr>
          <w:rFonts w:eastAsia="Times New Roman" w:cs="Times New Roman" w:ascii="Times New Roman" w:hAnsi="Times New Roman"/>
          <w:color w:val="000000"/>
          <w:sz w:val="20"/>
          <w:szCs w:val="20"/>
        </w:rPr>
        <w:t xml:space="preserve"> pekar Socialstyrelsen på en del problem. Statsbidraget till rådgivning och annat stöd har inte fullt ut nått de personer statsbidraget avser, vilket enligt Socialstyrelsen hänger samman med att verksamheten inte byggts ut tillräckligt. En av orsakerna kan vara att landstingen inte har informerat i tillräcklig utsträckning om möjligheten att få insatsen. Enligt regeringens uppfattning bör Socialstyrelsen noga följa utveck</w:t>
        <w:softHyphen/>
        <w:t>lingen av statsbidraget till rådgivning och annat stöd samt på olika sätt uppmana huvudmännen att genom information och uppsökande verksam</w:t>
        <w:softHyphen/>
        <w:t xml:space="preserve">het göra insatsen mer lättillgänglig för den enskild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redovisar i sin rapport om 1995 års tolktjänstverksam</w:t>
        <w:softHyphen/>
        <w:t>het att det fortfarande är brist på tolkar och att förändringarna jämfört med år 1994 är små.  De åtgärder som vidtagits för att öka antalet tolkar är, enligt Socialstyrelsens bedömning, inte tillräckliga. Bl.a. har få lands</w:t>
        <w:softHyphen/>
        <w:t>ting gjort inventeringar av antalet personer som behöver tolk. Flera landsting uppger dock att en inventering av antalet tolkbehövande är planera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k- och översättarinstitutet (TÖI) disponerar särskilda medel för att bygga ut teckenspråks- och tolkutbildningarna. TÖI har lagt fram en plan för hur utbildningen av tolkar skall kunna intensifieras samt har vidtagit åtgärder som på sikt bör leda till en ökning av antalet tolkar. Regeringen delar Socialstyrelsens bedömning att bristen på tolkar kom</w:t>
        <w:softHyphen/>
        <w:t>mer att kvar</w:t>
        <w:softHyphen/>
        <w:t>stå några år framöver, men att en förbättring kan komma till stånd i slutet av 1990-talet. Socialstyrelsen kommer att slutrapportera sitt upp</w:t>
        <w:softHyphen/>
        <w:t>drag att följa upp och utvärdera tolktjänsten den 1 april 1997. Det är emellertid, enligt regeringens uppfattning, viktigt att Socialstyrelsen inom ramen för sin tillsynsverksamhet följer utvecklingen av tolktjänsten också i fortsättnin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cialstyrelsen överlämnade i maj 1996 en första delredovisning med anledning av regeringens uppdrag att göra en kostnadsuppföljning av handikappreformen. Enligt uppdraget skall kostnadsuppföljningen avse åren 1994 och 1995, dvs. de två åren omedelbart efter det att reformen trädde i kraft. I uppdraget ingår dessutom att lämna underlag för en bedömning av den långsiktiga kostnadsutvecklingen för reformen.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pekar i rapporten på vissa grundläggande problem som begränsar möjligheten att följa och analysera handikappreformens kost</w:t>
        <w:softHyphen/>
        <w:t>nader. Bl.a. framhålls att handikappreformen är genomgripande och komplex, vilket innebär att det tar en viss tid innan verksamheten finner sin form. Enligt Socialstyrelsen kan de effekter som går att avläsa under de år uppföljningen skall avse – åren 1994 och 1995 – eventuellt inte vara giltiga på längre sikt. Vidare konstateras att handikappreformen genomförts parallellt med andra stora förändringar av kommunernas verksamhet och att det kan vara svårt att avgöra vilken betydelse handi</w:t>
        <w:softHyphen/>
        <w:t>kappreformen har haft för kostnadsutveckling och prestation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ngdpunkten i Socialstyrelsens rapport ligger på kostnaderna för de aktuella verksamheterna under år 1994. I rapporten redovisas bl.a. en sammanställning av totalkostnaderna för insatser för stöd och service enligt LSS och fördelat mellan huvudmännen. I rapporten görs bedöm</w:t>
        <w:softHyphen/>
        <w:t>ningen att LSS inte inne</w:t>
        <w:softHyphen/>
        <w:t>burit någon väsentlig förändring av totalkost</w:t>
        <w:softHyphen/>
        <w:t>naderna inom berörda om</w:t>
        <w:softHyphen/>
        <w:t>råden under år 1994 jämfört med år 1993. Enligt Socialstyrelsen kom</w:t>
        <w:softHyphen/>
        <w:t>mer en fördjupad analys av kostnadsföränd</w:t>
        <w:softHyphen/>
        <w:t>ringarna mellan åren 1993, 1994 och 1995 att redovisas i den slutrapport som skall lämnas senast i maj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Socialstyrelsens uppdrag att kartlägga </w:t>
      </w:r>
      <w:r>
        <w:rPr>
          <w:rFonts w:eastAsia="Times New Roman" w:cs="Times New Roman" w:ascii="Times New Roman" w:hAnsi="Times New Roman"/>
          <w:i/>
          <w:iCs/>
          <w:color w:val="000000"/>
          <w:sz w:val="20"/>
          <w:szCs w:val="20"/>
        </w:rPr>
        <w:t>habiliteringen av synskadade barn och ungdomar</w:t>
      </w:r>
      <w:r>
        <w:rPr>
          <w:rFonts w:eastAsia="Times New Roman" w:cs="Times New Roman" w:ascii="Times New Roman" w:hAnsi="Times New Roman"/>
          <w:color w:val="000000"/>
          <w:sz w:val="20"/>
          <w:szCs w:val="20"/>
        </w:rPr>
        <w:t xml:space="preserve"> visar att det oftast saknas organiserat samarbete mellan syncentraler och barn- och ungdomshabilitering samt i förekom</w:t>
        <w:softHyphen/>
        <w:t>mande fall med den pedagogiska hörselvården. Dock pågår det en ut</w:t>
        <w:softHyphen/>
        <w:t>veckling i landstingen med inriktning på att få till stånd en mer behovs</w:t>
        <w:softHyphen/>
        <w:t>anpassad och bättre samordnad habiliteringsverksamhet. Regeringen vill i detta sammanhang understryka vikten av att landstingen upprättar in</w:t>
        <w:softHyphen/>
        <w:t>dividuella habiliteringsplaner för synskadade barn och ungdomar, i vilka frågor om ansvarsfördelning och samverkan bör kunna klarlägg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regeringens proposition Vissa frågor om personlig assistans (prop. 1995/96:146) beslutade riksdagen i maj 1996 om vissa förändringar i stödformen personlig assistans (bet. 1995/96:SoU15, rskr. 1995/96:262). Förändringarna syftar till att förbättra kostnadskontrollen i statlig assistansersättning, utan att de grundläggande principerna för personlig assistans påverkas. Riksdagens beslut innebär bl.a. en tydligare gränsdragning mellan personlig assistans och kommunala och landstings</w:t>
        <w:softHyphen/>
        <w:t>kommunala stödinsatser för funktionshindrade personer. Vidare har be</w:t>
        <w:softHyphen/>
        <w:t xml:space="preserve">greppet personlig assistans definierats i lagstiftningen. De förändrade reglerna trädde i kraft den 1 juli 1996 och bedöms innebära att statens kostnader för assistansersättning minskar med 215 miljoner kronor per år.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ändringsarbete inom handikappområd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mannaskapsförändringen av omsorgsverksamheten, som slutfördes vid utgången av år 1995, har inneburit att frågan om kostnadsskillnader mellan kommuner för verksamhet enligt LSS fått särskild aktualitet. Mot denna bakgrund beslutade regeringen i maj 1995 att inrätta en arbets</w:t>
        <w:softHyphen/>
        <w:t>grupp med uppdrag att utreda frågan om behovet av en utjämning av kostnadsskillnader mellan kommunerna för verksamhet enligt LSS. Ar</w:t>
        <w:softHyphen/>
        <w:t>betsgruppen har nyligen överlämnat promemorian (Ds 1996:47) Ut</w:t>
        <w:softHyphen/>
        <w:t>jäm</w:t>
        <w:softHyphen/>
        <w:t>ning av kostnadsskillnader för verksamhet enligt LSS. I promemorian konstateras att kostnadsskillnaderna mellan kommunerna för LSS-verk</w:t>
        <w:softHyphen/>
        <w:t>samhet i många fall är mycket stora och att åtgärder bör vidtas för att åstadkomma en utjämning. I promemorian görs vidare bedömningen att det lämpligaste sättet att uppnå en kostnadsutjämning är att komplettera det nationella statsbidrags- och utjämningssystemet med en faktor som beaktar kommunernas olika behov av verksamhet enligt LSS. Prome</w:t>
        <w:softHyphen/>
        <w:t xml:space="preserve">morian bereds för närvarande inom regeringskanslie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de hösten 1995 att tillsätta en delegation (S 1995:I) med uppgift att behandla vissa frågor i anslutning till överförandet av omsorgsverksamheten från landstingen till kommunerna. Delegationen tillsattes på begäran av Kommunförbundet Malmöhus och Kommunför</w:t>
        <w:softHyphen/>
        <w:t>bundet Skaraborg. Uppdraget var att genom förhandlingar med kommu</w:t>
        <w:softHyphen/>
        <w:t>nerna i de båda länen medverka till att lokala överenskommelser om system för mellankommunal kostnadsutjämning med anledning av LSS-verksamhet skulle kunna nås i länen. Under våren 1996 har delegationen i rapporter till regeringen meddelat att det efter förhandlingar varit möj</w:t>
        <w:softHyphen/>
        <w:t xml:space="preserve">ligt att uppnå sådana överenskommelser. Regeringen har i juni 1996 beslutat att vidga delegationens uppdrag till att också omfatta vissa frågor om kostnadsansvar för LSS-verksamhet för personer boende i Jönköpings län. Delegationen bedöms ha slutfört sitt arbete i november 1996.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I samband med att Handikappombudsmannen inrättades begärde riks</w:t>
        <w:softHyphen/>
        <w:t>dagen att regeringen skulle belysa förutsättningarna för att ge Handi</w:t>
        <w:softHyphen/>
        <w:t>kappombudsmannen en processförande roll och återkomma till riksdagen med förslag i frågan (prop. 1993/94:219, bet. 1993/94:SoU27, rskr. 1993/94:397). Mot den bakgrunden har en promemoria (Ds 1996:56) utarbetats inom Arbetsmarknadsdepartementet med förslag till lagstift</w:t>
        <w:softHyphen/>
        <w:t>ning mot diskriminering i arbetslivet av personer med funktionshinde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I promemorian föreslås att Handikappombudsmannen skall få en process</w:t>
        <w:softHyphen/>
        <w:t>förande roll i sammanhanget. Promemorian kommer att remissbehandlas under hösten 1996.</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de i december 1995 att tillkalla en särskild utredare med uppdrag att utreda vissa frågor om Handikappinstitutets verksamhet, organisationsform och finansiering (Dir. 1995:161). Utredningens huvud</w:t>
        <w:softHyphen/>
        <w:t>uppgift är att pröva vilka förändringar som behöver ske av Handikapp</w:t>
        <w:softHyphen/>
        <w:t xml:space="preserve">institutet med anledning av att landstingen och kommunerna numera – till följd av Ädel-reformen – har ett gemensamt ansvar att tillhandahålla hjälpmedel.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ramhöll i propositionen Åtgärder för att bredda och ut</w:t>
        <w:softHyphen/>
        <w:t>veckla användningen av informationsteknik (prop. 1995/96:125) att för</w:t>
        <w:softHyphen/>
        <w:t>utsättningarna för att genomföra ett informationsteknikprogram (IT-pro</w:t>
        <w:softHyphen/>
        <w:t>gram) med inriktning på äldre och funktionshindrade personer skall prövas. I linje med vad som framhölls i propositionen har regeringen nyligen beslutat uppdra åt Handikappinstitutet att utarbeta ett förslag till ett sådant IT-program. Syftet med programmet är att skapa förutsätt</w:t>
        <w:softHyphen/>
        <w:t>ningar för ett mer samlat grepp när det gäller beslut om prioriteringar och åtgärder inom området informationsteknik och äldre och funktions</w:t>
        <w:softHyphen/>
        <w:t>hindra</w:t>
        <w:softHyphen/>
        <w:t>de person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deltar aktivt i HELIOS II, som är EU:s tredje åtgärdsprogram för att främja integrering av personer med funktionshinder på olika sam</w:t>
        <w:softHyphen/>
        <w:t>hällsområden. En stor del av arbetet i programmet sker genom erfaren</w:t>
        <w:softHyphen/>
        <w:t>hets- och informationsutbyte samt i arbetsgrupper och andra organ. En rad aktiviteter har genomförts på områden som gäller rehabilitering, utbild</w:t>
        <w:softHyphen/>
        <w:t>ning, arbete och social integrering. Sverige deltar i Helios-pro</w:t>
        <w:softHyphen/>
        <w:t xml:space="preserve">grammets rådgivande kommitté och förbindelsegrupp liksom i Helios Disability Forum. Svenska representanter finns dessutom i en rad arbets- och temagruppe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vensk Helios-kommitté (S 1995:02) har tillsatts för att få en sam</w:t>
        <w:softHyphen/>
        <w:t>ordning på nationell nivå av de initiativ, aktiviteter och åtgärder som genomförs inom programmets ra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har i den rådgivande kommittén engagerat sig i framförallt två frågor. Den ena är att föra ut FN:s standardregler för funktions</w:t>
        <w:softHyphen/>
        <w:t>hind</w:t>
        <w:softHyphen/>
        <w:t>rade till medlemsländerna. Den andra är att förbättra funktions</w:t>
        <w:softHyphen/>
        <w:t>hindrade personers möjligheter att ta del av och få nytta av gemen</w:t>
        <w:softHyphen/>
        <w:t>skapens samar</w:t>
        <w:softHyphen/>
        <w:t>bete. Sverige har under innevarande budgetår också till</w:t>
        <w:softHyphen/>
        <w:t xml:space="preserve">delats ett guld- och ett silverpris för bästa handikapprojekt inom EU.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IOS II – programmet upphör i och med utgången av år 1996. En direkt fortsättning av programmet är inte planerad. Kommissionen under</w:t>
        <w:softHyphen/>
        <w:t xml:space="preserve">söker för närvarande olika alternativ till en ersättning av HELIOS.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signaler som tyder på att funktionshindrade kvinnor har en mer eftersatt situation än funktionshindrade män. Det finns därför ett behov av att få en bild av funktionshindrade kvinnors villkor på olika samhällsområden och en uppfattning om på vilka områden kunskaperna kan förbättras. En grundläggande förutsättning för detta är att det finns en könsuppdelad statistikredovisning på relevanta områden. Handikapp</w:t>
        <w:softHyphen/>
        <w:t>ombudsmannen, som i sin verksamet skall prioritera kvinnor med funk</w:t>
        <w:softHyphen/>
        <w:t>tionshinder, har redovisat sitt arbete på området, bl.a. en rad över</w:t>
        <w:softHyphen/>
        <w:t>lägg</w:t>
        <w:softHyphen/>
        <w:t>ningar med statistikproducenter i syfte att få till stånd en köns</w:t>
        <w:softHyphen/>
        <w:t>upp</w:t>
        <w:softHyphen/>
        <w:t>delad statistik. Regeringen kommer att bevaka att den officiella sta</w:t>
        <w:softHyphen/>
        <w:t>tis</w:t>
        <w:softHyphen/>
        <w:t>tiken blir könsuppdelad och att det görs en analys av statistik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Allmänna arvsfonden har medel avsatts för praktiskt utveck</w:t>
        <w:softHyphen/>
        <w:t>lingsarbete inom området kvinnor med funktionshinder. Resultatet har nyligen presenterats i en skrift med titeln Kvinnor i rörelse. Vidare har ett antal studier startats inom ramen för det inom Socialdepartementet pågående Välfärdsprojektet i syfte att förbättra kunskapen om lev</w:t>
        <w:softHyphen/>
        <w:t>nads</w:t>
        <w:softHyphen/>
        <w:t>förhållan</w:t>
        <w:softHyphen/>
        <w:t xml:space="preserve">dena för funktionshindrade kvinnor. Resultatet kommer att presenteras i bokform i höst.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stadsanpassningsbidrag vid elöverkänsligh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tänkandet 1993/94:BoU17 Elöverkänslighet behandlades ett antal under den allmänna motionstiden 1994 väckta motioner om elöver</w:t>
        <w:softHyphen/>
        <w:t>känslighet m.m. I betänkandet fördes vissa frågor fram som enligt bo</w:t>
        <w:softHyphen/>
        <w:t>stadsutskottet särskilt borde belysas, däribland frågan om rätt till bo</w:t>
        <w:softHyphen/>
        <w:t>stadsanpassningsbidrag vid elöverkänslighet. Enligt utskottet borde det ankomma på regeringen att vidta de åtgärder som erfordras för att få till stånd av utskottet förordade utrednings- och inventeringsinsatser. Rege</w:t>
        <w:softHyphen/>
        <w:t>ringen borde i lämpligt sammanhang för riksdagen redovisa resultaten av insatserna och de åtgärder som vidtagits samt i förekommande fall före</w:t>
        <w:softHyphen/>
        <w:t>lägga riksdagen sådana förslag som kräver riksdagens medverkan. Riks</w:t>
        <w:softHyphen/>
        <w:t>dagen har som sin mening gett regeringen till känna vad utskottet har anfört (rskr. 1993/94:302).</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uppdrog i regleringsbrev den 16 juni 1994  åt Boverket att följa utvecklingen av verksamheten med bostadsanpassningsbidrag. En avrapportering skulle göras till regeringen före den 1 september 1996. Inom ramen för detta uppdrag har Boverket påbörjat vissa studier som rör frågan om bostadsanpassningsbidrag vid elöverkänsligh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tänkandet 1994/95:BoU18 Byggnaders inomhusmiljö m.m. har bostadsutskottet ånyo behandlat frågan om elöverkänslighet, varvid ut</w:t>
        <w:softHyphen/>
        <w:t>skottet har hänvisat till riksdagens tidigare ställningstagande samt be</w:t>
        <w:softHyphen/>
        <w:t>tonat vikten av ett skyndsamt genomförande av förordade insatser. När det gäller bostadsanpassningsbidrag eller annat kommunalt stöd vid el</w:t>
        <w:softHyphen/>
        <w:t>överkänslighet bör enligt utskottet en kartläggning göras av i vilken utsträckning kommunalt eller annat ekonomiskt stöd har utgått eller utgår till s.k. elsanering. Utskottet har därutöver angett vissa ytterligare frågor som kartläggningen bör omfatta. Riksdagen har som sin mening gett regeringen till känna vad utskottet har anfört (rskr. 1994/95:234).</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vad bostadsutskottet har framhållit i de ovan nämn</w:t>
        <w:softHyphen/>
        <w:t>da betänkandena uppdrog regeringen den 11 maj 1995 åt Boverket att göra en särskild kartläggning av bostadsanpassningsbidrag vid elöver</w:t>
        <w:softHyphen/>
        <w:t>känslighet. Boverket fick i uppdrag att kartlägga och beskriva i vilken utsträckning stöd i form av bostadsanpassningsbidrag har utgått och utgår till elsanering av boendemiljön. I uppdraget ingick vidare att kart</w:t>
        <w:softHyphen/>
        <w:t>lägga vilken typ av åtgärder stödet avsett, hur omfattande stödet varit och de totala kostnaderna för åtgärderna. Frågan om i vilken utsträck</w:t>
        <w:softHyphen/>
        <w:t>ning vidtagna åtgärder har lett till önskat resultat skulle också bedömas. I detta hänseende skulle Boverket höra Socialstyrelsen. Under arbetets gång skulle även kontakter ske med Svenska kommunförbundet samt med Föreningen för el- och bildskärmsskadade. Uppdraget skulle redo</w:t>
        <w:softHyphen/>
        <w:t>visas till regeringen senast den 1 april 1996.</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et av kartläggnin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verket konstaterar i sin redovisning av uppdraget att det inte finns några bestämmelser som talar om vilka funktionshinder som berättigar till bostadsanpassningsbidrag eller till vilka åtgärder bidrag kan utgå. Den enda lagfästa regeln härvidlag är att åtgärderna skall vara nöd</w:t>
        <w:softHyphen/>
        <w:t>vändiga för att bostaden skall vara ändamålsenlig som bostad för den funktionshindrade (6 § lagen [1992:1574] om bostadsanpassningsbidrag m.m.), och att nödvändigheten skall styrkas med intyg från läkare eller annan sakkunnig. I övrigt är kommunerna hänvisade till rättspraxis som efterhand redovisas i Boverkets handbok.</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Boverkets rapport, som är en kartläggning av ansökningar och bidrag åren 1992 – 1995, framgår bl.a. att antalet ansökningar om bo</w:t>
        <w:softHyphen/>
        <w:t xml:space="preserve">stadsanpassningsbidrag för elsanering sedan år 1991 har legat på i genomsnitt knappt 75 ärenden om året i hela lande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hösten 1992 avslog regeringen (Socialdepartementet) ett antal överklagade ärenden om bidrag för elsanering. Överklagandena avslogs med hänvisning till ett yttrande från Socialstyrelsen i vilket det framhölls att det inte finns några vetenskapligt klarlagda samband mellan låg</w:t>
        <w:softHyphen/>
        <w:t>frekventa elektriska fält och de symptom som avses. Genom att över</w:t>
        <w:softHyphen/>
        <w:t>klagandena avslogs blev det praxis att bidrag för elsanering inte lämn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åren 1993 till och med september 1995 har emellertid sam</w:t>
        <w:softHyphen/>
        <w:t>manlagt drygt 60 bidrag beviljats till bostadsanpassningsbidrag vid el</w:t>
        <w:softHyphen/>
        <w:t>överkänslig</w:t>
        <w:softHyphen/>
        <w:t xml:space="preserve">het. Totalt har under åren 1993-1995 ca 2 700 000 kronor betalats ut i bostadsanpassningsbidrag för elsanering. Många av bidragen har avsett mindre belopp.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verket har uppskattat de presumtiva kostnaderna för bostadsanpass</w:t>
        <w:softHyphen/>
        <w:t>ningsbidrag för elsanering om alla kommuner skulle lämna bidrag. Upp</w:t>
        <w:softHyphen/>
        <w:t>skattningen visar att det skulle innebära en totalkostnad på högst 7 500 000 kronor i genomsnitt per år, vilket motsvarar en kostnadsök</w:t>
        <w:softHyphen/>
        <w:t>ning på 1,4 procent för bostadsanpassningsbidra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anligaste åtgärden, som bidrag lämnats till, är enligt Boverket avskärmning av kablar, strömbrytare och eluttag, följt av avskärmning av elcentral och/eller elpanna. I ganska många fall har nätfrånkopplare till enskilda rum installerat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Boverkets rapport gör kommunerna ingen systematisk uppfölj</w:t>
        <w:softHyphen/>
        <w:t>ning av resultatet av åtgärderna, men handläggaren tar ofta på något sätt reda på hur den sökande mår efter saneringen. Merparten av de kontak</w:t>
        <w:softHyphen/>
        <w:t>ter som tagits på detta vis tyder på att den sökandes tillstånd förbättras efter elsanerin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del av uppdraget som avser hälsoeffekter av elsanering i sam</w:t>
        <w:softHyphen/>
        <w:t>band med bostadsanpassningsbidrag har redovisats i en separat rapport av Socialstyrels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s undersökning visar att de personer för vilka åtgärder med bostadsanpassningsbidrag vidtagits upplever att åtgärderna haft positiv effekt för deras möjligheter att vistas i bostaden. Många personer har dock även efter åtgärderna en påtagligt nedsatt arbetsförmåga och social funktionsförmåga.</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lesta personer för vilka åtgärder vidtagits upplever att deras be</w:t>
        <w:softHyphen/>
        <w:t>svär minskat kraftigt vid vistelse i bostaden. Enligt vad Socialstyrelsen framhåller har det dock inte gått att visa något samband mellan typ av åtgärd och förändring av symptom. Socialstyrelsen anför att om kravet för att bostadsanpassningsbidrag skall lämnas skall vara att belagda sam</w:t>
        <w:softHyphen/>
        <w:t>band skall föreligga mellan exponering för elektriska – magnetiska fält och symptom är kunskapsläget fortfarande sådant att belagda samband sakn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Socialstyrelsen visar den genomförda undersökningen att el</w:t>
        <w:softHyphen/>
        <w:t>överkänsliga personer upplever en tydlig förbättring vad gäller funktions</w:t>
        <w:softHyphen/>
        <w:t>förmåga och symptom i bostaden efter åtgärd. Socialstyrelsen framhåller att om bidrag till elsanering bedöms kunna utgå mot bakgrund av att elöver</w:t>
        <w:softHyphen/>
        <w:t>känsliga personer upplever en klar förbättring av hälsotillståndet efter åt</w:t>
        <w:softHyphen/>
        <w:t>gärd, oavsett om belagda samband finns eller ej, bör en sådan sanering ske i samband med åtgärder utifrån en helhetssyn, där den elöver</w:t>
        <w:softHyphen/>
        <w:t>känslige personens totala miljö, både i hemmet och på arbetet, be</w:t>
        <w:softHyphen/>
        <w:t>akt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verket har i ett yttrande i anslutning till Socialstyrelsens rapport framhållit att en förändrad praxis av bidragsgivningen förutsätter att en författningsändring gör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uppfattning visar de redovisade undersökningarna att det finns ett behov av att vidta ytterligare åtgärder för att förbättra kunskapsläget när det gäller elöverkänslighet. Mot den bakgrunden avi</w:t>
        <w:softHyphen/>
        <w:t>serar regeringen i dag, i den forskningspolitiska propositionen, att Rådet för arbetslivsforskning skall ges i uppdrag att utarbeta en forskningsöver</w:t>
        <w:softHyphen/>
        <w:t>sikt och genomföra en utvärdering av både svenska och internationella forskningsresultat inom området. Regeringen bedömer emellertid att det inte är möjligt att på grundval av de nu redovisade undersökningarna om elöverkänslighet och bostadsanpassning lämna förslag om förändringar i reglerna för bostadsanpassningsbidrag. Regeringen förutsätter dock att Boverket inom ramen för sitt tillsynsansvar för verksamheten med bo</w:t>
        <w:softHyphen/>
        <w:t>stadsanpassningsbidrag även fortsättningsvis bevakar frågan och att sam</w:t>
        <w:softHyphen/>
        <w:t xml:space="preserve">råd sker med Socialstyrelsen. Även regeringen avser att följa frågan med stor uppmärksamhet.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3</w:t>
        <w:tab/>
        <w:t>Utgiftsutveckling</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 xml:space="preserve">Utgiftsutvecklingen inom utgiftsområde </w:t>
      </w:r>
      <w:r>
        <w:rPr>
          <w:rFonts w:eastAsia="Times New Roman" w:cs="Times New Roman" w:ascii="Times New Roman" w:hAnsi="Times New Roman"/>
          <w:i/>
          <w:iCs/>
          <w:color w:val="000000"/>
          <w:sz w:val="20"/>
          <w:szCs w:val="20"/>
        </w:rPr>
        <w:t xml:space="preserve">Omsorg om äldre och personer med funktionshinder </w:t>
      </w:r>
      <w:r>
        <w:rPr>
          <w:rFonts w:eastAsia="Times New Roman" w:cs="Times New Roman" w:ascii="Times New Roman" w:hAnsi="Times New Roman"/>
          <w:color w:val="000000"/>
          <w:sz w:val="20"/>
          <w:szCs w:val="20"/>
        </w:rPr>
        <w:t>framgår av följande sam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ssa statsbidrag inom äldre-</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 handikappområdet</w:t>
        <w:tab/>
        <w:t>633</w:t>
        <w:tab/>
        <w:t>1 035</w:t>
        <w:tab/>
        <w:t>1 122</w:t>
        <w:tab/>
        <w:t>695</w:t>
        <w:tab/>
        <w:t>711</w:t>
        <w:tab/>
        <w:t>277</w:t>
        <w:tab/>
        <w:t>27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bidrag till vårdartjänst</w:t>
        <w:tab/>
        <w:t>124</w:t>
        <w:tab/>
        <w:t>235</w:t>
        <w:tab/>
        <w:t>235</w:t>
        <w:tab/>
        <w:t>180</w:t>
        <w:tab/>
        <w:t>208</w:t>
        <w:tab/>
        <w:t>216</w:t>
        <w:tab/>
        <w:t>22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viss verksamhet för</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soner med funktionshinder</w:t>
        <w:tab/>
        <w:t>78</w:t>
        <w:tab/>
        <w:t>118</w:t>
        <w:tab/>
        <w:t>118</w:t>
        <w:tab/>
        <w:t>79</w:t>
        <w:tab/>
        <w:t>80</w:t>
        <w:tab/>
        <w:t>80</w:t>
        <w:tab/>
        <w:t>80</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drag till handikapp- och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ärsorganisationer</w:t>
        <w:tab/>
        <w:t>132</w:t>
        <w:tab/>
        <w:t>198</w:t>
        <w:tab/>
        <w:t>198</w:t>
        <w:tab/>
        <w:t>132</w:t>
        <w:tab/>
        <w:t>132</w:t>
        <w:tab/>
        <w:t>132</w:t>
        <w:tab/>
        <w:t>132</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sättning för texttelefoner</w:t>
        <w:tab/>
        <w:t>81</w:t>
        <w:tab/>
        <w:t>156</w:t>
        <w:tab/>
        <w:t>156</w:t>
        <w:tab/>
        <w:t>70</w:t>
        <w:tab/>
        <w:t>16</w:t>
        <w:tab/>
        <w:t>16</w:t>
        <w:tab/>
        <w:t>16</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stöd till handikappade</w:t>
        <w:tab/>
        <w:t>147</w:t>
        <w:tab/>
        <w:t>610</w:t>
        <w:tab/>
        <w:t>442</w:t>
        <w:tab/>
        <w:t>360</w:t>
        <w:tab/>
        <w:t>344</w:t>
        <w:tab/>
        <w:t>269</w:t>
        <w:tab/>
        <w:t>24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stnader för statlig</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istansersättning</w:t>
        <w:tab/>
        <w:t>3 328</w:t>
        <w:tab/>
        <w:t>5 741</w:t>
        <w:tab/>
        <w:t>5 680</w:t>
        <w:tab/>
        <w:t>3 743</w:t>
        <w:tab/>
        <w:t>3 663</w:t>
        <w:tab/>
        <w:t>3 824</w:t>
        <w:tab/>
        <w:t>3 984</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institut för särskilt</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bildningsstöd</w:t>
        <w:tab/>
        <w:t>7</w:t>
        <w:tab/>
        <w:t>13</w:t>
        <w:tab/>
        <w:t>14</w:t>
        <w:tab/>
        <w:t>11</w:t>
        <w:tab/>
        <w:t>9</w:t>
        <w:tab/>
        <w:t>9</w:t>
        <w:tab/>
        <w:t>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ndikappombudsmannen</w:t>
        <w:tab/>
        <w:t>7</w:t>
        <w:tab/>
        <w:t>12</w:t>
        <w:tab/>
        <w:t>13</w:t>
        <w:tab/>
        <w:t>11</w:t>
        <w:tab/>
        <w:t>8</w:t>
        <w:tab/>
        <w:t>8</w:t>
        <w:tab/>
        <w:t>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otalt för utgiftsområde </w:t>
        <w:tab/>
        <w:t>4 537</w:t>
        <w:tab/>
        <w:t>8 118</w:t>
        <w:tab/>
        <w:t>7 977</w:t>
        <w:tab/>
        <w:t>5 280</w:t>
        <w:tab/>
        <w:t>5 170</w:t>
        <w:tab/>
        <w:t>4 830</w:t>
        <w:tab/>
        <w:t>4 982</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sectPr>
          <w:headerReference w:type="default" r:id="rId32"/>
          <w:footerReference w:type="default" r:id="rId33"/>
          <w:type w:val="nextPage"/>
          <w:pgSz w:w="11906" w:h="16839"/>
          <w:pgMar w:left="907" w:right="3402" w:gutter="0" w:header="3317" w:top="3600" w:footer="851" w:bottom="1134"/>
          <w:pgNumType w:fmt="decimal"/>
          <w:formProt w:val="false"/>
          <w:textDirection w:val="lrTb"/>
          <w:docGrid w:type="default" w:linePitch="600" w:charSpace="32768"/>
        </w:sect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Anslag</w:t>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Vissa statsbidrag inom äldre- och handikappområdet</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ab/>
        <w:t>632 608</w:t>
        <w:tab/>
      </w:r>
      <w:r>
        <w:rPr>
          <w:rFonts w:eastAsia="Times New Roman" w:cs="Times New Roman" w:ascii="Times New Roman" w:hAnsi="Times New Roman"/>
          <w:color w:val="000000"/>
          <w:sz w:val="20"/>
          <w:szCs w:val="20"/>
          <w:vertAlign w:val="superscript"/>
        </w:rPr>
        <w:t xml:space="preserve">2)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 035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711 2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77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77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w:t>
        <w:tab/>
        <w:t>86 56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 121 56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695 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 xml:space="preserve"> Anslaget Vissa statsbidrag inom handikapp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utgår bidrag till följande ändamå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tatsbidrag till landstingen för vissa handikappinsatser som av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stimulansbidrag till habilitering och rehabiliter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 statsbidrag till rådgivning och stöd sam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 statsbidrag till tolktjän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timulansbidrag till specifika utvecklingsinsatser inom habilite</w:t>
        <w:softHyphen/>
        <w:t>rings- och rehabiliterings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imulansbidrag till utvecklingsinsatser inom hjälpmedelsförsörj</w:t>
        <w:softHyphen/>
        <w:t>n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idragen syftar till att påskynda utvecklingen inom habiliteringen, rehabilite</w:t>
        <w:softHyphen/>
        <w:t>ringen och hjälpmedelsförsörjningen i landet samt att ge lands</w:t>
        <w:softHyphen/>
        <w:t>tingen förutsättningar att bygga ut tolktjänsten för döva och döv</w:t>
        <w:softHyphen/>
        <w:t xml:space="preserve">blinda m.f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et till rådgivning och annat stöd lämnas i enlighet med finan</w:t>
        <w:softHyphen/>
        <w:t>sieringsprincipen för de ökade åtaganden landstingen fått genom införan</w:t>
        <w:softHyphen/>
        <w:t>det av lagen (1993:387) om stöd och service till vissa funktionshindrade (LS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mulansbidragen under punkterna 1 och 2 styrs av reglerna i för</w:t>
        <w:softHyphen/>
        <w:t>ordningen (1993:1284) om tillfälligt statsbidrag till utvecklingsinsatser inom habilitering och rehabilitering. Anslaget disponeras och fördelas av Socialstyrelsen som också skall följa bidragets användning och dess effek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s årsrapport över handikappreformen visar att det på</w:t>
        <w:softHyphen/>
        <w:t>gått ett intensivt arbete i landstingen under åren 1994 och 1995 för att starta projekt och verksamheter som tilldelats bidrag. Nya metoder och arbetssätt har prövats och en hel del nytänkande har kommit fram, men det har ibland varit svårt att motivera nya verksamheter eller stimulera till projektarbete samtidigt som landstingen står inför stora besparings</w:t>
        <w:softHyphen/>
        <w:t>krav. Bättre kunskap om på vilka områden och för vilka grupper be</w:t>
        <w:softHyphen/>
        <w:t>hoven av utveckling och samordning är störst behövs dock för att resur</w:t>
        <w:softHyphen/>
        <w:t xml:space="preserve">serna skall kunna kanaliseras till de rätta område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motsvarande sätt visar Handikappinstitutet i sin rapport att stimu</w:t>
        <w:softHyphen/>
        <w:t>lansbidraget till utvecklingsinsatser inom hjälpmedelsförsörjningen lett till öka</w:t>
        <w:softHyphen/>
        <w:t>de kun</w:t>
        <w:softHyphen/>
        <w:t>skaper om hjälpmedlens betydelse för personer med funk</w:t>
        <w:softHyphen/>
        <w:t>tions</w:t>
        <w:softHyphen/>
        <w:t>hinder, ökad brukarmedverkan och förbättrad samverkan mellan lands</w:t>
        <w:softHyphen/>
        <w:t>ting och kommu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t specifika stimulans</w:t>
        <w:softHyphen/>
        <w:t>bidraget har drygt 25 % avsett små och mindre kända handikapp</w:t>
        <w:softHyphen/>
        <w:t>grupper. Dock har endast ca 10 % av de inkom</w:t>
        <w:softHyphen/>
        <w:t>na projektansökningarna avsett dessa grupper,  vilket enligt Social</w:t>
        <w:softHyphen/>
        <w:t>styrel</w:t>
        <w:softHyphen/>
        <w:t>sens be</w:t>
        <w:softHyphen/>
        <w:t>döm</w:t>
        <w:softHyphen/>
        <w:t xml:space="preserve">ning är en för liten ande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problem som Socialstyrelsen pekar på i sin rapport är att stats</w:t>
        <w:softHyphen/>
        <w:t>bidraget till rådgivning och annat stöd inte har utnyttjats fullt ut av huvudmännen, och att verksamheten inte har utvecklats tillräckligt. Ett annat problem är att de åtgärder som hittills vidtagits för att öka antalet tolkar är otillräckliga. Tolk- och översättarinstitutet (TÖI) har emellertid lagt fram en plan för att bl.a. öka volymen på tolkutbildn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skall slutredovisa sitt uppföljnings- och utvärderings</w:t>
        <w:softHyphen/>
        <w:t>uppdrag till regeringen under hösten 1998.</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liga stimulansbidrag upphör i och med utgången av år 1997. Statsbidragen till rådgivning och annat stöd samt till tolktjänst kvarstår. Statsbidraget till tolktjänst byggs successivt ut och blir fullt utbyggt år 1998.</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aviserar att stimulansbidraget till habilitering och reha</w:t>
        <w:softHyphen/>
        <w:t>bilitering kommer att behöva betalas ut även under åren 1998 och 1999 för ett antal flerårsprojekt som fått beslut om bidrag under åren 1995-1997 och som kommer att pågå efter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 1997 utgår Socialstyrelsen från en ram om 710 000 000 kronor. Från ramen har Socialstyrelsen räknat av 6 300 000 kronor, som bör föras över till styrelsens ramanslag för att täcka dess kostnader för fördelning och uppföljning av stimulansbidraget till habilitering och rehabilite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ervationsanslag </w:t>
              <w:tab/>
              <w:tab/>
              <w:t>711 2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följningen av Ädel-reformen avslutades våren 1996. Ett av de om</w:t>
        <w:softHyphen/>
        <w:t>råden som lyfts fram särskilt är det ökade trycket på anhöriga som följd av strukturförändringar inom socialtjänsten och hälso- och sjukvården. Många äldre och funk</w:t>
        <w:softHyphen/>
        <w:t>tionshindrade personer vårdas av anhöriga som har liten eller ingen kon</w:t>
        <w:softHyphen/>
        <w:t>takt med hemtjänsten eller andra samhällsorgan. Flertalet kommuner har inte ut</w:t>
        <w:softHyphen/>
        <w:t>vecklat någon policy för stödet till an</w:t>
        <w:softHyphen/>
        <w:t>höriga, och det är långt</w:t>
        <w:softHyphen/>
        <w:t>ifrån själv</w:t>
        <w:softHyphen/>
        <w:t>klart att man får hjälp som anhörig. Socialtjänst</w:t>
        <w:softHyphen/>
        <w:t>kommittén pekade i sitt slutbetänkande (SOU 1994:139) Ny socialtjänst</w:t>
        <w:softHyphen/>
        <w:t>lag på behovet av stöd till och avlast</w:t>
        <w:softHyphen/>
        <w:t>ning av anhöriga. Det är väsentligt att kommunernas hållning till an</w:t>
        <w:softHyphen/>
        <w:t>höriga och metoderna för samverkan kring den enskilde vårdtagaren utvecklas. Mot den bak</w:t>
        <w:softHyphen/>
        <w:t>grunden föreslår rege</w:t>
        <w:softHyphen/>
        <w:t>ringen att ett ettårigt utveck</w:t>
        <w:softHyphen/>
        <w:t>lings- och stimulansbidrag om 7,5 miljoner kronor införs för att utveckla formerna för och innehållet i stödet till anhöriga. Bi</w:t>
        <w:softHyphen/>
        <w:t>draget har finan</w:t>
        <w:softHyphen/>
        <w:t>sierats genom omprioriteringar inom utgifts</w:t>
        <w:softHyphen/>
        <w:t>områd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de handikappinriktade stimulansbidragen har haft en positiv effekt på utvecklingen av verksamheterna. Projekt har kommit i gång i syfte att minska olikheterna i landet när det gäller till</w:t>
        <w:softHyphen/>
        <w:t>gången på habilitering och rehabilitering. Bättre kunskap om eftersatta områden och grupper behövs emellertid hos huvudmännen för att resur</w:t>
        <w:softHyphen/>
        <w:t xml:space="preserve">serna skall hamna rätt.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bör noga följa utvecklingen av statsbidraget till råd</w:t>
        <w:softHyphen/>
        <w:t>givning och annat stöd. Socialstyrelsen bör beviljas medel för fördelning och uppföljning av stimulansbidraget till habilitering och rehabilitering även för första halvåret 1998. Regeringen föreslår därför att Socialstyrel</w:t>
        <w:softHyphen/>
        <w:t>sen beviljas totalt 6 300 000 kronor för budgetåren 1997 och 1998 under anslaget för fördelning och uppföljning. På motsvarande sätt bör Handi</w:t>
        <w:softHyphen/>
        <w:t>kappinstitutet få disponera 250 000 kronor av stimulansbidraget till ut</w:t>
        <w:softHyphen/>
        <w:t>vecklingsinsatser inom hjälpmedelsområdet för kostnader för fördelning och uppföljning av bidraget unde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att 711 200 000 kronor bör anvisas till Vissa statsbidrag inom äldre- och handikappområdet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Statsbidrag till vårdartjänst m.m.</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23 763</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35 43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07 84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15 50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27 522</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35 43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79 98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statsbidraget till vårdartjänst m.m. är att ge studerande med rörelsehinder ett sådant stöd att de kan vistas på studieorten och genom</w:t>
        <w:softHyphen/>
        <w:t>föra studier vid folkhögskola, universitet och högskola, samt att göra det möjligt för ungdomar som tagits in i riksgymnasium för svårt rörelse</w:t>
        <w:softHyphen/>
        <w:t xml:space="preserve">hindrade ungdomar, s.k. rh-anpassad gymnasieutbildning, att genomföra studier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tgifter som belastar anslaget är kostnader för vårdartjänst åt studerande med rörelsehinder vid folkhögskolor, universitet och hög</w:t>
        <w:softHyphen/>
        <w:t>skolor samt för omvårdnadsinsatser i anslutning till rh-anpassad gymnasieutbildning. De huvudsakliga faktorer som styr utgifterna på området är dels antalet elever med rörelsehinder vid folkhögskolor, uni</w:t>
        <w:softHyphen/>
        <w:t>versitet och högskolor samt vid riksgymnasium för svårt rörelsehindrade ungdomar, dels dessa elevers individuella behov av stödinsatser i anslut</w:t>
        <w:softHyphen/>
        <w:t>ning till utbildningen. Anslaget administreras av Nämnden för vårdar</w:t>
        <w:softHyphen/>
        <w:t>tjänst (NV) enligt bestämmelserna i förordningen (1988:1126) med in</w:t>
        <w:softHyphen/>
        <w:t>struktion för Nämnden för vårdartjänst.  NV har inkommit med för</w:t>
        <w:softHyphen/>
        <w:t>djupad anslagsframställning för åren 1997-1999.</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tatsbidrag till vårdartjänst åt studerande vid folkhögskol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niversitet och högskol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V ersätter genom statsbidrag lönekostnaderna för vårdartjänst för del</w:t>
        <w:softHyphen/>
        <w:t>tagare i folkhögskolekurser och för de studenter vid högskolor och uni</w:t>
        <w:softHyphen/>
        <w:t>versitet som studerar i annan kommun än i hemortskommunen. De som bedriver studier på hemorten kan få vårdartjänst utöver den kommu</w:t>
        <w:softHyphen/>
        <w:t>nala hemtjänsten beroende på hur stort behovet av assistans är i studie</w:t>
        <w:softHyphen/>
        <w:t>situa</w:t>
        <w:softHyphen/>
        <w:t>tionen. Under budgetåret 1994/95 erhöll drygt 1 600 personer vårdartjänst för studier på folkhögskola, medan endast 32 personer erhöll vårdartjänst för universitets- och/eller högskolestudier. I regleringsbrevet för budgetåret 1995/96 har NV getts ett verksamhetsmål för vårdar</w:t>
        <w:softHyphen/>
        <w:t>tjänsten; NV skall fortsätta att utveckla olika stöd i och omkring studie</w:t>
        <w:softHyphen/>
        <w:t>situationen och därvid sträva efter att hitta helhetslösningar för den en</w:t>
        <w:softHyphen/>
        <w:t>skil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personer med behov av vårdartjänst har under tidigare år successivt ökat. I sin fördjupade anslagsframställning uppskattar NV emellertid att antalet personer med vårdartjänst under år 1997 kommer att ligga kvar på samma nivå som under budgetåret 1994/95. NV beräk</w:t>
        <w:softHyphen/>
        <w:t>nar anslagsbehovet för vårdartjänst till sammanlagt 102 257 000 kronor för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tatsbidrag till omvårdnadsinsatser i anslutning til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iksgymnasium för rörelsehindra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årt rörelsehindrade ungdomar har sedan den 1 januari 1991, efter av</w:t>
        <w:softHyphen/>
        <w:t>slutad grundskoleutbildning eller motsvarande, en lagstadgad rätt att få utbildning på ett nationellt program på en gymnasieskola med rh-an</w:t>
        <w:softHyphen/>
        <w:t>passad gymnasieutbildning. Ett särskilt statsbidrag utgår till de omvård</w:t>
        <w:softHyphen/>
        <w:t>nadsinsatser (boende i elevhem, omvårdnad i boendet och habilitering) som behövs i anslutning till utbildningen. NV administrerar detta bidrag. Verksamheten bedrivs i dag i gymnasieskolan i Göteborgs, Kristianstads, Stockholms och Umeå kommuner och med respektive Stiftelsen Bräcke Diakonigård, Kristianstads kommun, Stockholms läns landsting samt Umeå kommun som huvudmän för omvårdnadsverksamheten. Verksam</w:t>
        <w:softHyphen/>
        <w:t>heten regleras genom avtal och årliga överenskommelser mellan staten och de olika huvudmännen. Under läsåret 1995/96 omfattade verksam</w:t>
        <w:softHyphen/>
        <w:t>heten 134 utbildnings-/habiliteringsplatser och 86 elevhemsplatser. Verk</w:t>
        <w:softHyphen/>
        <w:t>samheten kommer under läsåret 1996/97 att omfatta 156 respektive 103 sådana platser. I regleringsbrevet för budgetåret 1995/96 har NV getts två verksamhetsmål för omvårdnadsinsatserna i anslutning till den rh-anpassade gymnasieutbildningen; NV skall fortsätta att utveckla olika stöd i och omkring studiesituationen och därvid sträva efter att hitta helhetslösningar för den enskilde. Därutöver skall NV prioritera insatser för att få bättre kontroll över volym- och kostnadsutvecklingen för om</w:t>
        <w:softHyphen/>
        <w:t>vårdnadsverksamheten i syfte att säkra ett effektivt användande av resur</w:t>
        <w:softHyphen/>
        <w:t xml:space="preserve">ser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fördjupade anslagsframställningen för åren 1997-1999 anger NV att behovet av platser i den rh-anpassade gymnasieutbildningen ökar. NV bedömer att behovet kommer att uppgå till 176 utbildnings-/habilite</w:t>
        <w:softHyphen/>
        <w:t>ringsplatser och 124 elevhemsplatser för läsåret 1997/98. NV framhåller att det föreligger ett behov av en fortsatt utbyggnad av riksgymnasie</w:t>
        <w:softHyphen/>
        <w:t>verksamheten om det prognosticerade behovet om ca 200 platser år 2000 skall kunna tillgodoses. NV beräknar kostnaderna för boende i elevhem, övriga omvårdnadskostnader samt kostnader för  habilitering i anslutning till riks</w:t>
        <w:softHyphen/>
        <w:t>gym</w:t>
        <w:softHyphen/>
        <w:t>nasium för rörelsehindrade till sam</w:t>
        <w:softHyphen/>
        <w:t xml:space="preserve">manlagt 92 000 000 kronor för år 1997.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U 95:14) Funktionshindrade elever i skolan (FUNKIS) skall utreda hur ansvaret för utbildning och omvårdnad i anslutning till utbildning av funktionshindrade elever skall fördelas mellan stat, kom</w:t>
        <w:softHyphen/>
        <w:t>mun och landsting samt vem som skall finansiera verksamheten. Utred</w:t>
        <w:softHyphen/>
        <w:t>ningen skall bl.a. utvärdera verksamheten med rh-anpassad gymnasieut</w:t>
        <w:softHyphen/>
        <w:t>bildning och föreslå nödvändiga förändringar av systemet. Förslag be</w:t>
        <w:softHyphen/>
        <w:t>träffande den rh-anpassade gymnasieutbildningen skall redovisas senast den 15 oktober 1996.</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207 84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V har till regeringen inkommit med årsredovisning för budgetåret 1994/95. Regeringens och Riksrevisionsverkets bedömning av innehållet i denna redovisas under anslaget Statens institut för särskilt utbildnings</w:t>
        <w:softHyphen/>
        <w:t xml:space="preserve">stöd (tidigare anslaget Nämnden för vårdartjänst).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årliga överenskommelserna mellan staten och de lokala huvud</w:t>
        <w:softHyphen/>
        <w:t>männen för omvårdnadsverksamheten i anslutning till den rh-anpassade gymnasieutbildningen avser den ersättning som huvudmännen erhåller för kommande läsår. Fr.o.m. år 1997 kommer det statliga budgetåret att motsvara kalenderåret. Detta innebär att de årliga ekonomiska överens</w:t>
        <w:softHyphen/>
        <w:t>kommelserna fr.o.m. läsåret 1996/97 tidsmässigt inte kommer att överensstämma med det statliga budgetåret. Då överenskommelserna baseras på det antal elever som antagits till den rh-anpassade gymnasie</w:t>
        <w:softHyphen/>
        <w:t>utbildningen det kommande läsåret är det emellertid ändamålsenligt att överens</w:t>
        <w:softHyphen/>
        <w:t>kommelser</w:t>
        <w:softHyphen/>
        <w:t>na även fortsättningsvis omfattar ett läsår, dvs brutet kalenderå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elever i den rh-anpassade gymnasieutbildningen har ökat under senare år. Ökningen förväntas fortsätta åtminstone fram t.o.m. år 2000. Det är dock svårt att prognosticera det exakta behovet av riksgym</w:t>
        <w:softHyphen/>
        <w:t>nasie</w:t>
        <w:softHyphen/>
        <w:t>platser. Regeringen beräknar i avvaktan på förnyade överenskom</w:t>
        <w:softHyphen/>
        <w:t>melser mellan staten och de lokala huvudmännen för om</w:t>
        <w:softHyphen/>
        <w:t>vårdnads</w:t>
        <w:softHyphen/>
        <w:t>insat</w:t>
        <w:softHyphen/>
        <w:t>serna i anslutning till den rh-anpassade gymnasieutbild</w:t>
        <w:softHyphen/>
        <w:t>ningen, det totala medelsbehovet under ramanslaget Statsbidrag till vårdartjänst m.m. till 207 840 000 kronor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 xml:space="preserve">Bidrag till viss verksamhet för personer med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ktions</w:t>
        <w:softHyphen/>
        <w:t>hinder</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8 124</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18 18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0 3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80 3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80 394</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59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18 18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78 78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et är avsett för att öka organisationernas möjligheter att själva driva vissa verksamheter som är av betydelse för personer med funk</w:t>
        <w:softHyphen/>
        <w:t>tionshin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sbidrag utgår till följande organisationer och verksamhet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ynskadades riksförbund (SRF) fö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RF Hantverks depåverksam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RF:s åtagande vad avser inköp och tilldelning av ledarhundar m.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ss övrig verksamhet innefattande bl.a. utgivning av ersättningstid</w:t>
        <w:softHyphen/>
        <w:t>ningar för synskadade, individinriktad verksamhet för synskadade med ytterligare funktionshinder, stöd till synskadades sysselsättning, punkt</w:t>
        <w:softHyphen/>
        <w:t>skriftsprojektet och skrivtjäns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öreningen Sveriges dövblinda (FSDB) för tidningsutgivning för döv</w:t>
        <w:softHyphen/>
        <w:t xml:space="preserve">blind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Sveriges dövas riksförbund (SDR) för dess teckenspråksavdel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Stiftelsen rikstolktjänst för tolktjänst för förtroendevalda i handi</w:t>
        <w:softHyphen/>
        <w:t>kapp</w:t>
        <w:softHyphen/>
        <w:t>organisation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alynologiska laboratoriet för rapporte</w:t>
        <w:softHyphen/>
        <w:t xml:space="preserve">ringar om pollenhalten i luft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Föreningen rekryteringsgruppen (RG) för dess tränings- och reha</w:t>
        <w:softHyphen/>
        <w:t>bili</w:t>
        <w:softHyphen/>
        <w:t xml:space="preserve">teringsverksamhet med inriktning på nyskadad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Neurologiskt handikappades riksförbund (NHR) för NHR-centers permanenta utställning av hjälpmedel för personer med funktionshind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Handikapporganisationernas rekreationsanläggningar för deras rek</w:t>
        <w:softHyphen/>
        <w:t>rea</w:t>
        <w:softHyphen/>
        <w:t>tions- och semesterverksamhet för personer med funktionshinder. Regler om bidraget finns i förordningen (1994:950) om statsbidrag till rekreations</w:t>
        <w:softHyphen/>
        <w:t xml:space="preserve">anläggning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cialstyrelsen har på regeringens uppdrag lämnat en redogörelse över och en bedömning av den verksamhet som finansieras med medel under anslaget. Socialstyrelsen har initierat en utvärdering som innebär att organisationerna själva utvärderar sin verksamhet under innevarande budget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föreslår följande förändringar av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erksamheten med SRF Ledarhundar och Övrig verksamhet slås sam</w:t>
        <w:softHyphen/>
        <w:t>man till en po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tatsbidraget till palynologiska laboratoriet inordnas i Naturhistoriska riksmuseets ordinarie uppgifter och verksamhet och förs över från femte huvudtiteln till elfte huvudtitel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tatsbidraget till handikapporganisationernas rekreationsanläggningar överförs till anslaget Bidrag till handikapporganisa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liga organisationer har begärt ökade medel för sin verksamhet. SRF har bl.a. föreslagit att huvudmannaskapet för Skrivtjänsten, dvs. över</w:t>
        <w:softHyphen/>
        <w:t>föring av visst material till punktskrift, skall övergå från SRF till Tal</w:t>
        <w:softHyphen/>
        <w:t>boks- och punktskriftsbiblioteket (TPB).</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 Gård och Ågrenska hälsocentret för barn har hemställt om statlig grundfinansiering för sin verksamhet. Mo Gård har ansökt om 2 miljoner kronor och Ågrenska om 800 000 kronor i grundstöd för de olika verk</w:t>
        <w:softHyphen/>
        <w:t>samheterna.</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 </w:t>
              <w:tab/>
              <w:tab/>
              <w:t>80 394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nytt statsbidrag till viss riksverksamhet för små och mindre kända handi</w:t>
              <w:softHyphen/>
              <w:t>kappgrupper med svåra och komplicerade funktionshinder in</w:t>
              <w:softHyphen/>
              <w:t xml:space="preserve">förs. Bidrag lämnas till verksamheten vid Mo Gård och Ågrenska hälsocentret för barn. </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mannaskapet för Skrivtjänsten överförs från Synskadades riks</w:t>
              <w:softHyphen/>
              <w:t>förbund (SRF) till Talboks- och punktskriftsbiblioteket (TPB). Medel för Skrivtjänsten förs därmed över från utgiftsområde 9: Hälsovård, sjukvård och social omsorg till utgiftsområde 17: Kul</w:t>
              <w:softHyphen/>
              <w:t>tur, medier, trossamfund och fritid.</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resultatredovisningen drar regeringen följande slutsat</w:t>
        <w:softHyphen/>
        <w: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är inte beredd att göra de förändringar i anslaget som Socialstyrelsen föreslagit. Enligt regeringens uppfattning innebär för</w:t>
        <w:softHyphen/>
        <w:t>slagen inte några rationaliseringar eller förenklingar i hanteringen av stats</w:t>
        <w:softHyphen/>
        <w:t>bidrag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I övrigt gör regeringe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följande bedömninga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skadades riksförbund</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åverksamheten bedrivs av SRF i bolagsform. Staten ger årliga bidrag till löner och omkostnader. Efter de särskilda reformmedel för att stärka depåverksamheten som staten tidigare tilldelat SRF, bedömer regeringen att verksamheten numera kan bedrivas inom de givna ekonomiska ramarna. Med hänsyn till detta bör verksamheten anvisas ett belopp om 9 290 000 kronor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ledarhundsverksamhet som SRF bedriver är av stor betydelse för många synskadade. En ledarhund ökar den synskadades självständighet och oberoende och minskar många gånger behovet av hjälp och stöd i andra former. Under de senaste budgetåren har verksamheten tillförts särskilda reformmedel för att SRF skall kunna köpa in flera hundar och för att tillgodose angelägna behov. Regeringen bedömer att detta bör vara tillräckligt för att komma i takt med efterfrågan på ledarhundar. Regeringen anser, i likhet med Socialstyrelsen, att kostnaderna för verk</w:t>
        <w:softHyphen/>
        <w:t>samheten för budgetåret 1997 kan uppskattas till 24 5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F erhåller även statsbidrag för viss övrig verksamhet, som till sin utformning utgör väsentliga komplement till samhällets insatser på om</w:t>
        <w:softHyphen/>
        <w:t>rådet. Regeringen föreslår fortsatt stöd till denna verksamhet. En del av verksamheten utgörs av SRF:s utskrivningstjänst på punktskrift för syn</w:t>
        <w:softHyphen/>
        <w:t>skadade – den s.k. Skrivtjänsten. Talboks- och punktskriftsbiblioteket (TPB) har en liknande utskrivningstjänst på punktskrift för dövblinda. SRF och TPB har i sina anslagsframställningar hemställt om att de två tjänsterna samordnas för att ingå i TPB:s verksamhet. Regeringen bedömer att en sådan samordning skulle ge både kvalitets- och resurs</w:t>
        <w:softHyphen/>
        <w:t>mässiga vinster och förbättra servicen till punktskriftsläsarna. 780 000 kronor bör därför föras över från utgiftsområde 9: Hälsovård, sjuk</w:t>
        <w:softHyphen/>
        <w:t>vård och social omsorg till utgiftsområde 17: Kultur, medier, tros</w:t>
        <w:softHyphen/>
        <w:t>samfund och fritid. Regeringen är inte beredd att föreslå särskilda medel till SRF för fram</w:t>
        <w:softHyphen/>
        <w:t>ställning av tillgänglig information för synskadade från myndigheter m.fl. Samman</w:t>
        <w:softHyphen/>
        <w:t>lagt bör 10 634 000 kronor anvisas för ända</w:t>
        <w:softHyphen/>
        <w:t xml:space="preserve">målet under budgetåret 1997.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ningen Sveriges dövblind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ningen bedriver nyhetsförmedling för dövblinda genom utgivning av tidningen Nuet och elektronisk nyhetsinformation via Tele-nuet. Denna verksamhet är av avgörande betydelse för dövblindas möjligheter att ta del av nyheter och annan information. Dövblinda är en svårt eftersatt grupp i nyhetssammanhang. Regeringen anser det därför angeläget, att det sker en fortsatt kvalitativ och kvantitativ utveckling av nyhetsför</w:t>
        <w:softHyphen/>
        <w:t>medlingen och beräknar 6 120 000 kronor för ändamålet under budget</w:t>
        <w:softHyphen/>
        <w:t xml:space="preserve">året 1997.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s dövas riksförbund</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bundet har en teckenspråksavdelning, där man bedriver olika verk</w:t>
        <w:softHyphen/>
        <w:t>samheter för att utveckla teckenspråket. Regeringen anser att det är av största vikt att döva får tillgång till ett väl fungerande teckenspråk för sin kommunikation och delaktighet i samhället. Regeringen föreslår ett fortsatt stöd till verksamheten. För budgetåret 1997 bör förbundet an</w:t>
        <w:softHyphen/>
        <w:t>visas 2 470 000 kronor till dess verksamhet vid teckenspråksavdel</w:t>
        <w:softHyphen/>
        <w:t>ning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ftelsen rikstolktjäns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len till rikstolktjänst fördelas av Stiftelsen rikstolktjänst och avser bidrag till tolktjänst för förtroendevalda i handikapporganisationerna. Stiftelsen består av Sveriges dövas riksförbund, Föreningen Sveriges dövblinda samt Hörselskadades riksförbund. Regeringen delar stiftelsens uppfattning att ett allt större engagemang internationellt och i EU-samar</w:t>
        <w:softHyphen/>
        <w:t>betet från dövrörelsens sida ställer stora krav på tolkservice. Regeringen anser att ytterligare medel bör tillföras stiftelsen för att göra det möjligt för flera döva att delta i ett internationellt arbete. För budgetåret 1997 bör 5 515 000 kronor anvisas i statsbidrag till rikstolktjänst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ynologiska laboratoriet vid Naturhistoriska riksmuse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palynologiska laboratoriets verksamhet även fort</w:t>
        <w:softHyphen/>
        <w:t>sättningsvis bör ges stöd under detta anslag. Palynologiska laboratoriets mätningar av pollenhalten i luften är utomordentligt viktiga för t.ex. allergiker runt om i landet och klart åtskild från museets övriga verk</w:t>
        <w:softHyphen/>
        <w:t>sam</w:t>
        <w:softHyphen/>
        <w:t>hets</w:t>
        <w:softHyphen/>
        <w:t>grenar. Regeringen är av den uppfattningen att laboratoriets verk</w:t>
        <w:softHyphen/>
        <w:t>samhet bör få fortsätta som hittills och beräknar ett anslag på 675 000 kronor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ningen rekryteringsgrupp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ningen har, genom sina tränings- och rehabiliteringsprogram och sin uppsökande verksamhet, erbjudit ökade möjligheter till ett aktivt och självständigt liv för nyskadade. Regeringen föreslår fortsatt stöd till den</w:t>
        <w:softHyphen/>
        <w:t>na verksamhet. Sammanlagt bör 2 260 000 kronor anvisas till rekryte</w:t>
        <w:softHyphen/>
        <w:t>ringsgruppens verksamhet för bud</w:t>
        <w:softHyphen/>
        <w:t>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rologiskt handikappades riksförbund</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bundet bedriver en permanent hjälpmedelsutställning i Stockholm samt en nyöppnad utställning i Göteborg, som för närvarande finansieras med projektmedel. NHR söker nu permanent finansiering av Göteborgs</w:t>
        <w:softHyphen/>
        <w:t>utställningen. Regeringen föreslår oförändrat anslag till verksamheten, dvs. 1 130 000 kronor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verksamhet för små och mindre kända handikappgruppe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Mo Gård och Ågrenska hälsocentret för barn bedrivs riksverk</w:t>
        <w:softHyphen/>
        <w:t>samhet för små och mindre kända handikappgrupper med svåra och komplicera</w:t>
        <w:softHyphen/>
        <w:t>de funktionshinder. Verksamheterna finansieras för närvaran</w:t>
        <w:softHyphen/>
        <w:t>de genom årliga projekt- och stimulansbidra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ftet med verksamheten vid Mo Gård är att genom habilitering, rehabilitering, behandling, utbildning och konsultinsatser medverka till att dövblinda personer med svåra funktionshinder kan utveckla sina kommunikationsmöjligheter och sociala färdigheter. Arbetet är också inriktat på att ge service till landets kommuner, landsting och myndig</w:t>
        <w:softHyphen/>
        <w:t>heter. Tanken är att Mo Gård på sikt skall utvecklas till ett kunskaps</w:t>
        <w:softHyphen/>
        <w:t>center inom döv- och dövblindområd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Ågrenska hälsocentret pågår olika verksamheter för familjer med barn och ungdomar, som tillhör små och mindre kända handikapp</w:t>
        <w:softHyphen/>
        <w:t>grupper. Verksamheten skiljer sig från andra barn- och familjeverksam</w:t>
        <w:softHyphen/>
        <w:t>heter på så sätt att Ågrenska, utöver den ordinarie habiliteringen, be</w:t>
        <w:softHyphen/>
        <w:t>driver en mål</w:t>
        <w:softHyphen/>
        <w:t>in</w:t>
        <w:softHyphen/>
        <w:t>riktad upp</w:t>
        <w:softHyphen/>
        <w:t>sökan</w:t>
        <w:softHyphen/>
        <w:t>de verk</w:t>
        <w:softHyphen/>
        <w:t>samhet för små och mindre kända handi</w:t>
        <w:softHyphen/>
        <w:t>kapp</w:t>
        <w:softHyphen/>
        <w:t>grupper som har mycket litet eller inget stöd alls i samhället.  Det sker också en nära kontakt mellan centret och familjernas hem</w:t>
        <w:softHyphen/>
        <w:t>ort samt med den habilitering och det sjuk</w:t>
        <w:softHyphen/>
        <w:t>hus som har kontakt med familj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uppfattning är det viktigt att trygga en fortsatt verksamhet vid Mo Gård och Ågrenska hälsocentret för barn. Rege</w:t>
        <w:softHyphen/>
        <w:t>ringen gör bedömningen, att en statlig grundfinansiering är nödvändig för fortsatt verksamhet. Regeringen föreslår att 2 000 000 kronor skall an</w:t>
        <w:softHyphen/>
        <w:t>slås till verksamheten vid Mo Gård och 800 000 kronor till Ågrenska hälsocentret för barn för år 1997. Reformen har finansierats genom om</w:t>
        <w:softHyphen/>
        <w:t xml:space="preserve">fördelning av medel inom utgiftsområdet.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idrag till handikapporganisaionernas rekreationsanläggninga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edan länge driver vissa handikapporganisationer egna rekreationsan</w:t>
        <w:softHyphen/>
        <w:t>läggningar av rikskaraktär.</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Syftet med anläggningarna är att erbjuda per</w:t>
        <w:softHyphen/>
        <w:t>soner med</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omfattande funktionshinder möjlighet till semester och rekrea</w:t>
        <w:softHyphen/>
        <w:t>tion i en tillgänglig miljö och med särskild personal och service. Organi</w:t>
        <w:softHyphen/>
        <w:t>sationerna har här tagit på sig ett betydande ansvar för svårt funktions</w:t>
        <w:softHyphen/>
        <w:t>hindrade personer. Det är också mot den bakgrunden som staten under flera år stött anläggningarna via statsbidrag.  Regeringen föreslår fortsatt stöd till verksam</w:t>
        <w:softHyphen/>
        <w:t>heten vid anläggningarna. Sammanlagt 15 000 000 kronor</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beräknas för denna verksamhet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fattningsvis föreslår regeringen att statsbidrag för år 1997 utgår till nedanstående verksamheter enligt följande:</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rPr>
        <w:t>Utgifter</w:t>
        <w:tab/>
        <w:t xml:space="preserve">Förslag </w:t>
      </w:r>
    </w:p>
    <w:p>
      <w:pPr>
        <w:pStyle w:val="Normal"/>
        <w:tabs>
          <w:tab w:val="clear" w:pos="720"/>
          <w:tab w:val="left" w:pos="3628" w:leader="none"/>
          <w:tab w:val="left" w:pos="4762" w:leader="none"/>
        </w:tabs>
        <w:bidi w:val="0"/>
        <w:spacing w:lineRule="auto" w:line="240" w:before="0" w:after="0"/>
        <w:ind w:left="0" w:right="0" w:firstLine="362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96</w:t>
        <w:tab/>
        <w:t>1997</w:t>
      </w:r>
    </w:p>
    <w:p>
      <w:pPr>
        <w:pStyle w:val="Normal"/>
        <w:tabs>
          <w:tab w:val="clear" w:pos="720"/>
          <w:tab w:val="left" w:pos="3628" w:leader="none"/>
          <w:tab w:val="left" w:pos="4762" w:leader="none"/>
        </w:tabs>
        <w:bidi w:val="0"/>
        <w:spacing w:lineRule="auto" w:line="240" w:before="0" w:after="0"/>
        <w:ind w:left="0" w:right="0" w:firstLine="362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mån)</w:t>
      </w:r>
    </w:p>
    <w:p>
      <w:pPr>
        <w:pStyle w:val="Normal"/>
        <w:tabs>
          <w:tab w:val="clear" w:pos="720"/>
          <w:tab w:val="left" w:pos="3628" w:leader="none"/>
          <w:tab w:val="left" w:pos="4762"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tab/>
        <w:t>SRF hantverk för depåverksamheten</w:t>
        <w:tab/>
        <w:t>9 290 000</w:t>
        <w:tab/>
        <w:t>9 29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tab/>
        <w:t>SRF för ledarhundar</w:t>
        <w:tab/>
        <w:t>25 750 000</w:t>
        <w:tab/>
        <w:t>24 50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tab/>
        <w:t>SRF för viss övrig verksamhet</w:t>
        <w:tab/>
        <w:t>11 414 000</w:t>
        <w:tab/>
        <w:t>10 634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tab/>
        <w:t>FSDB för tidningsutgivning</w:t>
        <w:tab/>
        <w:t>5 850 000</w:t>
        <w:tab/>
        <w:t>6 12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tab/>
        <w:t>SDR för teckenspråksavdelning</w:t>
        <w:tab/>
        <w:t>2 470 000</w:t>
        <w:tab/>
        <w:t>2 47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tab/>
        <w:t>Rikstolktjänsten</w:t>
        <w:tab/>
        <w:t>4 950 000</w:t>
        <w:tab/>
        <w:t>5 515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tab/>
        <w:t>Palynologiska laboratoriet</w:t>
        <w:tab/>
        <w:t>675 000</w:t>
        <w:tab/>
        <w:t>675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tab/>
        <w:t>Föreningen rekryteringsgruppen</w:t>
        <w:tab/>
        <w:t>2 260 000</w:t>
        <w:tab/>
        <w:t>2 26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tab/>
        <w:t>NHR för hjälpmedelsutställning</w:t>
        <w:tab/>
        <w:t>1 130 000</w:t>
        <w:tab/>
        <w:t>1 13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tab/>
        <w:t>Riksverksamhet för små och mindre</w:t>
      </w:r>
    </w:p>
    <w:p>
      <w:pPr>
        <w:pStyle w:val="Normal"/>
        <w:tabs>
          <w:tab w:val="clear" w:pos="720"/>
          <w:tab w:val="left" w:pos="283" w:leader="none"/>
          <w:tab w:val="right" w:pos="4308" w:leader="none"/>
          <w:tab w:val="right" w:pos="5498" w:leader="none"/>
        </w:tabs>
        <w:bidi w:val="0"/>
        <w:spacing w:lineRule="auto" w:line="240" w:before="0" w:after="0"/>
        <w:ind w:left="0" w:right="0" w:firstLine="28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ända handikappgrupper</w:t>
        <w:tab/>
        <w:t>–</w:t>
        <w:tab/>
        <w:t>2 80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tab/>
        <w:t xml:space="preserve">Handikapporganisationernas </w:t>
      </w:r>
    </w:p>
    <w:p>
      <w:pPr>
        <w:pStyle w:val="Normal"/>
        <w:tabs>
          <w:tab w:val="clear" w:pos="720"/>
          <w:tab w:val="left" w:pos="283" w:leader="none"/>
          <w:tab w:val="right" w:pos="4308" w:leader="none"/>
          <w:tab w:val="right" w:pos="5498" w:leader="none"/>
        </w:tabs>
        <w:bidi w:val="0"/>
        <w:spacing w:lineRule="auto" w:line="240" w:before="0" w:after="0"/>
        <w:ind w:left="0" w:right="0" w:firstLine="28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kreationsanläggningar</w:t>
        <w:tab/>
        <w:t>15 000 000</w:t>
        <w:tab/>
        <w:t>15 000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tab/>
        <w:t>78 789 000</w:t>
        <w:tab/>
        <w:t>80 394 000</w:t>
      </w:r>
    </w:p>
    <w:p>
      <w:pPr>
        <w:pStyle w:val="Normal"/>
        <w:tabs>
          <w:tab w:val="clear" w:pos="720"/>
          <w:tab w:val="left" w:pos="283"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83" w:leader="none"/>
          <w:tab w:val="right" w:pos="4308" w:leader="none"/>
          <w:tab w:val="right" w:pos="5498"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79" w:leader="none"/>
          <w:tab w:val="right" w:pos="430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Bidrag till handikapp- och pensionärsorganisationer</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ab/>
        <w:t>131 693</w:t>
        <w:tab/>
      </w:r>
      <w:r>
        <w:rPr>
          <w:rFonts w:eastAsia="Times New Roman" w:cs="Times New Roman" w:ascii="Times New Roman" w:hAnsi="Times New Roman"/>
          <w:color w:val="000000"/>
          <w:sz w:val="20"/>
          <w:szCs w:val="20"/>
          <w:vertAlign w:val="superscript"/>
        </w:rPr>
        <w:t xml:space="preserve">2)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97 54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31 6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31 6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31 694</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97 54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31 6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ammanslagning av tidigare anslagen Bidrag till handikapporganisationer och Bidrag till pensionärsorganisa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idrag till handikapporganisa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idraget till handikapporganisationerna syftar till att stödja organisa</w:t>
        <w:softHyphen/>
        <w:t>tionernas intressepolitiska verksamhet. Villkoren för bidraget regleras i förordningen (1994:951) om statsbidrag till handikapporganisationer. Regeringen beslutar om fördelningen av anslagsbeloppen mellan organi</w:t>
        <w:softHyphen/>
        <w:t>sationerna efter förslag av Socialstyrels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året 1995/96 fick 41 centrala handikapporganisationer stats</w:t>
        <w:softHyphen/>
        <w:t>bidrag. Statsbidraget till handikapporganisationerna har av statsfinan</w:t>
        <w:softHyphen/>
        <w:t>siella skäl legat stilla de senaste tre åren. Under senare år har ett relativt stort antal nya handikapporganisationer ansökt om statsbidrag. Endast ett fåtal nya organisationer har dock erhållit bidr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föreslår att styrelsen får besluta om fördelningen av medlen under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idrag till pensionärsorganisa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budgetåret 1995/96 utges statsbidrag till Pensionärernas riks</w:t>
        <w:softHyphen/>
        <w:t>organisation, Sveriges pensionärsförbund, Riksförbundet pensionärs</w:t>
        <w:softHyphen/>
        <w:t>gemenskap och till Statspensionärernas riksförbund. Anslaget administre</w:t>
        <w:softHyphen/>
        <w:t>ras av Socialstyrelsen. Någon anslagsframställning görs dock inte av styrelsen, utan medelsbehovet beräknas av Socialdepartemen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 </w:t>
              <w:tab/>
              <w:tab/>
              <w:t>131 694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Handikapporganisationernas</w:t>
      </w:r>
      <w:r>
        <w:rPr>
          <w:rFonts w:eastAsia="Times New Roman" w:cs="Times New Roman" w:ascii="Times New Roman" w:hAnsi="Times New Roman"/>
          <w:color w:val="000000"/>
          <w:sz w:val="20"/>
          <w:szCs w:val="20"/>
        </w:rPr>
        <w:t xml:space="preserve"> verksamhet har haft avgörande betydelse för dagens handikappolitik. Organisationerna bedriver i dag intresse</w:t>
        <w:softHyphen/>
        <w:t>politisk verksamhet på central, regional och lokal nivå och är ofta an</w:t>
        <w:softHyphen/>
        <w:t>litade som remissinstanser och företrädda i olika utredningar. Organisa</w:t>
        <w:softHyphen/>
        <w:t>tionerna har också en omfattande informations- och upplysningsverksam</w:t>
        <w:softHyphen/>
        <w:t>het till myn</w:t>
        <w:softHyphen/>
        <w:t>digheter, organisationer, allmänhet m.fl. om vad det innebär att ha ett funktionshinder, samt ger service och information till personer med funktionshinder och deras anhörig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viktigt att handikapporganisationerna får förutsättningar att fortsätta bedriva sitt intressepolitiska arbete, och att också allt fler kvin</w:t>
        <w:softHyphen/>
        <w:t xml:space="preserve">nor engagerar sig i detta arbete.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ramgått vill Socialstyrelsen själv besluta om fördelningen av statsbidraget till handikapporganisationerna. Enligt regeringens uppfatt</w:t>
        <w:softHyphen/>
        <w:t>ning bör den nuvarande ordningen gälla även fortsättningsvis. Det bör således ankomma på regeringen att besluta om fördelningen av stats</w:t>
        <w:softHyphen/>
        <w:t>bidraget efter förslag från Socialstyrels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Pensionärsorganisationerna</w:t>
      </w:r>
      <w:r>
        <w:rPr>
          <w:rFonts w:eastAsia="Times New Roman" w:cs="Times New Roman" w:ascii="Times New Roman" w:hAnsi="Times New Roman"/>
          <w:color w:val="000000"/>
          <w:sz w:val="20"/>
          <w:szCs w:val="20"/>
        </w:rPr>
        <w:t xml:space="preserve"> har en opinionsbildande roll och fyller en viktig funktion i folkrörelsearbetet i Sverige. Statsbidraget utgör en icke oväsentlig del av organisationernas finansier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ett oförändrat statsbidrag till handikapp- och pen</w:t>
        <w:softHyphen/>
        <w:t>sionärsorganisationerna, dvs. att 131 694 000 kronor anvisas under an</w:t>
        <w:softHyphen/>
        <w:t>slaget för budgetåret 1997. Därav avser 129 248 000 kronor bidrag till handikapporganisationer och 2 446 000 kronor bidrag till pensionärs</w:t>
        <w:softHyphen/>
        <w:t>organisation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Ersättning för texttelefoner</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80 938</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56 35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5 7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6 07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6 463</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56 35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70 22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ålet för anslaget är att ge personer som är döva, svårt hörselskadade, dövblinda och talskadade möjlighet att kommunicera över telefonnätet på samma sätt som andr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tgifter som belastar anslaget är ersättning till landstingen för inköp av texttelefoner till döva, svårt hörselskadade, dövblinda och tal</w:t>
        <w:softHyphen/>
        <w:t>skadade samt för texttelefoner till anhöriga, s.k. anhörigtelefoner. Ersätt</w:t>
        <w:softHyphen/>
        <w:t>ningen utbetalas av Socialstyrelsen till landstingen kvartalsvis i efter</w:t>
        <w:softHyphen/>
        <w:t>skott. Verk</w:t>
        <w:softHyphen/>
        <w:t>samheten regleras i förordningen (1992:621) om bidrag till texttelefoner. Från anslaget utbetalas även ersättning till teleoperatör för förmedlings</w:t>
        <w:softHyphen/>
        <w:t>tjänst för samtal mellan texttelefoner och vanliga telefoner. Under bud</w:t>
        <w:softHyphen/>
        <w:t>getåret 1995/96 tillhandahålls förmedlingstjänsten av Telia TeleRespons AB som ersätts för sina kostnader för förmedlingstjänsten kvartalsvis i efterskott. De huvudsakliga faktorer som styr utgifterna på området är antalet personer som har behov av texttelefon, prisutveck</w:t>
        <w:softHyphen/>
        <w:t>lingen på text</w:t>
        <w:softHyphen/>
        <w:t>telefoner samt antalet förmedlade samtal. Socialstyrelsen har inkommit med fördjupad anslagsframställning för åren 1997-1999.</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gör i sin anslagsframställning bedömningen att ca 850 texttelefoner och ca 800 anhörigtelefoner kommer att ordineras under år 1997. Styrelsen räknar därvid med ett trettiotal ordinationer av texttele</w:t>
        <w:softHyphen/>
        <w:t>foner för dövblinda under år 1997. Kostnaderna för ordinationerna be</w:t>
        <w:softHyphen/>
        <w:t xml:space="preserve">räknas under år 1997 uppgå till 15 700 000 kronor medan kostnaderna för förmedlingsverksamheten beräknas uppgå till 54 500 000 kronor. Det sammanlagda medelsbehovet uppgår enligt Socialstyrelsen således till 70 200 000 kronor för år 1997.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budgetåret 1995/96 upphandlas förmedlingstjänten av Social</w:t>
        <w:softHyphen/>
        <w:t>styrelsen. Efter anbudsvärdering har Telia Telerespons AB:s anbud an</w:t>
        <w:softHyphen/>
        <w:t>tagits. Anbudet innebär ett fast pris per aktiv förmedlingsminut. Enligt Socialstyrelsen kommer upphandlingsförfarandet att leda till lägre kost</w:t>
        <w:softHyphen/>
        <w:t>nader för förmedlingstjänsten än tidigar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5 7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ationen av förmedlingstjänsten för texttelefonsamtal över</w:t>
              <w:softHyphen/>
              <w:t>förs från Socialstyrelsen till Post- och telestyrelsen. Medel för för</w:t>
              <w:softHyphen/>
              <w:t>medlings</w:t>
              <w:softHyphen/>
              <w:t>tjänsten samt för inrättandet av sjukvårdsupplysning via texttelefon förs därmed över från utgiftsområde 9: Hälsovård, sjuk</w:t>
              <w:softHyphen/>
              <w:t>vård och social om</w:t>
              <w:softHyphen/>
              <w:t xml:space="preserve">sorg till utgiftsområde 22: Kommunikationer. </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udgetpropositionen avseende budgetåret 1995/96 gavs Socialstyrelsen i uppdrag att upphandla förmedlingstjänsten. Regeringen framhöll att upphandlingen skulle ske i enlighet med bestämmelserna om offentlig upphandling och i överensstämmelse med den kravspecifikation som Socialstyrelsen utarbetat under budgetåret 1994/95. En sådan upphand</w:t>
        <w:softHyphen/>
        <w:t>ling har genomförts under budgetåret 1995/96 och avtal har fr.o.m. den 1 juli 1996 träffats med Telia TeleRespons AB. Avtalet är prestations</w:t>
        <w:softHyphen/>
        <w:t>baserat med ett fast pris per aktiv förmedlingsminut. Regeringens be</w:t>
        <w:softHyphen/>
        <w:t>dömning är att upp</w:t>
        <w:softHyphen/>
        <w:t>handlingen kommer att minska de totala kostnaderna för förmed</w:t>
        <w:softHyphen/>
        <w:t>lings</w:t>
        <w:softHyphen/>
        <w:t xml:space="preserve">tjänsten.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revisorer har i sitt förslag angående uppföljning av post- och telepolitiska mål (1995/96:RR10) fört fram att ansvaret för förmed</w:t>
        <w:softHyphen/>
        <w:t>lingstjänsten för texttelefonsamtal bör överföras från Socialstyrelsen till Post- och telestyrelsen. Riksdagens revisorer har stöd i sin uppfattning av såväl Socialstyrelsen och Post- och telestyrelsen som Handikappinsti</w:t>
        <w:softHyphen/>
        <w:t>tutet och de berörda handikapporganisationerna. Regeringen delar denna uppfattning och anser att medel motsvarande den av Socialstyrelsen beräknade kostnaden för förmedlingstjänsten för år 1997 – 54,5 miljoner kronor – bör föras över från utgiftsområde 9: Hälsovård, sjuk</w:t>
        <w:softHyphen/>
        <w:t xml:space="preserve">vård och social omsorg till utgiftsområde 22: Kommunikatione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har i sin fördjupade anslagsframställning framhållit att det är angeläget   att sjukvårdsupplysning via texttelefon inrättas. An</w:t>
        <w:softHyphen/>
        <w:t>ledningen är främst att personer som är beroende av texttelefon i dag inte har tillgång till sådan sjukvårdsupplysning via telefonnätet. Rege</w:t>
        <w:softHyphen/>
        <w:t>ringen delar Socialstyrelsen uppfattning i frågan. Även medel för detta ändamål, av Socialstyrelsen beräknat till 415 000 kronor, bör därför föras över från utgiftsområde 9 till utgiftsområde 22. Sammantaget bör därmed 54 915 000 kronor överföras från utgiftsområde 9 till utgiftsom</w:t>
        <w:softHyphen/>
        <w:t xml:space="preserve">råde 22.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för inköp av texttelefoner och anhörigtelefoner bör även fort</w:t>
        <w:softHyphen/>
        <w:t>sättningsvis ligga kvar i utgiftsområde 9. För detta beräknar regeringen ett medelsbehov för budgetåret 1997 om 15 7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Bilstöd till handikappade</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47 383</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61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43 94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69 19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48 055</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442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59 93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ftet med bilstöd är att lämna bidrag till funktionshindrade personer och föräldrar med funktionshindrade barn för anskaffning och anpass</w:t>
        <w:softHyphen/>
        <w:t>ning av motorfordon m.m. Bilstödet trädde i kraft den 1 oktober 1988. Bilstöd kan lämnas till fem olika persongrupper. Nytt bilstöd kan lämnas huvudsakligen bara om minst sju år har gått sedan beslut senast fattades om rätt till stödet. Den andra sjuårsperioden började därmed den 1 okto</w:t>
        <w:softHyphen/>
        <w:t>ber 19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ödet administreras av Riksförsäkringsverket och de allmänna försäk</w:t>
        <w:softHyphen/>
        <w:t>ringskassorna. Bestämmelser om bilstöd finns i lagen (1988:360) om handläggning av ärenden om bilstöd till handikappade och i förord</w:t>
        <w:softHyphen/>
        <w:t>ningen (1988:890) om bilstöd till handikappa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stöd lämnas i form av grundbidrag, inkomstprövat anskaffnings</w:t>
        <w:softHyphen/>
        <w:t>bidrag och anpassningsbidrag. Fr.o.m. den 1 juli 1995 kan även bidrag till körkortsutbildning under vissa förutsättningar lämnas till den som beviljats bilstö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uvudsakliga faktorer som styr utgifterna på området är person</w:t>
        <w:softHyphen/>
        <w:t>kretsens omfattning, inkomstutvecklingen samt utvecklingen av fordonspriser och anpassningskostna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bilstödet infördes har under stödets första sjuårsperiod utbeta</w:t>
        <w:softHyphen/>
        <w:t>lats omkring 1 430 miljoner kronor till sammanlagt ca 17 000 bidrags</w:t>
        <w:softHyphen/>
        <w:t>mottagare. Antalet personer till vilka bilstöd utbetalades uppgick till drygt 4 000 under vart och ett av de två första budgetåren 1988/89 och 1989/90. Därefter började utbetalningarna minska. För det tredje bud</w:t>
        <w:softHyphen/>
        <w:t>getåret 1990/91 till ca 2 400 bidragsmottagare och till något över 1 500 för budgetåret 1994/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för budgetåret 1994/95 visar att ca 152 miljoner kronor utbetalades i bilstöd, vilket innebär ca 39 miljoner kronor lägre än anvisat belopp. Prognosen för anslagsbelast</w:t>
        <w:softHyphen/>
        <w:t xml:space="preserve">ningen under innevarande budgetår visar att den vid oförändrade bidragsregler blir 168 miljoner kronor lägre än anvisat belopp.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försäkringsverket beräknar medelsbehovet under år 1997 till 356 000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stödsutredningen 1993 avlämnade i april 1994 betänkandet Rätten till ratten – reformerat bilstöd (SOU 1994:55). I betänkandet föreslås vissa förändringar i stödet, som av utredningen kostnadsberäknats till mellan 60 – 80 miljoner kronor per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343 944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ilstödets andra sjuårsperiod började den 1 oktober 1995. Regeringen bedömer att det därmed sker en påtaglig ökning av antalet beviljade bilstöd i förhållande till de närmast föregående åren. Vid oförändrade regler antas utvecklingen antalsmässigt och ekonomiskt följa samma mönster som under stödets första sjuårsperiod, dock med en jämnare ansökningsfrekvens över åren. Ansökningstoppen förväntas inte bli lika brant som under den första sjuårsperioden; den antas komma senare och vara under längre tid.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det rådande statsfinansiella läget bedömer rege</w:t>
        <w:softHyphen/>
        <w:t>ringen att Bilstödsutredningens förslag för närvarande inte kan genom</w:t>
        <w:softHyphen/>
        <w:t>föras. Re</w:t>
        <w:softHyphen/>
        <w:t>ge</w:t>
        <w:softHyphen/>
        <w:t>ringen bedömer att 343 944 000 kronor bör anvisas till Bil</w:t>
        <w:softHyphen/>
        <w:t>stöd till handi</w:t>
        <w:softHyphen/>
        <w:t>kappa</w:t>
        <w:softHyphen/>
        <w:t>de för bud</w:t>
        <w:softHyphen/>
        <w:t>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7.</w:t>
        <w:tab/>
        <w:t>Kostnader för statlig assistansersättning</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 328 196</w:t>
        <w:tab/>
      </w:r>
      <w:r>
        <w:rPr>
          <w:rFonts w:eastAsia="Times New Roman" w:cs="Times New Roman" w:ascii="Times New Roman" w:hAnsi="Times New Roman"/>
          <w:color w:val="000000"/>
          <w:sz w:val="20"/>
          <w:szCs w:val="20"/>
          <w:vertAlign w:val="superscript"/>
        </w:rPr>
        <w:t xml:space="preserve"> 1)</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5 741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 663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 824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 984 000</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5 679 548</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 743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 assistansersättning lämnas till funktionhindrade personer som har behov av personlig assistans för sin dagliga livsföring under i genomsnitt mer än 20 timmar per vecka. Rätten till assistansersättning gäller för svårt funktionshindrade personer som bedöms ha behov av insatsen per</w:t>
        <w:softHyphen/>
        <w:t>sonlig assistans, som inte fyllt 65 år och som bor i eget boende, service</w:t>
        <w:softHyphen/>
        <w:t>hus eller hos familj eller anhöri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sättningen syftar till att tillförsäkra personer med stora funktions</w:t>
        <w:softHyphen/>
        <w:t>hinder och omfattande stödbehov valfrihet och självbestämmande. Av</w:t>
        <w:softHyphen/>
        <w:t>sikten är att assistansersättningen skall användas till assistentens eller assistenternas lönekostnader, administration m.m. eller till de avgifter som kommunen eller någon annan som svarar för assistansen debiterar den funktionshindrade perso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astställer assistansersättningens högsta timbelopp varje år. För år 1996 har beloppet fastställts till 180 kronor per timm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disponeras av Riksförsäkringsverket. De allmänna försäk</w:t>
        <w:softHyphen/>
        <w:t xml:space="preserve">ringskassorna administrerar och beslutar om ersättningen. Frågor om assistansersättning regleras i lagen (1993:389) om assistansersättning och i förordningen (1993:1091) om assistansersätt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uvudsakliga faktorer som styr utgifterna på området är person</w:t>
        <w:softHyphen/>
        <w:t>kretsens omfattning, antalet beviljade assistanstimmar per vecka, beviljad assistansersättning per timme samt assistenternas löneutveckling och utvecklingen av administrationskostnad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för budgetåret 1994/95 visar att 3 328 miljoner kronor utbetalades för statlig assistansersättning, vilket innebär 801 miljoner kronor mer än anvisat anslag. Prognosen för an</w:t>
        <w:softHyphen/>
        <w:t>slagsbelast</w:t>
        <w:softHyphen/>
        <w:t>ningen under innevarande budgetår visar att den blir unge</w:t>
        <w:softHyphen/>
        <w:t>fär i enlighet med anvisat 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försäkringsverket beräknar vid oförändrade regler medelsbehovet under år 1997 till 4 250 000 000 kro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de i budgetpropositionen för budgetåret 1995/96 (prop. 1994/95:100 bil. 6) att kostnaderna för statlig assistansersättning skulle komma att bli väsentligt högre än vad som beräknades när re</w:t>
        <w:softHyphen/>
        <w:t>formen genomfördes. Skälet för detta angavs främst vara att det genom</w:t>
        <w:softHyphen/>
        <w:t xml:space="preserve">snittliga antalet beviljade assistanstimmar per vecka väsentligt skulle komma att överstiga det beräknad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kostnadsutvecklingen tillkallades i april 1995 en särskild utredare med uppdrag att utreda frågan om finansiering av och regelsystem för stödformen. Enligt direktiven skulle utredaren i sina förslag ha som utgångspunkt att den årliga kostnaden för staten för assistansersättning inte fick överstiga 2 850 miljoner kronor per år be</w:t>
        <w:softHyphen/>
        <w:t>räknat i 1995 års penningvärde. I förhållande till den beräknade årliga kostnaden innebar ramen en neddragning med ca 900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redovisade i sitt betänkande Kostnader för den statliga assistansersättningen (SOU 1995:126) ett antal möjligheter till bespa</w:t>
        <w:softHyphen/>
        <w:t>ringar, vilka sammantaget inne</w:t>
        <w:softHyphen/>
        <w:t>bar att statens kostnader för assistanser</w:t>
        <w:softHyphen/>
        <w:t>sättningen kunde minska med ca 900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ammanfattning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3 663 0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 1995/96:146 Vissa frågor om personlig assistans lämnade regeringen förslag till riksdagen om vissa åtgärder som syftar till att uppnå en bättre kostnadskontroll och vissa besparingar inom statlig assi</w:t>
        <w:softHyphen/>
        <w:t>stansersättning. Förslagen bedöms innebära att den årliga kostnaden minskas med 215 miljoner kronor. Riksdagen fattade den 23 maj 1996 beslut med anledning av propositionen (bet.1995/96:SoU15, rskr. 1995/96:262). Förändringen innebär bl.a. att gränsdragningen mellan personlig assistans och kommunala och landstingskommunala stödinsat</w:t>
        <w:softHyphen/>
        <w:t>ser för funktionshindrade personer har blivit tydligare. Vidare har be</w:t>
        <w:softHyphen/>
        <w:t xml:space="preserve">greppet personlig assistans definierats i lagstiftningen. De förändrade reglerna trädde i kraft den 1 juli 1996.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mot bakgrund av de förändrade reglerna att 3 663 000 000 kronor bör anvisas till ändamålet unde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pPr>
      <w:r>
        <w:rPr>
          <w:rFonts w:eastAsia="Times New Roman" w:cs="Times New Roman" w:ascii="Times New Roman" w:hAnsi="Times New Roman"/>
          <w:color w:val="000000"/>
          <w:sz w:val="24"/>
          <w:szCs w:val="24"/>
        </w:rPr>
        <w:t>B 8.</w:t>
        <w:tab/>
        <w:t>Statens institut för särskilt utbildningsstöd</w:t>
      </w:r>
      <w:r>
        <w:rPr>
          <w:rFonts w:eastAsia="Times New Roman" w:cs="Times New Roman" w:ascii="Times New Roman" w:hAnsi="Times New Roman"/>
          <w:color w:val="000000"/>
          <w:sz w:val="24"/>
          <w:szCs w:val="24"/>
          <w:vertAlign w:val="superscript"/>
        </w:rPr>
        <w:t>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 287</w:t>
        <w:tab/>
      </w:r>
      <w:r>
        <w:rPr>
          <w:rFonts w:eastAsia="Times New Roman" w:cs="Times New Roman" w:ascii="Times New Roman" w:hAnsi="Times New Roman"/>
          <w:color w:val="000000"/>
          <w:sz w:val="20"/>
          <w:szCs w:val="20"/>
          <w:vertAlign w:val="superscript"/>
        </w:rPr>
        <w:t xml:space="preserve">2)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2 64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 64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8 62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8 915</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53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4 17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0 57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Tidigare anslaget Nämnden för vårdartjän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 för vårdartjänst (NV) är en central myndighet med uppgift att administrera statsbidrag till vårdartjänst samt till verksamheten med särskilda omvårdnadsinsatser i anslutning till riksgymnasium för svårt rörelsehindrade ungdomar, s.k. rh-anpassad gymnasieutbildning. Dess</w:t>
        <w:softHyphen/>
        <w:t>utom disponerar NV vissa medel från utgiftsområde 17: Kultur, medier, trossamfund och fritid, anslaget Bidrag till vissa handikappåtgärder inom folkbildningen. Nämnden bistår med kansliresurser den särskilda nämnd, Nämnden för Rh-anpassad utbildning, som skall avgöra frågor om in</w:t>
        <w:softHyphen/>
        <w:t>tagning till rh-anpassad gymnasieutbildning. Inom NV:s anslagsram ingår också medel till informations- och utvecklingsarbete. NV:s arbets</w:t>
        <w:softHyphen/>
        <w:t xml:space="preserve">uppgifter och organisation framgår av förordningen (1988:1126) med instruktion för Nämnden för vårdartjäns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V:s övergripande mål är att förbättra förutsättningarna för utbildning och studier för unga och vuxna personer med funktionshinder samt att administrera och utveckla olika stöd som behövs i och omkring studie</w:t>
        <w:softHyphen/>
        <w:t xml:space="preserve">situationen i olika utbildningssammanha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n årsredovisning för budgetåret 1994/95 redovisar NV verksam</w:t>
        <w:softHyphen/>
        <w:t>heten i verksamhetsgrenarna stöd inom folkhögskolor, stöd inom univer</w:t>
        <w:softHyphen/>
        <w:t>sitet och högskolor och stöd inom riksgymnasieverksamheten för svårt rörelsehindrade ungdomar. Av årsredovisningen framgår att NV:s an</w:t>
        <w:softHyphen/>
        <w:t>slagssparande vad beträffar myndighetens förvaltningsanslag vid ut</w:t>
        <w:softHyphen/>
        <w:t>gången av budgetåret 1994/95 uppgick till 1 535 000 kronor. Prog</w:t>
        <w:softHyphen/>
        <w:t>nosen för anslagsbelastningen under innevarande budgetår visar att det upp</w:t>
        <w:softHyphen/>
        <w:t>kom</w:t>
        <w:softHyphen/>
        <w:t>na anslagssparandet kommer att tas i anspråk detta budget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NV har inkommit med </w:t>
      </w:r>
      <w:r>
        <w:rPr>
          <w:rFonts w:eastAsia="Times New Roman" w:cs="Times New Roman" w:ascii="Times New Roman" w:hAnsi="Times New Roman"/>
          <w:i/>
          <w:iCs/>
          <w:color w:val="000000"/>
          <w:sz w:val="20"/>
          <w:szCs w:val="20"/>
        </w:rPr>
        <w:t>fördjupad anslagsframställning</w:t>
      </w:r>
      <w:r>
        <w:rPr>
          <w:rFonts w:eastAsia="Times New Roman" w:cs="Times New Roman" w:ascii="Times New Roman" w:hAnsi="Times New Roman"/>
          <w:color w:val="000000"/>
          <w:sz w:val="20"/>
          <w:szCs w:val="20"/>
        </w:rPr>
        <w:t xml:space="preserve"> för åren 1997-1999. I denna tar NV bl.a. upp frågan om ytter</w:t>
        <w:softHyphen/>
        <w:t>ligare utbyggnad av den rh-anpassade gymnasieutbildningen. NV fram</w:t>
        <w:softHyphen/>
        <w:t>håller att man år 1993 till</w:t>
        <w:softHyphen/>
        <w:t>sammans med Statens institut för handikapp</w:t>
        <w:softHyphen/>
        <w:t>frågor i skolan (SIH) gjorde en kartläggning av behovet av framtida platser inom den rh-anpassade gymnasieutbildningen. Det totala behovet av sådana platser beräknades uppgå till ca 200 i slutet av 1990-talet. NV konstaterar att dessa progno</w:t>
        <w:softHyphen/>
        <w:t>ser stämmer med den hittillsvaran</w:t>
        <w:softHyphen/>
        <w:t>de utveck</w:t>
        <w:softHyphen/>
        <w:t>lingen och att en fortsatt utbyggnad av antalet platser i den rh-anpassade gymnasieutbildningen därför är nödvändig för att tillgodose de svårt rörelsehindrade elevernas rätt till gymnasieutbildning. NV anser att för</w:t>
        <w:softHyphen/>
        <w:t>handlingar om ytterligare två riksgymnasieorter därför skyndsamt bör inled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V framhåller också att när det gäller omvårdnadsinsatserna i anslut</w:t>
        <w:softHyphen/>
        <w:t>ning till den rh-anpassade utbildningen så bör former för fyraårsplaner för utbildning och omvårdnad vid riksgymnasieorterna snarast införas. Syftet med sådana planer skall vara att tillförsäkra antagna elever deras rätt till gymnasieplats och att ge både staten och de lokala huvudmännen ett planeringsunderlag för kostnader för såväl utbildning som habilitering och boende. Planerna skall, efter samråd med berörda kommuner, fast</w:t>
        <w:softHyphen/>
        <w:t xml:space="preserve">ställas av Skolverket och NV gemensam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V tar även upp frågan om myndighetens namn. NV anser att det nuvarande namnet inte på ett adekvat sätt speglar myndighetens verk</w:t>
        <w:softHyphen/>
        <w:t>samhet. Namnets innebörd är oklart och begreppet vårdartjänst speglar bara en av flera stödinsatser som NV ansvarar för. Namnet tydliggör heller inte att NV har centrala myndighetsuppgifter utan NV uppfattas ibland som ett kommunalt organ. NV anser därför att myndighetens namn bör ändras till ett som tydligare än det nuvarande speglar NV:s nuvarande uppgifter och ansvarsområden. NV föreslår att myndighetens namn därför bör ändras till Statens institut för särskilt utbildningsstöd (SISU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V beräknar förvaltningskostnaderna för åren 1997-1999 till 9 000 000 kronor årli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perioden 1997-1999 skall de övergripande målen för NV och dess verksamheter ligga fas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8 64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s för vårdartjänst (NV) namn ändras till Statens institut för särskilt utbildningsstöd (SISUS).</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fördjupad pröv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t av årsredovisningen och den fördjupade an</w:t>
        <w:softHyphen/>
        <w:t>slagsframställningen framgår att NV:s verksamhet bedrivs med sådan inriktning och på ett sådant sätt att det övergripande målet med verk</w:t>
        <w:softHyphen/>
        <w:t>samheten uppnåtts. Vidare gör regeringen bedömningen att de resultat som nämnden redovisar för de tre verksamhetsgrenarna i sin årsredovis</w:t>
        <w:softHyphen/>
        <w:t>ning är tillfredsställande.</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RRV inte haft några invändningar i revi</w:t>
        <w:softHyphen/>
        <w:t>sionsberättelsen avseende NV:s årsredovisning för budgetåret 1994/95. I en revisionsrapport har RRV dock påpekat att NV har vissa brister i sin resultatredovisning. RRV framhåller att det är svårt att utläsa NV:s verk</w:t>
        <w:softHyphen/>
        <w:t>samhetsgrenar ur resultatredovisningen och att detta huvud</w:t>
        <w:softHyphen/>
        <w:t>sakligen beror på att en beskrivning av verksamhetsgrenarna sak</w:t>
        <w:softHyphen/>
        <w:t>nas. NV har i sin för</w:t>
        <w:softHyphen/>
        <w:t>djupade anslagsframställning för åren 1997-1999 klargjort grunderna för sin indelning av verksamheten i verksamhets</w:t>
        <w:softHyphen/>
        <w:t>grenar och gett förslag till verksamhetsmål för samtliga verksamhets</w:t>
        <w:softHyphen/>
        <w:t xml:space="preserve">grena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november 1995 tillsatt utredningen (U 95:14) Funk</w:t>
        <w:softHyphen/>
        <w:t>tionshindrade elever i skolan (FUNKIS). Utredningen skall utreda hur ansvaret för utbildning och omvårdnad i anslutning till utbildning av funktionshindrade elever skall fördelas mellan stat, kommun och lands</w:t>
        <w:softHyphen/>
        <w:t>ting samt vem som skall finansiera verksamheten. Utredningen skall bl.a. utvärdera verksamheten med riksgymnasium för svårt rörelsehindrade ungdomar och föreslå nödvändiga förändringar av systemet. I avvaktan på resultaten av FUNKIS är regeringen inte beredd att ta ställning till förslagen i NV:s fördjupade anslagsframställning om en utbyggnad av den rh-anpassade gymnasieutbildningen till ytterligare två orter samt om upprättande av fyraårsplaner för utbildning och omvårdnad vid riksgym</w:t>
        <w:softHyphen/>
        <w:t>nasieortern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de myndighetsspecifika direktiven till NV inför den fördjupade prövningen av verksamheten för åren 1997-1999 gett myn</w:t>
        <w:softHyphen/>
        <w:t>digheten i uppdrag att pröva om dess namn på ett adekvat sätt speglar den nuvarande verksamheten samt – om NV finner det motiverat – läm</w:t>
        <w:softHyphen/>
        <w:t>na förslag till nytt namn. NV har i sin fördjupade anslagsframställning föreslagit att myndighetens namn bör ändras till ett som bättre speglar dess verksamhet. Regeringen delar NV:s uppfattning att ett namnbyte för myndigheten är lämpligt och att det nya namnet bör vara Statens institut för särskilt utbildningsstöd (SISU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NV bör byta namn till Statens institut för särskilt utbildningsstöd (SISUS). De övergripande målen för myndighetens verk</w:t>
        <w:softHyphen/>
        <w:t>samhet under den kommande treårsperioden skall oförändrat vara att för</w:t>
        <w:softHyphen/>
        <w:t>bätt</w:t>
        <w:softHyphen/>
        <w:t>ra förut</w:t>
        <w:softHyphen/>
        <w:t>sättningarna för utbildning och studier för unga och vuxna perso</w:t>
        <w:softHyphen/>
        <w:t>ner med funktionshinder samt att administrera och utveckla olika stöd som be</w:t>
        <w:softHyphen/>
        <w:t>hövs i och omkring studiesituationen i olika utbildningssam</w:t>
        <w:softHyphen/>
        <w:t>man</w:t>
        <w:softHyphen/>
        <w:t>ha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8 640 000 kronor bör anvisas till Statens institut för särskilt utbildningsstöd för budgetåret 1997.</w:t>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9.</w:t>
        <w:tab/>
        <w:t>Handikappombudsmannen</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 376</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1 55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7 84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7 83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8 06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14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2 69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0 59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ombudsmannen är central förvaltningsmyndighet med uppgift att bevaka frågor som rör funktionshindrade personers rättigheter och intressen. Handikappombudsmannens arbetsuppgifter och organisation framgår av förordningen (1994:949) med instruktion för Handikappom</w:t>
        <w:softHyphen/>
        <w:t>budsman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övergripande målet för Handikappombudsmannen är enligt lagen (1994:749) om Handikappombudsmannen att bevaka frågor som angår funktionshindrade personers rättigheter och intressen samt att verka för att de övergripande målen för handikappolitiken uppnå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ombudsmannen inrättades den 1 juli 1994. Budgetåret 1994/95 är således det första året för vilket Handikappombudsmannen har lämnat årsredovisning. I regleringsbrevet för budgetåret 1994/95 gavs Handikappombudsmannen emellertid dispens från kraven i 5 och 9 §§ förordningen (1993:134) om myndigheternas årsredovisning och an</w:t>
        <w:softHyphen/>
        <w:t>slagsframställning. Årsredovisningen innehåller sålunda inte någon full</w:t>
        <w:softHyphen/>
        <w:t>ständig resultatredovisning. Handikappombudsmannen redovisar verk</w:t>
        <w:softHyphen/>
        <w:t>samheten i verksamhetsgrenarna information och rådgivning, tillgänglig</w:t>
        <w:softHyphen/>
        <w:t>het, skolfrågor, arbetsmarknadsfrågor, funktionshindrade föräldrar och deras situation, kvinnor med funktionshinder och EU-frågor. Handikapp</w:t>
        <w:softHyphen/>
        <w:t>ombudsmannen skall i sin verksamhet prioritera kvinnor med funktions</w:t>
        <w:softHyphen/>
        <w:t>hin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årsredovisningen framgår att Handikappombudsmannens anslags</w:t>
        <w:softHyphen/>
        <w:t>sparande vad beträffar myndighetens förvaltningsanslag för budgetåret 1994/95 uppgick till 1 148 000 kronor. Prognosen för anslagsbelast</w:t>
        <w:softHyphen/>
        <w:t>ningen under innevarande år visar att det uppkomna anslagssparandet kommer att tas i anspråk detta budget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ombudsmannen har i enlighet med sin instruktion i mars och i oktober 1995 lämnat rapporter om sin verksamhet till regeringen. Ombudsmannen har i dessa rapporter redovisat den nuvarande situa</w:t>
        <w:softHyphen/>
        <w:t>tionen inom olika samhällsområden för personer med funktionshinder. Rapporterna innehåller också ett antal förslag som syftar till att stärka funktionshindrade personers ställning i samhället. I enlighet med rege</w:t>
        <w:softHyphen/>
        <w:t>ringsuppdrag av den 9 juni 1994 har Handikappombudsmannen i juni 1995 inkommit med en plan för den långsiktiga strategin för sitt EU-arbet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ombudsmannen har inkommit med enkel anslagsframställ</w:t>
        <w:softHyphen/>
        <w:t>ning för år 1997. I denna anger Handikappom</w:t>
        <w:softHyphen/>
        <w:t>buds</w:t>
        <w:softHyphen/>
        <w:t>mannen att några av de vik</w:t>
        <w:softHyphen/>
        <w:t>tigaste uppgifterna för myndigheten är att följa rätts</w:t>
        <w:softHyphen/>
        <w:t>tillämpningen på handikappområdet samt att ge juridisk råd</w:t>
        <w:softHyphen/>
        <w:t>givning. Handikappombuds</w:t>
        <w:softHyphen/>
        <w:t>mannen har också som en prioriterad upp</w:t>
        <w:softHyphen/>
        <w:t>gift att sprida kunskap om FN:s standardregler för att tillförsäkra människor med funktionsnedsätt</w:t>
        <w:softHyphen/>
        <w:t>ning delaktighet och jämlikhet och framhåller att arbetet med standard</w:t>
        <w:softHyphen/>
        <w:t>reglerna under år 1997 bör fort</w:t>
        <w:softHyphen/>
        <w:t>sätta med betoning på reglernas genom</w:t>
        <w:softHyphen/>
        <w:t>förande och uppföljning. Handi</w:t>
        <w:softHyphen/>
        <w:t>kapp</w:t>
        <w:softHyphen/>
        <w:t>ombudsmannen anför också att det behövs för</w:t>
        <w:softHyphen/>
        <w:t>stärkning av myndig</w:t>
        <w:softHyphen/>
        <w:t>hetens personalresurser, framförallt vad gäller plane</w:t>
        <w:softHyphen/>
        <w:t>ring och uppföljning av ekonomiadministra</w:t>
        <w:softHyphen/>
        <w:t>tionen. Handi</w:t>
        <w:softHyphen/>
        <w:t>kapp</w:t>
        <w:softHyphen/>
        <w:t>ombudsmannen beräknar förvalt</w:t>
        <w:softHyphen/>
        <w:t>ningskostnaderna för år 1997 till 8 018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ndikappombudsmannen har i april 1996 inkommit med en rapport till regeringen med förslag till verksamhetsmål för år 1997. I rapporten föreslår Handikappombudsmannen att verksamheten bör indelas i tre verksamhetsgrenar: ärendehandläggning, uppföljning och analys samt information och kunskapsöverför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Handikappombudsmannens verksamhet ligger fast för år 1997.</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7 847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t av årsredovisningen, anslagsframställningen och de rapporter som Handikappombudsmannen lämnat till regeringen fram</w:t>
        <w:softHyphen/>
        <w:t>går att myndighetens verksamhet bedrivs med sådan inriktning och på ett sådant sätt att det övergripande målet med verksamheten uppnåtts. Vidare gör regeringen bedömningen att de resultat som Handikappom</w:t>
        <w:softHyphen/>
        <w:t xml:space="preserve">budsmannen redovisar för sina verksamhetsgrenar i årsredovisningen är tillfredsställande.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RRV inte haft några invändningar i revi</w:t>
        <w:softHyphen/>
        <w:t>sionsberättelsen avseende Handikappombudsmannens årsredovisning för budgetåret 1994/95.</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ombudsmannen bör under år 1997 fortsätta sitt arbete med att sprida kunskap om FN:s standardregler för att tillförsäkra människor med funktionsnedsättning delaktighet och jämlikhet med be</w:t>
        <w:softHyphen/>
        <w:t>toning på reglernas genomförande och uppfölj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 övergripande målen för Handikappombudsman</w:t>
        <w:softHyphen/>
        <w:t>nens verksamhet under år 1997 oförändrat skall vara att bevaka frågor som angår funktionshindrade personers rättigheter och intressen samt att verka för att de övergripande målen för handikappolitiken uppnås. Vidare anser regeringen att Handikappombudsmannens verksamhet bör indelas i de verksamhetsgrenar som föreslagits i myndighetens rapport till regeringen i april 1996.</w:t>
      </w:r>
    </w:p>
    <w:p>
      <w:pPr>
        <w:sectPr>
          <w:headerReference w:type="default" r:id="rId34"/>
          <w:footerReference w:type="default" r:id="rId35"/>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7 847 000 kronor bör anvisas till Handikapp</w:t>
        <w:softHyphen/>
        <w:t xml:space="preserve">ombudsmannen för budgetåret 1997.  </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6</w:t>
        <w:tab/>
        <w:t>C.</w:t>
      </w:r>
      <w:r>
        <w:rPr>
          <w:rFonts w:eastAsia="Times New Roman" w:cs="Times New Roman" w:ascii="Times New Roman" w:hAnsi="Times New Roman"/>
          <w:color w:val="000000"/>
          <w:sz w:val="28"/>
          <w:szCs w:val="28"/>
        </w:rPr>
        <w:t xml:space="preserve"> Åtgärder för barn, social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handlings</w:t>
        <w:softHyphen/>
        <w:t>arbete sam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kohol- och drogpolitik</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llmän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cialtjänstens individ- och familjeomsorg</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arnets bästa skall alltid prägla de åtgärder som vidtas av social</w:t>
              <w:softHyphen/>
              <w:t>t</w:t>
              <w:softHyphen/>
              <w:t>jänstens insatser för barn.</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En särskild rapport (Ds 1996:57) </w:t>
            </w:r>
            <w:r>
              <w:rPr>
                <w:rFonts w:eastAsia="Times New Roman" w:cs="Times New Roman" w:ascii="Times New Roman" w:hAnsi="Times New Roman"/>
                <w:i/>
                <w:iCs/>
                <w:color w:val="000000"/>
                <w:sz w:val="20"/>
                <w:szCs w:val="20"/>
              </w:rPr>
              <w:t>Barn idag</w:t>
            </w:r>
            <w:r>
              <w:rPr>
                <w:rFonts w:eastAsia="Times New Roman" w:cs="Times New Roman" w:ascii="Times New Roman" w:hAnsi="Times New Roman"/>
                <w:color w:val="000000"/>
                <w:sz w:val="20"/>
                <w:szCs w:val="20"/>
              </w:rPr>
              <w:t xml:space="preserve"> har tagits fram inom Socialdepartementet. Rapporten ger en bilda av hur barn och ungas allmänna livsvillkor ser ut idag. Syftet är att ge en aktu</w:t>
              <w:softHyphen/>
              <w:t>ell överblick av vilka insatser som social</w:t>
              <w:softHyphen/>
              <w:t>tjänsten och andra aktö</w:t>
              <w:softHyphen/>
              <w:t>rer inom barn</w:t>
              <w:softHyphen/>
              <w:t>området behöver ut</w:t>
              <w:softHyphen/>
              <w:t xml:space="preserve">veckla. </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n proposition med förslag till en ny socialtjänstlag kommer att före</w:t>
              <w:softHyphen/>
              <w:t xml:space="preserve">läggas riksdagen under höstriksdagen. </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issbrukarvård och ungdomsvård utvecklas inom ramen för dels Sta</w:t>
              <w:softHyphen/>
              <w:t>tens institutionsstyrelses verksamhet, dels av social</w:t>
              <w:softHyphen/>
              <w:t xml:space="preserve">tjänsten bl.a. med särskilda utvecklingsmedel som fördelas genom Socialstyrelsen och länsstyrelserna. </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koholpolitik</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lkoholpolitiken skall även i fortsättningen ha som ambition att be</w:t>
              <w:softHyphen/>
              <w:t>gränsa alkoholens skadeverkningar genom att minska den totala alko</w:t>
              <w:softHyphen/>
              <w:t>hol</w:t>
              <w:softHyphen/>
              <w:t>konsumtionen, där särskilt ungdomars och risk</w:t>
              <w:softHyphen/>
              <w:t>konsumenters alko</w:t>
              <w:softHyphen/>
              <w:t>hol</w:t>
              <w:softHyphen/>
              <w:t>vanor är av central betydelse.</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ör att motverka negativa alkoholpolitiska effekter av med</w:t>
              <w:softHyphen/>
              <w:t>lemsskapet i EU görs breda satsningar för att utveckla nya metoder för det alko</w:t>
              <w:softHyphen/>
              <w:t>hol</w:t>
              <w:softHyphen/>
              <w:t>preventiva arbetet.</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rkotikapolitik</w:t>
            </w:r>
          </w:p>
          <w:p>
            <w:pPr>
              <w:pStyle w:val="TableContents"/>
              <w:tabs>
                <w:tab w:val="clear" w:pos="720"/>
                <w:tab w:val="left" w:pos="227" w:leader="none"/>
                <w:tab w:val="left" w:pos="679"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 narkotikapolitiska insatserna utgörs av en kombination av före</w:t>
              <w:softHyphen/>
              <w:t>byggande insatser, utbud av olika behandlings</w:t>
              <w:softHyphen/>
              <w:t>former och effek</w:t>
              <w:softHyphen/>
              <w:t>tiva kontrollinsatser. Arbetet sker på såväl nationell som inter</w:t>
              <w:softHyphen/>
              <w:t>nationell nivå.</w:t>
            </w:r>
          </w:p>
        </w:tc>
      </w:tr>
    </w:tbl>
    <w:p>
      <w:pPr>
        <w:sectPr>
          <w:headerReference w:type="default" r:id="rId36"/>
          <w:footerReference w:type="default" r:id="rId37"/>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pPr>
      <w:r>
        <w:rPr>
          <w:rFonts w:eastAsia="Times New Roman" w:cs="Times New Roman" w:ascii="Times New Roman" w:hAnsi="Times New Roman"/>
          <w:b/>
          <w:bCs/>
          <w:color w:val="000000"/>
          <w:sz w:val="20"/>
          <w:szCs w:val="20"/>
        </w:rPr>
        <w:t>6.1.1</w:t>
        <w:tab/>
        <w:t>Socialtjänstens individ- och familjeomsorg</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ål och inriktn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lagen ger uttryck för en stark tilltro till människans egen förmåga och vilja att fullt ut delta i samhällslivet och att förändra sin situation. Socialtjänstens insatser skall medverka till att barn och ung</w:t>
        <w:softHyphen/>
        <w:t>domar växer upp under trygga och goda förhållanden, att människor med sociala eller andra handikapp kan delta i samhällets gemenskap och leva som andra, att de som missbrukar alkohol eller andra beroendefram</w:t>
        <w:softHyphen/>
        <w:t>kallande medel kommer ifrån sitt missbruk och att de som saknar medel till sitt uppehälle får möjlighet att klara sin försörjning. Socialtjänsten har uppgifter på såväl individ- som grupp- och samhällsnivå. Den skall arbeta både förebyggande och åtgärdand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individuella bistånd som ges genom socialtjänstens försorg skall utformas så att det stärker den enskildes möjligheter att leva ett själv</w:t>
        <w:softHyphen/>
        <w:t>ständigt liv. Valet av bistånd får inte styras av mekaniskt tillämpade åtgärdsmodeller utan måste alltid utgå från vad som är mest ändamåls</w:t>
        <w:softHyphen/>
        <w:t xml:space="preserve">enligt i det enskilda falle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en ställs således inför kravet att ha tillgång till ett brett register av handlingsalternativ när det gäller olika insatser. Arbetet inom socialtjänstens individ-och familjeomsorg har under senare år präglats av det ansträngda ekonomiska läget i landet. De åtgärder som regeringen föreslår har som en utgångspunkt att inte åsamka kommunerna ökade kostnader. I många fall handlar det om att utveckla bättre och effektivare metoder som dels höjer kvalitén på insatserna dels på sikt kan med</w:t>
        <w:softHyphen/>
        <w:t>verka till lägre kostnad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tt sådant läge blir det allt viktigare att myndigheter som har an</w:t>
        <w:softHyphen/>
        <w:t>gränsande ansvarsområden samverkar i arbetet med att finna in</w:t>
        <w:softHyphen/>
        <w:t>satser för individer och familjer. Genom samverkan åstadkommer man ett mer effektivt utnyttjande av de resurser som står till myndigheter</w:t>
        <w:softHyphen/>
        <w:t>nas för</w:t>
        <w:softHyphen/>
        <w:t>fogande. Även om det redan idag prövas nya modeller för sam</w:t>
        <w:softHyphen/>
        <w:t>verkan mellan myndigheter kan detta arbete utvecklas ytterligare. Det gäller också samverkan med folkrörelser och frivilliga organisationer som har en viktig funktion i det sociala arbet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presenterat ett nationellt brottsförebyggande program. Härigenom startade ett brett upplagt och systematiskt förändringsarbete för att stärka de insatser som görs för att förebygga brott. Rättsväsendets insatser är av stor betydelse för att angripa brottsligheten, men en fram</w:t>
        <w:softHyphen/>
        <w:t>gångsrik kriminalpolitik förutsätter också insatser inom andra samhälls</w:t>
        <w:softHyphen/>
        <w:t>sektorer. Tidiga insatser för att hindra att ungdomar i riskzonen hamnar i en kriminell livsstil är av central betydelse i det brottsförebyggande arbet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cialbidra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bidraget har fortsatt att öka under hela 1990-talet både när det gäller antalet personer som får socialbidrag och i fråga om kostnaderna. År 1995 erhöll 720 782 personer (388 702 hushåll) socialbidrag eller introduktions</w:t>
        <w:softHyphen/>
        <w:t>ersättning för flyktingar. År 1995 ut</w:t>
        <w:softHyphen/>
        <w:t>betala</w:t>
        <w:softHyphen/>
        <w:t>des när</w:t>
        <w:softHyphen/>
        <w:t>mare 11 miljarder kronor. Kostnadsök</w:t>
        <w:softHyphen/>
        <w:t>ningen har fortsatt under första halvåret 1996. Även bidragstidens längd fortsätter att öka och är år 1995 i genomsnitt 5,3 månad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orsaken till ökningen är den fortsatt höga arbetslös</w:t>
        <w:softHyphen/>
        <w:t>heten. Det är framför allt grupper som har svårt att hävda sig på arbets</w:t>
        <w:softHyphen/>
        <w:t>marknaden som blir bidragsberoende, bl.a. ungdomar och invandrare. Tre fjärdedelar av hushållen består av svenska medborgare och en fjärdedel utländska. De hus</w:t>
        <w:softHyphen/>
        <w:t>håll som får social</w:t>
        <w:softHyphen/>
        <w:t>bidrag är i stor utsträckning ensamstående utan barn. De svarar för 60 procent av samtliga bidragshushåll, varav männen utgör 37 pro</w:t>
        <w:softHyphen/>
        <w:t>cent och kvinnor 25 procent. Cirka hälf</w:t>
        <w:softHyphen/>
        <w:t>ten av bidragstagarna är under 25 å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agram: Utvecklingen av antalet socialbidragstagare och</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givet socialbidrag 1980-1995)</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beskrivna utvecklingen är ett uttryck för inslag i den allmänna sam</w:t>
        <w:softHyphen/>
        <w:t>hällsutvecklingen som vi med största kraft måste bekämpa. Den höga arbetslösheten är huvud</w:t>
        <w:softHyphen/>
        <w:t>orsaken till hus</w:t>
        <w:softHyphen/>
        <w:t>hållens försämringar när det gäller ekonomin. Kampen mot arbetslöshet är ett av de viktigaste inslagen i regeringens politik idag. Vi får inte komma dithän att allt fler människor ställs utan</w:t>
        <w:softHyphen/>
        <w:t>för ar</w:t>
        <w:softHyphen/>
        <w:t>betslivet och margi</w:t>
        <w:softHyphen/>
        <w:t>naliseras i ett långvarigt bidragsbero</w:t>
        <w:softHyphen/>
        <w:t>end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en måste aktivt verka för att det skapas förutsättningar för människor med en svag ställning på arbetsmarknaden att få arbete och ut</w:t>
        <w:softHyphen/>
        <w:t>bildning och att omfattas av arbetsmarknadspolitiska eller arbetsrehabi</w:t>
        <w:softHyphen/>
        <w:t>li</w:t>
        <w:softHyphen/>
        <w:t>te</w:t>
        <w:softHyphen/>
        <w:t>ran</w:t>
        <w:softHyphen/>
        <w:t>de åt</w:t>
        <w:softHyphen/>
        <w:t>gär</w:t>
        <w:softHyphen/>
        <w:t xml:space="preserve">der.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ens samverka med andra be</w:t>
        <w:softHyphen/>
        <w:t>rörda myndig</w:t>
        <w:softHyphen/>
        <w:t>heter, framför allt med arbetsförmedlingen, försäkrings</w:t>
        <w:softHyphen/>
        <w:t>kassan och andra arbetsrehabili</w:t>
        <w:softHyphen/>
        <w:t>teran</w:t>
        <w:softHyphen/>
        <w:t>de organ för att åstad</w:t>
        <w:softHyphen/>
        <w:t>komma en sam</w:t>
        <w:softHyphen/>
        <w:t>ord</w:t>
        <w:softHyphen/>
        <w:t>ning av insatser</w:t>
        <w:softHyphen/>
        <w:t>na och där</w:t>
        <w:softHyphen/>
        <w:t>med bättre effektivitet är av stor betydelse för att hävda arbetslinjen. Många kommuner tar idag ett stort ansvar för syssel</w:t>
        <w:softHyphen/>
        <w:t>sättningsskapande åtgärder och har också varit fram</w:t>
        <w:softHyphen/>
        <w:t>gångsrika i detta arbete. Olika studier visar att kommu</w:t>
        <w:softHyphen/>
        <w:t>ner med en tydlig policy och ett genomtänkt arbetssätt, där sam</w:t>
        <w:softHyphen/>
        <w:t>verkan med andra myndig</w:t>
        <w:softHyphen/>
        <w:t>heter ges stor vikt, har kunnat minska utgifter</w:t>
        <w:softHyphen/>
        <w:t>na för socialbidra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Socialstyrelsen har på regeringens uppdrag analyserat och utrett socialbidragsutvecklingen och socialbidragssystemets funktion. Arbetet har redovisas i ett antal rapporter som tillsammans med Socialtjänstkom</w:t>
        <w:softHyphen/>
        <w:t xml:space="preserve">mitténs huvudbetänkande </w:t>
      </w:r>
      <w:r>
        <w:rPr>
          <w:rFonts w:eastAsia="Times New Roman" w:cs="Times New Roman" w:ascii="Times New Roman" w:hAnsi="Times New Roman"/>
          <w:i/>
          <w:iCs/>
          <w:color w:val="000000"/>
          <w:sz w:val="20"/>
          <w:szCs w:val="20"/>
        </w:rPr>
        <w:t>Ny socialtjänstlag (SOU 1994:139).</w:t>
      </w:r>
      <w:r>
        <w:rPr>
          <w:rFonts w:eastAsia="Times New Roman" w:cs="Times New Roman" w:ascii="Times New Roman" w:hAnsi="Times New Roman"/>
          <w:color w:val="000000"/>
          <w:sz w:val="20"/>
          <w:szCs w:val="20"/>
        </w:rPr>
        <w:t xml:space="preserve"> Rege</w:t>
        <w:softHyphen/>
        <w:t>ringen avser att återkomma med  förslag till en ny socialjänst</w:t>
        <w:softHyphen/>
        <w:t>lag. Propo</w:t>
        <w:softHyphen/>
        <w:t>sitionen kommer även att omfatta förslag rörande ekonomiskt bistånd.</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Åtgärder för barn och unga</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ens arbete med barn och unga skall präglas av ett barn</w:t>
        <w:softHyphen/>
        <w:t>perspektiv, vilket innebär att barnets bästa alltid skall sättas i första rum</w:t>
        <w:softHyphen/>
        <w:t>met. Barn och unga skall komma till tals i frågor som rör dem. Detta skall vara en ledstjärna i alla åtgärder som rör barn. Socialtjänstens ar</w:t>
        <w:softHyphen/>
        <w:t>bete med utsatta barn och deras familjer har på regeringens initiativ varit föremål för omfattande utvecklingsinsatser, bl.a. inom ramen för utveck</w:t>
        <w:softHyphen/>
        <w:t>lingsmedel som Socialstyrelsen disponerar. Även Barnombudsmannen fyller en viktig funktion genom att följa och bevaka barns och ungas rättigheter och intress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En mer utförlig redogörelse för barns livsvillkor i Sverige lämnas i en sär</w:t>
        <w:softHyphen/>
        <w:t xml:space="preserve">skild rapport (Ds 1996:57) </w:t>
      </w:r>
      <w:r>
        <w:rPr>
          <w:rFonts w:eastAsia="Times New Roman" w:cs="Times New Roman" w:ascii="Times New Roman" w:hAnsi="Times New Roman"/>
          <w:i/>
          <w:iCs/>
          <w:color w:val="000000"/>
          <w:sz w:val="20"/>
          <w:szCs w:val="20"/>
        </w:rPr>
        <w:t>Barn idag</w:t>
      </w:r>
      <w:r>
        <w:rPr>
          <w:rFonts w:eastAsia="Times New Roman" w:cs="Times New Roman" w:ascii="Times New Roman" w:hAnsi="Times New Roman"/>
          <w:color w:val="000000"/>
          <w:sz w:val="20"/>
          <w:szCs w:val="20"/>
        </w:rPr>
        <w:t xml:space="preserve"> som upprättas inom Socialde</w:t>
        <w:softHyphen/>
        <w:t>partementet. Det är ange</w:t>
        <w:softHyphen/>
        <w:t>läget att få en mer utförlig och genomlyst bild av hur barn lever för att kunna sätta fokus på barns behov av gynnsam</w:t>
        <w:softHyphen/>
        <w:t>ma betingelser under upp</w:t>
        <w:softHyphen/>
        <w:t>växten. Det är också viktigt att lyfta fram nega</w:t>
        <w:softHyphen/>
        <w:t>tiva omständig</w:t>
        <w:softHyphen/>
        <w:t>heter, som kan föror</w:t>
        <w:softHyphen/>
        <w:t>saka att vissa grupper barn får sämre livschanser, och att ta fram åtgärder som kan hejda nedåtgående spira</w:t>
        <w:softHyphen/>
        <w:t>ler. Det hand</w:t>
        <w:softHyphen/>
        <w:t>lar om såväl barns och ungas all</w:t>
        <w:softHyphen/>
        <w:t>männa livsvillkor som före</w:t>
        <w:softHyphen/>
        <w:t>byggan</w:t>
        <w:softHyphen/>
        <w:t>de samt vård- och stödinsatser som socialtjänsten och andra ak</w:t>
        <w:softHyphen/>
        <w:t>törer inom barn</w:t>
        <w:softHyphen/>
        <w:t>området kan behöva utveckla. Syftet är att ge underlag för en fort</w:t>
        <w:softHyphen/>
        <w:t>satt diskussion om och engagemang för barnfrågorna samt underlag för even</w:t>
        <w:softHyphen/>
        <w:t>tuella föränd</w:t>
        <w:softHyphen/>
        <w:t>ringar inom om</w:t>
        <w:softHyphen/>
        <w:t xml:space="preserve">råde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hösten kommer en särskild proposition att lämnas om interna</w:t>
        <w:softHyphen/>
        <w:t>tio</w:t>
        <w:softHyphen/>
        <w:t>nella adoptionsfrågor. I den kommer att föreslås att Sverige skall rati</w:t>
        <w:softHyphen/>
        <w:t>fice</w:t>
        <w:softHyphen/>
        <w:t>ra 1993 års Haagkonvention om skydd av barn och sam</w:t>
        <w:softHyphen/>
        <w:t>arbete vid inter</w:t>
        <w:softHyphen/>
        <w:t>na</w:t>
        <w:softHyphen/>
        <w:t>tionella adoptioner. Propositionen innehåller förslag som föranleds av tillträdet till konventionen. Dessutom lämnas vissa andra förslag till lagändringa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ård av missbrukar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april 1994 övertog Statens institutionsstyrelse (SiS) ansvaret för tvångsvården av missbrukare. Den 1 juli samma år övergick ansvaret för ansökan om tvångsvård från länsstyrelserna till kommunerna. Staten har således genom det statliga huvudmannaskapet fått ett direkt ansvar för tvångsvården av missbrukare. Utvecklingsmedel som disponeras av Socialstyrelsen och länsstyrelserna har bl.a. som syfte att stimulera kom</w:t>
        <w:softHyphen/>
        <w:t>munerna att utveckla den öppna missbrukarvård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Socialstyrelsen har även haft regeringens uppdrag att följa utveck</w:t>
        <w:softHyphen/>
        <w:t>lingen och sambanden mellan tvångsvård, frivillig institutionsvård och öppna kommunala insatser för missbrukare. Uppdraget har nyligen redo</w:t>
        <w:softHyphen/>
        <w:t xml:space="preserve">visats till regeringen i rapporten </w:t>
      </w:r>
      <w:r>
        <w:rPr>
          <w:rFonts w:eastAsia="Times New Roman" w:cs="Times New Roman" w:ascii="Times New Roman" w:hAnsi="Times New Roman"/>
          <w:i/>
          <w:iCs/>
          <w:color w:val="000000"/>
          <w:sz w:val="20"/>
          <w:szCs w:val="20"/>
        </w:rPr>
        <w:t>Kursändring i missbrukarvården, Socialstyrelsen följer upp och utvärderar 1996:3</w:t>
      </w:r>
      <w:r>
        <w:rPr>
          <w:rFonts w:eastAsia="Times New Roman" w:cs="Times New Roman" w:ascii="Times New Roman" w:hAnsi="Times New Roman"/>
          <w:color w:val="000000"/>
          <w:sz w:val="20"/>
          <w:szCs w:val="20"/>
        </w:rPr>
        <w:t>. Rapporten bygger på en bred kartläggning av hur kostnader, resurser och resursutnyttjande inom missbrukarvården utvecklats sedan slutet av 1980-tal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fattningsvis konstateras att missbrukarna får vård på behand</w:t>
        <w:softHyphen/>
        <w:t>lingshem i betydligt mindre utsträckning idag än i slutet av 1980-talet. Inom den frivilliga institutionsvården minskade antalet inskrivningar med en tredjedel, från knappt 19 000 år 1989 till knappt 13 000 år 1994. Minskningarna ägde främst rum mellan åren 1991 och 1993 och har fram</w:t>
        <w:softHyphen/>
        <w:t>förallt gällt alkoholmissbrukare och inskrivna vid hem som arbetar med ut</w:t>
        <w:softHyphen/>
        <w:t>red</w:t>
        <w:softHyphen/>
        <w:t>ning, motivation och behandling. Den 31 december 1989 var ca 2 700 alko</w:t>
        <w:softHyphen/>
        <w:t>holmissbrukare frivilligt inskrivna på behandlingshem jäm</w:t>
        <w:softHyphen/>
        <w:t>fört med ca 1 400 vid samma tidpunkt 1994, d.v.s. nästan en halver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ansökningar om vård enligt LVM har minskat markant från 1989 och framåt. Det gäller också länsrätternas beslut om vård som under samma tid halverades från drygt 1 600 till cirka 800. En allt större del av dem som får tvångsvård blir först omedelbart omhändertagna. Däremot har inte själva antalet omedelbara omhändertaganden ökat. Under 1989 gjordes cirka 900 omedelbara omhändertaganden jämfört med 850 under 1995.</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skningarna inom tvångsvården har främst skett efter år 1993 och sammanfaller i tiden med ovan nämnda huvudmannaskapsförändringar. Som förklaring anger Socialstyrelsen bl.a. att kraftigt höjda vårddygns</w:t>
        <w:softHyphen/>
        <w:t>avgifter för delar av vården i kombination med kommunernas ökade inflytande över utrednings- och beslutsprocessen har givit kommunerna starkare motiv och ökade möjligheter att söka alternativ till LVM-vård. Som en följd av vikande efterfrågan har platsantalet vid LVM-hemmen nästan halverats mellan åren 1989-1995. År 1989 fanns cirka 1 200 plat</w:t>
        <w:softHyphen/>
        <w:t>ser, medan platsantalet år 1995 var 625. Studien visar dock att kommu</w:t>
        <w:softHyphen/>
        <w:t>ner</w:t>
        <w:softHyphen/>
        <w:t>nas totala resurser för missbrukarvård inte har minskat sedan år 1993. Både antalet missbrukare som fått vård och kostnaderna har i stället ökat något. Det gäller både institutionsvård (inklusive familjevård) och öppe</w:t>
        <w:softHyphen/>
        <w:t xml:space="preserve">nvård.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lagt förbrukade kommunerna ca 2,3 miljarder för missbrukar</w:t>
        <w:softHyphen/>
        <w:t>vård år 1993 och ca 2,5 miljarder år 1994. Vård och behandling på in</w:t>
        <w:softHyphen/>
        <w:t>stitu</w:t>
        <w:softHyphen/>
        <w:t>tion svarar fortfarande för mer än hälften av kostnaderna. Den andel av de totala kostnaderna som avser specialiserad öppenvård och skyddat boen</w:t>
        <w:softHyphen/>
        <w:t xml:space="preserve">de har ökat något under perioden.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ka konsekvenserna har blivit för de missbrukare som tidigare blev aktuella för tvångsvård går inte med säkerhet att uttala sig om på grund</w:t>
        <w:softHyphen/>
        <w:t>val av Socialstyrelsens studier. Det är därför angeläget att fortsatt följa de mest utsatta missbrukarnas situatio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nga kommuner har de senaste åren byggt upp specialiserade verk</w:t>
        <w:softHyphen/>
        <w:t>samheter på hemmaplan för miss</w:t>
        <w:softHyphen/>
        <w:t>brukare som upprepade gånger om</w:t>
        <w:softHyphen/>
        <w:t>händertagits för LVM-vård. Det kan t.ex. handla om att erbjuda stöd</w:t>
        <w:softHyphen/>
        <w:t>insatser i boendet eller utveckla olika former av strukturerad daglig sysselsättning. De utvecklingsmedel som fördelas av länsstyrelserna har haft betydelse för denna utveckl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det som angeläget att även fortsättningsvis av</w:t>
        <w:softHyphen/>
        <w:t>sätta särskilda medel för att stimulera kommunerna att utveckla ett alko</w:t>
        <w:softHyphen/>
        <w:t xml:space="preserve">hol- och drogförebyggande arbete samt andra stöd- eller vårdinsatser.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Åtgärder mot spelberoend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ecklingen inom spelområdet går mycket snabbt. Nya spelformer utvecklas liksom tekniken inom området. Från olika håll uttrycks en oro över att spelberoendet och därtill hörande sociala problem skall öka. Därför bör resurser avsättas för att i första hand samla kunskap om ut</w:t>
        <w:softHyphen/>
        <w:t>vecklingen för att i ett senare skede kunna motverka negativa inslag i verksamhet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slag C 1. Bidrag till ungdomsvård och missbrukarvård samt alkohol- och drogförebyggande arbete bör två miljoner avsättas för att på</w:t>
        <w:softHyphen/>
        <w:t>börja en kunskaps</w:t>
        <w:softHyphen/>
        <w:t>inhämtning om spelberoende. En arbetsgrupp bör bildas för att närmare utreda hur en kunskapsuppbyggnad inom området lämpligen bör sk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rivilligt socialt arbet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rörelser och andra frivilliga organisationer har en viktig funktion inom det sociala arbetet. Organisationernas ideologi och särart utgör grunden för deras sociala engagemang. Utifrån detta kan de utforma sin verksamhet för att komplettera samhällets insatser till förmån för de människor som behöver hjälp och stöd.</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aktum att frivilligorganisationerna gör ett viktigt arbete, som bör kunna utvecklas ytterligare i framtiden, innebär inte att samhället kan lämna sitt grundläggande sociala ansvar. Människor skall kunna lita på att samhället finns där när de behöver hjälp. Människor skall inte vara beroende av välgörenhet för att få sina grundläggande behov tillgodo</w:t>
        <w:softHyphen/>
        <w:t xml:space="preserve">sedda.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Inrikesdepartementet pågår ett utvecklingsarbete angående folk</w:t>
        <w:softHyphen/>
        <w:t>rörelser och frivilligorganisationers arbete. En arbetsgrupp för resultat</w:t>
        <w:softHyphen/>
        <w:t>styrning och uppföljning av statsbidrag till föreningar och andra organi</w:t>
        <w:softHyphen/>
        <w:t>sationer m.m. har inrättats. Arbetsgruppen skall utveckla metoder för resultatstyrning, uppföljning och utvärdering av statsbidragen till före</w:t>
        <w:softHyphen/>
        <w:t>ningslivet så att de statliga medlen används så effektivt som möjlig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idrag till folkrörelser och organisationer utgår dels som projekt</w:t>
        <w:softHyphen/>
        <w:t xml:space="preserve">stöd, dels i form av centralt organisationsstöd.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slaget C 2. Bidrag till organisationer på det sociala området föreslås att medel, liksom tidigare, avsätts för att stödja klientorganisa</w:t>
        <w:softHyphen/>
        <w:t>tioner, organisationer som arbetar med utsatta barn och deras familjer samt organisationer som arbetar för kvinnor som utsatts för våld.</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nykterhetsorganisationer och vissa andra organisationer med näraliggande verksamhetsinriktning föreslås, liksom tidigare, få stöd inom anslaget C 2. Bidrag till organisationer inom det sociala området. En arbetsgrupp har tillsatts inom Socialdepartementet för att se över kriterierna för bidragsgivningen inom området och förutsättningarna för att kunna utvärdera verksamheten ur ett alkoholpolitiskt perspektiv.</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alförbundet för alkohol- och narkotikaupplysning (CAN) är ett folkrörelseförankrat organ som bedriver upplysning om verkningar av alkohol- och narkotikamissbruk. CAN erhåller statsbidrag för sin verk</w:t>
        <w:softHyphen/>
        <w:t>samh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llsynen över socialtjänst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tatliga tillsynen omfattar såväl kommunernas socialtjänst och olika institutioner inom socialtjänsten som enskilda vårdhem och bedrivs på både nationell och regional nivå. Socialstyrelsens centrala tillsynsfunk</w:t>
        <w:softHyphen/>
        <w:t>tion har primärt till uppgift att följa upp och utvärdera socialtjänsten samt återföra kunskap och erfarenhet till kommunerna. Länsstyrelsernas tillsyn och uppföljning avser såväl hanteringen av enskilda ärenden som uppföljning av verksamheter. Länsstyrelserna skall i sitt tillsynsarbete särskilt beakta effekterna av kommande förändringar inom alkoholom</w:t>
        <w:softHyphen/>
        <w:t>rådet. På det regionala planet ansvarar Länsstyrelserna för samordningen mellan berörda myndigheter när det gäller tillsynen av restaurang</w:t>
        <w:softHyphen/>
        <w:t>bransch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änsstyrelserna skall som ett led i sitt tillsynsarbete lämna enhetliga underlag till den nationella uppföljningen rörande tillsynens inriktning, innehåll och resulta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Länsstyrelsernas årsredovisningar framgår att handläggningen av individuella ärenden är ett betydande  inslag i arbete även om det finns en strävan att förskjuta tyngdpunkten i arbetet mot en mer övergripande tillsyn. Uppföljningen av LVM-lagstiftningen och kartläggningar av kommunernas socialbidragsnormer är exempel på detta. Redovisningarna kan förbättras när det gäller att ge en enhetlig och jämförbar bild av de problem som finns i länen, vilka uppgifter man prioriterat samt vilket resultat som uppnåtts. Det finns ett behov av att utveckla metoder för tillsyn samt klargöra den nationella respektive regionala nivåns roll i tillsynsarbetet. Inrikesdepartementet har initierat ett arbete i syfte att öka jämförbarheten av länsstyrelsernas arbet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kommitténs slutbetänkande innehåller förslag om innehåll och former för den statliga tillsynen. Kommittén föreslår förtydligande av Socialtjänstlagen på en rad punkter vilket ställer nya krav på den statliga tillsynen. Ett exempel är den föreslagna bestämmelsen om att fortlöpande och systematiskt bedriva kvalitetssäk</w:t>
        <w:softHyphen/>
        <w:t xml:space="preserve">ringsarbet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2</w:t>
        <w:tab/>
        <w:t>Alkoholpolitik</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den svenska alkoholpolitiken att begränsa alkoholens skade</w:t>
        <w:softHyphen/>
        <w:t>verkningar ligger fas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idag oroande tendenser som visar att alkoholen är på väg tillbaka som berusningsmedel för ungdomar långt ner i åldrarna. Flera undersökningar under det senaste året visar att andelen ungdomar som ofta berusar sig ökar och andelen som aldrig berusar sig minskar. Den höga ungdomsarbetslösheten bidrar med all sannolikhet till den oroande utveckling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framför allt de lättillgängliga dryckerna folköl och starköl som är på frammarsch. För vissa grupper närmar sig ölkonsumtionen 70-talets nivå. Flickors andel av den totala alkoholkonsumtionen har också ökat kraftigt sett ur ett längre tidsperspektiv, vilket måste motverkas genom olika åtgärd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n senaste värnpliktsundersökningen angående ungdomars alko</w:t>
        <w:softHyphen/>
        <w:t>hol- och drogvanor framgår också att andelen ungdomar som använder hem</w:t>
        <w:softHyphen/>
        <w:t>bränd eller renaturerad sprit har ökat kraftigt under de senaste åren. Cirka 24 procent av de värnpliktsinskrivna år 1994 uppgav att de i be</w:t>
        <w:softHyphen/>
        <w:t>rusningssyfte brukade dricka hembränd eller renaturerad sprit. Detta är cirka 50 procent fler jämfört med åren 1992 och 1993. Den ökade be</w:t>
        <w:softHyphen/>
        <w:t>tydelsen av hembränt som berusningsdryck bland ungdomar framkom</w:t>
        <w:softHyphen/>
        <w:t>mer även i de senaste årens skolundersökninga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uppgifterna om ökad användning av hembränd och renaturerad sprit bland ungdomar har regeringen uppdragit åt Rikspolis</w:t>
        <w:softHyphen/>
        <w:t xml:space="preserve">styrelsen att tillsammans med Alkoholinspektionen, Folkhälsoinstitutet och Läkemedelsverket kartlägga omfattningen av och karaktären på den olovliga sprithanteringen i landet. De skall också komma med förslag till lämpliga åtgärder för att minska denna. Uppdraget skall i sin helhet redovisas till regeringen senast den 1 januari 1997.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dessutom med anledning av en delrapport från nämn</w:t>
        <w:softHyphen/>
        <w:t>da uppdrag utbetalat 8 miljoner kronor till Rikspolisstyrelsen för att bl.a. användas till olika lokala och regionala samarbetsprojekt mellan när</w:t>
        <w:softHyphen/>
        <w:t>polisverksamhet, socialtjänst och länsstyrelser för att försvåra eller för</w:t>
        <w:softHyphen/>
        <w:t>hindra den olovliga sprithanteringen. Av delrapporten framgår att det fortsatta utredningsarbetet förutom kartläggningsarbetet bl.a. kommer att innehålla en översyn av straffpåföljden när det gäller distribution av hembränt till ungdomar liksom en översyn av straffskalan för varu</w:t>
        <w:softHyphen/>
        <w:t>smuggling. Inom ramen för uppdraget övervägs också om det kan vara möjligt och lämpligt att kriminalisera köp och innehav av olovligt till</w:t>
        <w:softHyphen/>
        <w:t>verkad alkohol samt hur man bättre än idag kan kontrollera handeln med aktivt kol. Så snart uppdraget redovisats till regeringen kommer frågorna att bli föremål för beredning inom regeringskansliet och eventuellt ut</w:t>
        <w:softHyphen/>
        <w:t xml:space="preserve">mynna i en proposition till riksdagen.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utsättningarna att bedriva en traditionell svensk alkoholpolitik har ändrats i och med det svenska EU-inträdet. Ändrade regler för införsel av alkohol och avskaffandet av monopolen för tillverkning, import och partihandel av alkoholdrycker reser krav på en förnyelse av alkohol</w:t>
        <w:softHyphen/>
        <w:t>politik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prisinstrumentet som alkoholpolitiskt medel framöver tro</w:t>
        <w:softHyphen/>
        <w:t>ligen kommer att försvagas så kommer de förebyggande insatserna att bli än viktigare för att motverka alkoholmissbrukets utbredning. Informa</w:t>
        <w:softHyphen/>
        <w:t>tion, opinionsbildning och andra alkoholförebyggande insatser, framför allt på lokal och regional nivå, får därför en ökad betydelse i ansträng</w:t>
        <w:softHyphen/>
        <w:t>ningarna att förändra dryckesvanorna i vårt land. Som ett led i denna förändring fick Folkhälsoinstitutet regeringens uppdrag att leda och sam</w:t>
        <w:softHyphen/>
        <w:t xml:space="preserve">ordna ett förstärkt alkohol- och drogförebyggande arbete. En nationell ledningsgrupp tillkallades som har utarbetat en nationell handlingsplan för alkohol- och drogförebyggande insatser.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 två senaste budgetåren har riksdagen anslagit 75 respektive 74 miljoner kronor för olika alkohol- och drogpolitiska åtgärder. Av dessa medel har sammanlagt 110 miljoner kronor överlämnats till Folkhälso</w:t>
        <w:softHyphen/>
        <w:t>institutet för genomförandet av den nationella handlingsplanen. Med tanke på den oroande utvecklingen och den förändrade alkoholpolitiken med inriktning mot en lokal och regional kraftsamling av de förebyggan</w:t>
        <w:softHyphen/>
        <w:t>de insatserna är det viktigt med en fortsatt hög ambitionsnivå när det gäller det alkoholförebyggande arbetet. Regeringen avser därför att under år 1997 anvisa 30 miljoner kronor för alkoholpolitiska insats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unerna har i och med den nya alkohollagen och övertagandet av tillsyn och tillståndsgivningen när det gäller serveringstillstånd fått en annan och mer uttalad roll än tidigare när det gäller att påverka alko</w:t>
        <w:softHyphen/>
        <w:t>holens tillgänglighet. Kraven på att kommunerna har en genomtänkt och dokumenterad strategi för såväl prövningar av serveringstillstånd som en offensiv tillsyn över försäljningsverksamheterna och olika missbruks</w:t>
        <w:softHyphen/>
        <w:t>miljöer i kommunen har ökat. Varje kommun bör ha alkoholpolitiska program som innehåller en detaljerad analys av alkoholsituationen i kommunen men också beskriver på vilket sätt som det alkoholföre</w:t>
        <w:softHyphen/>
        <w:t>byggande arbetet skall bedrivas. Svenska Kommunförbundet har därför under 1995 och 1996 från regeringen erhållit sammanlagt 3,3 miljoner kronor för att i kommunerna utveckla sådana lokala alkoholpolitiska handlingsplaner. Det är viktigt att detta arbete fortsätter och ytterligare stimuleras genom Folkhälsoinstitutets regionala och lokala satsninga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dock att det dessutom behövs ett utökat engage</w:t>
        <w:softHyphen/>
        <w:t>mang även av andra aktörer utanför myndighetssfären när det gäller det alkoholförebyggande arbetet. I första hand gäller det de frivilliga organi</w:t>
        <w:softHyphen/>
        <w:t>sationerna och då inte minst nykterhetsrörelsen. En arbetsgrupp inom Socialdepartementet arbetar för närvarande med en översyn av regel</w:t>
        <w:softHyphen/>
        <w:t>systemet för bidragsgivningen till nykterhetsorganisationerna m.fl. i syfte att effektivisera insatserna och det statliga stödet till dessa. 18 247 000 kronor kommer att avsättas som bidrag till nykterhetsorganisationerna m.fl. verksamhet under det kommande budgetåret. Regeringen avser dessutom att ställa 15 miljoner kronor ur Allmänna arvsfonden till Folk</w:t>
        <w:softHyphen/>
        <w:t>hälsoinstitutets förfogande för stöd till olika ideella organisationers barn- och ungdomsprojekt, vilka ligger i linje med den nationella handlings</w:t>
        <w:softHyphen/>
        <w:t>planen för alkohol- och drogförebyggande insats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naste budgetåren har särskilda medel, 50 miljoner kronor, under anslaget E1. Bidrag till missbrukarvård och ungdomsvård avsatts för att bl.a. stimulera kommunerna att utveckla öppenvårdsinsatserna. Dessa medel fördelas av länsstyrelserna. Utvecklingen mot ökat ungdoms</w:t>
        <w:softHyphen/>
        <w:t>missbruk inger oro och gör det angeläget att även dessa medel används så flexibelt som möjligt utifrån de behov som finns. Dessa utvecklings</w:t>
        <w:softHyphen/>
        <w:t>medel bör framledes även kunna användas för att stimulera såväl utveck</w:t>
        <w:softHyphen/>
        <w:t>lingen av öppenvården som utvecklingen av det alkohol- och drogföre</w:t>
        <w:softHyphen/>
        <w:t>byggande arbetet i kommunerna.</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mmer också att inleda diskussioner med andra aktörer på alkoholområdet, bl.a. olika branschföreträdare för att även från dessa parter få till stånd ett ökat socialt ansvarstagande när det gäller det alko</w:t>
        <w:softHyphen/>
        <w:t>holförebyggande arbetet. Det kan tyckas rimligt att olika branschorgani</w:t>
        <w:softHyphen/>
        <w:t>sationer, företag inom alkoholhanteringen och försäkringsbolag är med och delfinansierar informationskampanjer m.m. angående alkoholkon</w:t>
        <w:softHyphen/>
        <w:t>sumtionens sociala och medicinska konsekvenser. Hur en sådan med</w:t>
        <w:softHyphen/>
        <w:t>verkan kan utformas och organiseras kommer närmare att diskuteras med berörda organisationer och företag under höst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utsättningarna för att bedriva en traditionell svensk alkoholpolitik har förändrats i och med EU-medlemsskapet. Målet för den svenska alkohol</w:t>
        <w:softHyphen/>
        <w:t>politiken, att begränsa alkoholens skadeverkningarligger, ligger dock fast och ambitionsnivån är oförändrat hög. EU-medlemsskapet gör det nöd</w:t>
        <w:softHyphen/>
        <w:t>vändigt att vi söker nya arbetssätt och metoder för att uppnå målet. Det innebär framför allt att många fler myndigheter, företag och organisationer än tidigare måste engageras i det alkoholförebyggandet arbetet och ges möjlighet att delta och bidra med sin kunskap och sina resurs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t även är mycket angeläget att det görs en kraftsamling på alkoholforskningens område. Regeringen kommer därför att ge Socialvetenskapliga forskningsrådet (SFR) ett särskilt samord</w:t>
        <w:softHyphen/>
        <w:t>ningsansvar för den socialvetenskapliga forskningen och SFR skall där</w:t>
        <w:softHyphen/>
        <w:t>vid svara för en sekretariatsfunktion. Alkoholforskningsutredningens förslag att tillskapa ett nationellt centrum för alkoholforskning bör be</w:t>
        <w:softHyphen/>
        <w:t>redas vidare av SFR. Frågan om alkoholforskningen utvecklas närmare i regeringens proposition (prop.1996/97:5) Forskning och Samhäll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3</w:t>
        <w:tab/>
        <w:t>Narkotikapolitik</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den svenska narkotikapolitiken är att skapa ett narkotikafritt samhälle, ett samhälle där alla har rätt till ett värdigt liv. Det sker gen</w:t>
        <w:softHyphen/>
        <w:t>om en kombination av förebyggande insatser, ett varierande utbud av vård och behandling samt fortlöpande kontrollinsats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s ansträngningar att bekämpa narkotikamissbruket kommer även fortsättningsvis att bygga på en kombination av målinriktade före</w:t>
        <w:softHyphen/>
        <w:t>byggande insatser, ett varierat utbud av behandlingsformer och fort</w:t>
        <w:softHyphen/>
        <w:t>löpande kontrollinsatser. Denna politik måste förverkligas på såväl lokal som nationell nivå. Avsikten är att motverka droganvändning, speciellt bland ungdomar och att erbjuda adekvata vård- och rehabiliteringsinsat</w:t>
        <w:softHyphen/>
        <w:t>ser till de som utvecklat ett missbruk.</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på lokal nivå som politikens trovärdighet prövas. De olika insatserna bör därför samordnas kommunalt och regionalt på det sätt man finner lämpligt och i enlighet med de riktlinjer för narkotika</w:t>
        <w:softHyphen/>
        <w:t>poli</w:t>
        <w:softHyphen/>
        <w:t>tiken som fastlagts av riksdag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venska narkotikapolitiken skall ligga till grund för Sveriges internationella engagemang. Målet skall vara att på ett globalt plan ut</w:t>
        <w:softHyphen/>
        <w:t>veckla insatserna för att möta narkotikahotet. Sverige kommer att aktivt motarbeta alla försök till nedrustning av narkotikakontrollen. Alla former av legalisering av narkotika och liberalisering i narkotikapolitiken strider mot det övergripande målet för vårt arbete, ett narkotikafritt samhälle. Regeringen kommer därför att motverka alla krav på legalisering av narkotika och liberalisering av narkotikapolitiken, också på det interna</w:t>
        <w:softHyphen/>
        <w:t>tio</w:t>
        <w:softHyphen/>
        <w:t>nella plan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illegala narkotikahanteringen är ett globalt problem. Sverige deltar mycket aktivt i det internationella samarbetet mot narko</w:t>
        <w:softHyphen/>
        <w:t>tika inom FN, Europarådet och EU.</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bör även fortsättningsvis ha en framträdande roll i det inter</w:t>
        <w:softHyphen/>
        <w:t>nationella samarbetet. Detta samarbete är utomordentligt be</w:t>
        <w:softHyphen/>
        <w:t>tydelsefullt, inte minst mot bakgrund av den pågående europeiska inte</w:t>
        <w:softHyphen/>
        <w:t>grationen och de genomgripande förändringarna i Central- och Östeuropa.</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Sveriges medlemskap i EU har vi fått tillgång till ett utökat europeiskt samarbete kring narkotikafrågorna. Utgångspunkten för EU:s narkotikapolitik är att narkotikahandel och narkotikamissbruk är ett pro</w:t>
        <w:softHyphen/>
        <w:t>blem som kräver åtgärder inom en rad olika samhällssektorer och politikområden. En framgångsrik narkotikastrategi måste inriktas mot att minska både utbud och efterfrågan. Unionsfördraget har öppnat nya möjligheter för en samordnad narkotikastrategi inriktad på minskad efter</w:t>
        <w:softHyphen/>
        <w:t>frågan, bekämpning av narkotikahandeln och påverkan på tredje land genom ett samordnat internationellt agerande. En särskild global hand</w:t>
        <w:softHyphen/>
        <w:t>lingsplan som omfattar samtliga dessa delar har antagits av Europeiska råd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åtgärder som vidtas såväl internationellt som nationellt bör i största möjliga utsträckning baseras på kunskap om faktiska för</w:t>
        <w:softHyphen/>
        <w:t>hållanden och utvärderingar av effekterna av olika insatser. Folkhälso</w:t>
        <w:softHyphen/>
        <w:t>institutet (FHI) har i uppdrag att följa konsumtions- och skadeutveck</w:t>
        <w:softHyphen/>
        <w:t>lingen inom alkohol- och narkotikaområdet. FHI fördelar vidare vissa medel till alko</w:t>
        <w:softHyphen/>
        <w:t>hol- och narkotikaforskning inom särskilt angelägna om</w:t>
        <w:softHyphen/>
        <w:t>råden och genomför utvärderingar av det förebyggande arbetets effekter. Social</w:t>
        <w:softHyphen/>
        <w:t>styrelsen svarar för tillsyn, utveckling samt uppföljning och ut</w:t>
        <w:softHyphen/>
        <w:t>värdering av såväl förebyggande insatser som vård och behandl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ser med stort allvar på uppgifterna om en drog</w:t>
        <w:softHyphen/>
        <w:t>liberalare inställning bland ungdomar. Huvudinriktningen för narkotika</w:t>
        <w:softHyphen/>
        <w:t>politiken måste vara att på alla sätt motarbeta en ökad droganvändning bland ungdomar. Den narkotikanegativa inställning som idag omfattas av en majoritet av svenska ungdomar är inte given en gång för alla. Dess</w:t>
        <w:softHyphen/>
        <w:t>utom måste det till krafttag för att minska tillgängligheten av narkotika.</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samordningsorgan för narkotikafrågor (SAMNARK) har till uppgift att verka för en förbättrad samordning av samhällets insatser mot narkotikan. Detta gäller såväl på nationell som internationell nivå. Sverige hör till de länder som har längst erfarenhet av en samordnad narkotikastrategi, som spänner över flera politikom</w:t>
        <w:softHyphen/>
        <w:t>råden. Sveriges er</w:t>
        <w:softHyphen/>
        <w:t>farenheter efterfrågas också i allt större utsträckning av organisationer och enskilda länd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4</w:t>
        <w:tab/>
        <w:t>Utgiftsutveckling</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Utgiftsutvecklingen inom utgiftsområde </w:t>
      </w:r>
      <w:r>
        <w:rPr>
          <w:rFonts w:eastAsia="Times New Roman" w:cs="Times New Roman" w:ascii="Times New Roman" w:hAnsi="Times New Roman"/>
          <w:i/>
          <w:iCs/>
          <w:color w:val="000000"/>
          <w:sz w:val="20"/>
          <w:szCs w:val="20"/>
        </w:rPr>
        <w:t>Åtgärder för barn, socialt be</w:t>
        <w:softHyphen/>
        <w:t>handlingsarbete samt alkohol- och drogpolitik</w:t>
      </w:r>
      <w:r>
        <w:rPr>
          <w:rFonts w:eastAsia="Times New Roman" w:cs="Times New Roman" w:ascii="Times New Roman" w:hAnsi="Times New Roman"/>
          <w:color w:val="000000"/>
          <w:sz w:val="20"/>
          <w:szCs w:val="20"/>
        </w:rPr>
        <w:t xml:space="preserve"> framgår av följande sam</w:t>
        <w:softHyphen/>
        <w:t>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drag till missbruk- och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gdomsvård samt alkohol-</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 drogförebyggande arbete</w:t>
        <w:tab/>
        <w:t>480</w:t>
        <w:tab/>
        <w:t>75</w:t>
        <w:tab/>
        <w:t>75</w:t>
        <w:tab/>
        <w:t>38</w:t>
        <w:tab/>
        <w:t>52</w:t>
        <w:tab/>
        <w:t>52</w:t>
        <w:tab/>
        <w:t>52</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drag till organisationer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å det sociala området</w:t>
        <w:tab/>
        <w:t>39</w:t>
        <w:tab/>
        <w:t>87</w:t>
        <w:tab/>
        <w:t>87</w:t>
        <w:tab/>
        <w:t>39</w:t>
        <w:tab/>
        <w:t>58</w:t>
        <w:tab/>
        <w:t>58</w:t>
        <w:tab/>
        <w:t>5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rnombudsmannen</w:t>
        <w:tab/>
        <w:t>8</w:t>
        <w:tab/>
        <w:t>12</w:t>
        <w:tab/>
        <w:t>12</w:t>
        <w:tab/>
        <w:t>9</w:t>
        <w:tab/>
        <w:t>8</w:t>
        <w:tab/>
        <w:t>8</w:t>
        <w:tab/>
        <w:t>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nämnd för interna-</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onella adoptionsfrågor</w:t>
        <w:tab/>
        <w:t>6</w:t>
        <w:tab/>
        <w:t>9</w:t>
        <w:tab/>
        <w:t>9</w:t>
        <w:tab/>
        <w:t>6</w:t>
        <w:tab/>
        <w:t>6</w:t>
        <w:tab/>
        <w:t>6</w:t>
        <w:tab/>
        <w:t>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institutionsstyrelse</w:t>
        <w:tab/>
        <w:t>469</w:t>
        <w:tab/>
        <w:t>754</w:t>
        <w:tab/>
        <w:t>843</w:t>
        <w:tab/>
        <w:t>576</w:t>
        <w:tab/>
        <w:t>508</w:t>
        <w:tab/>
        <w:t>511</w:t>
        <w:tab/>
        <w:t>52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koholinspektionen</w:t>
        <w:tab/>
        <w:t>4</w:t>
        <w:tab/>
        <w:t>21</w:t>
        <w:tab/>
        <w:t>24</w:t>
        <w:tab/>
        <w:t>20</w:t>
        <w:tab/>
        <w:t>15</w:t>
        <w:tab/>
        <w:t>15</w:t>
        <w:tab/>
        <w:t>1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koholsortimentsnämnden</w:t>
        <w:tab/>
        <w:t>0</w:t>
        <w:tab/>
        <w:t>1</w:t>
        <w:tab/>
        <w:t>0</w:t>
        <w:tab/>
        <w:t>0</w:t>
        <w:tab/>
        <w:t>1</w:t>
        <w:tab/>
        <w:t>1</w:t>
        <w:tab/>
        <w:t>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otalt för utgiftsområde </w:t>
        <w:tab/>
        <w:t>1 006</w:t>
        <w:tab/>
        <w:t>959</w:t>
        <w:tab/>
        <w:t>1 051</w:t>
        <w:tab/>
        <w:t>688</w:t>
        <w:tab/>
        <w:t>646</w:t>
        <w:tab/>
        <w:t>650</w:t>
        <w:tab/>
        <w:t>66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60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Anslag</w:t>
      </w:r>
    </w:p>
    <w:p>
      <w:pPr>
        <w:pStyle w:val="Normal"/>
        <w:tabs>
          <w:tab w:val="clear" w:pos="720"/>
          <w:tab w:val="left" w:pos="226" w:leader="none"/>
          <w:tab w:val="left" w:pos="679" w:leader="none"/>
          <w:tab w:val="left" w:pos="1077"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 xml:space="preserve">Bidrag till ungdomsvård och missbrukarvård </w:t>
      </w:r>
    </w:p>
    <w:p>
      <w:pPr>
        <w:pStyle w:val="Normal"/>
        <w:tabs>
          <w:tab w:val="clear" w:pos="720"/>
          <w:tab w:val="left" w:pos="226" w:leader="none"/>
          <w:tab w:val="left" w:pos="679" w:leader="none"/>
          <w:tab w:val="left" w:pos="1077" w:leader="none"/>
        </w:tabs>
        <w:bidi w:val="0"/>
        <w:spacing w:lineRule="auto" w:line="240" w:before="0" w:after="0"/>
        <w:ind w:left="0" w:right="170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 alko</w:t>
        <w:softHyphen/>
        <w:t>hol- och drogförebyggande arbete</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1994/95</w:t>
        <w:tab/>
        <w:t>Utgift</w:t>
        <w:tab/>
        <w:t>480 122</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75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2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52 000</w:t>
      </w:r>
    </w:p>
    <w:p>
      <w:pPr>
        <w:sectPr>
          <w:headerReference w:type="default" r:id="rId38"/>
          <w:footerReference w:type="default" r:id="rId39"/>
          <w:type w:val="nextPage"/>
          <w:pgSz w:w="11906" w:h="16839"/>
          <w:pgMar w:left="907" w:right="3402" w:gutter="0" w:header="3317" w:top="3600" w:footer="851" w:bottom="1134"/>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52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w:t>
        <w:tab/>
        <w:t>52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75 52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7 91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idraget till missbrukarvård var tidigare ett riktat kommunbidrag avsett att delvis täcka kostnader för insatser inom missbruks- och ung</w:t>
        <w:softHyphen/>
        <w:t xml:space="preserve">domsområdet. Från och med år 1996 har dock huvuddelen av det riktade statsbidraget lagts in i det generella statsbidraget till kommuner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statsbidraget till missbrukarvården har staten genom den verk</w:t>
        <w:softHyphen/>
        <w:t>samhet som bedrivs av Statens Institutionsstyrelse ett direkt ansvar för missbrukarvård och ungdomsvård. Det finns ett starkt intresse från statens sida av att det råder balans mellan å ena sidan den tunga institu</w:t>
        <w:softHyphen/>
        <w:t>tions- vården och å andra sidan förebyggande insatser, öppenvård och andra förebyggande insatser som kommunerna ansvarar för. Därför har under de senaste budgetåren ur anslaget avsatts särskilda utveck</w:t>
        <w:softHyphen/>
        <w:t>lings</w:t>
        <w:softHyphen/>
        <w:t>medel för att stimulera kommunerna att utveckla öppenvårds</w:t>
        <w:softHyphen/>
        <w:t>insatser. Länsstyrelser</w:t>
        <w:softHyphen/>
        <w:t>na har i uppdrag att årligen fördela 50 miljoner kronor till särskilt ange</w:t>
        <w:softHyphen/>
        <w:t>lägna utvecklingsin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b/>
              <w:tab/>
              <w:t>52 000 tkr</w:t>
              <w:tab/>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redovisats tidigare har kommunerna under senare år i högre ut</w:t>
        <w:softHyphen/>
        <w:t>sträckning byggt ut alternativa vård- och stödverksamheter, dock inte i sådan utsträckning att man helt kompenserat den minskade använd</w:t>
        <w:softHyphen/>
        <w:t>ningen av institutionsvård.</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konstaterar i sin utvärdering av hur medlen används att de mål som är uppsatta för fördelningen av bidrag har tillgodosetts. Länsstyrelsen har fått ökad kännedom och kunskap om kommunernas verksamhet och missbruksproblem. De har kunnat satsa på lokal verk</w:t>
        <w:softHyphen/>
        <w:t>samhet som haft stor betydelse för spaeciellt många små kommun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uppfattning är att det fortfarande finns stora behov av att utveckla alternativ till institutionsvård genom förebyggande insatser och öppenvård. Därför bör särskilda utvecklingsmedel även fortsättningsvis avsättas till att stimulera kommunerna att utveckla öppenvårdsinsatser men för att öka flexibiliteten så skall dessa medel också kunna användas för olika alkohol- och drogförebyggande insatser. Utvecklingen mot ökat ungdomsmissbruk inger oro och gör det ange</w:t>
        <w:softHyphen/>
        <w:t xml:space="preserve">läget att medlen används så effektivt som möjligt utifrån de behov som finns.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nsstyrelserna, som är regional tillsynsmyndighet över kommunernas arbete inom socialtjänsten och det alkoholpolitiska om</w:t>
        <w:softHyphen/>
        <w:t>rådet, har god kännedom om de lokala förhållandena i kommunerna och om vilka brister eller behov av särskilda utvecklingsinsatser som före</w:t>
        <w:softHyphen/>
        <w:t>ligger. Ut</w:t>
        <w:softHyphen/>
        <w:t>vecklingsmedlen har också en naturlig funktion vid uppfölj</w:t>
        <w:softHyphen/>
        <w:t>ningen av vad som framkommer vid tillsynsarbetet. Utvecklingsmedel för att stimulera såväl utvecklingen av öppenvården som andra insatser inom det alkohol- och drogförebyggande arbetet bör därför även fram</w:t>
        <w:softHyphen/>
        <w:t>ledes fördelas av länsstyrelsern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slaget avsätts 2 miljoner kronor som Socialdepartementet disponerar för att påbörja en kunskapsinhämtning om spelberoende och därtill hörande sociala problem.</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Bidrag till organisationer på det sociala området</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9 006</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86 76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7 84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57 84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57 84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87 04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8 58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vser bidrag till olika frivilliga organisationer inom det sociala området. Det gäller såväl länkorganisationer och andra organisationer som arbetar med att stödja och hjälpa f.d. missbrukare och andra socialt utsatta grupper, däribland organisationer som arbetar med att hjälpa barn och deras familjer samt organisationer som motverkar våld mot kvinnor. Nykterhetssorganisationer och Centralförbundet för alkohol- och narko</w:t>
        <w:softHyphen/>
        <w:t>tikaupplysning bör även fortsättningsvis erhålla statsbidrag. Anslaget delas upp i tre anslagspos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idrag till organisa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idrag till Centralförbundet för alkohol- och narkotikaupplys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Bidrag till vissa nykterhetsorganisationer m.f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Anslagets utveckling i tkr.</w:t>
      </w:r>
    </w:p>
    <w:tbl>
      <w:tblPr>
        <w:tblW w:w="5671" w:type="dxa"/>
        <w:jc w:val="left"/>
        <w:tblInd w:w="0" w:type="dxa"/>
        <w:tblLayout w:type="fixed"/>
        <w:tblCellMar>
          <w:top w:w="55" w:type="dxa"/>
          <w:left w:w="55" w:type="dxa"/>
          <w:bottom w:w="55" w:type="dxa"/>
          <w:right w:w="55" w:type="dxa"/>
        </w:tblCellMar>
      </w:tblPr>
      <w:tblGrid>
        <w:gridCol w:w="1405"/>
        <w:gridCol w:w="853"/>
        <w:gridCol w:w="853"/>
        <w:gridCol w:w="853"/>
        <w:gridCol w:w="853"/>
        <w:gridCol w:w="854"/>
      </w:tblGrid>
      <w:tr>
        <w:trPr/>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slags-pos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9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9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7</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8</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9</w:t>
            </w:r>
          </w:p>
        </w:tc>
      </w:tr>
      <w:tr>
        <w:trPr/>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organisa</w:t>
              <w:softHyphen/>
              <w:t>tioner</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403</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44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3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3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630</w:t>
            </w:r>
          </w:p>
        </w:tc>
      </w:tr>
      <w:tr>
        <w:trPr/>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CAN</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94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4</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4</w:t>
            </w:r>
          </w:p>
        </w:tc>
      </w:tr>
      <w:tr>
        <w:trPr/>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vissa nykter-hets.org.</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24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37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247</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247</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247</w:t>
            </w:r>
          </w:p>
        </w:tc>
      </w:tr>
      <w:tr>
        <w:trPr/>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61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76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84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841</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841</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drag till organisa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villiga organisationer gör på olika sätt viktiga insatser på det sociala området. Det kan vara förebyggande arbete, kamratstöd, behandlings</w:t>
        <w:softHyphen/>
        <w:t>arbete eller opinionsbildande in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rser har hittills avsatts för att stödja länkorganisationer och andra organisationer som arbetar med att stödja och hjälpa f.d. miss</w:t>
        <w:softHyphen/>
        <w:t>brukare. Bidrag kan utgå till såväl klientorganisationer inom alkohol- och narko</w:t>
        <w:softHyphen/>
        <w:t>tikaområdet som till organisationer med kyrklig anknytning vilka be</w:t>
        <w:softHyphen/>
        <w:t>driver verksamheter inriktade på socialt utsatta grupp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del av bidragsgivningen har varit riktad till organisa</w:t>
        <w:softHyphen/>
        <w:t>tioner som bedriver arbete för utsatta barn och deras familjer, respektive organisa</w:t>
        <w:softHyphen/>
        <w:t>tioner som motverkar våld mot kvin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som disponerar anslaget och beslutar om fördelning av medel till de olika organisationerna genomför årligen en utvärdering av effekten av bidragen som ligger till grund för den kom</w:t>
        <w:softHyphen/>
        <w:t>mande bidrags</w:t>
        <w:softHyphen/>
        <w:t>givn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idrag till Centralförbundet för alkohol- och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rkotikaupplys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alförbundet för alkohol- och narkotikaupplysning(CAN) är ett folk</w:t>
        <w:softHyphen/>
        <w:t>rörelseförankrat informationsorgan som har till uppgift att bedriva och främja saklig upplysning om verkningar av alkohol- och narkotikamiss</w:t>
        <w:softHyphen/>
        <w:t>bruk, liksom om vägar och medel att förekomma och bekämpa alkohol</w:t>
        <w:softHyphen/>
        <w:t>skador samt motverka icke-medicinskt bruk av narkotik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skall i detta syfte förmedla basfakta om droger till organisa</w:t>
        <w:softHyphen/>
        <w:t xml:space="preserve">tioner, myndigheter, massmedia m.fl. En annan huvuduppgift för CAN är att utgöra ett serviceorgan för folkrörelser och organisationer i deras arbete med droginformatio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drag till vissa nykterhetsorganisationer m.f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kterhetsrörelsen och vissa andra organisationer får sedan lång tid tillbaka organisationsstöd för sin centrala verksam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dministreras av Samarbetsnämnden för fördel</w:t>
        <w:softHyphen/>
        <w:t>ning av stats</w:t>
        <w:softHyphen/>
        <w:t>bidrag till vissa nykterhetsorganisationer m.fl som fördelar anslaget till berörda organisationer. Bidragen har karaktären av centralt organisations</w:t>
        <w:softHyphen/>
        <w:t xml:space="preserve">stö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nden för bidragsgivningen finns i förordningen (1977:486) om statsbidrag till organisationer som bedriver nykterhets</w:t>
        <w:softHyphen/>
        <w:t>arbete. Samarbets</w:t>
        <w:softHyphen/>
        <w:t>nämndens verksamhet regleras i samma förord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b/>
              <w:tab/>
              <w:t>57 841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innovåldskommissionen har i sitt betänkande föreslagit olika åtgärder för att komma till rätta med våld mot kvinnor m.m. Betänkandet har remissbehandlats. Frågan bereds för närvarande inom regeringskansliet. En arbetsgrupp med representanter från de berörda departementen kom</w:t>
        <w:softHyphen/>
        <w:t>mer att närmare utveckla formerna för åtgärder som kan behöv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inriktningen av bidragsgivningen till organisationer bör i huvudsak ligga fast. Regeringen föreslår att bidrag till organisationer skall er</w:t>
        <w:softHyphen/>
        <w:t>hålla bidrag med 31 63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s roll som resurs för olika berörda myndigheter och organisa</w:t>
        <w:softHyphen/>
        <w:t>tioner när det gäller att beskriva alkohol- och drogutvecklingen är viktig liksom uppgiften att förmedla kunskap om alkohol- och drog</w:t>
        <w:softHyphen/>
        <w:t>förebyggan</w:t>
        <w:softHyphen/>
        <w:t>de arbete.</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det svenska EU-medlemskapet så har förut</w:t>
        <w:softHyphen/>
        <w:t>sättningar</w:t>
        <w:softHyphen/>
        <w:t>na förändrats när det gäller att bedriva en traditionell svensk alkohol- och drogpolitik. Basfaktaförmedling, informationsverksamhet och opi</w:t>
        <w:softHyphen/>
        <w:t>nionsbildning har blivit allt viktigare som instrument för en aktiv alko</w:t>
        <w:softHyphen/>
        <w:t>hol- och drogpolitik.</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Centralförbundet för alkohol- och narkotika</w:t>
        <w:softHyphen/>
        <w:t>upplysning erhåller ett anslag på 7 964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rörelsernas alkohol- och drogförebyggande insatser utgör viktiga stöd och komplement till det arbete som myndigheterna bedriver. För statliga myndigheter har det de senaste åren skett en snabb utveckling av budgetprocess, redovisningsregler och utvärdering. För organisationer som erhåller statsbidrag pågår för närvarande en liknande utvecklings</w:t>
        <w:softHyphen/>
        <w:t>process. I det ligger att man bättre skall kunna följa verksam</w:t>
        <w:softHyphen/>
        <w:t>heters mål</w:t>
        <w:softHyphen/>
        <w:t>sättning, arbetsmetoder och effektivitet med hjälp av ansök</w:t>
        <w:softHyphen/>
        <w:t>ningshand</w:t>
        <w:softHyphen/>
        <w:t>lingar och årsredovisningar. Samtidigt är det viktigt att de enskilda orga</w:t>
        <w:softHyphen/>
        <w:t>nisationerna får utforma sina insatser utifrån den egna orga</w:t>
        <w:softHyphen/>
        <w:t>nisationens särart så att mångfalden i det drogförebyggande arbetet vär</w:t>
        <w:softHyphen/>
        <w:t>nas. Däri</w:t>
        <w:softHyphen/>
        <w:t>genom kan större trovärdighet och bättre effekt av insatserna uppnå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ärskild arbetsgrupp är tillsatt för att utvärdera medlens använd</w:t>
        <w:softHyphen/>
        <w:t>ning och effekter av bidragsgivningen. Arbetsgruppen skall bl.a. se över fördelningskriterierna, utarbeta riktlinjer för bidragsgivningen och be</w:t>
        <w:softHyphen/>
        <w:t>handla frågan om fler organisationer bör få del av bidraget. För kom</w:t>
        <w:softHyphen/>
        <w:t>mande budgetår föreslås oförändrad nivå på anslag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det anvisas 18 247 000 kronor som bidrag till vissa nykterhetsorgsanisationer m.fl.</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Barnombudsmannen</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 84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1 60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7 63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7 61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7 867</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60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2 21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8 5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nombudsmannen (BO) är central myndighet med övergripande mål att bevaka frågor som angår barns och ungdomars rättigheter och intres</w:t>
        <w:softHyphen/>
        <w:t xml:space="preserve">sen. Ombudsmannen skall därvid särskilt uppmärksamma att lagar och andra författningar samt deras tillämpning stämmer överens med Sveriges åtaganden enligt FN:s konvention om barnets rättighet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budsmannen biträds av ett konsultativt råd och har en opinions</w:t>
        <w:softHyphen/>
        <w:t>bildande och attitydpåverkande roll. BO skall i sin verksamhet bl.a. följa och delta i den allmänna debatten med särskild tonvikt på frågor som rör utsatta barn och barns delaktighet och medinflytande. BO har att inom sitt verksamhetsområde bl.a. ta initiativ till åtgärder som syftar till att hävda barns och ungdomars rättigheter och intressen och eventuellt läm</w:t>
        <w:softHyphen/>
        <w:t>na förslag till regeringen om författningsändringar eller andra åtgärder som anses behövas. BO skall även samordna ett nationellt arbete i mobbningsfrågor och hålla samman olika typer av sektorsöver</w:t>
        <w:softHyphen/>
        <w:t xml:space="preserve">gripande uppföljningsstudier om villkoren för barn och unga upp till 18 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nombudsmannen är en relativt liten myndighet med uppgift att bevaka och följa upp barns och ungas villkor. BO har även en opinions</w:t>
        <w:softHyphen/>
        <w:t>bildande funktion inom området. Barnombudsmannen inger en årlig rapport till regeringen om sin verksamhet under det gångna verksamhets</w:t>
        <w:softHyphen/>
        <w:t>år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 har under det gångna verksamhetsåret haft en aktiv roll i debatten om barnkonventionens ställning i förhållande till svensk lag</w:t>
        <w:softHyphen/>
        <w:t>stiftning. BO har även lagt ner stort arbete på frågor om mobbning och har under våren 1996 givit ut informationsskrifter på detta tema. Myn</w:t>
        <w:softHyphen/>
        <w:t>digheten har därvid medverkat till att öka uppmärksamheten när det gäller barns och ungas situa</w:t>
        <w:softHyphen/>
        <w:t>tion och behov.</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skall vara oförändrade kommande budgetår.</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7 639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ändringar i instruktionen som trädde i kraft den 1 juli 1996 skall Barnombudsmannen även informera om FN:s konven</w:t>
              <w:softHyphen/>
              <w:t>tion om barnets rättigheter och ta initiativ till samordning och utveckling av samhällets förebyggande insatser inom området barns och ungas säkerhet. Barnom</w:t>
              <w:softHyphen/>
              <w:t>budsmannens konsultativa råd minskas till sju per</w:t>
              <w:softHyphen/>
              <w:t xml:space="preserve">soner. </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Barnombudsmannen kunnat satsa på de verksam</w:t>
        <w:softHyphen/>
        <w:t>heter som bedömts som mest angelägna och relevanta utifrån den givna resursramen. Regeringen anser att den övergripande målsättningen för verksamheten inom Barnombudsmannens ansvarsområde skall vara oför</w:t>
        <w:softHyphen/>
        <w:t xml:space="preserve">ändrad under det kommande verksamhetsåret och föreslår ett anslag på 7 639 000 kronor. För budgetåren 1998 0ch 1999 beräknas anslagsnivån till 7 618 000 kronor respektive 7 867 000 krono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4.</w:t>
        <w:tab/>
        <w:t>Statens nämnd för internationella adoptionsfrågor</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6 239</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8 96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 91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6 35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6 549</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8 97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6 01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nämnd för internationella adoptionsfrågor (NIA) är central myn</w:t>
        <w:softHyphen/>
        <w:t>dighet med ansvar för tillsyn, kontroll och information i frågor rörande internationella adop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NIA är att underlätta adoption i Sverige av utländska barn. NIA skall därvid sträva efter att adoptionen sker till barnens bästa och i enlighet med gällande lagstiftning i barnets ur</w:t>
        <w:softHyphen/>
        <w:t>sprungsland och i Sverig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 ansvarar för frågor enligt förordningen (1976:834) om pröv</w:t>
        <w:softHyphen/>
        <w:t>ning av utländska beslut om adoption samt frågor om auktorisation av organisationer enligt lagen (1979:552) om interna</w:t>
        <w:softHyphen/>
        <w:t>tionell adoptionshjälp. NIA beslutar också om fördelning av statsbidrag till sådana organisa</w:t>
        <w:softHyphen/>
        <w:t>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nämnderna skall enligt socialtjänstlagen inhämta yttrande från NIA om det avsedda förmedlingssättet är tillförlitligt när det är frågan om adoption av ett utländskt barn utan medverkan av auk</w:t>
        <w:softHyphen/>
        <w:t>toriserad orga</w:t>
        <w:softHyphen/>
        <w:t>nisat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örjan av år 1995 avlämnade Adoptionslagstiftnings</w:t>
        <w:softHyphen/>
        <w:t>utredningen sitt betänkande Internationella adoptionsfrågor – 1993 års Haagkonvention m.m  (SOU 1994:13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tänkandet föreslås att Sverige skall ratificera 1993 års Haag</w:t>
        <w:softHyphen/>
        <w:t>konvention om skydd av barn och samarbete vid internationella adop</w:t>
        <w:softHyphen/>
        <w:t>tioner. Enligt utredningens förslag bör den rättsliga regleringen som följer av tillträdet till konventionen ske genom att konventionen inkorpo</w:t>
        <w:softHyphen/>
        <w:t>reras i det svenska rättssystemet genom en särskild 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övrigt lämnar utredningen ett antal förslag till lagänd</w:t>
        <w:softHyphen/>
        <w:t>ringar, bl.a. för att stärka den enskildes rättssäkerhet i samband med adopt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NIA skall vara oförändrat det komman</w:t>
              <w:softHyphen/>
              <w:t>de budgetåre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5 916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slag som regeringen avser att lämna på grundval av Adop</w:t>
              <w:softHyphen/>
              <w:t>tionslagstiftningsutredningens förslag kan påverka NIA:s verksamhet i viss utsträckning.</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A är en liten högspecialiserad myndighet med väl definierade myn</w:t>
        <w:softHyphen/>
        <w:t>dig</w:t>
        <w:softHyphen/>
        <w:t>hetsuppgifter. Den handlägger enskilda ärenden inklu</w:t>
        <w:softHyphen/>
        <w:t>sive ansökningar från organisationer om auktoriation men lämnar också råd i adoptions</w:t>
        <w:softHyphen/>
        <w:t>ärenden samt utövar tillsyn över adop</w:t>
        <w:softHyphen/>
        <w:t>tionsorga</w:t>
        <w:softHyphen/>
        <w:t>nisa</w:t>
        <w:softHyphen/>
        <w:t>tioner. I rådgivnings</w:t>
        <w:softHyphen/>
        <w:t>verksamheten ingår också att läm</w:t>
        <w:softHyphen/>
        <w:t>na råd och information till kommuner och domstolar samt bedriver allmän verksamhet för att främja interna</w:t>
        <w:softHyphen/>
        <w:t>tionella adoption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bedömning är att myndigheten fungerar väl och att de an</w:t>
        <w:softHyphen/>
        <w:t>slagna resurserna nyttjas på ett tillfredsställande sätt. Regeringen avser att på grundval av Adoptionslagstiftningsutredningens förslag förelägga riksdagen en proposition med förslag som i vissa hänseenden kan på</w:t>
        <w:softHyphen/>
        <w:t xml:space="preserve">verka NIA:s framtida arbetsuppgifte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n övergripande målsättningen för verksam</w:t>
        <w:softHyphen/>
        <w:t>heten inom NIA:s ansvarsområde skall vara oförändrad under det kom</w:t>
        <w:softHyphen/>
        <w:t>mande verksamhetsåret. Anslaget för år 1997 beräknas till 5 916 000 kr, varav 1 583 000 kronor avser bidrag till de auktoriserade adoptionsorga</w:t>
        <w:softHyphen/>
        <w:t>nisationerna. För kommande budgetår beräknas ett resurs</w:t>
        <w:softHyphen/>
        <w:t>till</w:t>
        <w:softHyphen/>
        <w:t>skott med 300 000 kronor. För budgetåren 1998 och 1999 beräknas anslags</w:t>
        <w:softHyphen/>
        <w:t xml:space="preserve">nivån till 6 356 000 kronor respektive 6 549 000 krono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5.</w:t>
        <w:tab/>
        <w:t>Statens institutionsstyrelse</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68 594</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754 21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07 72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510 94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528 774</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51 63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843 14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576 37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institutionsstyrelse (SiS) har som övergripande mål att svara för att alla som behöver vård vid ett särskilt ungdomshem eller ett LVM-hem skall kunna beredas vård av god kvalitet. SiS skall vidare, i sam</w:t>
        <w:softHyphen/>
        <w:t>arbete med kommuner och landsting, verka för ett vårdutbud som med beaktande av närhetsprincipen är differentierat utifrån individuella vård</w:t>
        <w:softHyphen/>
        <w:t xml:space="preserve">behov.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 har således ansvaret för planering, ledning och drift av de sär</w:t>
        <w:softHyphen/>
        <w:t>skilda ungdomshemmen och av vissa institutioner för vård enligt lagen (1988:870) om vård av missbrukare i vissa fall (LVM). SiS är huvud</w:t>
        <w:softHyphen/>
        <w:t>man för 34 särskilda ungdomshem och 23 LVM-hem. Institu</w:t>
        <w:softHyphen/>
        <w:t>tionerna är i huvudsak avsedda för tvångsvård som kan ske vid såväl slutna avdel</w:t>
        <w:softHyphen/>
        <w:t>ningar som vid mer öppna. Vården skall enligt lagen (1988:870) om vård av missbrukare i vissa fall (LVM) och lagen (1990:52) med sär</w:t>
        <w:softHyphen/>
        <w:t>skilda bestämmelser om vård av unga (LVU) så snart som möjligt över</w:t>
        <w:softHyphen/>
        <w:t>gå till frivillig vård inom SiS egna institutioner, vid andra kommunalt eller privat drivna institut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ård som ges skall vara av god kvalitet samt differen</w:t>
        <w:softHyphen/>
        <w:t>tierad uti</w:t>
        <w:softHyphen/>
        <w:t>från individuella vårdbehov med beaktande av närhetss</w:t>
        <w:softHyphen/>
        <w:t>principen. Det innebär att t.ex. psykiskt störda missbrukare, kvinnliga missbrukare, narkotika- eller blandmissbrukare, m.fl bör kunna ges spe</w:t>
        <w:softHyphen/>
        <w:t>ciellt anpassad vård vid särskilda enheter eller institutioner. Även på ungdomssidan differentie</w:t>
        <w:softHyphen/>
        <w:t>r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 finansieras dels genom de anslag som SiS förfogar över, dels genom vårdavgifter som tas ut av kommunerna. I den proposi</w:t>
        <w:softHyphen/>
        <w:t>tion (1992/93:61) som låg till grund för riksdagens beslut om statligt övertagande av huvudmannaskapet för LVM-hemmen och de särskilda ungdomshemmen beräknades att statens andel av kostnaderna skulle utgöra cirka hälften för ungdomshemmen och cirka en tredjedel för LVM-hemmen. Senaste budgetåret svarade SiS anslag för cirka 26 pro</w:t>
        <w:softHyphen/>
        <w:t>cent av kostnaderna för LVM-hemmen och 47 procent av kostnader</w:t>
        <w:softHyphen/>
        <w:t>na för ungdomshemmen. Fördelningen mellan statens finansiering och vård</w:t>
        <w:softHyphen/>
        <w:t>avgifterna överensstämmer således inte med vad propositionen av</w:t>
        <w:softHyphen/>
        <w:t>så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 vid Statens institutionsstyrelse är mycket omvärlds</w:t>
        <w:softHyphen/>
        <w:t>beroende och därför svårplanerad. Den är ständigt utsatta för krav på förändring och anpassning. Därtill skall den vård som tillhanda</w:t>
        <w:softHyphen/>
        <w:t>hålls tillgodose vitt skilda behov och samtidigt ha en hög kvalitet. SiS är i hög grad beroende av intäkter från vårdavgifter, varför en minskad efter</w:t>
        <w:softHyphen/>
        <w:t xml:space="preserve">frågan av missbrukarvård har gett ett ekonomiskt underskot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frågan av LVM-placeringar har på senare år minskat kraftigt, vilket gett minskade intäkter och förorsakar ekonomiska pro</w:t>
        <w:softHyphen/>
        <w:t>blem. Vid övertagandet den 1 april 1994 fanns knappt 1 000 LVM-plat</w:t>
        <w:softHyphen/>
        <w:t>ser mot idag cirka 625. SiS har genomfört olika åtgärder för att få verk</w:t>
        <w:softHyphen/>
        <w:t>samheten i ekonomisk balans, bl.a. har man minskat antalet platser inom miss</w:t>
        <w:softHyphen/>
        <w:t>brukarvården genom att avveckla två institutioner samt skurit ned antalet platser vid samtliga institutioner. Det kan bli nödvändigt med ytterligare neddragningar av LVM-platser. Efterfrågan är större på ung</w:t>
        <w:softHyphen/>
        <w:t>domssidan där man genomför utbyggnad. Anpassningen av verksam</w:t>
        <w:softHyphen/>
        <w:t>heten till efter</w:t>
        <w:softHyphen/>
        <w:t>frågan är dock förenat med stora kostnader och tar även viss tid att genomföra. I samband med nedläggning av institutioner upp</w:t>
        <w:softHyphen/>
        <w:t>står kvar</w:t>
        <w:softHyphen/>
        <w:t>dröjande kostnader upp till 18 månader samtidigt som intäkter i form av avgifter helt försvinner. Kostnaderna för lokaler kan dock ligga kvar under väsentligt längre ti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öka intäkterna har ett nytt avgiftssystem, med ökade differen</w:t>
        <w:softHyphen/>
        <w:t>tierade avgifter, införts. Avgiftsnivån får dock inte avvika allt för mycket från riksgenomsnittet för liknande institutioner som drivs av andra huvudmän. Kommunerna är idag ytterst kostnadsmedvetna. En allt för hög avgiftsnivå riskerar att ytterligare minska efterfrågan och därmed ge lägre avgiftsintäk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institutionsstyrelse beräknar att för budgetåret 1995/96 upp</w:t>
        <w:softHyphen/>
        <w:t>kommer ett löpande anslagsöverskridande med cirka 90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Statens institutionsstyrelse föreslås oför</w:t>
              <w:softHyphen/>
              <w:t>ändrat under det kommande verksamhetsåre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507 720 tkr</w:t>
            </w:r>
          </w:p>
          <w:p>
            <w:pPr>
              <w:pStyle w:val="TableContents"/>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räknade avgiftsinkomster </w:t>
              <w:tab/>
              <w:tab/>
              <w:t>807 000 tkr</w:t>
            </w:r>
          </w:p>
          <w:p>
            <w:pPr>
              <w:pStyle w:val="TableContents"/>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 anslag, som tidigare budgetår bestått av dels ett anslag för my</w:t>
              <w:softHyphen/>
              <w:t>ndig</w:t>
              <w:softHyphen/>
              <w:t>hetens centrala förvaltning, dels ett anslag för vårdverksam</w:t>
              <w:softHyphen/>
              <w:t>heten, slås samman till endast ett anslag. Därigenom uppnås ökad flexibilitet för SiS totala verksamhet.</w:t>
            </w:r>
          </w:p>
          <w:p>
            <w:pPr>
              <w:pStyle w:val="TableContents"/>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uppdragit åt Riksrevisionsverket att ut</w:t>
              <w:softHyphen/>
              <w:t>värdera det statliga övertagandet av ungdomsvården vid de särskilda ungdoms</w:t>
              <w:softHyphen/>
              <w:t>hem</w:t>
              <w:softHyphen/>
              <w:t>men och missbrukarvården vid LVM-hemmen.</w:t>
            </w:r>
          </w:p>
        </w:tc>
      </w:tr>
    </w:tbl>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bedömning är att de åtgärder som SiS genomfört för att effektivisera och omstrukturera vården vid institutionerna varit nöd</w:t>
        <w:softHyphen/>
        <w:t>vändiga. Myndigheten skall även fortsättningsvis lägga största vikt vid att uppnå en optimal balans mellan den vård som efterfrågas och de resurser som kan erbjudas, utan att vårdens kvalitet eftersätts.</w:t>
      </w:r>
    </w:p>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ts att myndigheten genomfört kraftiga åtgärder för att få verksam</w:t>
        <w:softHyphen/>
        <w:t>heten i ekonomisk balans beräknas ett överskridande på cirka 90 miljoner kronor för innevarande budgetår. Regeringen har i tilläggsbud</w:t>
        <w:softHyphen/>
        <w:t>geten föreslagit att SiS för innevarande budgetår engångsvis tillförs 88 300 000 kronor för att klara det uppkomna budgetunderskottet. Rege</w:t>
        <w:softHyphen/>
        <w:t>ringen har uppdragit åt Riksrevisionsverket att genomföra en utvärdering av det statliga övertagandet av ungdomsvården vid de särskilda ung</w:t>
        <w:softHyphen/>
        <w:t>domshemmen och LVM-hemmen, samt lämna förslag till åtgärder som krävs för att SiS verksamhet och ekonomi skall komma i balans.</w:t>
      </w:r>
    </w:p>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aven på huvudkontoret har varit större än vad som förutsågs när myn</w:t>
        <w:softHyphen/>
        <w:t>digheten beslutades. Uppbyggnaden av gemensamma administrativa system har krävt stora insatser. Sambanden mellan vårdresultat och eko</w:t>
        <w:softHyphen/>
        <w:t>nomiska insatser måste tydliggöras och utbyggnaden av ändamålsenliga uppföljningssystem är därför av stor vikt. Regeringen ser det som viktigt att SiS fortsätter satsningen på kompetensutveckling hos personalen på institutionerna samt metodutveckling och stöd till forskningsprojekt som ger ökade kunskaperna om vårdens effekter.</w:t>
      </w:r>
    </w:p>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ar ett anslag kommande budgetår på 507 720 000 kronor. För budgetåren 1998 och 1999 beräknas anslagsnivån till 510 942 000 kronor respektive 528 774 000 kronor.</w:t>
      </w:r>
    </w:p>
    <w:p>
      <w:pPr>
        <w:pStyle w:val="Normal"/>
        <w:tabs>
          <w:tab w:val="clear" w:pos="720"/>
          <w:tab w:val="left" w:pos="226" w:leader="none"/>
          <w:tab w:val="left" w:pos="452" w:leader="none"/>
          <w:tab w:val="left" w:pos="679" w:leader="none"/>
          <w:tab w:val="left" w:pos="3061" w:leader="none"/>
          <w:tab w:val="left" w:pos="3401" w:leader="none"/>
          <w:tab w:val="left" w:pos="3764"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6.</w:t>
        <w:tab/>
        <w:t>Alkoholinspektionen</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 767</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1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4 52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4 55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5 069</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3 23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4 23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0 08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koholinspektionen utövar central tillsyn över efterlevnaden av alkohol</w:t>
        <w:softHyphen/>
        <w:t>lagen (SFS 1994:1738).</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myndigheten är att tillse att lagar och bestämmelser avseende hantering av alkohol efterlevs och bidra till att samhällets alkoholpolitiska mål uppfyll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koholinspektionen startade sin verksamhet den 1 januari 1995 med anledning av bl.a. EU-medlemskapet och att riksdagen be</w:t>
        <w:softHyphen/>
        <w:t>slutat att av</w:t>
        <w:softHyphen/>
        <w:t>skaffa de tidigare import-, export-, tillverknings- och parti</w:t>
        <w:softHyphen/>
        <w:t>handelsmono</w:t>
        <w:softHyphen/>
        <w:t>polen när det gäller spritdrycker, vin och starköl. Dessa har ersatts av ett nytt alkoholpolitiskt motiverat tillstånds- och tillsynssystem som sköts av Alkoholinspektio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koholinspektionens första verksamhetsår har präglats av dels upp</w:t>
        <w:softHyphen/>
        <w:t>byggnad av verksamheten och dels genomförandet av avmono</w:t>
        <w:softHyphen/>
        <w:t>polise</w:t>
        <w:softHyphen/>
        <w:t>ringen av tillverkning och partihandel av alkoholdrycker. Sam</w:t>
        <w:softHyphen/>
        <w:t>arbetet med länsstyrelserna har inletts under våren 1996 i samband med att tillståndsgivningen i serveringsärenden överfördes till kommunerna vid årsskiftet. Tillsynsarbetet och utvecklingen av detta har visat sig kräva stora resur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tankar om att EU-inträdet medfört en ökad illegal införsel av spritdrycker och starköl har stärkts under 1995. Inspektionen bedömer att detta förhållande kräver särskild uppmärksamhet från in</w:t>
        <w:softHyphen/>
        <w:t>spektionens sida och särskilda resurser skall avsättas för detta ändamå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koholinspektionen har med hänsyn till den korta tid som myndig</w:t>
        <w:softHyphen/>
        <w:t>heten varit verksam av regeringen medgivits dispens från kravet på att inge resultatredovisning. Alkoholinspektionen har i första hand prioriterat prövningen av tillståndsärenden som löpt planenlig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pektionen bedömer att nästa budgetår kommer att inne</w:t>
        <w:softHyphen/>
        <w:t>bära utökad verksamhet i flera avseenden. Under innevarande budgetår utbetalade Socialdepartementet genom ett regeringsbeslut sammanlagt 3 miljoner kronor till 4 länsstyrelser i landet – Stockholm, Göteborg, Malmö och Umeå – med uppgift att fungera som särskilt resursstöd åt Alkohol</w:t>
        <w:softHyphen/>
        <w:t>inspektionen. De skulle också när det gäller partihandels- och tillverk</w:t>
        <w:softHyphen/>
        <w:t xml:space="preserve">ningsfrågor fungera som särskilt resurs- och utbildningsstöd till övriga länsstyrels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Alkoholinspektionen skall vara oföränd</w:t>
              <w:softHyphen/>
              <w:t>rade under kommande verksamhetsår.</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4 527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ieringen av Alkoholinspektionens verksamhet skall täckas gen</w:t>
              <w:softHyphen/>
              <w:t>om de avgifter inspektionen tar ut från partihandlare och till</w:t>
              <w:softHyphen/>
              <w:t>verkare. Dessa avgifter går in på en särskild inkomsttitel och är inte dispo</w:t>
              <w:softHyphen/>
              <w:t>ni</w:t>
              <w:softHyphen/>
              <w:t>bla för Alkohol</w:t>
              <w:softHyphen/>
              <w:t>inspektionen.</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målen för Alkoholinspektionen bör ligga fast under det kommande verksamhetsåret och föreslår ett anslag på 14 527 000 kr. För åren 1998 och 1999 beräknas anslagsnivån till 14 559 000 kronor respektive 15 069 000 kronor. Med hän</w:t>
        <w:softHyphen/>
        <w:t>syn till att belastningen på Alko</w:t>
        <w:softHyphen/>
        <w:t>holinspektionen är fortsatt mycket hög be</w:t>
        <w:softHyphen/>
        <w:t>dömer regeringen att det re</w:t>
        <w:softHyphen/>
        <w:t>sursstöd som inspektionen fått från fyra sär</w:t>
        <w:softHyphen/>
        <w:t>skilt utvalda länsstyrelser bör i mån av tillgång fortsätta även kom</w:t>
        <w:softHyphen/>
        <w:t>mande budgetår men bör finan</w:t>
        <w:softHyphen/>
        <w:t>sieras av Alkoholinspektionen inom det givna anslaget.</w:t>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7.</w:t>
        <w:tab/>
        <w:t>Alkoholsortimentsnämnden</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5/96</w:t>
        <w:tab/>
        <w:t>Anslag</w:t>
        <w:tab/>
        <w:t>1 0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67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67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699</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0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5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koholsortimentsnämnden inrättades den 1 januari 1995 i samband med att Sverige blev EU-medlem och samtliga monopol inom alkoholområdet utom detaljhandelsmonopolet avskaffade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aljhandelsmonopolet skall fungera icke-diskriminerande i enlighet med de principer som fastlagts i avtalet mellan staten och System</w:t>
        <w:softHyphen/>
        <w:t>bolaget. För att säkerställa icke-diskrimineringen inrättades Alko</w:t>
        <w:softHyphen/>
        <w:t>hol</w:t>
        <w:softHyphen/>
        <w:t>sortimentsnämnden som en oberoende nämnd med uppgift att pröva besvär över Systembolagets beslut att avvisa eller avföra viss alkohol</w:t>
        <w:softHyphen/>
        <w:t>haltig dryck från sortimen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koholsortimentsnämndens övergripande mål är att på begäran av leverantör av spritdryck, vin eller starköl, vars produkt har avvisats eller avförts ur Systembolagets sortiment, pröva om System</w:t>
        <w:softHyphen/>
        <w:t>bolagets beslut grundats endast på en bedömning av produktens kvalitet, särskilda risker för skadeverkningar av produkten, kundernas efterfrågan och andra affärsmässiga samt etiska hänsyn samt att någon favorisering inte skett av inhemska produk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mnden består av en lagfaren domare som ordförande samt fyra andra ledamöter. Den utses av regeringen för tre 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eredning av ärenden hos nämnden utses en sekreterare som skall vara lagfar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Alkoholsortimentsnämndens ansvarsom</w:t>
              <w:softHyphen/>
              <w:t>råde är oförändrat under det kommande verksamhetsåre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674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s verksamhet styrs helt av hur många leverantörer som över</w:t>
        <w:softHyphen/>
        <w:t>klagar Systembolagets inköpsbeslut. Hittills under verksamhetsåret har nämnden endast haft ett begränsat antal ärenden. Regeringen bedömer att det finns en risk att ärendemängden kan komma att öka genom att det uppkommit en överetablering som skapar ekonomiska svårigheter för vissa av partihandlarna. I en sådan situation kan det antas att över</w:t>
        <w:softHyphen/>
        <w:t>klagandena till Alkoholsortimentsnämnden kommer att öka.</w:t>
      </w:r>
    </w:p>
    <w:p>
      <w:pPr>
        <w:sectPr>
          <w:headerReference w:type="default" r:id="rId40"/>
          <w:footerReference w:type="default" r:id="rId41"/>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Alkoholsortementsnämnden bör ligga fast. Regeringen föreslår ett anslag på 674 000 kronor för kom</w:t>
        <w:softHyphen/>
        <w:t>mande bud</w:t>
        <w:softHyphen/>
        <w:t>getår. För budgetåren 1998 och 1999 beräknas en anslagsnivå på 675 000 kronor respektive 699 000 kronor.</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D. Socialstyrels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är central expert- och tillsynsmyndighet inom social</w:t>
        <w:softHyphen/>
        <w:t>tjänst, hälso- och sjukvård, tandvård, hälsoskydd, smittskydd, stöd och service till vissa funktionshindrade samt frågor som rör alkohol, tobak och andra missbruksmedel, såvitt det inte är en uppgift för någon annan statlig myndighet att handlägga sådana ärenden. Vidare är styrelsen inom totalförsvaret ansvarig för funktionen Hälso- och sjukvård m.m. i krig (prop. 1995/96:4).</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Socialstyrelsen är att verka för god hälsa och social välfärd samt omsorg och vård av hög kvalitet på lika villkor för hela befolkningen. Socialstyrelsens huvuduppgifter är att bedriva kvalificerad tillsyn, uppföljning, utvärdering och kunskapsför</w:t>
        <w:softHyphen/>
        <w:t>medling inom framför allt områdena hälso- och sjukvård och social</w:t>
        <w:softHyphen/>
        <w:t>tjäns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att myndig</w:t>
        <w:softHyphen/>
        <w:t>heten har erhållit ett anslagssparande på 45,2 miljoner kronor. Prognosen för anslagsbelastningen under innevarande budgetår visar att Social</w:t>
        <w:softHyphen/>
        <w:t>styrelsen kommer att förbruka 581,3 miljoner kronor av sina för</w:t>
        <w:softHyphen/>
        <w:t>valt</w:t>
        <w:softHyphen/>
        <w:t>ningsmedel.</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har i sin årsredovisning för budgetåret 1994/95 angett att myndigheten har fortsatt arbetet med att skärpa till</w:t>
        <w:softHyphen/>
        <w:t>synen, uppfölj</w:t>
        <w:softHyphen/>
        <w:t>ningen och utvärderingen samt att öka genomslaget av resultaten på verksamhet i privat och kommunal regi. Vidare har Social</w:t>
        <w:softHyphen/>
        <w:t>styrelsen haft som ambition att genomföra sitt uppdrag med höjd pro</w:t>
        <w:softHyphen/>
        <w:t>duktivitet och kvalitet och med en koncentration till särskilt relevanta insatsområd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4/95 disponerade Socialstyrelsen totalt 406,5 miljoner kronor inom sitt ramanslag. I Socialstyrelsens årsredovis</w:t>
        <w:softHyphen/>
        <w:t>ning avseende budgetåret 1994/95 redovisas att 361,3 miljoner kronor av dessa hade förbrukats vid budgetårets utgång. Orsaken till att det fanns oförbrukade medel är att vissa projekt försenats och därmed också an</w:t>
        <w:softHyphen/>
        <w:t>vändningen av anslagna medel. Socialstyrelsen har dock under inne</w:t>
        <w:softHyphen/>
        <w:t xml:space="preserve">varande budgetår påbörjat den verksamhet som inte kunde genomföras under budgetåret 1994/95.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5/96 gäller att 371,3 miljoner kronor av ram</w:t>
        <w:softHyphen/>
        <w:t>anslaget har för</w:t>
        <w:softHyphen/>
        <w:t>brukats den 30 juni 1996. Enligt rege</w:t>
        <w:softHyphen/>
        <w:t>ringens bedöm</w:t>
        <w:softHyphen/>
        <w:t>ning finns det inga skäl att vidta några åtgärder med an</w:t>
        <w:softHyphen/>
        <w:t>ledning av denna utveck</w:t>
        <w:softHyphen/>
        <w:t>l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beräknas för budgetåren 1997, 1998 och 1999 uppgå till 373, 365 respektive 376,1 miljoner kronor. Den förändring i anslags</w:t>
        <w:softHyphen/>
        <w:t>nivå som planeras under 1998 är föranledd av att vissa medel för reformuppföljningar upphör detta budgetår. Ökningen av Socialstyrel</w:t>
        <w:softHyphen/>
        <w:t>sens ramanslag för år 1999 är en följd av olika tekniska justeringar av an</w:t>
        <w:softHyphen/>
        <w:t>slaget.</w:t>
      </w:r>
      <w:r>
        <w:br w:type="page"/>
      </w:r>
    </w:p>
    <w:p>
      <w:pPr>
        <w:pStyle w:val="Normal"/>
        <w:tabs>
          <w:tab w:val="clear" w:pos="720"/>
          <w:tab w:val="left" w:pos="227" w:leader="none"/>
          <w:tab w:val="left" w:pos="679"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Anslag</w:t>
      </w:r>
    </w:p>
    <w:p>
      <w:pPr>
        <w:pStyle w:val="Normal"/>
        <w:tabs>
          <w:tab w:val="clear" w:pos="720"/>
          <w:tab w:val="left" w:pos="227" w:leader="none"/>
          <w:tab w:val="left" w:pos="679"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Socialstyrelsen</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43 63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544 92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72 9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65 05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76 08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45 22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581 26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420 32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n kommande planeringsperioden, 1997 – 1999, skall Social</w:t>
              <w:softHyphen/>
              <w:t>styrel</w:t>
              <w:softHyphen/>
              <w:t>sens övergripande mål ligga fas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ab/>
              <w:t>372 994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ppskattade avgifts- </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ch uppdragsinkomster m.m.  </w:t>
              <w:tab/>
              <w:tab/>
              <w:tab/>
              <w:t>20 000 tkr</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ndighetens roll som stabsorgan till regeringskansliet bör vidare</w:t>
              <w:softHyphen/>
              <w:t>ut</w:t>
              <w:softHyphen/>
              <w:t>vecklas och förtydligas.</w:t>
            </w:r>
          </w:p>
        </w:tc>
      </w:tr>
    </w:tbl>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mot bakgrund av bl.a. den redovisning av verksam</w:t>
        <w:softHyphen/>
        <w:t>hetens resultat som finns i årsredovisningen och FAF att Socialstyrelsen i många avseenden nått de mål som lades fast i propositionen om Socialstyrelsens framtida roll, uppgifter och inriktning (1988/89:130). Enligt regeringens bedömning innebär detta bl.a. att arbetet med att bedriva tillsyn samt utvärdera och följa upp verksamheter inom social</w:t>
        <w:softHyphen/>
        <w:t>tjänst och hälso- och sjukvård numera står i förgrunden i myndighetens verksamhet. Regeringen vill också framhålla att Socialstyrelsen sedan år 1990 förbättrat formerna för den interna styrningen av verksamheten vilket innebär att styrelsen ytterligare kunnat koncentrera sina insatser mot väsentliga problem inom hälso- och sjukvård och socialtjänst.</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delar Socialstyrelsens uppfattning att myndig</w:t>
        <w:softHyphen/>
        <w:t>heten upp</w:t>
        <w:softHyphen/>
        <w:t>fyller sina mål på ett i huvudsak tillfredsställande sätt men att det fort</w:t>
        <w:softHyphen/>
        <w:t>farande finns väsentliga brister och utvecklingsbehov som be</w:t>
        <w:softHyphen/>
        <w:t>höver upp</w:t>
        <w:softHyphen/>
        <w:t>märksammas under kommande treårsperiod. Regeringen vill i detta sam</w:t>
        <w:softHyphen/>
        <w:t>manhang framhålla det utvecklingsbehov som finns när det gäller sam</w:t>
        <w:softHyphen/>
        <w:t>ordning och inriktning av de medel som finns tillgängliga för utveck</w:t>
        <w:softHyphen/>
        <w:t>lingsinsatser. Dessutom vill regeringen framhålla vikten av att arbetet med att förbättra verksamhetsstatistiken från socialtjänst och hälso- och sjukvård prioriteras.</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Nationell uppföljning och utvärdering anser regeringen att kvaliteten i det genomförda arbetet utvecklats under en följd av år. Det finns dock enligt vår mening ett behov av att utveckla kompetens och kvalitet inom detta område. Regeringen anser vidare att det behövs en fördjupad dialog med regeringskansliet om inriktningen av verksam</w:t>
        <w:softHyphen/>
        <w:t>heten. Genom en sådan dialog kan det underlag som Social</w:t>
        <w:softHyphen/>
        <w:t>styrelsen tar fram inom Nationell uppföljning och utvärdering effektivi</w:t>
        <w:softHyphen/>
        <w:t>sera stats</w:t>
        <w:softHyphen/>
        <w:t>makternas styrning av hälso- och sjukvård och socialtjänst.</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vidare att det av Socialstyrelsens av</w:t>
        <w:softHyphen/>
        <w:t>rapportering (årsböcker, analysböcker, reformuppföljningar m.m.) tyd</w:t>
        <w:softHyphen/>
        <w:t>ligare bör fram</w:t>
        <w:softHyphen/>
        <w:t>gå vilket organ (regeringskansliet, landsting, kommuner, m.fl.) som är huvudmottagare av den framtagna informationen. En ökad tydlighet kan bl.a. underlätta bedömningen av Socialstyrelsens resultat inom verksam</w:t>
        <w:softHyphen/>
        <w:t>hetsgrenen Nationell uppföljning och utvärderin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tillsynsområdet har enligt regeringens mening organisa</w:t>
        <w:softHyphen/>
        <w:t>tion och arbetsmetodik utvecklats påtagligt under den senaste planerings</w:t>
        <w:softHyphen/>
        <w:t>perioden. Kvaliteten i tillsynsarbetet har också höjts. Ett viktigt resultat av myn</w:t>
        <w:softHyphen/>
        <w:t>dighetens arbete är att kvalitetsfrågorna inom hälso- och sjuk</w:t>
        <w:softHyphen/>
        <w:t>vården har fått ökad uppmärksamhet. Regeringen anser att Socialstyrel</w:t>
        <w:softHyphen/>
        <w:t>sen i arbetet med tillsynsverksamheten även fortsättningsvis bör upp</w:t>
        <w:softHyphen/>
        <w:t>märksamma vård</w:t>
        <w:softHyphen/>
        <w:t>givarnas ansvar att bedriva kvalitetssäkring. Vidare bör återföringen av erfarenheter som erhållits inom tillsynsverksamheten prioriteras. Inom den sociala tillsynen är det viktigt att arbetet med att utveckla sam</w:t>
        <w:softHyphen/>
        <w:t>arbetet med länsstyrelserna fortsätte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verksamhetsgrenen Utbildning och utveckling delar regeringen Socialstyrelsens uppfattning att arbetet inom detta om</w:t>
        <w:softHyphen/>
        <w:t>råde behöver förstärkas. De genomförda insatserna har i många fall haft be</w:t>
        <w:softHyphen/>
        <w:t>tydelse men det saknas ännu en systematisk utvärdering av resultatet. Det finns också behov av att inom det sociala arbetet finna metoder som har dokumenterade effekter samt att i ökad utsträckning systematiskt sprida erfarenheterna från utvecklingsprojekt. Vidare behövs en ökad samordning av de medel som Socialstyrelsen disponerar för bidragsut</w:t>
        <w:softHyphen/>
        <w:t>betalningar inom socialtjänstområdet.</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udgetpropositionen för budgetåret 1995/96 framhölls att Socialsty</w:t>
        <w:softHyphen/>
        <w:t>relsen borde se över nuvarande målbeskrivningar för att få fram mer uppföljningsbara verksamhetsmål. Under år 1996 har en arbetsgrupp tillsatts inom regeringskansliet för att i samråd med Socialstyrelsen ta fram bl.a. uppföljningsbara mål för Socialstyrelsens verksamhet. Arbets</w:t>
        <w:softHyphen/>
        <w:t>gruppens resultat kommer att utgöra underlag för Socialstyrelsens regle</w:t>
        <w:softHyphen/>
        <w:t>ringsbrev för år 1997.</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djupad prövnin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 nuvarande övergripande målen för Socialstyrel</w:t>
        <w:softHyphen/>
        <w:t>sens verksamhet är relevanta och bör ligga fast även under nästa plane</w:t>
        <w:softHyphen/>
        <w:t>ringsperiod 1997 – 1999. Enligt regeringens mening finns det behov av att utveckla Socialstyrelsens roll som regeringens stabsorgan och att i Socialstyrelsens övergripande mål förtydliga styrelsens roll som rege</w:t>
        <w:softHyphen/>
        <w:t xml:space="preserve">ringens stabsorgan. Regeringen avser således ändra förordning (1988:1236) med instruktion för Socialstyrelsen genom att denna uppgift förs in. </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har i sin fördjupade anslagsframställning (FAF) hem</w:t>
        <w:softHyphen/>
        <w:t>ställt om ett resurstillskott för uppbyggnad och genomförande av verk</w:t>
        <w:softHyphen/>
        <w:t>samhetstillsyn. Socialstyrelsen har – under arbetet med den för</w:t>
        <w:softHyphen/>
        <w:t>djupade prövningen – framfört att merparten av de nya uppgifterna med verk</w:t>
        <w:softHyphen/>
        <w:t>samhetstillsynen i ett första steg kan finansieras genom effektivise</w:t>
        <w:softHyphen/>
        <w:t>ringar och omdisponeringar av resurser mellan verksamheter inom myn</w:t>
        <w:softHyphen/>
        <w:t>dig</w:t>
        <w:softHyphen/>
        <w:t>heten. Regeringen anser dock att Socialstyrelsen bör ges ett resurstill</w:t>
        <w:softHyphen/>
        <w:t>skott på 2,5 miljoner kronor för drift av ett särskilt verksamhetstillsyns</w:t>
        <w:softHyphen/>
        <w:t>registe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AF framhåller Socialstyrelsen att finansieringen av bas</w:t>
        <w:softHyphen/>
        <w:t>verksam</w:t>
        <w:softHyphen/>
        <w:t>heten vid Epidemiologiskt Centrum (EpC) – främst registerverk</w:t>
        <w:softHyphen/>
        <w:t>samheten – behöver förstärkas. Socialstyrelsen hemställer därför om ett resurstill</w:t>
        <w:softHyphen/>
        <w:t>skott för dessa ändamål på 5 miljoner kronor per år. Regeringen anser att verksamheten vid EpC har gett positiva resultat de senaste åren och delar Socialstyrelsens uppfattning att det är angeläget att registre</w:t>
        <w:softHyphen/>
        <w:t>ringen av verksamhet inom öppen hälso- och sjukvård kan förbättras. Detta kan dock innebära att vissa resursförstärkningar behövs inom EpC:s verk</w:t>
        <w:softHyphen/>
        <w:t>samhet. Verksamheten vid EpC finansieras till största delen med anslag. Därutöver finansieras vissa delar av centrumets verksamhet med intäkter t.ex. som ersättning för viss framtagen information. Det ekonomiska målet för EpC:s intäktsfinansierade verksamhet baseras på en s.k. margi</w:t>
        <w:softHyphen/>
        <w:t>nalkostnadsprincip. Socialstyrelsen har samrått med Riks</w:t>
        <w:softHyphen/>
        <w:t>revisionsverket (RRV) angående den princip för avgiftssättning som f.n. tillämpas av EpC (RRV 1996-03-27, dnr 33-96-0852). RRV lämnar Socialstyrelsens förslag utan erinran men framhåller att det inte är givet hur det ekono</w:t>
        <w:softHyphen/>
        <w:t>miska målet skall tolkas för informationsuttag. Enligt rege</w:t>
        <w:softHyphen/>
        <w:t>ringens mening är det därför nödvändigt att denna fråga klargörs innan det är möjligt att bedöma om ytterligare anslagsmedel bör tillföras eller intäkts</w:t>
        <w:softHyphen/>
        <w:t>finansieringen av verksamheten kan ökas ytterligare. Regeringen har dock för avsikt att i de kommande överläggningarna med sjukvårds</w:t>
        <w:softHyphen/>
        <w:t>huvudmännen verka för att vissa resurser avsätts för det ifrågavarande ändamålet.</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t är väsentligt att arbetet med att utveckla kvaliteten inom hälso- och sjukvården prioriteras. Det är därvid ange</w:t>
        <w:softHyphen/>
        <w:t>läget att bl.a. kunskapsläget när det gäller effektiv behandling av sjuk</w:t>
        <w:softHyphen/>
        <w:t>domstillstånd kan beskrivas och göras tillgängligt för kliniskt verk</w:t>
        <w:softHyphen/>
        <w:t>samma läkare. Regeringen anser att det informationssystem för kvalitets- och resultatuppföljning inom hälso- och sjukvården (MARS-systemet) som Socialstyrelsen håller på att utveckla är ett positivt bidrag i denna pro</w:t>
        <w:softHyphen/>
        <w:t>cess. Regeringen vill samtidigt framhålla vikten av att finansierings- och huvudmannaskapsfrågorna beträffande MARS-systemet klarläggs och säkerställs. Det krävs bl.a. en tydligare redovisning av vilka finan</w:t>
        <w:softHyphen/>
        <w:t>sie</w:t>
        <w:softHyphen/>
        <w:t>ringskällor som skall användas för att på lång sikt klara av utveckling och drift. Vidare behövs ett långsiktigt kontrakt tas fram där verksam</w:t>
        <w:softHyphen/>
        <w:t>hets- och finansieringsansvar för respektive delfinansiär tydligt anges. Rege</w:t>
        <w:softHyphen/>
        <w:t>ringen anser att det underlag som finns i FAF inte helt tillgodoser dessa behov och att frågan kräver ytterligare berednin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har i en skrivelse redovisat att de medel som budget</w:t>
        <w:softHyphen/>
        <w:t>året 1995/96 har anslagits under anslaget C 11. Information om orgando</w:t>
        <w:softHyphen/>
        <w:t>nation m.m. inte är tillräckliga för att täcka de kostnader som har upp</w:t>
        <w:softHyphen/>
        <w:t>stått. Antalet inkomna svar från allmänheten om inställ</w:t>
        <w:softHyphen/>
        <w:t>ningen till organ</w:t>
        <w:softHyphen/>
        <w:t>donation har blivit betydligt fler än beräknat. Vidare behövs resurser för driften av det nyinrättade registret med uppgifter om organdonation. Regeringen kommer för innevarande budgetår att avsätta 10 miljoner kronor för att täcka ytterligare kostnader för uppbyggnad av registret som uppstått samt för registrering av de svar som inkommit från allmän</w:t>
        <w:softHyphen/>
        <w:t>heten. Därutöver bör 2,35 miljoner kronor anslås årligen för drift av registret med uppgifter om organdonation.</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har i sin FAF lämnat förslag om ändrad ansvarsför</w:t>
        <w:softHyphen/>
        <w:t>delning när det gäller arbetsuppgifterna som avser journalför</w:t>
        <w:softHyphen/>
        <w:t>störings</w:t>
        <w:softHyphen/>
        <w:t>ärenden. Regeringen behöver dock ett mer genomarbetat under</w:t>
        <w:softHyphen/>
        <w:t>lag för att kunna ta ställning till styrelsens begäran. Frågan om Social</w:t>
        <w:softHyphen/>
        <w:t>styrelsens uppgifter med journalförstöringsärenden kommer att behandlas inom ramen för en översyn av patientjournallagen som planeras inom Social</w:t>
        <w:softHyphen/>
        <w:t>departementet.</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år 1996 har beslut fattats om att vissa uppgifter som för när</w:t>
        <w:softHyphen/>
        <w:t>varande finns inom Socialstyrelsens område skall övergå till Statens skolverk. Socialstyrelsen bör under 1997 i samråd med Statens skolverk vidta åtgärder för att till Statens skolverk överföra ansvar för uppfölj</w:t>
        <w:softHyphen/>
        <w:t xml:space="preserve">ning, utvärdering, tillsyn och utveckling för förskoleverksamhet och skolbarnomsorg. </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nuvarande målen för Socialstyrelsens verksamhet är relevanta och bör ligga fast under perioden 1997 – 1999. Socialstyrelsens roll som regeringens stabsorgan bör utvecklas och förtydligas. Socialstyrelsen bör för år 1997 tilldelas ett ramanslag på 372 994 000 kronor. För år 1998 beräknas ramanslaget till 365 053 000 kronor och får år 1999 till 376 081 000 kronor.  </w:t>
      </w:r>
      <w:r>
        <w:br w:type="page"/>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E Stöd till forsknin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Socialdepartementets verksamhetsområde bedrivs och initieras forskning och utvecklingsarbete rörande insatser för individer och familjer, äldre och personer med funktionshinder, de ekonomiska väl</w:t>
        <w:softHyphen/>
        <w:t>färdssystemen, folkhälsa, hälso- och sjukvård samt rättsmedicin. FoU-arbetet initieras och bedrivs i decentraliserade former men med Social</w:t>
        <w:softHyphen/>
        <w:t>vetenskapliga forskningsrådet (SFR) som ett nav för stora delar av FoU-verksamheten. Totalt kan bedömas att det inom Socialdepartementets område år 1997 kommer att satsas omkring 200 miljoner kronor av an</w:t>
        <w:softHyphen/>
        <w:t>slagsmedel på FoU varav hälften genom SF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nga av Socialdepartementets myndigheter ger stöd till forsknings- och utvecklingsarbete inom ramen för sina ramanslag och några är även utförare. I propositionen om forskning (prop. 1996/97:5) redovisas de samlade FoU-insatserna inom Socialdepartementets område samt förslag till inriktning för de närmaste åren.</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Socialvetenskapliga forskningsrådet</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vetenskapliga forskningsrådet (SFR) är en forskningsfinansierande myn</w:t>
        <w:softHyphen/>
        <w:t>dighet. Rådets uppgift och övergripande mål är att främja och stödja betydelsefull grundforskning och tillämpad forskning inom socialveten</w:t>
        <w:softHyphen/>
        <w:t>skap, socialpolitik och folkhälsovetenskap samt informera om kun</w:t>
        <w:softHyphen/>
        <w:t>skapsläge och aktuell forsknin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för SFR:s två an</w:t>
        <w:softHyphen/>
        <w:t>slag visar att reservation resp anslagssparande uppstått men är av accep</w:t>
        <w:softHyphen/>
        <w:t>tabel omfattning.  Anslagssparandet på förvaltningsanslaget uppgick 1994/95 till 0,775 miljoner kronor och reservationen på anslaget för forskningsmedel till 3,2 miljoner kronor. Även för 1995/96 kan en reser</w:t>
        <w:softHyphen/>
        <w:t>vation komma att uppstå genom att planerade satsningar inom alkohol</w:t>
        <w:softHyphen/>
        <w:t>forskningsområdet har blivit något försenade.</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n årsredovisning visar SFR bl.a. att man med stor bredd och med strategiska punktinsatser fördelat tillgängliga forskningsmedel och att man därvid även  lyckats väl med fördelningen mellan kvinnliga och manliga forskare. RRV har inte haft några invändningar mot årsredovis</w:t>
        <w:softHyphen/>
        <w:t>ningen men påpekade i en promemoria att SFR saknade skriftliga regler för hantering av jäv samt framförde återigen sin synpunkt, för övrigt till alla forskningsråden, att den ekonomiska uppföljningen av beviljade projektmedel borde förstärkas. SFR har därefter formellt antagit de jävs</w:t>
        <w:softHyphen/>
        <w:t>regler man redan tillämpade samt har efter regeringsbeslut tillsammans med övriga forskningsråd utrett lämpliga uppföljningsrutine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kningsfinansieringsutredningen uttrycker i sin slutrapport SOU 1996:29 Forskning och pengar sin uppfattning att SFR bör få om hand mer av sektorns samlade forskningsresurser, särskilt forskningsmedlen som disponeras av Statens institutionsstyrelse (SiS) och Folkhälsoinstitu</w:t>
        <w:softHyphen/>
        <w:t>tet (FHI) vilka enligt utredningen borde fördelas av SFR efter samråd med de förra. Såväl SFR som SiS och FHI har i yttranden över utred</w:t>
        <w:softHyphen/>
        <w:t xml:space="preserve">ningen motsatt sig förslaget. </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R har i sin fördjupade anslagsframställan framfört att man kan tänka sig att ta ett större samordningsansvar för forskningsfrågorna inom Socialdepartementets ansvarsområde. Vidare betonar man behovet av kontinuitet och långsiktighet i forskningssatsningarna samt pekar på att det finns en hel del områden där det skulle vara angeläget att kunna förstärka satsningarna. Särskilt lyfter man fram alkoholforskning, epide</w:t>
        <w:softHyphen/>
        <w:t>miologisk forskning, stora datainsamlingar, forskarassistenttjänster för underrepresenterat kön samt särskilda informationsinsatser i form av mötesplatser mellan forskare och verksamhetsföreträdare.</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480" w:before="0" w:after="0"/>
              <w:jc w:val="both"/>
              <w:rPr/>
            </w:pPr>
            <w:r>
              <w:rPr>
                <w:rFonts w:eastAsia="Times New Roman" w:cs="Times New Roman" w:ascii="Times New Roman" w:hAnsi="Times New Roman"/>
                <w:b/>
                <w:bCs/>
                <w:color w:val="000000"/>
                <w:sz w:val="20"/>
                <w:szCs w:val="20"/>
              </w:rPr>
              <w:t>Övergripande mål</w:t>
            </w:r>
            <w:r>
              <w:rPr>
                <w:rFonts w:eastAsia="Times New Roman" w:cs="Times New Roman" w:ascii="Times New Roman" w:hAnsi="Times New Roman"/>
                <w:color w:val="000000"/>
                <w:sz w:val="20"/>
                <w:szCs w:val="20"/>
              </w:rPr>
              <w:t xml:space="preserve"> </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bör ligga fast.</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cialvetenskapliga forskningsrådet 1997: </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kningsmedel, ramanslag</w:t>
              <w:tab/>
              <w:tab/>
              <w:t xml:space="preserve">92 828 tkr </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valtning, ram</w:t>
              <w:softHyphen/>
              <w:t xml:space="preserve">anslag </w:t>
              <w:tab/>
              <w:tab/>
              <w:tab/>
              <w:t>7 650 tkr</w:t>
            </w:r>
          </w:p>
        </w:tc>
      </w:tr>
    </w:tbl>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SFR i sin årsredovisning visar på en god målupp</w:t>
        <w:softHyphen/>
        <w:t>fyllelse och ett tillfredställande resultat. SFR har genom utarbetade forskningsöversikter därtill skaffat sig och regeringen en mycket god bild av forskningsläget på olika områden och har därigenom skapat en god grund för beslut om inriktningen av fortsatta satsningar. Att det fortfarande finns en hel del områden där behoven av forskningsbaserad kunskap är betydande men inte tillgodosett visar SFR även i sin för</w:t>
        <w:softHyphen/>
        <w:t>djupade anslagsframställan. Inte minst har de senaste årens stora om</w:t>
        <w:softHyphen/>
        <w:t>ställningar i samhället inneburit ett accentuerat behov av kunskap om bl.a. de sociala trygghetssystemen, försörjningsfrågor, arbetslöshet, folk</w:t>
        <w:softHyphen/>
        <w:t>hälsa inklusive epidemiologi, alkohol, socialtjänst, handikapp, etniska relationer m.m.</w:t>
      </w:r>
    </w:p>
    <w:p>
      <w:pPr>
        <w:sectPr>
          <w:headerReference w:type="default" r:id="rId42"/>
          <w:footerReference w:type="default" r:id="rId43"/>
          <w:type w:val="nextPage"/>
          <w:pgSz w:w="11906" w:h="16839"/>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bedömning finns det fortfarande ett stort otillfred</w:t>
        <w:softHyphen/>
        <w:t>ställt behov av information om forskning och forskningsresultat.</w:t>
      </w:r>
      <w:r>
        <w:br w:type="page"/>
      </w:r>
    </w:p>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Slutsatser </w:t>
      </w:r>
    </w:p>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 riktlinjer som anges i proposition en Forskning och Samhälle (prop. 1996/97:5) om prio</w:t>
        <w:softHyphen/>
        <w:t>ri</w:t>
        <w:softHyphen/>
        <w:t>tera</w:t>
        <w:softHyphen/>
        <w:t>de forskningsområden skall beaktas av SFR under de när</w:t>
        <w:softHyphen/>
        <w:t>maste åren vid rådets avvägningar mellan satsningar på olika områden.</w:t>
      </w:r>
    </w:p>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vidare att SFR bör få en förstärkt samordnande roll när det gäller forskningsfrågor inom Socialdepartementets ansvarsom</w:t>
        <w:softHyphen/>
        <w:t>råde. Däremot finns det ingen anledning att, som Forskningsfinansie</w:t>
        <w:softHyphen/>
        <w:t>ringsutredningen föreslagit, flytta forskningsresurser från Folkhälsoinsti</w:t>
        <w:softHyphen/>
        <w:t>tutet och Statens institutionsstyrelse till SFR.</w:t>
      </w:r>
    </w:p>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sanslaget för forskningsmedel bör 1997 göras om till ram</w:t>
        <w:softHyphen/>
        <w:t>anslag. Eventuellt kvarstående reservation från 1995/96 som inte är in</w:t>
        <w:softHyphen/>
        <w:t>tecknad för annat ändamål bör användas för satsning på alkoholforsk</w:t>
        <w:softHyphen/>
        <w:t>ning. Förstärkning bör ske av SFR:s resurser för forskningsmedel resp förvaltning.</w:t>
      </w:r>
    </w:p>
    <w:p>
      <w:pPr>
        <w:pStyle w:val="Normal"/>
        <w:tabs>
          <w:tab w:val="clear" w:pos="720"/>
          <w:tab w:val="left" w:pos="227" w:leader="none"/>
          <w:tab w:val="left" w:pos="624" w:leader="none"/>
          <w:tab w:val="left" w:pos="851" w:leader="none"/>
          <w:tab w:val="left" w:pos="1587"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1</w:t>
        <w:tab/>
        <w:t>Utgiftsutveckling</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 xml:space="preserve">Utgiftsutvecklingen inom utgiftsområde </w:t>
      </w:r>
      <w:r>
        <w:rPr>
          <w:rFonts w:eastAsia="Times New Roman" w:cs="Times New Roman" w:ascii="Times New Roman" w:hAnsi="Times New Roman"/>
          <w:i/>
          <w:iCs/>
          <w:color w:val="000000"/>
          <w:sz w:val="20"/>
          <w:szCs w:val="20"/>
        </w:rPr>
        <w:t>Stöd till forskning</w:t>
      </w:r>
      <w:r>
        <w:rPr>
          <w:rFonts w:eastAsia="Times New Roman" w:cs="Times New Roman" w:ascii="Times New Roman" w:hAnsi="Times New Roman"/>
          <w:color w:val="000000"/>
          <w:sz w:val="20"/>
          <w:szCs w:val="20"/>
        </w:rPr>
        <w:t xml:space="preserve"> framgår av följande sam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alvetenskapliga forsk-</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ngsrådet:</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orskningsmedel</w:t>
        <w:tab/>
        <w:t>91</w:t>
        <w:tab/>
        <w:t>132</w:t>
        <w:tab/>
        <w:t>135</w:t>
        <w:tab/>
        <w:t>91</w:t>
        <w:tab/>
        <w:t>93</w:t>
        <w:tab/>
        <w:t>93</w:t>
        <w:tab/>
        <w:t>9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örvaltningskostnader</w:t>
        <w:tab/>
        <w:t>5</w:t>
        <w:tab/>
        <w:t>9</w:t>
        <w:tab/>
        <w:t>9</w:t>
        <w:tab/>
        <w:t>6</w:t>
        <w:tab/>
        <w:t>8</w:t>
        <w:tab/>
        <w:t>7</w:t>
        <w:tab/>
        <w:t>7</w:t>
        <w:tab/>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otalt för utgiftsområde </w:t>
        <w:tab/>
        <w:t>96</w:t>
        <w:tab/>
        <w:t>140</w:t>
        <w:tab/>
        <w:t>144</w:t>
        <w:tab/>
        <w:t>97</w:t>
        <w:tab/>
        <w:t>100</w:t>
        <w:tab/>
        <w:t>100</w:t>
        <w:tab/>
        <w:t>103</w:t>
      </w:r>
    </w:p>
    <w:p>
      <w:pPr>
        <w:sectPr>
          <w:headerReference w:type="default" r:id="rId44"/>
          <w:footerReference w:type="default" r:id="rId45"/>
          <w:type w:val="nextPage"/>
          <w:pgSz w:w="11906" w:h="16839"/>
          <w:pgMar w:left="907" w:right="3402" w:gutter="0" w:header="3317" w:top="3600" w:footer="566" w:bottom="849"/>
          <w:pgNumType w:fmt="decimal"/>
          <w:formProt w:val="false"/>
          <w:textDirection w:val="lrTb"/>
          <w:docGrid w:type="default" w:linePitch="600" w:charSpace="32768"/>
        </w:sect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r>
        <w:br w:type="page"/>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Anslag</w:t>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Socialvetenskapliga forskningsrådet: Forskningsmedel</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90 803</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31 91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92 82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92 683</w:t>
      </w:r>
    </w:p>
    <w:p>
      <w:pPr>
        <w:sectPr>
          <w:headerReference w:type="default" r:id="rId46"/>
          <w:footerReference w:type="default" r:id="rId47"/>
          <w:type w:val="nextPage"/>
          <w:pgSz w:w="11906" w:h="16839"/>
          <w:pgMar w:left="907" w:right="5102" w:gutter="0" w:header="3317" w:top="3600" w:footer="566" w:bottom="849"/>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95 385</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3 22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35 14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90 621</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detta anslag redovisas de medel som SFR disponerar för stöd till fors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 har fr.o.m. 1997 tillförts anslaget för att möjliggöra för SFR att vid beviljande av forskningsstöd till forskare vid universitet och hög</w:t>
        <w:softHyphen/>
        <w:t>skolor även beakta lokalkostnader. Anslaget har tidigare belastats med kostnaderna för rådets prioriteringskommittéer vilka fr.o.m. 1997 istället skall belasta rådets förvaltningsans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anslaget bör SFR avsätta medel till uppbyggnad och vård av databaser för longitu</w:t>
        <w:softHyphen/>
        <w:t>dinell forskning i enlighet med vad som sägs i rege</w:t>
        <w:softHyphen/>
        <w:t>ringens proposition Forskning och Sam</w:t>
        <w:softHyphen/>
        <w:t>hälle (prop. 1996/97: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2. Socialvetenskapliga forskningsrådet: Förvaltning</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5 054</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8 55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7 65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7 3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7 476</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77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8 59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6 183</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detta anslag redovisas de medel som SFR disponerar för förvalt</w:t>
        <w:softHyphen/>
        <w:t>ningsuppgifter. Tidigare har SFR redovisat kostnader för prioriterings</w:t>
        <w:softHyphen/>
        <w:t>kommittéerna under anslaget för forsk</w:t>
        <w:softHyphen/>
        <w:t>ningsmedel men från 1997 skall dessa be</w:t>
        <w:softHyphen/>
        <w:t>lasta förvaltningsanslaget. Vidare har anslaget för</w:t>
        <w:softHyphen/>
        <w:t>stärkts för att möjliggöra en kraftfullare ut</w:t>
        <w:softHyphen/>
        <w:t>åtriktad information om bedriven forskning och forskningsresultat, en förbättrad fortlöpande ekonomisk uppföljning av beviljade forsknings</w:t>
        <w:softHyphen/>
        <w:t>medel samt en förstärkt samordningsroll för forskningsfrågor inom Socialdepartementets ansvarsområde. I detta ingår även att, såsom redovisas i den idag framlagda propositionen om forsk</w:t>
        <w:softHyphen/>
        <w:t>ning, svara för sekretariatsfunktionen för den samrådsgrupp inom alko</w:t>
        <w:softHyphen/>
        <w:t>holforskningsom</w:t>
        <w:softHyphen/>
        <w:t>rådet som regeringen aviserar.</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Övrig statlig verksamh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Övrig statlig verksamhet med anknytning till utgiftsområde </w:t>
      </w:r>
      <w:r>
        <w:rPr>
          <w:rFonts w:eastAsia="Times New Roman" w:cs="Times New Roman" w:ascii="Times New Roman" w:hAnsi="Times New Roman"/>
          <w:i/>
          <w:iCs/>
          <w:color w:val="000000"/>
          <w:sz w:val="20"/>
          <w:szCs w:val="20"/>
        </w:rPr>
        <w:t>9. Hälso</w:t>
        <w:softHyphen/>
        <w:t>vård, sjukvård och social omsorg</w:t>
      </w:r>
      <w:r>
        <w:rPr>
          <w:rFonts w:eastAsia="Times New Roman" w:cs="Times New Roman" w:ascii="Times New Roman" w:hAnsi="Times New Roman"/>
          <w:color w:val="000000"/>
          <w:sz w:val="20"/>
          <w:szCs w:val="20"/>
        </w:rPr>
        <w:t xml:space="preserve"> omfattar Läkemedelsverket (avgifts</w:t>
        <w:softHyphen/>
        <w:t>finansierad verksamhet), de statliga bolagen Apoteksbolaget, System</w:t>
        <w:softHyphen/>
        <w:t>bolaget och SBL Vaccin AB samt den Allmänna arvsfond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Avgiftsfinansierad verksamh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1.1</w:t>
        <w:tab/>
        <w:t>Läkemedelsverk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verket är en central myndighet vars övergripande mål är att svara för tillsyn och kontroll av läkemedel och läkemedelsnära produkter m.m.</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liga kostnader för Läkemedelsverket skall täckas med avgifte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verket har i sin fördjupade anslagsframställning samt i sin årsredovisning i de delar som avser resultatredovisningen redovisat verk</w:t>
        <w:softHyphen/>
        <w:t>samheten i verksamhetsområdena 1. Godkännande av läkemedel, 2. Kontrollen efter godkännande och information om läkemedel m.m. samt 3. Kontroll av läkemedelsnära produkter m.m.</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Program 1. Godkännande av läkemedel är att tillse att säkra och effektiva läkemedel av god kvalitet når den enskil</w:t>
        <w:softHyphen/>
        <w:t>de och hälso- och sjukvården genom att pröva inkomna ansökningar om godkännande av läkemedel, varvid högt medicinskt och samhällsekono</w:t>
        <w:softHyphen/>
        <w:t>miskt värde skall ges priorit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Program 2. Kontrollen efter godkännande och information om läkemedel m.m. är att tillse att endast effektiva och säkra läkemedel av god kvalitet finns på marknaden. Detta sker genom att tillse att uppställda krav och mål efterlevs inom läkemedelsförsörj</w:t>
        <w:softHyphen/>
        <w:t>ningens samtliga led, att värdera nya rön av betydelse för de godkända läkemedlens ändamålsenlighet samt att föra ut och följa upp information om rationell läkemedelsanvändn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Program 3. Kontroll av läkemedelsnära produkter m.m. är att främja säkerheten och kvaliteten för de produkt</w:t>
        <w:softHyphen/>
        <w:t>grupper programmet omfattar och att förhindra att narkotiska läkemedel, sprutor och kanyler för legalt bruk och tekniska alkoholprodukter hante</w:t>
        <w:softHyphen/>
        <w:t>ras olagligt eller missbrukas.</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verket har i årsredovisningen för budgetåret 1994/95 redo</w:t>
        <w:softHyphen/>
        <w:t>visat ett rörelseunderskott på 2,4 miljoner kronor. Tillsammans med föregående års överskott har Läkemedelsverket ett ackumulerat överskott på ca 35,5 miljoner kronor. Omsättningen för ordinarie verksamhet (122,8 miljoner kronor) har ökat med 4,7 procent från föregående år. Ökningen beror på ett ökat inflöde av ärenden och ytterligare ett ökat antal tillsynsobjek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ftkostnaderna för den ordinarie verksamheten har ökat med 8,3 procent exklusive semesterlöneskuld och IT-utvecklingskostnaden. Kost</w:t>
        <w:softHyphen/>
        <w:t>nadsökningen ligger inom budgetramen och beror framför allt på ökade personalkostnader. Driftkostnaden var under budgetåret 133,2 miljoner kronor. De finansiella intäkterna är 6,4 miljoner kronor att jämföra med föregående års 5,9 miljoner krono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har inte haft några invändningar vid granskning av årsbokslutet utan anser att detta är rättvisand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1361" w:leader="none"/>
          <w:tab w:val="left" w:pos="2210" w:leader="none"/>
          <w:tab w:val="left" w:pos="3061" w:leader="none"/>
          <w:tab w:val="left" w:pos="4195" w:leader="none"/>
          <w:tab w:val="left" w:pos="5046"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Tillgånga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1995-06-30</w:t>
        <w:tab/>
        <w:t>1994-06-30</w:t>
        <w:tab/>
        <w:t>Skulder</w:t>
        <w:tab/>
        <w:t>1995-06-30</w:t>
        <w:tab/>
        <w:t>1994-06-30</w:t>
      </w:r>
    </w:p>
    <w:p>
      <w:pPr>
        <w:pStyle w:val="Normal"/>
        <w:tabs>
          <w:tab w:val="clear" w:pos="720"/>
          <w:tab w:val="left" w:pos="1361" w:leader="none"/>
          <w:tab w:val="left" w:pos="2210" w:leader="none"/>
          <w:tab w:val="left" w:pos="3061" w:leader="none"/>
          <w:tab w:val="left" w:pos="4195" w:leader="none"/>
          <w:tab w:val="left" w:pos="5046" w:leader="none"/>
        </w:tabs>
        <w:bidi w:val="0"/>
        <w:spacing w:lineRule="auto" w:line="24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 Verks-</w:t>
      </w:r>
    </w:p>
    <w:p>
      <w:pPr>
        <w:pStyle w:val="Normal"/>
        <w:tabs>
          <w:tab w:val="clear" w:pos="720"/>
          <w:tab w:val="left" w:pos="1361" w:leader="none"/>
          <w:tab w:val="left" w:pos="2210" w:leader="none"/>
          <w:tab w:val="left" w:pos="3061" w:leader="none"/>
          <w:tab w:val="left" w:pos="4195" w:leader="none"/>
          <w:tab w:val="left" w:pos="5046" w:leader="none"/>
        </w:tabs>
        <w:bidi w:val="0"/>
        <w:spacing w:lineRule="auto" w:line="240" w:before="0" w:after="0"/>
        <w:ind w:left="0" w:right="0" w:firstLine="306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ital</w:t>
      </w:r>
    </w:p>
    <w:p>
      <w:pPr>
        <w:pStyle w:val="Normal"/>
        <w:tabs>
          <w:tab w:val="clear" w:pos="720"/>
          <w:tab w:val="left" w:pos="1361" w:leader="none"/>
          <w:tab w:val="left" w:pos="2210" w:leader="none"/>
          <w:tab w:val="left" w:pos="3061" w:leader="none"/>
          <w:tab w:val="left" w:pos="4195" w:leader="none"/>
          <w:tab w:val="left" w:pos="5046"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msätt-</w:t>
        <w:tab/>
        <w:t>59 425</w:t>
        <w:tab/>
        <w:t>76 861</w:t>
        <w:tab/>
        <w:t>Kort-</w:t>
        <w:tab/>
        <w:t>27 778</w:t>
        <w:tab/>
        <w:t>42 019</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ngstill-</w:t>
        <w:tab/>
        <w:tab/>
        <w:tab/>
        <w:t>fristiga</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ångar</w:t>
        <w:tab/>
        <w:tab/>
        <w:tab/>
        <w:t>skulder</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iodav-</w:t>
        <w:tab/>
        <w:t>4 419</w:t>
        <w:tab/>
        <w:t>4 747</w:t>
        <w:tab/>
        <w:t>Periodav-</w:t>
        <w:tab/>
        <w:t>8 514</w:t>
        <w:tab/>
        <w:t>6 978</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änsnings-</w:t>
        <w:tab/>
        <w:tab/>
        <w:tab/>
        <w:t>gränsnings-</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ster</w:t>
        <w:tab/>
        <w:tab/>
        <w:tab/>
        <w:t>poster</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läggnings-</w:t>
        <w:tab/>
        <w:t>16 905</w:t>
        <w:tab/>
        <w:t>11 869</w:t>
        <w:tab/>
        <w:t>Långfristiga</w:t>
        <w:tab/>
        <w:t>8 931</w:t>
        <w:tab/>
        <w:t>6 588</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gångar</w:t>
        <w:tab/>
        <w:tab/>
        <w:tab/>
        <w:t>skulder</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räkning</w:t>
        <w:tab/>
        <w:tab/>
        <w:tab/>
        <w:t>Verks-</w:t>
        <w:tab/>
        <w:t>35 526</w:t>
        <w:tab/>
        <w:t>37 892</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verket</w:t>
        <w:tab/>
        <w:tab/>
        <w:tab/>
        <w:t>kapital</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80 749</w:t>
        <w:tab/>
        <w:t>93 477</w:t>
        <w:tab/>
        <w:t>Summa</w:t>
        <w:tab/>
        <w:t>80 749</w:t>
        <w:tab/>
        <w:t>93 477</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1870" w:leader="none"/>
          <w:tab w:val="right" w:pos="2664" w:leader="none"/>
          <w:tab w:val="left" w:pos="3061" w:leader="none"/>
          <w:tab w:val="right" w:pos="4705" w:leader="none"/>
          <w:tab w:val="right" w:pos="5669" w:leader="none"/>
        </w:tabs>
        <w:bidi w:val="0"/>
        <w:spacing w:lineRule="auto" w:line="36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Beloppen redovisas i tusental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Läkemedelsverkets verksamhet under den kommande treårsperioden skall vara oförändrad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w:t>
              <w:tab/>
              <w:tab/>
              <w:t>148 000 tkr</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beräknade planeringsramen för perioden 1997 – 1999 uppgår till totalt 457 miljoner kronor.</w:t>
            </w:r>
          </w:p>
        </w:tc>
      </w:tr>
    </w:tbl>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verkets årsredovisning för 1994/95 och resultatredovisningen i den fördjupade anslagsframställningen för perioden 1997 – 1999 visar att verksamheten bedrivits på sådant sätt att de uppsatta målen har upp</w:t>
        <w:softHyphen/>
        <w:t>nåtts. Verkets ekonomiska resultat visar att myndigheten väl klarat att rationalisera sin verksamhet. På grund av bland annat en större ärende</w:t>
        <w:softHyphen/>
        <w:t>tillströmning än förväntat har inkomsterna varit högre än vad som kunnat förutsägas. Läkemedelsverket har därför genererat ett balanserat resultat som  uppgår till ca  35,5 miljoner kronor. Läkemedelsverket har inte lagt fram förslag till nytt avgiftssystem eller ändrade avgifter på grund av osäkerheten kring systemets slutliga utformning. Regeringen avser att återkomma med beslut om avgiftsnivån och/eller ett nytt av</w:t>
        <w:softHyphen/>
        <w:t>giftssystem senare under planeringsperioden om detta kommer att krävas.</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den fördjupade prövningen som regeringen har gjort av verksamheten drar regeringen följande slutsatse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innebär bedömningen att de riktlinjer som lades fast i 1992 års budgetproposition bör gälla även för den kommande treårs</w:t>
        <w:softHyphen/>
        <w:t>period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verkets verksamhet har varit framgångsrik. Hur verksam</w:t>
        <w:softHyphen/>
        <w:t>heten kommer att te sig under nästa planeringsperiod är avhängig av utvecklingen inom EU och inordnandet i de gemensamma godkännande</w:t>
        <w:softHyphen/>
        <w:t xml:space="preserve">procedurerna, vilka började tillämpas inom EU den 1 januari 1995.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ljande verksamhetsmål skall gälla för den kommande treårs</w:t>
        <w:softHyphen/>
        <w:t>period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verket skall prioritera en verksamhet som är inriktad på trygghet och säkerhet för hälso- och sjukvårdens och den enskildes räk</w:t>
        <w:softHyphen/>
        <w:t>ning samtidigt som den utgör en effektiv och rättvisande produktkontroll och kvalitetssäkring för industri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verket skall därvid ytterligare utveckla verksamhets</w:t>
        <w:softHyphen/>
        <w:t>formerna när det gäller ansökningar om godkännande av läkemedel, kliniska pröv</w:t>
        <w:softHyphen/>
        <w:t>ningar,  säkerhetsuppföljning samt information om läke</w:t>
        <w:softHyphen/>
        <w:t>medel till hälso- och sjukvård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Läkemedelsverket uppfyller kraven för att få en treårig budgetram för perioden 1997-1999. Planeringsramen uppgår totalt till (exklusive IT-utvecklingskostnader) 457 miljoner krono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beräknat planeringsramen efter följande budget:</w:t>
      </w:r>
      <w:r>
        <w:br w:type="page"/>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ultatbudget (tk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4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495" w:leader="none"/>
          <w:tab w:val="left" w:pos="3628" w:leader="none"/>
          <w:tab w:val="left" w:pos="476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rksamhetsområden</w:t>
        <w:tab/>
        <w:t>1997</w:t>
        <w:tab/>
        <w:t>1998</w:t>
        <w:tab/>
        <w:t>1999</w:t>
      </w:r>
    </w:p>
    <w:p>
      <w:pPr>
        <w:pStyle w:val="Normal"/>
        <w:tabs>
          <w:tab w:val="clear" w:pos="720"/>
          <w:tab w:val="left" w:pos="2495" w:leader="none"/>
          <w:tab w:val="left" w:pos="3628" w:leader="none"/>
          <w:tab w:val="left" w:pos="4762"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495" w:leader="none"/>
          <w:tab w:val="left" w:pos="3628" w:leader="none"/>
          <w:tab w:val="left" w:pos="476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Godkännande av</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kemedel</w:t>
        <w:tab/>
        <w:t>77 000</w:t>
        <w:tab/>
        <w:t>78 000</w:t>
        <w:tab/>
        <w:t>80 000</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Kontrollen efter</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dkännandet och</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formation om </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kemedel m.m.</w:t>
        <w:tab/>
        <w:t>57 000</w:t>
        <w:tab/>
        <w:t>59 000</w:t>
        <w:tab/>
        <w:t>61 000</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Kontroll av</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kemedelsnära</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kter</w:t>
        <w:tab/>
        <w:t>16 000</w:t>
        <w:tab/>
        <w:t>15 000</w:t>
        <w:tab/>
        <w:t>14 000</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150 000</w:t>
        <w:tab/>
        <w:t>152 000</w:t>
        <w:tab/>
        <w:t>155 000</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gifter och balanserade</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el</w:t>
        <w:tab/>
        <w:t>150 000</w:t>
        <w:tab/>
        <w:t>152 000</w:t>
        <w:tab/>
        <w:t>155 000</w:t>
      </w:r>
    </w:p>
    <w:p>
      <w:pPr>
        <w:pStyle w:val="Normal"/>
        <w:tabs>
          <w:tab w:val="clear" w:pos="720"/>
          <w:tab w:val="right" w:pos="3004"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är beräknade efter en resursnivå som i stort motsvarar dagens. Läkemedelsverket har mot bakgrund av den osäkra situation som råder inom EU när det gäller det framtida antalet uppdrag och det euro</w:t>
        <w:softHyphen/>
        <w:t>peiska systemets framtida finansiering inte föreslagit några förändringar i avgiftssystemet eller avgifternas nivå. Det är troligt att efterfrågan på verkets tjänster kommer att öka något under perioden. Det ackumulerade överskottet om sammanlagt 35,5 miljoner kronor vid ut</w:t>
        <w:softHyphen/>
        <w:t>gången av bud</w:t>
        <w:softHyphen/>
        <w:t>getåret 1994/95 kan användas för att utjämna kostnaderna under perio</w:t>
        <w:softHyphen/>
        <w:t>den och i kombination med fortsatta besparings- och rationa</w:t>
        <w:softHyphen/>
        <w:t>liserings</w:t>
        <w:softHyphen/>
        <w:t>åtgärder möjliggöra en oförändrad avgiftsnivå. Om det blir nöd</w:t>
        <w:softHyphen/>
        <w:t>vändigt kommer regeringen att ompröva frågan under planeringsperio</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slutningsvis föreslår regeringen att Läkemedelsverket för år 1997 helt finansieras genom avgifter samt att regeringen efter bemyn</w:t>
        <w:softHyphen/>
        <w:t>digande från riksdagen beslutar om föreskrifter avseende avgifter för Läke</w:t>
        <w:softHyphen/>
        <w:t>medelsverkets tjänster. Utgiftsnivån för den kommande treårsperio</w:t>
        <w:softHyphen/>
        <w:t xml:space="preserve">den beräknas till totalt 457 000 000 kronor varav 150 000 000 kronor år 1997.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Statliga bolag</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1</w:t>
        <w:tab/>
        <w:t>Apoteksbolaget AB</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oteksbolaget AB ägs för närvarande till 2/3 av staten och till 1/3 av Apoteksbolagets pensionsstiftelse. Riksdagen bemyndigade i juni 1996 (prop. 1995/96:141, bet. 1995/96:NU26, rskr. 1995/96:302) regeringen att vidta de åtgärder som behövs för att nå ett hundraprocentigt statligt ägande av bolaget. Avsikten med åtgärden är att styrningen av bolaget kan ske utan hänsyn till eventuella intressen som pensionsstiftelsen kan ha.</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oteksbolagskoncernen omfattar Apoteksbolaget AB och tre dotter</w:t>
        <w:softHyphen/>
        <w:t>bolag, Apoteksbolagets Kemi- och Miljö AB, Institutet för hälso- och sjukvårdsekonomi AB och Kårhuset Pharmen AB. Fram till den 2 okto</w:t>
        <w:softHyphen/>
        <w:t>ber 1995 ingick också ADA AB, vilket är ett partihandelsföretag i kon</w:t>
        <w:softHyphen/>
        <w:t>cernen. Sedan november 1995 ingår ADA AB i Oy Tamro Ab som är Nordens största aktör på partihandelsområdet för läkemedel. Apoteks</w:t>
        <w:softHyphen/>
        <w:t>bolagets engagemang i partihandeln med läkemedel är därmed i prak</w:t>
        <w:softHyphen/>
        <w:t>tiken avslutat. En resterande aktiepost i Tamro om ca 25 % av kapitalet avses vid lämpligt tillfälle sälj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emedelsförsörjningen inom den öppna vården sker genom ca 800 apotek. Den slutna vården försörjs av Apoteksbolaget via ettåriga entreprenadavtal med sjukvårdshuvudmännen genom tillsammans ca 100 särskilda sjukhusapotek, ofta kombinerade sjukhus- och expedi</w:t>
        <w:softHyphen/>
        <w:t>tions</w:t>
        <w:softHyphen/>
        <w:t>apotek med försäljning också till allmänheten. I Apoteksbolagets distri</w:t>
        <w:softHyphen/>
        <w:t>butionsservice ingår förutom apoteken även ca 1 050 apoteksom</w:t>
        <w:softHyphen/>
        <w:t>bud. Dessa är enskilda näringsidkare som mot provision förmedlar paket med receptbelagda läkemedel och/eller säljer vissa receptfria läkemedel från ett lager som ägs av Apoteksbolaget. Ombudens huvuduppgift är att svara för läkemedelsservice företrädesvis i glesbyg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sättningen år 1995 uppgick till 20 603,7 miljoner kronor och an</w:t>
        <w:softHyphen/>
        <w:t>talet anställda var 11 187 personer. Årets vinst uppgick till 343,2 miljoner krono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under året tillsatt en delvis ny styrelse. En ny verk</w:t>
        <w:softHyphen/>
        <w:t>ställande direktör har anställt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oteksbolagets framtida roll har behandlats dels i en de</w:t>
        <w:softHyphen/>
        <w:t>partements</w:t>
        <w:softHyphen/>
        <w:t>promemoria (Ds 1995:82), dels i delbetänkandet från HSU (SOU 1995:122) Reform på recept. Regeringen har beslutat om en pro</w:t>
        <w:softHyphen/>
        <w:t>position (prop. 1996/97:27) med förslag rörande läkemedelsförmåner och läke</w:t>
        <w:softHyphen/>
        <w:t>medels</w:t>
        <w:softHyphen/>
        <w:t>för</w:t>
        <w:softHyphen/>
        <w:t>sörj</w:t>
        <w:softHyphen/>
        <w:t>ning m.m. som till stor del berör Apoteksbolagets verksam</w:t>
        <w:softHyphen/>
        <w:t>het. Rege</w:t>
        <w:softHyphen/>
        <w:t>ringen anser att det finns ett ytterligare behov av att analysera hur den framtida detaljhandeln med läkemedel skall organiseras och regleras i ett vidare perspektiv. I en sådan analys skall således även en översyn av det nuva</w:t>
        <w:softHyphen/>
        <w:t>rande statliga Apoteksbolagets framtida roll ingå. En särskild ut</w:t>
        <w:softHyphen/>
        <w:t>redare skall därför tillsättas med uppgift att ytterligare definie</w:t>
        <w:softHyphen/>
        <w:t>ra målen för läke</w:t>
        <w:softHyphen/>
        <w:t>medelsdistributionen och pröva olika lösningar för att nå dessa samt ge förslag till erforderlig reglering. Det nuvarande avtalet mellan staten och Apoteksbolaget AB, som löper ut den 31 december 1996, skall därför förlängas i två år i avvaktan på förslag och ställnings</w:t>
        <w:softHyphen/>
        <w:t>tagan</w:t>
        <w:softHyphen/>
        <w:t>den med an</w:t>
        <w:softHyphen/>
        <w:t>ledning av detta uppdrag.</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2</w:t>
        <w:tab/>
        <w:t>Systembolaget AB</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bolaget är ett av staten helägt företag. I koncernen ingår förutom moderbolaget Systembolaget AB också ett helägt dotterbolag Lagena Distribution AB. Verksamheten omfattar detaljhandel och partihandel med alkoholdrycker. Omsättningen år 1995 uppgick till 20 078,1 miljoner kronor och antalet årsarbetare till 2 658. Vinsten upp</w:t>
        <w:softHyphen/>
        <w:t>gick till 45,3 miljoner krono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skaffandet av monopolen för tillverkning, import och partihandel under våren 1995 har inneburit väsentligt ändrade förutsätt</w:t>
        <w:softHyphen/>
        <w:t>ningar för Systembolaget. Antalet leverantörer av vin, sprit och starköl har ökat från ett drygt tiotal till drygt 150. Samtidigt har en kraftig för</w:t>
        <w:softHyphen/>
        <w:t xml:space="preserve">skjutning skett från varor på returglas levererade i backar till varor på engångsglas levererade i kartong. Detta har inneburit en kraftig ökning av butikernas hanteringskostnader, vilket återspeglas i årets resulta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helägda dotterbolaget Lagena Distributions AB som bildades i december 1994 har byggt upp sin verksamhet under året. Bo</w:t>
        <w:softHyphen/>
        <w:t>laget åtar sig hemtagning, lagring, ordersammanställning och distribution av sprit, vin och starköl för ett stort antal av Systembolagets leveran</w:t>
        <w:softHyphen/>
        <w:t>törer. Den snabba igångsättningen har medfört stora initialkostnader, vilket innebär att Lagena för 1995 redovisar en förlust som påverkar koncernens resul</w:t>
        <w:softHyphen/>
        <w:t xml:space="preserve">ta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åväl löne- som pensionsadministrationen för Lagena Distribution AB handhas av Systembolaget. För Lagena tillämpas samma pensionsreg</w:t>
        <w:softHyphen/>
        <w:t>lemente som för Systembolag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Riksdagens beslut den 8 december 1982 har staten garanterat Systembolaget AB:s pensionsförpliktelser till 600 miljoner kronor.</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79" w:leader="none"/>
                <w:tab w:val="left" w:pos="1587" w:leader="none"/>
                <w:tab w:val="left" w:pos="306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7" w:leader="none"/>
                <w:tab w:val="left" w:pos="679"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 medger att den statliga garantin för pensionsförpliktelser vid Systembolaget AB även skall omfatta Lagena Distribution AB.</w:t>
            </w:r>
          </w:p>
        </w:tc>
      </w:tr>
    </w:tbl>
    <w:p>
      <w:pPr>
        <w:pStyle w:val="Normal"/>
        <w:tabs>
          <w:tab w:val="clear" w:pos="720"/>
          <w:tab w:val="left" w:pos="227" w:leader="none"/>
          <w:tab w:val="left" w:pos="679"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att även trygga Lagenas pensionsutfästelser bör statens nuvarande garanti för Systembolaget AB utvidgas till att även omfatta Lagena Distribution AB.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3</w:t>
        <w:tab/>
        <w:t>SBL Vaccin AB</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L Vaccin AB är idag ett av staten helägt företag. Dess verksamhet omfattar forskning och utveckling, tillverkning och marknadsföring av egna vacciner samt grossist- och detaljhandel med vacciner. Omsätt</w:t>
        <w:softHyphen/>
        <w:t>ningen år 1995 uppgick till 260,6 miljoner kronor och antalet anställda till 95. Vinsten för samma år uppgick till 5,1 miljoner krono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L Vaccin AB har sedan starten 1993 präglats av en om</w:t>
        <w:softHyphen/>
        <w:t>fattande föränd</w:t>
        <w:softHyphen/>
        <w:t>rings- och utvecklingsprocess. Bolagets målsättning att bli ett in</w:t>
        <w:softHyphen/>
        <w:t>ternationellt framgångsrikt vaccinföretag kräver stora FoU-insatser och produktionsin</w:t>
        <w:softHyphen/>
        <w:t>vesteringar under de närmaste åren. För att klara dessa satsningar erford</w:t>
        <w:softHyphen/>
        <w:t>ras kapitaltillskot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i proposition om Aktiv förvaltning av statens före</w:t>
        <w:softHyphen/>
        <w:t>tags</w:t>
        <w:softHyphen/>
        <w:t>ägande (1995/96:141) bedömningen att det på sikt inte före</w:t>
        <w:softHyphen/>
        <w:t>ligger något avgörande skäl för statligt ägande i SBL Vaccin AB och att frågan om det ytter</w:t>
        <w:softHyphen/>
        <w:t>ligare kapital som kan komma att be</w:t>
        <w:softHyphen/>
        <w:t>hövas i bo</w:t>
        <w:softHyphen/>
        <w:t>laget bör lösas genom en ägarförändring. I enlighet med riks</w:t>
        <w:softHyphen/>
        <w:t>dagens be</w:t>
        <w:softHyphen/>
        <w:t>myn</w:t>
        <w:softHyphen/>
        <w:t>digande den 11 juni 1996 om att genomföra sådana för</w:t>
        <w:softHyphen/>
        <w:t>ändringar har regeringen, efter an</w:t>
        <w:softHyphen/>
        <w:t>budsförfarande avseende rådgivning och medverkan i frågan om för</w:t>
        <w:softHyphen/>
        <w:t>ändrat ägande, beslutat att godkänna ett avtal mellan staten och D Carnegie AB.</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Allmänna arvsfon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männa arvsfonden har till ändamål att främja verksamhet av ideell karaktär till förmån för barn, ungdomar och personer med funktions</w:t>
        <w:softHyphen/>
        <w:t>hinder. Stöd skall i första hand lämnas för förnyelse- och utvecklings</w:t>
        <w:softHyphen/>
        <w:t>projekt till organisationer som bedriver ideell verksamhet. Stöd får ock</w:t>
        <w:softHyphen/>
        <w:t>så, om det bedöms som särskilt angeläget, lämnas till anläggningar, lokaler och utrustning. Stöd får inte lämnas till enskild person. Närmare bestämmelser om fonden finns i lagen (1994:243) om Allmänna arvs</w:t>
        <w:softHyphen/>
        <w:t>fon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en förvaltas av Kammarkollegiet som en särskild fon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övergripande beslutanderätten i ärenden som rör All</w:t>
        <w:softHyphen/>
        <w:t>männa arvs</w:t>
        <w:softHyphen/>
        <w:t>fonden ligger hos regeringen men  den 1 juli 1994 inrättades Arvsfonds</w:t>
        <w:softHyphen/>
        <w:t>delegationen som organisatoriskt sorterar under Socialdeparte</w:t>
        <w:softHyphen/>
        <w:t>mentet. Arvsfondsdelegationen fördelar stöd ur fonden, följer upp projekt som beviljats stöd och informerar allmänheten om fondens ändamål och med</w:t>
        <w:softHyphen/>
        <w:t>lens användningsområd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stödet bedöms överstiga 300 000 kronor eller om ären</w:t>
        <w:softHyphen/>
        <w:t xml:space="preserve">det är av principiell betydelse eller annars av större vikt, överlämnas ärendet till regeringen för beslut.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departementet ansvarar för handläggningen av ären</w:t>
        <w:softHyphen/>
        <w:t xml:space="preserve">den som rör barn under 12 år och för ärenden som rör personer med funktionshinder. Inrikesdepartementet ansvarar för handläggningen av ärenden som rör ungdomar i åldrarna 12 – 25 å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proposition om Allmänna arvsfonden (prop. 1995/96:138) redovisat fördelningen av medlen för budgetåret 1995/95.</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5/1996 var det sammanlagda utdelnings</w:t>
        <w:softHyphen/>
        <w:t>bara be</w:t>
        <w:softHyphen/>
        <w:t>loppet ca 180 miljoner krono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mmer före juni månads utgång år 1997 att lämna riks</w:t>
        <w:softHyphen/>
        <w:t>dagen en fyllig redovisning över fördelningen av medel från Allmänna arvs</w:t>
        <w:softHyphen/>
        <w:t>fonden under perioden 1 juli 1996 till 1 januari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sectPr>
      <w:headerReference w:type="default" r:id="rId48"/>
      <w:footerReference w:type="default" r:id="rId49"/>
      <w:type w:val="nextPage"/>
      <w:pgSz w:w="11906" w:h="16839"/>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36"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2"/>
        <w:szCs w:val="2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2"/>
        <w:szCs w:val="2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2"/>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 w:leader="none"/>
        <w:tab w:val="center" w:pos="4842" w:leader="none"/>
      </w:tabs>
      <w:bidi w:val="0"/>
      <w:spacing w:lineRule="auto" w:line="240" w:before="0" w:after="0"/>
      <w:ind w:left="306" w:right="-1962"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Prop. 1996/97:1</w:t>
    </w:r>
  </w:p>
  <w:p>
    <w:pPr>
      <w:pStyle w:val="Normal"/>
      <w:tabs>
        <w:tab w:val="clear" w:pos="720"/>
        <w:tab w:val="left" w:pos="306" w:leader="none"/>
        <w:tab w:val="center" w:pos="4842" w:leader="none"/>
      </w:tabs>
      <w:bidi w:val="0"/>
      <w:spacing w:lineRule="auto" w:line="240" w:before="0" w:after="0"/>
      <w:ind w:left="306" w:right="-1962"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p>
    <w:pPr>
      <w:pStyle w:val="Normal"/>
      <w:tabs>
        <w:tab w:val="clear" w:pos="720"/>
        <w:tab w:val="left" w:pos="306" w:leader="none"/>
        <w:tab w:val="center" w:pos="4842" w:leader="none"/>
      </w:tabs>
      <w:bidi w:val="0"/>
      <w:spacing w:lineRule="auto" w:line="240" w:before="0" w:after="0"/>
      <w:ind w:left="306" w:right="-1962"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område 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3" w:leader="none"/>
        <w:tab w:val="center" w:pos="5069" w:leader="none"/>
      </w:tabs>
      <w:bidi w:val="0"/>
      <w:spacing w:lineRule="auto" w:line="240" w:before="0" w:after="0"/>
      <w:ind w:left="533" w:right="-1962"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Prop. 1996/97:1</w:t>
    </w:r>
  </w:p>
  <w:p>
    <w:pPr>
      <w:pStyle w:val="Normal"/>
      <w:tabs>
        <w:tab w:val="clear" w:pos="720"/>
        <w:tab w:val="left" w:pos="533" w:leader="none"/>
        <w:tab w:val="center" w:pos="5069" w:leader="none"/>
      </w:tabs>
      <w:bidi w:val="0"/>
      <w:spacing w:lineRule="auto" w:line="240" w:before="0" w:after="0"/>
      <w:ind w:left="533" w:right="-1962"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p>
    <w:pPr>
      <w:pStyle w:val="Normal"/>
      <w:tabs>
        <w:tab w:val="clear" w:pos="720"/>
        <w:tab w:val="left" w:pos="533" w:leader="none"/>
        <w:tab w:val="center" w:pos="5069" w:leader="none"/>
      </w:tabs>
      <w:bidi w:val="0"/>
      <w:spacing w:lineRule="auto" w:line="240" w:before="0" w:after="0"/>
      <w:ind w:left="533" w:right="-1962"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område 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