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Avstämning av det svenska</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konvergensprogrammet</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Innehållsförteckning</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Courier" w:hAnsi="Courier" w:eastAsia="Courier" w:cs="Courier"/>
          <w:color w:val="000000"/>
          <w:sz w:val="28"/>
          <w:szCs w:val="28"/>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Sammanfattning3</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Utvecklingen i den svenska ekonomin4</w:t>
      </w:r>
    </w:p>
    <w:p>
      <w:pPr>
        <w:pStyle w:val="Normal"/>
        <w:tabs>
          <w:tab w:val="clear" w:pos="720"/>
          <w:tab w:val="left" w:pos="33" w:leader="none"/>
          <w:tab w:val="left" w:pos="373" w:leader="none"/>
          <w:tab w:val="left" w:pos="714" w:leader="none"/>
          <w:tab w:val="right" w:pos="4961" w:leader="dot"/>
          <w:tab w:val="right" w:pos="5363" w:leader="dot"/>
        </w:tabs>
        <w:bidi w:val="0"/>
        <w:spacing w:lineRule="auto" w:line="240" w:before="0" w:after="0"/>
        <w:ind w:left="0" w:right="0" w:firstLine="33"/>
        <w:jc w:val="left"/>
        <w:rPr>
          <w:rFonts w:ascii="Courier" w:hAnsi="Courier" w:eastAsia="Courier" w:cs="Courier"/>
          <w:color w:val="000000"/>
          <w:sz w:val="20"/>
          <w:szCs w:val="20"/>
        </w:rPr>
      </w:pPr>
      <w:r>
        <w:rPr>
          <w:rFonts w:eastAsia="Courier" w:cs="Courier" w:ascii="Courier" w:hAnsi="Courier"/>
          <w:color w:val="000000"/>
          <w:sz w:val="20"/>
          <w:szCs w:val="20"/>
        </w:rPr>
        <w:t>2.1</w:t>
        <w:tab/>
        <w:t>Sveriges ekonomi under 1995 och 19964</w:t>
      </w:r>
    </w:p>
    <w:p>
      <w:pPr>
        <w:pStyle w:val="Normal"/>
        <w:tabs>
          <w:tab w:val="clear" w:pos="720"/>
          <w:tab w:val="left" w:pos="33" w:leader="none"/>
          <w:tab w:val="left" w:pos="373" w:leader="none"/>
          <w:tab w:val="left" w:pos="714" w:leader="none"/>
          <w:tab w:val="right" w:pos="4961" w:leader="dot"/>
          <w:tab w:val="right" w:pos="5363" w:leader="dot"/>
        </w:tabs>
        <w:bidi w:val="0"/>
        <w:spacing w:lineRule="auto" w:line="240" w:before="0" w:after="0"/>
        <w:ind w:left="0" w:right="0" w:firstLine="33"/>
        <w:jc w:val="left"/>
        <w:rPr>
          <w:rFonts w:ascii="Courier" w:hAnsi="Courier" w:eastAsia="Courier" w:cs="Courier"/>
          <w:color w:val="000000"/>
          <w:sz w:val="20"/>
          <w:szCs w:val="20"/>
        </w:rPr>
      </w:pPr>
      <w:r>
        <w:rPr>
          <w:rFonts w:eastAsia="Courier" w:cs="Courier" w:ascii="Courier" w:hAnsi="Courier"/>
          <w:color w:val="000000"/>
          <w:sz w:val="20"/>
          <w:szCs w:val="20"/>
        </w:rPr>
        <w:t>2.2</w:t>
        <w:tab/>
        <w:t>Utvecklingen fram till år 20008</w:t>
        <w:tab/>
      </w:r>
    </w:p>
    <w:p>
      <w:pPr>
        <w:pStyle w:val="Normal"/>
        <w:tabs>
          <w:tab w:val="clear" w:pos="720"/>
          <w:tab w:val="left" w:pos="33" w:leader="none"/>
          <w:tab w:val="left" w:pos="373"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 w:leader="none"/>
          <w:tab w:val="left" w:pos="373"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Den offentliga sektorns finanser11</w:t>
      </w:r>
    </w:p>
    <w:p>
      <w:pPr>
        <w:pStyle w:val="Normal"/>
        <w:tabs>
          <w:tab w:val="clear" w:pos="720"/>
          <w:tab w:val="left" w:pos="33" w:leader="none"/>
          <w:tab w:val="left" w:pos="373" w:leader="none"/>
          <w:tab w:val="left" w:pos="714" w:leader="none"/>
          <w:tab w:val="right" w:pos="4961" w:leader="dot"/>
          <w:tab w:val="right" w:pos="5363" w:leader="dot"/>
        </w:tabs>
        <w:bidi w:val="0"/>
        <w:spacing w:lineRule="auto" w:line="240" w:before="0" w:after="0"/>
        <w:ind w:left="0" w:right="0" w:firstLine="33"/>
        <w:jc w:val="left"/>
        <w:rPr>
          <w:rFonts w:ascii="Courier" w:hAnsi="Courier" w:eastAsia="Courier" w:cs="Courier"/>
          <w:color w:val="000000"/>
          <w:sz w:val="20"/>
          <w:szCs w:val="20"/>
        </w:rPr>
      </w:pPr>
      <w:r>
        <w:rPr>
          <w:rFonts w:eastAsia="Courier" w:cs="Courier" w:ascii="Courier" w:hAnsi="Courier"/>
          <w:color w:val="000000"/>
          <w:sz w:val="20"/>
          <w:szCs w:val="20"/>
        </w:rPr>
        <w:t>3.1</w:t>
        <w:tab/>
        <w:t>Finansiellt sparande12</w:t>
      </w:r>
    </w:p>
    <w:p>
      <w:pPr>
        <w:pStyle w:val="Normal"/>
        <w:tabs>
          <w:tab w:val="clear" w:pos="720"/>
          <w:tab w:val="left" w:pos="33" w:leader="none"/>
          <w:tab w:val="left" w:pos="373" w:leader="none"/>
          <w:tab w:val="left" w:pos="714" w:leader="none"/>
          <w:tab w:val="right" w:pos="4961" w:leader="dot"/>
          <w:tab w:val="right" w:pos="5363" w:leader="dot"/>
        </w:tabs>
        <w:bidi w:val="0"/>
        <w:spacing w:lineRule="auto" w:line="240" w:before="0" w:after="0"/>
        <w:ind w:left="0" w:right="0" w:firstLine="33"/>
        <w:jc w:val="left"/>
        <w:rPr>
          <w:rFonts w:ascii="Courier" w:hAnsi="Courier" w:eastAsia="Courier" w:cs="Courier"/>
          <w:color w:val="000000"/>
          <w:sz w:val="20"/>
          <w:szCs w:val="20"/>
        </w:rPr>
      </w:pPr>
      <w:r>
        <w:rPr>
          <w:rFonts w:eastAsia="Courier" w:cs="Courier" w:ascii="Courier" w:hAnsi="Courier"/>
          <w:color w:val="000000"/>
          <w:sz w:val="20"/>
          <w:szCs w:val="20"/>
        </w:rPr>
        <w:t>3.2</w:t>
        <w:tab/>
        <w:t>Budgetpolitiken15</w:t>
      </w:r>
    </w:p>
    <w:p>
      <w:pPr>
        <w:pStyle w:val="Normal"/>
        <w:tabs>
          <w:tab w:val="clear" w:pos="720"/>
          <w:tab w:val="left" w:pos="33" w:leader="none"/>
          <w:tab w:val="left" w:pos="373" w:leader="none"/>
          <w:tab w:val="left" w:pos="714" w:leader="none"/>
          <w:tab w:val="right" w:pos="4961" w:leader="dot"/>
          <w:tab w:val="right" w:pos="5363" w:leader="dot"/>
        </w:tabs>
        <w:bidi w:val="0"/>
        <w:spacing w:lineRule="auto" w:line="240" w:before="0" w:after="0"/>
        <w:ind w:left="0" w:right="0" w:firstLine="33"/>
        <w:jc w:val="left"/>
        <w:rPr>
          <w:rFonts w:ascii="Courier" w:hAnsi="Courier" w:eastAsia="Courier" w:cs="Courier"/>
          <w:color w:val="000000"/>
          <w:sz w:val="20"/>
          <w:szCs w:val="20"/>
        </w:rPr>
      </w:pPr>
      <w:r>
        <w:rPr>
          <w:rFonts w:eastAsia="Courier" w:cs="Courier" w:ascii="Courier" w:hAnsi="Courier"/>
          <w:color w:val="000000"/>
          <w:sz w:val="20"/>
          <w:szCs w:val="20"/>
        </w:rPr>
        <w:t>3.3</w:t>
        <w:tab/>
        <w:t>Skuldutvecklingen17</w:t>
      </w:r>
    </w:p>
    <w:p>
      <w:pPr>
        <w:pStyle w:val="Normal"/>
        <w:tabs>
          <w:tab w:val="clear" w:pos="720"/>
          <w:tab w:val="left" w:pos="33" w:leader="none"/>
          <w:tab w:val="left" w:pos="373"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 w:leader="none"/>
          <w:tab w:val="left" w:pos="373"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ppendix 1: Uppföljning av budgetförstärkningarna19</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ppendix 2: Ytterligare budgetförstärkningar på</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firstLine="487"/>
        <w:jc w:val="left"/>
        <w:rPr>
          <w:rFonts w:ascii="Courier" w:hAnsi="Courier" w:eastAsia="Courier" w:cs="Courier"/>
          <w:color w:val="000000"/>
          <w:sz w:val="20"/>
          <w:szCs w:val="20"/>
        </w:rPr>
      </w:pPr>
      <w:r>
        <w:rPr>
          <w:rFonts w:eastAsia="Courier" w:cs="Courier" w:ascii="Courier" w:hAnsi="Courier"/>
          <w:color w:val="000000"/>
          <w:sz w:val="20"/>
          <w:szCs w:val="20"/>
        </w:rPr>
        <w:t>8 miljarder kronor20</w:t>
        <w:tab/>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Tabeller</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8"/>
          <w:szCs w:val="28"/>
        </w:rPr>
      </w:pPr>
      <w:r>
        <w:rPr/>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1</w:t>
        <w:tab/>
        <w:t>Nyckeltal för 1995 och 19964</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1</w:t>
        <w:tab/>
        <w:t>Försörjningsbalans10</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2</w:t>
        <w:tab/>
        <w:t>Nyckeltal11</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1</w:t>
        <w:tab/>
        <w:t>Offentliga sektorns finanser13</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2</w:t>
        <w:tab/>
        <w:t>Offentliga finanser15</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3</w:t>
        <w:tab/>
        <w:t xml:space="preserve">Tidsfördelning av budgetförstärkningarna i </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firstLine="33"/>
        <w:jc w:val="left"/>
        <w:rPr>
          <w:rFonts w:ascii="Courier" w:hAnsi="Courier" w:eastAsia="Courier" w:cs="Courier"/>
          <w:color w:val="000000"/>
          <w:sz w:val="20"/>
          <w:szCs w:val="20"/>
        </w:rPr>
      </w:pPr>
      <w:r>
        <w:rPr>
          <w:rFonts w:eastAsia="Courier" w:cs="Courier" w:ascii="Courier" w:hAnsi="Courier"/>
          <w:color w:val="000000"/>
          <w:sz w:val="20"/>
          <w:szCs w:val="20"/>
        </w:rPr>
        <w:t xml:space="preserve">konsolideringsprogrammet och ytterligare </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firstLine="33"/>
        <w:jc w:val="left"/>
        <w:rPr>
          <w:rFonts w:ascii="Courier" w:hAnsi="Courier" w:eastAsia="Courier" w:cs="Courier"/>
          <w:color w:val="000000"/>
          <w:sz w:val="20"/>
          <w:szCs w:val="20"/>
        </w:rPr>
      </w:pPr>
      <w:r>
        <w:rPr>
          <w:rFonts w:eastAsia="Courier" w:cs="Courier" w:ascii="Courier" w:hAnsi="Courier"/>
          <w:color w:val="000000"/>
          <w:sz w:val="20"/>
          <w:szCs w:val="20"/>
        </w:rPr>
        <w:t>åtgärder i vårpropositionen16</w:t>
        <w:tab/>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4</w:t>
        <w:tab/>
        <w:t xml:space="preserve">Beslutsläget vad avser det ursprungliga </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firstLine="33"/>
        <w:jc w:val="left"/>
        <w:rPr>
          <w:rFonts w:ascii="Courier" w:hAnsi="Courier" w:eastAsia="Courier" w:cs="Courier"/>
          <w:color w:val="000000"/>
          <w:sz w:val="20"/>
          <w:szCs w:val="20"/>
        </w:rPr>
      </w:pPr>
      <w:r>
        <w:rPr>
          <w:rFonts w:eastAsia="Courier" w:cs="Courier" w:ascii="Courier" w:hAnsi="Courier"/>
          <w:color w:val="000000"/>
          <w:sz w:val="20"/>
          <w:szCs w:val="20"/>
        </w:rPr>
        <w:t>konsolideringsprogrammet, nettoeffekt år 199817</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5</w:t>
        <w:tab/>
        <w:t>Beslutsläget vad avser utökningen av det</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firstLine="33"/>
        <w:jc w:val="left"/>
        <w:rPr>
          <w:rFonts w:ascii="Courier" w:hAnsi="Courier" w:eastAsia="Courier" w:cs="Courier"/>
          <w:color w:val="000000"/>
          <w:sz w:val="20"/>
          <w:szCs w:val="20"/>
        </w:rPr>
      </w:pPr>
      <w:r>
        <w:rPr>
          <w:rFonts w:eastAsia="Courier" w:cs="Courier" w:ascii="Courier" w:hAnsi="Courier"/>
          <w:color w:val="000000"/>
          <w:sz w:val="20"/>
          <w:szCs w:val="20"/>
        </w:rPr>
        <w:t>ursprungliga konsolideringsprogrammet17</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Diagram</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8"/>
          <w:szCs w:val="28"/>
        </w:rPr>
      </w:pPr>
      <w:r>
        <w:rPr/>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1</w:t>
        <w:tab/>
        <w:t>Ränta på 5-årig statsobligation6</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2</w:t>
        <w:tab/>
        <w:t>ECU-index7</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3</w:t>
        <w:tab/>
        <w:t>KPI-utvecklingen i Sverige och EU8</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4</w:t>
        <w:tab/>
        <w:t>Öppen arbetslöshet9</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Diagram</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1</w:t>
        <w:tab/>
        <w:t>Offentliga sektorns finansiella sparande12</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2</w:t>
        <w:tab/>
        <w:t>Offentliga sektorns inkomster och utgifter14</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3</w:t>
        <w:tab/>
        <w:t xml:space="preserve">Offentliga sektorns konsoliderade brutto- </w:t>
      </w:r>
    </w:p>
    <w:p>
      <w:p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firstLine="33"/>
        <w:jc w:val="left"/>
        <w:rPr>
          <w:rFonts w:ascii="Courier" w:hAnsi="Courier" w:eastAsia="Courier" w:cs="Courier"/>
          <w:color w:val="000000"/>
          <w:sz w:val="20"/>
          <w:szCs w:val="20"/>
        </w:rPr>
      </w:pPr>
      <w:r>
        <w:rPr>
          <w:rFonts w:eastAsia="Courier" w:cs="Courier" w:ascii="Courier" w:hAnsi="Courier"/>
          <w:color w:val="000000"/>
          <w:sz w:val="20"/>
          <w:szCs w:val="20"/>
        </w:rPr>
        <w:t>och nettoskuld18</w:t>
      </w:r>
    </w:p>
    <w:p>
      <w:pPr>
        <w:sectPr>
          <w:headerReference w:type="default" r:id="rId2"/>
          <w:footerReference w:type="default" r:id="rId3"/>
          <w:type w:val="nextPage"/>
          <w:pgSz w:w="12240" w:h="15840"/>
          <w:pgMar w:left="1440" w:right="1440" w:gutter="0" w:header="1440" w:top="1723" w:footer="1440" w:bottom="1723"/>
          <w:pgNumType w:fmt="decimal"/>
          <w:formProt w:val="false"/>
          <w:textDirection w:val="lrTb"/>
          <w:docGrid w:type="default" w:linePitch="600" w:charSpace="32768"/>
        </w:sectPr>
        <w:pStyle w:val="Normal"/>
        <w:tabs>
          <w:tab w:val="clear" w:pos="720"/>
          <w:tab w:val="left" w:pos="33" w:leader="none"/>
          <w:tab w:val="left" w:pos="487" w:leader="none"/>
          <w:tab w:val="left" w:pos="714" w:leader="none"/>
          <w:tab w:val="right" w:pos="4961" w:leader="dot"/>
          <w:tab w:val="right" w:pos="5363" w:leader="dot"/>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firstLine="533"/>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Sammanfattning</w:t>
      </w:r>
    </w:p>
    <w:p>
      <w:pPr>
        <w:pStyle w:val="Normal"/>
        <w:tabs>
          <w:tab w:val="clear" w:pos="720"/>
          <w:tab w:val="left" w:pos="0" w:leader="none"/>
          <w:tab w:val="left" w:pos="566" w:leader="none"/>
          <w:tab w:val="left" w:pos="1020"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566" w:leader="none"/>
          <w:tab w:val="left" w:pos="1020"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presenterade i juni 1995 ett konvergensprogram för den ekonomiska politiken. Programmets mål är att Sverige skall uppfylla kraven för deltagande i EU:s monetära union. Konvergensprogrammet baserades på den bedömning av den ekonomiska utvecklingen som gjordes i den reviderade nationalbudgeten i april 1995. I konvergenspro</w:t>
        <w:softHyphen/>
        <w:t>grammet redovisades även ett konsolideringsprogram med åtgärder som sammantagna skulle ge en förstärkning av de offentliga finanserna till år 1998 med</w:t>
        <w:softHyphen/>
        <w:t xml:space="preserve"> 118 miljarder kronor, motsvarande 7,5 procent av BNP.</w:t>
      </w:r>
    </w:p>
    <w:p>
      <w:pPr>
        <w:pStyle w:val="Normal"/>
        <w:tabs>
          <w:tab w:val="clear" w:pos="720"/>
          <w:tab w:val="left" w:pos="0" w:leader="none"/>
          <w:tab w:val="left" w:pos="226" w:leader="none"/>
          <w:tab w:val="left" w:pos="566" w:leader="none"/>
          <w:tab w:val="left" w:pos="1020" w:leader="none"/>
          <w:tab w:val="left" w:pos="1247" w:leader="none"/>
          <w:tab w:val="right" w:pos="5494" w:leader="none"/>
          <w:tab w:val="right" w:pos="5895"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I konvergensprogrammet angavs att regeringen varje halvår skulle göra avstämningar av programmet. En första sådan avstämning gjordes i november 1995 och redovisades i anslutning till regeringens proposition </w:t>
      </w:r>
      <w:r>
        <w:rPr>
          <w:rFonts w:eastAsia="Times New Roman" w:cs="Times New Roman" w:ascii="Times New Roman" w:hAnsi="Times New Roman"/>
          <w:i/>
          <w:iCs/>
          <w:color w:val="000000"/>
          <w:sz w:val="20"/>
          <w:szCs w:val="20"/>
        </w:rPr>
        <w:t>En politik för arbete, trygghet och utveckling</w:t>
      </w:r>
      <w:r>
        <w:rPr>
          <w:rFonts w:eastAsia="Times New Roman" w:cs="Times New Roman" w:ascii="Times New Roman" w:hAnsi="Times New Roman"/>
          <w:color w:val="000000"/>
          <w:sz w:val="20"/>
          <w:szCs w:val="20"/>
        </w:rPr>
        <w:t xml:space="preserve"> (prop. 1995/96:25). En andra avstämning redovisades i april 1996 i anslutning till den ekono</w:t>
        <w:softHyphen/>
        <w:t>miska vårpropositionen (prop. 1995/96:150). I föreliggande bilaga läm</w:t>
        <w:softHyphen/>
        <w:t xml:space="preserve">nas en tredje avstämning. </w:t>
      </w:r>
    </w:p>
    <w:p>
      <w:pPr>
        <w:pStyle w:val="Normal"/>
        <w:tabs>
          <w:tab w:val="clear" w:pos="720"/>
          <w:tab w:val="left" w:pos="0" w:leader="none"/>
          <w:tab w:val="left" w:pos="226" w:leader="none"/>
          <w:tab w:val="left" w:pos="566" w:leader="none"/>
          <w:tab w:val="left" w:pos="1020" w:leader="none"/>
          <w:tab w:val="left" w:pos="1247" w:leader="none"/>
          <w:tab w:val="right" w:pos="5494" w:leader="none"/>
          <w:tab w:val="righ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ekonomiska utvecklingen under 1995 blev starkare än vad som förutskickades i konvergensprogrammet. BNP-tillväxten uppgick till 3 procent, vilket var 0,5 procentenheter mer än beräknat. Under andra halv</w:t>
        <w:softHyphen/>
        <w:t>året 1995 stärktes kronan och räntenivån föll mer än vad som förut</w:t>
        <w:softHyphen/>
        <w:t>sattes i konvergensprogrammet. Detta medförde att den offentliga sek</w:t>
        <w:softHyphen/>
        <w:t>torns finansiella underskott 1995 blev 8,1 procent istället för 9 procent av BNP, vilket var den nivå som beräknades i juni samma år. Det lägre underskottet och den stärk</w:t>
        <w:softHyphen/>
        <w:t>ta kronkursen innebar vidare att den offentliga sektorns konsoliderade bruttoskuld blev betydligt mindre än vad som beräknades i konvergensprogrammet och t.o.m. minskade som andel av BNP mellan 1994 och 1995.</w:t>
      </w:r>
    </w:p>
    <w:p>
      <w:pPr>
        <w:pStyle w:val="Normal"/>
        <w:tabs>
          <w:tab w:val="clear" w:pos="720"/>
          <w:tab w:val="left" w:pos="0" w:leader="none"/>
          <w:tab w:val="left" w:pos="226" w:leader="none"/>
          <w:tab w:val="left" w:pos="566" w:leader="none"/>
          <w:tab w:val="left" w:pos="1020" w:leader="none"/>
          <w:tab w:val="left" w:pos="1247" w:leader="none"/>
          <w:tab w:val="right" w:pos="5494" w:leader="none"/>
          <w:tab w:val="righ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ns nu tydliga tecken på att den svenska ekonomin är på väg att återhämta sig efter den konjunkturavmattning som inträffade under slutet av 1995 och inledningen av 1996. Avmattningen får dock till följd att BNP-tillväxten i år förutses bli svagare än enligt prognosen i april 1995. Trots detta förbättras de offentliga finanserna i samma utsträckning som förutsågs i konvergensprogrammet. Underskottet i det finansiella sparan</w:t>
        <w:softHyphen/>
        <w:t>det beräknas uppgå till motsvarande 4,0 procent av BNP 1996, jämfört med 5,2 procent i konvergensprogrammet.</w:t>
      </w:r>
    </w:p>
    <w:p>
      <w:pPr>
        <w:pStyle w:val="Normal"/>
        <w:tabs>
          <w:tab w:val="clear" w:pos="720"/>
          <w:tab w:val="left" w:pos="0" w:leader="none"/>
          <w:tab w:val="left" w:pos="226" w:leader="none"/>
          <w:tab w:val="left" w:pos="566" w:leader="none"/>
          <w:tab w:val="left" w:pos="1020" w:leader="none"/>
          <w:tab w:val="left" w:pos="1247" w:leader="none"/>
          <w:tab w:val="right" w:pos="5494" w:leader="none"/>
          <w:tab w:val="righ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1997 och 1998 beräknas BNP växa med ca 2,5 procent per år, vilket är samma tillväxttal som förutsattes i konvergensprogrammet. Av</w:t>
      </w:r>
    </w:p>
    <w:p>
      <w:pPr>
        <w:pStyle w:val="Normal"/>
        <w:tabs>
          <w:tab w:val="clear" w:pos="720"/>
          <w:tab w:val="left" w:pos="0" w:leader="none"/>
          <w:tab w:val="left" w:pos="226" w:leader="none"/>
          <w:tab w:val="left" w:pos="566" w:leader="none"/>
          <w:tab w:val="left" w:pos="1020"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ämningen i april visade, i likhet med konvergensprogrammet, att det inte skulle vara möjligt att uppnå de budgetpolitiska målen 1997 och 1998 utan att vidta ytterligare budgetförstärkande åtgärder. Mot den bakgrunden föreslog regeringen i den ekonomiska vårpropositionen en utökning av konsolideringsprogrammet med 8 miljarder kronor i var</w:t>
        <w:softHyphen/>
        <w:t>aktiga budgetförstärkningar, till 126 miljarder kronor eller från 7,5 till 8 procent av BNP.</w:t>
      </w:r>
    </w:p>
    <w:p>
      <w:pPr>
        <w:sectPr>
          <w:headerReference w:type="default" r:id="rId4"/>
          <w:footerReference w:type="default" r:id="rId5"/>
          <w:type w:val="nextPage"/>
          <w:pgSz w:w="12240" w:h="15840"/>
          <w:pgMar w:left="907" w:right="1440"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6" w:leader="none"/>
          <w:tab w:val="left" w:pos="566" w:leader="none"/>
          <w:tab w:val="left" w:pos="1020" w:leader="none"/>
          <w:tab w:val="left" w:pos="1247" w:leader="none"/>
          <w:tab w:val="right" w:pos="5494" w:leader="none"/>
          <w:tab w:val="righ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 de samhällsekonomiska förutsättningar som nu förutses kommer dessa tillkommande åtgärder att vara tillräckliga för att uppnå målen. Underskottet för 1997 beräknas nu bli  2,6 procent av BNP, vilket in</w:t>
        <w:softHyphen/>
        <w:t>nebär att Sverige med viss marginal uppnår konvergensvillkorens refe</w:t>
        <w:softHyphen/>
        <w:t>rensvärde vad avser offentliga sektorns underskott. År 1998 beräknas den offentliga sektorn uppnå finansiell balans. Därmed förbättras det finansiella sparandet med ett belopp motsvarande 12,3 procent av BNP mellan 1993 och 1998. Av denna förbättring svarar en reducerad utgifts</w:t>
        <w:softHyphen/>
        <w:t xml:space="preserve">kvot för 10,9 procentenheter och högre inkomster i förhållande till BNP för 1,3 procentenheter. </w:t>
      </w:r>
    </w:p>
    <w:p>
      <w:pPr>
        <w:pStyle w:val="Normal"/>
        <w:tabs>
          <w:tab w:val="clear" w:pos="720"/>
          <w:tab w:val="left" w:pos="0" w:leader="none"/>
          <w:tab w:val="left" w:pos="226" w:leader="none"/>
          <w:tab w:val="left" w:pos="566" w:leader="none"/>
          <w:tab w:val="left" w:pos="1020" w:leader="none"/>
          <w:tab w:val="left" w:pos="1247" w:leader="none"/>
          <w:tab w:val="right" w:pos="5494" w:leader="none"/>
          <w:tab w:val="righ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nosen innebär att den konsoliderade bruttoskulden fortsätter att reduceras. Vid utgången av 1998 beräknas den motsvarar knappt 75 procent av BNP jämfört med drygt 81 procent av BNP enligt konver</w:t>
        <w:softHyphen/>
        <w:t>gensprogrammet.</w:t>
      </w:r>
    </w:p>
    <w:p>
      <w:pPr>
        <w:pStyle w:val="Normal"/>
        <w:tabs>
          <w:tab w:val="clear" w:pos="720"/>
          <w:tab w:val="left" w:pos="0" w:leader="none"/>
          <w:tab w:val="left" w:pos="226" w:leader="none"/>
          <w:tab w:val="left" w:pos="566" w:leader="none"/>
          <w:tab w:val="left" w:pos="1020"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566" w:leader="none"/>
          <w:tab w:val="left" w:pos="1020" w:leader="none"/>
          <w:tab w:val="left" w:pos="1247" w:leader="none"/>
          <w:tab w:val="right" w:pos="5494" w:leader="none"/>
          <w:tab w:val="right" w:pos="5895" w:leader="none"/>
        </w:tabs>
        <w:bidi w:val="0"/>
        <w:spacing w:lineRule="auto" w:line="240" w:before="0" w:after="0"/>
        <w:ind w:left="0" w:right="1962"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Tabell 1.1 Nyckeltal för 1995 och 1996</w:t>
      </w:r>
    </w:p>
    <w:p>
      <w:pPr>
        <w:pStyle w:val="Normal"/>
        <w:tabs>
          <w:tab w:val="clear" w:pos="720"/>
          <w:tab w:val="left" w:pos="0" w:leader="none"/>
          <w:tab w:val="left" w:pos="227" w:leader="none"/>
          <w:tab w:val="left" w:pos="7540" w:leader="none"/>
        </w:tabs>
        <w:bidi w:val="0"/>
        <w:spacing w:lineRule="auto" w:line="360" w:before="0" w:after="0"/>
        <w:ind w:left="0" w:right="1962" w:firstLine="7540"/>
        <w:jc w:val="left"/>
        <w:rPr>
          <w:rFonts w:ascii="Courier" w:hAnsi="Courier" w:eastAsia="Courier" w:cs="Courier"/>
          <w:color w:val="000000"/>
          <w:sz w:val="16"/>
          <w:szCs w:val="16"/>
        </w:rPr>
      </w:pPr>
      <w:r>
        <w:rPr/>
      </w:r>
    </w:p>
    <w:p>
      <w:pPr>
        <w:pStyle w:val="Normal"/>
        <w:tabs>
          <w:tab w:val="clear" w:pos="720"/>
          <w:tab w:val="left" w:pos="0" w:leader="none"/>
          <w:tab w:val="left" w:pos="227" w:leader="none"/>
          <w:tab w:val="left" w:pos="1984" w:leader="none"/>
          <w:tab w:val="left" w:pos="2891" w:leader="none"/>
          <w:tab w:val="left" w:pos="3798" w:leader="none"/>
          <w:tab w:val="left" w:pos="4876" w:leader="none"/>
          <w:tab w:val="left" w:pos="5783" w:leader="none"/>
          <w:tab w:val="left" w:pos="6690" w:leader="none"/>
          <w:tab w:val="left" w:pos="7540" w:leader="none"/>
        </w:tabs>
        <w:bidi w:val="0"/>
        <w:spacing w:lineRule="auto" w:line="240" w:before="0" w:after="0"/>
        <w:ind w:left="0" w:right="1962" w:firstLine="1984"/>
        <w:jc w:val="left"/>
        <w:rPr>
          <w:rFonts w:ascii="Courier" w:hAnsi="Courier" w:eastAsia="Courier" w:cs="Courier"/>
          <w:color w:val="000000"/>
          <w:sz w:val="16"/>
          <w:szCs w:val="16"/>
        </w:rPr>
      </w:pPr>
      <w:r>
        <w:rPr>
          <w:rFonts w:eastAsia="Courier" w:cs="Courier" w:ascii="Courier" w:hAnsi="Courier"/>
          <w:color w:val="000000"/>
          <w:sz w:val="16"/>
          <w:szCs w:val="16"/>
        </w:rPr>
        <w:t>1995</w:t>
        <w:tab/>
        <w:tab/>
        <w:tab/>
        <w:t>1996</w:t>
      </w:r>
    </w:p>
    <w:p>
      <w:pPr>
        <w:pStyle w:val="Normal"/>
        <w:tabs>
          <w:tab w:val="clear" w:pos="720"/>
          <w:tab w:val="left" w:pos="0" w:leader="none"/>
          <w:tab w:val="left" w:pos="227" w:leader="none"/>
          <w:tab w:val="left" w:pos="1984" w:leader="none"/>
          <w:tab w:val="left" w:pos="2891" w:leader="none"/>
          <w:tab w:val="left" w:pos="3798" w:leader="none"/>
          <w:tab w:val="left" w:pos="4876" w:leader="none"/>
          <w:tab w:val="left" w:pos="5783" w:leader="none"/>
          <w:tab w:val="left" w:pos="6690" w:leader="none"/>
          <w:tab w:val="left" w:pos="7540" w:leader="none"/>
        </w:tabs>
        <w:bidi w:val="0"/>
        <w:spacing w:lineRule="auto" w:line="360" w:before="0" w:after="0"/>
        <w:ind w:left="0" w:right="1962" w:firstLine="7540"/>
        <w:jc w:val="left"/>
        <w:rPr>
          <w:rFonts w:ascii="Courier" w:hAnsi="Courier" w:eastAsia="Courier" w:cs="Courier"/>
          <w:color w:val="000000"/>
          <w:sz w:val="16"/>
          <w:szCs w:val="16"/>
          <w:u w:val="single"/>
        </w:rPr>
      </w:pPr>
      <w:r>
        <w:rPr/>
      </w:r>
    </w:p>
    <w:p>
      <w:pPr>
        <w:pStyle w:val="Normal"/>
        <w:tabs>
          <w:tab w:val="clear" w:pos="720"/>
          <w:tab w:val="left" w:pos="0" w:leader="none"/>
          <w:tab w:val="left" w:pos="227" w:leader="none"/>
          <w:tab w:val="left" w:pos="1984" w:leader="none"/>
          <w:tab w:val="left" w:pos="2891" w:leader="none"/>
          <w:tab w:val="left" w:pos="3798" w:leader="none"/>
          <w:tab w:val="left" w:pos="4876" w:leader="none"/>
          <w:tab w:val="left" w:pos="5783" w:leader="none"/>
          <w:tab w:val="left" w:pos="6690" w:leader="none"/>
          <w:tab w:val="left" w:pos="7540" w:leader="none"/>
        </w:tabs>
        <w:bidi w:val="0"/>
        <w:spacing w:lineRule="auto" w:line="240" w:before="0" w:after="0"/>
        <w:ind w:left="0" w:right="1962" w:firstLine="1984"/>
        <w:jc w:val="left"/>
        <w:rPr>
          <w:rFonts w:ascii="Courier" w:hAnsi="Courier" w:eastAsia="Courier" w:cs="Courier"/>
          <w:color w:val="000000"/>
          <w:sz w:val="16"/>
          <w:szCs w:val="16"/>
        </w:rPr>
      </w:pPr>
      <w:r>
        <w:rPr>
          <w:rFonts w:eastAsia="Courier" w:cs="Courier" w:ascii="Courier" w:hAnsi="Courier"/>
          <w:color w:val="000000"/>
          <w:sz w:val="16"/>
          <w:szCs w:val="16"/>
        </w:rPr>
        <w:t>Konver-</w:t>
        <w:tab/>
        <w:t>Avstäm-</w:t>
        <w:tab/>
        <w:t>Avstäm-</w:t>
        <w:tab/>
        <w:t>Konver-</w:t>
        <w:tab/>
        <w:t>Avstäm-</w:t>
        <w:tab/>
        <w:t>Avstäm-</w:t>
      </w:r>
    </w:p>
    <w:p>
      <w:pPr>
        <w:pStyle w:val="Normal"/>
        <w:tabs>
          <w:tab w:val="clear" w:pos="720"/>
          <w:tab w:val="left" w:pos="0" w:leader="none"/>
          <w:tab w:val="left" w:pos="227" w:leader="none"/>
          <w:tab w:val="left" w:pos="1984" w:leader="none"/>
          <w:tab w:val="left" w:pos="2891" w:leader="none"/>
          <w:tab w:val="left" w:pos="3798" w:leader="none"/>
          <w:tab w:val="left" w:pos="4876" w:leader="none"/>
          <w:tab w:val="left" w:pos="5783" w:leader="none"/>
          <w:tab w:val="left" w:pos="6690" w:leader="none"/>
          <w:tab w:val="left" w:pos="7540" w:leader="none"/>
        </w:tabs>
        <w:bidi w:val="0"/>
        <w:spacing w:lineRule="auto" w:line="240" w:before="0" w:after="0"/>
        <w:ind w:left="0" w:right="1962" w:firstLine="1984"/>
        <w:jc w:val="left"/>
        <w:rPr>
          <w:rFonts w:ascii="Courier" w:hAnsi="Courier" w:eastAsia="Courier" w:cs="Courier"/>
          <w:color w:val="000000"/>
          <w:sz w:val="16"/>
          <w:szCs w:val="16"/>
        </w:rPr>
      </w:pPr>
      <w:r>
        <w:rPr>
          <w:rFonts w:eastAsia="Courier" w:cs="Courier" w:ascii="Courier" w:hAnsi="Courier"/>
          <w:color w:val="000000"/>
          <w:sz w:val="16"/>
          <w:szCs w:val="16"/>
        </w:rPr>
        <w:t>genspro-</w:t>
        <w:tab/>
        <w:t>ning</w:t>
        <w:tab/>
        <w:t xml:space="preserve">ning     </w:t>
        <w:tab/>
        <w:t>genspro-</w:t>
        <w:tab/>
        <w:t>ning</w:t>
        <w:tab/>
        <w:t>ning</w:t>
        <w:tab/>
      </w:r>
    </w:p>
    <w:p>
      <w:pPr>
        <w:pStyle w:val="Normal"/>
        <w:tabs>
          <w:tab w:val="clear" w:pos="720"/>
          <w:tab w:val="left" w:pos="0" w:leader="none"/>
          <w:tab w:val="left" w:pos="227" w:leader="none"/>
          <w:tab w:val="left" w:pos="1984" w:leader="none"/>
          <w:tab w:val="left" w:pos="2891" w:leader="none"/>
          <w:tab w:val="left" w:pos="3798" w:leader="none"/>
          <w:tab w:val="left" w:pos="4876" w:leader="none"/>
          <w:tab w:val="left" w:pos="5783" w:leader="none"/>
          <w:tab w:val="left" w:pos="6690" w:leader="none"/>
          <w:tab w:val="left" w:pos="7540" w:leader="none"/>
        </w:tabs>
        <w:bidi w:val="0"/>
        <w:spacing w:lineRule="auto" w:line="240" w:before="0" w:after="0"/>
        <w:ind w:left="0" w:right="1962" w:firstLine="1984"/>
        <w:jc w:val="left"/>
        <w:rPr>
          <w:rFonts w:ascii="Courier" w:hAnsi="Courier" w:eastAsia="Courier" w:cs="Courier"/>
          <w:color w:val="000000"/>
          <w:sz w:val="16"/>
          <w:szCs w:val="16"/>
        </w:rPr>
      </w:pPr>
      <w:r>
        <w:rPr>
          <w:rFonts w:eastAsia="Courier" w:cs="Courier" w:ascii="Courier" w:hAnsi="Courier"/>
          <w:color w:val="000000"/>
          <w:sz w:val="16"/>
          <w:szCs w:val="16"/>
        </w:rPr>
        <w:t>gram</w:t>
        <w:tab/>
        <w:t xml:space="preserve">april   </w:t>
        <w:tab/>
        <w:t>september</w:t>
        <w:tab/>
        <w:t>gram</w:t>
        <w:tab/>
        <w:t xml:space="preserve">april   </w:t>
        <w:tab/>
        <w:t>september</w:t>
      </w:r>
    </w:p>
    <w:p>
      <w:pPr>
        <w:pStyle w:val="Normal"/>
        <w:tabs>
          <w:tab w:val="clear" w:pos="720"/>
          <w:tab w:val="left" w:pos="0" w:leader="none"/>
          <w:tab w:val="left" w:pos="227" w:leader="none"/>
          <w:tab w:val="left" w:pos="1984" w:leader="none"/>
          <w:tab w:val="left" w:pos="2891" w:leader="none"/>
          <w:tab w:val="left" w:pos="3798" w:leader="none"/>
          <w:tab w:val="left" w:pos="4876" w:leader="none"/>
          <w:tab w:val="left" w:pos="5783" w:leader="none"/>
          <w:tab w:val="left" w:pos="6690" w:leader="none"/>
          <w:tab w:val="left" w:pos="7540" w:leader="none"/>
        </w:tabs>
        <w:bidi w:val="0"/>
        <w:spacing w:lineRule="auto" w:line="360" w:before="0" w:after="0"/>
        <w:ind w:left="0" w:right="1962" w:firstLine="7540"/>
        <w:jc w:val="left"/>
        <w:rPr>
          <w:rFonts w:ascii="Courier" w:hAnsi="Courier" w:eastAsia="Courier" w:cs="Courier"/>
          <w:color w:val="000000"/>
          <w:sz w:val="16"/>
          <w:szCs w:val="16"/>
        </w:rPr>
      </w:pPr>
      <w:r>
        <w:rPr/>
      </w:r>
    </w:p>
    <w:p>
      <w:pPr>
        <w:pStyle w:val="Normal"/>
        <w:tabs>
          <w:tab w:val="clear" w:pos="720"/>
          <w:tab w:val="left" w:pos="0" w:leader="none"/>
          <w:tab w:val="left" w:pos="227" w:leader="none"/>
          <w:tab w:val="left" w:pos="1984" w:leader="none"/>
          <w:tab w:val="right" w:pos="2437" w:leader="none"/>
          <w:tab w:val="left" w:pos="2891" w:leader="none"/>
          <w:tab w:val="right" w:pos="3401" w:leader="none"/>
          <w:tab w:val="left" w:pos="3798" w:leader="none"/>
          <w:tab w:val="right" w:pos="4251" w:leader="none"/>
          <w:tab w:val="left" w:pos="4876" w:leader="none"/>
          <w:tab w:val="right" w:pos="5386" w:leader="none"/>
          <w:tab w:val="left" w:pos="5783" w:leader="none"/>
          <w:tab w:val="right" w:pos="6292" w:leader="none"/>
          <w:tab w:val="left" w:pos="6690" w:leader="none"/>
          <w:tab w:val="right" w:pos="7199" w:leader="none"/>
          <w:tab w:val="left" w:pos="7540" w:leader="none"/>
        </w:tabs>
        <w:bidi w:val="0"/>
        <w:spacing w:lineRule="auto" w:line="240" w:before="0" w:after="0"/>
        <w:ind w:left="0" w:right="1962" w:hanging="0"/>
        <w:jc w:val="left"/>
        <w:rPr>
          <w:rFonts w:ascii="Courier" w:hAnsi="Courier" w:eastAsia="Courier" w:cs="Courier"/>
          <w:color w:val="000000"/>
          <w:sz w:val="16"/>
          <w:szCs w:val="16"/>
        </w:rPr>
      </w:pPr>
      <w:r>
        <w:rPr>
          <w:rFonts w:eastAsia="Courier" w:cs="Courier" w:ascii="Courier" w:hAnsi="Courier"/>
          <w:color w:val="000000"/>
          <w:sz w:val="16"/>
          <w:szCs w:val="16"/>
        </w:rPr>
        <w:t>BNP-tillväxt</w:t>
        <w:tab/>
        <w:tab/>
        <w:t>2,5</w:t>
        <w:tab/>
        <w:tab/>
        <w:t>3,0</w:t>
        <w:tab/>
        <w:tab/>
        <w:t>3,0</w:t>
        <w:tab/>
        <w:tab/>
        <w:t>2,9</w:t>
        <w:tab/>
        <w:tab/>
        <w:t>1,4</w:t>
        <w:tab/>
        <w:tab/>
        <w:t>1,6</w:t>
      </w:r>
    </w:p>
    <w:p>
      <w:pPr>
        <w:pStyle w:val="Normal"/>
        <w:tabs>
          <w:tab w:val="clear" w:pos="720"/>
          <w:tab w:val="left" w:pos="0" w:leader="none"/>
          <w:tab w:val="left" w:pos="227" w:leader="none"/>
          <w:tab w:val="left" w:pos="1984" w:leader="none"/>
          <w:tab w:val="right" w:pos="2437" w:leader="none"/>
          <w:tab w:val="left" w:pos="2891" w:leader="none"/>
          <w:tab w:val="right" w:pos="3401" w:leader="none"/>
          <w:tab w:val="left" w:pos="3798" w:leader="none"/>
          <w:tab w:val="right" w:pos="4251" w:leader="none"/>
          <w:tab w:val="left" w:pos="4876" w:leader="none"/>
          <w:tab w:val="right" w:pos="5386" w:leader="none"/>
          <w:tab w:val="left" w:pos="5783" w:leader="none"/>
          <w:tab w:val="right" w:pos="6292" w:leader="none"/>
          <w:tab w:val="left" w:pos="6690" w:leader="none"/>
          <w:tab w:val="right" w:pos="7199" w:leader="none"/>
          <w:tab w:val="left" w:pos="7540" w:leader="none"/>
        </w:tabs>
        <w:bidi w:val="0"/>
        <w:spacing w:lineRule="auto" w:line="240" w:before="0" w:after="0"/>
        <w:ind w:left="0" w:right="1962" w:hanging="0"/>
        <w:jc w:val="left"/>
        <w:rPr>
          <w:rFonts w:ascii="Courier" w:hAnsi="Courier" w:eastAsia="Courier" w:cs="Courier"/>
          <w:color w:val="000000"/>
          <w:sz w:val="16"/>
          <w:szCs w:val="16"/>
        </w:rPr>
      </w:pPr>
      <w:r>
        <w:rPr>
          <w:rFonts w:eastAsia="Courier" w:cs="Courier" w:ascii="Courier" w:hAnsi="Courier"/>
          <w:color w:val="000000"/>
          <w:sz w:val="16"/>
          <w:szCs w:val="16"/>
        </w:rPr>
        <w:t>KPI, årsgenomsnitt</w:t>
        <w:tab/>
        <w:tab/>
        <w:t>2,9</w:t>
        <w:tab/>
        <w:tab/>
        <w:t>2,9</w:t>
        <w:tab/>
        <w:tab/>
        <w:t>2,9</w:t>
        <w:tab/>
        <w:tab/>
        <w:t>2,7</w:t>
        <w:tab/>
        <w:tab/>
        <w:t>1,6</w:t>
        <w:tab/>
        <w:tab/>
        <w:t>1,2</w:t>
        <w:tab/>
      </w:r>
    </w:p>
    <w:p>
      <w:pPr>
        <w:pStyle w:val="Normal"/>
        <w:tabs>
          <w:tab w:val="clear" w:pos="720"/>
          <w:tab w:val="left" w:pos="0" w:leader="none"/>
          <w:tab w:val="left" w:pos="227" w:leader="none"/>
          <w:tab w:val="left" w:pos="1984" w:leader="none"/>
          <w:tab w:val="right" w:pos="2437" w:leader="none"/>
          <w:tab w:val="left" w:pos="2891" w:leader="none"/>
          <w:tab w:val="right" w:pos="3401" w:leader="none"/>
          <w:tab w:val="left" w:pos="3798" w:leader="none"/>
          <w:tab w:val="right" w:pos="4251" w:leader="none"/>
          <w:tab w:val="left" w:pos="4876" w:leader="none"/>
          <w:tab w:val="right" w:pos="5386" w:leader="none"/>
          <w:tab w:val="left" w:pos="5783" w:leader="none"/>
          <w:tab w:val="right" w:pos="6292" w:leader="none"/>
          <w:tab w:val="left" w:pos="6690" w:leader="none"/>
          <w:tab w:val="right" w:pos="7199" w:leader="none"/>
          <w:tab w:val="left" w:pos="7540" w:leader="none"/>
        </w:tabs>
        <w:bidi w:val="0"/>
        <w:spacing w:lineRule="auto" w:line="240" w:before="0" w:after="0"/>
        <w:ind w:left="0" w:right="1962" w:hanging="0"/>
        <w:jc w:val="left"/>
        <w:rPr>
          <w:rFonts w:ascii="Courier" w:hAnsi="Courier" w:eastAsia="Courier" w:cs="Courier"/>
          <w:color w:val="000000"/>
          <w:sz w:val="16"/>
          <w:szCs w:val="16"/>
        </w:rPr>
      </w:pPr>
      <w:r>
        <w:rPr>
          <w:rFonts w:eastAsia="Courier" w:cs="Courier" w:ascii="Courier" w:hAnsi="Courier"/>
          <w:color w:val="000000"/>
          <w:sz w:val="16"/>
          <w:szCs w:val="16"/>
        </w:rPr>
        <w:t>Arbetslöshet</w:t>
        <w:tab/>
        <w:tab/>
        <w:t>7,0</w:t>
        <w:tab/>
        <w:tab/>
        <w:t>7,7</w:t>
        <w:tab/>
        <w:tab/>
        <w:t>7,7</w:t>
        <w:tab/>
        <w:tab/>
        <w:t>6,1</w:t>
        <w:tab/>
        <w:tab/>
        <w:t>7,2</w:t>
        <w:tab/>
        <w:tab/>
        <w:t>7,7</w:t>
        <w:tab/>
      </w:r>
    </w:p>
    <w:p>
      <w:pPr>
        <w:pStyle w:val="Normal"/>
        <w:tabs>
          <w:tab w:val="clear" w:pos="720"/>
          <w:tab w:val="left" w:pos="0" w:leader="none"/>
          <w:tab w:val="left" w:pos="227" w:leader="none"/>
          <w:tab w:val="left" w:pos="1984" w:leader="none"/>
          <w:tab w:val="right" w:pos="2437" w:leader="none"/>
          <w:tab w:val="left" w:pos="2891" w:leader="none"/>
          <w:tab w:val="right" w:pos="3401" w:leader="none"/>
          <w:tab w:val="left" w:pos="3798" w:leader="none"/>
          <w:tab w:val="right" w:pos="4251" w:leader="none"/>
          <w:tab w:val="left" w:pos="4876" w:leader="none"/>
          <w:tab w:val="right" w:pos="5386" w:leader="none"/>
          <w:tab w:val="left" w:pos="5783" w:leader="none"/>
          <w:tab w:val="right" w:pos="6292" w:leader="none"/>
          <w:tab w:val="left" w:pos="6690" w:leader="none"/>
          <w:tab w:val="right" w:pos="7199" w:leader="none"/>
          <w:tab w:val="left" w:pos="7540" w:leader="none"/>
        </w:tabs>
        <w:bidi w:val="0"/>
        <w:spacing w:lineRule="auto" w:line="240" w:before="0" w:after="0"/>
        <w:ind w:left="0" w:right="1962" w:hanging="0"/>
        <w:jc w:val="left"/>
        <w:rPr>
          <w:rFonts w:ascii="Courier" w:hAnsi="Courier" w:eastAsia="Courier" w:cs="Courier"/>
          <w:color w:val="000000"/>
          <w:sz w:val="16"/>
          <w:szCs w:val="16"/>
        </w:rPr>
      </w:pPr>
      <w:r>
        <w:rPr>
          <w:rFonts w:eastAsia="Courier" w:cs="Courier" w:ascii="Courier" w:hAnsi="Courier"/>
          <w:color w:val="000000"/>
          <w:sz w:val="16"/>
          <w:szCs w:val="16"/>
        </w:rPr>
        <w:t>5-årig obligationsränta</w:t>
        <w:tab/>
        <w:tab/>
        <w:t>10,6</w:t>
        <w:tab/>
        <w:tab/>
        <w:t xml:space="preserve"> 9,9</w:t>
        <w:tab/>
        <w:tab/>
        <w:t>9,9</w:t>
        <w:tab/>
        <w:tab/>
        <w:t>10,0</w:t>
        <w:tab/>
        <w:tab/>
        <w:t>7,8</w:t>
        <w:tab/>
        <w:tab/>
      </w:r>
    </w:p>
    <w:p>
      <w:pPr>
        <w:pStyle w:val="Normal"/>
        <w:tabs>
          <w:tab w:val="clear" w:pos="720"/>
          <w:tab w:val="left" w:pos="0" w:leader="none"/>
          <w:tab w:val="left" w:pos="227" w:leader="none"/>
          <w:tab w:val="left" w:pos="1984" w:leader="none"/>
          <w:tab w:val="right" w:pos="2437" w:leader="none"/>
          <w:tab w:val="left" w:pos="2891" w:leader="none"/>
          <w:tab w:val="right" w:pos="3401" w:leader="none"/>
          <w:tab w:val="left" w:pos="3798" w:leader="none"/>
          <w:tab w:val="right" w:pos="4251" w:leader="none"/>
          <w:tab w:val="left" w:pos="4876" w:leader="none"/>
          <w:tab w:val="right" w:pos="5386" w:leader="none"/>
          <w:tab w:val="left" w:pos="5783" w:leader="none"/>
          <w:tab w:val="right" w:pos="6292" w:leader="none"/>
          <w:tab w:val="left" w:pos="6690" w:leader="none"/>
          <w:tab w:val="right" w:pos="7199" w:leader="none"/>
          <w:tab w:val="left" w:pos="7540" w:leader="none"/>
        </w:tabs>
        <w:bidi w:val="0"/>
        <w:spacing w:lineRule="auto" w:line="240" w:before="0" w:after="0"/>
        <w:ind w:left="0" w:right="1962" w:hanging="0"/>
        <w:jc w:val="left"/>
        <w:rPr>
          <w:rFonts w:ascii="Courier" w:hAnsi="Courier" w:eastAsia="Courier" w:cs="Courier"/>
          <w:color w:val="000000"/>
          <w:sz w:val="16"/>
          <w:szCs w:val="16"/>
        </w:rPr>
      </w:pPr>
      <w:r>
        <w:rPr>
          <w:rFonts w:eastAsia="Courier" w:cs="Courier" w:ascii="Courier" w:hAnsi="Courier"/>
          <w:color w:val="000000"/>
          <w:sz w:val="16"/>
          <w:szCs w:val="16"/>
        </w:rPr>
        <w:t>7,5</w:t>
      </w:r>
    </w:p>
    <w:p>
      <w:pPr>
        <w:pStyle w:val="Normal"/>
        <w:tabs>
          <w:tab w:val="clear" w:pos="720"/>
          <w:tab w:val="left" w:pos="0" w:leader="none"/>
          <w:tab w:val="left" w:pos="227" w:leader="none"/>
          <w:tab w:val="left" w:pos="1984" w:leader="none"/>
          <w:tab w:val="right" w:pos="2437" w:leader="none"/>
          <w:tab w:val="left" w:pos="2891" w:leader="none"/>
          <w:tab w:val="right" w:pos="3401" w:leader="none"/>
          <w:tab w:val="left" w:pos="3798" w:leader="none"/>
          <w:tab w:val="right" w:pos="4251" w:leader="none"/>
          <w:tab w:val="left" w:pos="4876" w:leader="none"/>
          <w:tab w:val="right" w:pos="5386" w:leader="none"/>
          <w:tab w:val="left" w:pos="5783" w:leader="none"/>
          <w:tab w:val="right" w:pos="6292" w:leader="none"/>
          <w:tab w:val="left" w:pos="6690" w:leader="none"/>
          <w:tab w:val="right" w:pos="7199" w:leader="none"/>
          <w:tab w:val="left" w:pos="7540" w:leader="none"/>
        </w:tabs>
        <w:bidi w:val="0"/>
        <w:spacing w:lineRule="auto" w:line="240" w:before="0" w:after="0"/>
        <w:ind w:left="0" w:right="1962" w:hanging="0"/>
        <w:jc w:val="left"/>
        <w:rPr>
          <w:rFonts w:ascii="Courier" w:hAnsi="Courier" w:eastAsia="Courier" w:cs="Courier"/>
          <w:color w:val="000000"/>
          <w:sz w:val="16"/>
          <w:szCs w:val="16"/>
        </w:rPr>
      </w:pPr>
      <w:r>
        <w:rPr>
          <w:rFonts w:eastAsia="Courier" w:cs="Courier" w:ascii="Courier" w:hAnsi="Courier"/>
          <w:color w:val="000000"/>
          <w:sz w:val="16"/>
          <w:szCs w:val="16"/>
        </w:rPr>
        <w:t>ECU-index</w:t>
        <w:tab/>
        <w:tab/>
        <w:t>129,0</w:t>
        <w:tab/>
        <w:tab/>
        <w:t>126,1</w:t>
        <w:tab/>
        <w:tab/>
        <w:t>126,1</w:t>
        <w:tab/>
        <w:tab/>
        <w:t>125,0</w:t>
        <w:tab/>
        <w:tab/>
        <w:t>117,8</w:t>
        <w:tab/>
        <w:tab/>
        <w:t>114,8</w:t>
      </w:r>
    </w:p>
    <w:p>
      <w:pPr>
        <w:pStyle w:val="Normal"/>
        <w:tabs>
          <w:tab w:val="clear" w:pos="720"/>
          <w:tab w:val="left" w:pos="0" w:leader="none"/>
          <w:tab w:val="left" w:pos="227" w:leader="none"/>
          <w:tab w:val="left" w:pos="1984" w:leader="none"/>
          <w:tab w:val="right" w:pos="2437" w:leader="none"/>
          <w:tab w:val="left" w:pos="2891" w:leader="none"/>
          <w:tab w:val="right" w:pos="3401" w:leader="none"/>
          <w:tab w:val="left" w:pos="3798" w:leader="none"/>
          <w:tab w:val="right" w:pos="4251" w:leader="none"/>
          <w:tab w:val="left" w:pos="4876" w:leader="none"/>
          <w:tab w:val="right" w:pos="5386" w:leader="none"/>
          <w:tab w:val="left" w:pos="5783" w:leader="none"/>
          <w:tab w:val="right" w:pos="6292" w:leader="none"/>
          <w:tab w:val="left" w:pos="6690" w:leader="none"/>
          <w:tab w:val="right" w:pos="7199" w:leader="none"/>
          <w:tab w:val="left" w:pos="7540" w:leader="none"/>
        </w:tabs>
        <w:bidi w:val="0"/>
        <w:spacing w:lineRule="auto" w:line="240" w:before="0" w:after="0"/>
        <w:ind w:left="0" w:right="1962" w:hanging="0"/>
        <w:jc w:val="left"/>
        <w:rPr/>
      </w:pPr>
      <w:r>
        <w:rPr>
          <w:rFonts w:eastAsia="Courier" w:cs="Courier" w:ascii="Courier" w:hAnsi="Courier"/>
          <w:color w:val="000000"/>
          <w:sz w:val="16"/>
          <w:szCs w:val="16"/>
        </w:rPr>
        <w:t>Bytesbalans</w:t>
      </w:r>
      <w:r>
        <w:rPr>
          <w:rFonts w:eastAsia="Courier" w:cs="Courier" w:ascii="Courier" w:hAnsi="Courier"/>
          <w:color w:val="000000"/>
          <w:sz w:val="16"/>
          <w:szCs w:val="16"/>
          <w:vertAlign w:val="superscript"/>
        </w:rPr>
        <w:t>1</w:t>
      </w:r>
      <w:r>
        <w:rPr>
          <w:rFonts w:eastAsia="Courier" w:cs="Courier" w:ascii="Courier" w:hAnsi="Courier"/>
          <w:color w:val="000000"/>
          <w:sz w:val="16"/>
          <w:szCs w:val="16"/>
        </w:rPr>
        <w:tab/>
        <w:tab/>
        <w:t>2,6</w:t>
        <w:tab/>
        <w:tab/>
        <w:t>2,1</w:t>
        <w:tab/>
        <w:tab/>
        <w:t>2,0</w:t>
        <w:tab/>
        <w:tab/>
        <w:t>4,0</w:t>
        <w:tab/>
        <w:tab/>
        <w:t>1,8</w:t>
        <w:tab/>
        <w:tab/>
        <w:t>3,1</w:t>
      </w:r>
    </w:p>
    <w:p>
      <w:pPr>
        <w:pStyle w:val="Normal"/>
        <w:tabs>
          <w:tab w:val="clear" w:pos="720"/>
          <w:tab w:val="left" w:pos="0" w:leader="none"/>
          <w:tab w:val="left" w:pos="227" w:leader="none"/>
          <w:tab w:val="left" w:pos="1984" w:leader="none"/>
          <w:tab w:val="right" w:pos="2437" w:leader="none"/>
          <w:tab w:val="left" w:pos="2891" w:leader="none"/>
          <w:tab w:val="right" w:pos="3401" w:leader="none"/>
          <w:tab w:val="left" w:pos="3798" w:leader="none"/>
          <w:tab w:val="right" w:pos="4251" w:leader="none"/>
          <w:tab w:val="left" w:pos="4876" w:leader="none"/>
          <w:tab w:val="right" w:pos="5386" w:leader="none"/>
          <w:tab w:val="left" w:pos="5783" w:leader="none"/>
          <w:tab w:val="right" w:pos="6292" w:leader="none"/>
          <w:tab w:val="left" w:pos="6690" w:leader="none"/>
          <w:tab w:val="right" w:pos="7199" w:leader="none"/>
          <w:tab w:val="left" w:pos="7540" w:leader="none"/>
        </w:tabs>
        <w:bidi w:val="0"/>
        <w:spacing w:lineRule="auto" w:line="240" w:before="0" w:after="0"/>
        <w:ind w:left="0" w:right="1962"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Offentligt finansiellt       </w:t>
        <w:tab/>
        <w:tab/>
        <w:t>-9,0</w:t>
        <w:tab/>
        <w:tab/>
        <w:t>-8,1</w:t>
        <w:tab/>
        <w:tab/>
        <w:t>-8,1</w:t>
        <w:tab/>
        <w:tab/>
        <w:t>-5,2</w:t>
        <w:tab/>
        <w:tab/>
        <w:t>-5,1</w:t>
        <w:tab/>
        <w:tab/>
        <w:t>-4,0</w:t>
      </w:r>
    </w:p>
    <w:p>
      <w:pPr>
        <w:pStyle w:val="Normal"/>
        <w:tabs>
          <w:tab w:val="clear" w:pos="720"/>
          <w:tab w:val="left" w:pos="0" w:leader="none"/>
          <w:tab w:val="left" w:pos="227" w:leader="none"/>
          <w:tab w:val="left" w:pos="1984" w:leader="none"/>
          <w:tab w:val="right" w:pos="2437" w:leader="none"/>
          <w:tab w:val="left" w:pos="2891" w:leader="none"/>
          <w:tab w:val="right" w:pos="3401" w:leader="none"/>
          <w:tab w:val="left" w:pos="3798" w:leader="none"/>
          <w:tab w:val="right" w:pos="4251" w:leader="none"/>
          <w:tab w:val="left" w:pos="4876" w:leader="none"/>
          <w:tab w:val="right" w:pos="5386" w:leader="none"/>
          <w:tab w:val="left" w:pos="5783" w:leader="none"/>
          <w:tab w:val="right" w:pos="6292" w:leader="none"/>
          <w:tab w:val="left" w:pos="6690" w:leader="none"/>
          <w:tab w:val="right" w:pos="7199" w:leader="none"/>
          <w:tab w:val="left" w:pos="7540" w:leader="none"/>
        </w:tabs>
        <w:bidi w:val="0"/>
        <w:spacing w:lineRule="auto" w:line="240" w:before="0" w:after="0"/>
        <w:ind w:left="0" w:right="1962" w:hanging="0"/>
        <w:jc w:val="left"/>
        <w:rPr/>
      </w:pPr>
      <w:r>
        <w:rPr>
          <w:rFonts w:eastAsia="Courier" w:cs="Courier" w:ascii="Courier" w:hAnsi="Courier"/>
          <w:color w:val="000000"/>
          <w:sz w:val="16"/>
          <w:szCs w:val="16"/>
        </w:rPr>
        <w:t>sparande</w:t>
      </w:r>
      <w:r>
        <w:rPr>
          <w:rFonts w:eastAsia="Courier" w:cs="Courier" w:ascii="Courier" w:hAnsi="Courier"/>
          <w:color w:val="000000"/>
          <w:sz w:val="16"/>
          <w:szCs w:val="16"/>
          <w:vertAlign w:val="superscript"/>
        </w:rPr>
        <w:t>1</w:t>
      </w:r>
    </w:p>
    <w:p>
      <w:pPr>
        <w:pStyle w:val="Normal"/>
        <w:tabs>
          <w:tab w:val="clear" w:pos="720"/>
          <w:tab w:val="left" w:pos="0" w:leader="none"/>
          <w:tab w:val="left" w:pos="227" w:leader="none"/>
          <w:tab w:val="left" w:pos="1984" w:leader="none"/>
          <w:tab w:val="right" w:pos="2437" w:leader="none"/>
          <w:tab w:val="left" w:pos="2891" w:leader="none"/>
          <w:tab w:val="right" w:pos="3401" w:leader="none"/>
          <w:tab w:val="left" w:pos="3798" w:leader="none"/>
          <w:tab w:val="right" w:pos="4251" w:leader="none"/>
          <w:tab w:val="left" w:pos="4876" w:leader="none"/>
          <w:tab w:val="right" w:pos="5386" w:leader="none"/>
          <w:tab w:val="left" w:pos="5783" w:leader="none"/>
          <w:tab w:val="right" w:pos="6292" w:leader="none"/>
          <w:tab w:val="left" w:pos="6690" w:leader="none"/>
          <w:tab w:val="right" w:pos="7199" w:leader="none"/>
          <w:tab w:val="left" w:pos="7540" w:leader="none"/>
        </w:tabs>
        <w:bidi w:val="0"/>
        <w:spacing w:lineRule="auto" w:line="240" w:before="0" w:after="0"/>
        <w:ind w:left="0" w:right="1962" w:hanging="0"/>
        <w:jc w:val="left"/>
        <w:rPr/>
      </w:pPr>
      <w:r>
        <w:rPr>
          <w:rFonts w:eastAsia="Courier" w:cs="Courier" w:ascii="Courier" w:hAnsi="Courier"/>
          <w:color w:val="000000"/>
          <w:sz w:val="16"/>
          <w:szCs w:val="16"/>
        </w:rPr>
        <w:t>Offentlig bruttoskuld</w:t>
      </w:r>
      <w:r>
        <w:rPr>
          <w:rFonts w:eastAsia="Courier" w:cs="Courier" w:ascii="Courier" w:hAnsi="Courier"/>
          <w:color w:val="000000"/>
          <w:sz w:val="16"/>
          <w:szCs w:val="16"/>
          <w:vertAlign w:val="superscript"/>
        </w:rPr>
        <w:t>1</w:t>
      </w:r>
      <w:r>
        <w:rPr>
          <w:rFonts w:eastAsia="Courier" w:cs="Courier" w:ascii="Courier" w:hAnsi="Courier"/>
          <w:color w:val="000000"/>
          <w:sz w:val="16"/>
          <w:szCs w:val="16"/>
        </w:rPr>
        <w:tab/>
        <w:tab/>
        <w:t>84,3</w:t>
        <w:tab/>
        <w:tab/>
        <w:t>79,7</w:t>
        <w:tab/>
        <w:tab/>
        <w:t>78,7</w:t>
        <w:tab/>
        <w:tab/>
        <w:t>84,8</w:t>
        <w:tab/>
        <w:tab/>
        <w:t>81,6</w:t>
        <w:tab/>
        <w:tab/>
      </w:r>
    </w:p>
    <w:p>
      <w:pPr>
        <w:pStyle w:val="Normal"/>
        <w:tabs>
          <w:tab w:val="clear" w:pos="720"/>
          <w:tab w:val="left" w:pos="0" w:leader="none"/>
          <w:tab w:val="left" w:pos="227" w:leader="none"/>
          <w:tab w:val="left" w:pos="1984" w:leader="none"/>
          <w:tab w:val="right" w:pos="2437" w:leader="none"/>
          <w:tab w:val="left" w:pos="2891" w:leader="none"/>
          <w:tab w:val="right" w:pos="3401" w:leader="none"/>
          <w:tab w:val="left" w:pos="3798" w:leader="none"/>
          <w:tab w:val="right" w:pos="4251" w:leader="none"/>
          <w:tab w:val="left" w:pos="4876" w:leader="none"/>
          <w:tab w:val="right" w:pos="5386" w:leader="none"/>
          <w:tab w:val="left" w:pos="5783" w:leader="none"/>
          <w:tab w:val="right" w:pos="6292" w:leader="none"/>
          <w:tab w:val="left" w:pos="6690" w:leader="none"/>
          <w:tab w:val="right" w:pos="7199" w:leader="none"/>
          <w:tab w:val="left" w:pos="7540" w:leader="none"/>
        </w:tabs>
        <w:bidi w:val="0"/>
        <w:spacing w:lineRule="auto" w:line="240" w:before="0" w:after="0"/>
        <w:ind w:left="0" w:right="1962" w:hanging="0"/>
        <w:jc w:val="left"/>
        <w:rPr>
          <w:rFonts w:ascii="Courier" w:hAnsi="Courier" w:eastAsia="Courier" w:cs="Courier"/>
          <w:color w:val="000000"/>
          <w:sz w:val="16"/>
          <w:szCs w:val="16"/>
        </w:rPr>
      </w:pPr>
      <w:r>
        <w:rPr>
          <w:rFonts w:eastAsia="Courier" w:cs="Courier" w:ascii="Courier" w:hAnsi="Courier"/>
          <w:color w:val="000000"/>
          <w:sz w:val="16"/>
          <w:szCs w:val="16"/>
        </w:rPr>
        <w:t>78,1</w:t>
      </w:r>
    </w:p>
    <w:p>
      <w:pPr>
        <w:pStyle w:val="Normal"/>
        <w:tabs>
          <w:tab w:val="clear" w:pos="720"/>
          <w:tab w:val="left" w:pos="0" w:leader="none"/>
          <w:tab w:val="left" w:pos="227" w:leader="none"/>
          <w:tab w:val="left" w:pos="1984" w:leader="none"/>
          <w:tab w:val="right" w:pos="2437" w:leader="none"/>
          <w:tab w:val="left" w:pos="2891" w:leader="none"/>
          <w:tab w:val="right" w:pos="3401" w:leader="none"/>
          <w:tab w:val="left" w:pos="3798" w:leader="none"/>
          <w:tab w:val="right" w:pos="4251" w:leader="none"/>
          <w:tab w:val="left" w:pos="4876" w:leader="none"/>
          <w:tab w:val="right" w:pos="5386" w:leader="none"/>
          <w:tab w:val="left" w:pos="5783" w:leader="none"/>
          <w:tab w:val="right" w:pos="6292" w:leader="none"/>
          <w:tab w:val="left" w:pos="6690" w:leader="none"/>
          <w:tab w:val="right" w:pos="7199" w:leader="none"/>
          <w:tab w:val="left" w:pos="7540" w:leader="none"/>
        </w:tabs>
        <w:bidi w:val="0"/>
        <w:spacing w:lineRule="auto" w:line="360" w:before="0" w:after="0"/>
        <w:ind w:left="0" w:right="1962" w:firstLine="1984"/>
        <w:jc w:val="left"/>
        <w:rPr>
          <w:rFonts w:ascii="Courier" w:hAnsi="Courier" w:eastAsia="Courier" w:cs="Courier"/>
          <w:color w:val="000000"/>
          <w:sz w:val="16"/>
          <w:szCs w:val="16"/>
          <w:u w:val="single"/>
        </w:rPr>
      </w:pPr>
      <w:r>
        <w:rPr>
          <w:rFonts w:eastAsia="Courier" w:cs="Courier" w:ascii="Courier" w:hAnsi="Courier"/>
          <w:color w:val="000000"/>
          <w:sz w:val="16"/>
          <w:szCs w:val="16"/>
          <w:u w:val="single"/>
        </w:rPr>
        <w:tab/>
        <w:tab/>
        <w:tab/>
        <w:tab/>
        <w:tab/>
        <w:tab/>
        <w:tab/>
        <w:tab/>
        <w:tab/>
        <w:tab/>
        <w:tab/>
        <w:tab/>
      </w:r>
    </w:p>
    <w:p>
      <w:pPr>
        <w:pStyle w:val="Normal"/>
        <w:tabs>
          <w:tab w:val="clear" w:pos="720"/>
          <w:tab w:val="left" w:pos="0" w:leader="none"/>
          <w:tab w:val="left" w:pos="227" w:leader="none"/>
          <w:tab w:val="left" w:pos="1984" w:leader="none"/>
          <w:tab w:val="right" w:pos="2437" w:leader="none"/>
          <w:tab w:val="left" w:pos="2891" w:leader="none"/>
          <w:tab w:val="right" w:pos="3401" w:leader="none"/>
          <w:tab w:val="left" w:pos="3798" w:leader="none"/>
          <w:tab w:val="right" w:pos="4251" w:leader="none"/>
          <w:tab w:val="left" w:pos="4876" w:leader="none"/>
          <w:tab w:val="right" w:pos="5386" w:leader="none"/>
          <w:tab w:val="left" w:pos="5783" w:leader="none"/>
          <w:tab w:val="right" w:pos="6292" w:leader="none"/>
          <w:tab w:val="left" w:pos="6690" w:leader="none"/>
          <w:tab w:val="right" w:pos="7199" w:leader="none"/>
          <w:tab w:val="left" w:pos="7540" w:leader="none"/>
        </w:tabs>
        <w:bidi w:val="0"/>
        <w:spacing w:lineRule="auto" w:line="240" w:before="0" w:after="0"/>
        <w:ind w:left="0" w:right="1962" w:hanging="0"/>
        <w:jc w:val="left"/>
        <w:rPr/>
      </w:pPr>
      <w:r>
        <w:rPr>
          <w:rFonts w:eastAsia="Courier" w:cs="Courier" w:ascii="Courier" w:hAnsi="Courier"/>
          <w:color w:val="000000"/>
          <w:sz w:val="16"/>
          <w:szCs w:val="16"/>
          <w:vertAlign w:val="superscript"/>
        </w:rPr>
        <w:t>1</w:t>
      </w:r>
      <w:r>
        <w:rPr>
          <w:rFonts w:eastAsia="Courier" w:cs="Courier" w:ascii="Courier" w:hAnsi="Courier"/>
          <w:color w:val="000000"/>
          <w:sz w:val="16"/>
          <w:szCs w:val="16"/>
        </w:rPr>
        <w:t>Procent av BNP.</w:t>
      </w:r>
    </w:p>
    <w:p>
      <w:pPr>
        <w:pStyle w:val="Normal"/>
        <w:tabs>
          <w:tab w:val="clear" w:pos="720"/>
          <w:tab w:val="left" w:pos="0" w:leader="none"/>
          <w:tab w:val="left" w:pos="227" w:leader="none"/>
          <w:tab w:val="left" w:pos="1984" w:leader="none"/>
          <w:tab w:val="right" w:pos="2437" w:leader="none"/>
          <w:tab w:val="left" w:pos="2891" w:leader="none"/>
          <w:tab w:val="right" w:pos="3401" w:leader="none"/>
          <w:tab w:val="left" w:pos="3798" w:leader="none"/>
          <w:tab w:val="right" w:pos="4251" w:leader="none"/>
          <w:tab w:val="left" w:pos="4876" w:leader="none"/>
          <w:tab w:val="right" w:pos="5386" w:leader="none"/>
          <w:tab w:val="left" w:pos="5783" w:leader="none"/>
          <w:tab w:val="right" w:pos="6292" w:leader="none"/>
          <w:tab w:val="left" w:pos="6690" w:leader="none"/>
          <w:tab w:val="right" w:pos="7199" w:leader="none"/>
          <w:tab w:val="left" w:pos="7540" w:leader="none"/>
        </w:tabs>
        <w:bidi w:val="0"/>
        <w:spacing w:lineRule="auto" w:line="240" w:before="0" w:after="0"/>
        <w:ind w:left="0" w:right="1962" w:hanging="0"/>
        <w:jc w:val="left"/>
        <w:rPr/>
      </w:pPr>
      <w:r>
        <w:rPr>
          <w:rFonts w:eastAsia="Courier" w:cs="Courier" w:ascii="Courier" w:hAnsi="Courier"/>
          <w:i/>
          <w:iCs/>
          <w:color w:val="000000"/>
          <w:sz w:val="16"/>
          <w:szCs w:val="16"/>
        </w:rPr>
        <w:t>Källa</w:t>
      </w:r>
      <w:r>
        <w:rPr>
          <w:rFonts w:eastAsia="Courier" w:cs="Courier" w:ascii="Courier" w:hAnsi="Courier"/>
          <w:color w:val="000000"/>
          <w:sz w:val="16"/>
          <w:szCs w:val="16"/>
        </w:rPr>
        <w:t>: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ab/>
        <w:t>Utvecklingen i den svenska ekono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w:t>
        <w:tab/>
        <w:t>Sveriges ekonomi under 1995 och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sectPr>
          <w:headerReference w:type="default" r:id="rId6"/>
          <w:footerReference w:type="default" r:id="rId7"/>
          <w:type w:val="nextPage"/>
          <w:pgSz w:w="12240" w:h="15840"/>
          <w:pgMar w:left="907" w:right="1440"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venska konvergensprogram som lades fram i juni 1995, grundades på den bedömning av den ekonomiska utvecklingen som gjordes i april samma år. Våren 1995 präglades av en betydande oro på de finansiella marknaderna. Effekterna av denna oro blev stora för Sveriges del, med försvagad kronkurs och ökade räntedifferenser gentemot Tyskland. Detta kunde tolkas som ett uttryck för bristande förtroende för att återhämt</w:t>
        <w:softHyphen/>
        <w:t>ningen i den svenska ekonomin skulle gå att förena med fortsatt låg inflationstakt. Under senare delen av 1995 stärktes emellertid kronan och räntemarginalen mot Tyskland minskade påtagligt, i båda avseenden mer än vad som förutsattes i konvergensprogrammet. Förbättrad information om och förståelse för beslutade och aviserade åtgärder för att förbättra statsfinanserna och en sjunkande inflationstakt bidrog till att stärka förtroendet för den svenska ekonomin. Även om det under senare delen av 1995 skedde en avmattning av såväl den svenska som den internatio</w:t>
        <w:softHyphen/>
        <w:t>nella konjunkturen ökade Sveriges BNP med 3,0 procent, vilket var 0,5 procentenheter  mer än vad som hade förväntats i konvergensprogram</w:t>
        <w:softHyphen/>
        <w:t>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vagningen av konjunkturen under andra halvåret 1995 gav vid inledningen av 1996 upphov till oro för en långvarig konjunkturavmatt</w:t>
        <w:softHyphen/>
        <w:t>ning i Västeuropa med följdverkningar på den svenska ekonomin. Enligt det preliminära utfallet från nationalräkenskaperna växte emellertid den svenska ekonomin under första halvåret i en takt som motsvarar knappt 2 procent per år. Exporten utvecklades betydligt starkare än förväntat medan motsatsen gällde för importen. Även bruttoinvesteringarna gav ett positivt bidrag till BNP-tillväxten. Aktuell statistik över industrins order</w:t>
        <w:softHyphen/>
        <w:t>ingång och produktion indikerar att den svens</w:t>
        <w:softHyphen/>
        <w:t>ka konjunktur</w:t>
        <w:softHyphen/>
        <w:t>svackan kan bli relativt kortvarig. Efterfrågan har ökat påtagligt från exportmarkna</w:t>
        <w:softHyphen/>
        <w:t>den. För den privata konsumtionen är indikationerna på en stabil upp</w:t>
        <w:softHyphen/>
        <w:t>gång ännu osäkra, men statistik över detaljhandelns omsättning och hushållens bilinköp  är  posi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NP-tillväxten bedöms även i år i huvudsak bli export- och in</w:t>
        <w:softHyphen/>
        <w:softHyphen/>
        <w:softHyphen/>
        <w:softHyphen/>
        <w:softHyphen/>
        <w:softHyphen/>
        <w:softHyphen/>
        <w:softHyphen/>
        <w:softHyphen/>
        <w:t>ves</w:t>
        <w:softHyphen/>
        <w:softHyphen/>
        <w:t>terings</w:t>
        <w:softHyphen/>
        <w:t>ledd. Flera tecken tyder på en gradvis förstärkning av den europe</w:t>
        <w:softHyphen/>
        <w:t>iska konjunkturen från och med andra halvåret 1996, samtidigt som till</w:t>
        <w:softHyphen/>
        <w:softHyphen/>
        <w:t>väx</w:t>
        <w:softHyphen/>
        <w:t>ten i övriga världen fortsätter att ligga på en hög nivå. Detta ger förutsättningar för en fortsatt god exporttillväxt. Varuexporten ökade mer än förväntat första halvåret 1996. Svensk exportindustri fortsatte att ta mark</w:t>
        <w:softHyphen/>
        <w:t>nads</w:t>
        <w:softHyphen/>
        <w:t xml:space="preserve">andelar trots det senaste årets appreciering av kron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fortsatt osäkerhet hos hushållen gör att sparkvoten hålls uppe. Den privata konsumtionen antas därför utvecklas ungefär i takt med hushål</w:t>
        <w:softHyphen/>
        <w:t>lens disponibla inkomster. Dessa hålls tillbaka av budgetsaneringen och beräknas i år öka realt med 1,2 procent. Den offentliga konsumtionen bedöms samtidigt utvecklas svagare jämfört med avstämningen i april. Nedrevideringen ligger helt och hållet på den statliga konsumtionen, främst p.g.a. oklarheter avseende tidsfördelningen av försvarets inkö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uttoinvesteringarna ökar kraftigt även under 1996, främst inom industrin och bostadssektorn. God lönsamhet samt ett gynnsamt konkur</w:t>
        <w:softHyphen/>
        <w:t>rensläge har sannolikt inneburit att industrin kunnat fullfölja sina lång</w:t>
        <w:softHyphen/>
        <w:t xml:space="preserve">siktiga expansionsplaner trots konjunkturavmattningen. Bostadsbyggandet vänder i år upp från en mycket låg nivå. BNP-tillväxten begränsas dock i år av ett omslag i lagercykel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taget innebär detta att BNP under 1996 förväntas öka med 1,6 procent, jämfört med 1,4 procent enligt bedömningen i april i år. I konvergensprogrammet bedömdes BNP öka med 2,9 procent 1996, främst på grund av att lagerinvesteringarna då beräknades ge ett svagt positivt bidrag till tillväxten, men även att bedömningen av främst brut</w:t>
        <w:softHyphen/>
        <w:t>toinvesteringarna och exporten var något mer posi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get på arbetsmarknaden har markant försvagats under första halv</w:t>
        <w:softHyphen/>
        <w:t>året i år. Antalet sysselsatta har minskat samtidigt som antalet varsel och kon</w:t>
        <w:softHyphen/>
        <w:t>kurser har ökat. Återhämtningen i ekonomin antas innebära en viss ökning av antalet sysselsatta mot slutet av innevarande år. Den öppna arbetslösheten beräknas för hela året ligga på i genomsnitt 7,7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lationstakten i Sverige har sjunkit till mycket låga nivåer. Hittills under 1996 har prisutvecklingen varit betydligt lägre än vad som förut</w:t>
        <w:softHyphen/>
        <w:t>sågs i konvergensprogrammet. Sänkta importpriser, fallande räntor och skatteförändringar, såsom reduceringen av mervärdesskatten på livsmedel och borttagandet av bilaccisen, är faktorer som bidrar till den låga in</w:t>
        <w:softHyphen/>
        <w:t>flations</w:t>
        <w:softHyphen/>
        <w:t>takten. Kon</w:t>
        <w:softHyphen/>
        <w:t>sument</w:t>
        <w:softHyphen/>
        <w:t>priserna beräknas under 1996 öka med i ge</w:t>
        <w:softHyphen/>
        <w:t>nomsnitt 1,2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änteuppgången i USA bidrog till att bl.a. de svenska  obligations</w:t>
        <w:softHyphen/>
        <w:t>räntorna steg i början av 1996. Därefter har de svenska räntorna fallit och räntemarginalen mot Tyskland minskat. Fortsatt låg inflation och förbätt</w:t>
        <w:softHyphen/>
        <w:t>rade statsfinanser medför att förtroendet för svensk ekonomi san</w:t>
        <w:softHyphen/>
        <w:t>nolikt förstärks i en sådan utsträckning att en ytterligare minskning av räntemarginalen mot den tyska 5-åriga obligationen kan förvän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januari 1996 sänkte Riksbanken den viktigaste styrräntan, reporän</w:t>
        <w:softHyphen/>
        <w:t>tan. Åtgärden motiverades bl.a. med att den svagare konjunkturen skapat för</w:t>
        <w:softHyphen/>
        <w:t>utsättningar för en lägre prisökningstakt och att kronan apprecierats. Där</w:t>
        <w:softHyphen/>
        <w:t>efter har såväl reporäntan som räntekorridorens golv och tak (inlå</w:t>
        <w:softHyphen/>
        <w:t>ningsräntan respektive utlåningsräntan) sänkts successivt under året. Från januari till och med mitten av september har reporäntan sänkts från 8,91 procent till 5,15 procent. De korta svenska marknadsräntorna antas sjun</w:t>
        <w:softHyphen/>
        <w:t>ka till ca 5 procent i slutet av 1996, vilket är en markant lägre nivå jämfört med bedömningen i april i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2.1 Ränta på 5-årig statsoblig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w:t>
      </w:r>
    </w:p>
    <w:p>
      <w:pPr>
        <w:sectPr>
          <w:headerReference w:type="default" r:id="rId8"/>
          <w:footerReference w:type="default" r:id="rId9"/>
          <w:type w:val="nextPage"/>
          <w:pgSz w:w="12240" w:h="15840"/>
          <w:pgMar w:left="907" w:right="1440"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Riksbanken och Finansdepartement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onan har stärkts under första halvåret 1996 och beräknas mätt som årsgenomsnitt apprecieras med 9 procent. Årsgenomsnittet för ECU-index beräknas för år 1996 ligga på 114,8, vilket är lägre än bedömning</w:t>
        <w:softHyphen/>
        <w:t>en i apr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2.2 ECU-index</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ex 1991=1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Riksbanken och Finansdepartementet.</w:t>
      </w:r>
    </w:p>
    <w:p>
      <w:pPr>
        <w:sectPr>
          <w:headerReference w:type="default" r:id="rId10"/>
          <w:footerReference w:type="default" r:id="rId11"/>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w:t>
        <w:tab/>
        <w:t>Utvecklingen fram till år 2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växten förväntas tillta 1997. En fortsatt låg inflationstakt, ett ökat förtroende för de offentliga finanserna och därmed sjunkande räntor bör kunna stimulera den privata konsumtionen, trots en fortsatt stram finans- politik. Den privata konsumtionen beräknas öka med 1,8 procent 1997, vilket medför en nedgång i hushållens sparkvot. Den offentliga konsum</w:t>
        <w:softHyphen/>
        <w:t>tionen förväntas fortsätta att utvecklas svagt. Tillväxten för bruttoin</w:t>
        <w:softHyphen/>
        <w:t>vesteringarna förväntas avta. Industrins behov av ny produktionskapaci</w:t>
        <w:softHyphen/>
        <w:t>tet torde minska, samtidigt som stimulansåtgärder till bostadsbyggande faller bort. Lagerinvesteringarna beräknas nästa år ge ett positivt bidrag till BNP med 0,5 procent. Exportkonjunkturen förutses bli relativt god men ett försämrat relativt kostnadsläge under innevarande år leder till att svensk export tappar marknadsandelar. Nettoexportens bidrag till BNP-ökningen dämpas även av att importen åter bedöms öka i takt med den underliggande ekonomiska utvecklingen.  BNP beräknas därmed öka med 2,3 procent nästa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konvergenskriterierna för deltagandet i monetära unionens tredje etapp skall inflationstakten inte överstiga nivån i de tre med</w:t>
        <w:softHyphen/>
        <w:t>lemsländer som har den lägsta inflationstakten med mer än 1,5 procen</w:t>
        <w:softHyphen/>
        <w:t>tenheter. Vidare skall den långa räntan  inte överstiga nivån i dessa länder med mer än två procentenheter. Med den bedömning av den svenska ekonomin och utvecklingen i EU-länderna som nu kan göras kommer Sverige att kunna uppfylla dessa kriterier under år 1997. Det</w:t>
        <w:softHyphen/>
        <w:t xml:space="preserve">samma gäller kriteriet om växelkursstabili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2.3 KPI-utvecklingen i Sverige och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rlig procentuell föränd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OECD, Statistiska centralbyrån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låga resursutnyttjandet i den svenska ekonomin bör kunna ge en  tillväxt under åren 1998 och 1999 på ca 2,5 procent per år. Det är främst den privata konsumtionen och investeringarna som väntas bidra till till</w:t>
        <w:softHyphen/>
        <w:t>växten, medan nettoexporten torde ge ett betydligt mindre bidrag än under perioden 1994–1997. En viss sänkning av hushållens sparkvot antas komma till stånd till följd av ett gradvis förbättrat arbetsmark</w:t>
        <w:softHyphen/>
        <w:t xml:space="preserve">nadsläge och sjunkande realräntor. Sparkvoten ligger ändå kvar på en förhållandevis hög nivå mot slutet av kalkylperio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öppna arbetslösheten beräknas falla till under 6 procent under perioden. Den totala arbetslösheten förväntas dock ligga på 9,5 procent år 2000. I bilaga 2 till budgetpropositionen  redovisas även ett alternativ med högre tillväxt där den öppna arbetslösheten halveras år 2000 jäm</w:t>
        <w:softHyphen/>
        <w:t>fört med nivån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2.4 Öppen arbetslös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 av arbetskraf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Statistiska centralbyrån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w:hAnsi="Courier" w:eastAsia="Courier" w:cs="Courier"/>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Tabell 2.1 Försörjningsbalans</w:t>
      </w:r>
    </w:p>
    <w:p>
      <w:pPr>
        <w:pStyle w:val="Normal"/>
        <w:tabs>
          <w:tab w:val="clear" w:pos="720"/>
          <w:tab w:val="left" w:pos="0" w:leader="none"/>
          <w:tab w:val="left" w:pos="169" w:leader="none"/>
          <w:tab w:val="left" w:pos="7540" w:leader="none"/>
        </w:tabs>
        <w:bidi w:val="0"/>
        <w:spacing w:lineRule="auto" w:line="360" w:before="0" w:after="0"/>
        <w:ind w:left="0" w:right="0" w:firstLine="7540"/>
        <w:jc w:val="left"/>
        <w:rPr>
          <w:rFonts w:ascii="Courier" w:hAnsi="Courier" w:eastAsia="Courier" w:cs="Courier"/>
          <w:color w:val="000000"/>
          <w:sz w:val="16"/>
          <w:szCs w:val="16"/>
        </w:rPr>
      </w:pPr>
      <w:r>
        <w:rPr/>
      </w:r>
    </w:p>
    <w:p>
      <w:pPr>
        <w:pStyle w:val="Normal"/>
        <w:tabs>
          <w:tab w:val="clear" w:pos="720"/>
          <w:tab w:val="left" w:pos="169" w:leader="none"/>
          <w:tab w:val="left" w:pos="1813" w:leader="none"/>
          <w:tab w:val="left" w:pos="2722" w:leader="none"/>
          <w:tab w:val="left" w:pos="3288" w:leader="none"/>
          <w:tab w:val="left" w:pos="3855" w:leader="none"/>
          <w:tab w:val="left" w:pos="4421" w:leader="none"/>
          <w:tab w:val="left" w:pos="4988" w:leader="none"/>
          <w:tab w:val="left" w:pos="5555" w:leader="none"/>
          <w:tab w:val="left" w:pos="6122" w:leader="none"/>
          <w:tab w:val="left" w:pos="6803" w:leader="none"/>
          <w:tab w:val="left" w:pos="7540" w:leader="none"/>
        </w:tabs>
        <w:bidi w:val="0"/>
        <w:spacing w:lineRule="auto" w:line="240" w:before="0" w:after="0"/>
        <w:ind w:left="0" w:right="0" w:firstLine="1813"/>
        <w:jc w:val="left"/>
        <w:rPr>
          <w:rFonts w:ascii="Courier" w:hAnsi="Courier" w:eastAsia="Courier" w:cs="Courier"/>
          <w:color w:val="000000"/>
          <w:sz w:val="16"/>
          <w:szCs w:val="16"/>
        </w:rPr>
      </w:pPr>
      <w:r>
        <w:rPr>
          <w:rFonts w:eastAsia="Courier" w:cs="Courier" w:ascii="Courier" w:hAnsi="Courier"/>
          <w:color w:val="000000"/>
          <w:sz w:val="16"/>
          <w:szCs w:val="16"/>
        </w:rPr>
        <w:t xml:space="preserve">Miljarder </w:t>
        <w:tab/>
        <w:t>Procentuell volymförändring</w:t>
      </w:r>
    </w:p>
    <w:p>
      <w:pPr>
        <w:pStyle w:val="Normal"/>
        <w:tabs>
          <w:tab w:val="clear" w:pos="720"/>
          <w:tab w:val="left" w:pos="169" w:leader="none"/>
          <w:tab w:val="left" w:pos="1813" w:leader="none"/>
          <w:tab w:val="left" w:pos="2722" w:leader="none"/>
          <w:tab w:val="left" w:pos="3288" w:leader="none"/>
          <w:tab w:val="left" w:pos="3855" w:leader="none"/>
          <w:tab w:val="left" w:pos="4421" w:leader="none"/>
          <w:tab w:val="left" w:pos="4988" w:leader="none"/>
          <w:tab w:val="left" w:pos="5555" w:leader="none"/>
          <w:tab w:val="left" w:pos="6122" w:leader="none"/>
          <w:tab w:val="left" w:pos="6803" w:leader="none"/>
          <w:tab w:val="left" w:pos="7540" w:leader="none"/>
        </w:tabs>
        <w:bidi w:val="0"/>
        <w:spacing w:lineRule="auto" w:line="360" w:before="0" w:after="0"/>
        <w:ind w:left="0" w:right="0" w:firstLine="1813"/>
        <w:jc w:val="left"/>
        <w:rPr/>
      </w:pPr>
      <w:r>
        <w:rPr>
          <w:rFonts w:eastAsia="Courier" w:cs="Courier" w:ascii="Courier" w:hAnsi="Courier"/>
          <w:color w:val="000000"/>
          <w:sz w:val="16"/>
          <w:szCs w:val="16"/>
        </w:rPr>
        <w:t>kronor</w:t>
        <w:tab/>
      </w:r>
      <w:r>
        <w:rPr>
          <w:rFonts w:eastAsia="Courier" w:cs="Courier" w:ascii="Courier" w:hAnsi="Courier"/>
          <w:color w:val="000000"/>
          <w:sz w:val="16"/>
          <w:szCs w:val="16"/>
          <w:u w:val="single"/>
        </w:rPr>
        <w:tab/>
        <w:tab/>
        <w:tab/>
        <w:tab/>
        <w:tab/>
        <w:tab/>
        <w:tab/>
        <w:tab/>
      </w:r>
    </w:p>
    <w:p>
      <w:pPr>
        <w:pStyle w:val="Normal"/>
        <w:tabs>
          <w:tab w:val="clear" w:pos="720"/>
          <w:tab w:val="left" w:pos="169" w:leader="none"/>
          <w:tab w:val="left" w:pos="1644" w:leader="none"/>
          <w:tab w:val="left" w:pos="1984" w:leader="none"/>
          <w:tab w:val="left" w:pos="2722" w:leader="none"/>
          <w:tab w:val="left" w:pos="3288" w:leader="none"/>
          <w:tab w:val="left" w:pos="3855" w:leader="none"/>
          <w:tab w:val="left" w:pos="4421" w:leader="none"/>
          <w:tab w:val="left" w:pos="4988" w:leader="none"/>
          <w:tab w:val="left" w:pos="5555" w:leader="none"/>
          <w:tab w:val="left" w:pos="6122" w:leader="none"/>
          <w:tab w:val="left" w:pos="6803" w:leader="none"/>
          <w:tab w:val="left" w:pos="7540" w:leader="none"/>
        </w:tabs>
        <w:bidi w:val="0"/>
        <w:spacing w:lineRule="auto" w:line="240" w:before="0" w:after="0"/>
        <w:ind w:left="0" w:right="0" w:firstLine="1984"/>
        <w:jc w:val="left"/>
        <w:rPr/>
      </w:pPr>
      <w:r>
        <w:rPr>
          <w:rFonts w:eastAsia="Courier" w:cs="Courier" w:ascii="Courier" w:hAnsi="Courier"/>
          <w:color w:val="000000"/>
          <w:sz w:val="16"/>
          <w:szCs w:val="16"/>
        </w:rPr>
        <w:t>1995</w:t>
        <w:tab/>
        <w:t>1995</w:t>
        <w:tab/>
        <w:t>1996</w:t>
        <w:tab/>
        <w:t>1997</w:t>
        <w:tab/>
        <w:t>1998</w:t>
        <w:tab/>
        <w:t>1999</w:t>
        <w:tab/>
        <w:t>2000</w:t>
        <w:tab/>
        <w:t>1994-</w:t>
        <w:tab/>
        <w:t>Differens</w:t>
      </w:r>
      <w:r>
        <w:rPr>
          <w:rFonts w:eastAsia="Courier" w:cs="Courier" w:ascii="Courier" w:hAnsi="Courier"/>
          <w:color w:val="000000"/>
          <w:sz w:val="16"/>
          <w:szCs w:val="16"/>
          <w:vertAlign w:val="superscript"/>
        </w:rPr>
        <w:t>3</w:t>
      </w:r>
    </w:p>
    <w:p>
      <w:pPr>
        <w:pStyle w:val="Normal"/>
        <w:tabs>
          <w:tab w:val="clear" w:pos="720"/>
          <w:tab w:val="left" w:pos="169" w:leader="none"/>
          <w:tab w:val="left" w:pos="1644" w:leader="none"/>
          <w:tab w:val="left" w:pos="1984" w:leader="none"/>
          <w:tab w:val="left" w:pos="2722" w:leader="none"/>
          <w:tab w:val="left" w:pos="3288" w:leader="none"/>
          <w:tab w:val="left" w:pos="3855" w:leader="none"/>
          <w:tab w:val="left" w:pos="4421" w:leader="none"/>
          <w:tab w:val="left" w:pos="4988" w:leader="none"/>
          <w:tab w:val="left" w:pos="5555" w:leader="none"/>
          <w:tab w:val="left" w:pos="6122" w:leader="none"/>
          <w:tab w:val="left" w:pos="6803" w:leader="none"/>
          <w:tab w:val="left" w:pos="7540" w:leader="none"/>
        </w:tabs>
        <w:bidi w:val="0"/>
        <w:spacing w:lineRule="auto" w:line="240" w:before="0" w:after="0"/>
        <w:ind w:left="0" w:right="0" w:firstLine="6122"/>
        <w:jc w:val="left"/>
        <w:rPr/>
      </w:pPr>
      <w:r>
        <w:rPr>
          <w:rFonts w:eastAsia="Courier" w:cs="Courier" w:ascii="Courier" w:hAnsi="Courier"/>
          <w:color w:val="000000"/>
          <w:sz w:val="16"/>
          <w:szCs w:val="16"/>
        </w:rPr>
        <w:t>2000</w:t>
      </w:r>
      <w:r>
        <w:rPr>
          <w:rFonts w:eastAsia="Courier" w:cs="Courier" w:ascii="Courier" w:hAnsi="Courier"/>
          <w:color w:val="000000"/>
          <w:sz w:val="16"/>
          <w:szCs w:val="16"/>
          <w:vertAlign w:val="superscript"/>
        </w:rPr>
        <w:t>2</w:t>
      </w:r>
      <w:r>
        <w:rPr>
          <w:rFonts w:eastAsia="Courier" w:cs="Courier" w:ascii="Courier" w:hAnsi="Courier"/>
          <w:color w:val="000000"/>
          <w:sz w:val="16"/>
          <w:szCs w:val="16"/>
        </w:rPr>
        <w:tab/>
        <w:t>1994-2000</w:t>
      </w:r>
    </w:p>
    <w:p>
      <w:pPr>
        <w:pStyle w:val="Normal"/>
        <w:tabs>
          <w:tab w:val="clear" w:pos="720"/>
          <w:tab w:val="left" w:pos="169" w:leader="none"/>
          <w:tab w:val="left" w:pos="1644" w:leader="none"/>
          <w:tab w:val="left" w:pos="1984" w:leader="none"/>
          <w:tab w:val="left" w:pos="2722" w:leader="none"/>
          <w:tab w:val="left" w:pos="3288" w:leader="none"/>
          <w:tab w:val="left" w:pos="3855" w:leader="none"/>
          <w:tab w:val="left" w:pos="4421" w:leader="none"/>
          <w:tab w:val="left" w:pos="4988" w:leader="none"/>
          <w:tab w:val="left" w:pos="5555" w:leader="none"/>
          <w:tab w:val="left" w:pos="6122" w:leader="none"/>
          <w:tab w:val="left" w:pos="6803" w:leader="none"/>
          <w:tab w:val="left" w:pos="7540" w:leader="none"/>
        </w:tabs>
        <w:bidi w:val="0"/>
        <w:spacing w:lineRule="auto" w:line="360" w:before="0" w:after="0"/>
        <w:ind w:left="0" w:right="0" w:firstLine="7540"/>
        <w:jc w:val="left"/>
        <w:rPr>
          <w:rFonts w:ascii="Courier" w:hAnsi="Courier" w:eastAsia="Courier" w:cs="Courier"/>
          <w:color w:val="000000"/>
          <w:sz w:val="16"/>
          <w:szCs w:val="16"/>
          <w:u w:val="single"/>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BNP</w:t>
        <w:tab/>
        <w:tab/>
        <w:t>1 634,9</w:t>
        <w:tab/>
        <w:tab/>
        <w:t>3,0</w:t>
        <w:tab/>
        <w:tab/>
        <w:t>1,6</w:t>
        <w:tab/>
        <w:tab/>
        <w:t>2,3</w:t>
        <w:tab/>
        <w:tab/>
        <w:t>2,6</w:t>
        <w:tab/>
        <w:tab/>
        <w:t>2,4</w:t>
        <w:tab/>
        <w:tab/>
        <w:t>2,0</w:t>
        <w:tab/>
        <w:tab/>
        <w:t>2,3</w:t>
        <w:tab/>
        <w:tab/>
        <w:tab/>
        <w:t xml:space="preserve"> 0,0</w:t>
        <w:tab/>
        <w:t xml:space="preserve">   Import</w:t>
        <w:tab/>
        <w:tab/>
        <w:t>563,8</w:t>
        <w:tab/>
        <w:tab/>
        <w:t>8,7</w:t>
        <w:tab/>
        <w:tab/>
        <w:t>2,7</w:t>
        <w:tab/>
        <w:tab/>
        <w:t>4,9</w:t>
        <w:tab/>
        <w:tab/>
        <w:t>6,3</w:t>
        <w:tab/>
        <w:tab/>
        <w:t>6,0</w:t>
        <w:tab/>
        <w:tab/>
        <w:t>5,7</w:t>
        <w:tab/>
        <w:tab/>
        <w:t>5,7</w:t>
        <w:tab/>
        <w:tab/>
        <w:tab/>
        <w:t>-1,0</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36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Tillgång</w:t>
        <w:tab/>
        <w:tab/>
        <w:t>2 198,7</w:t>
        <w:tab/>
        <w:tab/>
        <w:t>4,3</w:t>
        <w:tab/>
        <w:tab/>
        <w:t>1,9</w:t>
        <w:tab/>
        <w:tab/>
        <w:t>2,9</w:t>
        <w:tab/>
        <w:tab/>
        <w:t>3,5</w:t>
        <w:tab/>
        <w:tab/>
        <w:t>3,3</w:t>
        <w:tab/>
        <w:tab/>
        <w:t>3,0</w:t>
        <w:tab/>
        <w:tab/>
        <w:t>3,1</w:t>
        <w:tab/>
        <w:tab/>
        <w:tab/>
        <w:t>-0,1</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Privat konsumtion</w:t>
        <w:tab/>
        <w:tab/>
        <w:t>853,5</w:t>
        <w:tab/>
        <w:tab/>
        <w:t>0,3</w:t>
        <w:tab/>
        <w:tab/>
        <w:t>0,9</w:t>
        <w:tab/>
        <w:tab/>
        <w:t>1,8</w:t>
        <w:tab/>
        <w:tab/>
        <w:t>2,4</w:t>
        <w:tab/>
        <w:tab/>
        <w:t>2,5</w:t>
        <w:tab/>
        <w:tab/>
        <w:t>2,2</w:t>
        <w:tab/>
        <w:tab/>
        <w:t>1,7</w:t>
        <w:tab/>
        <w:tab/>
        <w:tab/>
        <w:t>0,2</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Offentlig konsumtion</w:t>
        <w:tab/>
        <w:tab/>
        <w:t>422,6</w:t>
        <w:tab/>
        <w:tab/>
        <w:t>-2,3</w:t>
        <w:tab/>
        <w:t>-1,0</w:t>
        <w:tab/>
        <w:tab/>
        <w:t>-0,5</w:t>
        <w:tab/>
        <w:tab/>
        <w:t>-1,2</w:t>
        <w:tab/>
        <w:tab/>
        <w:t>-0,5</w:t>
        <w:tab/>
        <w:tab/>
        <w:t>-0,2</w:t>
        <w:tab/>
        <w:tab/>
        <w:t>-0,9</w:t>
        <w:tab/>
        <w:tab/>
        <w:tab/>
        <w:t>-0,4</w:t>
        <w:tab/>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firstLine="169"/>
        <w:jc w:val="left"/>
        <w:rPr>
          <w:rFonts w:ascii="Courier" w:hAnsi="Courier" w:eastAsia="Courier" w:cs="Courier"/>
          <w:color w:val="000000"/>
          <w:sz w:val="16"/>
          <w:szCs w:val="16"/>
        </w:rPr>
      </w:pPr>
      <w:r>
        <w:rPr>
          <w:rFonts w:eastAsia="Courier" w:cs="Courier" w:ascii="Courier" w:hAnsi="Courier"/>
          <w:color w:val="000000"/>
          <w:sz w:val="16"/>
          <w:szCs w:val="16"/>
        </w:rPr>
        <w:t>Stat</w:t>
        <w:tab/>
        <w:tab/>
        <w:t>131,3</w:t>
        <w:tab/>
        <w:tab/>
        <w:t>-4,5</w:t>
        <w:tab/>
        <w:tab/>
        <w:t>-1,0</w:t>
        <w:tab/>
        <w:tab/>
        <w:t xml:space="preserve"> 0,0</w:t>
        <w:tab/>
        <w:tab/>
        <w:t>-1,5</w:t>
        <w:tab/>
        <w:tab/>
        <w:t>0,5</w:t>
        <w:tab/>
        <w:tab/>
        <w:t xml:space="preserve"> 0,5</w:t>
        <w:tab/>
        <w:tab/>
        <w:t>-1,0</w:t>
        <w:tab/>
        <w:tab/>
        <w:tab/>
        <w:t>-0,5</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360" w:before="0" w:after="0"/>
        <w:ind w:left="0" w:right="0" w:firstLine="169"/>
        <w:jc w:val="left"/>
        <w:rPr>
          <w:rFonts w:ascii="Courier" w:hAnsi="Courier" w:eastAsia="Courier" w:cs="Courier"/>
          <w:color w:val="000000"/>
          <w:sz w:val="16"/>
          <w:szCs w:val="16"/>
        </w:rPr>
      </w:pPr>
      <w:r>
        <w:rPr>
          <w:rFonts w:eastAsia="Courier" w:cs="Courier" w:ascii="Courier" w:hAnsi="Courier"/>
          <w:color w:val="000000"/>
          <w:sz w:val="16"/>
          <w:szCs w:val="16"/>
        </w:rPr>
        <w:t>Kommuner</w:t>
        <w:tab/>
        <w:tab/>
        <w:t>291,3</w:t>
        <w:tab/>
        <w:tab/>
        <w:t>-1,2</w:t>
        <w:tab/>
        <w:t>-</w:t>
        <w:tab/>
        <w:t>1,0</w:t>
        <w:tab/>
        <w:tab/>
        <w:t>-0,7</w:t>
        <w:tab/>
        <w:tab/>
        <w:t>-1,1</w:t>
        <w:tab/>
        <w:tab/>
        <w:t>-1,0</w:t>
        <w:tab/>
        <w:tab/>
        <w:t>0,0</w:t>
        <w:tab/>
        <w:tab/>
        <w:t>-0,8</w:t>
        <w:tab/>
        <w:tab/>
        <w:tab/>
        <w:t>-0,3</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36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Bruttoinvesteringar</w:t>
        <w:tab/>
        <w:tab/>
        <w:t>237,8</w:t>
        <w:tab/>
        <w:tab/>
        <w:t>10,6</w:t>
        <w:tab/>
        <w:tab/>
        <w:t xml:space="preserve"> 8,1</w:t>
        <w:tab/>
        <w:tab/>
        <w:t>2,0</w:t>
        <w:tab/>
        <w:tab/>
        <w:t>8,5</w:t>
        <w:tab/>
        <w:tab/>
        <w:t>6,1</w:t>
        <w:tab/>
        <w:tab/>
        <w:t>3,7</w:t>
        <w:tab/>
        <w:tab/>
        <w:t>6,5</w:t>
        <w:tab/>
        <w:tab/>
        <w:tab/>
        <w:t>-0,4</w:t>
        <w:tab/>
        <w:tab/>
        <w:t xml:space="preserve">Näringsliv </w:t>
        <w:tab/>
        <w:tab/>
        <w:t>171,6</w:t>
        <w:tab/>
        <w:tab/>
        <w:t>24,5</w:t>
        <w:tab/>
        <w:tab/>
        <w:t xml:space="preserve">   9,6</w:t>
        <w:tab/>
        <w:tab/>
        <w:t>2,0</w:t>
        <w:tab/>
        <w:tab/>
        <w:t>8,4</w:t>
        <w:tab/>
        <w:tab/>
        <w:t>7,0</w:t>
        <w:tab/>
        <w:tab/>
        <w:t>3,8</w:t>
        <w:tab/>
        <w:tab/>
        <w:t>9,0</w:t>
        <w:tab/>
        <w:tab/>
        <w:tab/>
        <w:t>-0,2</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firstLine="169"/>
        <w:jc w:val="left"/>
        <w:rPr>
          <w:rFonts w:ascii="Courier" w:hAnsi="Courier" w:eastAsia="Courier" w:cs="Courier"/>
          <w:color w:val="000000"/>
          <w:sz w:val="16"/>
          <w:szCs w:val="16"/>
        </w:rPr>
      </w:pPr>
      <w:r>
        <w:rPr>
          <w:rFonts w:eastAsia="Courier" w:cs="Courier" w:ascii="Courier" w:hAnsi="Courier"/>
          <w:color w:val="000000"/>
          <w:sz w:val="16"/>
          <w:szCs w:val="16"/>
        </w:rPr>
        <w:t>Bostäder</w:t>
        <w:tab/>
        <w:tab/>
        <w:t>26,7</w:t>
        <w:tab/>
        <w:tab/>
        <w:t>-27,9</w:t>
        <w:tab/>
        <w:tab/>
        <w:t>16,1</w:t>
        <w:tab/>
        <w:tab/>
        <w:t>2,7</w:t>
        <w:tab/>
        <w:tab/>
        <w:t>15,0</w:t>
        <w:tab/>
        <w:tab/>
        <w:t>10,0</w:t>
        <w:tab/>
        <w:tab/>
        <w:t>10,0</w:t>
        <w:tab/>
        <w:tab/>
        <w:t>3,0</w:t>
        <w:tab/>
        <w:tab/>
        <w:tab/>
        <w:t>0,1</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360" w:before="0" w:after="0"/>
        <w:ind w:left="0" w:right="0" w:firstLine="169"/>
        <w:jc w:val="left"/>
        <w:rPr>
          <w:rFonts w:ascii="Courier" w:hAnsi="Courier" w:eastAsia="Courier" w:cs="Courier"/>
          <w:color w:val="000000"/>
          <w:sz w:val="16"/>
          <w:szCs w:val="16"/>
        </w:rPr>
      </w:pPr>
      <w:r>
        <w:rPr>
          <w:rFonts w:eastAsia="Courier" w:cs="Courier" w:ascii="Courier" w:hAnsi="Courier"/>
          <w:color w:val="000000"/>
          <w:sz w:val="16"/>
          <w:szCs w:val="16"/>
        </w:rPr>
        <w:t>Myndigheter</w:t>
        <w:tab/>
        <w:tab/>
        <w:t>39,4</w:t>
        <w:tab/>
        <w:tab/>
        <w:t>1,6</w:t>
        <w:tab/>
        <w:tab/>
        <w:t>-3,5</w:t>
        <w:tab/>
        <w:tab/>
        <w:t>1,4</w:t>
        <w:tab/>
        <w:tab/>
        <w:t>3,5</w:t>
        <w:tab/>
        <w:tab/>
        <w:t>-1,4</w:t>
        <w:tab/>
        <w:tab/>
        <w:t>-3,0</w:t>
        <w:tab/>
        <w:tab/>
        <w:t>-0,3</w:t>
        <w:tab/>
        <w:tab/>
        <w:tab/>
        <w:t>-2,3</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pPr>
      <w:r>
        <w:rPr>
          <w:rFonts w:eastAsia="Courier" w:cs="Courier" w:ascii="Courier" w:hAnsi="Courier"/>
          <w:color w:val="000000"/>
          <w:sz w:val="16"/>
          <w:szCs w:val="16"/>
        </w:rPr>
        <w:t>Lagerinvesteringar</w:t>
      </w:r>
      <w:r>
        <w:rPr>
          <w:rFonts w:eastAsia="Courier" w:cs="Courier" w:ascii="Courier" w:hAnsi="Courier"/>
          <w:color w:val="000000"/>
          <w:sz w:val="16"/>
          <w:szCs w:val="16"/>
          <w:vertAlign w:val="superscript"/>
        </w:rPr>
        <w:t>1</w:t>
      </w:r>
      <w:r>
        <w:rPr>
          <w:rFonts w:eastAsia="Courier" w:cs="Courier" w:ascii="Courier" w:hAnsi="Courier"/>
          <w:color w:val="000000"/>
          <w:sz w:val="16"/>
          <w:szCs w:val="16"/>
        </w:rPr>
        <w:tab/>
        <w:tab/>
        <w:t>17,5</w:t>
        <w:tab/>
        <w:tab/>
        <w:t>0,5</w:t>
        <w:tab/>
        <w:tab/>
        <w:t>-1,5</w:t>
        <w:tab/>
        <w:tab/>
        <w:t>0,5</w:t>
        <w:tab/>
        <w:tab/>
        <w:t>0,1</w:t>
        <w:tab/>
        <w:tab/>
        <w:t>0,0</w:t>
        <w:tab/>
        <w:tab/>
        <w:t>0,0</w:t>
        <w:tab/>
        <w:tab/>
        <w:t>-0,1</w:t>
        <w:tab/>
        <w:tab/>
        <w:tab/>
        <w:t>-0,1</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Export</w:t>
        <w:tab/>
        <w:tab/>
        <w:t>667,3</w:t>
        <w:tab/>
        <w:tab/>
        <w:t>11,4</w:t>
        <w:tab/>
        <w:tab/>
        <w:t>6,5</w:t>
        <w:tab/>
        <w:tab/>
        <w:t>5,6</w:t>
        <w:tab/>
        <w:tab/>
        <w:t>5,6</w:t>
        <w:tab/>
        <w:tab/>
        <w:t>5,2</w:t>
        <w:tab/>
        <w:tab/>
        <w:t>5,0</w:t>
        <w:tab/>
        <w:tab/>
        <w:t>6,5</w:t>
        <w:tab/>
        <w:tab/>
        <w:tab/>
        <w:t>-0,2</w:t>
        <w:tab/>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Användning</w:t>
        <w:tab/>
        <w:tab/>
        <w:t>2 198,7</w:t>
        <w:tab/>
        <w:tab/>
        <w:t>4,3</w:t>
        <w:tab/>
        <w:tab/>
        <w:t>1,9</w:t>
        <w:tab/>
        <w:tab/>
        <w:t>2,9</w:t>
        <w:tab/>
        <w:tab/>
        <w:t>3,5</w:t>
        <w:tab/>
        <w:tab/>
        <w:t>3,3</w:t>
        <w:tab/>
        <w:tab/>
        <w:t>3,0</w:t>
        <w:tab/>
        <w:tab/>
        <w:t>3,1</w:t>
        <w:tab/>
        <w:tab/>
        <w:tab/>
        <w:t>-0,1</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360" w:before="0" w:after="0"/>
        <w:ind w:left="0" w:right="0" w:firstLine="1644"/>
        <w:jc w:val="left"/>
        <w:rPr>
          <w:rFonts w:ascii="Courier" w:hAnsi="Courier" w:eastAsia="Courier" w:cs="Courier"/>
          <w:color w:val="000000"/>
          <w:sz w:val="16"/>
          <w:szCs w:val="16"/>
          <w:u w:val="single"/>
        </w:rPr>
      </w:pPr>
      <w:r>
        <w:rPr>
          <w:rFonts w:eastAsia="Courier" w:cs="Courier" w:ascii="Courier" w:hAnsi="Courier"/>
          <w:color w:val="000000"/>
          <w:sz w:val="16"/>
          <w:szCs w:val="16"/>
          <w:u w:val="single"/>
        </w:rPr>
        <w:tab/>
        <w:tab/>
        <w:tab/>
        <w:tab/>
        <w:tab/>
        <w:tab/>
        <w:tab/>
        <w:tab/>
        <w:tab/>
        <w:tab/>
        <w:tab/>
        <w:tab/>
        <w:tab/>
        <w:tab/>
        <w:tab/>
        <w:tab/>
        <w:tab/>
        <w:tab/>
        <w:tab/>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pPr>
      <w:r>
        <w:rPr>
          <w:rFonts w:eastAsia="Courier" w:cs="Courier" w:ascii="Courier" w:hAnsi="Courier"/>
          <w:color w:val="000000"/>
          <w:sz w:val="16"/>
          <w:szCs w:val="16"/>
          <w:vertAlign w:val="superscript"/>
        </w:rPr>
        <w:t>1</w:t>
      </w:r>
      <w:r>
        <w:rPr>
          <w:rFonts w:eastAsia="Courier" w:cs="Courier" w:ascii="Courier" w:hAnsi="Courier"/>
          <w:color w:val="000000"/>
          <w:sz w:val="16"/>
          <w:szCs w:val="16"/>
        </w:rPr>
        <w:t xml:space="preserve"> Förändring i procent av föregående års BNP.</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pPr>
      <w:r>
        <w:rPr>
          <w:rFonts w:eastAsia="Courier" w:cs="Courier" w:ascii="Courier" w:hAnsi="Courier"/>
          <w:color w:val="000000"/>
          <w:sz w:val="16"/>
          <w:szCs w:val="16"/>
          <w:vertAlign w:val="superscript"/>
        </w:rPr>
        <w:t>2</w:t>
      </w:r>
      <w:r>
        <w:rPr>
          <w:rFonts w:eastAsia="Courier" w:cs="Courier" w:ascii="Courier" w:hAnsi="Courier"/>
          <w:color w:val="000000"/>
          <w:sz w:val="16"/>
          <w:szCs w:val="16"/>
        </w:rPr>
        <w:t xml:space="preserve"> Genomsnitt under sexårsperioden 1994-2000.</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pPr>
      <w:r>
        <w:rPr>
          <w:rFonts w:eastAsia="Courier" w:cs="Courier" w:ascii="Courier" w:hAnsi="Courier"/>
          <w:color w:val="000000"/>
          <w:sz w:val="16"/>
          <w:szCs w:val="16"/>
          <w:vertAlign w:val="superscript"/>
        </w:rPr>
        <w:t>3</w:t>
      </w:r>
      <w:r>
        <w:rPr>
          <w:rFonts w:eastAsia="Courier" w:cs="Courier" w:ascii="Courier" w:hAnsi="Courier"/>
          <w:color w:val="000000"/>
          <w:sz w:val="16"/>
          <w:szCs w:val="16"/>
        </w:rPr>
        <w:t xml:space="preserve"> Differens mot konvergensprogrammet.</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pPr>
      <w:r>
        <w:rPr>
          <w:rFonts w:eastAsia="Courier" w:cs="Courier" w:ascii="Courier" w:hAnsi="Courier"/>
          <w:i/>
          <w:iCs/>
          <w:color w:val="000000"/>
          <w:sz w:val="16"/>
          <w:szCs w:val="16"/>
        </w:rPr>
        <w:t>Källor</w:t>
      </w:r>
      <w:r>
        <w:rPr>
          <w:rFonts w:eastAsia="Courier" w:cs="Courier" w:ascii="Courier" w:hAnsi="Courier"/>
          <w:color w:val="000000"/>
          <w:sz w:val="16"/>
          <w:szCs w:val="16"/>
        </w:rPr>
        <w:t>: Statistiska centralbyrån och Finansdepartementet.</w:t>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169" w:leader="none"/>
          <w:tab w:val="left" w:pos="1644" w:leader="none"/>
          <w:tab w:val="right" w:pos="2437" w:leader="none"/>
          <w:tab w:val="left" w:pos="2722" w:leader="none"/>
          <w:tab w:val="right" w:pos="3005" w:leader="none"/>
          <w:tab w:val="left" w:pos="3288" w:leader="none"/>
          <w:tab w:val="right" w:pos="3571" w:leader="none"/>
          <w:tab w:val="left" w:pos="3855" w:leader="none"/>
          <w:tab w:val="right" w:pos="4139" w:leader="none"/>
          <w:tab w:val="left" w:pos="4421" w:leader="none"/>
          <w:tab w:val="right" w:pos="4705" w:leader="none"/>
          <w:tab w:val="left" w:pos="4988" w:leader="none"/>
          <w:tab w:val="right" w:pos="5273" w:leader="none"/>
          <w:tab w:val="left" w:pos="5555" w:leader="none"/>
          <w:tab w:val="right" w:pos="5839" w:leader="none"/>
          <w:tab w:val="left" w:pos="6122" w:leader="none"/>
          <w:tab w:val="right" w:pos="6406" w:leader="none"/>
          <w:tab w:val="left" w:pos="6803" w:leader="none"/>
          <w:tab w:val="right" w:pos="7086" w:leader="none"/>
          <w:tab w:val="right" w:pos="742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7540" w:leader="none"/>
        </w:tabs>
        <w:bidi w:val="0"/>
        <w:spacing w:lineRule="auto" w:line="240" w:before="0" w:after="0"/>
        <w:ind w:left="0" w:right="0" w:hanging="0"/>
        <w:jc w:val="left"/>
        <w:rPr>
          <w:rFonts w:ascii="Courier" w:hAnsi="Courier" w:eastAsia="Courier" w:cs="Courier"/>
          <w:b/>
          <w:b/>
          <w:bCs/>
          <w:color w:val="000000"/>
          <w:sz w:val="16"/>
          <w:szCs w:val="16"/>
        </w:rPr>
      </w:pPr>
      <w:r>
        <w:rPr/>
      </w:r>
    </w:p>
    <w:p>
      <w:pPr>
        <w:pStyle w:val="Normal"/>
        <w:tabs>
          <w:tab w:val="clear" w:pos="720"/>
          <w:tab w:val="left" w:pos="0" w:leader="none"/>
          <w:tab w:val="left" w:pos="227" w:leader="none"/>
          <w:tab w:val="left" w:pos="7540"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Tabell 2.2 Nyckeltal</w:t>
      </w:r>
    </w:p>
    <w:p>
      <w:pPr>
        <w:pStyle w:val="Normal"/>
        <w:tabs>
          <w:tab w:val="clear" w:pos="720"/>
          <w:tab w:val="left" w:pos="0" w:leader="none"/>
          <w:tab w:val="left" w:pos="227" w:leader="none"/>
          <w:tab w:val="left" w:pos="7540" w:leader="none"/>
        </w:tabs>
        <w:bidi w:val="0"/>
        <w:spacing w:lineRule="auto" w:line="360" w:before="0" w:after="0"/>
        <w:ind w:left="0" w:right="0" w:firstLine="7540"/>
        <w:jc w:val="left"/>
        <w:rPr>
          <w:rFonts w:ascii="Courier" w:hAnsi="Courier" w:eastAsia="Courier" w:cs="Courier"/>
          <w:color w:val="000000"/>
          <w:sz w:val="16"/>
          <w:szCs w:val="16"/>
          <w:u w:val="single"/>
        </w:rPr>
      </w:pPr>
      <w:r>
        <w:rPr/>
      </w:r>
    </w:p>
    <w:p>
      <w:pPr>
        <w:pStyle w:val="Normal"/>
        <w:tabs>
          <w:tab w:val="clear" w:pos="720"/>
          <w:tab w:val="left" w:pos="0" w:leader="none"/>
          <w:tab w:val="left" w:pos="227" w:leader="none"/>
          <w:tab w:val="left" w:pos="1643" w:leader="none"/>
          <w:tab w:val="left" w:pos="2210" w:leader="none"/>
          <w:tab w:val="left" w:pos="2777" w:leader="none"/>
          <w:tab w:val="left" w:pos="3344" w:leader="none"/>
          <w:tab w:val="left" w:pos="3911" w:leader="none"/>
          <w:tab w:val="left" w:pos="4478" w:leader="none"/>
          <w:tab w:val="left" w:pos="5045" w:leader="none"/>
          <w:tab w:val="left" w:pos="5613" w:leader="none"/>
          <w:tab w:val="left" w:pos="6179" w:leader="none"/>
          <w:tab w:val="left" w:pos="6859" w:leader="none"/>
          <w:tab w:val="left" w:pos="7540" w:leader="none"/>
        </w:tabs>
        <w:bidi w:val="0"/>
        <w:spacing w:lineRule="auto" w:line="240" w:before="0" w:after="0"/>
        <w:ind w:left="0" w:right="0" w:firstLine="2210"/>
        <w:jc w:val="left"/>
        <w:rPr/>
      </w:pPr>
      <w:r>
        <w:rPr>
          <w:rFonts w:eastAsia="Courier" w:cs="Courier" w:ascii="Courier" w:hAnsi="Courier"/>
          <w:color w:val="000000"/>
          <w:sz w:val="16"/>
          <w:szCs w:val="16"/>
        </w:rPr>
        <w:t>1994</w:t>
        <w:tab/>
        <w:t>1995</w:t>
        <w:tab/>
        <w:t>1996</w:t>
        <w:tab/>
        <w:t>1997</w:t>
        <w:tab/>
        <w:t>1998</w:t>
        <w:tab/>
        <w:t>1999</w:t>
        <w:tab/>
        <w:t>2000</w:t>
        <w:tab/>
        <w:t>1994-</w:t>
        <w:tab/>
        <w:t>Differens</w:t>
      </w:r>
      <w:r>
        <w:rPr>
          <w:rFonts w:eastAsia="Courier" w:cs="Courier" w:ascii="Courier" w:hAnsi="Courier"/>
          <w:color w:val="000000"/>
          <w:sz w:val="16"/>
          <w:szCs w:val="16"/>
          <w:vertAlign w:val="superscript"/>
        </w:rPr>
        <w:t>2</w:t>
      </w:r>
    </w:p>
    <w:p>
      <w:pPr>
        <w:pStyle w:val="Normal"/>
        <w:tabs>
          <w:tab w:val="clear" w:pos="720"/>
          <w:tab w:val="left" w:pos="0" w:leader="none"/>
          <w:tab w:val="left" w:pos="227" w:leader="none"/>
          <w:tab w:val="left" w:pos="1643" w:leader="none"/>
          <w:tab w:val="left" w:pos="2210" w:leader="none"/>
          <w:tab w:val="left" w:pos="2777" w:leader="none"/>
          <w:tab w:val="left" w:pos="3344" w:leader="none"/>
          <w:tab w:val="left" w:pos="3911" w:leader="none"/>
          <w:tab w:val="left" w:pos="4478" w:leader="none"/>
          <w:tab w:val="left" w:pos="5045" w:leader="none"/>
          <w:tab w:val="left" w:pos="5613" w:leader="none"/>
          <w:tab w:val="left" w:pos="6179" w:leader="none"/>
          <w:tab w:val="left" w:pos="6859" w:leader="none"/>
          <w:tab w:val="left" w:pos="7540" w:leader="none"/>
        </w:tabs>
        <w:bidi w:val="0"/>
        <w:spacing w:lineRule="auto" w:line="240" w:before="0" w:after="0"/>
        <w:ind w:left="0" w:right="0" w:firstLine="6179"/>
        <w:jc w:val="left"/>
        <w:rPr/>
      </w:pPr>
      <w:r>
        <w:rPr>
          <w:rFonts w:eastAsia="Courier" w:cs="Courier" w:ascii="Courier" w:hAnsi="Courier"/>
          <w:color w:val="000000"/>
          <w:sz w:val="16"/>
          <w:szCs w:val="16"/>
        </w:rPr>
        <w:t>2000</w:t>
      </w:r>
      <w:r>
        <w:rPr>
          <w:rFonts w:eastAsia="Courier" w:cs="Courier" w:ascii="Courier" w:hAnsi="Courier"/>
          <w:color w:val="000000"/>
          <w:sz w:val="16"/>
          <w:szCs w:val="16"/>
          <w:vertAlign w:val="superscript"/>
        </w:rPr>
        <w:t>1</w:t>
      </w:r>
      <w:r>
        <w:rPr>
          <w:rFonts w:eastAsia="Courier" w:cs="Courier" w:ascii="Courier" w:hAnsi="Courier"/>
          <w:color w:val="000000"/>
          <w:sz w:val="16"/>
          <w:szCs w:val="16"/>
        </w:rPr>
        <w:tab/>
        <w:t>1994-2000</w:t>
      </w:r>
    </w:p>
    <w:p>
      <w:pPr>
        <w:pStyle w:val="Normal"/>
        <w:tabs>
          <w:tab w:val="clear" w:pos="720"/>
          <w:tab w:val="left" w:pos="0" w:leader="none"/>
          <w:tab w:val="left" w:pos="227" w:leader="none"/>
          <w:tab w:val="left" w:pos="1643" w:leader="none"/>
          <w:tab w:val="left" w:pos="2210" w:leader="none"/>
          <w:tab w:val="left" w:pos="2777" w:leader="none"/>
          <w:tab w:val="left" w:pos="3344" w:leader="none"/>
          <w:tab w:val="left" w:pos="3911" w:leader="none"/>
          <w:tab w:val="left" w:pos="4478" w:leader="none"/>
          <w:tab w:val="left" w:pos="5045" w:leader="none"/>
          <w:tab w:val="left" w:pos="5613" w:leader="none"/>
          <w:tab w:val="left" w:pos="6179" w:leader="none"/>
          <w:tab w:val="left" w:pos="6859" w:leader="none"/>
          <w:tab w:val="left" w:pos="7540" w:leader="none"/>
        </w:tabs>
        <w:bidi w:val="0"/>
        <w:spacing w:lineRule="auto" w:line="360" w:before="0" w:after="0"/>
        <w:ind w:left="0" w:right="0" w:firstLine="7540"/>
        <w:jc w:val="left"/>
        <w:rPr>
          <w:rFonts w:ascii="Courier" w:hAnsi="Courier" w:eastAsia="Courier" w:cs="Courier"/>
          <w:color w:val="000000"/>
          <w:sz w:val="16"/>
          <w:szCs w:val="16"/>
          <w:u w:val="single"/>
        </w:rPr>
      </w:pPr>
      <w:r>
        <w:rPr/>
      </w:r>
    </w:p>
    <w:p>
      <w:pPr>
        <w:pStyle w:val="Normal"/>
        <w:tabs>
          <w:tab w:val="clear" w:pos="720"/>
          <w:tab w:val="left" w:pos="0" w:leader="none"/>
          <w:tab w:val="left" w:pos="227" w:leader="none"/>
          <w:tab w:val="left" w:pos="1643" w:leader="none"/>
          <w:tab w:val="left" w:pos="2210" w:leader="none"/>
          <w:tab w:val="left" w:pos="2777" w:leader="none"/>
          <w:tab w:val="left" w:pos="3344" w:leader="none"/>
          <w:tab w:val="left" w:pos="3911" w:leader="none"/>
          <w:tab w:val="left" w:pos="4478" w:leader="none"/>
          <w:tab w:val="left" w:pos="5045" w:leader="none"/>
          <w:tab w:val="left" w:pos="5613" w:leader="none"/>
          <w:tab w:val="left" w:pos="6179" w:leader="none"/>
          <w:tab w:val="left" w:pos="6859" w:leader="none"/>
          <w:tab w:val="left" w:pos="7540" w:leader="none"/>
        </w:tabs>
        <w:bidi w:val="0"/>
        <w:spacing w:lineRule="auto" w:line="240" w:before="0" w:after="0"/>
        <w:ind w:left="0" w:right="0" w:hanging="0"/>
        <w:jc w:val="left"/>
        <w:rPr>
          <w:rFonts w:ascii="Courier" w:hAnsi="Courier" w:eastAsia="Courier" w:cs="Courier"/>
          <w:i/>
          <w:i/>
          <w:iCs/>
          <w:color w:val="000000"/>
          <w:sz w:val="16"/>
          <w:szCs w:val="16"/>
        </w:rPr>
      </w:pPr>
      <w:r>
        <w:rPr>
          <w:rFonts w:eastAsia="Courier" w:cs="Courier" w:ascii="Courier" w:hAnsi="Courier"/>
          <w:i/>
          <w:iCs/>
          <w:color w:val="000000"/>
          <w:sz w:val="16"/>
          <w:szCs w:val="16"/>
        </w:rPr>
        <w:t>Årlig procentuell förändring</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Timlön, kostnad</w:t>
        <w:tab/>
        <w:tab/>
        <w:tab/>
        <w:t>2,4</w:t>
        <w:tab/>
        <w:tab/>
        <w:t>3,4</w:t>
        <w:tab/>
        <w:tab/>
        <w:t>5,6</w:t>
        <w:tab/>
        <w:tab/>
        <w:t>4,5</w:t>
        <w:tab/>
        <w:tab/>
        <w:t>4,1</w:t>
        <w:tab/>
        <w:tab/>
        <w:t>4,0</w:t>
        <w:tab/>
        <w:tab/>
        <w:t>4,0</w:t>
        <w:tab/>
        <w:tab/>
        <w:t>4,3</w:t>
        <w:tab/>
        <w:tab/>
        <w:t xml:space="preserve"> 0,0</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KPI, årsgenomsnitt</w:t>
        <w:tab/>
        <w:tab/>
        <w:tab/>
        <w:t>2,4</w:t>
        <w:tab/>
        <w:tab/>
        <w:t>2,9</w:t>
        <w:tab/>
        <w:tab/>
        <w:t>1,2</w:t>
        <w:tab/>
        <w:tab/>
        <w:t>1,9</w:t>
        <w:tab/>
        <w:tab/>
        <w:t>2,2</w:t>
        <w:tab/>
        <w:tab/>
        <w:t>2,2</w:t>
        <w:tab/>
        <w:tab/>
        <w:t>2,2</w:t>
        <w:tab/>
        <w:tab/>
        <w:t>2,1</w:t>
        <w:tab/>
        <w:tab/>
        <w:t>-0,7</w:t>
        <w:tab/>
        <w:t>Real disponibel inkomst</w:t>
        <w:tab/>
        <w:tab/>
        <w:t>1,1</w:t>
        <w:tab/>
        <w:tab/>
        <w:t>-0,1</w:t>
        <w:tab/>
        <w:tab/>
        <w:t>1,2</w:t>
        <w:tab/>
        <w:tab/>
        <w:t>0,8</w:t>
        <w:tab/>
        <w:tab/>
        <w:t>1,3</w:t>
        <w:tab/>
        <w:tab/>
        <w:t>2,2</w:t>
        <w:tab/>
        <w:tab/>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1,8</w:t>
        <w:tab/>
        <w:tab/>
        <w:t>1,2</w:t>
        <w:tab/>
        <w:tab/>
        <w:t>0,4</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Industriproduktion</w:t>
        <w:tab/>
        <w:tab/>
        <w:tab/>
        <w:t>13,8</w:t>
        <w:tab/>
        <w:tab/>
        <w:t>9,4</w:t>
        <w:tab/>
        <w:tab/>
        <w:t>2,5</w:t>
        <w:tab/>
        <w:tab/>
        <w:t>5,3</w:t>
        <w:tab/>
        <w:tab/>
        <w:t>3,9</w:t>
        <w:tab/>
        <w:tab/>
        <w:t>3,0</w:t>
        <w:tab/>
        <w:tab/>
        <w:t>2,4</w:t>
        <w:tab/>
        <w:tab/>
        <w:t>4,4</w:t>
        <w:tab/>
        <w:tab/>
        <w:t>-0,6</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360" w:before="0" w:after="0"/>
        <w:ind w:left="0" w:right="0" w:firstLine="2097"/>
        <w:jc w:val="left"/>
        <w:rPr>
          <w:rFonts w:ascii="Courier" w:hAnsi="Courier" w:eastAsia="Courier" w:cs="Courier"/>
          <w:color w:val="000000"/>
          <w:sz w:val="16"/>
          <w:szCs w:val="16"/>
          <w:u w:val="single"/>
        </w:rPr>
      </w:pPr>
      <w:r>
        <w:rPr>
          <w:rFonts w:eastAsia="Courier" w:cs="Courier" w:ascii="Courier" w:hAnsi="Courier"/>
          <w:color w:val="000000"/>
          <w:sz w:val="16"/>
          <w:szCs w:val="16"/>
          <w:u w:val="single"/>
        </w:rPr>
        <w:tab/>
        <w:tab/>
        <w:tab/>
        <w:tab/>
        <w:tab/>
        <w:tab/>
        <w:tab/>
        <w:tab/>
        <w:tab/>
        <w:tab/>
        <w:tab/>
        <w:tab/>
        <w:tab/>
        <w:tab/>
        <w:tab/>
        <w:tab/>
        <w:tab/>
        <w:tab/>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firstLine="2097"/>
        <w:jc w:val="left"/>
        <w:rPr>
          <w:rFonts w:ascii="Courier" w:hAnsi="Courier" w:eastAsia="Courier" w:cs="Courier"/>
          <w:color w:val="000000"/>
          <w:sz w:val="16"/>
          <w:szCs w:val="16"/>
        </w:rPr>
      </w:pPr>
      <w:r>
        <w:rPr>
          <w:rFonts w:eastAsia="Courier" w:cs="Courier" w:ascii="Courier" w:hAnsi="Courier"/>
          <w:color w:val="000000"/>
          <w:sz w:val="16"/>
          <w:szCs w:val="16"/>
        </w:rPr>
        <w:tab/>
        <w:tab/>
        <w:tab/>
        <w:tab/>
        <w:tab/>
        <w:tab/>
        <w:tab/>
        <w:tab/>
        <w:tab/>
        <w:tab/>
        <w:tab/>
        <w:tab/>
        <w:tab/>
        <w:tab/>
        <w:tab/>
        <w:tab/>
        <w:t>Differens</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firstLine="2097"/>
        <w:jc w:val="left"/>
        <w:rPr/>
      </w:pPr>
      <w:r>
        <w:rPr>
          <w:rFonts w:eastAsia="Courier" w:cs="Courier" w:ascii="Courier" w:hAnsi="Courier"/>
          <w:color w:val="000000"/>
          <w:sz w:val="16"/>
          <w:szCs w:val="16"/>
        </w:rPr>
        <w:tab/>
        <w:tab/>
        <w:tab/>
        <w:tab/>
        <w:tab/>
        <w:tab/>
        <w:tab/>
        <w:tab/>
        <w:tab/>
        <w:tab/>
        <w:tab/>
        <w:tab/>
        <w:tab/>
        <w:tab/>
        <w:tab/>
        <w:tab/>
        <w:t>år 2000</w:t>
      </w:r>
      <w:r>
        <w:rPr>
          <w:rFonts w:eastAsia="Courier" w:cs="Courier" w:ascii="Courier" w:hAnsi="Courier"/>
          <w:color w:val="000000"/>
          <w:sz w:val="16"/>
          <w:szCs w:val="16"/>
          <w:vertAlign w:val="superscript"/>
        </w:rPr>
        <w:t>2</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360" w:before="0" w:after="0"/>
        <w:ind w:left="0" w:right="0" w:firstLine="2097"/>
        <w:jc w:val="left"/>
        <w:rPr>
          <w:rFonts w:ascii="Courier" w:hAnsi="Courier" w:eastAsia="Courier" w:cs="Courier"/>
          <w:color w:val="000000"/>
          <w:sz w:val="16"/>
          <w:szCs w:val="16"/>
          <w:u w:val="single"/>
        </w:rPr>
      </w:pPr>
      <w:r>
        <w:rPr>
          <w:rFonts w:eastAsia="Courier" w:cs="Courier" w:ascii="Courier" w:hAnsi="Courier"/>
          <w:color w:val="000000"/>
          <w:sz w:val="16"/>
          <w:szCs w:val="16"/>
          <w:u w:val="single"/>
        </w:rPr>
        <w:tab/>
        <w:tab/>
        <w:tab/>
        <w:tab/>
        <w:tab/>
        <w:tab/>
        <w:tab/>
        <w:tab/>
        <w:tab/>
        <w:tab/>
        <w:tab/>
        <w:tab/>
        <w:tab/>
        <w:tab/>
        <w:tab/>
        <w:tab/>
        <w:tab/>
        <w:tab/>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i/>
          <w:i/>
          <w:iCs/>
          <w:color w:val="000000"/>
          <w:sz w:val="16"/>
          <w:szCs w:val="16"/>
        </w:rPr>
      </w:pPr>
      <w:r>
        <w:rPr>
          <w:rFonts w:eastAsia="Courier" w:cs="Courier" w:ascii="Courier" w:hAnsi="Courier"/>
          <w:i/>
          <w:iCs/>
          <w:color w:val="000000"/>
          <w:sz w:val="16"/>
          <w:szCs w:val="16"/>
        </w:rPr>
        <w:t>Nivå i procent</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Sparkvot</w:t>
        <w:tab/>
        <w:tab/>
        <w:tab/>
        <w:t>8,6</w:t>
        <w:tab/>
        <w:tab/>
        <w:t>8,2</w:t>
        <w:tab/>
        <w:tab/>
        <w:t>8,5</w:t>
        <w:tab/>
        <w:tab/>
        <w:t>7,5</w:t>
        <w:tab/>
        <w:tab/>
        <w:t>6,5</w:t>
        <w:tab/>
        <w:tab/>
        <w:t>6,2</w:t>
        <w:tab/>
        <w:tab/>
        <w:t>5,8</w:t>
        <w:tab/>
        <w:tab/>
        <w:tab/>
        <w:tab/>
        <w:t>1,5</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Öppen arbetslöshet</w:t>
        <w:tab/>
        <w:tab/>
        <w:tab/>
        <w:t>8,0</w:t>
        <w:tab/>
        <w:tab/>
        <w:t>7,7</w:t>
        <w:tab/>
        <w:tab/>
        <w:t>7,7</w:t>
        <w:tab/>
        <w:tab/>
        <w:t>6,9</w:t>
        <w:tab/>
        <w:tab/>
        <w:t>6,1</w:t>
        <w:tab/>
        <w:tab/>
        <w:t>5,8</w:t>
        <w:tab/>
        <w:tab/>
        <w:t>5,7</w:t>
        <w:tab/>
        <w:tab/>
        <w:tab/>
        <w:tab/>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0,1</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Arbetsmarknadspolitiska</w:t>
        <w:tab/>
        <w:tab/>
        <w:t>5,3</w:t>
        <w:tab/>
        <w:tab/>
        <w:t>4,4</w:t>
        <w:tab/>
        <w:tab/>
        <w:t>5,0</w:t>
        <w:tab/>
        <w:tab/>
        <w:t>5,4</w:t>
        <w:tab/>
        <w:tab/>
        <w:t>5,0</w:t>
        <w:tab/>
        <w:tab/>
        <w:t>4,3</w:t>
        <w:tab/>
        <w:tab/>
        <w:t>3,8</w:t>
        <w:tab/>
        <w:tab/>
        <w:tab/>
        <w:tab/>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0,0</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åtgärder</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Bytesbalans, % av BNP</w:t>
        <w:tab/>
        <w:tab/>
        <w:tab/>
        <w:t>0,3</w:t>
        <w:tab/>
        <w:tab/>
        <w:t>2,0</w:t>
        <w:tab/>
        <w:tab/>
        <w:t>3,1</w:t>
        <w:tab/>
        <w:tab/>
        <w:t>3,7</w:t>
        <w:tab/>
        <w:tab/>
        <w:t>3,8</w:t>
        <w:tab/>
        <w:tab/>
        <w:t>3,8</w:t>
        <w:tab/>
        <w:tab/>
        <w:t>3,8</w:t>
        <w:tab/>
        <w:tab/>
        <w:tab/>
        <w:tab/>
        <w:t xml:space="preserve"> 0,0</w:t>
        <w:tab/>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Svensk 5-årig ränta</w:t>
        <w:tab/>
        <w:tab/>
        <w:tab/>
        <w:t>9,0</w:t>
        <w:tab/>
        <w:tab/>
        <w:t>9,9</w:t>
        <w:tab/>
        <w:tab/>
        <w:t>7,5</w:t>
        <w:tab/>
        <w:tab/>
        <w:t>7,0</w:t>
        <w:tab/>
        <w:tab/>
        <w:t>7,0</w:t>
        <w:tab/>
        <w:tab/>
        <w:t>7,0</w:t>
        <w:tab/>
        <w:tab/>
        <w:t>7,0</w:t>
        <w:tab/>
        <w:tab/>
        <w:tab/>
        <w:tab/>
        <w:t>-1,0</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Tysk 5-årig ränta</w:t>
        <w:tab/>
        <w:tab/>
        <w:tab/>
        <w:t>6,2</w:t>
        <w:tab/>
        <w:tab/>
        <w:t>6,0</w:t>
        <w:tab/>
        <w:tab/>
        <w:t>5,1</w:t>
        <w:tab/>
        <w:tab/>
        <w:t>5,4</w:t>
        <w:tab/>
        <w:tab/>
        <w:t>5,9</w:t>
        <w:tab/>
        <w:tab/>
        <w:t>6,0</w:t>
        <w:tab/>
        <w:tab/>
        <w:t>6,0</w:t>
        <w:tab/>
        <w:tab/>
        <w:tab/>
        <w:tab/>
        <w:t>-0,8</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ECU-index (1991=100), nivå</w:t>
        <w:tab/>
        <w:tab/>
        <w:t>123,8</w:t>
        <w:tab/>
        <w:tab/>
        <w:t>126,1</w:t>
        <w:tab/>
        <w:tab/>
        <w:t>114,8</w:t>
        <w:tab/>
        <w:tab/>
        <w:t>114,0</w:t>
        <w:tab/>
        <w:tab/>
        <w:t>114,0</w:t>
        <w:tab/>
        <w:tab/>
        <w:t>114,0</w:t>
        <w:tab/>
        <w:tab/>
        <w:t>114,0</w:t>
        <w:tab/>
        <w:tab/>
        <w:tab/>
        <w:tab/>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0,0</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360" w:before="0" w:after="0"/>
        <w:ind w:left="0" w:right="0" w:firstLine="2097"/>
        <w:jc w:val="left"/>
        <w:rPr>
          <w:rFonts w:ascii="Courier" w:hAnsi="Courier" w:eastAsia="Courier" w:cs="Courier"/>
          <w:color w:val="000000"/>
          <w:sz w:val="16"/>
          <w:szCs w:val="16"/>
          <w:u w:val="single"/>
        </w:rPr>
      </w:pPr>
      <w:r>
        <w:rPr>
          <w:rFonts w:eastAsia="Courier" w:cs="Courier" w:ascii="Courier" w:hAnsi="Courier"/>
          <w:color w:val="000000"/>
          <w:sz w:val="16"/>
          <w:szCs w:val="16"/>
          <w:u w:val="single"/>
        </w:rPr>
        <w:tab/>
        <w:tab/>
        <w:tab/>
        <w:tab/>
        <w:tab/>
        <w:tab/>
        <w:tab/>
        <w:tab/>
        <w:tab/>
        <w:tab/>
        <w:tab/>
        <w:tab/>
        <w:tab/>
        <w:tab/>
        <w:tab/>
        <w:tab/>
        <w:tab/>
        <w:tab/>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pPr>
      <w:r>
        <w:rPr>
          <w:rFonts w:eastAsia="Courier" w:cs="Courier" w:ascii="Courier" w:hAnsi="Courier"/>
          <w:color w:val="000000"/>
          <w:sz w:val="16"/>
          <w:szCs w:val="16"/>
          <w:vertAlign w:val="superscript"/>
        </w:rPr>
        <w:t>1</w:t>
      </w:r>
      <w:r>
        <w:rPr>
          <w:rFonts w:eastAsia="Courier" w:cs="Courier" w:ascii="Courier" w:hAnsi="Courier"/>
          <w:color w:val="000000"/>
          <w:sz w:val="16"/>
          <w:szCs w:val="16"/>
        </w:rPr>
        <w:t xml:space="preserve"> Genomsnitt under sexårsperioden 1994-2000.</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pPr>
      <w:r>
        <w:rPr>
          <w:rFonts w:eastAsia="Courier" w:cs="Courier" w:ascii="Courier" w:hAnsi="Courier"/>
          <w:color w:val="000000"/>
          <w:sz w:val="16"/>
          <w:szCs w:val="16"/>
          <w:vertAlign w:val="superscript"/>
        </w:rPr>
        <w:t>2</w:t>
      </w:r>
      <w:r>
        <w:rPr>
          <w:rFonts w:eastAsia="Courier" w:cs="Courier" w:ascii="Courier" w:hAnsi="Courier"/>
          <w:color w:val="000000"/>
          <w:sz w:val="16"/>
          <w:szCs w:val="16"/>
        </w:rPr>
        <w:t xml:space="preserve"> Differens mot konvergensprogrammet.</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pPr>
      <w:r>
        <w:rPr>
          <w:rFonts w:eastAsia="Courier" w:cs="Courier" w:ascii="Courier" w:hAnsi="Courier"/>
          <w:i/>
          <w:iCs/>
          <w:color w:val="000000"/>
          <w:sz w:val="16"/>
          <w:szCs w:val="16"/>
        </w:rPr>
        <w:t>Källor</w:t>
      </w:r>
      <w:r>
        <w:rPr>
          <w:rFonts w:eastAsia="Courier" w:cs="Courier" w:ascii="Courier" w:hAnsi="Courier"/>
          <w:color w:val="000000"/>
          <w:sz w:val="16"/>
          <w:szCs w:val="16"/>
        </w:rPr>
        <w:t>: Statistiska centralbyrån, Sveriges Riksbank, Konjunkturinstitutet, Arbetsmark</w:t>
        <w:softHyphen/>
        <w:t>nadsstyrelsen  och Finansdepartementet.</w:t>
      </w:r>
    </w:p>
    <w:p>
      <w:pPr>
        <w:pStyle w:val="Normal"/>
        <w:tabs>
          <w:tab w:val="clear" w:pos="720"/>
          <w:tab w:val="left" w:pos="0" w:leader="none"/>
          <w:tab w:val="left" w:pos="227" w:leader="none"/>
          <w:tab w:val="left" w:pos="1643" w:leader="none"/>
          <w:tab w:val="left" w:pos="2097" w:leader="none"/>
          <w:tab w:val="right" w:pos="2494" w:leader="none"/>
          <w:tab w:val="left" w:pos="2664" w:leader="none"/>
          <w:tab w:val="right" w:pos="3061" w:leader="none"/>
          <w:tab w:val="left" w:pos="3231" w:leader="none"/>
          <w:tab w:val="right" w:pos="3628" w:leader="none"/>
          <w:tab w:val="left" w:pos="3798" w:leader="none"/>
          <w:tab w:val="right" w:pos="4194" w:leader="none"/>
          <w:tab w:val="left" w:pos="4366" w:leader="none"/>
          <w:tab w:val="right" w:pos="4762" w:leader="none"/>
          <w:tab w:val="left" w:pos="4932" w:leader="none"/>
          <w:tab w:val="right" w:pos="5328" w:leader="none"/>
          <w:tab w:val="left" w:pos="5498" w:leader="none"/>
          <w:tab w:val="right" w:pos="5895" w:leader="none"/>
          <w:tab w:val="left" w:pos="6179" w:leader="none"/>
          <w:tab w:val="right" w:pos="6633" w:leader="none"/>
          <w:tab w:val="left" w:pos="6859" w:leader="none"/>
          <w:tab w:val="right" w:pos="7313"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tab/>
        <w:t xml:space="preserve">Den offentliga sektorns finan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vergensprogrammets mål för budgetpolitiken är bl.a. att underskottet i det finansiella sparandet skall understiga 3 procent av BNP 1997 och balans nås mellan inkomster och utgifter 1998. Vidare skall statsskulden stabiliseras i procent av BNP 1996. I konvergensprogrammet redovisades  ett konsolideringsprogram med åtgärder som sammantaget skulle ge en förstärkning av de offentliga finanserna med 118 miljarder kronor till 1998. Den kalkyl som gjordes i anslutning till det reviderade budgetför</w:t>
        <w:softHyphen/>
        <w:t xml:space="preserve">slaget för budgetåret 1995/96 och  konvergensprogrammet visade att statsskuldskvoten skulle stabiliseras 1996. De övriga målen för 1997 och 1998 skulle, med de prognoser för den ekonomiska utvecklingen som gjordes då, inte kunna uppnås utan ytterligare budgetförstärkningar. Med hänsyn till osäkerheten i prognoser av detta slag hänsköts frågan om eventuella ytterligare budgetförstärkningar för 1997 och 1998 till senare avstäm-ningar av konvergensprogrammet. </w:t>
      </w:r>
    </w:p>
    <w:p>
      <w:pPr>
        <w:sectPr>
          <w:headerReference w:type="default" r:id="rId12"/>
          <w:footerReference w:type="default" r:id="rId13"/>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vergensprogrammet har därefter följts upp halvårsvis. Vid av</w:t>
        <w:softHyphen/>
        <w:t>stämningen i november 1995 såg det ut att gå bättre för de offentliga finanserna än tidigare beräknat. Även utan ytterligare budgetförstärk</w:t>
        <w:softHyphen/>
        <w:t>ningar förväntades balans uppnås 1998. Vid den senaste avstämningen av konvergensprogrammet i april 1996 gjordes emellertid bedömningen att det trots en fortsatt förbättring av de offentliga finanserna skulle återstå ett underskott i finansiellt sparande på 14 miljarder kronor 1998. Mot denna bakgrund aviserade regeringen i den ekonomiska vårproposi</w:t>
        <w:softHyphen/>
        <w:t>tionen (prop. 1995/96:150) ett antal varaktigt budgetförstärkande åtgär</w:t>
        <w:softHyphen/>
        <w:t xml:space="preserve">der på sammantaget 8 miljarder kronor utöver konsolideringsprogrammet samt ytterligare 6 miljarder kronor i tillfälliga budgetförstärkningar 1998. I denna avstämning har hänsyn tagits även till dessa tillkommande åtgär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w:t>
        <w:tab/>
        <w:t>Finansiellt 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kottet i det finansiella sparandet i den offentliga sektorn har sedan 1993 minskat i snabb takt. Orsakerna till denna utveckling är den återhämtning som har skett i ekonomin och i synnerhet de mycket omfattande budgetförstärkande åtgärder som har vidtagits. Det finansiella sparandet 1995 blev betydligt bättre än vad som förutsågs i konvergens</w:t>
        <w:softHyphen/>
        <w:t>programmet. Underskottet i det finansiella sparandet uppgick till 132 miljarder kronor, motsvarande 8,1 procent av BNP, att jämföra med 9 procent av BNP enligt konvergensprogrammet. Förbättringen jämfört med konvergensprogrammet berodde främst på att de offentliga utgifter</w:t>
        <w:softHyphen/>
        <w:t xml:space="preserve">na, särskilt utgifterna för räntor och offentlig konsumtion, blev mindre än beräkn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3.1 Offentliga sektorns finansiella 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 av BN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Den streckade kurvan visar finansiellt sparande enligt kalkylen i konvergens</w:t>
        <w:softHyphen/>
        <w:t>program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Statistiska centralbyrån, Konjunkturinstitutet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tärkningen av de offentliga finanserna förväntas fortsätta under 1996 trots att den ekonomiska utvecklingen blir betydligt svagare än vad som förutsågs i konvergensprogrammet. Underskottet i det finansiella sparandet beräknas uppgå till 4,0 procent av BNP 1996, vilket är lägre än bedömningen i såväl konvergensprogrammet som den senaste avstäm</w:t>
        <w:softHyphen/>
        <w:t xml:space="preserve">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Tabell 3.1 Offentliga sektorns fin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Löpande priser</w:t>
      </w:r>
    </w:p>
    <w:p>
      <w:pPr>
        <w:pStyle w:val="Normal"/>
        <w:tabs>
          <w:tab w:val="clear" w:pos="720"/>
          <w:tab w:val="left" w:pos="0" w:leader="none"/>
          <w:tab w:val="left" w:pos="7540" w:leader="none"/>
        </w:tabs>
        <w:bidi w:val="0"/>
        <w:spacing w:lineRule="auto" w:line="360" w:before="0" w:after="0"/>
        <w:ind w:left="0" w:right="0" w:firstLine="7540"/>
        <w:jc w:val="left"/>
        <w:rPr>
          <w:rFonts w:ascii="Courier" w:hAnsi="Courier" w:eastAsia="Courier" w:cs="Courier"/>
          <w:color w:val="000000"/>
          <w:sz w:val="16"/>
          <w:szCs w:val="16"/>
        </w:rPr>
      </w:pPr>
      <w:r>
        <w:rPr/>
      </w:r>
    </w:p>
    <w:p>
      <w:pPr>
        <w:pStyle w:val="Normal"/>
        <w:tabs>
          <w:tab w:val="clear" w:pos="720"/>
          <w:tab w:val="left" w:pos="0" w:leader="none"/>
          <w:tab w:val="left" w:pos="1927" w:leader="none"/>
          <w:tab w:val="left" w:pos="2210" w:leader="none"/>
          <w:tab w:val="left" w:pos="2834" w:leader="none"/>
          <w:tab w:val="left" w:pos="3457" w:leader="none"/>
          <w:tab w:val="left" w:pos="4137" w:leader="none"/>
          <w:tab w:val="left" w:pos="4818" w:leader="none"/>
          <w:tab w:val="left" w:pos="5498" w:leader="none"/>
          <w:tab w:val="left" w:pos="6179" w:leader="none"/>
          <w:tab w:val="left" w:pos="6859" w:leader="none"/>
          <w:tab w:val="left" w:pos="7540" w:leader="none"/>
        </w:tabs>
        <w:bidi w:val="0"/>
        <w:spacing w:lineRule="auto" w:line="240" w:before="0" w:after="0"/>
        <w:ind w:left="0" w:right="0" w:firstLine="1927"/>
        <w:jc w:val="left"/>
        <w:rPr>
          <w:rFonts w:ascii="Courier" w:hAnsi="Courier" w:eastAsia="Courier" w:cs="Courier"/>
          <w:color w:val="000000"/>
          <w:sz w:val="16"/>
          <w:szCs w:val="16"/>
        </w:rPr>
      </w:pPr>
      <w:r>
        <w:rPr>
          <w:rFonts w:eastAsia="Courier" w:cs="Courier" w:ascii="Courier" w:hAnsi="Courier"/>
          <w:color w:val="000000"/>
          <w:sz w:val="16"/>
          <w:szCs w:val="16"/>
        </w:rPr>
        <w:t xml:space="preserve">Miljarder </w:t>
        <w:tab/>
        <w:t>Procent av BNP</w:t>
      </w:r>
    </w:p>
    <w:p>
      <w:pPr>
        <w:pStyle w:val="Normal"/>
        <w:tabs>
          <w:tab w:val="clear" w:pos="720"/>
          <w:tab w:val="left" w:pos="0" w:leader="none"/>
          <w:tab w:val="left" w:pos="1927" w:leader="none"/>
          <w:tab w:val="left" w:pos="2210" w:leader="none"/>
          <w:tab w:val="left" w:pos="2834" w:leader="none"/>
          <w:tab w:val="left" w:pos="3457" w:leader="none"/>
          <w:tab w:val="left" w:pos="4137" w:leader="none"/>
          <w:tab w:val="left" w:pos="4818" w:leader="none"/>
          <w:tab w:val="left" w:pos="5498" w:leader="none"/>
          <w:tab w:val="left" w:pos="6179" w:leader="none"/>
          <w:tab w:val="left" w:pos="6859" w:leader="none"/>
          <w:tab w:val="left" w:pos="7540" w:leader="none"/>
        </w:tabs>
        <w:bidi w:val="0"/>
        <w:spacing w:lineRule="auto" w:line="240" w:before="0" w:after="0"/>
        <w:ind w:left="0" w:right="0" w:firstLine="1927"/>
        <w:jc w:val="left"/>
        <w:rPr/>
      </w:pPr>
      <w:r>
        <w:rPr>
          <w:rFonts w:eastAsia="Courier" w:cs="Courier" w:ascii="Courier" w:hAnsi="Courier"/>
          <w:color w:val="000000"/>
          <w:sz w:val="16"/>
          <w:szCs w:val="16"/>
        </w:rPr>
        <w:t>kronor</w:t>
        <w:tab/>
      </w:r>
      <w:r>
        <w:rPr>
          <w:rFonts w:eastAsia="Courier" w:cs="Courier" w:ascii="Courier" w:hAnsi="Courier"/>
          <w:color w:val="000000"/>
          <w:sz w:val="16"/>
          <w:szCs w:val="16"/>
          <w:u w:val="single"/>
        </w:rPr>
        <w:tab/>
        <w:tab/>
        <w:tab/>
        <w:tab/>
        <w:tab/>
        <w:tab/>
        <w:tab/>
      </w:r>
    </w:p>
    <w:p>
      <w:pPr>
        <w:pStyle w:val="Normal"/>
        <w:tabs>
          <w:tab w:val="clear" w:pos="720"/>
          <w:tab w:val="left" w:pos="0" w:leader="none"/>
          <w:tab w:val="left" w:pos="1927" w:leader="none"/>
          <w:tab w:val="left" w:pos="2210" w:leader="none"/>
          <w:tab w:val="left" w:pos="2834" w:leader="none"/>
          <w:tab w:val="left" w:pos="3457" w:leader="none"/>
          <w:tab w:val="left" w:pos="4137" w:leader="none"/>
          <w:tab w:val="left" w:pos="4818" w:leader="none"/>
          <w:tab w:val="left" w:pos="5498" w:leader="none"/>
          <w:tab w:val="left" w:pos="6179" w:leader="none"/>
          <w:tab w:val="left" w:pos="6859" w:leader="none"/>
          <w:tab w:val="left" w:pos="7540" w:leader="none"/>
        </w:tabs>
        <w:bidi w:val="0"/>
        <w:spacing w:lineRule="auto" w:line="240" w:before="0" w:after="0"/>
        <w:ind w:left="0" w:right="0" w:firstLine="2210"/>
        <w:jc w:val="left"/>
        <w:rPr>
          <w:rFonts w:ascii="Courier" w:hAnsi="Courier" w:eastAsia="Courier" w:cs="Courier"/>
          <w:color w:val="000000"/>
          <w:sz w:val="16"/>
          <w:szCs w:val="16"/>
        </w:rPr>
      </w:pPr>
      <w:r>
        <w:rPr>
          <w:rFonts w:eastAsia="Courier" w:cs="Courier" w:ascii="Courier" w:hAnsi="Courier"/>
          <w:color w:val="000000"/>
          <w:sz w:val="16"/>
          <w:szCs w:val="16"/>
        </w:rPr>
        <w:t>1995</w:t>
        <w:tab/>
        <w:t>1994</w:t>
        <w:tab/>
        <w:t>1995</w:t>
        <w:tab/>
        <w:t>1996</w:t>
        <w:tab/>
        <w:t>1997</w:t>
        <w:tab/>
        <w:t>1998</w:t>
        <w:tab/>
        <w:t>1999</w:t>
        <w:tab/>
        <w:t>2000</w:t>
      </w:r>
    </w:p>
    <w:p>
      <w:pPr>
        <w:pStyle w:val="Normal"/>
        <w:tabs>
          <w:tab w:val="clear" w:pos="720"/>
          <w:tab w:val="left" w:pos="0" w:leader="none"/>
          <w:tab w:val="left" w:pos="1927" w:leader="none"/>
          <w:tab w:val="left" w:pos="2210" w:leader="none"/>
          <w:tab w:val="left" w:pos="2834" w:leader="none"/>
          <w:tab w:val="left" w:pos="3457" w:leader="none"/>
          <w:tab w:val="left" w:pos="4137" w:leader="none"/>
          <w:tab w:val="left" w:pos="4818" w:leader="none"/>
          <w:tab w:val="left" w:pos="5498" w:leader="none"/>
          <w:tab w:val="left" w:pos="6179" w:leader="none"/>
          <w:tab w:val="left" w:pos="6859" w:leader="none"/>
          <w:tab w:val="left" w:pos="7540" w:leader="none"/>
        </w:tabs>
        <w:bidi w:val="0"/>
        <w:spacing w:lineRule="auto" w:line="360" w:before="0" w:after="0"/>
        <w:ind w:left="0" w:right="0" w:firstLine="7540"/>
        <w:jc w:val="left"/>
        <w:rPr>
          <w:rFonts w:ascii="Courier" w:hAnsi="Courier" w:eastAsia="Courier" w:cs="Courier"/>
          <w:color w:val="000000"/>
          <w:sz w:val="16"/>
          <w:szCs w:val="16"/>
        </w:rPr>
      </w:pPr>
      <w:r>
        <w:rPr/>
      </w:r>
    </w:p>
    <w:p>
      <w:pPr>
        <w:pStyle w:val="Normal"/>
        <w:tabs>
          <w:tab w:val="clear" w:pos="720"/>
          <w:tab w:val="left" w:pos="0" w:leader="none"/>
          <w:tab w:val="left" w:pos="1757" w:leader="none"/>
          <w:tab w:val="left" w:pos="2097"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Inkomster</w:t>
        <w:tab/>
        <w:tab/>
        <w:tab/>
        <w:t>983</w:t>
        <w:tab/>
        <w:tab/>
        <w:t>59,6</w:t>
        <w:tab/>
        <w:tab/>
        <w:t>60,1</w:t>
        <w:tab/>
        <w:tab/>
        <w:t>63,3</w:t>
        <w:tab/>
        <w:tab/>
        <w:t>62,1</w:t>
        <w:tab/>
        <w:tab/>
        <w:t>61,8</w:t>
        <w:tab/>
        <w:tab/>
        <w:t>61,2</w:t>
        <w:tab/>
        <w:tab/>
        <w:t>61,5</w:t>
      </w:r>
    </w:p>
    <w:p>
      <w:pPr>
        <w:pStyle w:val="Normal"/>
        <w:tabs>
          <w:tab w:val="clear" w:pos="720"/>
          <w:tab w:val="left" w:pos="0" w:leader="none"/>
          <w:tab w:val="left" w:pos="1757" w:leader="none"/>
          <w:tab w:val="left" w:pos="2097"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Skatter och avgifter</w:t>
        <w:tab/>
        <w:tab/>
        <w:tab/>
        <w:t>824</w:t>
        <w:tab/>
        <w:tab/>
        <w:t>50,0</w:t>
        <w:tab/>
        <w:tab/>
        <w:t>50,4</w:t>
        <w:tab/>
        <w:tab/>
        <w:t>53,7</w:t>
        <w:tab/>
        <w:tab/>
        <w:t>52,6</w:t>
        <w:tab/>
        <w:tab/>
        <w:t>53,1</w:t>
        <w:tab/>
        <w:tab/>
        <w:t>52,9</w:t>
        <w:tab/>
        <w:tab/>
      </w:r>
    </w:p>
    <w:p>
      <w:pPr>
        <w:pStyle w:val="Normal"/>
        <w:tabs>
          <w:tab w:val="clear" w:pos="720"/>
          <w:tab w:val="left" w:pos="0" w:leader="none"/>
          <w:tab w:val="left" w:pos="1757" w:leader="none"/>
          <w:tab w:val="left" w:pos="2097"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53,3</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firstLine="170"/>
        <w:jc w:val="left"/>
        <w:rPr>
          <w:rFonts w:ascii="Courier" w:hAnsi="Courier" w:eastAsia="Courier" w:cs="Courier"/>
          <w:color w:val="000000"/>
          <w:sz w:val="16"/>
          <w:szCs w:val="16"/>
        </w:rPr>
      </w:pPr>
      <w:r>
        <w:rPr>
          <w:rFonts w:eastAsia="Courier" w:cs="Courier" w:ascii="Courier" w:hAnsi="Courier"/>
          <w:color w:val="000000"/>
          <w:sz w:val="16"/>
          <w:szCs w:val="16"/>
        </w:rPr>
        <w:t>Kapitalinkomster</w:t>
        <w:tab/>
        <w:tab/>
        <w:tab/>
        <w:t>94</w:t>
        <w:tab/>
        <w:tab/>
        <w:t>5,8</w:t>
        <w:tab/>
        <w:tab/>
        <w:t>5,7</w:t>
        <w:tab/>
        <w:tab/>
        <w:t>5,3</w:t>
        <w:tab/>
        <w:tab/>
        <w:t>5,4</w:t>
        <w:tab/>
        <w:tab/>
        <w:t>4,8</w:t>
        <w:tab/>
        <w:tab/>
        <w:t>4,3</w:t>
        <w:tab/>
        <w:tab/>
        <w:t>4,3</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360" w:before="0" w:after="0"/>
        <w:ind w:left="0" w:right="0" w:firstLine="170"/>
        <w:jc w:val="left"/>
        <w:rPr>
          <w:rFonts w:ascii="Courier" w:hAnsi="Courier" w:eastAsia="Courier" w:cs="Courier"/>
          <w:color w:val="000000"/>
          <w:sz w:val="16"/>
          <w:szCs w:val="16"/>
        </w:rPr>
      </w:pPr>
      <w:r>
        <w:rPr>
          <w:rFonts w:eastAsia="Courier" w:cs="Courier" w:ascii="Courier" w:hAnsi="Courier"/>
          <w:color w:val="000000"/>
          <w:sz w:val="16"/>
          <w:szCs w:val="16"/>
        </w:rPr>
        <w:t>Övriga inkomster</w:t>
        <w:tab/>
        <w:tab/>
        <w:tab/>
        <w:t>65</w:t>
        <w:tab/>
        <w:tab/>
        <w:t>3,8</w:t>
        <w:tab/>
        <w:tab/>
        <w:t>4,0</w:t>
        <w:tab/>
        <w:tab/>
        <w:t>4,3</w:t>
        <w:tab/>
        <w:tab/>
        <w:t>4,1</w:t>
        <w:tab/>
        <w:tab/>
        <w:t>4,0</w:t>
        <w:tab/>
        <w:tab/>
        <w:t>3,9</w:t>
        <w:tab/>
        <w:tab/>
        <w:t>3,9</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Utgifter</w:t>
        <w:tab/>
        <w:tab/>
        <w:tab/>
        <w:t>1 115</w:t>
        <w:tab/>
        <w:tab/>
        <w:t>70,4</w:t>
        <w:tab/>
        <w:tab/>
        <w:t>68,2</w:t>
        <w:tab/>
        <w:tab/>
        <w:t>67,2</w:t>
        <w:tab/>
        <w:tab/>
        <w:t>64,7</w:t>
        <w:tab/>
        <w:tab/>
        <w:t>61,9</w:t>
        <w:tab/>
        <w:tab/>
        <w:t>60,3</w:t>
        <w:tab/>
        <w:tab/>
        <w:t>59,2</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firstLine="170"/>
        <w:jc w:val="left"/>
        <w:rPr>
          <w:rFonts w:ascii="Courier" w:hAnsi="Courier" w:eastAsia="Courier" w:cs="Courier"/>
          <w:color w:val="000000"/>
          <w:sz w:val="16"/>
          <w:szCs w:val="16"/>
        </w:rPr>
      </w:pPr>
      <w:r>
        <w:rPr>
          <w:rFonts w:eastAsia="Courier" w:cs="Courier" w:ascii="Courier" w:hAnsi="Courier"/>
          <w:color w:val="000000"/>
          <w:sz w:val="16"/>
          <w:szCs w:val="16"/>
        </w:rPr>
        <w:t>Hushållstransfereringar</w:t>
        <w:tab/>
        <w:tab/>
        <w:t>397</w:t>
        <w:tab/>
        <w:tab/>
        <w:t>25,6</w:t>
        <w:tab/>
        <w:tab/>
        <w:t>24,3</w:t>
        <w:tab/>
        <w:tab/>
        <w:t>23,6</w:t>
        <w:tab/>
        <w:tab/>
        <w:t>22,5</w:t>
        <w:tab/>
        <w:tab/>
        <w:t>21,6</w:t>
        <w:tab/>
        <w:tab/>
        <w:t>20,9</w:t>
        <w:tab/>
        <w:tab/>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20,5</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firstLine="170"/>
        <w:jc w:val="left"/>
        <w:rPr>
          <w:rFonts w:ascii="Courier" w:hAnsi="Courier" w:eastAsia="Courier" w:cs="Courier"/>
          <w:color w:val="000000"/>
          <w:sz w:val="16"/>
          <w:szCs w:val="16"/>
        </w:rPr>
      </w:pPr>
      <w:r>
        <w:rPr>
          <w:rFonts w:eastAsia="Courier" w:cs="Courier" w:ascii="Courier" w:hAnsi="Courier"/>
          <w:color w:val="000000"/>
          <w:sz w:val="16"/>
          <w:szCs w:val="16"/>
        </w:rPr>
        <w:t>Övriga transfereringar</w:t>
        <w:tab/>
        <w:tab/>
        <w:tab/>
        <w:t>130</w:t>
        <w:tab/>
        <w:tab/>
        <w:t>7,5</w:t>
        <w:tab/>
        <w:tab/>
        <w:t>7,9</w:t>
        <w:tab/>
        <w:tab/>
        <w:t>7,5</w:t>
        <w:tab/>
        <w:tab/>
        <w:t>6,9</w:t>
        <w:tab/>
        <w:tab/>
        <w:t>6,3</w:t>
        <w:tab/>
        <w:tab/>
        <w:t>6,0</w:t>
        <w:tab/>
        <w:tab/>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5,8</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firstLine="170"/>
        <w:jc w:val="left"/>
        <w:rPr>
          <w:rFonts w:ascii="Courier" w:hAnsi="Courier" w:eastAsia="Courier" w:cs="Courier"/>
          <w:color w:val="000000"/>
          <w:sz w:val="16"/>
          <w:szCs w:val="16"/>
        </w:rPr>
      </w:pPr>
      <w:r>
        <w:rPr>
          <w:rFonts w:eastAsia="Courier" w:cs="Courier" w:ascii="Courier" w:hAnsi="Courier"/>
          <w:color w:val="000000"/>
          <w:sz w:val="16"/>
          <w:szCs w:val="16"/>
        </w:rPr>
        <w:t>Ränteutgifter</w:t>
        <w:tab/>
        <w:tab/>
        <w:tab/>
        <w:t>116</w:t>
        <w:tab/>
        <w:tab/>
        <w:t>6,8</w:t>
        <w:tab/>
        <w:tab/>
        <w:t>7,1</w:t>
        <w:tab/>
        <w:tab/>
        <w:t>7,5</w:t>
        <w:tab/>
        <w:tab/>
        <w:t>7,0</w:t>
        <w:tab/>
        <w:tab/>
        <w:t>6,4</w:t>
        <w:tab/>
        <w:tab/>
        <w:t>6,4</w:t>
        <w:tab/>
        <w:tab/>
        <w:t>6,2</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firstLine="170"/>
        <w:jc w:val="left"/>
        <w:rPr>
          <w:rFonts w:ascii="Courier" w:hAnsi="Courier" w:eastAsia="Courier" w:cs="Courier"/>
          <w:color w:val="000000"/>
          <w:sz w:val="16"/>
          <w:szCs w:val="16"/>
        </w:rPr>
      </w:pPr>
      <w:r>
        <w:rPr>
          <w:rFonts w:eastAsia="Courier" w:cs="Courier" w:ascii="Courier" w:hAnsi="Courier"/>
          <w:color w:val="000000"/>
          <w:sz w:val="16"/>
          <w:szCs w:val="16"/>
        </w:rPr>
        <w:t>Konsumtion och</w:t>
        <w:tab/>
        <w:tab/>
        <w:tab/>
        <w:t>472</w:t>
        <w:tab/>
        <w:tab/>
        <w:t>30,5</w:t>
        <w:tab/>
        <w:tab/>
        <w:t>28,9</w:t>
        <w:tab/>
        <w:tab/>
        <w:t>28,7</w:t>
        <w:tab/>
        <w:tab/>
        <w:t>28,3</w:t>
        <w:tab/>
        <w:tab/>
        <w:t>27,6</w:t>
        <w:tab/>
        <w:tab/>
        <w:t>27,0</w:t>
        <w:tab/>
        <w:tab/>
        <w:t>26,7</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360" w:before="0" w:after="0"/>
        <w:ind w:left="0" w:right="0" w:firstLine="170"/>
        <w:jc w:val="left"/>
        <w:rPr>
          <w:rFonts w:ascii="Courier" w:hAnsi="Courier" w:eastAsia="Courier" w:cs="Courier"/>
          <w:color w:val="000000"/>
          <w:sz w:val="16"/>
          <w:szCs w:val="16"/>
        </w:rPr>
      </w:pPr>
      <w:r>
        <w:rPr>
          <w:rFonts w:eastAsia="Courier" w:cs="Courier" w:ascii="Courier" w:hAnsi="Courier"/>
          <w:color w:val="000000"/>
          <w:sz w:val="16"/>
          <w:szCs w:val="16"/>
        </w:rPr>
        <w:t>investeringar</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Finansiellt sparande</w:t>
        <w:tab/>
        <w:tab/>
        <w:tab/>
        <w:t>-132</w:t>
        <w:tab/>
        <w:tab/>
        <w:t>-10,8</w:t>
        <w:tab/>
        <w:tab/>
        <w:t>-8,1</w:t>
        <w:tab/>
        <w:tab/>
        <w:t>-4,0</w:t>
        <w:tab/>
        <w:tab/>
        <w:t>-2,6</w:t>
        <w:tab/>
        <w:tab/>
        <w:t xml:space="preserve"> 0,0</w:t>
        <w:tab/>
        <w:tab/>
        <w:t>0,9</w:t>
        <w:tab/>
        <w:tab/>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2,3</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firstLine="170"/>
        <w:jc w:val="left"/>
        <w:rPr>
          <w:rFonts w:ascii="Courier" w:hAnsi="Courier" w:eastAsia="Courier" w:cs="Courier"/>
          <w:color w:val="000000"/>
          <w:sz w:val="16"/>
          <w:szCs w:val="16"/>
        </w:rPr>
      </w:pPr>
      <w:r>
        <w:rPr>
          <w:rFonts w:eastAsia="Courier" w:cs="Courier" w:ascii="Courier" w:hAnsi="Courier"/>
          <w:color w:val="000000"/>
          <w:sz w:val="16"/>
          <w:szCs w:val="16"/>
        </w:rPr>
        <w:t>Stat</w:t>
        <w:tab/>
        <w:tab/>
        <w:tab/>
        <w:t>-144</w:t>
        <w:tab/>
        <w:tab/>
        <w:t>-12,1</w:t>
        <w:tab/>
        <w:tab/>
        <w:t>-8,8</w:t>
        <w:tab/>
        <w:tab/>
        <w:t>-4,7</w:t>
        <w:tab/>
        <w:tab/>
        <w:t>-2,8</w:t>
        <w:tab/>
        <w:tab/>
        <w:t>-0,2</w:t>
        <w:tab/>
        <w:tab/>
        <w:t>0,4</w:t>
        <w:tab/>
        <w:tab/>
        <w:t>1,8</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firstLine="170"/>
        <w:jc w:val="left"/>
        <w:rPr>
          <w:rFonts w:ascii="Courier" w:hAnsi="Courier" w:eastAsia="Courier" w:cs="Courier"/>
          <w:color w:val="000000"/>
          <w:sz w:val="16"/>
          <w:szCs w:val="16"/>
        </w:rPr>
      </w:pPr>
      <w:r>
        <w:rPr>
          <w:rFonts w:eastAsia="Courier" w:cs="Courier" w:ascii="Courier" w:hAnsi="Courier"/>
          <w:color w:val="000000"/>
          <w:sz w:val="16"/>
          <w:szCs w:val="16"/>
        </w:rPr>
        <w:t>Socialförsäkring</w:t>
        <w:tab/>
        <w:tab/>
        <w:tab/>
        <w:t>18</w:t>
        <w:tab/>
        <w:tab/>
        <w:t>1,7</w:t>
        <w:tab/>
        <w:tab/>
        <w:t>1,1</w:t>
        <w:tab/>
        <w:tab/>
        <w:t>0,9</w:t>
        <w:tab/>
        <w:tab/>
        <w:t>0,9</w:t>
        <w:tab/>
        <w:tab/>
        <w:t>0,7</w:t>
        <w:tab/>
        <w:tab/>
        <w:t>0,7</w:t>
        <w:tab/>
        <w:tab/>
        <w:t>0,6</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360" w:before="0" w:after="0"/>
        <w:ind w:left="0" w:right="0" w:firstLine="170"/>
        <w:jc w:val="left"/>
        <w:rPr>
          <w:rFonts w:ascii="Courier" w:hAnsi="Courier" w:eastAsia="Courier" w:cs="Courier"/>
          <w:color w:val="000000"/>
          <w:sz w:val="16"/>
          <w:szCs w:val="16"/>
        </w:rPr>
      </w:pPr>
      <w:r>
        <w:rPr>
          <w:rFonts w:eastAsia="Courier" w:cs="Courier" w:ascii="Courier" w:hAnsi="Courier"/>
          <w:color w:val="000000"/>
          <w:sz w:val="16"/>
          <w:szCs w:val="16"/>
        </w:rPr>
        <w:t>Kommun</w:t>
        <w:tab/>
        <w:tab/>
        <w:tab/>
        <w:t>-6</w:t>
        <w:tab/>
        <w:tab/>
        <w:t>-0,3</w:t>
        <w:tab/>
        <w:tab/>
        <w:t>-0,4</w:t>
        <w:tab/>
        <w:tab/>
        <w:t>-0,2</w:t>
        <w:tab/>
        <w:tab/>
        <w:t>-0,7</w:t>
        <w:tab/>
        <w:tab/>
        <w:t>-0,5</w:t>
        <w:tab/>
        <w:tab/>
        <w:t>-0,2</w:t>
        <w:tab/>
        <w:tab/>
        <w:t xml:space="preserve"> 0,0</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360" w:before="0" w:after="0"/>
        <w:ind w:left="0" w:right="0" w:hanging="0"/>
        <w:jc w:val="left"/>
        <w:rPr/>
      </w:pPr>
      <w:r>
        <w:rPr>
          <w:rFonts w:eastAsia="Courier" w:cs="Courier" w:ascii="Courier" w:hAnsi="Courier"/>
          <w:color w:val="000000"/>
          <w:sz w:val="16"/>
          <w:szCs w:val="16"/>
        </w:rPr>
        <w:t>Primärt sparande</w:t>
      </w:r>
      <w:r>
        <w:rPr>
          <w:rFonts w:eastAsia="Courier" w:cs="Courier" w:ascii="Courier" w:hAnsi="Courier"/>
          <w:color w:val="000000"/>
          <w:sz w:val="16"/>
          <w:szCs w:val="16"/>
          <w:vertAlign w:val="superscript"/>
        </w:rPr>
        <w:t>1</w:t>
      </w:r>
      <w:r>
        <w:rPr>
          <w:rFonts w:eastAsia="Courier" w:cs="Courier" w:ascii="Courier" w:hAnsi="Courier"/>
          <w:color w:val="000000"/>
          <w:sz w:val="16"/>
          <w:szCs w:val="16"/>
        </w:rPr>
        <w:tab/>
        <w:tab/>
        <w:tab/>
        <w:t>-109</w:t>
        <w:tab/>
        <w:tab/>
        <w:t>-9,8</w:t>
        <w:tab/>
        <w:tab/>
        <w:t>-6,7</w:t>
        <w:tab/>
        <w:tab/>
        <w:t>-1,8</w:t>
        <w:tab/>
        <w:tab/>
        <w:t>-1,1</w:t>
        <w:tab/>
        <w:tab/>
        <w:t>1,5</w:t>
        <w:tab/>
        <w:tab/>
        <w:t>2,9</w:t>
        <w:tab/>
        <w:tab/>
        <w:t>4,2</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36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Nettoskuld</w:t>
        <w:tab/>
        <w:tab/>
        <w:tab/>
        <w:t>454</w:t>
        <w:tab/>
        <w:tab/>
        <w:t>23,9</w:t>
        <w:tab/>
        <w:tab/>
        <w:t>27,8</w:t>
        <w:tab/>
        <w:tab/>
        <w:t>30,5</w:t>
        <w:tab/>
        <w:tab/>
        <w:t>31,7</w:t>
        <w:tab/>
        <w:tab/>
        <w:t>30,6</w:t>
        <w:tab/>
        <w:tab/>
        <w:t>28,5</w:t>
        <w:tab/>
        <w:tab/>
        <w:t>25,5</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36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Konsoliderad bruttoskuld</w:t>
        <w:tab/>
        <w:tab/>
        <w:tab/>
        <w:t>1 287</w:t>
        <w:tab/>
        <w:tab/>
        <w:t>79,4</w:t>
        <w:tab/>
        <w:tab/>
        <w:t>78,7</w:t>
        <w:tab/>
        <w:tab/>
        <w:t>78,1</w:t>
        <w:tab/>
        <w:tab/>
        <w:t>78,0</w:t>
        <w:tab/>
        <w:tab/>
        <w:t>74,8</w:t>
        <w:tab/>
        <w:tab/>
        <w:t>70,8</w:t>
        <w:tab/>
        <w:tab/>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36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66,5</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36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Statsskuld</w:t>
        <w:tab/>
        <w:tab/>
        <w:tab/>
        <w:t>1 386</w:t>
        <w:tab/>
        <w:tab/>
        <w:t>84,4</w:t>
        <w:tab/>
        <w:tab/>
        <w:t>84,8</w:t>
        <w:tab/>
        <w:tab/>
        <w:t>84,0</w:t>
        <w:tab/>
        <w:tab/>
        <w:t>83,1</w:t>
        <w:tab/>
        <w:tab/>
        <w:t>79,3</w:t>
        <w:tab/>
        <w:tab/>
        <w:t>75,1</w:t>
        <w:tab/>
        <w:tab/>
        <w:t>70,6</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BNP, nivå (mdr kr)</w:t>
        <w:tab/>
        <w:tab/>
        <w:tab/>
        <w:tab/>
        <w:tab/>
        <w:t>1 525</w:t>
        <w:tab/>
        <w:tab/>
        <w:t>1 635</w:t>
        <w:tab/>
        <w:tab/>
        <w:t>1 692</w:t>
        <w:tab/>
        <w:tab/>
        <w:t>1 774</w:t>
        <w:tab/>
        <w:tab/>
        <w:t>1 867</w:t>
        <w:tab/>
        <w:tab/>
        <w:t>1 958</w:t>
        <w:tab/>
        <w:tab/>
        <w:t>2 042</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360" w:before="0" w:after="0"/>
        <w:ind w:left="0" w:right="0" w:firstLine="2041"/>
        <w:jc w:val="left"/>
        <w:rPr>
          <w:rFonts w:ascii="Courier" w:hAnsi="Courier" w:eastAsia="Courier" w:cs="Courier"/>
          <w:color w:val="000000"/>
          <w:sz w:val="16"/>
          <w:szCs w:val="16"/>
          <w:u w:val="single"/>
        </w:rPr>
      </w:pPr>
      <w:r>
        <w:rPr>
          <w:rFonts w:eastAsia="Courier" w:cs="Courier" w:ascii="Courier" w:hAnsi="Courier"/>
          <w:color w:val="000000"/>
          <w:sz w:val="16"/>
          <w:szCs w:val="16"/>
          <w:u w:val="single"/>
        </w:rPr>
        <w:tab/>
        <w:tab/>
        <w:tab/>
        <w:tab/>
        <w:tab/>
        <w:tab/>
        <w:tab/>
        <w:tab/>
        <w:tab/>
        <w:tab/>
        <w:tab/>
        <w:tab/>
        <w:tab/>
        <w:tab/>
        <w:tab/>
        <w:tab/>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hanging="0"/>
        <w:jc w:val="left"/>
        <w:rPr/>
      </w:pPr>
      <w:r>
        <w:rPr>
          <w:rFonts w:eastAsia="Courier" w:cs="Courier" w:ascii="Courier" w:hAnsi="Courier"/>
          <w:color w:val="000000"/>
          <w:sz w:val="16"/>
          <w:szCs w:val="16"/>
          <w:vertAlign w:val="superscript"/>
        </w:rPr>
        <w:t>1</w:t>
      </w:r>
      <w:r>
        <w:rPr>
          <w:rFonts w:eastAsia="Courier" w:cs="Courier" w:ascii="Courier" w:hAnsi="Courier"/>
          <w:color w:val="000000"/>
          <w:sz w:val="16"/>
          <w:szCs w:val="16"/>
        </w:rPr>
        <w:t>Finansiellt sparande exklusive kapitalinkomster och ränteutgifter.</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hanging="0"/>
        <w:jc w:val="left"/>
        <w:rPr/>
      </w:pPr>
      <w:r>
        <w:rPr>
          <w:rFonts w:eastAsia="Courier" w:cs="Courier" w:ascii="Courier" w:hAnsi="Courier"/>
          <w:i/>
          <w:iCs/>
          <w:color w:val="000000"/>
          <w:sz w:val="16"/>
          <w:szCs w:val="16"/>
        </w:rPr>
        <w:t>Källor</w:t>
      </w:r>
      <w:r>
        <w:rPr>
          <w:rFonts w:eastAsia="Courier" w:cs="Courier" w:ascii="Courier" w:hAnsi="Courier"/>
          <w:color w:val="000000"/>
          <w:sz w:val="16"/>
          <w:szCs w:val="16"/>
        </w:rPr>
        <w:t>: Statistiska centralbyrån, Konjunkturinstitutet och Finansdepartementet.</w:t>
      </w:r>
    </w:p>
    <w:p>
      <w:pPr>
        <w:pStyle w:val="Normal"/>
        <w:tabs>
          <w:tab w:val="clear" w:pos="720"/>
          <w:tab w:val="left" w:pos="0" w:leader="none"/>
          <w:tab w:val="left" w:pos="170" w:leader="none"/>
          <w:tab w:val="left" w:pos="1757" w:leader="none"/>
          <w:tab w:val="left" w:pos="2041" w:leader="none"/>
          <w:tab w:val="right" w:pos="2494" w:leader="none"/>
          <w:tab w:val="left" w:pos="2834" w:leader="none"/>
          <w:tab w:val="right" w:pos="3174" w:leader="none"/>
          <w:tab w:val="left" w:pos="3457" w:leader="none"/>
          <w:tab w:val="right" w:pos="3855" w:leader="none"/>
          <w:tab w:val="left" w:pos="4137" w:leader="none"/>
          <w:tab w:val="right" w:pos="4535" w:leader="none"/>
          <w:tab w:val="left" w:pos="4818" w:leader="none"/>
          <w:tab w:val="right" w:pos="5215" w:leader="none"/>
          <w:tab w:val="left" w:pos="5498" w:leader="none"/>
          <w:tab w:val="right" w:pos="5895" w:leader="none"/>
          <w:tab w:val="left" w:pos="6179" w:leader="none"/>
          <w:tab w:val="right" w:pos="6576" w:leader="none"/>
          <w:tab w:val="left" w:pos="6859" w:leader="none"/>
          <w:tab w:val="right" w:pos="7257" w:leader="none"/>
          <w:tab w:val="left" w:pos="7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saken till den förväntade förbättringen av de offentliga finanserna ligger främst på inkomstsidan. Skattekvoten (skatter och avgifter i för</w:t>
        <w:softHyphen/>
        <w:t>hållande till BNP) ökar kraftigt, med ca 3 procentenheter mellan åren 1995 och 1996. Omläggningar av uppbörden av mervärdesskatt och en tidsmässig förskjutning i företagens skatteinbetalningar bidrar till till</w:t>
        <w:softHyphen/>
        <w:t>fälligt låga skatteinkomster 1995 och tillfälligt höga skatteinkomster 1996. Vidare förväntas lönesumman, som är det viktigaste skatteunderla</w:t>
        <w:softHyphen/>
        <w:t>get, växa betydligt snabbare än nominell BNP 1996. Därtill bidrar höj</w:t>
        <w:softHyphen/>
        <w:t>ningen av fastighetsskatten och den allmänna sjukförsäkringsavgiften till att skattekvoten höjs. Utgiftskvoten (de offentliga utgifterna i förhållande till BNP) sjunker något mellan åren 1995 och 1996 trots en relativt kraftig prisökning för den offentliga konsumtionen. Prisökningen beror på ökade löneutbetalningar till följd av löneavtalen för den offentliga sektorn. Den offentliga konsumtionen beräknas minska med 1 procent i fasta priser.</w:t>
      </w:r>
    </w:p>
    <w:p>
      <w:pPr>
        <w:sectPr>
          <w:headerReference w:type="default" r:id="rId14"/>
          <w:footerReference w:type="default" r:id="rId15"/>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skottet i det finansiella sparandet förväntas bli </w:t>
        <w:softHyphen/>
        <w:t>2,6 procent av BNP 1997. Målet om ett underskott på högst 3 procent av BNP uppnås således med viss marginal enligt nuvarande beräkningar. Underskottet är betydligt lägre än enligt beräkningarna i konvergensprogrammet. Orsa</w:t>
        <w:softHyphen/>
        <w:t>ken till förbättringen mellan åren 1996 och 1997 återfinns främst på utgiftssidan. Utgiftskvoten beräknas sjunka med  2,5 procentenheter 1997. Åtgärderna inom konsolideringsprogrammet och de ytterligare åtgärder som aviserades i vårpropositionen medför att transfereringarna minskar i förhållande till BNP. Ränteutgifterna reduceras till följd av fallande mar</w:t>
        <w:softHyphen/>
        <w:t>k</w:t>
        <w:softHyphen/>
        <w:t>nadsräntor. Även utgifterna för konsumtion och investe</w:t>
        <w:softHyphen/>
        <w:t>ringar beräknas växa långsammare än BNP. Skattekvoten faller något mellan åren 1996 och 1997 trots höjda energiskatter och höjd allmän sjukförsäkringsavgift. Detta beror på att de tillfälligt stora skatteinkom</w:t>
        <w:softHyphen/>
        <w:t xml:space="preserve">sterna 1996 faller b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3.2 Offentliga sektorns inkomster och ut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uell andel av BN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Statistiska centralbyrån, Konjunkturinstitutet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den bedömning som nu kan göras uppnås målet om balans i de offentliga finanserna 1998. Förbättringen i det finansiella sparandet sker främst på utgiftssidan. Utgiftskvoten fortsätter att falla, men i avtagande takt. Arbetsmarknadstransfereringarna reduceras i takt med att arbetslös</w:t>
        <w:softHyphen/>
        <w:t>heten minskar och besparingsåtgärderna ger effekt. Räntebidragen till bostäder fortsätter att minska till följd av planerad nedtrappning, fallande marknadsräntor och en lägre nivå på bostadsbyggandet. Skattekvoten ökar något till följd av att skattebasen, främst lönesumman, ökar i snab</w:t>
        <w:softHyphen/>
        <w:t>bare takt än BNP och att den allmänna sjukförsäkringsavgiften höjs i enlighet med det ursprungliga konsolideringsprogrammet. År 1999 och  2000 förväntas det finansiella sparandet visa översk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Tabell 3.2 Offentliga fin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Differenser mot konvergensprogrammet i procentenheter  av BNP</w:t>
      </w:r>
    </w:p>
    <w:p>
      <w:pPr>
        <w:pStyle w:val="Normal"/>
        <w:tabs>
          <w:tab w:val="clear" w:pos="720"/>
          <w:tab w:val="left" w:pos="0" w:leader="none"/>
          <w:tab w:val="left" w:pos="227" w:leader="none"/>
          <w:tab w:val="left" w:pos="5839" w:leader="none"/>
        </w:tabs>
        <w:bidi w:val="0"/>
        <w:spacing w:lineRule="auto" w:line="360" w:before="0" w:after="0"/>
        <w:ind w:left="0" w:right="1700" w:firstLine="5839"/>
        <w:jc w:val="left"/>
        <w:rPr>
          <w:rFonts w:ascii="Courier" w:hAnsi="Courier" w:eastAsia="Courier" w:cs="Courier"/>
          <w:color w:val="000000"/>
          <w:sz w:val="16"/>
          <w:szCs w:val="16"/>
          <w:u w:val="single"/>
        </w:rPr>
      </w:pPr>
      <w:r>
        <w:rPr/>
      </w:r>
    </w:p>
    <w:p>
      <w:pPr>
        <w:pStyle w:val="Normal"/>
        <w:tabs>
          <w:tab w:val="clear" w:pos="720"/>
          <w:tab w:val="left" w:pos="0" w:leader="none"/>
          <w:tab w:val="left" w:pos="227" w:leader="none"/>
          <w:tab w:val="left" w:pos="1984" w:leader="none"/>
          <w:tab w:val="left" w:pos="2550" w:leader="none"/>
          <w:tab w:val="left" w:pos="3118" w:leader="none"/>
          <w:tab w:val="left" w:pos="3684" w:leader="none"/>
          <w:tab w:val="left" w:pos="4251" w:leader="none"/>
          <w:tab w:val="left" w:pos="4818" w:leader="none"/>
          <w:tab w:val="left" w:pos="5386" w:leader="none"/>
          <w:tab w:val="left" w:pos="5839" w:leader="none"/>
        </w:tabs>
        <w:bidi w:val="0"/>
        <w:spacing w:lineRule="auto" w:line="240" w:before="0" w:after="0"/>
        <w:ind w:left="0" w:right="1700" w:firstLine="1984"/>
        <w:jc w:val="left"/>
        <w:rPr>
          <w:rFonts w:ascii="Courier" w:hAnsi="Courier" w:eastAsia="Courier" w:cs="Courier"/>
          <w:color w:val="000000"/>
          <w:sz w:val="16"/>
          <w:szCs w:val="16"/>
        </w:rPr>
      </w:pPr>
      <w:r>
        <w:rPr>
          <w:rFonts w:eastAsia="Courier" w:cs="Courier" w:ascii="Courier" w:hAnsi="Courier"/>
          <w:color w:val="000000"/>
          <w:sz w:val="16"/>
          <w:szCs w:val="16"/>
        </w:rPr>
        <w:t>1994</w:t>
        <w:tab/>
        <w:t>1995</w:t>
        <w:tab/>
        <w:t>1996</w:t>
        <w:tab/>
        <w:t>1997</w:t>
        <w:tab/>
        <w:t>1998</w:t>
        <w:tab/>
        <w:t>1999</w:t>
        <w:tab/>
        <w:t>2000</w:t>
      </w:r>
    </w:p>
    <w:p>
      <w:pPr>
        <w:pStyle w:val="Normal"/>
        <w:tabs>
          <w:tab w:val="clear" w:pos="720"/>
          <w:tab w:val="left" w:pos="0" w:leader="none"/>
          <w:tab w:val="left" w:pos="227" w:leader="none"/>
          <w:tab w:val="left" w:pos="1984" w:leader="none"/>
          <w:tab w:val="left" w:pos="2550" w:leader="none"/>
          <w:tab w:val="left" w:pos="3118" w:leader="none"/>
          <w:tab w:val="left" w:pos="3684" w:leader="none"/>
          <w:tab w:val="left" w:pos="4251" w:leader="none"/>
          <w:tab w:val="left" w:pos="4818" w:leader="none"/>
          <w:tab w:val="left" w:pos="5386" w:leader="none"/>
          <w:tab w:val="left" w:pos="5839" w:leader="none"/>
        </w:tabs>
        <w:bidi w:val="0"/>
        <w:spacing w:lineRule="auto" w:line="360" w:before="0" w:after="0"/>
        <w:ind w:left="0" w:right="1700" w:firstLine="5839"/>
        <w:jc w:val="left"/>
        <w:rPr>
          <w:rFonts w:ascii="Courier" w:hAnsi="Courier" w:eastAsia="Courier" w:cs="Courier"/>
          <w:color w:val="000000"/>
          <w:sz w:val="16"/>
          <w:szCs w:val="16"/>
        </w:rPr>
      </w:pPr>
      <w:r>
        <w:rPr/>
      </w:r>
    </w:p>
    <w:p>
      <w:pPr>
        <w:pStyle w:val="Normal"/>
        <w:tabs>
          <w:tab w:val="clear" w:pos="720"/>
          <w:tab w:val="left" w:pos="0" w:leader="none"/>
          <w:tab w:val="left" w:pos="227" w:leader="none"/>
          <w:tab w:val="left" w:pos="2041" w:leader="none"/>
          <w:tab w:val="right" w:pos="2323" w:leader="none"/>
          <w:tab w:val="left" w:pos="2607" w:leader="none"/>
          <w:tab w:val="right" w:pos="2891" w:leader="none"/>
          <w:tab w:val="left" w:pos="3175" w:leader="none"/>
          <w:tab w:val="right" w:pos="3457" w:leader="none"/>
          <w:tab w:val="left" w:pos="3742" w:leader="none"/>
          <w:tab w:val="right" w:pos="4025" w:leader="none"/>
          <w:tab w:val="left" w:pos="4308" w:leader="none"/>
          <w:tab w:val="right" w:pos="4591" w:leader="none"/>
          <w:tab w:val="left" w:pos="4932" w:leader="none"/>
          <w:tab w:val="right" w:pos="5159" w:leader="none"/>
          <w:tab w:val="right" w:pos="5725"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Inkomster</w:t>
        <w:tab/>
        <w:tab/>
        <w:t>-0,5</w:t>
        <w:tab/>
        <w:tab/>
        <w:t>-0,5</w:t>
        <w:tab/>
        <w:tab/>
        <w:t>2,1</w:t>
        <w:tab/>
        <w:tab/>
        <w:t>0,6</w:t>
        <w:tab/>
        <w:t>-0,1</w:t>
        <w:tab/>
        <w:tab/>
        <w:t>-0,5</w:t>
        <w:tab/>
        <w:t>-0,2</w:t>
      </w:r>
    </w:p>
    <w:p>
      <w:pPr>
        <w:pStyle w:val="Normal"/>
        <w:tabs>
          <w:tab w:val="clear" w:pos="720"/>
          <w:tab w:val="left" w:pos="0" w:leader="none"/>
          <w:tab w:val="left" w:pos="227" w:leader="none"/>
          <w:tab w:val="left" w:pos="2041" w:leader="none"/>
          <w:tab w:val="right" w:pos="2323" w:leader="none"/>
          <w:tab w:val="left" w:pos="2607" w:leader="none"/>
          <w:tab w:val="right" w:pos="2891" w:leader="none"/>
          <w:tab w:val="left" w:pos="3175" w:leader="none"/>
          <w:tab w:val="right" w:pos="3457" w:leader="none"/>
          <w:tab w:val="left" w:pos="3742" w:leader="none"/>
          <w:tab w:val="right" w:pos="4025" w:leader="none"/>
          <w:tab w:val="left" w:pos="4308" w:leader="none"/>
          <w:tab w:val="right" w:pos="4591" w:leader="none"/>
          <w:tab w:val="left" w:pos="4932" w:leader="none"/>
          <w:tab w:val="right" w:pos="5159" w:leader="none"/>
          <w:tab w:val="right" w:pos="5725"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Utgifter</w:t>
        <w:tab/>
        <w:t>-</w:t>
        <w:tab/>
        <w:t>0,1</w:t>
        <w:tab/>
        <w:tab/>
        <w:t>-1,4</w:t>
        <w:tab/>
        <w:tab/>
        <w:t>0,8</w:t>
        <w:tab/>
        <w:t>-0,3</w:t>
        <w:tab/>
        <w:tab/>
        <w:t>-1,0</w:t>
        <w:tab/>
        <w:tab/>
        <w:t>-1,5</w:t>
        <w:tab/>
        <w:t>-1,8</w:t>
      </w:r>
    </w:p>
    <w:p>
      <w:pPr>
        <w:pStyle w:val="Normal"/>
        <w:tabs>
          <w:tab w:val="clear" w:pos="720"/>
          <w:tab w:val="left" w:pos="0" w:leader="none"/>
          <w:tab w:val="left" w:pos="227" w:leader="none"/>
          <w:tab w:val="left" w:pos="2041" w:leader="none"/>
          <w:tab w:val="right" w:pos="2323" w:leader="none"/>
          <w:tab w:val="left" w:pos="2607" w:leader="none"/>
          <w:tab w:val="right" w:pos="2891" w:leader="none"/>
          <w:tab w:val="left" w:pos="3175" w:leader="none"/>
          <w:tab w:val="right" w:pos="3457" w:leader="none"/>
          <w:tab w:val="left" w:pos="3742" w:leader="none"/>
          <w:tab w:val="right" w:pos="4025" w:leader="none"/>
          <w:tab w:val="left" w:pos="4308" w:leader="none"/>
          <w:tab w:val="right" w:pos="4591" w:leader="none"/>
          <w:tab w:val="left" w:pos="4932" w:leader="none"/>
          <w:tab w:val="right" w:pos="5159" w:leader="none"/>
          <w:tab w:val="right" w:pos="5725"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Finansiellt sparande</w:t>
        <w:tab/>
        <w:t>-</w:t>
        <w:tab/>
        <w:t>0,4</w:t>
        <w:tab/>
        <w:tab/>
        <w:t>1,0</w:t>
        <w:tab/>
        <w:tab/>
        <w:t>1,2</w:t>
        <w:tab/>
        <w:tab/>
        <w:t>0,9</w:t>
        <w:tab/>
        <w:tab/>
        <w:t>0,9</w:t>
        <w:tab/>
        <w:tab/>
        <w:t>1,1</w:t>
        <w:tab/>
        <w:t>1,6</w:t>
      </w:r>
    </w:p>
    <w:p>
      <w:pPr>
        <w:pStyle w:val="Normal"/>
        <w:tabs>
          <w:tab w:val="clear" w:pos="720"/>
          <w:tab w:val="left" w:pos="0" w:leader="none"/>
          <w:tab w:val="left" w:pos="227" w:leader="none"/>
          <w:tab w:val="left" w:pos="2041" w:leader="none"/>
          <w:tab w:val="right" w:pos="2323" w:leader="none"/>
          <w:tab w:val="left" w:pos="2607" w:leader="none"/>
          <w:tab w:val="right" w:pos="2891" w:leader="none"/>
          <w:tab w:val="left" w:pos="3175" w:leader="none"/>
          <w:tab w:val="right" w:pos="3457" w:leader="none"/>
          <w:tab w:val="left" w:pos="3742" w:leader="none"/>
          <w:tab w:val="right" w:pos="4025" w:leader="none"/>
          <w:tab w:val="left" w:pos="4308" w:leader="none"/>
          <w:tab w:val="right" w:pos="4591" w:leader="none"/>
          <w:tab w:val="left" w:pos="4932" w:leader="none"/>
          <w:tab w:val="right" w:pos="5159" w:leader="none"/>
          <w:tab w:val="right" w:pos="5725" w:leader="none"/>
        </w:tabs>
        <w:bidi w:val="0"/>
        <w:spacing w:lineRule="auto" w:line="36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Primärt sparande</w:t>
        <w:tab/>
        <w:t>-</w:t>
        <w:tab/>
        <w:t>0,2</w:t>
        <w:tab/>
        <w:tab/>
        <w:t>0,5</w:t>
        <w:tab/>
        <w:tab/>
        <w:t>1,0</w:t>
        <w:tab/>
        <w:tab/>
        <w:t>0,1</w:t>
        <w:tab/>
        <w:tab/>
        <w:t>0,4</w:t>
        <w:tab/>
        <w:tab/>
        <w:t>1,0</w:t>
        <w:tab/>
        <w:t>1,5</w:t>
      </w:r>
    </w:p>
    <w:p>
      <w:pPr>
        <w:pStyle w:val="Normal"/>
        <w:tabs>
          <w:tab w:val="clear" w:pos="720"/>
          <w:tab w:val="left" w:pos="0" w:leader="none"/>
          <w:tab w:val="left" w:pos="227" w:leader="none"/>
          <w:tab w:val="left" w:pos="2041" w:leader="none"/>
          <w:tab w:val="right" w:pos="2323" w:leader="none"/>
          <w:tab w:val="left" w:pos="2607" w:leader="none"/>
          <w:tab w:val="right" w:pos="2891" w:leader="none"/>
          <w:tab w:val="left" w:pos="3175" w:leader="none"/>
          <w:tab w:val="right" w:pos="3457" w:leader="none"/>
          <w:tab w:val="left" w:pos="3742" w:leader="none"/>
          <w:tab w:val="right" w:pos="4025" w:leader="none"/>
          <w:tab w:val="left" w:pos="4308" w:leader="none"/>
          <w:tab w:val="right" w:pos="4591" w:leader="none"/>
          <w:tab w:val="left" w:pos="4932" w:leader="none"/>
          <w:tab w:val="right" w:pos="5159" w:leader="none"/>
          <w:tab w:val="right" w:pos="5725"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Nettoskuld</w:t>
        <w:tab/>
        <w:tab/>
        <w:t>0,5</w:t>
        <w:tab/>
        <w:tab/>
        <w:t>-3,5</w:t>
        <w:tab/>
        <w:tab/>
        <w:t>-3,9</w:t>
        <w:tab/>
        <w:tab/>
        <w:t>-4,0</w:t>
        <w:tab/>
        <w:tab/>
        <w:t>-4,0</w:t>
        <w:tab/>
        <w:tab/>
        <w:t>-4,9</w:t>
        <w:tab/>
        <w:t>-5,7</w:t>
      </w:r>
    </w:p>
    <w:p>
      <w:pPr>
        <w:pStyle w:val="Normal"/>
        <w:tabs>
          <w:tab w:val="clear" w:pos="720"/>
          <w:tab w:val="left" w:pos="0" w:leader="none"/>
          <w:tab w:val="left" w:pos="227" w:leader="none"/>
          <w:tab w:val="left" w:pos="2041" w:leader="none"/>
          <w:tab w:val="right" w:pos="2323" w:leader="none"/>
          <w:tab w:val="left" w:pos="2607" w:leader="none"/>
          <w:tab w:val="right" w:pos="2891" w:leader="none"/>
          <w:tab w:val="left" w:pos="3175" w:leader="none"/>
          <w:tab w:val="right" w:pos="3457" w:leader="none"/>
          <w:tab w:val="left" w:pos="3742" w:leader="none"/>
          <w:tab w:val="right" w:pos="4025" w:leader="none"/>
          <w:tab w:val="left" w:pos="4308" w:leader="none"/>
          <w:tab w:val="right" w:pos="4591" w:leader="none"/>
          <w:tab w:val="left" w:pos="4932" w:leader="none"/>
          <w:tab w:val="right" w:pos="5159" w:leader="none"/>
          <w:tab w:val="right" w:pos="5725" w:leader="none"/>
        </w:tabs>
        <w:bidi w:val="0"/>
        <w:spacing w:lineRule="auto" w:line="240" w:before="0" w:after="0"/>
        <w:ind w:left="0" w:right="1700" w:hanging="0"/>
        <w:jc w:val="left"/>
        <w:rPr/>
      </w:pPr>
      <w:r>
        <w:rPr>
          <w:rFonts w:eastAsia="Courier" w:cs="Courier" w:ascii="Courier" w:hAnsi="Courier"/>
          <w:color w:val="000000"/>
          <w:sz w:val="16"/>
          <w:szCs w:val="16"/>
        </w:rPr>
        <w:t>Konsoliderad bruttoskuld</w:t>
      </w:r>
      <w:r>
        <w:rPr>
          <w:rFonts w:eastAsia="Courier" w:cs="Courier" w:ascii="Courier" w:hAnsi="Courier"/>
          <w:color w:val="000000"/>
          <w:sz w:val="16"/>
          <w:szCs w:val="16"/>
          <w:vertAlign w:val="superscript"/>
        </w:rPr>
        <w:t>1</w:t>
      </w:r>
      <w:r>
        <w:rPr>
          <w:rFonts w:eastAsia="Courier" w:cs="Courier" w:ascii="Courier" w:hAnsi="Courier"/>
          <w:color w:val="000000"/>
          <w:sz w:val="16"/>
          <w:szCs w:val="16"/>
        </w:rPr>
        <w:tab/>
        <w:tab/>
        <w:t xml:space="preserve"> 0,3</w:t>
        <w:tab/>
        <w:tab/>
        <w:t>-5,6</w:t>
        <w:tab/>
        <w:tab/>
        <w:t>-6,7</w:t>
        <w:tab/>
        <w:tab/>
        <w:t>-6,0</w:t>
        <w:tab/>
        <w:tab/>
        <w:t>-6,5</w:t>
        <w:tab/>
        <w:tab/>
        <w:t>-7,9</w:t>
        <w:tab/>
        <w:t>- 9,0</w:t>
      </w:r>
    </w:p>
    <w:p>
      <w:pPr>
        <w:pStyle w:val="Normal"/>
        <w:tabs>
          <w:tab w:val="clear" w:pos="720"/>
          <w:tab w:val="left" w:pos="0" w:leader="none"/>
          <w:tab w:val="left" w:pos="227" w:leader="none"/>
          <w:tab w:val="left" w:pos="2041" w:leader="none"/>
          <w:tab w:val="right" w:pos="2323" w:leader="none"/>
          <w:tab w:val="left" w:pos="2607" w:leader="none"/>
          <w:tab w:val="right" w:pos="2891" w:leader="none"/>
          <w:tab w:val="left" w:pos="3175" w:leader="none"/>
          <w:tab w:val="right" w:pos="3457" w:leader="none"/>
          <w:tab w:val="left" w:pos="3742" w:leader="none"/>
          <w:tab w:val="right" w:pos="4025" w:leader="none"/>
          <w:tab w:val="left" w:pos="4308" w:leader="none"/>
          <w:tab w:val="right" w:pos="4591" w:leader="none"/>
          <w:tab w:val="left" w:pos="4932" w:leader="none"/>
          <w:tab w:val="right" w:pos="5159" w:leader="none"/>
          <w:tab w:val="right" w:pos="5725"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Statsskuld</w:t>
        <w:tab/>
        <w:tab/>
        <w:t>-0,4</w:t>
        <w:tab/>
        <w:tab/>
        <w:t>-5,4</w:t>
        <w:tab/>
        <w:tab/>
        <w:t>-7,3</w:t>
        <w:tab/>
        <w:tab/>
        <w:t>-7,2</w:t>
        <w:tab/>
        <w:tab/>
        <w:t>-8,3</w:t>
        <w:tab/>
        <w:tab/>
        <w:t>-10,2</w:t>
        <w:tab/>
        <w:t>-11,7</w:t>
      </w:r>
    </w:p>
    <w:p>
      <w:pPr>
        <w:pStyle w:val="Normal"/>
        <w:tabs>
          <w:tab w:val="clear" w:pos="720"/>
          <w:tab w:val="left" w:pos="0" w:leader="none"/>
          <w:tab w:val="left" w:pos="227" w:leader="none"/>
          <w:tab w:val="left" w:pos="2041" w:leader="none"/>
          <w:tab w:val="right" w:pos="2323" w:leader="none"/>
          <w:tab w:val="left" w:pos="2607" w:leader="none"/>
          <w:tab w:val="right" w:pos="2891" w:leader="none"/>
          <w:tab w:val="left" w:pos="3175" w:leader="none"/>
          <w:tab w:val="right" w:pos="3457" w:leader="none"/>
          <w:tab w:val="left" w:pos="3742" w:leader="none"/>
          <w:tab w:val="right" w:pos="4025" w:leader="none"/>
          <w:tab w:val="left" w:pos="4308" w:leader="none"/>
          <w:tab w:val="right" w:pos="4591" w:leader="none"/>
          <w:tab w:val="left" w:pos="4932" w:leader="none"/>
          <w:tab w:val="right" w:pos="5159" w:leader="none"/>
          <w:tab w:val="left" w:pos="5839" w:leader="none"/>
        </w:tabs>
        <w:bidi w:val="0"/>
        <w:spacing w:lineRule="auto" w:line="360" w:before="0" w:after="0"/>
        <w:ind w:left="0" w:right="1700" w:firstLine="2041"/>
        <w:jc w:val="left"/>
        <w:rPr>
          <w:rFonts w:ascii="Courier" w:hAnsi="Courier" w:eastAsia="Courier" w:cs="Courier"/>
          <w:color w:val="000000"/>
          <w:sz w:val="16"/>
          <w:szCs w:val="16"/>
          <w:u w:val="single"/>
        </w:rPr>
      </w:pPr>
      <w:r>
        <w:rPr>
          <w:rFonts w:eastAsia="Courier" w:cs="Courier" w:ascii="Courier" w:hAnsi="Courier"/>
          <w:color w:val="000000"/>
          <w:sz w:val="16"/>
          <w:szCs w:val="16"/>
          <w:u w:val="single"/>
        </w:rPr>
        <w:tab/>
        <w:tab/>
        <w:tab/>
        <w:tab/>
        <w:tab/>
        <w:tab/>
        <w:tab/>
        <w:tab/>
        <w:tab/>
        <w:tab/>
        <w:tab/>
        <w:tab/>
      </w:r>
    </w:p>
    <w:p>
      <w:pPr>
        <w:pStyle w:val="Normal"/>
        <w:tabs>
          <w:tab w:val="clear" w:pos="720"/>
          <w:tab w:val="left" w:pos="0" w:leader="none"/>
          <w:tab w:val="left" w:pos="227" w:leader="none"/>
          <w:tab w:val="left" w:pos="2041" w:leader="none"/>
          <w:tab w:val="right" w:pos="2323" w:leader="none"/>
          <w:tab w:val="left" w:pos="2607" w:leader="none"/>
          <w:tab w:val="right" w:pos="2891" w:leader="none"/>
          <w:tab w:val="left" w:pos="3175" w:leader="none"/>
          <w:tab w:val="right" w:pos="3457" w:leader="none"/>
          <w:tab w:val="left" w:pos="3742" w:leader="none"/>
          <w:tab w:val="right" w:pos="4025" w:leader="none"/>
          <w:tab w:val="left" w:pos="4308" w:leader="none"/>
          <w:tab w:val="right" w:pos="4591" w:leader="none"/>
          <w:tab w:val="left" w:pos="4932" w:leader="none"/>
          <w:tab w:val="right" w:pos="5159" w:leader="none"/>
          <w:tab w:val="left" w:pos="5839" w:leader="none"/>
        </w:tabs>
        <w:bidi w:val="0"/>
        <w:spacing w:lineRule="auto" w:line="240" w:before="0" w:after="0"/>
        <w:ind w:left="0" w:right="1700" w:hanging="0"/>
        <w:jc w:val="left"/>
        <w:rPr/>
      </w:pPr>
      <w:r>
        <w:rPr>
          <w:rFonts w:eastAsia="Courier" w:cs="Courier" w:ascii="Courier" w:hAnsi="Courier"/>
          <w:color w:val="000000"/>
          <w:sz w:val="16"/>
          <w:szCs w:val="16"/>
          <w:vertAlign w:val="superscript"/>
        </w:rPr>
        <w:t>1</w:t>
      </w:r>
      <w:r>
        <w:rPr>
          <w:rFonts w:eastAsia="Courier" w:cs="Courier" w:ascii="Courier" w:hAnsi="Courier"/>
          <w:color w:val="000000"/>
          <w:sz w:val="16"/>
          <w:szCs w:val="16"/>
        </w:rPr>
        <w:t xml:space="preserve"> Enligt definitionen i Maastricht-villkoren.</w:t>
      </w:r>
    </w:p>
    <w:p>
      <w:pPr>
        <w:pStyle w:val="Normal"/>
        <w:tabs>
          <w:tab w:val="clear" w:pos="720"/>
          <w:tab w:val="left" w:pos="0" w:leader="none"/>
          <w:tab w:val="left" w:pos="227" w:leader="none"/>
          <w:tab w:val="left" w:pos="2041" w:leader="none"/>
          <w:tab w:val="right" w:pos="2323" w:leader="none"/>
          <w:tab w:val="left" w:pos="2607" w:leader="none"/>
          <w:tab w:val="right" w:pos="2891" w:leader="none"/>
          <w:tab w:val="left" w:pos="3175" w:leader="none"/>
          <w:tab w:val="right" w:pos="3457" w:leader="none"/>
          <w:tab w:val="left" w:pos="3742" w:leader="none"/>
          <w:tab w:val="right" w:pos="4025" w:leader="none"/>
          <w:tab w:val="left" w:pos="4308" w:leader="none"/>
          <w:tab w:val="right" w:pos="4591" w:leader="none"/>
          <w:tab w:val="left" w:pos="4932" w:leader="none"/>
          <w:tab w:val="right" w:pos="5159" w:leader="none"/>
          <w:tab w:val="left" w:pos="5839" w:leader="none"/>
        </w:tabs>
        <w:bidi w:val="0"/>
        <w:spacing w:lineRule="auto" w:line="240" w:before="0" w:after="0"/>
        <w:ind w:left="0" w:right="1700" w:hanging="0"/>
        <w:jc w:val="left"/>
        <w:rPr/>
      </w:pPr>
      <w:r>
        <w:rPr>
          <w:rFonts w:eastAsia="Courier" w:cs="Courier" w:ascii="Courier" w:hAnsi="Courier"/>
          <w:i/>
          <w:iCs/>
          <w:color w:val="000000"/>
          <w:sz w:val="16"/>
          <w:szCs w:val="16"/>
        </w:rPr>
        <w:t>Källa</w:t>
      </w:r>
      <w:r>
        <w:rPr>
          <w:rFonts w:eastAsia="Courier" w:cs="Courier" w:ascii="Courier" w:hAnsi="Courier"/>
          <w:color w:val="000000"/>
          <w:sz w:val="16"/>
          <w:szCs w:val="16"/>
        </w:rPr>
        <w:t>: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fattningsvis tyder denna avstämning av konvergensprogram</w:t>
        <w:softHyphen/>
        <w:t>met på att de budgetpolitiska målen kommer att uppnås utan ytterligare budgetförstärkande åtgärder.  Av saldoförbättringen på totalt 12,3 pro</w:t>
        <w:softHyphen/>
        <w:t>centenheter av BNP mellan åren 1993 och 1998, består merparten, 10,9 procentenheter, på sänkt utgiftskvot. Återstoden beror på höjd inkomst</w:t>
        <w:softHyphen/>
        <w:t xml:space="preserve">kvo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Budgetpoliti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konsolideringsprogram som redovisades i konvergensprogrammet omfattar åtgärder som sammantagna ger en förstärkning av de offentliga finanserna med ca 118 miljarder kronor 1998. I den ekonomiska vårpro</w:t>
        <w:softHyphen/>
        <w:t>positionen 1996 gjordes bedömningen att konvergensprogrammets mål inte skulle kunna uppnås utan ytterligare åtgärder. Därför presenterades  varaktiga budgetförstärkningar på ca 8 mil</w:t>
        <w:softHyphen/>
        <w:softHyphen/>
        <w:t>jar</w:t>
        <w:softHyphen/>
        <w:t>der kronor, där merparten av åtgärderna får effekt 1997. Dessa 8 miljar</w:t>
        <w:softHyphen/>
        <w:t>der kronor skall läggas till konsolideringsprogrammets ursprungliga 118 mil</w:t>
        <w:softHyphen/>
        <w:t>jarder kronor, vilket innebär att det totala saneringsprogrammets varaktiga besparingar uppgår till ca 126 mi</w:t>
        <w:softHyphen/>
        <w:t>ljar</w:t>
        <w:softHyphen/>
        <w:t>der kronor, motsvarande ca 8 procent av BNP. Effekter</w:t>
        <w:softHyphen/>
        <w:t>na av åtgärderna beräknas netto, d.v.s. hänsyn tas till att minskade trans</w:t>
        <w:softHyphen/>
        <w:t>fereringar också medför lägre skatteintä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ksdagen har fattat principbeslut om hela konsolideringsprogrammet. Detta innebär att belopp och områden där budgetförstärkningar skall ske är fastlagda. Det behövs emellertid ytterligare konkretiseringar och riks</w:t>
        <w:softHyphen/>
        <w:t>dagsbeslut innan den sammanlagda förstärkningen kan sägas vara be</w:t>
        <w:softHyphen/>
        <w:t>slutad fullt ut. Vid förra avstämningstillfället hade riksdagen beslutat om 100 av de 118 miljarder kronor som ingår i det ursprungliga konsolide</w:t>
        <w:softHyphen/>
        <w:t xml:space="preserve">ringsprogrammet. Sedan dess har beslut om ytterligare 2,6 miljarder kronor fattats </w:t>
      </w:r>
    </w:p>
    <w:p>
      <w:pPr>
        <w:sectPr>
          <w:headerReference w:type="default" r:id="rId16"/>
          <w:footerReference w:type="default" r:id="rId17"/>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riksdagen, främst på utgiftssidan. I och med förslagen i budgetpropo</w:t>
        <w:softHyphen/>
        <w:t>sitionen (prop. 1996/97:1) kommer ytterligare 14,4 miljarder kronor att vara preciserade av regeringen. Merparten av detta belopp avser den tidigare aviserade höjningen av egenavgiften till sjukförsäkringen. För återstående  0,7 miljarder kronor är området för besparingen beslutad men den slutliga preciseringen kommer i senare propositioner. I appen</w:t>
        <w:softHyphen/>
        <w:t xml:space="preserve">dix 1 redovisas  en mer detaljerad förteckning över beslutsläget vad avser det ursprungliga konsolideringsprogram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1361" w:leader="none"/>
          <w:tab w:val="left" w:pos="2495" w:leader="none"/>
          <w:tab w:val="left" w:pos="3628" w:leader="none"/>
          <w:tab w:val="left" w:pos="4762" w:leader="none"/>
          <w:tab w:val="left" w:pos="5839" w:leader="none"/>
          <w:tab w:val="left" w:pos="5895" w:leader="none"/>
          <w:tab w:val="left" w:pos="7030" w:leader="none"/>
          <w:tab w:val="left" w:pos="8164" w:leader="none"/>
          <w:tab w:val="left" w:pos="9298" w:leader="none"/>
          <w:tab w:val="left" w:pos="10431" w:leader="none"/>
          <w:tab w:val="left" w:pos="11566" w:leader="none"/>
          <w:tab w:val="left" w:pos="12698" w:leader="none"/>
          <w:tab w:val="left" w:pos="13833" w:leader="none"/>
          <w:tab w:val="left" w:pos="14966" w:leader="none"/>
          <w:tab w:val="left" w:pos="16100" w:leader="none"/>
          <w:tab w:val="left" w:pos="17234" w:leader="none"/>
          <w:tab w:val="left" w:pos="18369" w:leader="none"/>
          <w:tab w:val="left" w:pos="19502" w:leader="none"/>
          <w:tab w:val="left" w:pos="20635" w:leader="none"/>
          <w:tab w:val="left" w:pos="21769" w:leader="none"/>
          <w:tab w:val="left" w:pos="22903" w:leader="none"/>
          <w:tab w:val="left" w:pos="24037" w:leader="none"/>
          <w:tab w:val="left" w:pos="25171" w:leader="none"/>
          <w:tab w:val="left" w:pos="26305" w:leader="none"/>
          <w:tab w:val="left" w:pos="27439" w:leader="none"/>
          <w:tab w:val="left" w:pos="28573" w:leader="none"/>
          <w:tab w:val="left" w:pos="29706" w:leader="none"/>
          <w:tab w:val="left" w:pos="30840" w:leader="none"/>
          <w:tab w:val="left" w:pos="31974" w:leader="none"/>
          <w:tab w:val="left" w:pos="33108" w:leader="none"/>
          <w:tab w:val="left" w:pos="34242" w:leader="none"/>
          <w:tab w:val="left" w:pos="35376" w:leader="none"/>
          <w:tab w:val="left" w:pos="36510" w:leader="none"/>
          <w:tab w:val="left" w:pos="37643" w:leader="none"/>
        </w:tabs>
        <w:bidi w:val="0"/>
        <w:spacing w:lineRule="auto" w:line="240" w:before="0" w:after="0"/>
        <w:ind w:left="0" w:right="170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Tabell 3.3 Tidsfördelning av budgetförstärkningarna i konsolide</w:t>
        <w:softHyphen/>
        <w:t>ringsprogrammet och ytterligare åtgärder i vårpropositionen</w:t>
        <w:tab/>
        <w:tab/>
        <w:tab/>
        <w:tab/>
      </w:r>
    </w:p>
    <w:p>
      <w:pPr>
        <w:pStyle w:val="Normal"/>
        <w:tabs>
          <w:tab w:val="clear" w:pos="720"/>
          <w:tab w:val="left" w:pos="0" w:leader="none"/>
          <w:tab w:val="left" w:pos="227" w:leader="none"/>
          <w:tab w:val="left" w:pos="1361" w:leader="none"/>
          <w:tab w:val="left" w:pos="2495" w:leader="none"/>
          <w:tab w:val="left" w:pos="3628" w:leader="none"/>
          <w:tab w:val="left" w:pos="4762" w:leader="none"/>
          <w:tab w:val="left" w:pos="5839" w:leader="none"/>
          <w:tab w:val="left" w:pos="5895" w:leader="none"/>
          <w:tab w:val="left" w:pos="7030" w:leader="none"/>
          <w:tab w:val="left" w:pos="8164" w:leader="none"/>
          <w:tab w:val="left" w:pos="9298" w:leader="none"/>
          <w:tab w:val="left" w:pos="10431" w:leader="none"/>
          <w:tab w:val="left" w:pos="11566" w:leader="none"/>
          <w:tab w:val="left" w:pos="12698" w:leader="none"/>
          <w:tab w:val="left" w:pos="13833" w:leader="none"/>
          <w:tab w:val="left" w:pos="14966" w:leader="none"/>
          <w:tab w:val="left" w:pos="16100" w:leader="none"/>
          <w:tab w:val="left" w:pos="17234" w:leader="none"/>
          <w:tab w:val="left" w:pos="18369" w:leader="none"/>
          <w:tab w:val="left" w:pos="19502" w:leader="none"/>
          <w:tab w:val="left" w:pos="20635" w:leader="none"/>
          <w:tab w:val="left" w:pos="21769" w:leader="none"/>
          <w:tab w:val="left" w:pos="22903" w:leader="none"/>
          <w:tab w:val="left" w:pos="24037" w:leader="none"/>
          <w:tab w:val="left" w:pos="25171" w:leader="none"/>
          <w:tab w:val="left" w:pos="26305" w:leader="none"/>
          <w:tab w:val="left" w:pos="27439" w:leader="none"/>
          <w:tab w:val="left" w:pos="28573" w:leader="none"/>
          <w:tab w:val="left" w:pos="29706" w:leader="none"/>
          <w:tab w:val="left" w:pos="30840" w:leader="none"/>
          <w:tab w:val="left" w:pos="31974" w:leader="none"/>
          <w:tab w:val="left" w:pos="33108" w:leader="none"/>
          <w:tab w:val="left" w:pos="34242" w:leader="none"/>
          <w:tab w:val="left" w:pos="35376" w:leader="none"/>
          <w:tab w:val="left" w:pos="36510" w:leader="none"/>
          <w:tab w:val="left" w:pos="37643"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Procentuell andel av BNP</w:t>
      </w:r>
    </w:p>
    <w:p>
      <w:pPr>
        <w:pStyle w:val="Normal"/>
        <w:tabs>
          <w:tab w:val="clear" w:pos="720"/>
          <w:tab w:val="left" w:pos="0" w:leader="none"/>
          <w:tab w:val="left" w:pos="227" w:leader="none"/>
          <w:tab w:val="left" w:pos="1361" w:leader="none"/>
          <w:tab w:val="left" w:pos="2495" w:leader="none"/>
          <w:tab w:val="left" w:pos="3628" w:leader="none"/>
          <w:tab w:val="left" w:pos="4762" w:leader="none"/>
          <w:tab w:val="left" w:pos="5839" w:leader="none"/>
          <w:tab w:val="left" w:pos="7030" w:leader="none"/>
          <w:tab w:val="left" w:pos="8164" w:leader="none"/>
          <w:tab w:val="left" w:pos="9298" w:leader="none"/>
          <w:tab w:val="left" w:pos="10431" w:leader="none"/>
          <w:tab w:val="left" w:pos="11566" w:leader="none"/>
          <w:tab w:val="left" w:pos="12698" w:leader="none"/>
          <w:tab w:val="left" w:pos="13833" w:leader="none"/>
          <w:tab w:val="left" w:pos="14966" w:leader="none"/>
          <w:tab w:val="left" w:pos="16100" w:leader="none"/>
          <w:tab w:val="left" w:pos="17234" w:leader="none"/>
          <w:tab w:val="left" w:pos="18369" w:leader="none"/>
          <w:tab w:val="left" w:pos="19502" w:leader="none"/>
          <w:tab w:val="left" w:pos="20635" w:leader="none"/>
          <w:tab w:val="left" w:pos="21769" w:leader="none"/>
          <w:tab w:val="left" w:pos="22903" w:leader="none"/>
          <w:tab w:val="left" w:pos="24037" w:leader="none"/>
          <w:tab w:val="left" w:pos="25171" w:leader="none"/>
          <w:tab w:val="left" w:pos="26305" w:leader="none"/>
          <w:tab w:val="left" w:pos="27439" w:leader="none"/>
          <w:tab w:val="left" w:pos="28573" w:leader="none"/>
          <w:tab w:val="left" w:pos="29706" w:leader="none"/>
          <w:tab w:val="left" w:pos="30840" w:leader="none"/>
          <w:tab w:val="left" w:pos="31974" w:leader="none"/>
          <w:tab w:val="left" w:pos="33108" w:leader="none"/>
          <w:tab w:val="left" w:pos="34242" w:leader="none"/>
          <w:tab w:val="left" w:pos="35376" w:leader="none"/>
          <w:tab w:val="left" w:pos="36510" w:leader="none"/>
          <w:tab w:val="left" w:pos="37643" w:leader="none"/>
        </w:tabs>
        <w:bidi w:val="0"/>
        <w:spacing w:lineRule="auto" w:line="360" w:before="0" w:after="0"/>
        <w:ind w:left="0" w:right="1700" w:firstLine="5839"/>
        <w:jc w:val="left"/>
        <w:rPr>
          <w:rFonts w:ascii="Courier" w:hAnsi="Courier" w:eastAsia="Courier" w:cs="Courier"/>
          <w:color w:val="000000"/>
          <w:sz w:val="16"/>
          <w:szCs w:val="16"/>
          <w:u w:val="single"/>
        </w:rPr>
      </w:pPr>
      <w:r>
        <w:rPr/>
      </w:r>
    </w:p>
    <w:p>
      <w:pPr>
        <w:pStyle w:val="Normal"/>
        <w:tabs>
          <w:tab w:val="clear" w:pos="720"/>
          <w:tab w:val="left" w:pos="0" w:leader="none"/>
          <w:tab w:val="left" w:pos="227" w:leader="none"/>
          <w:tab w:val="left" w:pos="1020" w:leader="none"/>
          <w:tab w:val="left" w:pos="1361" w:leader="none"/>
          <w:tab w:val="left" w:pos="2154" w:leader="none"/>
          <w:tab w:val="left" w:pos="2721" w:leader="none"/>
          <w:tab w:val="left" w:pos="3628" w:leader="none"/>
          <w:tab w:val="left" w:pos="4421" w:leader="none"/>
          <w:tab w:val="left" w:pos="4876" w:leader="none"/>
          <w:tab w:val="left" w:pos="5839" w:leader="none"/>
          <w:tab w:val="left" w:pos="7030" w:leader="none"/>
          <w:tab w:val="left" w:pos="8164" w:leader="none"/>
          <w:tab w:val="left" w:pos="9298" w:leader="none"/>
          <w:tab w:val="left" w:pos="10431" w:leader="none"/>
          <w:tab w:val="left" w:pos="11566" w:leader="none"/>
          <w:tab w:val="left" w:pos="12698" w:leader="none"/>
          <w:tab w:val="left" w:pos="13833" w:leader="none"/>
          <w:tab w:val="left" w:pos="14966" w:leader="none"/>
          <w:tab w:val="left" w:pos="16100" w:leader="none"/>
          <w:tab w:val="left" w:pos="17234" w:leader="none"/>
          <w:tab w:val="left" w:pos="18369" w:leader="none"/>
          <w:tab w:val="left" w:pos="19502" w:leader="none"/>
          <w:tab w:val="left" w:pos="20635" w:leader="none"/>
          <w:tab w:val="left" w:pos="21769" w:leader="none"/>
          <w:tab w:val="left" w:pos="22903" w:leader="none"/>
          <w:tab w:val="left" w:pos="24037" w:leader="none"/>
          <w:tab w:val="left" w:pos="25171" w:leader="none"/>
          <w:tab w:val="left" w:pos="26305" w:leader="none"/>
          <w:tab w:val="left" w:pos="27439" w:leader="none"/>
          <w:tab w:val="left" w:pos="28573" w:leader="none"/>
          <w:tab w:val="left" w:pos="29706" w:leader="none"/>
          <w:tab w:val="left" w:pos="30840" w:leader="none"/>
          <w:tab w:val="left" w:pos="31974" w:leader="none"/>
          <w:tab w:val="left" w:pos="33108" w:leader="none"/>
          <w:tab w:val="left" w:pos="34242" w:leader="none"/>
          <w:tab w:val="left" w:pos="35376" w:leader="none"/>
          <w:tab w:val="left" w:pos="36510" w:leader="none"/>
          <w:tab w:val="left" w:pos="37643"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År</w:t>
        <w:tab/>
        <w:tab/>
        <w:t>Konsoliderings-</w:t>
        <w:tab/>
        <w:tab/>
        <w:t>Ytterligare</w:t>
        <w:tab/>
        <w:tab/>
      </w:r>
    </w:p>
    <w:p>
      <w:pPr>
        <w:pStyle w:val="Normal"/>
        <w:tabs>
          <w:tab w:val="clear" w:pos="720"/>
          <w:tab w:val="left" w:pos="0" w:leader="none"/>
          <w:tab w:val="left" w:pos="227" w:leader="none"/>
          <w:tab w:val="left" w:pos="1020" w:leader="none"/>
          <w:tab w:val="left" w:pos="1361" w:leader="none"/>
          <w:tab w:val="left" w:pos="2154" w:leader="none"/>
          <w:tab w:val="left" w:pos="2721" w:leader="none"/>
          <w:tab w:val="left" w:pos="3628" w:leader="none"/>
          <w:tab w:val="left" w:pos="4421" w:leader="none"/>
          <w:tab w:val="left" w:pos="4876" w:leader="none"/>
          <w:tab w:val="left" w:pos="5839" w:leader="none"/>
          <w:tab w:val="left" w:pos="7030" w:leader="none"/>
          <w:tab w:val="left" w:pos="8164" w:leader="none"/>
          <w:tab w:val="left" w:pos="9298" w:leader="none"/>
          <w:tab w:val="left" w:pos="10431" w:leader="none"/>
          <w:tab w:val="left" w:pos="11566" w:leader="none"/>
          <w:tab w:val="left" w:pos="12698" w:leader="none"/>
          <w:tab w:val="left" w:pos="13833" w:leader="none"/>
          <w:tab w:val="left" w:pos="14966" w:leader="none"/>
          <w:tab w:val="left" w:pos="16100" w:leader="none"/>
          <w:tab w:val="left" w:pos="17234" w:leader="none"/>
          <w:tab w:val="left" w:pos="18369" w:leader="none"/>
          <w:tab w:val="left" w:pos="19502" w:leader="none"/>
          <w:tab w:val="left" w:pos="20635" w:leader="none"/>
          <w:tab w:val="left" w:pos="21769" w:leader="none"/>
          <w:tab w:val="left" w:pos="22903" w:leader="none"/>
          <w:tab w:val="left" w:pos="24037" w:leader="none"/>
          <w:tab w:val="left" w:pos="25171" w:leader="none"/>
          <w:tab w:val="left" w:pos="26305" w:leader="none"/>
          <w:tab w:val="left" w:pos="27439" w:leader="none"/>
          <w:tab w:val="left" w:pos="28573" w:leader="none"/>
          <w:tab w:val="left" w:pos="29706" w:leader="none"/>
          <w:tab w:val="left" w:pos="30840" w:leader="none"/>
          <w:tab w:val="left" w:pos="31974" w:leader="none"/>
          <w:tab w:val="left" w:pos="33108" w:leader="none"/>
          <w:tab w:val="left" w:pos="34242" w:leader="none"/>
          <w:tab w:val="left" w:pos="35376" w:leader="none"/>
          <w:tab w:val="left" w:pos="36510" w:leader="none"/>
          <w:tab w:val="left" w:pos="37643"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Sammanlagd</w:t>
      </w:r>
    </w:p>
    <w:p>
      <w:pPr>
        <w:pStyle w:val="Normal"/>
        <w:tabs>
          <w:tab w:val="clear" w:pos="720"/>
          <w:tab w:val="left" w:pos="0" w:leader="none"/>
          <w:tab w:val="left" w:pos="227" w:leader="none"/>
          <w:tab w:val="left" w:pos="1020" w:leader="none"/>
          <w:tab w:val="left" w:pos="1361" w:leader="none"/>
          <w:tab w:val="left" w:pos="2154" w:leader="none"/>
          <w:tab w:val="left" w:pos="2721" w:leader="none"/>
          <w:tab w:val="left" w:pos="3628" w:leader="none"/>
          <w:tab w:val="left" w:pos="4421" w:leader="none"/>
          <w:tab w:val="left" w:pos="4876" w:leader="none"/>
          <w:tab w:val="left" w:pos="5839" w:leader="none"/>
          <w:tab w:val="left" w:pos="7030" w:leader="none"/>
          <w:tab w:val="left" w:pos="8164" w:leader="none"/>
          <w:tab w:val="left" w:pos="9298" w:leader="none"/>
          <w:tab w:val="left" w:pos="10431" w:leader="none"/>
          <w:tab w:val="left" w:pos="11566" w:leader="none"/>
          <w:tab w:val="left" w:pos="12698" w:leader="none"/>
          <w:tab w:val="left" w:pos="13833" w:leader="none"/>
          <w:tab w:val="left" w:pos="14966" w:leader="none"/>
          <w:tab w:val="left" w:pos="16100" w:leader="none"/>
          <w:tab w:val="left" w:pos="17234" w:leader="none"/>
          <w:tab w:val="left" w:pos="18369" w:leader="none"/>
          <w:tab w:val="left" w:pos="19502" w:leader="none"/>
          <w:tab w:val="left" w:pos="20635" w:leader="none"/>
          <w:tab w:val="left" w:pos="21769" w:leader="none"/>
          <w:tab w:val="left" w:pos="22903" w:leader="none"/>
          <w:tab w:val="left" w:pos="24037" w:leader="none"/>
          <w:tab w:val="left" w:pos="25171" w:leader="none"/>
          <w:tab w:val="left" w:pos="26305" w:leader="none"/>
          <w:tab w:val="left" w:pos="27439" w:leader="none"/>
          <w:tab w:val="left" w:pos="28573" w:leader="none"/>
          <w:tab w:val="left" w:pos="29706" w:leader="none"/>
          <w:tab w:val="left" w:pos="30840" w:leader="none"/>
          <w:tab w:val="left" w:pos="31974" w:leader="none"/>
          <w:tab w:val="left" w:pos="33108" w:leader="none"/>
          <w:tab w:val="left" w:pos="34242" w:leader="none"/>
          <w:tab w:val="left" w:pos="35376" w:leader="none"/>
          <w:tab w:val="left" w:pos="36510" w:leader="none"/>
          <w:tab w:val="left" w:pos="37643" w:leader="none"/>
        </w:tabs>
        <w:bidi w:val="0"/>
        <w:spacing w:lineRule="auto" w:line="240" w:before="0" w:after="0"/>
        <w:ind w:left="0" w:right="1700" w:firstLine="1020"/>
        <w:jc w:val="left"/>
        <w:rPr>
          <w:rFonts w:ascii="Courier" w:hAnsi="Courier" w:eastAsia="Courier" w:cs="Courier"/>
          <w:color w:val="000000"/>
          <w:sz w:val="16"/>
          <w:szCs w:val="16"/>
        </w:rPr>
      </w:pPr>
      <w:r>
        <w:rPr>
          <w:rFonts w:eastAsia="Courier" w:cs="Courier" w:ascii="Courier" w:hAnsi="Courier"/>
          <w:color w:val="000000"/>
          <w:sz w:val="16"/>
          <w:szCs w:val="16"/>
        </w:rPr>
        <w:t>programmet</w:t>
        <w:tab/>
        <w:tab/>
        <w:t>åtgärder</w:t>
        <w:tab/>
        <w:tab/>
        <w:t>effekt</w:t>
      </w:r>
    </w:p>
    <w:p>
      <w:pPr>
        <w:pStyle w:val="Normal"/>
        <w:tabs>
          <w:tab w:val="clear" w:pos="720"/>
          <w:tab w:val="left" w:pos="0" w:leader="none"/>
          <w:tab w:val="left" w:pos="227" w:leader="none"/>
          <w:tab w:val="left" w:pos="1020" w:leader="none"/>
          <w:tab w:val="left" w:pos="1361" w:leader="none"/>
          <w:tab w:val="left" w:pos="2154" w:leader="none"/>
          <w:tab w:val="left" w:pos="2721" w:leader="none"/>
          <w:tab w:val="left" w:pos="3628" w:leader="none"/>
          <w:tab w:val="left" w:pos="4421" w:leader="none"/>
          <w:tab w:val="left" w:pos="4876" w:leader="none"/>
          <w:tab w:val="left" w:pos="5839" w:leader="none"/>
          <w:tab w:val="left" w:pos="7030" w:leader="none"/>
          <w:tab w:val="left" w:pos="8164" w:leader="none"/>
          <w:tab w:val="left" w:pos="9298" w:leader="none"/>
          <w:tab w:val="left" w:pos="10431" w:leader="none"/>
          <w:tab w:val="left" w:pos="11566" w:leader="none"/>
          <w:tab w:val="left" w:pos="12698" w:leader="none"/>
          <w:tab w:val="left" w:pos="13833" w:leader="none"/>
          <w:tab w:val="left" w:pos="14966" w:leader="none"/>
          <w:tab w:val="left" w:pos="16100" w:leader="none"/>
          <w:tab w:val="left" w:pos="17234" w:leader="none"/>
          <w:tab w:val="left" w:pos="18369" w:leader="none"/>
          <w:tab w:val="left" w:pos="19502" w:leader="none"/>
          <w:tab w:val="left" w:pos="20635" w:leader="none"/>
          <w:tab w:val="left" w:pos="21769" w:leader="none"/>
          <w:tab w:val="left" w:pos="22903" w:leader="none"/>
          <w:tab w:val="left" w:pos="24037" w:leader="none"/>
          <w:tab w:val="left" w:pos="25171" w:leader="none"/>
          <w:tab w:val="left" w:pos="26305" w:leader="none"/>
          <w:tab w:val="left" w:pos="27439" w:leader="none"/>
          <w:tab w:val="left" w:pos="28573" w:leader="none"/>
          <w:tab w:val="left" w:pos="29706" w:leader="none"/>
          <w:tab w:val="left" w:pos="30840" w:leader="none"/>
          <w:tab w:val="left" w:pos="31974" w:leader="none"/>
          <w:tab w:val="left" w:pos="33108" w:leader="none"/>
          <w:tab w:val="left" w:pos="34242" w:leader="none"/>
          <w:tab w:val="left" w:pos="35376" w:leader="none"/>
          <w:tab w:val="left" w:pos="36510" w:leader="none"/>
          <w:tab w:val="left" w:pos="37643" w:leader="none"/>
        </w:tabs>
        <w:bidi w:val="0"/>
        <w:spacing w:lineRule="auto" w:line="360" w:before="0" w:after="0"/>
        <w:ind w:left="0" w:right="1700" w:firstLine="5839"/>
        <w:jc w:val="left"/>
        <w:rPr>
          <w:rFonts w:ascii="Courier" w:hAnsi="Courier" w:eastAsia="Courier" w:cs="Courier"/>
          <w:color w:val="000000"/>
          <w:sz w:val="16"/>
          <w:szCs w:val="16"/>
        </w:rPr>
      </w:pPr>
      <w:r>
        <w:rPr/>
      </w:r>
    </w:p>
    <w:p>
      <w:pPr>
        <w:pStyle w:val="Normal"/>
        <w:tabs>
          <w:tab w:val="clear" w:pos="720"/>
          <w:tab w:val="left" w:pos="0" w:leader="none"/>
          <w:tab w:val="left" w:pos="227" w:leader="none"/>
          <w:tab w:val="left" w:pos="1020" w:leader="none"/>
          <w:tab w:val="right" w:pos="1303" w:leader="none"/>
          <w:tab w:val="left" w:pos="2154" w:leader="none"/>
          <w:tab w:val="left" w:pos="2721" w:leader="none"/>
          <w:tab w:val="right" w:pos="3005" w:leader="none"/>
          <w:tab w:val="left" w:pos="3628" w:leader="none"/>
          <w:tab w:val="left" w:pos="4421" w:leader="none"/>
          <w:tab w:val="right" w:pos="4705" w:leader="none"/>
          <w:tab w:val="left" w:pos="5839" w:leader="none"/>
          <w:tab w:val="left" w:pos="7030" w:leader="none"/>
          <w:tab w:val="left" w:pos="8164" w:leader="none"/>
          <w:tab w:val="left" w:pos="9298" w:leader="none"/>
          <w:tab w:val="left" w:pos="10431" w:leader="none"/>
          <w:tab w:val="left" w:pos="11566" w:leader="none"/>
          <w:tab w:val="left" w:pos="12698" w:leader="none"/>
          <w:tab w:val="left" w:pos="13833" w:leader="none"/>
          <w:tab w:val="left" w:pos="14966" w:leader="none"/>
          <w:tab w:val="left" w:pos="16100" w:leader="none"/>
          <w:tab w:val="left" w:pos="17234" w:leader="none"/>
          <w:tab w:val="left" w:pos="18369" w:leader="none"/>
          <w:tab w:val="left" w:pos="19502" w:leader="none"/>
          <w:tab w:val="left" w:pos="20635" w:leader="none"/>
          <w:tab w:val="left" w:pos="21769" w:leader="none"/>
          <w:tab w:val="left" w:pos="22903" w:leader="none"/>
          <w:tab w:val="left" w:pos="24037" w:leader="none"/>
          <w:tab w:val="left" w:pos="25171" w:leader="none"/>
          <w:tab w:val="left" w:pos="26305" w:leader="none"/>
          <w:tab w:val="left" w:pos="27439" w:leader="none"/>
          <w:tab w:val="left" w:pos="28573" w:leader="none"/>
          <w:tab w:val="left" w:pos="29706" w:leader="none"/>
          <w:tab w:val="left" w:pos="30840" w:leader="none"/>
          <w:tab w:val="left" w:pos="31974" w:leader="none"/>
          <w:tab w:val="left" w:pos="33108" w:leader="none"/>
          <w:tab w:val="left" w:pos="34242" w:leader="none"/>
          <w:tab w:val="left" w:pos="35376" w:leader="none"/>
          <w:tab w:val="left" w:pos="36510" w:leader="none"/>
          <w:tab w:val="left" w:pos="37643"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1995</w:t>
        <w:tab/>
        <w:tab/>
        <w:t>3,5</w:t>
        <w:tab/>
        <w:tab/>
        <w:tab/>
        <w:tab/>
        <w:tab/>
        <w:tab/>
        <w:t>3,5</w:t>
      </w:r>
    </w:p>
    <w:p>
      <w:pPr>
        <w:pStyle w:val="Normal"/>
        <w:tabs>
          <w:tab w:val="clear" w:pos="720"/>
          <w:tab w:val="left" w:pos="0" w:leader="none"/>
          <w:tab w:val="left" w:pos="227" w:leader="none"/>
          <w:tab w:val="left" w:pos="1020" w:leader="none"/>
          <w:tab w:val="right" w:pos="1303" w:leader="none"/>
          <w:tab w:val="left" w:pos="2154" w:leader="none"/>
          <w:tab w:val="left" w:pos="2721" w:leader="none"/>
          <w:tab w:val="right" w:pos="3005" w:leader="none"/>
          <w:tab w:val="left" w:pos="3628" w:leader="none"/>
          <w:tab w:val="left" w:pos="4421" w:leader="none"/>
          <w:tab w:val="right" w:pos="4705" w:leader="none"/>
          <w:tab w:val="left" w:pos="5839" w:leader="none"/>
          <w:tab w:val="left" w:pos="7030" w:leader="none"/>
          <w:tab w:val="left" w:pos="8164" w:leader="none"/>
          <w:tab w:val="left" w:pos="9298" w:leader="none"/>
          <w:tab w:val="left" w:pos="10431" w:leader="none"/>
          <w:tab w:val="left" w:pos="11566" w:leader="none"/>
          <w:tab w:val="left" w:pos="12698" w:leader="none"/>
          <w:tab w:val="left" w:pos="13833" w:leader="none"/>
          <w:tab w:val="left" w:pos="14966" w:leader="none"/>
          <w:tab w:val="left" w:pos="16100" w:leader="none"/>
          <w:tab w:val="left" w:pos="17234" w:leader="none"/>
          <w:tab w:val="left" w:pos="18369" w:leader="none"/>
          <w:tab w:val="left" w:pos="19502" w:leader="none"/>
          <w:tab w:val="left" w:pos="20635" w:leader="none"/>
          <w:tab w:val="left" w:pos="21769" w:leader="none"/>
          <w:tab w:val="left" w:pos="22903" w:leader="none"/>
          <w:tab w:val="left" w:pos="24037" w:leader="none"/>
          <w:tab w:val="left" w:pos="25171" w:leader="none"/>
          <w:tab w:val="left" w:pos="26305" w:leader="none"/>
          <w:tab w:val="left" w:pos="27439" w:leader="none"/>
          <w:tab w:val="left" w:pos="28573" w:leader="none"/>
          <w:tab w:val="left" w:pos="29706" w:leader="none"/>
          <w:tab w:val="left" w:pos="30840" w:leader="none"/>
          <w:tab w:val="left" w:pos="31974" w:leader="none"/>
          <w:tab w:val="left" w:pos="33108" w:leader="none"/>
          <w:tab w:val="left" w:pos="34242" w:leader="none"/>
          <w:tab w:val="left" w:pos="35376" w:leader="none"/>
          <w:tab w:val="left" w:pos="36510" w:leader="none"/>
          <w:tab w:val="left" w:pos="37643"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1996</w:t>
        <w:tab/>
        <w:tab/>
        <w:t>2,0</w:t>
        <w:tab/>
        <w:tab/>
        <w:tab/>
        <w:tab/>
        <w:tab/>
        <w:tab/>
        <w:t>5,5</w:t>
      </w:r>
    </w:p>
    <w:p>
      <w:pPr>
        <w:pStyle w:val="Normal"/>
        <w:tabs>
          <w:tab w:val="clear" w:pos="720"/>
          <w:tab w:val="left" w:pos="0" w:leader="none"/>
          <w:tab w:val="left" w:pos="227" w:leader="none"/>
          <w:tab w:val="left" w:pos="1020" w:leader="none"/>
          <w:tab w:val="right" w:pos="1303" w:leader="none"/>
          <w:tab w:val="left" w:pos="2154" w:leader="none"/>
          <w:tab w:val="left" w:pos="2721" w:leader="none"/>
          <w:tab w:val="right" w:pos="3005" w:leader="none"/>
          <w:tab w:val="left" w:pos="3628" w:leader="none"/>
          <w:tab w:val="left" w:pos="4421" w:leader="none"/>
          <w:tab w:val="right" w:pos="4705" w:leader="none"/>
          <w:tab w:val="left" w:pos="5839" w:leader="none"/>
          <w:tab w:val="left" w:pos="7030" w:leader="none"/>
          <w:tab w:val="left" w:pos="8164" w:leader="none"/>
          <w:tab w:val="left" w:pos="9298" w:leader="none"/>
          <w:tab w:val="left" w:pos="10431" w:leader="none"/>
          <w:tab w:val="left" w:pos="11566" w:leader="none"/>
          <w:tab w:val="left" w:pos="12698" w:leader="none"/>
          <w:tab w:val="left" w:pos="13833" w:leader="none"/>
          <w:tab w:val="left" w:pos="14966" w:leader="none"/>
          <w:tab w:val="left" w:pos="16100" w:leader="none"/>
          <w:tab w:val="left" w:pos="17234" w:leader="none"/>
          <w:tab w:val="left" w:pos="18369" w:leader="none"/>
          <w:tab w:val="left" w:pos="19502" w:leader="none"/>
          <w:tab w:val="left" w:pos="20635" w:leader="none"/>
          <w:tab w:val="left" w:pos="21769" w:leader="none"/>
          <w:tab w:val="left" w:pos="22903" w:leader="none"/>
          <w:tab w:val="left" w:pos="24037" w:leader="none"/>
          <w:tab w:val="left" w:pos="25171" w:leader="none"/>
          <w:tab w:val="left" w:pos="26305" w:leader="none"/>
          <w:tab w:val="left" w:pos="27439" w:leader="none"/>
          <w:tab w:val="left" w:pos="28573" w:leader="none"/>
          <w:tab w:val="left" w:pos="29706" w:leader="none"/>
          <w:tab w:val="left" w:pos="30840" w:leader="none"/>
          <w:tab w:val="left" w:pos="31974" w:leader="none"/>
          <w:tab w:val="left" w:pos="33108" w:leader="none"/>
          <w:tab w:val="left" w:pos="34242" w:leader="none"/>
          <w:tab w:val="left" w:pos="35376" w:leader="none"/>
          <w:tab w:val="left" w:pos="36510" w:leader="none"/>
          <w:tab w:val="left" w:pos="37643"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1997</w:t>
        <w:tab/>
        <w:tab/>
        <w:t>1,0</w:t>
        <w:tab/>
        <w:tab/>
        <w:tab/>
        <w:t>0,4</w:t>
        <w:tab/>
        <w:tab/>
        <w:tab/>
        <w:t>6,9</w:t>
      </w:r>
    </w:p>
    <w:p>
      <w:pPr>
        <w:pStyle w:val="Normal"/>
        <w:tabs>
          <w:tab w:val="clear" w:pos="720"/>
          <w:tab w:val="left" w:pos="0" w:leader="none"/>
          <w:tab w:val="left" w:pos="227" w:leader="none"/>
          <w:tab w:val="left" w:pos="1020" w:leader="none"/>
          <w:tab w:val="right" w:pos="1303" w:leader="none"/>
          <w:tab w:val="left" w:pos="2154" w:leader="none"/>
          <w:tab w:val="left" w:pos="2721" w:leader="none"/>
          <w:tab w:val="right" w:pos="3005" w:leader="none"/>
          <w:tab w:val="left" w:pos="3628" w:leader="none"/>
          <w:tab w:val="left" w:pos="4421" w:leader="none"/>
          <w:tab w:val="right" w:pos="4705" w:leader="none"/>
          <w:tab w:val="left" w:pos="5839" w:leader="none"/>
          <w:tab w:val="left" w:pos="7030" w:leader="none"/>
          <w:tab w:val="left" w:pos="8164" w:leader="none"/>
          <w:tab w:val="left" w:pos="9298" w:leader="none"/>
          <w:tab w:val="left" w:pos="10431" w:leader="none"/>
          <w:tab w:val="left" w:pos="11566" w:leader="none"/>
          <w:tab w:val="left" w:pos="12698" w:leader="none"/>
          <w:tab w:val="left" w:pos="13833" w:leader="none"/>
          <w:tab w:val="left" w:pos="14966" w:leader="none"/>
          <w:tab w:val="left" w:pos="16100" w:leader="none"/>
          <w:tab w:val="left" w:pos="17234" w:leader="none"/>
          <w:tab w:val="left" w:pos="18369" w:leader="none"/>
          <w:tab w:val="left" w:pos="19502" w:leader="none"/>
          <w:tab w:val="left" w:pos="20635" w:leader="none"/>
          <w:tab w:val="left" w:pos="21769" w:leader="none"/>
          <w:tab w:val="left" w:pos="22903" w:leader="none"/>
          <w:tab w:val="left" w:pos="24037" w:leader="none"/>
          <w:tab w:val="left" w:pos="25171" w:leader="none"/>
          <w:tab w:val="left" w:pos="26305" w:leader="none"/>
          <w:tab w:val="left" w:pos="27439" w:leader="none"/>
          <w:tab w:val="left" w:pos="28573" w:leader="none"/>
          <w:tab w:val="left" w:pos="29706" w:leader="none"/>
          <w:tab w:val="left" w:pos="30840" w:leader="none"/>
          <w:tab w:val="left" w:pos="31974" w:leader="none"/>
          <w:tab w:val="left" w:pos="33108" w:leader="none"/>
          <w:tab w:val="left" w:pos="34242" w:leader="none"/>
          <w:tab w:val="left" w:pos="35376" w:leader="none"/>
          <w:tab w:val="left" w:pos="36510" w:leader="none"/>
          <w:tab w:val="left" w:pos="37643"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1998</w:t>
        <w:tab/>
        <w:tab/>
        <w:t>1,0</w:t>
        <w:tab/>
        <w:tab/>
        <w:tab/>
        <w:t>0,1</w:t>
        <w:tab/>
        <w:tab/>
        <w:tab/>
        <w:t>8,0</w:t>
        <w:tab/>
      </w:r>
    </w:p>
    <w:p>
      <w:pPr>
        <w:pStyle w:val="Normal"/>
        <w:tabs>
          <w:tab w:val="clear" w:pos="720"/>
          <w:tab w:val="left" w:pos="0" w:leader="none"/>
          <w:tab w:val="left" w:pos="227" w:leader="none"/>
          <w:tab w:val="left" w:pos="1020" w:leader="none"/>
          <w:tab w:val="right" w:pos="1303" w:leader="none"/>
          <w:tab w:val="left" w:pos="2154" w:leader="none"/>
          <w:tab w:val="left" w:pos="2721" w:leader="none"/>
          <w:tab w:val="right" w:pos="3005" w:leader="none"/>
          <w:tab w:val="left" w:pos="3628" w:leader="none"/>
          <w:tab w:val="left" w:pos="4421" w:leader="none"/>
          <w:tab w:val="right" w:pos="4705" w:leader="none"/>
          <w:tab w:val="left" w:pos="5839" w:leader="none"/>
          <w:tab w:val="left" w:pos="7030" w:leader="none"/>
          <w:tab w:val="left" w:pos="8164" w:leader="none"/>
          <w:tab w:val="left" w:pos="9298" w:leader="none"/>
          <w:tab w:val="left" w:pos="10431" w:leader="none"/>
          <w:tab w:val="left" w:pos="11566" w:leader="none"/>
          <w:tab w:val="left" w:pos="12698" w:leader="none"/>
          <w:tab w:val="left" w:pos="13833" w:leader="none"/>
          <w:tab w:val="left" w:pos="14966" w:leader="none"/>
          <w:tab w:val="left" w:pos="16100" w:leader="none"/>
          <w:tab w:val="left" w:pos="17234" w:leader="none"/>
          <w:tab w:val="left" w:pos="18369" w:leader="none"/>
          <w:tab w:val="left" w:pos="19502" w:leader="none"/>
          <w:tab w:val="left" w:pos="20635" w:leader="none"/>
          <w:tab w:val="left" w:pos="21769" w:leader="none"/>
          <w:tab w:val="left" w:pos="22903" w:leader="none"/>
          <w:tab w:val="left" w:pos="24037" w:leader="none"/>
          <w:tab w:val="left" w:pos="25171" w:leader="none"/>
          <w:tab w:val="left" w:pos="26305" w:leader="none"/>
          <w:tab w:val="left" w:pos="27439" w:leader="none"/>
          <w:tab w:val="left" w:pos="28573" w:leader="none"/>
          <w:tab w:val="left" w:pos="29706" w:leader="none"/>
          <w:tab w:val="left" w:pos="30840" w:leader="none"/>
          <w:tab w:val="left" w:pos="31974" w:leader="none"/>
          <w:tab w:val="left" w:pos="33108" w:leader="none"/>
          <w:tab w:val="left" w:pos="34242" w:leader="none"/>
          <w:tab w:val="left" w:pos="35376" w:leader="none"/>
          <w:tab w:val="left" w:pos="36510" w:leader="none"/>
          <w:tab w:val="left" w:pos="37643" w:leader="none"/>
        </w:tabs>
        <w:bidi w:val="0"/>
        <w:spacing w:lineRule="auto" w:line="360" w:before="0" w:after="0"/>
        <w:ind w:left="0" w:right="1700" w:firstLine="1020"/>
        <w:jc w:val="left"/>
        <w:rPr>
          <w:rFonts w:ascii="Courier" w:hAnsi="Courier" w:eastAsia="Courier" w:cs="Courier"/>
          <w:color w:val="000000"/>
          <w:sz w:val="16"/>
          <w:szCs w:val="16"/>
          <w:u w:val="single"/>
        </w:rPr>
      </w:pPr>
      <w:r>
        <w:rPr>
          <w:rFonts w:eastAsia="Courier" w:cs="Courier" w:ascii="Courier" w:hAnsi="Courier"/>
          <w:color w:val="000000"/>
          <w:sz w:val="16"/>
          <w:szCs w:val="16"/>
          <w:u w:val="single"/>
        </w:rPr>
        <w:tab/>
        <w:tab/>
        <w:tab/>
        <w:tab/>
        <w:tab/>
        <w:tab/>
        <w:tab/>
        <w:tab/>
      </w:r>
    </w:p>
    <w:p>
      <w:pPr>
        <w:pStyle w:val="Normal"/>
        <w:tabs>
          <w:tab w:val="clear" w:pos="720"/>
          <w:tab w:val="left" w:pos="0" w:leader="none"/>
          <w:tab w:val="left" w:pos="227" w:leader="none"/>
          <w:tab w:val="left" w:pos="1020" w:leader="none"/>
          <w:tab w:val="right" w:pos="1303" w:leader="none"/>
          <w:tab w:val="left" w:pos="2154" w:leader="none"/>
          <w:tab w:val="left" w:pos="2721" w:leader="none"/>
          <w:tab w:val="right" w:pos="3005" w:leader="none"/>
          <w:tab w:val="left" w:pos="3628" w:leader="none"/>
          <w:tab w:val="left" w:pos="4421" w:leader="none"/>
          <w:tab w:val="right" w:pos="4705" w:leader="none"/>
          <w:tab w:val="left" w:pos="5839" w:leader="none"/>
          <w:tab w:val="left" w:pos="7030" w:leader="none"/>
          <w:tab w:val="left" w:pos="8164" w:leader="none"/>
          <w:tab w:val="left" w:pos="9298" w:leader="none"/>
          <w:tab w:val="left" w:pos="10431" w:leader="none"/>
          <w:tab w:val="left" w:pos="11566" w:leader="none"/>
          <w:tab w:val="left" w:pos="12698" w:leader="none"/>
          <w:tab w:val="left" w:pos="13833" w:leader="none"/>
          <w:tab w:val="left" w:pos="14966" w:leader="none"/>
          <w:tab w:val="left" w:pos="16100" w:leader="none"/>
          <w:tab w:val="left" w:pos="17234" w:leader="none"/>
          <w:tab w:val="left" w:pos="18369" w:leader="none"/>
          <w:tab w:val="left" w:pos="19502" w:leader="none"/>
          <w:tab w:val="left" w:pos="20635" w:leader="none"/>
          <w:tab w:val="left" w:pos="21769" w:leader="none"/>
          <w:tab w:val="left" w:pos="22903" w:leader="none"/>
          <w:tab w:val="left" w:pos="24037" w:leader="none"/>
          <w:tab w:val="left" w:pos="25171" w:leader="none"/>
          <w:tab w:val="left" w:pos="26305" w:leader="none"/>
          <w:tab w:val="left" w:pos="27439" w:leader="none"/>
          <w:tab w:val="left" w:pos="28573" w:leader="none"/>
          <w:tab w:val="left" w:pos="29706" w:leader="none"/>
          <w:tab w:val="left" w:pos="30840" w:leader="none"/>
          <w:tab w:val="left" w:pos="31974" w:leader="none"/>
          <w:tab w:val="left" w:pos="33108" w:leader="none"/>
          <w:tab w:val="left" w:pos="34242" w:leader="none"/>
          <w:tab w:val="left" w:pos="35376" w:leader="none"/>
          <w:tab w:val="left" w:pos="36510" w:leader="none"/>
          <w:tab w:val="left" w:pos="37643" w:leader="none"/>
        </w:tabs>
        <w:bidi w:val="0"/>
        <w:spacing w:lineRule="auto" w:line="360" w:before="0" w:after="0"/>
        <w:ind w:left="0" w:right="1700" w:hanging="0"/>
        <w:jc w:val="left"/>
        <w:rPr/>
      </w:pPr>
      <w:r>
        <w:rPr>
          <w:rFonts w:eastAsia="Courier" w:cs="Courier" w:ascii="Courier" w:hAnsi="Courier"/>
          <w:i/>
          <w:iCs/>
          <w:color w:val="000000"/>
          <w:sz w:val="16"/>
          <w:szCs w:val="16"/>
        </w:rPr>
        <w:t>Källa</w:t>
      </w:r>
      <w:r>
        <w:rPr>
          <w:rFonts w:eastAsia="Courier" w:cs="Courier" w:ascii="Courier" w:hAnsi="Courier"/>
          <w:color w:val="000000"/>
          <w:sz w:val="16"/>
          <w:szCs w:val="16"/>
        </w:rPr>
        <w:t>: Finansdepartementet.</w:t>
        <w:tab/>
        <w:tab/>
        <w:tab/>
        <w:tab/>
        <w:tab/>
        <w:tab/>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 de ca 8 miljarder kronor i ytterligare varaktiga åtgärder som pre</w:t>
        <w:softHyphen/>
        <w:t>senterades i den ekonomiska vårpropositionen har riksdagen tagit beslut om  0,6 miljarder kronor på inkomstsidan i form av höjd statlig in</w:t>
        <w:softHyphen/>
        <w:t>komstskatt och förändrat system för uppbörd av mervärdesskatt. I bud</w:t>
        <w:softHyphen/>
        <w:t>getpropositionen preciseras åtgärder vars sammantagna effekt uppgår till 7 miljarder kronor. Budgetförstärkningen görs främst på utgiftssidan, bl.a. genom förlängd arbetsgivarperiod inom sjukförsäkringen. I appen</w:t>
        <w:softHyphen/>
        <w:t xml:space="preserve">dix 2 redovisas en mer utförlig förteckning över beslutsläget vad gäller utökningen av det ursprungliga konsolideringsprogram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udgetförstärkande åtgärderna på sammantaget ca 126 miljarder kronor fördelas relativt lika mellan utgifts- och inkomstsidan, med en något större vikt för utgiftsminskningar. Att förstärkningen av de offent</w:t>
        <w:softHyphen/>
        <w:t xml:space="preserve">liga finanserna under prognosperioden ändå till större delen sker på utgiftssidan beror på faktorer utöver konsolideringsprogrammet såsom t.ex. återhållen kommunal konsumtion och sjunkande räntesat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Tabell 3.4 Beslutsläget vad avser det ursprungliga konsoliderings</w:t>
        <w:softHyphen/>
        <w:t>programmet, nettoeffekt år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Miljarder kronor</w:t>
      </w:r>
    </w:p>
    <w:p>
      <w:pPr>
        <w:pStyle w:val="Normal"/>
        <w:tabs>
          <w:tab w:val="clear" w:pos="720"/>
          <w:tab w:val="left" w:pos="0" w:leader="none"/>
          <w:tab w:val="left" w:pos="227" w:leader="none"/>
          <w:tab w:val="left" w:pos="5839" w:leader="none"/>
        </w:tabs>
        <w:bidi w:val="0"/>
        <w:spacing w:lineRule="auto" w:line="360" w:before="0" w:after="0"/>
        <w:ind w:left="0" w:right="1700" w:firstLine="5839"/>
        <w:jc w:val="left"/>
        <w:rPr>
          <w:rFonts w:ascii="Courier" w:hAnsi="Courier" w:eastAsia="Courier" w:cs="Courier"/>
          <w:color w:val="000000"/>
          <w:sz w:val="16"/>
          <w:szCs w:val="16"/>
        </w:rPr>
      </w:pPr>
      <w:r>
        <w:rPr/>
      </w:r>
    </w:p>
    <w:p>
      <w:pPr>
        <w:pStyle w:val="Normal"/>
        <w:tabs>
          <w:tab w:val="clear" w:pos="720"/>
          <w:tab w:val="left" w:pos="0" w:leader="none"/>
          <w:tab w:val="left" w:pos="227" w:leader="none"/>
          <w:tab w:val="left" w:pos="2210" w:leader="none"/>
          <w:tab w:val="left" w:pos="3684" w:leader="none"/>
          <w:tab w:val="left" w:pos="5045" w:leader="none"/>
          <w:tab w:val="left" w:pos="5839" w:leader="none"/>
        </w:tabs>
        <w:bidi w:val="0"/>
        <w:spacing w:lineRule="auto" w:line="240" w:before="0" w:after="0"/>
        <w:ind w:left="0" w:right="1700" w:firstLine="2210"/>
        <w:jc w:val="left"/>
        <w:rPr>
          <w:rFonts w:ascii="Courier" w:hAnsi="Courier" w:eastAsia="Courier" w:cs="Courier"/>
          <w:color w:val="000000"/>
          <w:sz w:val="16"/>
          <w:szCs w:val="16"/>
        </w:rPr>
      </w:pPr>
      <w:r>
        <w:rPr>
          <w:rFonts w:eastAsia="Courier" w:cs="Courier" w:ascii="Courier" w:hAnsi="Courier"/>
          <w:color w:val="000000"/>
          <w:sz w:val="16"/>
          <w:szCs w:val="16"/>
        </w:rPr>
        <w:t>Inkomster</w:t>
        <w:tab/>
        <w:t>Utgifter</w:t>
        <w:tab/>
        <w:t>Totalt</w:t>
      </w:r>
    </w:p>
    <w:p>
      <w:pPr>
        <w:pStyle w:val="Normal"/>
        <w:tabs>
          <w:tab w:val="clear" w:pos="720"/>
          <w:tab w:val="left" w:pos="0" w:leader="none"/>
          <w:tab w:val="left" w:pos="227" w:leader="none"/>
          <w:tab w:val="left" w:pos="2210" w:leader="none"/>
          <w:tab w:val="left" w:pos="3684" w:leader="none"/>
          <w:tab w:val="left" w:pos="5045" w:leader="none"/>
          <w:tab w:val="left" w:pos="5839" w:leader="none"/>
        </w:tabs>
        <w:bidi w:val="0"/>
        <w:spacing w:lineRule="auto" w:line="360" w:before="0" w:after="0"/>
        <w:ind w:left="0" w:right="1700" w:firstLine="5839"/>
        <w:jc w:val="left"/>
        <w:rPr>
          <w:rFonts w:ascii="Courier" w:hAnsi="Courier" w:eastAsia="Courier" w:cs="Courier"/>
          <w:color w:val="000000"/>
          <w:sz w:val="16"/>
          <w:szCs w:val="16"/>
          <w:u w:val="single"/>
        </w:rPr>
      </w:pPr>
      <w:r>
        <w:rPr/>
      </w:r>
    </w:p>
    <w:p>
      <w:pPr>
        <w:pStyle w:val="Normal"/>
        <w:tabs>
          <w:tab w:val="clear" w:pos="720"/>
          <w:tab w:val="left" w:pos="0" w:leader="none"/>
          <w:tab w:val="left" w:pos="227" w:leader="none"/>
          <w:tab w:val="left" w:pos="2210" w:leader="none"/>
          <w:tab w:val="right" w:pos="2607" w:leader="none"/>
          <w:tab w:val="left" w:pos="3742" w:leader="none"/>
          <w:tab w:val="right" w:pos="4194" w:leader="none"/>
          <w:tab w:val="left" w:pos="5045" w:leader="none"/>
          <w:tab w:val="right" w:pos="5442" w:leader="none"/>
          <w:tab w:val="left" w:pos="5839"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Preciserade beslut fattade</w:t>
        <w:tab/>
        <w:tab/>
        <w:t>47,9</w:t>
        <w:tab/>
        <w:tab/>
        <w:t>54,6</w:t>
        <w:tab/>
      </w:r>
    </w:p>
    <w:p>
      <w:pPr>
        <w:pStyle w:val="Normal"/>
        <w:tabs>
          <w:tab w:val="clear" w:pos="720"/>
          <w:tab w:val="left" w:pos="0" w:leader="none"/>
          <w:tab w:val="left" w:pos="227" w:leader="none"/>
          <w:tab w:val="left" w:pos="2210" w:leader="none"/>
          <w:tab w:val="right" w:pos="2607" w:leader="none"/>
          <w:tab w:val="left" w:pos="3742" w:leader="none"/>
          <w:tab w:val="right" w:pos="4194" w:leader="none"/>
          <w:tab w:val="left" w:pos="5045" w:leader="none"/>
          <w:tab w:val="right" w:pos="5442" w:leader="none"/>
          <w:tab w:val="left" w:pos="5839"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102,6</w:t>
      </w:r>
    </w:p>
    <w:p>
      <w:pPr>
        <w:pStyle w:val="Normal"/>
        <w:tabs>
          <w:tab w:val="clear" w:pos="720"/>
          <w:tab w:val="left" w:pos="0" w:leader="none"/>
          <w:tab w:val="left" w:pos="227" w:leader="none"/>
          <w:tab w:val="left" w:pos="2210" w:leader="none"/>
          <w:tab w:val="right" w:pos="2607" w:leader="none"/>
          <w:tab w:val="left" w:pos="3742" w:leader="none"/>
          <w:tab w:val="right" w:pos="4194" w:leader="none"/>
          <w:tab w:val="left" w:pos="5045" w:leader="none"/>
          <w:tab w:val="right" w:pos="5442" w:leader="none"/>
          <w:tab w:val="left" w:pos="5839" w:leader="none"/>
        </w:tabs>
        <w:bidi w:val="0"/>
        <w:spacing w:lineRule="auto" w:line="36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av riksdagen</w:t>
      </w:r>
    </w:p>
    <w:p>
      <w:pPr>
        <w:pStyle w:val="Normal"/>
        <w:tabs>
          <w:tab w:val="clear" w:pos="720"/>
          <w:tab w:val="left" w:pos="0" w:leader="none"/>
          <w:tab w:val="left" w:pos="227" w:leader="none"/>
          <w:tab w:val="left" w:pos="2210" w:leader="none"/>
          <w:tab w:val="right" w:pos="2607" w:leader="none"/>
          <w:tab w:val="left" w:pos="3742" w:leader="none"/>
          <w:tab w:val="right" w:pos="4194" w:leader="none"/>
          <w:tab w:val="left" w:pos="5045" w:leader="none"/>
          <w:tab w:val="right" w:pos="5442" w:leader="none"/>
          <w:tab w:val="left" w:pos="5839"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Av regeringen preciserade</w:t>
        <w:tab/>
        <w:tab/>
        <w:t>9,4</w:t>
        <w:tab/>
        <w:tab/>
        <w:t>5,1</w:t>
        <w:tab/>
        <w:tab/>
      </w:r>
    </w:p>
    <w:p>
      <w:pPr>
        <w:pStyle w:val="Normal"/>
        <w:tabs>
          <w:tab w:val="clear" w:pos="720"/>
          <w:tab w:val="left" w:pos="0" w:leader="none"/>
          <w:tab w:val="left" w:pos="227" w:leader="none"/>
          <w:tab w:val="left" w:pos="2210" w:leader="none"/>
          <w:tab w:val="right" w:pos="2607" w:leader="none"/>
          <w:tab w:val="left" w:pos="3742" w:leader="none"/>
          <w:tab w:val="right" w:pos="4194" w:leader="none"/>
          <w:tab w:val="left" w:pos="5045" w:leader="none"/>
          <w:tab w:val="right" w:pos="5442" w:leader="none"/>
          <w:tab w:val="left" w:pos="5839"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14,4</w:t>
      </w:r>
    </w:p>
    <w:p>
      <w:pPr>
        <w:pStyle w:val="Normal"/>
        <w:tabs>
          <w:tab w:val="clear" w:pos="720"/>
          <w:tab w:val="left" w:pos="0" w:leader="none"/>
          <w:tab w:val="left" w:pos="227" w:leader="none"/>
          <w:tab w:val="left" w:pos="2210" w:leader="none"/>
          <w:tab w:val="right" w:pos="2607" w:leader="none"/>
          <w:tab w:val="left" w:pos="3742" w:leader="none"/>
          <w:tab w:val="right" w:pos="4194" w:leader="none"/>
          <w:tab w:val="left" w:pos="5045" w:leader="none"/>
          <w:tab w:val="right" w:pos="5442" w:leader="none"/>
          <w:tab w:val="left" w:pos="5839" w:leader="none"/>
        </w:tabs>
        <w:bidi w:val="0"/>
        <w:spacing w:lineRule="auto" w:line="36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beslut</w:t>
      </w:r>
    </w:p>
    <w:p>
      <w:pPr>
        <w:pStyle w:val="Normal"/>
        <w:tabs>
          <w:tab w:val="clear" w:pos="720"/>
          <w:tab w:val="left" w:pos="0" w:leader="none"/>
          <w:tab w:val="left" w:pos="227" w:leader="none"/>
          <w:tab w:val="left" w:pos="2210" w:leader="none"/>
          <w:tab w:val="right" w:pos="2607" w:leader="none"/>
          <w:tab w:val="left" w:pos="3742" w:leader="none"/>
          <w:tab w:val="right" w:pos="4194" w:leader="none"/>
          <w:tab w:val="left" w:pos="5045" w:leader="none"/>
          <w:tab w:val="right" w:pos="5442" w:leader="none"/>
          <w:tab w:val="left" w:pos="5839" w:leader="none"/>
        </w:tabs>
        <w:bidi w:val="0"/>
        <w:spacing w:lineRule="auto" w:line="36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Aviserade beslut</w:t>
        <w:tab/>
        <w:tab/>
        <w:t>0,0</w:t>
        <w:tab/>
        <w:tab/>
        <w:t>0,7</w:t>
        <w:tab/>
        <w:tab/>
        <w:t>0,7</w:t>
      </w:r>
    </w:p>
    <w:p>
      <w:pPr>
        <w:pStyle w:val="Normal"/>
        <w:tabs>
          <w:tab w:val="clear" w:pos="720"/>
          <w:tab w:val="left" w:pos="0" w:leader="none"/>
          <w:tab w:val="left" w:pos="227" w:leader="none"/>
          <w:tab w:val="left" w:pos="2210" w:leader="none"/>
          <w:tab w:val="right" w:pos="2607" w:leader="none"/>
          <w:tab w:val="left" w:pos="3742" w:leader="none"/>
          <w:tab w:val="right" w:pos="4194" w:leader="none"/>
          <w:tab w:val="left" w:pos="5045" w:leader="none"/>
          <w:tab w:val="right" w:pos="5442" w:leader="none"/>
          <w:tab w:val="left" w:pos="5839" w:leader="none"/>
        </w:tabs>
        <w:bidi w:val="0"/>
        <w:spacing w:lineRule="auto" w:line="120" w:before="0" w:after="0"/>
        <w:ind w:left="0" w:right="170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Totalt</w:t>
        <w:tab/>
        <w:tab/>
        <w:t>57,3</w:t>
        <w:tab/>
        <w:tab/>
        <w:t>60,4</w:t>
        <w:tab/>
        <w:tab/>
        <w:t>117,7</w:t>
      </w:r>
    </w:p>
    <w:p>
      <w:pPr>
        <w:pStyle w:val="Normal"/>
        <w:tabs>
          <w:tab w:val="clear" w:pos="720"/>
          <w:tab w:val="left" w:pos="0" w:leader="none"/>
          <w:tab w:val="left" w:pos="227" w:leader="none"/>
          <w:tab w:val="left" w:pos="2210" w:leader="none"/>
          <w:tab w:val="right" w:pos="2607" w:leader="none"/>
          <w:tab w:val="left" w:pos="3742" w:leader="none"/>
          <w:tab w:val="right" w:pos="4194" w:leader="none"/>
          <w:tab w:val="left" w:pos="5045" w:leader="none"/>
          <w:tab w:val="right" w:pos="5442" w:leader="none"/>
          <w:tab w:val="left" w:pos="5839" w:leader="none"/>
        </w:tabs>
        <w:bidi w:val="0"/>
        <w:spacing w:lineRule="auto" w:line="360" w:before="0" w:after="0"/>
        <w:ind w:left="0" w:right="1700" w:firstLine="2210"/>
        <w:jc w:val="left"/>
        <w:rPr>
          <w:rFonts w:ascii="Courier" w:hAnsi="Courier" w:eastAsia="Courier" w:cs="Courier"/>
          <w:color w:val="000000"/>
          <w:sz w:val="16"/>
          <w:szCs w:val="16"/>
          <w:u w:val="single"/>
        </w:rPr>
      </w:pPr>
      <w:r>
        <w:rPr>
          <w:rFonts w:eastAsia="Courier" w:cs="Courier" w:ascii="Courier" w:hAnsi="Courier"/>
          <w:color w:val="000000"/>
          <w:sz w:val="16"/>
          <w:szCs w:val="16"/>
          <w:u w:val="single"/>
        </w:rPr>
        <w:tab/>
        <w:tab/>
        <w:tab/>
        <w:tab/>
        <w:tab/>
        <w:tab/>
      </w:r>
    </w:p>
    <w:p>
      <w:pPr>
        <w:pStyle w:val="Normal"/>
        <w:tabs>
          <w:tab w:val="clear" w:pos="720"/>
          <w:tab w:val="left" w:pos="0" w:leader="none"/>
          <w:tab w:val="left" w:pos="227" w:leader="none"/>
          <w:tab w:val="left" w:pos="2210" w:leader="none"/>
          <w:tab w:val="right" w:pos="2607" w:leader="none"/>
          <w:tab w:val="left" w:pos="3742" w:leader="none"/>
          <w:tab w:val="right" w:pos="4194" w:leader="none"/>
          <w:tab w:val="left" w:pos="5045" w:leader="none"/>
          <w:tab w:val="right" w:pos="5442" w:leader="none"/>
          <w:tab w:val="left" w:pos="5839" w:leader="none"/>
        </w:tabs>
        <w:bidi w:val="0"/>
        <w:spacing w:lineRule="auto" w:line="360" w:before="0" w:after="0"/>
        <w:ind w:left="0" w:right="1700" w:hanging="0"/>
        <w:jc w:val="left"/>
        <w:rPr/>
      </w:pPr>
      <w:r>
        <w:rPr>
          <w:rFonts w:eastAsia="Courier" w:cs="Courier" w:ascii="Courier" w:hAnsi="Courier"/>
          <w:i/>
          <w:iCs/>
          <w:color w:val="000000"/>
          <w:sz w:val="16"/>
          <w:szCs w:val="16"/>
        </w:rPr>
        <w:t>Källa</w:t>
      </w:r>
      <w:r>
        <w:rPr>
          <w:rFonts w:eastAsia="Courier" w:cs="Courier" w:ascii="Courier" w:hAnsi="Courier"/>
          <w:color w:val="000000"/>
          <w:sz w:val="16"/>
          <w:szCs w:val="16"/>
        </w:rPr>
        <w:t>: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aviserat att delar av statens finansiella tillgångar skall avyttras under 1997 och 1998. Dessa utförsäljningar har inte beaktats i denna avstämning. Intäkter från utförsäljningar påverkar inte det finans</w:t>
        <w:softHyphen/>
        <w:t>iella sparandet direkt. Utförsäljningarna reducerar däremot den offentliga sektorns konsoliderade bruttoskuld  i snabbare takt än vad som anges i denna avstä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Tabell 3.5 Beslutsläget vad avser utökningen av det ursprungliga konsolideringsprogrammet, nettoeffekt år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Miljarder kronor</w:t>
      </w:r>
    </w:p>
    <w:p>
      <w:pPr>
        <w:pStyle w:val="Normal"/>
        <w:tabs>
          <w:tab w:val="clear" w:pos="720"/>
          <w:tab w:val="left" w:pos="0" w:leader="none"/>
          <w:tab w:val="left" w:pos="227" w:leader="none"/>
          <w:tab w:val="left" w:pos="5839" w:leader="none"/>
        </w:tabs>
        <w:bidi w:val="0"/>
        <w:spacing w:lineRule="auto" w:line="360" w:before="0" w:after="0"/>
        <w:ind w:left="0" w:right="1700" w:firstLine="5839"/>
        <w:jc w:val="left"/>
        <w:rPr>
          <w:rFonts w:ascii="Courier" w:hAnsi="Courier" w:eastAsia="Courier" w:cs="Courier"/>
          <w:color w:val="000000"/>
          <w:sz w:val="16"/>
          <w:szCs w:val="16"/>
        </w:rPr>
      </w:pPr>
      <w:r>
        <w:rPr/>
      </w:r>
    </w:p>
    <w:p>
      <w:pPr>
        <w:pStyle w:val="Normal"/>
        <w:tabs>
          <w:tab w:val="clear" w:pos="720"/>
          <w:tab w:val="left" w:pos="0" w:leader="none"/>
          <w:tab w:val="left" w:pos="227" w:leader="none"/>
          <w:tab w:val="left" w:pos="2210" w:leader="none"/>
          <w:tab w:val="left" w:pos="3684" w:leader="none"/>
          <w:tab w:val="left" w:pos="5045" w:leader="none"/>
          <w:tab w:val="left" w:pos="5839" w:leader="none"/>
        </w:tabs>
        <w:bidi w:val="0"/>
        <w:spacing w:lineRule="auto" w:line="240" w:before="0" w:after="0"/>
        <w:ind w:left="0" w:right="1700" w:firstLine="2210"/>
        <w:jc w:val="left"/>
        <w:rPr>
          <w:rFonts w:ascii="Courier" w:hAnsi="Courier" w:eastAsia="Courier" w:cs="Courier"/>
          <w:color w:val="000000"/>
          <w:sz w:val="16"/>
          <w:szCs w:val="16"/>
        </w:rPr>
      </w:pPr>
      <w:r>
        <w:rPr>
          <w:rFonts w:eastAsia="Courier" w:cs="Courier" w:ascii="Courier" w:hAnsi="Courier"/>
          <w:color w:val="000000"/>
          <w:sz w:val="16"/>
          <w:szCs w:val="16"/>
        </w:rPr>
        <w:t>Inkomster</w:t>
        <w:tab/>
        <w:t>Utgifter</w:t>
        <w:tab/>
        <w:t>Totalt</w:t>
      </w:r>
    </w:p>
    <w:p>
      <w:pPr>
        <w:pStyle w:val="Normal"/>
        <w:tabs>
          <w:tab w:val="clear" w:pos="720"/>
          <w:tab w:val="left" w:pos="0" w:leader="none"/>
          <w:tab w:val="left" w:pos="227" w:leader="none"/>
          <w:tab w:val="left" w:pos="2210" w:leader="none"/>
          <w:tab w:val="left" w:pos="3684" w:leader="none"/>
          <w:tab w:val="left" w:pos="5045" w:leader="none"/>
          <w:tab w:val="left" w:pos="5839" w:leader="none"/>
        </w:tabs>
        <w:bidi w:val="0"/>
        <w:spacing w:lineRule="auto" w:line="360" w:before="0" w:after="0"/>
        <w:ind w:left="0" w:right="1700" w:firstLine="5839"/>
        <w:jc w:val="left"/>
        <w:rPr>
          <w:rFonts w:ascii="Courier" w:hAnsi="Courier" w:eastAsia="Courier" w:cs="Courier"/>
          <w:color w:val="000000"/>
          <w:sz w:val="16"/>
          <w:szCs w:val="16"/>
          <w:u w:val="single"/>
        </w:rPr>
      </w:pPr>
      <w:r>
        <w:rPr/>
      </w:r>
    </w:p>
    <w:p>
      <w:pPr>
        <w:pStyle w:val="Normal"/>
        <w:tabs>
          <w:tab w:val="clear" w:pos="720"/>
          <w:tab w:val="left" w:pos="0" w:leader="none"/>
          <w:tab w:val="left" w:pos="227" w:leader="none"/>
          <w:tab w:val="left" w:pos="2210" w:leader="none"/>
          <w:tab w:val="right" w:pos="2777" w:leader="none"/>
          <w:tab w:val="left" w:pos="3742" w:leader="none"/>
          <w:tab w:val="right" w:pos="4194" w:leader="none"/>
          <w:tab w:val="left" w:pos="5045" w:leader="none"/>
          <w:tab w:val="right" w:pos="5442" w:leader="none"/>
          <w:tab w:val="left" w:pos="5839"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Preciserade beslut fattade</w:t>
        <w:tab/>
        <w:tab/>
        <w:t xml:space="preserve"> 0,6</w:t>
        <w:tab/>
        <w:tab/>
        <w:t xml:space="preserve">    </w:t>
        <w:tab/>
        <w:tab/>
      </w:r>
    </w:p>
    <w:p>
      <w:pPr>
        <w:pStyle w:val="Normal"/>
        <w:tabs>
          <w:tab w:val="clear" w:pos="720"/>
          <w:tab w:val="left" w:pos="0" w:leader="none"/>
          <w:tab w:val="left" w:pos="227" w:leader="none"/>
          <w:tab w:val="left" w:pos="2210" w:leader="none"/>
          <w:tab w:val="right" w:pos="2777" w:leader="none"/>
          <w:tab w:val="left" w:pos="3742" w:leader="none"/>
          <w:tab w:val="right" w:pos="4194" w:leader="none"/>
          <w:tab w:val="left" w:pos="5045" w:leader="none"/>
          <w:tab w:val="right" w:pos="5442" w:leader="none"/>
          <w:tab w:val="left" w:pos="5839"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0,6</w:t>
      </w:r>
    </w:p>
    <w:p>
      <w:pPr>
        <w:pStyle w:val="Normal"/>
        <w:tabs>
          <w:tab w:val="clear" w:pos="720"/>
          <w:tab w:val="left" w:pos="0" w:leader="none"/>
          <w:tab w:val="left" w:pos="227" w:leader="none"/>
          <w:tab w:val="left" w:pos="2210" w:leader="none"/>
          <w:tab w:val="right" w:pos="2777" w:leader="none"/>
          <w:tab w:val="left" w:pos="3742" w:leader="none"/>
          <w:tab w:val="right" w:pos="4194" w:leader="none"/>
          <w:tab w:val="left" w:pos="5045" w:leader="none"/>
          <w:tab w:val="right" w:pos="5442" w:leader="none"/>
          <w:tab w:val="left" w:pos="5839" w:leader="none"/>
        </w:tabs>
        <w:bidi w:val="0"/>
        <w:spacing w:lineRule="auto" w:line="36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av riksdagen</w:t>
      </w:r>
    </w:p>
    <w:p>
      <w:pPr>
        <w:pStyle w:val="Normal"/>
        <w:tabs>
          <w:tab w:val="clear" w:pos="720"/>
          <w:tab w:val="left" w:pos="0" w:leader="none"/>
          <w:tab w:val="left" w:pos="227" w:leader="none"/>
          <w:tab w:val="left" w:pos="2210" w:leader="none"/>
          <w:tab w:val="right" w:pos="2777" w:leader="none"/>
          <w:tab w:val="left" w:pos="3742" w:leader="none"/>
          <w:tab w:val="right" w:pos="4194" w:leader="none"/>
          <w:tab w:val="left" w:pos="5045" w:leader="none"/>
          <w:tab w:val="right" w:pos="5442" w:leader="none"/>
          <w:tab w:val="left" w:pos="5839" w:leader="none"/>
        </w:tabs>
        <w:bidi w:val="0"/>
        <w:spacing w:lineRule="auto" w:line="24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Av regeringen preciserade</w:t>
        <w:tab/>
        <w:tab/>
        <w:t xml:space="preserve"> 1,4</w:t>
        <w:tab/>
        <w:tab/>
        <w:t>5,6</w:t>
        <w:tab/>
        <w:tab/>
        <w:t xml:space="preserve"> 7,0</w:t>
      </w:r>
    </w:p>
    <w:p>
      <w:pPr>
        <w:pStyle w:val="Normal"/>
        <w:tabs>
          <w:tab w:val="clear" w:pos="720"/>
          <w:tab w:val="left" w:pos="0" w:leader="none"/>
          <w:tab w:val="left" w:pos="227" w:leader="none"/>
          <w:tab w:val="left" w:pos="2210" w:leader="none"/>
          <w:tab w:val="right" w:pos="2777" w:leader="none"/>
          <w:tab w:val="left" w:pos="3742" w:leader="none"/>
          <w:tab w:val="right" w:pos="4194" w:leader="none"/>
          <w:tab w:val="left" w:pos="5045" w:leader="none"/>
          <w:tab w:val="right" w:pos="5442" w:leader="none"/>
          <w:tab w:val="left" w:pos="5839" w:leader="none"/>
        </w:tabs>
        <w:bidi w:val="0"/>
        <w:spacing w:lineRule="auto" w:line="36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beslut</w:t>
      </w:r>
    </w:p>
    <w:p>
      <w:pPr>
        <w:pStyle w:val="Normal"/>
        <w:tabs>
          <w:tab w:val="clear" w:pos="720"/>
          <w:tab w:val="left" w:pos="0" w:leader="none"/>
          <w:tab w:val="left" w:pos="227" w:leader="none"/>
          <w:tab w:val="left" w:pos="2210" w:leader="none"/>
          <w:tab w:val="right" w:pos="2777" w:leader="none"/>
          <w:tab w:val="left" w:pos="3742" w:leader="none"/>
          <w:tab w:val="right" w:pos="4194" w:leader="none"/>
          <w:tab w:val="left" w:pos="5045" w:leader="none"/>
          <w:tab w:val="right" w:pos="5442" w:leader="none"/>
          <w:tab w:val="left" w:pos="5839" w:leader="none"/>
        </w:tabs>
        <w:bidi w:val="0"/>
        <w:spacing w:lineRule="auto" w:line="360" w:before="0" w:after="0"/>
        <w:ind w:left="0" w:right="1700" w:hanging="0"/>
        <w:jc w:val="left"/>
        <w:rPr>
          <w:rFonts w:ascii="Courier" w:hAnsi="Courier" w:eastAsia="Courier" w:cs="Courier"/>
          <w:color w:val="000000"/>
          <w:sz w:val="16"/>
          <w:szCs w:val="16"/>
        </w:rPr>
      </w:pPr>
      <w:r>
        <w:rPr>
          <w:rFonts w:eastAsia="Courier" w:cs="Courier" w:ascii="Courier" w:hAnsi="Courier"/>
          <w:color w:val="000000"/>
          <w:sz w:val="16"/>
          <w:szCs w:val="16"/>
        </w:rPr>
        <w:t>Aviserade beslut</w:t>
        <w:tab/>
        <w:tab/>
        <w:tab/>
        <w:tab/>
        <w:t>0,2</w:t>
        <w:tab/>
        <w:tab/>
        <w:t>0,2</w:t>
      </w:r>
    </w:p>
    <w:p>
      <w:pPr>
        <w:pStyle w:val="Normal"/>
        <w:tabs>
          <w:tab w:val="clear" w:pos="720"/>
          <w:tab w:val="left" w:pos="0" w:leader="none"/>
          <w:tab w:val="left" w:pos="227" w:leader="none"/>
          <w:tab w:val="left" w:pos="2210" w:leader="none"/>
          <w:tab w:val="right" w:pos="2777" w:leader="none"/>
          <w:tab w:val="left" w:pos="3742" w:leader="none"/>
          <w:tab w:val="right" w:pos="4194" w:leader="none"/>
          <w:tab w:val="left" w:pos="5045" w:leader="none"/>
          <w:tab w:val="right" w:pos="5442" w:leader="none"/>
          <w:tab w:val="left" w:pos="5839" w:leader="none"/>
        </w:tabs>
        <w:bidi w:val="0"/>
        <w:spacing w:lineRule="auto" w:line="240" w:before="0" w:after="0"/>
        <w:ind w:left="0" w:right="170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Totalt</w:t>
        <w:tab/>
        <w:tab/>
        <w:t xml:space="preserve"> 2,1</w:t>
        <w:tab/>
        <w:tab/>
        <w:t xml:space="preserve"> 5,7</w:t>
        <w:tab/>
        <w:tab/>
        <w:t xml:space="preserve">  7,8</w:t>
      </w:r>
    </w:p>
    <w:p>
      <w:pPr>
        <w:pStyle w:val="Normal"/>
        <w:tabs>
          <w:tab w:val="clear" w:pos="720"/>
          <w:tab w:val="left" w:pos="0" w:leader="none"/>
          <w:tab w:val="left" w:pos="227" w:leader="none"/>
          <w:tab w:val="left" w:pos="2210" w:leader="none"/>
          <w:tab w:val="right" w:pos="2777" w:leader="none"/>
          <w:tab w:val="left" w:pos="3742" w:leader="none"/>
          <w:tab w:val="right" w:pos="4194" w:leader="none"/>
          <w:tab w:val="left" w:pos="5045" w:leader="none"/>
          <w:tab w:val="right" w:pos="5442" w:leader="none"/>
          <w:tab w:val="left" w:pos="5839" w:leader="none"/>
        </w:tabs>
        <w:bidi w:val="0"/>
        <w:spacing w:lineRule="auto" w:line="360" w:before="0" w:after="0"/>
        <w:ind w:left="0" w:right="1700" w:firstLine="2210"/>
        <w:jc w:val="left"/>
        <w:rPr>
          <w:rFonts w:ascii="Courier" w:hAnsi="Courier" w:eastAsia="Courier" w:cs="Courier"/>
          <w:color w:val="000000"/>
          <w:sz w:val="16"/>
          <w:szCs w:val="16"/>
          <w:u w:val="single"/>
        </w:rPr>
      </w:pPr>
      <w:r>
        <w:rPr>
          <w:rFonts w:eastAsia="Courier" w:cs="Courier" w:ascii="Courier" w:hAnsi="Courier"/>
          <w:color w:val="000000"/>
          <w:sz w:val="16"/>
          <w:szCs w:val="16"/>
          <w:u w:val="single"/>
        </w:rPr>
        <w:tab/>
        <w:tab/>
        <w:tab/>
        <w:tab/>
        <w:tab/>
        <w:tab/>
      </w:r>
    </w:p>
    <w:p>
      <w:pPr>
        <w:pStyle w:val="Normal"/>
        <w:tabs>
          <w:tab w:val="clear" w:pos="720"/>
          <w:tab w:val="left" w:pos="0" w:leader="none"/>
          <w:tab w:val="left" w:pos="227" w:leader="none"/>
          <w:tab w:val="left" w:pos="2210" w:leader="none"/>
          <w:tab w:val="right" w:pos="2777" w:leader="none"/>
          <w:tab w:val="left" w:pos="3742" w:leader="none"/>
          <w:tab w:val="right" w:pos="4194" w:leader="none"/>
          <w:tab w:val="left" w:pos="5045" w:leader="none"/>
          <w:tab w:val="right" w:pos="5442" w:leader="none"/>
          <w:tab w:val="left" w:pos="5839" w:leader="none"/>
        </w:tabs>
        <w:bidi w:val="0"/>
        <w:spacing w:lineRule="auto" w:line="360" w:before="0" w:after="0"/>
        <w:ind w:left="0" w:right="1700" w:hanging="0"/>
        <w:jc w:val="left"/>
        <w:rPr/>
      </w:pPr>
      <w:r>
        <w:rPr>
          <w:rFonts w:eastAsia="Courier" w:cs="Courier" w:ascii="Courier" w:hAnsi="Courier"/>
          <w:i/>
          <w:iCs/>
          <w:color w:val="000000"/>
          <w:sz w:val="16"/>
          <w:szCs w:val="16"/>
        </w:rPr>
        <w:t>Källa</w:t>
      </w:r>
      <w:r>
        <w:rPr>
          <w:rFonts w:eastAsia="Courier" w:cs="Courier" w:ascii="Courier" w:hAnsi="Courier"/>
          <w:color w:val="000000"/>
          <w:sz w:val="16"/>
          <w:szCs w:val="16"/>
        </w:rPr>
        <w:t>: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Skuldutveck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vecklingen av den offentliga sektorns konsoliderade bruttoskuld (en</w:t>
        <w:softHyphen/>
        <w:t>ligt definitionen i Maastrichtvillkoren) påverkas av det finansiella spa</w:t>
        <w:softHyphen/>
        <w:t>randet, av värdeförändringar på skulden och av förmögenhetsdisposi</w:t>
        <w:softHyphen/>
        <w:t>tioner. Ett reviderat utfall för 1995 visar på en konsoliderad bruttoskuld på 1 287 miljarder kronor, motsvarande 78,7 procent av BNP. Detta är lägre än tidigare redovisat och betydligt lägre än vad som beräknades i konvergensprogram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offentliga sektorns konsoliderade bruttoskuld förväntas minska i förhållande till BNP även 1996. Förutom att underskottet i det finans</w:t>
        <w:softHyphen/>
        <w:t>iella sparandet beräknas bli mindre reduceras den konsoliderade bruttos</w:t>
        <w:softHyphen/>
        <w:t>kulden även av valutakursvinster på den del av skulden som är upptagen i u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w:t>
        <w:softHyphen/>
        <w:t>ändsk valuta. Den konsoliderade bruttoskulden minskar också till följd av att kärnavfallsfondens tillgångar har förts över från Riksbanken till Riksgäldskontoret. Statsskulden minskar i förhållande till BNP mel</w:t>
        <w:softHyphen/>
        <w:t xml:space="preserve">lan 1995 och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3.3 Offentliga sektorns konsoliderade brutto- och nettosku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 av BN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Statistiska centralbyrån, Konjunkturinstitutet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sectPr>
          <w:headerReference w:type="default" r:id="rId18"/>
          <w:footerReference w:type="default" r:id="rId19"/>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åde den offentliga sektorns konsoliderade bruttoskuld och statsskul</w:t>
        <w:softHyphen/>
        <w:t>den förväntas minska i förhållande till BNP under resten av prognospe</w:t>
        <w:softHyphen/>
        <w:t>rioden. Även den offentliga sektorns nettoskuld, dvs. skulder minus finansiella tillgångar, förväntas minska. Den konsoliderade bruttoskulden beräknas uppgå till 66,5 procent av BNP år 2000. Detta är en betydligt snab</w:t>
        <w:softHyphen/>
        <w:t>bare minskning av skulden än vad som förväntades i konvergenspro</w:t>
        <w:softHyphen/>
        <w:t>grammet och den senaste avstämningen. Från och med 1999 reduceras skuldnivån även i nominella termer.</w:t>
      </w:r>
    </w:p>
    <w:p>
      <w:pPr>
        <w:sectPr>
          <w:headerReference w:type="default" r:id="rId20"/>
          <w:footerReference w:type="default" r:id="rId21"/>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340" w:leader="none"/>
          <w:tab w:val="left" w:pos="5839" w:leader="none"/>
        </w:tabs>
        <w:bidi w:val="0"/>
        <w:spacing w:lineRule="auto" w:line="240" w:before="0" w:after="0"/>
        <w:ind w:left="0" w:right="0" w:hanging="0"/>
        <w:jc w:val="left"/>
        <w:rPr/>
      </w:pPr>
      <w:r>
        <w:rPr>
          <w:rFonts w:eastAsia="Courier" w:cs="Courier" w:ascii="Courier" w:hAnsi="Courier"/>
          <w:color w:val="000000"/>
          <w:sz w:val="28"/>
          <w:szCs w:val="28"/>
        </w:rPr>
        <w:t>Appendix 1: Uppföljning av budgetför</w:t>
        <w:softHyphen/>
        <w:t>stärkningar</w:t>
      </w:r>
      <w:r>
        <w:rPr>
          <w:rFonts w:eastAsia="Courier" w:cs="Courier" w:ascii="Courier" w:hAnsi="Courier"/>
          <w:color w:val="000000"/>
          <w:sz w:val="28"/>
          <w:szCs w:val="28"/>
          <w:vertAlign w:val="superscript"/>
        </w:rPr>
        <w:t xml:space="preserve">1 </w:t>
      </w:r>
      <w:r>
        <w:rPr>
          <w:rFonts w:eastAsia="Courier" w:cs="Courier" w:ascii="Courier" w:hAnsi="Courier"/>
          <w:color w:val="000000"/>
          <w:sz w:val="28"/>
          <w:szCs w:val="28"/>
        </w:rPr>
        <w:t>i det ursprungliga konsolide</w:t>
        <w:softHyphen/>
        <w:t>ringsprogrammet</w:t>
      </w:r>
    </w:p>
    <w:p>
      <w:pPr>
        <w:pStyle w:val="Normal"/>
        <w:tabs>
          <w:tab w:val="clear" w:pos="720"/>
          <w:tab w:val="left" w:pos="0" w:leader="none"/>
          <w:tab w:val="left" w:pos="227" w:leader="none"/>
          <w:tab w:val="left" w:pos="340" w:leader="none"/>
          <w:tab w:val="left" w:pos="5839"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toeffekt 1998, miljoner kronor</w:t>
      </w:r>
    </w:p>
    <w:p>
      <w:pPr>
        <w:pStyle w:val="Normal"/>
        <w:tabs>
          <w:tab w:val="clear" w:pos="720"/>
          <w:tab w:val="left" w:pos="0" w:leader="none"/>
          <w:tab w:val="left" w:pos="227" w:leader="none"/>
          <w:tab w:val="left" w:pos="340" w:leader="none"/>
          <w:tab w:val="left" w:pos="5839" w:leader="none"/>
        </w:tabs>
        <w:bidi w:val="0"/>
        <w:spacing w:lineRule="auto" w:line="360" w:before="0" w:after="0"/>
        <w:ind w:left="0" w:right="0" w:firstLine="5839"/>
        <w:jc w:val="left"/>
        <w:rPr>
          <w:rFonts w:ascii="Courier" w:hAnsi="Courier" w:eastAsia="Courier" w:cs="Courier"/>
          <w:color w:val="000000"/>
          <w:sz w:val="16"/>
          <w:szCs w:val="16"/>
          <w:u w:val="single"/>
        </w:rPr>
      </w:pPr>
      <w:r>
        <w:rPr/>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 xml:space="preserve">Preciserade beslut fattade av riksdagen    </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Inkomster</w:t>
        <w:tab/>
        <w:tab/>
        <w:tab/>
        <w:t>47 945</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12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Utgifter</w:t>
        <w:tab/>
        <w:tab/>
        <w:tab/>
        <w:t>54 605</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firstLine="169"/>
        <w:jc w:val="left"/>
        <w:rPr>
          <w:rFonts w:ascii="Courier" w:hAnsi="Courier" w:eastAsia="Courier" w:cs="Courier"/>
          <w:color w:val="000000"/>
          <w:sz w:val="16"/>
          <w:szCs w:val="16"/>
          <w:u w:val="single"/>
        </w:rPr>
      </w:pPr>
      <w:r>
        <w:rPr>
          <w:rFonts w:eastAsia="Courier" w:cs="Courier" w:ascii="Courier" w:hAnsi="Courier"/>
          <w:color w:val="000000"/>
          <w:sz w:val="16"/>
          <w:szCs w:val="16"/>
          <w:u w:val="single"/>
        </w:rPr>
        <w:tab/>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pPr>
      <w:r>
        <w:rPr>
          <w:rFonts w:eastAsia="Courier" w:cs="Courier" w:ascii="Courier" w:hAnsi="Courier"/>
          <w:b/>
          <w:bCs/>
          <w:color w:val="000000"/>
          <w:sz w:val="16"/>
          <w:szCs w:val="16"/>
        </w:rPr>
        <w:t>Summa preciserade beslut</w:t>
      </w:r>
      <w:r>
        <w:rPr>
          <w:rFonts w:eastAsia="Courier" w:cs="Courier" w:ascii="Courier" w:hAnsi="Courier"/>
          <w:color w:val="000000"/>
          <w:sz w:val="16"/>
          <w:szCs w:val="16"/>
        </w:rPr>
        <w:tab/>
        <w:tab/>
        <w:tab/>
      </w:r>
      <w:r>
        <w:rPr>
          <w:rFonts w:eastAsia="Courier" w:cs="Courier" w:ascii="Courier" w:hAnsi="Courier"/>
          <w:b/>
          <w:bCs/>
          <w:color w:val="000000"/>
          <w:sz w:val="16"/>
          <w:szCs w:val="16"/>
        </w:rPr>
        <w:t>102 55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b/>
          <w:b/>
          <w:bCs/>
          <w:color w:val="000000"/>
          <w:sz w:val="16"/>
          <w:szCs w:val="16"/>
        </w:rPr>
      </w:pPr>
      <w:r>
        <w:rPr/>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 xml:space="preserve">Av regeringen preciserade beslut            </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Inkomster</w:t>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Höjd egenavgift i sjukförsäkringen</w:t>
        <w:tab/>
        <w:tab/>
        <w:tab/>
        <w:t>9 40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36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Summa inkomster</w:t>
        <w:tab/>
        <w:tab/>
        <w:tab/>
        <w:t>9 40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Utgifter:</w:t>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Justitiedepartementet</w:t>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60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Socialdepartementet</w:t>
        <w:tab/>
        <w:tab/>
        <w:tab/>
        <w:t>2 66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firstLine="169"/>
        <w:jc w:val="left"/>
        <w:rPr>
          <w:rFonts w:ascii="Courier" w:hAnsi="Courier" w:eastAsia="Courier" w:cs="Courier"/>
          <w:i/>
          <w:i/>
          <w:iCs/>
          <w:color w:val="000000"/>
          <w:sz w:val="16"/>
          <w:szCs w:val="16"/>
        </w:rPr>
      </w:pPr>
      <w:r>
        <w:rPr>
          <w:rFonts w:eastAsia="Courier" w:cs="Courier" w:ascii="Courier" w:hAnsi="Courier"/>
          <w:i/>
          <w:iCs/>
          <w:color w:val="000000"/>
          <w:sz w:val="16"/>
          <w:szCs w:val="16"/>
        </w:rPr>
        <w:t>- varav förtidspensioner</w:t>
        <w:tab/>
        <w:tab/>
        <w:tab/>
        <w:t>1 28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firstLine="169"/>
        <w:jc w:val="left"/>
        <w:rPr>
          <w:rFonts w:ascii="Courier" w:hAnsi="Courier" w:eastAsia="Courier" w:cs="Courier"/>
          <w:i/>
          <w:i/>
          <w:iCs/>
          <w:color w:val="000000"/>
          <w:sz w:val="16"/>
          <w:szCs w:val="16"/>
        </w:rPr>
      </w:pPr>
      <w:r>
        <w:rPr>
          <w:rFonts w:eastAsia="Courier" w:cs="Courier" w:ascii="Courier" w:hAnsi="Courier"/>
          <w:i/>
          <w:iCs/>
          <w:color w:val="000000"/>
          <w:sz w:val="16"/>
          <w:szCs w:val="16"/>
        </w:rPr>
        <w:t>- varav sjukförsäkring</w:t>
        <w:tab/>
        <w:tab/>
        <w:tab/>
        <w:t>46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firstLine="169"/>
        <w:jc w:val="left"/>
        <w:rPr>
          <w:rFonts w:ascii="Courier" w:hAnsi="Courier" w:eastAsia="Courier" w:cs="Courier"/>
          <w:i/>
          <w:i/>
          <w:iCs/>
          <w:color w:val="000000"/>
          <w:sz w:val="16"/>
          <w:szCs w:val="16"/>
        </w:rPr>
      </w:pPr>
      <w:r>
        <w:rPr>
          <w:rFonts w:eastAsia="Courier" w:cs="Courier" w:ascii="Courier" w:hAnsi="Courier"/>
          <w:i/>
          <w:iCs/>
          <w:color w:val="000000"/>
          <w:sz w:val="16"/>
          <w:szCs w:val="16"/>
        </w:rPr>
        <w:t>- varav läkemedel</w:t>
        <w:tab/>
        <w:tab/>
        <w:tab/>
        <w:t>92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Miljödepartementet</w:t>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222</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Näringsdepartementet</w:t>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30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Jordbruksdepartementet</w:t>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46</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Kulturdepartementet</w:t>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10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Utrikesdepartementet</w:t>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45</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tab/>
        <w:t>Kommunikationsdepartementet</w:t>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275</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Försvarsdepartementet</w:t>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25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Arbetsmarknadsdepartementet</w:t>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10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Inrikesdepartementet</w:t>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455</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firstLine="169"/>
        <w:jc w:val="left"/>
        <w:rPr>
          <w:rFonts w:ascii="Courier" w:hAnsi="Courier" w:eastAsia="Courier" w:cs="Courier"/>
          <w:i/>
          <w:i/>
          <w:iCs/>
          <w:color w:val="000000"/>
          <w:sz w:val="16"/>
          <w:szCs w:val="16"/>
        </w:rPr>
      </w:pPr>
      <w:r>
        <w:rPr>
          <w:rFonts w:eastAsia="Courier" w:cs="Courier" w:ascii="Courier" w:hAnsi="Courier"/>
          <w:i/>
          <w:iCs/>
          <w:color w:val="000000"/>
          <w:sz w:val="16"/>
          <w:szCs w:val="16"/>
        </w:rPr>
        <w:t>- varav invandring</w:t>
        <w:tab/>
        <w:tab/>
        <w:tab/>
        <w:t>37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firstLine="169"/>
        <w:jc w:val="left"/>
        <w:rPr>
          <w:rFonts w:ascii="Courier" w:hAnsi="Courier" w:eastAsia="Courier" w:cs="Courier"/>
          <w:i/>
          <w:i/>
          <w:iCs/>
          <w:color w:val="000000"/>
          <w:sz w:val="16"/>
          <w:szCs w:val="16"/>
        </w:rPr>
      </w:pPr>
      <w:r>
        <w:rPr>
          <w:rFonts w:eastAsia="Courier" w:cs="Courier" w:ascii="Courier" w:hAnsi="Courier"/>
          <w:i/>
          <w:iCs/>
          <w:color w:val="000000"/>
          <w:sz w:val="16"/>
          <w:szCs w:val="16"/>
        </w:rPr>
        <w:t>- varav ungdomsfrågor</w:t>
        <w:tab/>
        <w:tab/>
        <w:tab/>
        <w:t>5</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firstLine="169"/>
        <w:jc w:val="left"/>
        <w:rPr>
          <w:rFonts w:ascii="Courier" w:hAnsi="Courier" w:eastAsia="Courier" w:cs="Courier"/>
          <w:i/>
          <w:i/>
          <w:iCs/>
          <w:color w:val="000000"/>
          <w:sz w:val="16"/>
          <w:szCs w:val="16"/>
        </w:rPr>
      </w:pPr>
      <w:r>
        <w:rPr>
          <w:rFonts w:eastAsia="Courier" w:cs="Courier" w:ascii="Courier" w:hAnsi="Courier"/>
          <w:i/>
          <w:iCs/>
          <w:color w:val="000000"/>
          <w:sz w:val="16"/>
          <w:szCs w:val="16"/>
        </w:rPr>
        <w:t>- varav räntebidrag</w:t>
        <w:tab/>
        <w:tab/>
        <w:tab/>
        <w:t>80</w:t>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12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Summa utgifter</w:t>
        <w:tab/>
        <w:tab/>
        <w:tab/>
        <w:t>5 053</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firstLine="169"/>
        <w:jc w:val="left"/>
        <w:rPr/>
      </w:pPr>
      <w:r>
        <w:rPr>
          <w:rFonts w:eastAsia="Courier" w:cs="Courier" w:ascii="Courier" w:hAnsi="Courier"/>
          <w:b/>
          <w:bCs/>
          <w:color w:val="000000"/>
          <w:sz w:val="16"/>
          <w:szCs w:val="16"/>
          <w:u w:val="single"/>
        </w:rPr>
        <w:tab/>
        <w:tab/>
        <w:tab/>
      </w:r>
      <w:r>
        <w:rPr>
          <w:rFonts w:eastAsia="Courier" w:cs="Courier" w:ascii="Courier" w:hAnsi="Courier"/>
          <w:color w:val="000000"/>
          <w:sz w:val="16"/>
          <w:szCs w:val="16"/>
          <w:u w:val="single"/>
        </w:rPr>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Summa av regeringen preciserade beslut</w:t>
        <w:tab/>
        <w:tab/>
        <w:tab/>
        <w:t xml:space="preserve">  14 453</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 xml:space="preserve">Aviserade beslut    </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Utgifter</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Näringsdepartementet</w:t>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26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Socialdepartementet</w:t>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48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12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Summa utgifter</w:t>
        <w:tab/>
        <w:tab/>
        <w:tab/>
        <w:t>74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firstLine="169"/>
        <w:jc w:val="left"/>
        <w:rPr>
          <w:rFonts w:ascii="Courier" w:hAnsi="Courier" w:eastAsia="Courier" w:cs="Courier"/>
          <w:color w:val="000000"/>
          <w:sz w:val="16"/>
          <w:szCs w:val="16"/>
          <w:u w:val="single"/>
        </w:rPr>
      </w:pPr>
      <w:r>
        <w:rPr>
          <w:rFonts w:eastAsia="Courier" w:cs="Courier" w:ascii="Courier" w:hAnsi="Courier"/>
          <w:color w:val="000000"/>
          <w:sz w:val="16"/>
          <w:szCs w:val="16"/>
          <w:u w:val="single"/>
        </w:rPr>
        <w:tab/>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 xml:space="preserve">Summa aviserade beslut    </w:t>
        <w:tab/>
        <w:tab/>
        <w:tab/>
        <w:t xml:space="preserve">   740</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360" w:before="0" w:after="0"/>
        <w:ind w:left="0" w:right="0" w:firstLine="169"/>
        <w:jc w:val="left"/>
        <w:rPr>
          <w:rFonts w:ascii="Courier" w:hAnsi="Courier" w:eastAsia="Courier" w:cs="Courier"/>
          <w:color w:val="000000"/>
          <w:sz w:val="16"/>
          <w:szCs w:val="16"/>
          <w:u w:val="single"/>
        </w:rPr>
      </w:pPr>
      <w:r>
        <w:rPr>
          <w:rFonts w:eastAsia="Courier" w:cs="Courier" w:ascii="Courier" w:hAnsi="Courier"/>
          <w:color w:val="000000"/>
          <w:sz w:val="16"/>
          <w:szCs w:val="16"/>
          <w:u w:val="single"/>
        </w:rPr>
        <w:tab/>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Totalt</w:t>
        <w:tab/>
        <w:tab/>
        <w:tab/>
        <w:t>117 743</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360" w:before="0" w:after="0"/>
        <w:ind w:left="0" w:right="0" w:firstLine="169"/>
        <w:jc w:val="left"/>
        <w:rPr>
          <w:rFonts w:ascii="Courier" w:hAnsi="Courier" w:eastAsia="Courier" w:cs="Courier"/>
          <w:color w:val="000000"/>
          <w:sz w:val="16"/>
          <w:szCs w:val="16"/>
          <w:u w:val="single"/>
        </w:rPr>
      </w:pPr>
      <w:r>
        <w:rPr>
          <w:rFonts w:eastAsia="Courier" w:cs="Courier" w:ascii="Courier" w:hAnsi="Courier"/>
          <w:color w:val="000000"/>
          <w:sz w:val="16"/>
          <w:szCs w:val="16"/>
          <w:u w:val="single"/>
        </w:rPr>
        <w:tab/>
        <w:tab/>
        <w:tab/>
        <w:tab/>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pPr>
      <w:r>
        <w:rPr>
          <w:rFonts w:eastAsia="Courier" w:cs="Courier" w:ascii="Courier" w:hAnsi="Courier"/>
          <w:color w:val="000000"/>
          <w:sz w:val="16"/>
          <w:szCs w:val="16"/>
          <w:vertAlign w:val="superscript"/>
        </w:rPr>
        <w:t>1</w:t>
      </w:r>
      <w:r>
        <w:rPr>
          <w:rFonts w:eastAsia="Courier" w:cs="Courier" w:ascii="Courier" w:hAnsi="Courier"/>
          <w:color w:val="000000"/>
          <w:sz w:val="16"/>
          <w:szCs w:val="16"/>
        </w:rPr>
        <w:t xml:space="preserve"> Sedan presentationen av konvergensprogrammet har smärre justering</w:t>
        <w:softHyphen/>
        <w:t>ar gjorts i fördelningen mellan inkomster och utgifter.</w:t>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
    </w:p>
    <w:p>
      <w:pPr>
        <w:pStyle w:val="Normal"/>
        <w:tabs>
          <w:tab w:val="clear" w:pos="720"/>
          <w:tab w:val="left" w:pos="0" w:leader="none"/>
          <w:tab w:val="left" w:pos="169" w:leader="none"/>
          <w:tab w:val="right" w:pos="4366" w:leader="none"/>
          <w:tab w:val="right" w:pos="4874" w:leader="none"/>
          <w:tab w:val="right" w:pos="5613" w:leader="none"/>
          <w:tab w:val="left" w:pos="5839" w:leader="none"/>
        </w:tabs>
        <w:bidi w:val="0"/>
        <w:spacing w:lineRule="auto" w:line="240" w:before="0" w:after="0"/>
        <w:ind w:left="0" w:right="0" w:hanging="0"/>
        <w:jc w:val="left"/>
        <w:rPr>
          <w:rFonts w:ascii="Courier" w:hAnsi="Courier" w:eastAsia="Courier" w:cs="Courier"/>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Appendix 2: Ytterligare budgetförstärk</w:t>
        <w:softHyphen/>
        <w:t>ningar p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8 mil</w:t>
        <w:softHyphen/>
        <w:t>jard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Nettoeffekt 1998, miljoner kronor</w:t>
      </w:r>
    </w:p>
    <w:p>
      <w:pPr>
        <w:pStyle w:val="Normal"/>
        <w:tabs>
          <w:tab w:val="clear" w:pos="720"/>
          <w:tab w:val="left" w:pos="226" w:leader="none"/>
          <w:tab w:val="right" w:pos="4308" w:leader="none"/>
          <w:tab w:val="right" w:pos="5045" w:leader="none"/>
          <w:tab w:val="right" w:pos="5895" w:leader="none"/>
          <w:tab w:val="right" w:pos="6780" w:leader="none"/>
          <w:tab w:val="right" w:pos="8073" w:leader="none"/>
          <w:tab w:val="left" w:pos="9371" w:leader="none"/>
          <w:tab w:val="left" w:pos="11963" w:leader="none"/>
          <w:tab w:val="left" w:pos="13259" w:leader="none"/>
          <w:tab w:val="left" w:pos="14555" w:leader="none"/>
        </w:tabs>
        <w:bidi w:val="0"/>
        <w:spacing w:lineRule="auto" w:line="360" w:before="0" w:after="0"/>
        <w:ind w:left="0" w:right="0" w:firstLine="226"/>
        <w:jc w:val="left"/>
        <w:rPr>
          <w:rFonts w:ascii="Courier" w:hAnsi="Courier" w:eastAsia="Courier" w:cs="Courier"/>
          <w:b/>
          <w:b/>
          <w:bCs/>
          <w:color w:val="000000"/>
          <w:sz w:val="16"/>
          <w:szCs w:val="16"/>
          <w:u w:val="single"/>
        </w:rPr>
      </w:pPr>
      <w:r>
        <w:rPr>
          <w:rFonts w:eastAsia="Courier" w:cs="Courier" w:ascii="Courier" w:hAnsi="Courier"/>
          <w:b/>
          <w:bCs/>
          <w:color w:val="000000"/>
          <w:sz w:val="16"/>
          <w:szCs w:val="16"/>
          <w:u w:val="single"/>
        </w:rPr>
        <w:tab/>
        <w:tab/>
        <w:tab/>
      </w:r>
    </w:p>
    <w:p>
      <w:pPr>
        <w:pStyle w:val="Normal"/>
        <w:tabs>
          <w:tab w:val="clear" w:pos="720"/>
          <w:tab w:val="left" w:pos="226" w:leader="none"/>
          <w:tab w:val="right" w:pos="4308" w:leader="none"/>
          <w:tab w:val="right" w:pos="5045" w:leader="none"/>
          <w:tab w:val="right" w:pos="5895"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Preciserade beslut fattade av riksdagen</w:t>
      </w:r>
    </w:p>
    <w:p>
      <w:pPr>
        <w:pStyle w:val="Normal"/>
        <w:tabs>
          <w:tab w:val="clear" w:pos="720"/>
          <w:tab w:val="left" w:pos="226" w:leader="none"/>
          <w:tab w:val="right" w:pos="4308" w:leader="none"/>
          <w:tab w:val="right" w:pos="5045" w:leader="none"/>
          <w:tab w:val="right" w:pos="5895"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Inkomster</w:t>
      </w:r>
    </w:p>
    <w:p>
      <w:pPr>
        <w:pStyle w:val="Normal"/>
        <w:tabs>
          <w:tab w:val="clear" w:pos="720"/>
          <w:tab w:val="left" w:pos="169" w:leader="none"/>
          <w:tab w:val="right" w:pos="5839" w:leader="none"/>
          <w:tab w:val="right" w:pos="6780" w:leader="none"/>
          <w:tab w:val="right" w:pos="8073" w:leader="none"/>
          <w:tab w:val="left" w:pos="9371"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200 kronor statlig skatt</w:t>
        <w:tab/>
      </w:r>
    </w:p>
    <w:p>
      <w:pPr>
        <w:pStyle w:val="Normal"/>
        <w:tabs>
          <w:tab w:val="clear" w:pos="720"/>
          <w:tab w:val="left" w:pos="169" w:leader="none"/>
          <w:tab w:val="right" w:pos="5839" w:leader="none"/>
          <w:tab w:val="right" w:pos="6780" w:leader="none"/>
          <w:tab w:val="right" w:pos="8073" w:leader="none"/>
          <w:tab w:val="left" w:pos="9371"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600</w:t>
      </w:r>
    </w:p>
    <w:p>
      <w:pPr>
        <w:pStyle w:val="Normal"/>
        <w:tabs>
          <w:tab w:val="clear" w:pos="720"/>
          <w:tab w:val="left" w:pos="169" w:leader="none"/>
          <w:tab w:val="right" w:pos="4308" w:leader="none"/>
          <w:tab w:val="right" w:pos="5839" w:leader="none"/>
          <w:tab w:val="right" w:pos="6780" w:leader="none"/>
          <w:tab w:val="right" w:pos="8073" w:leader="none"/>
          <w:tab w:val="left" w:pos="9371"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Ändrad momsperiod</w:t>
        <w:tab/>
        <w:tab/>
        <w:t>-30</w:t>
      </w:r>
    </w:p>
    <w:p>
      <w:pPr>
        <w:pStyle w:val="Normal"/>
        <w:tabs>
          <w:tab w:val="clear" w:pos="720"/>
          <w:tab w:val="left" w:pos="169" w:leader="none"/>
          <w:tab w:val="right" w:pos="4308" w:leader="none"/>
          <w:tab w:val="right" w:pos="5839" w:leader="none"/>
          <w:tab w:val="right" w:pos="6780" w:leader="none"/>
          <w:tab w:val="right" w:pos="8073" w:leader="none"/>
          <w:tab w:val="left" w:pos="9371" w:leader="none"/>
          <w:tab w:val="left" w:pos="13259" w:leader="none"/>
          <w:tab w:val="left" w:pos="14555" w:leader="none"/>
        </w:tabs>
        <w:bidi w:val="0"/>
        <w:spacing w:lineRule="auto" w:line="12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Summa inkomster</w:t>
        <w:tab/>
        <w:tab/>
        <w:t>570</w:t>
      </w:r>
    </w:p>
    <w:p>
      <w:pPr>
        <w:pStyle w:val="Normal"/>
        <w:tabs>
          <w:tab w:val="clear" w:pos="720"/>
          <w:tab w:val="left" w:pos="169" w:leader="none"/>
          <w:tab w:val="right" w:pos="4308" w:leader="none"/>
          <w:tab w:val="right" w:pos="5839" w:leader="none"/>
          <w:tab w:val="right" w:pos="6780" w:leader="none"/>
          <w:tab w:val="right" w:pos="8073" w:leader="none"/>
          <w:tab w:val="left" w:pos="9371" w:leader="none"/>
          <w:tab w:val="left" w:pos="13259" w:leader="none"/>
          <w:tab w:val="left" w:pos="14555" w:leader="none"/>
        </w:tabs>
        <w:bidi w:val="0"/>
        <w:spacing w:lineRule="auto" w:line="240" w:before="0" w:after="0"/>
        <w:ind w:left="0" w:right="0" w:hanging="0"/>
        <w:jc w:val="right"/>
        <w:rPr>
          <w:rFonts w:ascii="Courier" w:hAnsi="Courier" w:eastAsia="Courier" w:cs="Courier"/>
          <w:color w:val="000000"/>
          <w:sz w:val="16"/>
          <w:szCs w:val="16"/>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Förslag som preciseras i budgetpropositionen</w:t>
      </w:r>
    </w:p>
    <w:p>
      <w:pPr>
        <w:pStyle w:val="Normal"/>
        <w:tabs>
          <w:tab w:val="clear" w:pos="720"/>
          <w:tab w:val="left" w:pos="226"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Utgiftsminskningar</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Samhällsekonomi och finansförvaltning</w:t>
        <w:tab/>
        <w:t>4</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 xml:space="preserve">Skatteförvaltning och uppbörd   </w:t>
        <w:tab/>
        <w:t>26</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Justitiedepartementets myndigheter</w:t>
        <w:tab/>
        <w:t>3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Fredsfrämjande verksamhet</w:t>
        <w:tab/>
        <w:t>25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Försvarsdepartementets myndigheter</w:t>
        <w:tab/>
        <w:t>20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Apoteksbolaget</w:t>
        <w:tab/>
        <w:t>40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Dagmarmedel</w:t>
        <w:tab/>
        <w:t>200</w:t>
      </w:r>
    </w:p>
    <w:p>
      <w:pPr>
        <w:pStyle w:val="Normal"/>
        <w:tabs>
          <w:tab w:val="clear" w:pos="720"/>
          <w:tab w:val="left" w:pos="169" w:leader="none"/>
          <w:tab w:val="left" w:pos="452" w:leader="none"/>
          <w:tab w:val="left" w:pos="737" w:leader="none"/>
          <w:tab w:val="right" w:pos="5328"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Växling folkpension/PTS efterlevande pension</w:t>
        <w:tab/>
        <w:tab/>
        <w:t>55</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BTP</w:t>
        <w:tab/>
        <w:tab/>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515</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Änkepension</w:t>
        <w:tab/>
        <w:t>515</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Förkortad omställningspension</w:t>
        <w:tab/>
        <w:t>4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Underhållsstöd</w:t>
        <w:tab/>
        <w:t>635</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Mamma/pappa-månad</w:t>
        <w:tab/>
        <w:t>135</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Samhall</w:t>
        <w:tab/>
        <w:t>10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Arbetsmarknadsdepartementets myndigheter</w:t>
        <w:tab/>
        <w:t>3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Studiemedel</w:t>
        <w:tab/>
        <w:t>25</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Skolforskning, fortbildning inom skolväsendet</w:t>
        <w:tab/>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169"/>
        <w:jc w:val="left"/>
        <w:rPr>
          <w:rFonts w:ascii="Courier" w:hAnsi="Courier" w:eastAsia="Courier" w:cs="Courier"/>
          <w:color w:val="000000"/>
          <w:sz w:val="16"/>
          <w:szCs w:val="16"/>
        </w:rPr>
      </w:pPr>
      <w:r>
        <w:rPr>
          <w:rFonts w:eastAsia="Courier" w:cs="Courier" w:ascii="Courier" w:hAnsi="Courier"/>
          <w:color w:val="000000"/>
          <w:sz w:val="16"/>
          <w:szCs w:val="16"/>
        </w:rPr>
        <w:t>samt forskningsområdet</w:t>
        <w:tab/>
        <w:t>40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Studieförbund och folkhögskola samt idrott m.m</w:t>
        <w:tab/>
        <w:t>15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Räntebidrag bostäder</w:t>
        <w:tab/>
        <w:t>9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Regionalpolitiska bidrag</w:t>
        <w:tab/>
        <w:t>10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 xml:space="preserve">Forskning och kalkning    </w:t>
        <w:tab/>
        <w:t>5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Kommunikationsdepartementets myndigheter</w:t>
        <w:tab/>
        <w:t>3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Beredskapslager Jordbruksdepartementet</w:t>
        <w:tab/>
        <w:t>10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Jordbruksdepartementets myndigheter m.m.</w:t>
        <w:tab/>
        <w:t>3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Skogsvård</w:t>
        <w:tab/>
        <w:t>1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Utebliven fiskevårdsreform</w:t>
        <w:tab/>
        <w:t>3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Teknisk forskning och utveckling</w:t>
        <w:tab/>
        <w:t>30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Förlängd arbetsgivarperiod</w:t>
        <w:tab/>
        <w:t>1 10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Summa utgiftsminskningar</w:t>
        <w:tab/>
        <w:t>5 55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Inkomstförstärkningar</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Höjd insättningsgaranti</w:t>
        <w:tab/>
        <w:t>80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Sänkt representationsavdrag</w:t>
        <w:tab/>
        <w:t>50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Garantiavgifter</w:t>
        <w:tab/>
        <w:t>15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Summa inkomstförstärkningar</w:t>
        <w:tab/>
        <w:t>1 45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Summa förslag som preciseras i budgetpropositionen</w:t>
        <w:tab/>
        <w:t>7 00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u w:val="single"/>
        </w:rPr>
      </w:pPr>
      <w:r>
        <w:rPr/>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 xml:space="preserve">Aviserade beslut </w:t>
        <w:tab/>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w:t>
        <w:tab/>
        <w:t>Inkomstbegrepp inom sjukförsäkringen</w:t>
        <w:tab/>
        <w:t>150</w:t>
      </w:r>
    </w:p>
    <w:p>
      <w:pPr>
        <w:pStyle w:val="Normal"/>
        <w:tabs>
          <w:tab w:val="clear" w:pos="720"/>
          <w:tab w:val="left" w:pos="169" w:leader="none"/>
          <w:tab w:val="left" w:pos="452" w:leader="none"/>
          <w:tab w:val="left" w:pos="737"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120" w:before="0" w:after="0"/>
        <w:ind w:left="0" w:right="0" w:hanging="0"/>
        <w:jc w:val="left"/>
        <w:rPr>
          <w:rFonts w:ascii="Courier" w:hAnsi="Courier" w:eastAsia="Courier" w:cs="Courier"/>
          <w:b/>
          <w:b/>
          <w:bCs/>
          <w:color w:val="000000"/>
          <w:sz w:val="16"/>
          <w:szCs w:val="16"/>
        </w:rPr>
      </w:pPr>
      <w:r>
        <w:rPr>
          <w:rFonts w:eastAsia="Courier" w:cs="Courier" w:ascii="Courier" w:hAnsi="Courier"/>
          <w:b/>
          <w:bCs/>
          <w:color w:val="000000"/>
          <w:sz w:val="16"/>
          <w:szCs w:val="16"/>
        </w:rPr>
        <w:t>Summa aviserade beslut</w:t>
        <w:tab/>
        <w:t>150</w:t>
      </w:r>
    </w:p>
    <w:p>
      <w:pPr>
        <w:pStyle w:val="Normal"/>
        <w:tabs>
          <w:tab w:val="clear" w:pos="720"/>
          <w:tab w:val="left" w:pos="169" w:leader="none"/>
          <w:tab w:val="left" w:pos="452" w:leader="none"/>
          <w:tab w:val="left" w:pos="737" w:leader="none"/>
          <w:tab w:val="left" w:pos="5895"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5895"/>
        <w:jc w:val="left"/>
        <w:rPr>
          <w:rFonts w:ascii="Courier" w:hAnsi="Courier" w:eastAsia="Courier" w:cs="Courier"/>
          <w:b/>
          <w:b/>
          <w:bCs/>
          <w:color w:val="000000"/>
          <w:sz w:val="16"/>
          <w:szCs w:val="16"/>
        </w:rPr>
      </w:pPr>
      <w:r>
        <w:rPr/>
      </w:r>
    </w:p>
    <w:p>
      <w:pPr>
        <w:sectPr>
          <w:headerReference w:type="default" r:id="rId22"/>
          <w:footerReference w:type="default" r:id="rId23"/>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169" w:leader="none"/>
          <w:tab w:val="left" w:pos="452" w:leader="none"/>
          <w:tab w:val="left" w:pos="737" w:leader="none"/>
          <w:tab w:val="right" w:pos="5783" w:leader="none"/>
          <w:tab w:val="left" w:pos="5895"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left"/>
        <w:rPr/>
      </w:pPr>
      <w:r>
        <w:rPr>
          <w:rFonts w:eastAsia="Courier" w:cs="Courier" w:ascii="Courier" w:hAnsi="Courier"/>
          <w:b/>
          <w:bCs/>
          <w:color w:val="000000"/>
          <w:sz w:val="16"/>
          <w:szCs w:val="16"/>
        </w:rPr>
        <w:t>Summa budgetförstärkningar</w:t>
      </w:r>
      <w:r>
        <w:rPr>
          <w:rFonts w:eastAsia="Courier" w:cs="Courier" w:ascii="Courier" w:hAnsi="Courier"/>
          <w:color w:val="000000"/>
          <w:sz w:val="16"/>
          <w:szCs w:val="16"/>
        </w:rPr>
        <w:tab/>
      </w:r>
      <w:r>
        <w:rPr>
          <w:rFonts w:eastAsia="Courier" w:cs="Courier" w:ascii="Courier" w:hAnsi="Courier"/>
          <w:b/>
          <w:bCs/>
          <w:color w:val="000000"/>
          <w:sz w:val="16"/>
          <w:szCs w:val="16"/>
        </w:rPr>
        <w:t>7 76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DELNINGSPOLITISK REDOG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Redogörelsens inriktning</w:t>
        <w:tab/>
        <w:t>3</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Inkomstfördelningens utveckling</w:t>
        <w:tab/>
        <w:t>4</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Hur inkomstspridningen förändrats</w:t>
        <w:tab/>
        <w:t>5</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Mätmetoderna påverkar</w:t>
        <w:tab/>
        <w:t>9</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Ekonomiskt svaga hushåll</w:t>
        <w:tab/>
        <w:t>12</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tab/>
        <w:t>Fördelningen av ekonomisk standard</w:t>
        <w:tab/>
        <w:t>14</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tab/>
        <w:t>Strukturförändringar i inkomstfördelningen</w:t>
        <w:tab/>
        <w:t>16</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tab/>
        <w:t>Kvinnor och män</w:t>
        <w:tab/>
        <w:t>18</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nkomstspridningens komponenter</w:t>
        <w:tab/>
        <w:t>19</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Förändringen för olika grupper</w:t>
        <w:tab/>
        <w:t>20</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Uppdelning i olika inkomstkällor</w:t>
        <w:tab/>
        <w:t>23</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Arbetslöshetens inverkan på inkomstfördelningen</w:t>
        <w:tab/>
        <w:t>26</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Sverige jämfört med andra länder</w:t>
        <w:tab/>
        <w:t>29</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Lönespridningen i OECD-länderna</w:t>
        <w:tab/>
        <w:t>29</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OECD:s internationella jämförelse</w:t>
        <w:tab/>
        <w:t>30</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tab/>
        <w:t>Uppdelning av inkomstspridningen</w:t>
        <w:tab/>
        <w:t>31</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tab/>
        <w:t>Inkomstspridningen under 1990-talet</w:t>
        <w:tab/>
        <w:t>32</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Sammanfattning och kommentarer</w:t>
        <w:tab/>
        <w:t>33</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bilagor:</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Tabeller och diagram</w:t>
        <w:tab/>
        <w:t>42</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 xml:space="preserve">Förklaringar och definitioner </w:t>
        <w:tab/>
        <w:t>47</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tab/>
        <w:t>Referenser</w:t>
        <w:tab/>
        <w:t>51</w:t>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5329"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227" w:leader="none"/>
          <w:tab w:val="left" w:pos="454" w:leader="none"/>
          <w:tab w:val="left" w:pos="680" w:leader="none"/>
          <w:tab w:val="left" w:pos="5329" w:leader="dot"/>
          <w:tab w:val="right" w:pos="5895" w:leader="dot"/>
        </w:tabs>
        <w:bidi w:val="0"/>
        <w:spacing w:lineRule="auto" w:line="96"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7" w:leader="none"/>
          <w:tab w:val="left" w:pos="454" w:leader="none"/>
          <w:tab w:val="left" w:pos="680" w:leader="none"/>
          <w:tab w:val="left" w:pos="5329" w:leader="dot"/>
          <w:tab w:val="right" w:pos="5895" w:leader="dot"/>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Redogörelsens huvudsakliga innehåll:</w:t>
      </w:r>
    </w:p>
    <w:p>
      <w:pPr>
        <w:pStyle w:val="Normal"/>
        <w:tabs>
          <w:tab w:val="clear" w:pos="720"/>
          <w:tab w:val="left" w:pos="227" w:leader="none"/>
          <w:tab w:val="left" w:pos="454" w:leader="none"/>
          <w:tab w:val="left" w:pos="680" w:leader="none"/>
          <w:tab w:val="left" w:pos="5329" w:leader="dot"/>
          <w:tab w:val="right" w:pos="5895" w:leader="dot"/>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7" w:leader="none"/>
          <w:tab w:val="left" w:pos="454" w:leader="none"/>
          <w:tab w:val="left" w:pos="680" w:leader="none"/>
          <w:tab w:val="left" w:pos="5329" w:leader="dot"/>
          <w:tab w:val="right" w:pos="5895" w:leader="dot"/>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I denna fördelningspolitiska redogörelse analyseras utvecklingen av in</w:t>
        <w:softHyphen/>
        <w:t>komstfördelningen under perioden 1975 till 1994. Analysen baseras på offentlig statistik, forskningsrapporter och kompletterande beräkningar som genomförts inom Finansdepartementet. De viktigaste resultaten är följande:</w:t>
      </w:r>
    </w:p>
    <w:p>
      <w:pPr>
        <w:pStyle w:val="Normal"/>
        <w:tabs>
          <w:tab w:val="clear" w:pos="720"/>
          <w:tab w:val="left" w:pos="227" w:leader="none"/>
          <w:tab w:val="left" w:pos="454" w:leader="none"/>
          <w:tab w:val="left" w:pos="680" w:leader="none"/>
          <w:tab w:val="left" w:pos="5329" w:leader="dot"/>
          <w:tab w:val="right" w:pos="5895" w:leader="dot"/>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227" w:leader="none"/>
          <w:tab w:val="left" w:pos="454" w:leader="none"/>
          <w:tab w:val="left" w:pos="680" w:leader="none"/>
          <w:tab w:val="left" w:pos="5329" w:leader="dot"/>
          <w:tab w:val="right" w:pos="5895" w:leader="dot"/>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ab/>
        <w:t xml:space="preserve">Inkomstklyftorna har ökat under 1980-talet och hittills under 1990-talet. Det har skett inte bara i Sverige utan också i många andra länder. Åtskilligt pekar på att globala förändringar bidrar till ökningen, t.ex. en ökad efterfrågan på arbetskraft med hög utbildning och en minskad på dem med lägre utbildning. </w:t>
      </w:r>
    </w:p>
    <w:p>
      <w:pPr>
        <w:pStyle w:val="Normal"/>
        <w:tabs>
          <w:tab w:val="clear" w:pos="720"/>
          <w:tab w:val="left" w:pos="227" w:leader="none"/>
          <w:tab w:val="left" w:pos="454" w:leader="none"/>
          <w:tab w:val="left" w:pos="680" w:leader="none"/>
          <w:tab w:val="left" w:pos="5329" w:leader="dot"/>
          <w:tab w:val="right" w:pos="5895" w:leader="dot"/>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ab/>
        <w:t>Sverige och de andra nordiska länderna har, även efter de senaste årens förändringar, lyckats bevara en internationellt sett jämn inkomst</w:t>
        <w:softHyphen/>
        <w:t>fördelning och skydda ekonomiskt svaga grupper. De nordiska länder</w:t>
        <w:softHyphen/>
        <w:t>nas utveckling tyder på att sådana globala processer delvis kan motver</w:t>
        <w:softHyphen/>
        <w:t>kas med effektiva sociala omfördelningssystem.</w:t>
      </w:r>
    </w:p>
    <w:p>
      <w:pPr>
        <w:pStyle w:val="Normal"/>
        <w:tabs>
          <w:tab w:val="clear" w:pos="720"/>
          <w:tab w:val="left" w:pos="227" w:leader="none"/>
          <w:tab w:val="left" w:pos="454" w:leader="none"/>
          <w:tab w:val="left" w:pos="680" w:leader="none"/>
          <w:tab w:val="left" w:pos="5329" w:leader="dot"/>
          <w:tab w:val="right" w:pos="5895" w:leader="dot"/>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ab/>
        <w:t>Ökningen av inkomstklyftorna under 1990-talet förklaras till betydande del av tillfälliga faktorer, exempelvis tillfälligt ökade kapitalinkomster, samt av att ungdomar som bor kvar hemma hos sina föräldrar i statisti</w:t>
        <w:softHyphen/>
        <w:t>ken räknas som egna hushåll med mycket låg ekonomisk standard.</w:t>
      </w:r>
    </w:p>
    <w:p>
      <w:pPr>
        <w:pStyle w:val="Normal"/>
        <w:tabs>
          <w:tab w:val="clear" w:pos="720"/>
          <w:tab w:val="left" w:pos="227" w:leader="none"/>
          <w:tab w:val="left" w:pos="454" w:leader="none"/>
          <w:tab w:val="left" w:pos="680" w:leader="none"/>
          <w:tab w:val="left" w:pos="5329" w:leader="dot"/>
          <w:tab w:val="right" w:pos="5895" w:leader="dot"/>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ab/>
        <w:t>Mer påtaglig än ökningen av inkomstspridningen är de strukturella för</w:t>
      </w:r>
    </w:p>
    <w:p>
      <w:pPr>
        <w:pStyle w:val="Normal"/>
        <w:tabs>
          <w:tab w:val="clear" w:pos="720"/>
          <w:tab w:val="left" w:pos="227" w:leader="none"/>
          <w:tab w:val="left" w:pos="454" w:leader="none"/>
          <w:tab w:val="left" w:pos="680" w:leader="none"/>
          <w:tab w:val="left" w:pos="5329" w:leader="dot"/>
          <w:tab w:val="right" w:pos="5895" w:leader="dot"/>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ändringar som har inträffat i fördelningen av ekonomiska resurser. Ungdomarnas och barnfamiljernas relativa inkomster har försämrats medan den ekonomiska positionen för gruppen ålderspensionärer har förbättrats kraftigt. Antalet hushåll med hög ekonomisk standard har ökat, även under den ekonomiska krisen 1991-1994.</w:t>
      </w:r>
    </w:p>
    <w:p>
      <w:pPr>
        <w:pStyle w:val="Normal"/>
        <w:tabs>
          <w:tab w:val="clear" w:pos="720"/>
          <w:tab w:val="left" w:pos="227" w:leader="none"/>
          <w:tab w:val="left" w:pos="454" w:leader="none"/>
          <w:tab w:val="left" w:pos="680" w:leader="none"/>
          <w:tab w:val="left" w:pos="5329" w:leader="dot"/>
          <w:tab w:val="right" w:pos="5895" w:leader="dot"/>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ab/>
        <w:t>Den minskade sysselsättningen i vid mening, inklusive ökningen av antalet studerande och förtidspensionärer, förklarar en betydande del av den ökning av inkomstspridningen som har inträffat. Särskilt ung</w:t>
        <w:softHyphen/>
        <w:t>domarnas minskade sysselsättning bidrar till ökningen. Den höga öppna arbetslösheten i sig förefaller emellertid inte direkt ha bidragit till öka</w:t>
        <w:softHyphen/>
        <w:t>de inkomstklyftor. Det torde förklaras främst av att de ekonomiska trygghets</w:t>
        <w:softHyphen/>
        <w:t>systemen ganska effektivt skyddat de arbetslösa mot stora in</w:t>
        <w:softHyphen/>
        <w:t>komstförluster.</w:t>
      </w:r>
    </w:p>
    <w:p>
      <w:pPr>
        <w:pStyle w:val="Normal"/>
        <w:tabs>
          <w:tab w:val="clear" w:pos="720"/>
          <w:tab w:val="left" w:pos="227" w:leader="none"/>
          <w:tab w:val="left" w:pos="454" w:leader="none"/>
          <w:tab w:val="left" w:pos="680" w:leader="none"/>
          <w:tab w:val="left" w:pos="5329" w:leader="dot"/>
          <w:tab w:val="right" w:pos="5895" w:leader="dot"/>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ab/>
        <w:t>De fortsatt ökande pensionerna bidrar inte längre till en jämnare in</w:t>
        <w:softHyphen/>
        <w:t>komstfördelning. Det finns snarare indikationer på att fortsatt höjda pensioner under de ekonomiska krisåren, tillsammans med minskade löneinkomster, kan ha bidragit till ökande inkomstklyftor.</w:t>
      </w:r>
    </w:p>
    <w:p>
      <w:pPr>
        <w:pStyle w:val="Normal"/>
        <w:tabs>
          <w:tab w:val="clear" w:pos="720"/>
          <w:tab w:val="left" w:pos="181" w:leader="none"/>
          <w:tab w:val="left" w:pos="1484" w:leader="none"/>
          <w:tab w:val="left" w:pos="2788" w:leader="none"/>
          <w:tab w:val="left" w:pos="4093" w:leader="none"/>
          <w:tab w:val="left" w:pos="5396" w:leader="none"/>
          <w:tab w:val="left" w:pos="6701"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181" w:leader="none"/>
          <w:tab w:val="left" w:pos="1484" w:leader="none"/>
          <w:tab w:val="left" w:pos="2788" w:leader="none"/>
          <w:tab w:val="left" w:pos="4093" w:leader="none"/>
          <w:tab w:val="left" w:pos="5396" w:leader="none"/>
          <w:tab w:val="left" w:pos="6701" w:leader="none"/>
        </w:tabs>
        <w:bidi w:val="0"/>
        <w:spacing w:lineRule="auto" w:line="240" w:before="0" w:after="0"/>
        <w:ind w:left="181" w:right="181"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eräkningarna baseras på SCB:s undersökningar av hushållens disponibla årsinkomster, justerade för försörjningsbörda. De innefattar de första åren av den ekonomiska krisen till och med 1994, vilket är det senaste år det finns statistik för. Redogörelsen innehåller inga nya analyser av skatterefor</w:t>
        <w:softHyphen/>
        <w:t>men.</w:t>
      </w:r>
    </w:p>
    <w:p>
      <w:pPr>
        <w:pStyle w:val="Normal"/>
        <w:tabs>
          <w:tab w:val="clear" w:pos="720"/>
          <w:tab w:val="left" w:pos="181" w:leader="none"/>
          <w:tab w:val="left" w:pos="1484" w:leader="none"/>
          <w:tab w:val="left" w:pos="2788" w:leader="none"/>
          <w:tab w:val="left" w:pos="4093" w:leader="none"/>
          <w:tab w:val="left" w:pos="5396" w:leader="none"/>
          <w:tab w:val="left" w:pos="6701" w:leader="none"/>
        </w:tabs>
        <w:bidi w:val="0"/>
        <w:spacing w:lineRule="auto" w:line="96" w:before="0" w:after="0"/>
        <w:ind w:left="181" w:right="181" w:hanging="0"/>
        <w:jc w:val="left"/>
        <w:rPr>
          <w:rFonts w:ascii="Times New Roman" w:hAnsi="Times New Roman" w:eastAsia="Times New Roman" w:cs="Times New Roman"/>
          <w:i/>
          <w:i/>
          <w:iCs/>
          <w:color w:val="000000"/>
          <w:sz w:val="18"/>
          <w:szCs w:val="18"/>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8"/>
          <w:szCs w:val="18"/>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vid ett antal tillfällen aviserat en fördjupad fördel</w:t>
        <w:softHyphen/>
        <w:t>nings</w:t>
        <w:softHyphen/>
        <w:t>politisk analys, senast i den ekonomiska vårpropositionen (prop. 1995/96:150). I denna bilaga redovisas analyser av inkomst</w:t>
        <w:softHyphen/>
        <w:t>fördelningens utveckling 1975-1994 med tyngdpunkten på de senaste årens förändring</w:t>
        <w:softHyphen/>
        <w:t>ar. Analyserna har utarbetats av fördelningspolitiska enheten vid Finans</w:t>
        <w:softHyphen/>
        <w:t>departe</w:t>
        <w:softHyphen/>
        <w:t>mentets ekonomiska avdelning. De baseras på SCB:s statistik och databaser samt aktuella forskningsrapporter, som generöst har ställts till departementets förfogande. Kompletterande beräkningar har genomförts inom enheten med tekniskt stöd från SCB:s program för inkomst- och förmögenhetsstatistik. Särskilda PM med underlag till redogörelsen har utarbetats inom Finansdepartementet.</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Redogörelsens inriktning</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I denna redogörelse analyseras fördelningen av årsinkomster enligt SCB:s undersökning av hushållens inkomster (HINK). Huvudskälet att fokusera på fördelningen av årsinkomster är det stora intresse som under senare år riktats mot de ökande inkomstklyftorna. Utvecklingen av den årliga fördelningen av inkomster kan dessutom antas ha ett samband med vad som händer exempelvis i fördelningen av andra resurser som utbildning och boende. Den kan också antas delvis spegla vad som sker i fördelningen av livsinkomster (4)</w:t>
      </w:r>
      <w:r>
        <w:rPr>
          <w:rStyle w:val="Footnoteanchor"/>
        </w:rPr>
        <w:footnoteReference w:id="2"/>
      </w:r>
      <w:r>
        <w:rPr>
          <w:rFonts w:eastAsia="Times New Roman" w:cs="Times New Roman" w:ascii="Times New Roman" w:hAnsi="Times New Roman"/>
          <w:color w:val="000000"/>
          <w:sz w:val="20"/>
          <w:szCs w:val="20"/>
        </w:rPr>
        <w:t xml:space="preserve">. </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innebär att långtifrån alla viktiga frågor i välfärdsfördelningen belyses. Exempelvis ingår inte utgifter för vård och omsorg, förmögen</w:t>
        <w:softHyphen/>
        <w:t>hetsfördelningen, fördelningen av utbildning, hälsa, boende, fördelningen över livet och mellan generationer, rörligheten mellan inkomstgrupper, klasser osv. Redogörelsen är således i flera avseenden begränsad.</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ogörelsen omfattar endast utvecklingen fram t.o.m. 1994, som är det senaste året för vilket det finns officiell statistik från SCB. Den innefattar därmed de första åren av den djupa ekonomiska krisen och konsekvenserna av de första besparingarna i de sociala transfereringarna. De direkta effekterna av ändrade regler i skatte- och transfereringssyste</w:t>
        <w:softHyphen/>
        <w:t>men därefter genom saneringsprogrammet har tidigare utförligt redovi</w:t>
        <w:softHyphen/>
        <w:t>sats vid ett antal tillfällen, senast i den ekonomiska vårpropositionen (prop. 1995/96:150 bil.1).</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reformen medförde stora förändringar i den officiella statistiken av definitioner av hushållens inkomster och av förutsättningarna för datainsamling. Förändringarna innebär stora svårigheter att länka sam</w:t>
        <w:softHyphen/>
        <w:t>man utvecklingen före och efter reformen. Det är svårt att urskilja vad som är en effekt av reformen, andra förändringar i inkomst</w:t>
        <w:softHyphen/>
        <w:t>fördelningen eller effekter av ändrade definitioner. Flera oberoende utvärderingar av reformen har pekat på att den i huvudsak var fördelningspolitiskt neu</w:t>
        <w:softHyphen/>
        <w:t>tral, även om hushåll med höga  inkomster fick ett något gynnsammare utfall än vad som förutsetts (6, 8). De visar också att reformen inte var fullt finansierad vilket påverkar fördelningsutfallet. De statistiska mät</w:t>
        <w:softHyphen/>
        <w:t>problemen och de utvärderingar som genomförts har motiverat att redo</w:t>
        <w:softHyphen/>
        <w:t>görelsen inte innehåller några nya utförliga analyser av skattereformen. Inkomstfördelningen före respektive efter reformen betraktas som inte fullt jämförbara.</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na redogörelse har resultat från offentlig statistik, aktuell forsk</w:t>
        <w:softHyphen/>
        <w:t>ning och nya beräkningar lagts samman för att ge en bättre grund till bedömning av vilka förändringar som har inträffat i inkomstfördelningen och de bakomliggande orsakerna. Den ekonomiska standarden mäts i hushållens disponibla inkomster, dvs. arbets- och kapitalinkomster efter skatter och trans</w:t>
        <w:softHyphen/>
        <w:t>fereringar. För att kunna jämföra hushåll med olika försörjningsbörda justeras inkomsten med Socialstyrelsens normer för socialbidrag (konsum</w:t>
        <w:softHyphen/>
        <w:t>tionsenheter). Förklaringar till använda definitioner och metoder redovisas i underbilaga 4.2.</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20 år inträffar mycket stora förändringar. Inte utan ett omfat</w:t>
        <w:softHyphen/>
        <w:t>tande forsknings- och utredningsarbete skulle man kunna analysera alla stora och mindre stora men ändå viktiga förändringar och pröva alterna</w:t>
        <w:softHyphen/>
        <w:t>tiva analys</w:t>
        <w:softHyphen/>
        <w:t>metoder. Följande redogörelse innehåller således ett urval av alla de analyser som skulle kunna utföras.</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Inkomstfördelningens utveckling</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allmänna ekonomiska utvecklingen har naturligtvis betydelse för hur inkomstfördelningen utvecklas. Perioden 1975-1994 som analyseras präglas av stora makroekonomiska förändringar.</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kraftiga internationella ekonomiska avmattningen i mitten av 1970-talet nådde Sverige först åren 1976 och 1977, som följd av den s.k. “överbryggningspolitiken”. BNP-tillväxten hölls därmed uppe några år men föll sedan och blev i stället negativ 1977. För att stimulera eko</w:t>
        <w:softHyphen/>
        <w:t>nomin, motverka den höga lönekostnadsutvecklingen och de minskade vinst</w:t>
        <w:softHyphen/>
        <w:t>nivå</w:t>
        <w:softHyphen/>
        <w:t>erna genomfördes under åren 1976-1977 en serie mindre deval</w:t>
        <w:softHyphen/>
        <w:t xml:space="preserve">veringar. Mot slutet av 1970-talet var den svenska tillväxten åter på internationellt jämförbara nivåer. </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ljeprischocken 1979 resulterade i en period av stagnation i början av 1980-talet både i Sverige och internationellt. Först 1983 återhämtade sig ekonomin, i Sverige bl.a. till följd av ytterligare två devalveringar i början av 1980-talet. År 1984 uppgick den svenska tillväxten till ca 4 procent. Därefter följde en utdragen tillväxtperiod som i slutet av 1980-talet övergick i en period med överhettning. Tillväxten i BNP pendlade mellan ca 2 och 3 procent. </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örjan av 1990-talet vände utvecklingen till vad som betraktas som den djupaste ekonomiska krisen sedan 1930-talet. Under åren 1991-1993 föll BNP med sammanlagt 5 procent, arbetslösheten steg till höga nivåer och de offentliga finanserna försämrades kraftigt. År 1994 kunde en återhämtning i ekonomin skönjas men fortfarande var arbetslösheten hög.</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Hur inkomstspridningen förändrats</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an drygt 10 år ökar inkomstklyftorna i Sverige enligt SCB:s officiel</w:t>
        <w:softHyphen/>
        <w:t>la statistik. Ökningen tilldrar sig ett växande intresse och oroar många. Under 1990-talet hittills har ökningen varit påtaglig. Spridningen av hushållens disponibla inkomster, justerade för försörjningsbörda, var enligt SCB:s beräkning högre 1994 än vad som uppmätts sedan under</w:t>
        <w:softHyphen/>
        <w:t>sökningarna star</w:t>
        <w:softHyphen/>
        <w:t>tade 1975.</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vecklingen blir tydlig om man jämför den ekonomiska standarden bland de ekonomiskt mest välbeställda hushållen med dem som har svagast ekonomi. Det brukar mätas med den s.k. decilkvoten, dvs. kvo</w:t>
        <w:softHyphen/>
        <w:t>ten mellan den disponibla inkomsten för de med högst ekonomisk stan</w:t>
        <w:softHyphen/>
        <w:t>dard och de med lägst standard, med hänsyn till försörjningsbörda. Som förklaras i underbilaga 4.2 beräknas kvoten mellan den inkomst som avgränsar de 10 procent med högst ekonomisk standard och den inkomst som avgränsar de 10 procent med lägst standard. I början av 1980-talet när inkomstfördelningen var som jämnast hade de välbeställda 2,5 gång</w:t>
        <w:softHyphen/>
        <w:t>er högre standard än de ekonomiskt svaga hushållen. Drygt 10 år senare är skillnaden cirka tre gånger. De viktigaste trenderna i övrigt under de senaste 20 åren enligt SCB:s officiella statistik är följande (diagram 2.1, förklaringar i underbilaga 4.2):</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Inkomstspridningen:</w:t>
      </w:r>
      <w:r>
        <w:rPr>
          <w:rFonts w:eastAsia="Times New Roman" w:cs="Times New Roman" w:ascii="Times New Roman" w:hAnsi="Times New Roman"/>
          <w:color w:val="000000"/>
          <w:sz w:val="20"/>
          <w:szCs w:val="20"/>
        </w:rPr>
        <w:t xml:space="preserve"> Gini-koefficienten, det vanligaste måttet på sprid</w:t>
        <w:softHyphen/>
        <w:t xml:space="preserve">ningen, var 0,233 år 1975 mot 0,288 år 1994. </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Ekonomiskt svaga hushåll:</w:t>
      </w:r>
      <w:r>
        <w:rPr>
          <w:rFonts w:eastAsia="Times New Roman" w:cs="Times New Roman" w:ascii="Times New Roman" w:hAnsi="Times New Roman"/>
          <w:color w:val="000000"/>
          <w:sz w:val="20"/>
          <w:szCs w:val="20"/>
        </w:rPr>
        <w:t xml:space="preserve"> Andelen hushåll som har disponibla inkom</w:t>
        <w:softHyphen/>
        <w:t>ster under 50 procent av medianinkomsten har ökat från ca 6 procent till ca 8 procent.</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Välbeställda hushåll:</w:t>
      </w:r>
      <w:r>
        <w:rPr>
          <w:rFonts w:eastAsia="Times New Roman" w:cs="Times New Roman" w:ascii="Times New Roman" w:hAnsi="Times New Roman"/>
          <w:color w:val="000000"/>
          <w:sz w:val="20"/>
          <w:szCs w:val="20"/>
        </w:rPr>
        <w:t xml:space="preserve"> De 10 procent respektive 1 procent mest välbe</w:t>
        <w:softHyphen/>
        <w:t>ställda hushållens andel av de totala disponibla inkomsterna ökade svagt under 1980-talet men minskade 1991-1993. En påtaglig ökning inträffade 1994.</w:t>
      </w:r>
    </w:p>
    <w:p>
      <w:pPr>
        <w:pStyle w:val="Normal"/>
        <w:tabs>
          <w:tab w:val="clear" w:pos="720"/>
          <w:tab w:val="left" w:pos="170" w:leader="none"/>
          <w:tab w:val="left" w:pos="397" w:leader="none"/>
          <w:tab w:val="left" w:pos="624" w:leader="none"/>
          <w:tab w:val="left" w:pos="2779" w:leader="none"/>
          <w:tab w:val="left" w:pos="300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Barnfamiljer och äldre:</w:t>
      </w:r>
      <w:r>
        <w:rPr>
          <w:rFonts w:eastAsia="Times New Roman" w:cs="Times New Roman" w:ascii="Times New Roman" w:hAnsi="Times New Roman"/>
          <w:color w:val="000000"/>
          <w:sz w:val="20"/>
          <w:szCs w:val="20"/>
        </w:rPr>
        <w:t xml:space="preserve"> Barnfamiljernas ekonomiska standard i för</w:t>
        <w:softHyphen/>
        <w:t>hållande till samtliga hushåll har minskat påtagligt under 1990-talet medan ålderspensionärernas standard ökat kraftigt.</w:t>
      </w:r>
      <w:r>
        <w:br w:type="page"/>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2.1  Hur inkomstspridningen förändrats 1975-1994. Hushållens dis</w:t>
        <w:softHyphen/>
        <w:t>ponibla inkomster justerade för försörjningsbörda i 1994 års priser</w:t>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Inkomstspridning</w:t>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sectPr>
          <w:headerReference w:type="default" r:id="rId24"/>
          <w:footerReference w:type="default" r:id="rId25"/>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Ekonomiskt svaga hushåll</w:t>
      </w:r>
      <w:r>
        <w:br w:type="page"/>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Ekonomiskt välbeställda</w:t>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Barn och äldre</w:t>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Inkomstfördelningsundersökningen 1994, Be 21 SM 9601, SCB 1996 samt kompletterande tabeller.</w:t>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1303" w:leader="none"/>
          <w:tab w:val="left" w:pos="2607" w:leader="none"/>
          <w:tab w:val="left" w:pos="3912" w:leader="none"/>
          <w:tab w:val="left" w:pos="5215" w:leader="none"/>
          <w:tab w:val="left" w:pos="65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nämnts beror en betydande del av förändringarna under senare år på de mätproblem som uppstod i samband med skattereformen. I dia</w:t>
        <w:softHyphen/>
        <w:t>grammet bryts därför linjerna före och efter reformen. SCB:s försök att räkna om inkomsterna för åren 1989 och 1990 med skattereformens regler visas också. Det stora glappet mellan linjerna för 1989 och 1990 indikerar hur mycket inkomstspridningen underskattades före skatterefor</w:t>
        <w:softHyphen/>
        <w:t>men, bl.a. genom att många inkomster inte inräknades eller värderades lågt. Enligt SCB:s beräkningar för 1989-1990 ökade Gini-koefficienten med i medeltal 0,018 genom bl.a. basbreddningarna i reformen. Andelen inkomster bland de 10 procent respektive 1 procent mest välbeställda ökade med 1,7 respektive 1,2 procentenheter. Dessa ökningar av sprid</w:t>
        <w:softHyphen/>
        <w:t>ningsmåtten till följd av ändrade beräkningsmetoder är ungefär lika kraftiga som den totala ökningen av inkomstspridningen 1983-1990.</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annat sätt att visa hur inkomstfördelningen ändras är att mäta hur den ekonomiska standarden utvecklats för olika decilgrupper 1975-1990 respektive 1991-1994 (diagram 2.2, förklaringar i underbilaga 4.2). Ut</w:t>
        <w:softHyphen/>
        <w:t>vecklingen under de två perioderna kan inte läggas samman på grund av ändringarna i statistiken som följd av skattereformen. De 10 procent mest välbeställda hushållen (decilgrupp 10) ökade sin ekonomiska stan</w:t>
        <w:softHyphen/>
        <w:t>dard med 24 procent åren 1975-1990 samt med 13 procent åren 1991-1994. De 10 procent hushållen med svagast ekonomi (decilgrupp 1) fick ökad standard med endast ca 14 procent under åren 1975-1990 och en minskad standard med 17 procent åren 1991-1994. Det bör dock som vanligt betonas att resultaten för decilgrupp 1 är svårbedömda eftersom där ingår hemmaboende ung</w:t>
        <w:softHyphen/>
        <w:t>domar (se bilagetabell 1.4) och andra grup</w:t>
        <w:softHyphen/>
        <w:t>per för vilka låga inkomster inte utan vidare kan likställas med svag ekonomi (t.ex. studerande, värnpliktiga, egenföretagare) samt grupper som endast tillfälligt har låga inkomster. Det är inte samma hushåll som följs över tiden utan fördelningen undersöks varje år på nytt. Många hushåll flyttar mellan decilgrupperna mellan olika å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2.2  Decilgruppernas standardutveckling 1975-1990 respektive 1991-1994. Förändring av hushållens disponibla inkomster justerade för försörjnings</w:t>
        <w:softHyphen/>
        <w:t xml:space="preserve">börda i 1994 års pris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HINK, SCB, Finansdepartementets beräkn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xml:space="preserve"> Som följd av ändrad inkomstmätning efter skattereformen kan utvecklingen 1975-1990 respektive 1991-1994 inte läggas samma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Mätmetoderna påverk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viktig fråga är naturligtvis om den bild vi vant oss vid från den officiella statistiken är robust om man använder andra mätmetoder. För perioden 1975-1990 är bilden av utvecklingen ungefär lika även med andra spridningsmått (15). I följande beräkningar kompletteras dessa resultat med åren 1991-1994 och en känslighetsanalys av inkomstsprid</w:t>
        <w:softHyphen/>
        <w:t>ningen för individernas realjusterade inkoms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Individernas välfärd</w:t>
      </w:r>
      <w:r>
        <w:rPr>
          <w:rFonts w:eastAsia="Times New Roman" w:cs="Times New Roman" w:ascii="Times New Roman" w:hAnsi="Times New Roman"/>
          <w:color w:val="000000"/>
          <w:sz w:val="20"/>
          <w:szCs w:val="20"/>
        </w:rPr>
        <w:t>: I den officiella statistiken över inkomst</w:t>
        <w:softHyphen/>
        <w:t>fördel</w:t>
        <w:softHyphen/>
        <w:t xml:space="preserve">ningens utveckling ger man systematiskt låg vikt till vad som sker med barnens ekonomiska standard. Ett ensamhushåll ges samma vikt som ett hushåll med exempelvis två vuxna och tre barn. Vid en bedömning av utvecklingen ges således stor vikt till vad som sker för personer i små hushåll och mindre vikt till vad som händer för personer som lever i stora hushåll, dvs. främst för barn. Inom forskningen har man däremot ofta fokuserat på individen som analysenhet (9). Detta synsätt innebär också ett normativt ställningstagande att samtliga individer bör ges lika tyngd när vi bedömer fördelningen av ekonomiska resurser. </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spridningen mellan individer utvecklas något annorlunda än den för hushåll (diagram 2.3). För individernas disponibla inkomster var minskningen av inkomstspridningen fram till början av 1980-talet och ökningen i slutet av decenniet inte lika markerad som för hushållens inkomster. Däremot blir ökningen under senare år ungefär lika tydlig. Skillnaderna beror bl.a. på att, samtidigt som inkomstspridningen har ökat, viktiga strukturförändringar har inträffat i inkomstfördelningen, vilket redovisas i avsnitt 2.5. Barnfamiljer har fått en relativt sämre position i inkomstfördelningen medan t.ex. pensionärer har fått en för</w:t>
        <w:softHyphen/>
        <w:t>bättrad situatio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Realjusterade inkomster</w:t>
      </w:r>
      <w:r>
        <w:rPr>
          <w:rFonts w:eastAsia="Times New Roman" w:cs="Times New Roman" w:ascii="Times New Roman" w:hAnsi="Times New Roman"/>
          <w:color w:val="000000"/>
          <w:sz w:val="20"/>
          <w:szCs w:val="20"/>
        </w:rPr>
        <w:t>: I den officiella statistiken mäts hushållens inkomster enligt kontantprincipen. Som inkomst räknas det nominella belopp hushållet kan disponera under kalenderåre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innebär exempelvis att inkomster av kapital tas upp till sitt fulla nominella värde även om de helt eller delvis har urholkats av inflatio</w:t>
        <w:softHyphen/>
        <w:t>nen. Under år med höga nominella räntor och hög inflation kan som effekt uppkomma att inkomstspridningen ökar kraftigare än vad som skulle vara en ekonomiskt mer korrekt beräkning där man beaktar den reala avkastningen över tiden. Inga avdrag görs för ränteutgifter. En annan egenhet i det gängse inkomstbegreppet är att den inkomst som man har av en ägd bostad endast uppkommer som en inkomst om bosta</w:t>
        <w:softHyphen/>
        <w:t>den säljs utan att en annan ägd bostad anskaffas. Detta medför att in</w:t>
        <w:softHyphen/>
        <w:t>komstspridningen varierar mer än vad som skulle bli fallet om man varje år kunde beakta en långsiktigt beräknad inkomst av bostaden. En närlig</w:t>
        <w:softHyphen/>
        <w:t>gande egenskap är att de värdeförändringar som sker i aktier och andra värdepapper bokförs som inkomst först det år värdepapper säljs, dvs. realiseras. Värdeförändring under en följd av år registreras som inkomst först vid försäljningsåret, vilket kan ge en missvisande bild av inkomst</w:t>
        <w:softHyphen/>
        <w:t>fördelningen. Genom att hushållens benägenhet att realisera värdepapper varierar starkt mellan olika år, t.ex. som följd av förändrade skatteregler, får denna princip för mätning till följd att variationerna mellan olika år kan bli stora. Ett viktigt exempel på detta är att realisationsvinster på aktier blev mycket höga 1994 som följd av att skattesatsen höjdes från 12,5 procent till 30 procent år 1995.</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I bl.a. beräkningarna inför skattereformen och vid utvärderingen av reformen mättes hushållens kapitalinkomster realt. Inkomster av kapital behandlades i dessa beräkningar på ett i ekonomisk mening mera lång</w:t>
        <w:softHyphen/>
        <w:t>siktigt sätt. En liknande schablonmässig beräkning av realjusterade in</w:t>
        <w:softHyphen/>
        <w:t>komster har genomförts för 1978 och 1981-1994. Den innebär förenklat att räntor har korrigerats för inflationen, inkomster från värdestegringar av aktier utjämnats och att en inkomst av eget hem har beräknats i en</w:t>
        <w:softHyphen/>
        <w:t>lighet med national</w:t>
        <w:softHyphen/>
        <w:t xml:space="preserve">räkenskapernas driftsöverskott. Detta nya inkomstmått kallas förenklat för </w:t>
      </w:r>
      <w:r>
        <w:rPr>
          <w:rFonts w:eastAsia="Times New Roman" w:cs="Times New Roman" w:ascii="Times New Roman" w:hAnsi="Times New Roman"/>
          <w:i/>
          <w:iCs/>
          <w:color w:val="000000"/>
          <w:sz w:val="20"/>
          <w:szCs w:val="20"/>
        </w:rPr>
        <w:t>realjuster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nkomst</w:t>
      </w:r>
      <w:r>
        <w:rPr>
          <w:rFonts w:eastAsia="Times New Roman" w:cs="Times New Roman" w:ascii="Times New Roman" w:hAnsi="Times New Roman"/>
          <w:color w:val="000000"/>
          <w:sz w:val="20"/>
          <w:szCs w:val="20"/>
        </w:rPr>
        <w:t>. Hur beräkningen har genom</w:t>
        <w:softHyphen/>
        <w:t>förts förklaras i under</w:t>
        <w:softHyphen/>
        <w:t>bilaga 4.2.</w:t>
      </w:r>
      <w:r>
        <w:rPr>
          <w:rStyle w:val="Footnoteanchor"/>
        </w:rPr>
        <w:footnoteReference w:id="3"/>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2.3  Inkomstspridningen enligt Gini-koefficienten 1975-1994 enligt SCB:s redovisning för hushållens disponibla inkomster jämfört med disponibla inkomster för individer samt med individernas realjusterade disponibla inkom</w:t>
        <w:softHyphen/>
        <w:t>ste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HINK, SCB, Finansdepartementets beräkningar.</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Realjusterad inkomst för individer</w:t>
      </w:r>
      <w:r>
        <w:rPr>
          <w:rFonts w:eastAsia="Times New Roman" w:cs="Times New Roman" w:ascii="Times New Roman" w:hAnsi="Times New Roman"/>
          <w:color w:val="000000"/>
          <w:sz w:val="20"/>
          <w:szCs w:val="20"/>
        </w:rPr>
        <w:t>: Inkomstspridningen för individer</w:t>
        <w:softHyphen/>
        <w:t>nas realjusterade disponibla inkomster förändrades inte nämnvärt 1978-1990 (diagram 2.3). Ökningen av inkomstspridningen under 1980-talet och 1991-1994 är mindre tydlig. Omläggningen av statistiken vid skatte</w:t>
        <w:softHyphen/>
        <w:t>reformen medförde som nämnts en skenbar ökning av inkomstspridning</w:t>
        <w:softHyphen/>
        <w:t>en.</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Den stora ökningen av ekonomisk standard i de övre decilgrupperna som visades i diagram 2.2 beror till betydande  del på beräkningen av kapital</w:t>
        <w:softHyphen/>
        <w:t>inkomster (tabell 2.1). De realjusterade inkomsterna för individer i de övre decilgrupperna ökade inte mer än för andra decilgrupper 1978-1990 och inte lika påtagligt 1991-1994. Den kraftiga minskningen av den ekonomiska standarden 1991-1994 för decilgrupp 1 beror dessutom till stor del på att ungdomar över 18 år som bor kvar hos föräldrarna räknas som egna hushåll (se vidare bilagetabell 1.4)</w:t>
      </w:r>
      <w:r>
        <w:rPr>
          <w:rStyle w:val="Footnoteanchor"/>
        </w:rPr>
        <w:footnoteReference w:id="4"/>
      </w:r>
      <w:r>
        <w:rPr>
          <w:rFonts w:eastAsia="Times New Roman" w:cs="Times New Roman" w:ascii="Times New Roman" w:hAnsi="Times New Roman"/>
          <w:color w:val="000000"/>
          <w:sz w:val="20"/>
          <w:szCs w:val="20"/>
        </w:rPr>
        <w:t>.</w:t>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3061" w:leader="none"/>
          <w:tab w:val="left" w:pos="3288"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2.1 Decilgruppernas standardutveckling. Förändring av hus</w:t>
        <w:softHyphen/>
        <w:t>hållens nomi</w:t>
        <w:softHyphen/>
        <w:t>nella disponibla inkomster justerade för försörjningsbörda samt av individernas realjusterade disponibla inkomster 1978-1990 resp. 1991-1994. 1994 års priser</w:t>
      </w:r>
    </w:p>
    <w:p>
      <w:pPr>
        <w:pStyle w:val="Normal"/>
        <w:tabs>
          <w:tab w:val="clear" w:pos="720"/>
          <w:tab w:val="left" w:pos="1595" w:leader="none"/>
          <w:tab w:val="left" w:pos="2891" w:leader="none"/>
          <w:tab w:val="left" w:pos="4187" w:leader="none"/>
          <w:tab w:val="left" w:pos="5483" w:leader="none"/>
          <w:tab w:val="left" w:pos="677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359" w:leader="none"/>
          <w:tab w:val="left" w:pos="2550" w:leader="none"/>
          <w:tab w:val="left" w:pos="3911" w:leader="none"/>
          <w:tab w:val="left" w:pos="5101" w:leader="none"/>
          <w:tab w:val="left" w:pos="6235"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cilgrupp</w:t>
        <w:tab/>
        <w:t>Förändring, procent</w:t>
      </w:r>
    </w:p>
    <w:p>
      <w:pPr>
        <w:pStyle w:val="Normal"/>
        <w:tabs>
          <w:tab w:val="clear" w:pos="720"/>
          <w:tab w:val="left" w:pos="1359" w:leader="none"/>
          <w:tab w:val="left" w:pos="2550" w:leader="none"/>
          <w:tab w:val="left" w:pos="3911" w:leader="none"/>
          <w:tab w:val="left" w:pos="5101" w:leader="none"/>
          <w:tab w:val="left" w:pos="6235"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1359"/>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hållens nominella inkomst</w:t>
        <w:tab/>
        <w:t>Individernas realjusterade inkomst</w:t>
      </w:r>
    </w:p>
    <w:p>
      <w:pPr>
        <w:pStyle w:val="Normal"/>
        <w:tabs>
          <w:tab w:val="clear" w:pos="720"/>
          <w:tab w:val="left" w:pos="1359" w:leader="none"/>
          <w:tab w:val="left" w:pos="2550" w:leader="none"/>
          <w:tab w:val="left" w:pos="3911" w:leader="none"/>
          <w:tab w:val="left" w:pos="5101" w:leader="none"/>
          <w:tab w:val="left" w:pos="6235"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1359"/>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8-90</w:t>
        <w:tab/>
        <w:t>1991-94</w:t>
        <w:tab/>
        <w:t>1978-90</w:t>
        <w:tab/>
        <w:t>1991-94</w:t>
        <w:tab/>
        <w:t>1991-94</w:t>
      </w:r>
    </w:p>
    <w:p>
      <w:pPr>
        <w:pStyle w:val="Normal"/>
        <w:tabs>
          <w:tab w:val="clear" w:pos="720"/>
          <w:tab w:val="left" w:pos="1359" w:leader="none"/>
          <w:tab w:val="left" w:pos="2550" w:leader="none"/>
          <w:tab w:val="left" w:pos="3911" w:leader="none"/>
          <w:tab w:val="left" w:pos="5101" w:leader="none"/>
          <w:tab w:val="left" w:pos="6235"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6235"/>
        <w:jc w:val="left"/>
        <w:rPr/>
      </w:pPr>
      <w:r>
        <w:rPr>
          <w:rFonts w:eastAsia="Times New Roman" w:cs="Times New Roman" w:ascii="Times New Roman" w:hAnsi="Times New Roman"/>
          <w:color w:val="000000"/>
          <w:sz w:val="16"/>
          <w:szCs w:val="16"/>
        </w:rPr>
        <w:t xml:space="preserve">exkl. kvarboende </w:t>
      </w:r>
      <w:r>
        <w:rPr>
          <w:rFonts w:eastAsia="Times New Roman" w:cs="Times New Roman" w:ascii="Times New Roman" w:hAnsi="Times New Roman"/>
          <w:color w:val="000000"/>
          <w:sz w:val="16"/>
          <w:szCs w:val="16"/>
          <w:vertAlign w:val="superscript"/>
        </w:rPr>
        <w:t>1)</w:t>
      </w:r>
    </w:p>
    <w:p>
      <w:pPr>
        <w:pStyle w:val="Normal"/>
        <w:tabs>
          <w:tab w:val="clear" w:pos="720"/>
          <w:tab w:val="left" w:pos="1359" w:leader="none"/>
          <w:tab w:val="left" w:pos="2550" w:leader="none"/>
          <w:tab w:val="left" w:pos="3911" w:leader="none"/>
          <w:tab w:val="left" w:pos="5101" w:leader="none"/>
          <w:tab w:val="left" w:pos="6235"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359" w:leader="none"/>
          <w:tab w:val="left" w:pos="2550" w:leader="none"/>
          <w:tab w:val="left" w:pos="3911" w:leader="none"/>
          <w:tab w:val="left" w:pos="5101" w:leader="none"/>
          <w:tab w:val="left" w:pos="6235"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tab/>
        <w:t>-3,8</w:t>
        <w:tab/>
        <w:t>-17,4</w:t>
        <w:tab/>
        <w:t>-2,3</w:t>
        <w:tab/>
        <w:t>-7,2</w:t>
        <w:tab/>
        <w:t>-1,9</w:t>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tab/>
        <w:t>14,4</w:t>
        <w:tab/>
        <w:t>-4,2</w:t>
        <w:tab/>
        <w:t>10,2</w:t>
        <w:tab/>
        <w:t>-0,4</w:t>
        <w:tab/>
        <w:t>0,2</w:t>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tab/>
        <w:t>15,1</w:t>
        <w:tab/>
        <w:t>-2,3</w:t>
        <w:tab/>
        <w:t>10,7</w:t>
        <w:tab/>
        <w:t>0,1</w:t>
        <w:tab/>
        <w:t>0,4</w:t>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tab/>
        <w:t>16,2</w:t>
        <w:tab/>
        <w:t>-2,2</w:t>
        <w:tab/>
        <w:t>10,9</w:t>
        <w:tab/>
        <w:t>0,1</w:t>
        <w:tab/>
        <w:t>0,3</w:t>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tab/>
        <w:t>17,1</w:t>
        <w:tab/>
        <w:t>-3,8</w:t>
        <w:tab/>
        <w:t>11,0</w:t>
        <w:tab/>
        <w:t>-0,6</w:t>
        <w:tab/>
        <w:t>-0,6</w:t>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tab/>
        <w:t>16,1</w:t>
        <w:tab/>
        <w:t>-4,4</w:t>
        <w:tab/>
        <w:t>10,5</w:t>
        <w:tab/>
        <w:t>-0,8</w:t>
        <w:tab/>
        <w:t>-0,7</w:t>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tab/>
        <w:t>14,5</w:t>
        <w:tab/>
        <w:t>-4,3</w:t>
        <w:tab/>
        <w:t>10,1</w:t>
        <w:tab/>
        <w:t>-0,4</w:t>
        <w:tab/>
        <w:t>-0,3</w:t>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tab/>
        <w:t>13,8</w:t>
        <w:tab/>
        <w:t>-4,3</w:t>
        <w:tab/>
        <w:t>10,6</w:t>
        <w:tab/>
        <w:t>-0,1</w:t>
        <w:tab/>
        <w:t>0,0</w:t>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tab/>
        <w:t>15,1</w:t>
        <w:tab/>
        <w:t>-2,2</w:t>
        <w:tab/>
        <w:t>10,6</w:t>
        <w:tab/>
        <w:t>1,3</w:t>
        <w:tab/>
        <w:t>1,4</w:t>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tab/>
        <w:t>23,4</w:t>
        <w:tab/>
        <w:t>12,5</w:t>
        <w:tab/>
        <w:t>11,2</w:t>
        <w:tab/>
        <w:t>4,7</w:t>
        <w:tab/>
        <w:t>4,8</w:t>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la</w:t>
        <w:tab/>
        <w:t>15,8</w:t>
        <w:tab/>
        <w:t>-0,5</w:t>
        <w:tab/>
        <w:t>10,1</w:t>
        <w:tab/>
        <w:t>0,7</w:t>
        <w:tab/>
        <w:t>1,0</w:t>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Hemmaboende ungdomar har exkluderats</w:t>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xml:space="preserve"> Som följd av ändrad inkomstmätning efter skattereformen kan utvecklingen 1975-1994 inte läggas samman.</w:t>
      </w:r>
    </w:p>
    <w:p>
      <w:pPr>
        <w:pStyle w:val="Normal"/>
        <w:tabs>
          <w:tab w:val="clear" w:pos="720"/>
          <w:tab w:val="decimal" w:pos="1643" w:leader="none"/>
          <w:tab w:val="decimal" w:pos="2834" w:leader="none"/>
          <w:tab w:val="decimal" w:pos="4194" w:leader="none"/>
          <w:tab w:val="decimal" w:pos="5386" w:leader="none"/>
          <w:tab w:val="decimal" w:pos="651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HINK, SCB, Finansdepartementets beräkninga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sectPr>
          <w:headerReference w:type="default" r:id="rId26"/>
          <w:footerReference w:type="default" r:id="rId27"/>
          <w:footnotePr>
            <w:numFmt w:val="decimal"/>
          </w:footnotePr>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906"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oden att beräkna realjusterade inkomster är stiliserad och förenk</w:t>
        <w:softHyphen/>
        <w:t>lad. Beräkningarna visar dock hur känslig bilden av inkomstspridningens ut</w:t>
        <w:softHyphen/>
        <w:t>veckling är för mätmetoderna. De indikerar att ökningen av inkomst</w:t>
        <w:softHyphen/>
        <w:softHyphen/>
        <w:t>klyftorna under senare år kan vara tillfällig.</w:t>
      </w:r>
      <w:r>
        <w:br w:type="page"/>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Ekonomiskt svaga hushåll</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Hushåll under socialbidragsnormen</w:t>
      </w:r>
      <w:r>
        <w:rPr>
          <w:rFonts w:eastAsia="Times New Roman" w:cs="Times New Roman" w:ascii="Times New Roman" w:hAnsi="Times New Roman"/>
          <w:color w:val="000000"/>
          <w:sz w:val="20"/>
          <w:szCs w:val="20"/>
        </w:rPr>
        <w:t>: Ett centralt mål för välfärdspoliti</w:t>
        <w:softHyphen/>
        <w:t>ken är att så långt möjligt minska risken att medborgare har så låga inkomster att pengarna inte räcker till skäliga utgifter för mat, bostad, hälsovård och andra grundläggande utgifter. I analyser av inkomstför</w:t>
        <w:softHyphen/>
        <w:t>delningen brukar utvecklingen av antal hushåll med en svag ekonomi följas genom att man räknar andelen av alla hushåll vars inkomster inte når upp till Socialstyrelsens vägledande norm för socialbidrag. Som visats i diagram 2.1 har andelen hushåll med inkomster under social</w:t>
        <w:softHyphen/>
        <w:t xml:space="preserve">bidragsnormen ökat under senare år.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dessa mätningar bör bedömas med försiktighet. Många hushåll har inkomster under socialbidragsnormen utan att de med rimliga kriteri</w:t>
        <w:softHyphen/>
        <w:t>er kan anses vara ekonomiskt utsatta. Somliga hushåll har låga inkom</w:t>
        <w:softHyphen/>
        <w:t>ster därför att man tillfälligtvis arbetar deltid eller studerar. Andra har förmögenhet eller likvida tillgångar. För egenföretagare mäter inkomst</w:t>
        <w:softHyphen/>
        <w:t>statistiken inte den ekonomiska standarden särskilt effektivt. Vissa har inte sökt bostadsstöd trots att de enligt undersökningarna kan ha rätt till bidrag, vilket t.ex. kan bero på att de har tillgångar som inte har regi</w:t>
        <w:softHyphen/>
        <w:t>strerats. För ungdomar som bor hemma är som tidigare nämnts den disponibla inkomsten en dålig mätare av ekonomisk standard.</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beräkning för 1994 visar att de allra flesta som har inkomster under socialbidragsnormen hör till de grupper där det är osäkert om låg inkomst kan likställas med svag ekonomisk standard (tabell 2.2). Den är utförd enligt uppställningen i tabellen, dvs. först frånräknas alla hushåll som enligt reglerna har rätt till bostadsstöd men som inte har sökt det, därefter antalet hushåll som har förmögenhet osv. Grupperna är således ömsesidigt uteslutande (förklaringar, se underbilaga 4.2).</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abell 2.2  Antal hushåll med inkomster under socialbidragsnormen 1994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061" w:leader="none"/>
          <w:tab w:val="left" w:pos="4194" w:leader="none"/>
        </w:tabs>
        <w:bidi w:val="0"/>
        <w:spacing w:lineRule="auto" w:line="240" w:before="0" w:after="0"/>
        <w:ind w:left="0" w:right="0" w:firstLine="3061"/>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al under</w:t>
        <w:tab/>
        <w:t xml:space="preserve">Därav andel med </w:t>
      </w:r>
    </w:p>
    <w:p>
      <w:pPr>
        <w:pStyle w:val="Normal"/>
        <w:tabs>
          <w:tab w:val="clear" w:pos="720"/>
          <w:tab w:val="left" w:pos="3061" w:leader="none"/>
          <w:tab w:val="left" w:pos="4194" w:leader="none"/>
        </w:tabs>
        <w:bidi w:val="0"/>
        <w:spacing w:lineRule="auto" w:line="240" w:before="0" w:after="0"/>
        <w:ind w:left="0" w:right="0" w:firstLine="3061"/>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rm</w:t>
        <w:tab/>
        <w:t>socialbidrag 1994,</w:t>
      </w:r>
    </w:p>
    <w:p>
      <w:pPr>
        <w:pStyle w:val="Normal"/>
        <w:tabs>
          <w:tab w:val="clear" w:pos="720"/>
          <w:tab w:val="left" w:pos="3061" w:leader="none"/>
          <w:tab w:val="left" w:pos="4194" w:leader="none"/>
        </w:tabs>
        <w:bidi w:val="0"/>
        <w:spacing w:lineRule="auto" w:line="240" w:before="0" w:after="0"/>
        <w:ind w:left="0" w:right="0" w:firstLine="4194"/>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w:t>
      </w:r>
    </w:p>
    <w:p>
      <w:pPr>
        <w:pStyle w:val="Normal"/>
        <w:tabs>
          <w:tab w:val="clear" w:pos="720"/>
          <w:tab w:val="left" w:pos="410" w:leader="none"/>
          <w:tab w:val="right" w:pos="4720" w:leader="none"/>
          <w:tab w:val="right" w:pos="6306"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410" w:leader="none"/>
          <w:tab w:val="right" w:pos="4720" w:leader="none"/>
          <w:tab w:val="right" w:pos="6306"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håll under socialbidragsnormen</w:t>
        <w:tab/>
        <w:t>880 000</w:t>
        <w:tab/>
        <w:t>25</w:t>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firstLine="41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r ej sökt bostadsstöd</w:t>
        <w:tab/>
        <w:t>-37 000</w:t>
        <w:tab/>
        <w:t>11</w:t>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firstLine="41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r förmögenhet</w:t>
        <w:tab/>
        <w:t>-226 000</w:t>
        <w:tab/>
        <w:t>2</w:t>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firstLine="41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äringsidkare</w:t>
        <w:tab/>
        <w:t>-22 000</w:t>
        <w:tab/>
        <w:t>11</w:t>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firstLine="41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emmaboende ungdomar</w:t>
        <w:tab/>
        <w:t>-155 000</w:t>
        <w:tab/>
        <w:t>10</w:t>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firstLine="41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uderande</w:t>
        <w:tab/>
        <w:t>-131 000</w:t>
        <w:tab/>
        <w:t>32</w:t>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firstLine="41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ar deltid eller del av år</w:t>
        <w:tab/>
        <w:t>-18 000</w:t>
        <w:tab/>
        <w:t>0</w:t>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firstLine="41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kl. arbetslösa och</w:t>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firstLine="41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cialbidragstagare)</w:t>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terstår:</w:t>
        <w:tab/>
        <w:t>291 000</w:t>
        <w:tab/>
        <w:t>53</w:t>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410" w:leader="none"/>
          <w:tab w:val="right" w:pos="3742" w:leader="none"/>
          <w:tab w:val="right" w:pos="4705" w:leader="none"/>
          <w:tab w:val="left" w:pos="7687" w:leader="none"/>
          <w:tab w:val="left" w:pos="8991" w:leader="none"/>
          <w:tab w:val="left" w:pos="10296" w:leader="none"/>
          <w:tab w:val="left" w:pos="11599" w:leader="none"/>
          <w:tab w:val="left" w:pos="12903" w:leader="none"/>
          <w:tab w:val="left" w:pos="14208" w:leader="none"/>
          <w:tab w:val="left" w:pos="15511" w:leader="none"/>
          <w:tab w:val="left" w:pos="16816" w:leader="none"/>
          <w:tab w:val="left" w:pos="18120" w:leader="none"/>
          <w:tab w:val="left" w:pos="19423" w:leader="none"/>
          <w:tab w:val="left" w:pos="20727" w:leader="none"/>
          <w:tab w:val="left" w:pos="22032" w:leader="none"/>
          <w:tab w:val="left" w:pos="23335" w:leader="none"/>
          <w:tab w:val="left" w:pos="24639" w:leader="none"/>
          <w:tab w:val="left" w:pos="25944" w:leader="none"/>
          <w:tab w:val="left" w:pos="27247" w:leader="none"/>
          <w:tab w:val="left" w:pos="28552" w:leader="none"/>
          <w:tab w:val="left" w:pos="29856" w:leader="none"/>
          <w:tab w:val="left" w:pos="31159" w:leader="none"/>
          <w:tab w:val="left" w:pos="32463" w:leader="none"/>
          <w:tab w:val="left" w:pos="33768" w:leader="none"/>
          <w:tab w:val="left" w:pos="35071" w:leader="none"/>
          <w:tab w:val="left" w:pos="36375" w:leader="none"/>
          <w:tab w:val="left" w:pos="37680" w:leader="none"/>
          <w:tab w:val="left" w:pos="38983" w:leader="none"/>
          <w:tab w:val="left" w:pos="40288" w:leader="none"/>
          <w:tab w:val="left" w:pos="41592" w:leader="none"/>
          <w:tab w:val="left" w:pos="42895" w:leader="none"/>
          <w:tab w:val="left" w:pos="44199" w:leader="none"/>
          <w:tab w:val="left" w:pos="45504" w:leader="none"/>
          <w:tab w:val="left" w:pos="46807" w:leader="none"/>
          <w:tab w:val="left" w:pos="48111" w:leader="none"/>
          <w:tab w:val="left" w:pos="49416"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HINK, SCB, Finansdepartementets beräkninga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ingen är naturligtvis schablonmässig. Bland hushåll som räknas bort finns säkert åtskilliga som har en svag ekonomi, t.ex. studerande som lever enkelt under studietiden eller personer som startat eget företag - båda i hopp om att få bättre inkomster längre fram i livet. Andra arbe</w:t>
        <w:softHyphen/>
        <w:t>tar deltid för att det inte finns möjlighet att arbeta mer. Kalkylen visar dock att det är förenat med stora svårigheter att mäta förekomsten av antal hushåll med en låg ekonomisk standard. Det visas också av att det endast är en liten andel av alla hushåll med inkomster under socialbi</w:t>
        <w:softHyphen/>
        <w:t>dragsnormen som faktiskt får socialbidrag.</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t.ex. antalet studerande ökar, om fler arbetar i egna företag, om fler föredrar att arbeta deltid osv. kan nuvarande mätmetoder visa på en ökning av andelen hushåll med svag ekonomi - en ökning som inte rim</w:t>
        <w:softHyphen/>
        <w:t>ligen kan tolkas som att allt fler hushåll blir ekonomiskt utsatta. Denna osäkerhet bör vägas in i bedömningen av utvecklingen som den visas av statistik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Barn och äldre</w:t>
      </w:r>
      <w:r>
        <w:rPr>
          <w:rFonts w:eastAsia="Times New Roman" w:cs="Times New Roman" w:ascii="Times New Roman" w:hAnsi="Times New Roman"/>
          <w:color w:val="000000"/>
          <w:sz w:val="20"/>
          <w:szCs w:val="20"/>
        </w:rPr>
        <w:t>: Barn och äldre står i välfärdspolitikens fokus. En stor del av alla offentliga transfereringar och tjänster syftar till att ge dem goda levnadsvillkor. Sverige utmärker sig jämfört med de flesta andra länder genom den relativt höga ekonomiska standarden bland barn och äldre (3, 5).</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viktig indikator är andelen av alla barn under 18 år respektive äldre som lever i hushåll med relativt sett låg ekonomisk standard (under 50 procent av medianinkomsten, diagram 2.4). Under de senaste 20 åren har andelen av alla äldre med så låga inkomster minskat, från ca 3 pro</w:t>
        <w:softHyphen/>
        <w:t>cent 1975 till 1 procent år 1994. För barnen har utvecklingen varit den motsatta. Andelen av alla barn som lever i hushåll med en låg standard har ökat något, särskilt under senare år. Det bör dock noteras att, för</w:t>
        <w:softHyphen/>
        <w:t>utom de allmänna mätproblemen som berörts ovan, nivåerna i denna beräkning är känslig för hur man justerar de disponibla inkomsterna för hushållens olika försörjningssituation. Socialstyrelsens undersökningar pekar exempelvis på att för stora barnfamiljer är normerna för social</w:t>
        <w:softHyphen/>
        <w:t>bidrag, som utgör grunden för justeringen av disponibla inkomster, höga jämfört med familjernas faktiska konsumtion (30).</w:t>
      </w:r>
      <w:r>
        <w:br w:type="page"/>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2.4  Andelen av alla personer 65 år eller äldre respektive andelen av alla barn under 18 år som lever i hushåll med disponibla inkomster under 50 procent av medianinkomsten för all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HINK, SCB, Finansdepartementets beräkninga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delningen av ekonomisk standard</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fördelningens utseende har förändrats betydligt under de senaste 20 åren. I diagram 2.5 jämförs hur alla hushåll fördelade sig över inkomst</w:t>
        <w:softHyphen/>
        <w:t>skalan åren 1975, 1983, 1990, 1991 och 1994. Även här beskrivs disponibla inkomster i fasta priser justerade för försörjningsbörda beräknade för individerna (hushållen vägda efter antal individ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jämningen under perioden 1975-1983 förefaller förklaras främst av en sammanpressning av fördelningen genom att antalet individer med lägre inkomster minskade markant samtidigt som antalet med högre standard inte alls ökade. Huvuddelen av den ekonomiska tillväxten hamnade således bland individer med lägre inkomster. Fördelningen blev betydligt mer koncentrerad kring medianinkomsten, eller annorlunda uttryckt, allt fler kunde räknas som medelinkomsttagare. Denna utveckling förklaras till stor del av att pensionerna blev högre, för bland individer 20-64 år var utjämningen avsevärt mindre.</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man jämför åren 1983 och 1990 kan man se att fördelningen ändrat både form och läge. Den ekonomiska tillväxten och individernas ökade realinkomster har flyttat fördelningens tyngdpunkt. År 1990 är fördelningen inte lika sammanpressad som 1983. De ökande inkomst</w:t>
        <w:softHyphen/>
        <w:t>klyftorna beror på en kraftig minskning av individer med genomsnittliga inkomster, dvs. antalet medelinkomsttagare sjönk. Det finns egentligen inga tecken på att detta berodde på en motsvarande ökning av antalet individer med låga inkomster, utan de ökande inkomstklyftorna förefaller huvudsakligen kunna förklaras av en ökning av antalet individer med högre inkomster, främst bland dem i förvärvsaktiv åld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perioden 1991-1994 förefaller den ökade spridningen samman</w:t>
        <w:softHyphen/>
        <w:t xml:space="preserve">hänga dels med en ökning av antalet individer med mycket låga inkomster, dels en viss ökning av dem med höga inkomster. I botten av fördelningen finns dock tidigare nämnda mätproblem för hemmaboende ungdomar. I mitten av fördelningen inträffade en koncentration kring medianvärdet. Detta är troligen en effekt av minskad sysselsättning och ökad arbetslöshet. Även här var det främst förändringar för hushåll i åldern 20-64 år som påverkade fördelningens utseende.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2.5  Individer 1975, 1983, 1990, 1991 samt 1994 fördelade efter disponibla inkomster justerade för försörjningsbörda i 1994 års pris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HINK, SCB, Finansdepartementets beräkninga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 xml:space="preserve">Anm: </w:t>
      </w:r>
      <w:r>
        <w:rPr>
          <w:rFonts w:eastAsia="Times New Roman" w:cs="Times New Roman" w:ascii="Times New Roman" w:hAnsi="Times New Roman"/>
          <w:color w:val="000000"/>
          <w:sz w:val="16"/>
          <w:szCs w:val="16"/>
        </w:rPr>
        <w:t>Kernel-estimat har använts för att utjämna frekvensfördelningen (förklaring i underbilaga 4.2).</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Strukturförändringar i inkomstfördelnin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ekonomiska standarden har under de senaste 20 åren utvecklats mycket olika för skilda grupper. Detta innebär att bakom en till synes ganska oförändrad fördelning döljer sig omfattande relativa standardför</w:t>
        <w:softHyphen/>
        <w:t>skjutningar mellan olika grupp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kanske viktigaste förändringen är den relativa förändringen mellan hushåll med olika ålder (huvudförsörjarens ålder) (15, 16). Yngre hushåll, särskilt de under 25 år, har fått sänkta inkomster särskilt under 1990-talet (diagram 2.6., bilagetabell 1.1). Ålderspensionärer som grupp har fått kraftigt ökade realinkomster. År 1975 hade ungdomar under 25 år 16 procent högre ekonomisk standard än hushåll i åldern 65-74 år. År 1994 hade gruppen 65-74 år 54 procent högre standard. Den enda grupp som fått ökade inkomster under de ekonomiska krisåren är ålderspensionärerna.</w:t>
      </w:r>
      <w:r>
        <w:br w:type="page"/>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iagram 2.6  Åldersgrupper och familjetyper. Procentuell förändring i disponibel inkomst justerad för försörjningsbörda 1975-1990 respektive 1991-1994. Medianvärden i 1994 års priser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HINK, SCB, Finansdepartementets beräkninga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xml:space="preserve"> E0 - E2+ = Ensamstående utan barn, med ett, två eller fler bar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S0 - G/S3+ = Gifta/ samboende utan barn, med ett, två, tre eller fler bar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s Åp, G/S Åp = Ensamstående resp. gifta/samboende ålderspensionär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andra påtagliga förändringen är den relativa försvagningen av den ekonomiska standarden för ensamföräldrar (23). Under hela perioden har deras disponibla inkomster utvecklats svagare än för andra familjetyper. Även ensamboende utan barn har haft en svag utveckling, vilket sammanhänger med att flertalet i gruppen är yngre.</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lning i grupper görs varje år. Det innebär att sammansättningen skiftar under den tidsperiod som analyseras. Strukturella förändringar i form av ökat arbetskraftsdeltagande, högre utbildningsnivå, ny närings</w:t>
        <w:softHyphen/>
        <w:t>grensstruktur och ökad arbetslöshet förändrar gruppernas storlek och sammansättning. Förändringar mellan grupperna över tiden kan således delvis bero på att gruppernas sammansättning ändrats, t.ex. med avseende på ålder. De redovisade medianinkomsterna avser det mittersta hushållet och påverkas således inte av olika extrema observationer, vilka normalt gör att medelvärdena ligger högre.</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Kvinnor och mä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öner och standardutveckling för kvinnor respektive män beskrivs i flera olika sammanhang, bl.a. i SCB:s statistik och i den årligen återkommande bilagan till budgetpropositionen om ”Ekonomiska resurser för kvinnor och män”. SCB har exempelvis visat att helårs- och heltidsarbetande kvinnors genomsnittliga arbetsinkomster minskade något i förhållande till männens inkomster under 1980-talet men ökade något under senare år (diagram 2.7).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 genomförda beräkningar visar att kvinnornas faktorinkomster (löner och kapitalinkomster) ökade kraftigt i andel av männens fram till mitten av 1980-talet varefter andelen varit relativt konstant. Det beror främst på en stark ökning av lönerna som följd av ökade arbetstider. Kvinnornas pensioner har också ökat starkt genom att allt fler får ATP. En beräkning av mäns och kvinnors disponibla inkomster visar att kvinnornas inkomster ökade i relation till männens fram till mitten av 1980-talet, varefter andelen varit ganska konstant. Någon minskning under senare år kan inte skönjas, snarare tendenser till en ökning. Mäns och kvinnors arbetsin</w:t>
        <w:softHyphen/>
        <w:t>komster och transfereringar har beräknats efter skatt. För makar har hushållets skattefria transfereringar delats lik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2.7  Kvinnors inkomster i procent av mäns 1975-1994. Disponibla inkom</w:t>
        <w:softHyphen/>
        <w:t>ster för alla individer 20 år och äldre samt arbetsinkomster bland helårs- och heltidsanställda 20-64 år som saknar rörelseinkomst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Inkomstfördelningsundersökningen 1994, Be 21 SM 9601, SCB 1996. HINK, Finansdepartementets beräkninga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annan indikator på den ekonomiska standardutvecklingen för kvinnor är andelen kvinnor bland ekonomiskt svaga hushåll (se avsnitt 2.3). Andelen av alla män respektive av alla kvinnor som lever i hushåll med en standard som understiger 50 procent av medianinkomsten har trendmässigt ökat under de senaste 20 åren. Sedan början av 1980-talet är andelen män med låg ekonomisk standard högre än andelen kvinnor. Andelen män som har en låg standard har även ökat något mer än andelen kvinno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2.8  Andelen av alla kvinnor respektive av alla män som lever i hushåll med disponibla inkomster under 50 procent av medianinkomsten för all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HINK, SCB, Finansdepartementets beräkninga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Inkomstspridningens komponent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söka förstå de processer som ligger bakom minskade respektive ökade inkomstklyftor försöker man ofta dela upp den totala inkomstsprid</w:t>
        <w:softHyphen/>
        <w:t>ningen på olika komponenter. En metod är att dela in befolkningen i olika grupper och därefter beräkna hur stor del av den totala inkomstsprid</w:t>
        <w:softHyphen/>
        <w:t>ningen som härrör från olika delgrupper. En annan metod är att söka fastställa hur olika inkomstkällor (lön, pension, skatt m.m.) bidrar till den totala spridningen i de disponibla inkomstern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tt flertal analyser med dessa metoder har genomförts under senare år bl.a. av inkomstfördelningens utveckling i Storbritannien, i olika OECD-länder samt för Sverige 1975-1991 (10, 15, 21, 22). Metoderna anses tämligen robusta och enkla att tillämpa, även om tolkningsproblem kan förekomma om många förhållanden ändras samtidigt (13). OECD har rekommenderat att fler länder prövar metoderna och arbete pågår enligt uppgift i bl.a. Kanada, Tyskland och Nederländerna. Fördelarna av att fler länder samtidigt använder metoderna på liknande sätt är naturligtvis många, bl.a. kan metoderna förbättras och resultat från olika länder jämföras.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följande sammanställningen av resultat baseras på olika forsk</w:t>
        <w:softHyphen/>
        <w:t>ningsresultat som kompletterats med nya beräkningar för Sverige, bl.a. för perioden 1991-1994. Metoderna förklaras kortfattat nedan. Utförligare förklaringar lämnas i underbilaga 4.2. Det är hushållens nominella disponibla inkomster justerade för försörjningsbörda vägda med antal individer i hushål</w:t>
        <w:softHyphen/>
        <w:t>len som analyseras.</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Förändringen för olika grupp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 att dela upp den totala inkomstspridningen i befolkningen på olika grupper efter ålder, familjetyp, sysselsättning etc. kan man få en viss vägledning om hur förändringar i inkomstfördelningen förklaras av skillnader mellan grupperna. Med statistiska metoder kan man dela upp inkomstspridningen och förändringen mellan olika år i följande kompo</w:t>
        <w:softHyphen/>
        <w:t>nent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i/>
          <w:iCs/>
          <w:color w:val="000000"/>
          <w:sz w:val="20"/>
          <w:szCs w:val="20"/>
        </w:rPr>
        <w:t>Andelsförändringar:</w:t>
      </w:r>
      <w:r>
        <w:rPr>
          <w:rFonts w:eastAsia="Times New Roman" w:cs="Times New Roman" w:ascii="Times New Roman" w:hAnsi="Times New Roman"/>
          <w:color w:val="000000"/>
          <w:sz w:val="20"/>
          <w:szCs w:val="20"/>
        </w:rPr>
        <w:t xml:space="preserve"> Inkomstspridningen kan öka eller minska genom att olika gruppers storlek i förhållande till varandra förändras, utan att deras inkomstnivå förändras.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i/>
          <w:iCs/>
          <w:color w:val="000000"/>
          <w:sz w:val="20"/>
          <w:szCs w:val="20"/>
        </w:rPr>
        <w:t>Skillnad i medelinkomst:</w:t>
      </w:r>
      <w:r>
        <w:rPr>
          <w:rFonts w:eastAsia="Times New Roman" w:cs="Times New Roman" w:ascii="Times New Roman" w:hAnsi="Times New Roman"/>
          <w:color w:val="000000"/>
          <w:sz w:val="20"/>
          <w:szCs w:val="20"/>
        </w:rPr>
        <w:t xml:space="preserve"> Spridningen kan ändras som följd av att gruppernas relativa inkomstnivå förändras, även om gruppernas relativa storlek är oförändrade.</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i/>
          <w:iCs/>
          <w:color w:val="000000"/>
          <w:sz w:val="20"/>
          <w:szCs w:val="20"/>
        </w:rPr>
        <w:t>Inomgruppsspridning:</w:t>
      </w:r>
      <w:r>
        <w:rPr>
          <w:rFonts w:eastAsia="Times New Roman" w:cs="Times New Roman" w:ascii="Times New Roman" w:hAnsi="Times New Roman"/>
          <w:color w:val="000000"/>
          <w:sz w:val="20"/>
          <w:szCs w:val="20"/>
        </w:rPr>
        <w:t xml:space="preserve"> Den del av den ökade eller minskade sprid</w:t>
        <w:softHyphen/>
        <w:t>ningen som förklaras av att spridningen förändrats inom olika grupper, snarare än mellan gruppern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t följande sammanställs resultaten från olika studier med de kompletterande beräkningar som nu genomförts av spridningsmåttet Mean Log Deviation, även för åren 1991-1994 (MLD, se bilagediagram 1.1).</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ltat</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efolkningsförändringa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Förändringar i befolkningens sammansättning - exempelvis en ökning av antalet äldre, barn, ensamboende osv. - har endast haft en marginell påverkan på inkomstfördelningen (10, 15, 22).</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Det beror antagligen på att befolkningsförändringarna är små och långsamma. Nu genomförda beräkningar bestyrker dessa resultat. Under 1975-1983 när inkomsterna utjämnades respektive under perioderna 1983-1990 respektive 1991-1994 när inkomstspridningen ökade förklarar ändrad sammansättning i befolkningen endast en ringa del. Det visas vid uppdelningen av den totala förändringen av inkomstspridningen under vardera de tre perioderna för åldersgrupper och olika familjetyper på så sätt att ändrad befolknings</w:t>
        <w:softHyphen/>
        <w:t>andel förklarar endast några få procentenheter (bilagetabell 1.2).</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Åldersskillnad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klyftorna mellan hushåll i olika åldersgrupper har ökat trend</w:t>
        <w:softHyphen/>
        <w:t>mässigt. Som visats beror det på att den ekonomiska standarden för ungdomar under 25 år och i viss mån även för hushåll i åldern 25-34 år relativt försämrats medan den förbättrats för medelålders 55-64 år och för ålderspensionärer. Under perioden 1975-1983 förklaras den minskade spridningen till ungefär en tredjedel av att ålderspensionärernas ekono</w:t>
        <w:softHyphen/>
        <w:t>miska standard successivt har närmat sig genomsnittet för befolkningen. Något förenklat kan man säga att under 1975-1983 minskade klyftorna mellan åldersgrupperna på grund av att pensionärerna närmade sig den övriga befolkningens standard. Under 1980-talet ökade åldersklyftorna framför allt på grund av att hushåll i den ”gyllene medelåldern” 45-64 år fick stora ökningar av den ekonomiska standar</w:t>
        <w:softHyphen/>
        <w:t>den. Under 1990-talet drabbas främst de yngre som inte får fotfäste på arbets</w:t>
        <w:softHyphen/>
        <w:t xml:space="preserve">marknaden. Trenden till ökande åldersklyftor förklarar delvis de allmänt ökande inkomstklyftorna. Denna trend skiljer Sverige från utvecklingen i bl.a. Kanada, Nederländerna och Storbritannien (22).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ngre studietider, högre arbetslöshet osv. förklarar delvis de sänkta inkomsterna för yngre medan den successiva ”mognaden” av ATP-systemet huvudsakligen förklarar ökningen för de äldre. För förvärvsakti</w:t>
        <w:softHyphen/>
        <w:t>va kan en förklaring till ökad spridning mellan åldersgrupper vara att erfarenheter värderas allt högre på arbetsmarknaden (13). Än viktigare torde vara att de äldre har fått ökade kapitalinkomst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amiljetyp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idningen mellan olika familjetyper minskade 1975-1983, främst beroende på utjämningen mellan pensionärshushåll och övriga hushåll. Den ökade inkomstspridningen 1983-1990 förklaras till någon del av ökade inkomst</w:t>
        <w:softHyphen/>
        <w:t>klyftor mellan olika familjetyper. Den ökade spridningen 1991-1994 synes emellertid inte till någon väsentlig del kunna förklaras av de relativa förändringar i ekonomisk standard som inträffat exempelvis mellan barn</w:t>
        <w:softHyphen/>
        <w:t>familjer och pensionärshushåll.</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Kvinnor och mä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jämningen fram till 1983 förklaras till någon del av att skillnaderna mellan kvinnors och mäns disponibla inkomster minskade. Den ökade inkomstspridningen därefter förefaller inte bero på ökade klyftor mellan män och kvinnor (beräkning av disponibel inkomst, se avsnitt 2.6).</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gionala skillnad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jämningen 1975-1983 respektive de ökande inkomstklyftorna under 1980-talet förefaller inte kunna förklaras av förändringar mellan olika regioner i landet (15, 22). De nu genomförda beräkningarna bekräftar dessa resultat, även för perioden 1991-1994. Den minskade spridningen 1975-1983 och de ökade klyftorna därefter beror i stort sett helt på en förändrad spridning inom regionern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Ändrad sysselsättning</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jämningen av inkomstfördelningen 1975-1983 förklaras till betydande del av att spridningen mellan grupper med olika förvärvsgrad minskade (15). De genomsnittliga disponibla inkomsterna ökade betydligt för hushåll där ingen förvärvsarbetar (t.ex. studerande och ålderspensionärer). De nu genom</w:t>
        <w:softHyphen/>
        <w:t>förda beräkningarna bekräftar dessa resultat. De visar att även bland hushåll 20-64 år utjämnades inkomsterna påtagligt mellan grupper med olika sysselsättningsgrad. De relativa genomsnittliga disponibla inkomsterna sjönk för hushåll med helårs- och heltidsarbete respektive med hög förvärvsgrad medan de ökade för deltidsarbetande.</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perioden 1983-1990 ökade andelen hushåll som arbetade heltid under hela året medan andelen delårs- och deltidsarbetande hushåll minskade. Detta bidrog till en minskad spridning eftersom syssel</w:t>
        <w:softHyphen/>
        <w:t>sättningsgraden blev mer homogen. En större och motverkande faktor var dock den ökande spridningen inom alla grupp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tiden 1991-1994 minskar sysselsättningsgraden drastiskt samtidigt som spridningen inom de olika grupperna fortsätter att öka. Dessa båda faktorer gör att den totala inkomstspridningen ökar. Tvärtemot vad som kunde väntas har inkomstspridningen mellan grupper med olika sysselsättningsgrad inte ökat, snarare har en liten utjämning skett mellan dem.</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ändringar av försörjningsstatus</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lningen efter sysselsättningsgrad är ganska grov. Därför har en mer förfinad gruppindelning utarbetats. Den syftar till att med större precision beskriva hur varje hushåll erhåller sin försörjning. Indelningen efter sysselsättningsgrad för gruppen 20-64 år har här kompletterats med att de hushåll urskiljs som är egenföretagare, studerande, sjukskrivna eller arbetslösa samt förtidspensionärer (förklaringar i underbilaga 4.2). Detta innebär att grupperna blir mer renodlade.</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anställda med heltidsarbete som andel av alla hushåll 20-64 år ökade till 1990, för att sedan minska kraftigt. Gruppen deltidsanställda (inkluderar makar där en arbetar heltid och den andre deltid) ökade 1975-1983 varefter den minskade. Minskningen fortsatte under den ekonomiska krisen under 1990-talet. Andelen förtidspensionärer, sjukskrivna m.fl. och studerande ökade, särskilt mot slutet av 1980-talet. Ökningen fortsatte tydligare under 1991-1994.</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Denna indelning av hushållen efter s.k. </w:t>
      </w:r>
      <w:r>
        <w:rPr>
          <w:rFonts w:eastAsia="Times New Roman" w:cs="Times New Roman" w:ascii="Times New Roman" w:hAnsi="Times New Roman"/>
          <w:i/>
          <w:iCs/>
          <w:color w:val="000000"/>
          <w:sz w:val="20"/>
          <w:szCs w:val="20"/>
        </w:rPr>
        <w:t>försörjningsstatus</w:t>
      </w:r>
      <w:r>
        <w:rPr>
          <w:rFonts w:eastAsia="Times New Roman" w:cs="Times New Roman" w:ascii="Times New Roman" w:hAnsi="Times New Roman"/>
          <w:color w:val="000000"/>
          <w:sz w:val="20"/>
          <w:szCs w:val="20"/>
        </w:rPr>
        <w:t xml:space="preserve"> gör förändringarna i inkomstspridningen något tydligare. Mellan 1975 och 1983 minskade den genomsnittliga inkomsten för anställda med heltids</w:t>
        <w:softHyphen/>
        <w:t>arbete jämfört med alla hushåll. Samtidigt ökade spridningen inom denna grupp. Utjämningen inom gruppen 20-64 år synes till betydande del förklaras av ökad sysselsättning bland kvinnor, särskilt gifta/samboende kvinno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ökade inkomstspridningen 1983-1990 förklaras i stort sett helt av att spridningen inom olika grupper ökade. Detta torde delvis förklaras av att många kvinnor övergick från deltidsarbetande till heltidsarbete, dvs. sammansättningen av gruppen heltidsanställda förändrades. Spridningen mellan de olika försörjningsgrupperna minskade. Förskjutningen mellan grupperna motverkade delvis den ökade spridningen inom grupp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1990-talet har dessa processer delvis vänt. Andelen hushåll med anställning minskar kraftigt. Dessutom ökar andelen studerande och förtidspensionärer. Beräkningen pekar på att den ökade inkomstsprid</w:t>
        <w:softHyphen/>
        <w:t>ningen 1991-1994 till betydande del sammanhänger med att andelen heltidsanställda minskar medan andelen arbetslösa, studerande, förtids</w:t>
        <w:softHyphen/>
        <w:t>pensionärer etc. öka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Uppdelning i olika inkomstkällo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annan viktig metod för att söka förstå varför fördelningen av ekonomiska resurser förändrats är att med statistiska metoder dela upp förändringen av den totala spridningen i olika inkomstkällor. Upp</w:t>
        <w:softHyphen/>
        <w:t>delningen kan ge vägledning om den förändrade spridningen beror på att t.ex. faktorinkomster blivit mer ojämnt fördelade, att skatternas eller socialförsäkringarnas utjämnande effekt försvagats etc.</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ns flera undersökningar som visar hur olika spridningsmått förändras över tiden för arbetsinkomster samt hur inkomstspridningen olika år modifieras av skatter respektive transfereringar (15, 18). I följande analys har dessa resultat kompletterats främst genom att inkludera perioden efter skattereformen 1991-1994. Dessutom har två skilda spridningsmått (Gini-koefficienten och ett index som bygger på variationskoefficienten, se underbilaga 4.2) delats upp finfördelat och känslighetsberäkningar genomförts för bl.a. realisationsvinster. Vid analysen har de vuxna individerna i hushållet indelats i huvudförsörjare (den med högst skattepliktig inkomst) och make/maka. Resultaten sammanfattas i bilagetabell 1.3 och bilagediagram 1.3.</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ltat</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jämningen 1975-1983</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minskade spridningen av hushållens ekonomiska standard under denna period anses främst kunna förklaras av en ökad utjämning genom sociala transfereringar och av en jämnare fördelning av löneinkomster (15, 18).</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De nu genomförda beräkningarna bestyrker och kompletterar dessa resultat. Uppdelningen visar att den huvudsakliga förklaringen till den minskade spridningen av hushållens ekonomiska standard under denna period var att </w:t>
      </w:r>
      <w:r>
        <w:rPr>
          <w:rFonts w:eastAsia="Times New Roman" w:cs="Times New Roman" w:ascii="Times New Roman" w:hAnsi="Times New Roman"/>
          <w:i/>
          <w:iCs/>
          <w:color w:val="000000"/>
          <w:sz w:val="20"/>
          <w:szCs w:val="20"/>
        </w:rPr>
        <w:t>pensionernas</w:t>
      </w:r>
      <w:r>
        <w:rPr>
          <w:rFonts w:eastAsia="Times New Roman" w:cs="Times New Roman" w:ascii="Times New Roman" w:hAnsi="Times New Roman"/>
          <w:color w:val="000000"/>
          <w:sz w:val="20"/>
          <w:szCs w:val="20"/>
        </w:rPr>
        <w:t xml:space="preserve"> andel av hushållens totala disponibla inkomster ökade kraftigt medan lönernas andel minskade - som en följd av de ökande pensionerna. Förändringar i </w:t>
      </w:r>
      <w:r>
        <w:rPr>
          <w:rFonts w:eastAsia="Times New Roman" w:cs="Times New Roman" w:ascii="Times New Roman" w:hAnsi="Times New Roman"/>
          <w:i/>
          <w:iCs/>
          <w:color w:val="000000"/>
          <w:sz w:val="20"/>
          <w:szCs w:val="20"/>
        </w:rPr>
        <w:t xml:space="preserve">skatternas </w:t>
      </w:r>
      <w:r>
        <w:rPr>
          <w:rFonts w:eastAsia="Times New Roman" w:cs="Times New Roman" w:ascii="Times New Roman" w:hAnsi="Times New Roman"/>
          <w:color w:val="000000"/>
          <w:sz w:val="20"/>
          <w:szCs w:val="20"/>
        </w:rPr>
        <w:t>inkomstutjämnande effekt bidrog under denna period något till att öka inkomstspridningen. Ändrade kapitalinkomster och realisationsvinster hade endast marginell betydelse för utvecklin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De </w:t>
      </w:r>
      <w:r>
        <w:rPr>
          <w:rFonts w:eastAsia="Times New Roman" w:cs="Times New Roman" w:ascii="Times New Roman" w:hAnsi="Times New Roman"/>
          <w:i/>
          <w:iCs/>
          <w:color w:val="000000"/>
          <w:sz w:val="20"/>
          <w:szCs w:val="20"/>
        </w:rPr>
        <w:t>skattepliktiga transfereringarna</w:t>
      </w:r>
      <w:r>
        <w:rPr>
          <w:rFonts w:eastAsia="Times New Roman" w:cs="Times New Roman" w:ascii="Times New Roman" w:hAnsi="Times New Roman"/>
          <w:color w:val="000000"/>
          <w:sz w:val="20"/>
          <w:szCs w:val="20"/>
        </w:rPr>
        <w:t xml:space="preserve"> , särskilt pensionerna, utbetalades i slutet av perioden i högre utsträckning till personer högre upp på inkomst</w:t>
        <w:softHyphen/>
        <w:t>skalan. Det innebar att de skattepliktiga transfereringarna i slutet av perioden svagt bidrog till ökad inkomstspridning</w:t>
      </w:r>
      <w:r>
        <w:rPr>
          <w:rStyle w:val="Footnoteanchor"/>
        </w:rPr>
        <w:footnoteReference w:id="5"/>
      </w:r>
      <w:r>
        <w:rPr>
          <w:rFonts w:eastAsia="Times New Roman" w:cs="Times New Roman" w:ascii="Times New Roman" w:hAnsi="Times New Roman"/>
          <w:color w:val="000000"/>
          <w:sz w:val="20"/>
          <w:szCs w:val="20"/>
        </w:rPr>
        <w:t>.</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De </w:t>
      </w:r>
      <w:r>
        <w:rPr>
          <w:rFonts w:eastAsia="Times New Roman" w:cs="Times New Roman" w:ascii="Times New Roman" w:hAnsi="Times New Roman"/>
          <w:i/>
          <w:iCs/>
          <w:color w:val="000000"/>
          <w:sz w:val="20"/>
          <w:szCs w:val="20"/>
        </w:rPr>
        <w:t>skattefria bidragen</w:t>
      </w:r>
      <w:r>
        <w:rPr>
          <w:rFonts w:eastAsia="Times New Roman" w:cs="Times New Roman" w:ascii="Times New Roman" w:hAnsi="Times New Roman"/>
          <w:color w:val="000000"/>
          <w:sz w:val="20"/>
          <w:szCs w:val="20"/>
        </w:rPr>
        <w:t>, t.ex. barnbidragen, bostadsstöden, social</w:t>
        <w:softHyphen/>
        <w:t>bidragen, har stor betydelse för omfördelningen av hushållens inkomster. Under 1975-1983 ökade deras andel av de disponibla inkomsterna endast marginellt. Den minskade inkomstspridningen under perioden kan inte förklaras av förändringar i barnbidrag, bostadsstöd o.d.</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De ökande inkomstklyftorna 1983-1990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ökade spridningen 1983-1990 förklaras främst av en ökad spridning av faktorinkomster, både arbetsinkomster och kapitalinkomster (15). Nu genom</w:t>
        <w:softHyphen/>
        <w:t xml:space="preserve">förda beräkningar tyder på att det var stora förändringar som inträffade under perioden och att dessa delvis motverkade varandra. De båda spridningsmåtten ger en relativt samstämmig bild av utvecklingen.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Löner och näringsinkomster</w:t>
      </w:r>
      <w:r>
        <w:rPr>
          <w:rFonts w:eastAsia="Times New Roman" w:cs="Times New Roman" w:ascii="Times New Roman" w:hAnsi="Times New Roman"/>
          <w:color w:val="000000"/>
          <w:sz w:val="20"/>
          <w:szCs w:val="20"/>
        </w:rPr>
        <w:t xml:space="preserve"> blev avsevärt mer ojämnt fördelade under 1980-talet som till stor del präglades av en långvarig högkonjunktur. Den enskilt viktigaste förklaringen till den ökade inkomstspridningen under denna period var dock enligt beräkningarna ökningen av och den ojämna fördel</w:t>
        <w:softHyphen/>
        <w:t xml:space="preserve">ningen av </w:t>
      </w:r>
      <w:r>
        <w:rPr>
          <w:rFonts w:eastAsia="Times New Roman" w:cs="Times New Roman" w:ascii="Times New Roman" w:hAnsi="Times New Roman"/>
          <w:i/>
          <w:iCs/>
          <w:color w:val="000000"/>
          <w:sz w:val="20"/>
          <w:szCs w:val="20"/>
        </w:rPr>
        <w:t>kapitalinkomster och realisationsvinster</w:t>
      </w:r>
      <w:r>
        <w:rPr>
          <w:rFonts w:eastAsia="Times New Roman" w:cs="Times New Roman" w:ascii="Times New Roman" w:hAnsi="Times New Roman"/>
          <w:color w:val="000000"/>
          <w:sz w:val="20"/>
          <w:szCs w:val="20"/>
        </w:rPr>
        <w:t>. I en känslighets</w:t>
        <w:softHyphen/>
        <w:t>beräkning har inkomster från och skatter på realisationsvinster tagits bort. Den visar att förklaringen till ökade inkomstklyftor, vid sidan av de ökade realisations</w:t>
        <w:softHyphen/>
        <w:t>vinsterna, framför allt var en större spridning i löneinkomster</w:t>
        <w:softHyphen/>
        <w:t xml:space="preserve">na. De </w:t>
      </w:r>
      <w:r>
        <w:rPr>
          <w:rFonts w:eastAsia="Times New Roman" w:cs="Times New Roman" w:ascii="Times New Roman" w:hAnsi="Times New Roman"/>
          <w:i/>
          <w:iCs/>
          <w:color w:val="000000"/>
          <w:sz w:val="20"/>
          <w:szCs w:val="20"/>
        </w:rPr>
        <w:t>sociala transfereringarnas</w:t>
      </w:r>
      <w:r>
        <w:rPr>
          <w:rFonts w:eastAsia="Times New Roman" w:cs="Times New Roman" w:ascii="Times New Roman" w:hAnsi="Times New Roman"/>
          <w:color w:val="000000"/>
          <w:sz w:val="20"/>
          <w:szCs w:val="20"/>
        </w:rPr>
        <w:t xml:space="preserve"> utjämnande effekt förändrades inte nämnvärt under period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Skatternas</w:t>
      </w:r>
      <w:r>
        <w:rPr>
          <w:rFonts w:eastAsia="Times New Roman" w:cs="Times New Roman" w:ascii="Times New Roman" w:hAnsi="Times New Roman"/>
          <w:color w:val="000000"/>
          <w:sz w:val="20"/>
          <w:szCs w:val="20"/>
        </w:rPr>
        <w:t xml:space="preserve"> utjämnande effekt ökade något i slutet av 1980-talet (6). Den ökade spridningen av löner och kapitalinkomster motverkades således av höjda skatter. Skatterna som andel av hushållens totala inkomster ökade, men också progressionen. Skatternas faktiska utjämnande effekter beror naturligtvis både på skattesatserna, hur stor del av inkomsterna som beskattas samt på relativa förändringar i storleken av olika inkomstkällo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Krisåren 1991-1994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vecklingen hittills under 1990-talet förklaras av delvis andra förändring</w:t>
        <w:softHyphen/>
        <w:t>ar, som också sammanhänger med den ekonomiska krisen. För denna period finns det ännu inga forskningsresultat som nu genomförda beräkningar kan jämföras med, vilket medför en ökad osäkerhet i bedömningarna. Därtill kommer att det är oklart om de tendenser som kan iakttas fram till och med 1994 är tillfälliga eller bestående. Beräkningarna med skilda mått ger under denna period delvis olika resultat. Förklaringen torde vara att metoderna är olika känsliga för extrema värden, t.ex. mycket höga realisationsvinster respektive löner för enstaka hushåll. Resultaten skall därför tolkas med viss försiktighet.</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Löner och näringsinkomster:</w:t>
      </w:r>
      <w:r>
        <w:rPr>
          <w:rFonts w:eastAsia="Times New Roman" w:cs="Times New Roman" w:ascii="Times New Roman" w:hAnsi="Times New Roman"/>
          <w:color w:val="000000"/>
          <w:sz w:val="20"/>
          <w:szCs w:val="20"/>
        </w:rPr>
        <w:t xml:space="preserve"> En viktig tendens under denna period är att lönernas och näringsinkomsternas andel av de disponibla inkomsterna minskar, både för huvudförsörjarna och makarna. Lönerna får också ett försvagat samband med hushållens disponibla inkomster. Spridning i löne- och näringsinkomster har samtidigt ökat. Skillnaderna i resultat för spridningsmåtten kan tyda på att andelen personer med mycket höga löneinkomster har ökat. Den sammantagna effekten av dessa olika förändringar är att den ökade lönespridningen delvis motverkas av att löneandelen minskat. Totalt sett förefaller spridningen i löne- och näringsinkomster därför ha ett relativt svagt förklaringsvärde till de ökade inkomstklyftorn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Kapitalinkomster:</w:t>
      </w:r>
      <w:r>
        <w:rPr>
          <w:rFonts w:eastAsia="Times New Roman" w:cs="Times New Roman" w:ascii="Times New Roman" w:hAnsi="Times New Roman"/>
          <w:color w:val="000000"/>
          <w:sz w:val="20"/>
          <w:szCs w:val="20"/>
        </w:rPr>
        <w:t xml:space="preserve"> Inkomster från kapital minskade något men realisa</w:t>
        <w:softHyphen/>
        <w:t>tionsvinster som andel av de disponibla inkomsterna ökade påtagligt, speciellt 1994. Kapitalinkomsterna blev dessutom mer koncentrerade till de övre inkomstskikten. Som visats tidigare förklaras i stort sett hela den ökning av inkomstspridningen som inträffat under perioden av denna ökning och koncentration av kapitalinkomsterna. På grund av de förändrade skattereglerna var realisationsvinsterna ovanligt stora 1991 och särskilt 1994. En del av den ökade inkomstspridningen 1994 kan därför vara av tillfällig karaktär, vilket också berördes i avsnitt 2.2.</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Pensioner:</w:t>
      </w:r>
      <w:r>
        <w:rPr>
          <w:rFonts w:eastAsia="Times New Roman" w:cs="Times New Roman" w:ascii="Times New Roman" w:hAnsi="Times New Roman"/>
          <w:color w:val="000000"/>
          <w:sz w:val="20"/>
          <w:szCs w:val="20"/>
        </w:rPr>
        <w:t xml:space="preserve"> Under 1970-talet medverkade ”mognaden” i ATP-systemet väsentligt till utjämningen av den ekonomiska standarden i Sverige.</w:t>
      </w:r>
      <w:r>
        <w:rPr>
          <w:rStyle w:val="Footnoteanchor"/>
        </w:rPr>
        <w:footnoteReference w:id="6"/>
      </w:r>
      <w:r>
        <w:rPr>
          <w:rFonts w:eastAsia="Times New Roman" w:cs="Times New Roman" w:ascii="Times New Roman" w:hAnsi="Times New Roman"/>
          <w:color w:val="000000"/>
          <w:sz w:val="20"/>
          <w:szCs w:val="20"/>
        </w:rPr>
        <w:t xml:space="preserve"> Under 1990-talet finns det indikationer på att effekten är den motsatta. Den fortsatta ”mognaden” synes nu medverka något till en ökad inkomstspridning. Många pensionärer har numera en ekonomisk standard med hänsyn till försörjningsbördan som överstiger den för vanliga löntagare. De äldre med låg pension ersätts efterhand med pensionärer med högre ATP. Samtidigt har reallönerna utvecklats svagt för hushåll i förvärvsaktiv ålder. Dessa förändringar förefaller ha bidragit något till en ökad inkomstspridning.</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Inkomstförsäkringar:</w:t>
      </w:r>
      <w:r>
        <w:rPr>
          <w:rFonts w:eastAsia="Times New Roman" w:cs="Times New Roman" w:ascii="Times New Roman" w:hAnsi="Times New Roman"/>
          <w:color w:val="000000"/>
          <w:sz w:val="20"/>
          <w:szCs w:val="20"/>
        </w:rPr>
        <w:t xml:space="preserve"> Under 1990-talet kan man se ett litet trendbrott också vad avser inkomstförsäkringarnas effekter på inkomstspridningen. Framför allt har den kraftiga ökningen av arbetsmarknadsstödet medfört att inkomstförsäkringarna nu medverkar något till en minskad spridning. Effekten av inkomstförsäkringarna är dock relativt begränsad i förhållande till andra förändringar. Införandet av en arbetsgivarperiod kan ha medfört att sjukförsäkringens effekt underskattas.</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Inkomstskatter:</w:t>
      </w:r>
      <w:r>
        <w:rPr>
          <w:rFonts w:eastAsia="Times New Roman" w:cs="Times New Roman" w:ascii="Times New Roman" w:hAnsi="Times New Roman"/>
          <w:color w:val="000000"/>
          <w:sz w:val="20"/>
          <w:szCs w:val="20"/>
        </w:rPr>
        <w:t xml:space="preserve"> Som nämnts inledningsvis avser dessa beräkningar endast utvecklingen efter skattereformen, inte övergången. Skatternas andel av de disponibla inkomsterna har ökat 1991-1994, vilket främst torde bero på ändringar i grundavdraget samt införandet av egenavgifter. De totala skatternas progressivitet minskade 1992 men har ökat under senare år. I någon mån kan detta delvis bero på skatten på de höga realisationsvinsterna och även till viss del skatterna på de ökade pensionsutbetalningarna. Sammantaget medför detta att skatternas utjämnande effekt ökar något under perioden, även med bortseende från skatten på de höga realisationsvinstern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Barnbidrag, bostadsbidrag etc:</w:t>
      </w:r>
      <w:r>
        <w:rPr>
          <w:rFonts w:eastAsia="Times New Roman" w:cs="Times New Roman" w:ascii="Times New Roman" w:hAnsi="Times New Roman"/>
          <w:color w:val="000000"/>
          <w:sz w:val="20"/>
          <w:szCs w:val="20"/>
        </w:rPr>
        <w:t xml:space="preserve"> De skattefria bidragens, dvs. främst barnbidragens, bostadsstödens och socialbidragens, andel av hushållens disponibla inkomster ökade svagt 1991-1994. Bidragens samvariation med de disponibla inkomsterna förändras knappast. Det innebär att de skattefria bidragen endast i begränsad utsträckning har kunnat motverka den ökade spridningen i andra inkomstkällo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Arbetslöshetens inverkan på inkomstfördelnin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klyftorna och fattigdomen har ökat i många länder i Europa. I de flesta bedömningarna anses de ökade problemen med sysselsättningen direkt och indirekt vara en av huvudorsakerna till de ökande klyftorn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omedelbara effekten av en ökad arbetslöshet är att många hushåll drabbas av inkomstförluster. Hur stora de direkta förlusterna blir bestäms av lönefördelningen bland dem som blir arbetslösa, antalet som är försäkrade och reglerna inom arbetslöshetsstödet respektive socialbidraget. För en arbetslöshetsförsäkrad industriarbetare med en årsinkomst på 200 000 kronor medför ett års arbetslöshet en inkomstförlust enligt 1996 års regler på ca 33 000 kronor eller ca 25 procent efter skatt.</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slösheten drabbar i högre grad ungdomar, personer med kort utbildning, arbetare, invandrare osv., dvs. grupper som redan i utgångs</w:t>
        <w:softHyphen/>
        <w:t>läget ofta har lägre inkomster. Effekten enbart av den ojämnt fördelade arbetslöshetsrisken medför naturligtvis en ökad inkomstspridning. Om arbetslösheten blir mer jämnt fördelad minskar denna effekt. Den motverkas också av att taket i arbetslöshetsförsäkringen är lågt i förhållande till inkomsterna i många arbetar- och tjänstemannakollektiv. Inkomstförlusten vid arbetslöshet blir avsevärt högre för personer som haft inkomster över taket. För många familjer med barn blir nettoförlusten mindre genom att bostadsbidragen ökas och avgifterna till barnomsorgen kan sättas ned.</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olika sammanhang har försök gjorts att beskriva skatte- och bidragseffekten som uppkommer genom inkomstförlusterna vid arbetslös</w:t>
        <w:softHyphen/>
        <w:t>het. En metod som använts är att simulera effekterna på inkomstför</w:t>
        <w:softHyphen/>
        <w:t>delningen genom att förändra antalet arbetslösa och/eller arbetslöshetsti</w:t>
        <w:softHyphen/>
        <w:t>derna bland de arbetslösa. Årsinkomsterna omräknas med hänsyn till den förändrade arbetslösheten. Denna metod har bl.a. tillämpats i Storbritanni</w:t>
        <w:softHyphen/>
        <w:t>en 1977 där man fann relativt stora effekter på inkomstfördelningen. Inkomstspridningen ökade som följd av höjd arbetslöshet. I den för</w:t>
        <w:softHyphen/>
        <w:t>delningspolitiska redogörelsen 1994 (prop. 1993/94:150 bil. 1.5) redovisades ett motsvarande experiment för Sverige där förvärvsarbetande i en modellbefolkning ”gjordes arbetslösa” enligt den risk de hade med hänsyn till ålder, kön, socio-ekonomisk grupp, region etc. När lönerna ersattes med arbetslöshetsersättning så ökade inkomstspridningen något. Genom de ersättningsnivåer som då gällde, och som följd av att hushållen byter plats i inkomstfördelningen - de arbetslösa hamnar i den lägre delen medan de som fortsätter att arbeta flyttar upp i fördelningen - blev dock effekten ganska marginell.</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ingar har också genomförts av den motsatta direkta effekten, dvs. av en ökad sysselsättning. I regeringens proposition En ekonomisk politik för att halvera den öppna arbetslösheten till år 2000 (prop. 1995/96:207) redovisades en beräkning av effekterna på inkomstför</w:t>
        <w:softHyphen/>
        <w:t>delningen av en halvering av den öppna arbetslösheten. Beräkningarna visade att hushållen i den nedre delen av inkomstfördelningen får den största relativa ökningen av den disponibla inkomsten vid minskad arbetslöshet. Resultatet sammanhänger med att andelen arbetslösa är högre bland hushåll i den nedre delen av inkomstfördelningen. Även i detta fall skulle dock effekten på inkomstspridningen reduceras efter det att man beaktat hushållens relativa positioner före och efter experimentet.</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perioder av arbetslöshet förändras emellertid i allmänhet många andra ekonomiska förhållanden. Sysselsättningen minskar och i kon</w:t>
        <w:softHyphen/>
        <w:t>junkturnedgångar sjunker ofta företagens vinster, vilket bl.a. kan medföra att hushållens företagar- och kapitalinkomster sjunker. Arbetslösheten kan bromsa både löneökningar och inflationen, vilket också kan pressa räntorna. I hushåll där en person drabbas av arbetslöshet kan i vissa fall den andre öka sin arbetstid och delvis kompensera inkomstbortfallet. Samtliga dessa faktorer kan motverka en ökad inkomstspridning.</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vanlig metod att försöka belysa dessa samverkande faktorer är att skatta hur inkomstandelarna inom olika delar av inkomstfördelningen varierar med det relativa arbetslöshetstalet. Analysmetoden innebär att inkomstfördel</w:t>
        <w:softHyphen/>
        <w:t>ningen indelas i t.ex. kvintiler vars inkomstandelar sätts som en funktion av bl.a. relativ arbetslöshet och inflation. På detta sätt beräknas med hjälp av regressionsanalys hur olika delar av inkomstför</w:t>
        <w:softHyphen/>
        <w:t>delningen påverkas av arbetslösheten. Denna metod har bl.a. använts för att studera arbetslöshetens effekter på inkomstfördelningen i USA, Kanada och Storbritannien (28). Dessa studier pekar på att inkomstspridningen ökar med ökad arbetslöshets</w:t>
        <w:softHyphen/>
        <w:t>nivå. Sambandet antas bero på att arbetslös</w:t>
        <w:softHyphen/>
        <w:t>heten främst drabbar oerfarna personer på arbetsmarknaden och därmed hushåll med låga inkomst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oden har även tillämpats för att analysera sambandet mellan arbetslöshetsnivå och inkomstfördelning i Sverige i bl.a. lång</w:t>
        <w:softHyphen/>
        <w:t>tidsut</w:t>
        <w:softHyphen/>
        <w:t>redningarna 1987 och 1992 samt i en aktuell studie för tidsperioden 1975-1991 (LU87, LU92,- 4, 14, 15). Samtliga tre studier baseras på data från SCB:s inkomstfördelningsundersökningar (HINK). I den första studien baserad på åren 1975-1984 fann man att en ökad arbetslöshet tenderar att öka inkomstspridningen. Resultatet var emellertid inte stabilt i statistiskt hänseende. I de två senare studierna kunde inga säkra slutsats dras beroende på att resultaten inte var tillräckligt robusta. Det kan bero på att variationerna i inkomstandelarna och i den öppna arbetslöshetsnivån inte var särskilt stora under de studerade tidsperiodern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uppdatering av dessa studier med tillägg för data under perioden 1991-1994 har genomförts i denna analys. Trots den kraftigt stigande nivån på arbetslösheten under dessa år och den samtidigt ökande inkomstspridningen kan något stabilt samband mellan inkomstandelar och den öppna arbetslös</w:t>
        <w:softHyphen/>
        <w:t>hetens nivå inte påvisas. Resultatet skulle delvis kunna förklaras av att arbetslöshetsstöden fram till 1994 var relativt höga och att socialbidrag fyller ut inkomsterna bl.a. för dem som inte har rätt till arbetslöshetsersättning.</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aktuell studie bestyrker denna bild. Den visar att inkomstför</w:t>
        <w:softHyphen/>
        <w:t>delningarna i de nordiska länderna var överraskande opåverkade av den höjda arbetslös</w:t>
        <w:softHyphen/>
        <w:t>heten (1). Danmark som haft en hög arbetslöshet i mer än 20 år har en inkomstfördelning som inte är mycket ojämnare än i övriga nordiska länder. En beräkning av andel med arbetslöshetsersättning i olika decilgrupper för 1990-1992 i Sverige pekar på att arbetslöshetsrisken 1990 var ojämnt fördelad men att den kraftiga ökningen var jämnare fördelad. Dessutom visas att de som inte var arbetslösa men hörde till lägre kvintiler 1990 fick påtagligt ökade inkomster när de blev arbetslösa 1991. Resultaten tyder enligt forskarna på att de förhållandevis generösa arbetslöshetsunderstöden och eventuellt också en jämnare fördelad arbetslöshet under 1990-talet har motverkat arbetslöshetens annars negativa inverkan på inkomstfördelnin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tidigare redovisade resultaten från uppdelningen i grupper tyder också på att det är sysselsättningens fördelning i vid mening, snarare än nivån på den öppna arbetslösheten, som påverkar inkomstklyftorna. Som nämnts pekar kalkylerna på att den ökade inkomstspridningen under perioden 1991-1994 delvis förklaras av att andelen hushåll med helårs- och heltidsarbete respektive hög förvärvsgrad minskat kraftigt.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påpekats i många sammanhang tidigare (se t.ex. prop. 1991/92:100 bil.1.4) medför dock den höga arbetslösheten välfärdsför</w:t>
        <w:softHyphen/>
        <w:t>luster i många andra avseenden. Med längre arbetslöshetstider försämras den enskildes kompetens, vilket kan minska individens framtida inkomster. Det kan leda till att fördelningen av livsinkomster blir mer ojämn. Särskilt en hög långtidsarbetslöshet kan åtminstone på längre sikt förväntas medföra en mer ojämn fördelning av livsinkomsterna. Genera</w:t>
        <w:softHyphen/>
        <w:t>tioner som möts av hög och långvarig arbetslöshet efter skolan kan missgynnas, vilket således även kan innebära ökade klyftor mellan olika generationer. Ett stort antal studier har dessutom visat att långvarig arbetslöshet ökar risken för allvarliga sjukdoma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kanske allvarligaste fördelningseffekten torde dock vara att de höga utgifterna för arbetslösheten tvingar fram stora besparingar i andra sociala välfärdssystem. Effekterna av detta kommer dock inte att kunna beskrivas förrän SCB:s undersökningar blir klara för 1996, dvs. först under 1998.</w:t>
      </w:r>
      <w:r>
        <w:br w:type="page"/>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Sverige jämfört med andra länd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viktig grund för en bedömning av utvecklingen i Sverige är om de ökade inkomstklyftorna är en specifik svensk företeelse eller om trenderna är mer generella. Diskussionen om olika förklaringar gynnas naturligtvis om man har tillgång till grundliga undersökningar från flera länder. Intresset för internationella jämförelser av inkomstfördelningen har ökat avsevärt (13). Möjligheterna till studier har ökat väsentligt genom uppbyggnaden av en omfattande internationell databas med olika länders egna undersökningar av hushållens inkomster inom Luxembourg Income Study (LIS). I LIS har ett omfattande arbete lagts ned på att göra ländernas undersökningar jämför</w:t>
        <w:softHyphen/>
        <w:t>bar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Lönespridningen i OECD-ländern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rige har en internationellt sett jämn fördelning av lönerna, dvs. lön per arbetad timme. I Sverige hade 1991 enligt OECD:s sammanställningar den tiondel med högst löner ca 55 procent högre lön än medianlönen, vilket kan jämföras med 99 procent i Frankrike, 85 procent i Storbritanni</w:t>
        <w:softHyphen/>
        <w:t>en, 71 procent i Australien, 68 procent i Finland och 61 procent i Tyskland. Låga löner, definierat som under 2/3 av medianlönen för heltidsarbetande, förekommer bland ca 5 procent av de svenska löntagar</w:t>
        <w:softHyphen/>
        <w:t>na, mot 25 procent i USA, 19 procent i Storbritannien, 14 procent i Australien, 13 procent i Frankrike och Tyskland. Även om lönestatistiken har brister när det gäller jämförbarhet, tyder detta på stora olikheter i OECD-ländernas lönestruktu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önespridningen ökade under 1980-talet, både i Sverige och i flertalet andra OECD-länder. Den ökade lönespridningen anses främst bero på att de med högst löner drog ifrån övriga. Resultaten har fört med sig olika antaganden om vad som kan orsaka denna till synes ganska gemensamma trend. Man har pekat på särskilt den teknologiska förändringen med ändrad efterfrågan på personer med olika utbildning, konkurrensen från låglöneländer, reformer på arbetsmarknaden samt en försvagning av fackföreningarna i många länd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versikter av forskningen i olika länder pekar på att den ökade lönespridningen framför allt förklaras av höjda s.k. utbildningspremier, dvs. välut</w:t>
        <w:softHyphen/>
        <w:t>bildade fick efterhand under 1980-talet relativt högre löner (7, 13, 25). Även yrkeserfarenheter förefaller ge allt högre betalning. Bakom dessa förändringar ligger komplexa processer, t.ex. förändringar i utbud och efterfrågan på välutbildad arbetskraft och omläggningar i lönebild</w:t>
        <w:softHyphen/>
        <w:t>nin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4.1  Lönespridningen 1979-1995. Årlig förändring av femårsmedelvärde för kvoten mellan lönen i decilgrupp 9 resp. decilgrupp 1 jämfört med medianlön. Procent</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d</w:t>
        <w:tab/>
        <w:t>1979-1989</w:t>
        <w:tab/>
        <w:tab/>
        <w:t>1989-senaste år</w:t>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0" w:firstLine="1359"/>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9/D5</w:t>
        <w:tab/>
        <w:t>D5/D1</w:t>
        <w:tab/>
        <w:t>D9/D1</w:t>
        <w:tab/>
        <w:t>D5/D1</w:t>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decimal" w:pos="1530" w:leader="none"/>
          <w:tab w:val="decimal" w:pos="2607" w:leader="none"/>
          <w:tab w:val="decimal" w:pos="3798" w:leader="none"/>
          <w:tab w:val="decimal" w:pos="4932"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verige</w:t>
        <w:tab/>
        <w:t>0,02</w:t>
        <w:tab/>
        <w:t xml:space="preserve">  0,01</w:t>
        <w:tab/>
        <w:t xml:space="preserve">  0,03</w:t>
        <w:tab/>
        <w:t xml:space="preserve">  0,00</w:t>
      </w:r>
    </w:p>
    <w:p>
      <w:pPr>
        <w:pStyle w:val="Normal"/>
        <w:tabs>
          <w:tab w:val="clear" w:pos="720"/>
          <w:tab w:val="decimal" w:pos="1530" w:leader="none"/>
          <w:tab w:val="decimal" w:pos="2607" w:leader="none"/>
          <w:tab w:val="decimal" w:pos="3798" w:leader="none"/>
          <w:tab w:val="decimal" w:pos="493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stralien</w:t>
        <w:tab/>
        <w:t>0,02</w:t>
        <w:tab/>
        <w:t xml:space="preserve">  0,02</w:t>
        <w:tab/>
        <w:t xml:space="preserve">  0,06</w:t>
        <w:tab/>
        <w:t>-0,04</w:t>
      </w:r>
    </w:p>
    <w:p>
      <w:pPr>
        <w:pStyle w:val="Normal"/>
        <w:tabs>
          <w:tab w:val="clear" w:pos="720"/>
          <w:tab w:val="decimal" w:pos="1530" w:leader="none"/>
          <w:tab w:val="decimal" w:pos="2607" w:leader="none"/>
          <w:tab w:val="decimal" w:pos="3798" w:leader="none"/>
          <w:tab w:val="decimal" w:pos="493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land</w:t>
        <w:tab/>
        <w:t>0,03</w:t>
        <w:tab/>
        <w:t xml:space="preserve">  0,00</w:t>
        <w:tab/>
        <w:t>-0,02</w:t>
        <w:tab/>
        <w:t>-0,10</w:t>
      </w:r>
    </w:p>
    <w:p>
      <w:pPr>
        <w:pStyle w:val="Normal"/>
        <w:tabs>
          <w:tab w:val="clear" w:pos="720"/>
          <w:tab w:val="decimal" w:pos="1530" w:leader="none"/>
          <w:tab w:val="decimal" w:pos="2607" w:leader="none"/>
          <w:tab w:val="decimal" w:pos="3798" w:leader="none"/>
          <w:tab w:val="decimal" w:pos="493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rankrike</w:t>
        <w:tab/>
        <w:t>0,02</w:t>
        <w:tab/>
        <w:t>-0,01</w:t>
        <w:tab/>
        <w:t xml:space="preserve">  0,01</w:t>
        <w:tab/>
        <w:t xml:space="preserve">  0,00</w:t>
      </w:r>
    </w:p>
    <w:p>
      <w:pPr>
        <w:pStyle w:val="Normal"/>
        <w:tabs>
          <w:tab w:val="clear" w:pos="720"/>
          <w:tab w:val="decimal" w:pos="1530" w:leader="none"/>
          <w:tab w:val="decimal" w:pos="2607" w:leader="none"/>
          <w:tab w:val="decimal" w:pos="3798" w:leader="none"/>
          <w:tab w:val="decimal" w:pos="493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yskland</w:t>
        <w:tab/>
        <w:t>0,01</w:t>
        <w:tab/>
        <w:t>-0,12</w:t>
        <w:tab/>
        <w:t>-0,03</w:t>
        <w:tab/>
        <w:t>-0,08</w:t>
      </w:r>
    </w:p>
    <w:p>
      <w:pPr>
        <w:pStyle w:val="Normal"/>
        <w:tabs>
          <w:tab w:val="clear" w:pos="720"/>
          <w:tab w:val="decimal" w:pos="1530" w:leader="none"/>
          <w:tab w:val="decimal" w:pos="2607" w:leader="none"/>
          <w:tab w:val="decimal" w:pos="3798" w:leader="none"/>
          <w:tab w:val="decimal" w:pos="493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orbritannien</w:t>
        <w:tab/>
        <w:t>0,09</w:t>
        <w:tab/>
        <w:t xml:space="preserve">  0,05</w:t>
        <w:tab/>
        <w:t xml:space="preserve">  0,03</w:t>
        <w:tab/>
        <w:t xml:space="preserve">  0,02</w:t>
      </w:r>
    </w:p>
    <w:p>
      <w:pPr>
        <w:pStyle w:val="Normal"/>
        <w:tabs>
          <w:tab w:val="clear" w:pos="720"/>
          <w:tab w:val="decimal" w:pos="1530" w:leader="none"/>
          <w:tab w:val="decimal" w:pos="2607" w:leader="none"/>
          <w:tab w:val="decimal" w:pos="3798" w:leader="none"/>
          <w:tab w:val="decimal" w:pos="493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decimal" w:pos="1530" w:leader="none"/>
          <w:tab w:val="decimal" w:pos="2607" w:leader="none"/>
          <w:tab w:val="decimal" w:pos="3798" w:leader="none"/>
          <w:tab w:val="decimal" w:pos="4932"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Employment Outlook, July 1996, OECD</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ny studie från OECD visar att lönespridningen inte fortsatt att öka hittills under 1990-talet, med undantag för i USA och Storbritannien. Vissa länder har t.o.m. erfarit minskade löneklyftor de senaste 5-10 åren, bl.a. Kanada, Finland och Tyskland. I Sverige har lönespridningen, exempelvis spridningen i arbetsinkomster för helårs- och heltidsanställda, fortsatt att öka något fram t.o.m. 1994, även nu främst genom lönehöj</w:t>
        <w:softHyphen/>
        <w:t>ningar i den övre delen av lönefördelningen (16). Det är inte klarlagt i vilken grad de ökande klyftorna i olika länder beror på att samman</w:t>
        <w:softHyphen/>
        <w:t>sättningen av löntagarna ändrats exempelvis som följd av att den ökade arbetslösheten i första hand drabbar löntagare i den nedre delen av lönefördelnin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OECD:s internationella jämförelse</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28"/>
          <w:footerReference w:type="default" r:id="rId29"/>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redovisats kortfattat i den ekonomiska vårpropositionen (prop. 1995/96:150) visar OECD:s internationella jämförelse av inkomst</w:t>
        <w:softHyphen/>
        <w:t>fördelningen att Sverige i likhet med de övriga nordiska länderna i slutet av 1980-talet hade en jämnare fördelning av de ekonomiska resurserna än andra OECD-länder (3). Det beror både på en mindre spridning av löner och arbetstider än i andra länder men också på de stora utjämnings</w:t>
        <w:softHyphen/>
        <w:t>effekterna av skatter och transfereringar (3, 5). De 10 procent mest välbeställda hushållen hade i t.ex. USA, Storbritannien och Australien 4-6 gånger högre ekonomisk standard än de 10 procent ekonomiskt svagaste hushållen (decilkvoten). I de nordiska länderna var motsvarande siffra ca 2-3 gånger. Dubbelt så många hushåll hade inkomster under 50 procent av medianinkomsten i t.ex. USA, Storbritannien och Australien jämfört med i de nordiska länderna. Huvudresultaten av OECD-studien samman</w:t>
        <w:softHyphen/>
        <w:t>fattas i tabell 4.2.</w:t>
      </w:r>
      <w:r>
        <w:br w:type="page"/>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4.2  Inkomstspridningen i vissa OECD-länder i slutet av 1980-talet samt årlig förändring av Gini-koefficienten. Justerade disponibla inkomst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99" w:leader="none"/>
          <w:tab w:val="left" w:pos="1927" w:leader="none"/>
          <w:tab w:val="left" w:pos="3061" w:leader="none"/>
          <w:tab w:val="left" w:pos="5045" w:leader="none"/>
          <w:tab w:val="left" w:pos="617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d (mätår)</w:t>
        <w:tab/>
        <w:t xml:space="preserve">Decilkvot </w:t>
        <w:tab/>
        <w:t xml:space="preserve">Andel under 50 % av </w:t>
        <w:tab/>
        <w:t>Gini-</w:t>
        <w:tab/>
        <w:t>Årlig förändring</w:t>
      </w:r>
    </w:p>
    <w:p>
      <w:pPr>
        <w:pStyle w:val="Normal"/>
        <w:tabs>
          <w:tab w:val="clear" w:pos="720"/>
          <w:tab w:val="left" w:pos="299" w:leader="none"/>
          <w:tab w:val="left" w:pos="1927" w:leader="none"/>
          <w:tab w:val="left" w:pos="3061" w:leader="none"/>
          <w:tab w:val="left" w:pos="5045" w:leader="none"/>
          <w:tab w:val="left" w:pos="617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3061"/>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dianinkomst</w:t>
        <w:tab/>
        <w:t>koefficient</w:t>
        <w:tab/>
        <w:t>av Ginikoef.</w:t>
      </w:r>
    </w:p>
    <w:p>
      <w:pPr>
        <w:pStyle w:val="Normal"/>
        <w:tabs>
          <w:tab w:val="clear" w:pos="720"/>
          <w:tab w:val="left" w:pos="299" w:leader="none"/>
          <w:tab w:val="left" w:pos="1927" w:leader="none"/>
          <w:tab w:val="left" w:pos="3061" w:leader="none"/>
          <w:tab w:val="left" w:pos="5045" w:leader="none"/>
          <w:tab w:val="left" w:pos="617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299" w:leader="none"/>
          <w:tab w:val="left" w:pos="1927" w:leader="none"/>
          <w:tab w:val="left" w:pos="3061" w:leader="none"/>
          <w:tab w:val="left" w:pos="5045" w:leader="none"/>
          <w:tab w:val="left" w:pos="617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299" w:leader="none"/>
          <w:tab w:val="decimal" w:pos="2210" w:leader="none"/>
          <w:tab w:val="decimal" w:pos="3628" w:leader="none"/>
          <w:tab w:val="decimal" w:pos="5328" w:leader="none"/>
          <w:tab w:val="decimal" w:pos="657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verige (81,87)</w:t>
        <w:tab/>
        <w:t>2,72</w:t>
        <w:tab/>
        <w:t>7,6</w:t>
        <w:tab/>
        <w:t>0,220</w:t>
        <w:tab/>
        <w:t>+ 0,004</w:t>
      </w:r>
    </w:p>
    <w:p>
      <w:pPr>
        <w:pStyle w:val="Normal"/>
        <w:tabs>
          <w:tab w:val="clear" w:pos="720"/>
          <w:tab w:val="left" w:pos="299" w:leader="none"/>
          <w:tab w:val="decimal" w:pos="2210" w:leader="none"/>
          <w:tab w:val="decimal" w:pos="3628" w:leader="none"/>
          <w:tab w:val="decimal" w:pos="5328" w:leader="none"/>
          <w:tab w:val="decimal" w:pos="657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land (87,90)</w:t>
        <w:tab/>
        <w:t>2,59</w:t>
        <w:tab/>
        <w:t>5,0</w:t>
        <w:tab/>
        <w:t>0,207</w:t>
        <w:tab/>
        <w:t>+ 0,003</w:t>
      </w:r>
    </w:p>
    <w:p>
      <w:pPr>
        <w:pStyle w:val="Normal"/>
        <w:tabs>
          <w:tab w:val="clear" w:pos="720"/>
          <w:tab w:val="left" w:pos="299" w:leader="none"/>
          <w:tab w:val="decimal" w:pos="2210" w:leader="none"/>
          <w:tab w:val="decimal" w:pos="3628" w:leader="none"/>
          <w:tab w:val="decimal" w:pos="5328" w:leader="none"/>
          <w:tab w:val="decimal" w:pos="657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rge (79,86)</w:t>
        <w:tab/>
        <w:t>2,93</w:t>
        <w:tab/>
        <w:t>7,3</w:t>
        <w:tab/>
        <w:t>0,234</w:t>
        <w:tab/>
        <w:t>+ 0,002</w:t>
      </w:r>
    </w:p>
    <w:p>
      <w:pPr>
        <w:pStyle w:val="Normal"/>
        <w:tabs>
          <w:tab w:val="clear" w:pos="720"/>
          <w:tab w:val="left" w:pos="299" w:leader="none"/>
          <w:tab w:val="decimal" w:pos="2210" w:leader="none"/>
          <w:tab w:val="decimal" w:pos="3628" w:leader="none"/>
          <w:tab w:val="decimal" w:pos="5328" w:leader="none"/>
          <w:tab w:val="decimal" w:pos="657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gien (85,88)</w:t>
        <w:tab/>
        <w:t>2,79</w:t>
        <w:tab/>
        <w:t>4,7</w:t>
        <w:tab/>
        <w:t>0,235</w:t>
        <w:tab/>
        <w:t>+ 0,002</w:t>
      </w:r>
    </w:p>
    <w:p>
      <w:pPr>
        <w:pStyle w:val="Normal"/>
        <w:tabs>
          <w:tab w:val="clear" w:pos="720"/>
          <w:tab w:val="left" w:pos="299" w:leader="none"/>
          <w:tab w:val="decimal" w:pos="2210" w:leader="none"/>
          <w:tab w:val="decimal" w:pos="3628" w:leader="none"/>
          <w:tab w:val="decimal" w:pos="5328" w:leader="none"/>
          <w:tab w:val="decimal" w:pos="657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derländerna (83,87)</w:t>
        <w:tab/>
        <w:t>2,85</w:t>
        <w:tab/>
        <w:t>4,9</w:t>
        <w:tab/>
        <w:t>0,268</w:t>
        <w:tab/>
        <w:t>+ 0,005</w:t>
      </w:r>
    </w:p>
    <w:p>
      <w:pPr>
        <w:pStyle w:val="Normal"/>
        <w:tabs>
          <w:tab w:val="clear" w:pos="720"/>
          <w:tab w:val="left" w:pos="299" w:leader="none"/>
          <w:tab w:val="decimal" w:pos="2210" w:leader="none"/>
          <w:tab w:val="decimal" w:pos="3628" w:leader="none"/>
          <w:tab w:val="decimal" w:pos="5328" w:leader="none"/>
          <w:tab w:val="decimal" w:pos="657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nada (81,87)</w:t>
        <w:tab/>
        <w:t>4,02</w:t>
        <w:tab/>
        <w:t>12,2</w:t>
        <w:tab/>
        <w:t>0,289</w:t>
        <w:tab/>
        <w:t>+ 0,001</w:t>
      </w:r>
    </w:p>
    <w:p>
      <w:pPr>
        <w:pStyle w:val="Normal"/>
        <w:tabs>
          <w:tab w:val="clear" w:pos="720"/>
          <w:tab w:val="left" w:pos="299" w:leader="none"/>
          <w:tab w:val="decimal" w:pos="2210" w:leader="none"/>
          <w:tab w:val="decimal" w:pos="3628" w:leader="none"/>
          <w:tab w:val="decimal" w:pos="5328" w:leader="none"/>
          <w:tab w:val="decimal" w:pos="657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stralien (81,85)</w:t>
        <w:tab/>
        <w:t>4,01</w:t>
        <w:tab/>
        <w:t>12,3</w:t>
        <w:tab/>
        <w:t>0,295</w:t>
        <w:tab/>
        <w:t>+ 0,002</w:t>
      </w:r>
    </w:p>
    <w:p>
      <w:pPr>
        <w:pStyle w:val="Normal"/>
        <w:tabs>
          <w:tab w:val="clear" w:pos="720"/>
          <w:tab w:val="left" w:pos="299" w:leader="none"/>
          <w:tab w:val="decimal" w:pos="2210" w:leader="none"/>
          <w:tab w:val="decimal" w:pos="3628" w:leader="none"/>
          <w:tab w:val="decimal" w:pos="5328" w:leader="none"/>
          <w:tab w:val="decimal" w:pos="657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rankrike (79,84)</w:t>
        <w:tab/>
        <w:t>3,48</w:t>
        <w:tab/>
        <w:t>7,5</w:t>
        <w:tab/>
        <w:t>0,296</w:t>
        <w:tab/>
        <w:t>0</w:t>
      </w:r>
    </w:p>
    <w:p>
      <w:pPr>
        <w:pStyle w:val="Normal"/>
        <w:tabs>
          <w:tab w:val="clear" w:pos="720"/>
          <w:tab w:val="left" w:pos="299" w:leader="none"/>
          <w:tab w:val="decimal" w:pos="2210" w:leader="none"/>
          <w:tab w:val="decimal" w:pos="3628" w:leader="none"/>
          <w:tab w:val="decimal" w:pos="5328" w:leader="none"/>
          <w:tab w:val="decimal" w:pos="657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orbritannien (79,86)</w:t>
        <w:tab/>
        <w:t>3,79</w:t>
        <w:tab/>
        <w:t>9,1</w:t>
        <w:tab/>
        <w:t>0,304</w:t>
        <w:tab/>
        <w:t>+ 0,005</w:t>
      </w:r>
    </w:p>
    <w:p>
      <w:pPr>
        <w:pStyle w:val="Normal"/>
        <w:tabs>
          <w:tab w:val="clear" w:pos="720"/>
          <w:tab w:val="left" w:pos="299" w:leader="none"/>
          <w:tab w:val="decimal" w:pos="2210" w:leader="none"/>
          <w:tab w:val="decimal" w:pos="3628" w:leader="none"/>
          <w:tab w:val="decimal" w:pos="5328" w:leader="none"/>
          <w:tab w:val="decimal" w:pos="657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SA (79,86)</w:t>
        <w:tab/>
        <w:t>5,94</w:t>
        <w:tab/>
        <w:t>18,4</w:t>
        <w:tab/>
        <w:t>0,341</w:t>
        <w:tab/>
        <w:t>+ 0,005</w:t>
      </w:r>
    </w:p>
    <w:p>
      <w:pPr>
        <w:pStyle w:val="Normal"/>
        <w:tabs>
          <w:tab w:val="clear" w:pos="720"/>
          <w:tab w:val="left" w:pos="299" w:leader="none"/>
          <w:tab w:val="decimal" w:pos="2210" w:leader="none"/>
          <w:tab w:val="decimal" w:pos="3628" w:leader="none"/>
          <w:tab w:val="decimal" w:pos="5328" w:leader="none"/>
          <w:tab w:val="decimal" w:pos="657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299" w:leader="none"/>
          <w:tab w:val="decimal" w:pos="2210" w:leader="none"/>
          <w:tab w:val="decimal" w:pos="3628" w:leader="none"/>
          <w:tab w:val="decimal" w:pos="5328" w:leader="none"/>
          <w:tab w:val="decimal" w:pos="657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299" w:leader="none"/>
          <w:tab w:val="decimal" w:pos="2210" w:leader="none"/>
          <w:tab w:val="decimal" w:pos="3628" w:leader="none"/>
          <w:tab w:val="decimal" w:pos="5328" w:leader="none"/>
          <w:tab w:val="decimal" w:pos="657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Atkinson, Rainwater, Smeeding: Income Distribution in OECD Countries. OECD 1995</w:t>
      </w:r>
    </w:p>
    <w:p>
      <w:pPr>
        <w:pStyle w:val="Normal"/>
        <w:tabs>
          <w:tab w:val="clear" w:pos="720"/>
          <w:tab w:val="left" w:pos="299" w:leader="none"/>
          <w:tab w:val="decimal" w:pos="2210" w:leader="none"/>
          <w:tab w:val="decimal" w:pos="3628" w:leader="none"/>
          <w:tab w:val="decimal" w:pos="5328" w:leader="none"/>
          <w:tab w:val="decimal" w:pos="657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 xml:space="preserve">Anm: </w:t>
      </w:r>
      <w:r>
        <w:rPr>
          <w:rFonts w:eastAsia="Times New Roman" w:cs="Times New Roman" w:ascii="Times New Roman" w:hAnsi="Times New Roman"/>
          <w:color w:val="000000"/>
          <w:sz w:val="16"/>
          <w:szCs w:val="16"/>
        </w:rPr>
        <w:t>Andelen hushåll under 50 % av medianinkomst i Sverige överskattas på grund av att hemmavarande ungdomar räknas som egna hushåll.</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komstspridningen ökade under 1980-talet i flertalet av de länder där det finns undersökningar. Sverige hör till de länder där den årliga ökningen av Gini-koefficienten var relativt hög. Även decilkvoten och andelen låginkomsthushåll (under 50 procent av medianinkomsten) ökade relativt mycket.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ECD-studien avser olika mätår och åtskilliga skillnader kvarstår mellan ländernas olika undersökningar men huvudresultaten betraktas allmänt som robusta.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Uppdelning av inkomstspridnin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spridningen ökade således under 1980-talet bl.a. i Sverige, Storbritannien, USA och Tyskland medan den var i stort sett oförändrad i Kanada. De ökade inkomstklyftorna kan inte i något av dessa länder förklaras av befolkningsförändringar (10). Däremot förefaller förändringar i skatte- och transfereringssystemen ha bidragit till ökade inkomstklyftor i Sverige, USA och Storbritannien medan dessa system medverkat till minskad spridning i Kanada och Tyskland. Ökad spridning av arbetsin</w:t>
        <w:softHyphen/>
        <w:t>komster har i alla länder bidragit till ökade klyfto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ökade inkomstspridningen i Storbritannien under 1980-talet kan dessutom delvis förklaras av ökad förvärvsgrad bland gifta och samboen</w:t>
        <w:softHyphen/>
        <w:t xml:space="preserve">de kvinnor och ett ökat antal hushåll som försörjer sig som egenföretagare (21).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vecklingen i Kanada 1981-1987, Nederländerna 1983-1987, Storbritannien 1979-1986, USA 1979-1986 och Sverige 1981-1987 uppvisar vissa gemensamma trender men också stora skillnader (22). Inkomstspridningen var enligt alla spridningsmått mycket låg i Sverige men den årliga ökningen var samtidigt hög. I länder där inkomstklyftorna ökade, förklaras ökningen främst av större spridning av arbetsinkomster och att en ökad andel kvinnor förvärvsarbetar. Det finns dock stora skillnader mellan länderna bl.a. i hur förändringar i egenföretagande, kapitalinkomster, skatter och transfereringar påverkat utvecklingen. Sverige avviker tydligt från de andra länderna genom att ökade kapitalin</w:t>
        <w:softHyphen/>
        <w:t xml:space="preserve">komster i betydande grad bidrog till den ökade spridningen. En viktig observation i flera studier är att få av förändringarna är statistiskt signifikanta.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Inkomstspridningen under 1990-talet</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skningen som baseras på databasen för internationella jämförelser (LIS) har ännu inte klarlagt trenderna i inkomstfördelningen hittills under 1990-talet. De studier som finns fram till 1991-1992 pekar dock på att inkomstklyftorna fortsätter att öka i många länder, dock inte i alla (11, 13).</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mma trend visar statistiken från de årliga undersökningarna i flera länder, som dock inte är fullt jämförbar. Det finns åtskilliga olikheter i mätmetoder och inkomstbegrepp varför man inte kan jämföra nivåer m.m. Trenderna i ländernas Gini-koefficienter för disponibel inkomst justerad för försörjningsbörda bör dock i stora drag kunna jämföras.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nordiska länderna har som nämnts en i internationell jämförelse jämn fördelning av den ekonomiska standarden. Det finns ett flertal möjliga förklaringar. Alla nordiska länder har omfattande socialförsäk</w:t>
        <w:softHyphen/>
        <w:t>ringssystem och hög förvärvsfrekvens bland kvinnor och utbildnings</w:t>
        <w:softHyphen/>
        <w:t>skillnaderna är små osv.</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firstLine="226"/>
        <w:jc w:val="left"/>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Danmark</w:t>
      </w:r>
      <w:r>
        <w:rPr>
          <w:rFonts w:eastAsia="Times New Roman" w:cs="Times New Roman" w:ascii="Times New Roman" w:hAnsi="Times New Roman"/>
          <w:color w:val="000000"/>
          <w:sz w:val="20"/>
          <w:szCs w:val="20"/>
        </w:rPr>
        <w:t xml:space="preserve"> tyder forskningen på att inkomstspridningen bland hushåll 20-64 år minskade under 1980-talet fram t.o.m. 1987, trots en ökad arbetslöshet (1). Under 1990-talet kan endast en svag ökning iakttas. </w:t>
      </w:r>
      <w:r>
        <w:rPr>
          <w:rFonts w:eastAsia="Times New Roman" w:cs="Times New Roman" w:ascii="Times New Roman" w:hAnsi="Times New Roman"/>
          <w:i/>
          <w:iCs/>
          <w:color w:val="000000"/>
          <w:sz w:val="20"/>
          <w:szCs w:val="20"/>
        </w:rPr>
        <w:t>Norge</w:t>
      </w:r>
      <w:r>
        <w:rPr>
          <w:rFonts w:eastAsia="Times New Roman" w:cs="Times New Roman" w:ascii="Times New Roman" w:hAnsi="Times New Roman"/>
          <w:color w:val="000000"/>
          <w:sz w:val="20"/>
          <w:szCs w:val="20"/>
        </w:rPr>
        <w:t xml:space="preserve"> förefaller ha haft en utveckling som är lik den i Sverige (diagram 4.1). En viktig förklaring till den ökade inkomstspridningen i Norge anses vara ökningen av antalet studenter under mitten av 1980-talet. Deras inkomster är låga och bidrar därmed till ökade inkomstklyfto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1700" w:hanging="0"/>
        <w:jc w:val="left"/>
        <w:rPr/>
      </w:pPr>
      <w:r>
        <w:rPr>
          <w:rFonts w:eastAsia="Times New Roman" w:cs="Times New Roman" w:ascii="Times New Roman" w:hAnsi="Times New Roman"/>
          <w:color w:val="000000"/>
          <w:sz w:val="20"/>
          <w:szCs w:val="20"/>
        </w:rPr>
        <w:tab/>
        <w:t xml:space="preserve">Ökningen av inkomstspridningen i Norge under 1994 beror bl.a. på att realisationsvinsterna av aktieförsäljningar ökade starkt. Enligt statistiken tillföll ca 91 procent av inkomsterna av aktieförsäljningarna de 5 procent av inkomsttagarna med de högsta inkomsterna. I </w:t>
      </w:r>
      <w:r>
        <w:rPr>
          <w:rFonts w:eastAsia="Times New Roman" w:cs="Times New Roman" w:ascii="Times New Roman" w:hAnsi="Times New Roman"/>
          <w:i/>
          <w:iCs/>
          <w:color w:val="000000"/>
          <w:sz w:val="20"/>
          <w:szCs w:val="20"/>
        </w:rPr>
        <w:t>Finland</w:t>
      </w:r>
      <w:r>
        <w:rPr>
          <w:rFonts w:eastAsia="Times New Roman" w:cs="Times New Roman" w:ascii="Times New Roman" w:hAnsi="Times New Roman"/>
          <w:color w:val="000000"/>
          <w:sz w:val="20"/>
          <w:szCs w:val="20"/>
        </w:rPr>
        <w:t xml:space="preserve"> har</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inkoms</w:t>
        <w:softHyphen/>
        <w:t>tsprid</w:t>
        <w:softHyphen/>
        <w:t xml:space="preserve">ningen sedan mitten av 1980-talet varit i stort sett oförändrad. År 1993 ökade dock spridningen relativt mycket.  </w:t>
      </w:r>
    </w:p>
    <w:p>
      <w:pPr>
        <w:sectPr>
          <w:headerReference w:type="default" r:id="rId30"/>
          <w:footerReference w:type="default" r:id="rId31"/>
          <w:footnotePr>
            <w:numFmt w:val="decimal"/>
          </w:footnotePr>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906" w:leader="none"/>
        </w:tabs>
        <w:bidi w:val="0"/>
        <w:spacing w:lineRule="auto" w:line="240" w:before="0" w:after="0"/>
        <w:ind w:left="0" w:right="1700" w:firstLine="226"/>
        <w:jc w:val="left"/>
        <w:rPr/>
      </w:pPr>
      <w:r>
        <w:rPr>
          <w:rFonts w:eastAsia="Times New Roman" w:cs="Times New Roman" w:ascii="Times New Roman" w:hAnsi="Times New Roman"/>
          <w:color w:val="000000"/>
          <w:sz w:val="20"/>
          <w:szCs w:val="20"/>
        </w:rPr>
        <w:t>I</w:t>
      </w:r>
      <w:r>
        <w:rPr>
          <w:rFonts w:eastAsia="Times New Roman" w:cs="Times New Roman" w:ascii="Times New Roman" w:hAnsi="Times New Roman"/>
          <w:i/>
          <w:iCs/>
          <w:color w:val="000000"/>
          <w:sz w:val="20"/>
          <w:szCs w:val="20"/>
        </w:rPr>
        <w:t xml:space="preserve"> Storbritannien</w:t>
      </w:r>
      <w:r>
        <w:rPr>
          <w:rFonts w:eastAsia="Times New Roman" w:cs="Times New Roman" w:ascii="Times New Roman" w:hAnsi="Times New Roman"/>
          <w:color w:val="000000"/>
          <w:sz w:val="20"/>
          <w:szCs w:val="20"/>
        </w:rPr>
        <w:t xml:space="preserve"> har inkomstspridningen trendmässigt ökat sedan mitten av 1980-talet fram till 1992. Under 1993 är den totala inkomstspridningen oförändrad. Ökningen av inkomstspridningen under 1980-talet anses som nämnts bero bl.a. på ökad lönespridning och ökad inkomstspridning bland egenföretagarna (21). Även i</w:t>
      </w:r>
      <w:r>
        <w:rPr>
          <w:rFonts w:eastAsia="Times New Roman" w:cs="Times New Roman" w:ascii="Times New Roman" w:hAnsi="Times New Roman"/>
          <w:i/>
          <w:iCs/>
          <w:color w:val="000000"/>
          <w:sz w:val="20"/>
          <w:szCs w:val="20"/>
        </w:rPr>
        <w:t xml:space="preserve"> USA</w:t>
      </w:r>
      <w:r>
        <w:rPr>
          <w:rFonts w:eastAsia="Times New Roman" w:cs="Times New Roman" w:ascii="Times New Roman" w:hAnsi="Times New Roman"/>
          <w:color w:val="000000"/>
          <w:sz w:val="20"/>
          <w:szCs w:val="20"/>
        </w:rPr>
        <w:t xml:space="preserve"> har inkomstspridningen ökat trend</w:t>
        <w:softHyphen/>
        <w:t>mässigt. En av de viktigaste förklaringarna anses vara att reallönerna minskat för dem med låg utbildning (25).</w:t>
      </w:r>
      <w:r>
        <w:br w:type="page"/>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4.1  Trenden i inkomstspridningen i vissa OECD-länder 1986-1994 enligt Gini-koefficienten för disponibla inkomster justerade för försörjningsbörd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Tabeller från Statistisk Sentralbyrå, Norge, Statistikcentralen, Finland, Institute for Fiscal Studies, Storbritannien samt från Gottschalk/Smeeding, USA (13).</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xml:space="preserve"> Nivåerna på ländernas Gini-koefficienter kan inte jämföras med varandra då olika mätmetoder tillämpas.</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en jämförelse av de 10 procent som har den högsta ekonomiska standarden med de 10 procent med lägst standard (decilkvoten) har sprid</w:t>
        <w:softHyphen/>
        <w:t>ningen ökat i Sverige och Norge sedan mitten av 1980-talet. I Danmark har kvoten minskat under slutet av 1980-talet och i Finland har kvoten minskat ända fram till 1992 varefter den steg något. I Storbritannien har kvoten stigit från mitten av 1980-talet fram till 1991 och därefter sjunker den något.</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Sammanfattning och kommentar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urligtvis väcker de ökade inkomstklyftorna särskilt under de senaste åren många frågor om de bakomliggande orsakerna. Det är angeläget att bedöma om de ökande klyftorna är bestående eller knutna till den ekonomiska krisen, om de är typiska i moderna industriländer eller endast finns i vissa länder, om de drivs av minskad omfördelning i de offentliga systemen, beror på hushållens val av exempelvis arbetstider etc. eller har andra orsak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att man rätt skall kunna värdera förändringarna måste man känna till något om vilka processer det är som minskar respektive ökar klyftorna. Ökade inkomstklyftor som beror på att spridningen av timlöner stiger kraftigt kan kanske bedömas på ett sätt medan en ökad spridning av arbetsinkomsterna som beror på att hushållen delvis får möjlighet att välja andra arbetstider kan betraktas på ett annat sätt. Om klyftorna vidgas för att kapitalinkomsterna blir högre och mer koncentrerade kan det uppfattas oroande medan om det är pensionerna som skapar klyftor kan det möjligen bedömas annorlunda.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gången till statistiska undersökningar och underlag om utvecklingen av inkomstfördelningen i Sverige och internationellt har ökat väsentligt under senare år. Tyvärr finns det emellertid ingen samlad analys till ledning för en bedömning. Ett grundläggande problem vid olika analyser är att ekonomiska och andra teorier bakom de processer som bestämmer inkomstfördelningen inte är särskilt väl utvecklade (2). Dels beror det på att många i sig kompli</w:t>
        <w:softHyphen/>
        <w:t>cerade processer samverkar för att generera och fördela faktorinkomsterna, främst löner och kapitalinkomster, dels för att de offentliga systemen griper in med en omfattande reglering och omfördelning vars egentliga effekter - dvs. jämfört med en ekonomi utan omfördelning och reglering - är mycket svåra att bedöm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ta innebär att följande sammanfattning och kommentarer naturligt</w:t>
        <w:softHyphen/>
        <w:t>vis inte kan göra anspråk på att ge några slutliga bedömningar, utan skall ses som ett försök till en syntes av vad som framkommit vid den genomgång av statistik, forskningsrapporter och de kompletterande analyser som nu genomförts.</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r inkomstklyftorna ökat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rågan kan uppfattas som något besynnerlig mot bakgrund av att SCB:s omfattande statistik och flera forskningsrapporter så otvetydigt fastslår att inkomstspridningen har ökat. De beräkningar som nu genomförts av individernas realjusterade inkomster, om än schablonmässiga och stiliserade, ger dock anledning till en viss försiktighet i bedömningen. I en strikt definition av ekonomisk standard kan man endast räkna in kapitalinkomster som motsvarar ökningen av den reala förmögenheten (6). Det är uppenbart att statistiken över hushållens nominella inkomster, där inkomster från räntor, realisationsvinster o.d. inräknas oavsett inflationen, ofta överskattar inkomstspridningen vissa år. Risken är stor att nominellt beräknade kapitalinkomster under samhällsekonomiska ”bubblor” överskattar inkomsterna i ett mer långsiktigt perspektiv. Därmed kan en nominell beräkning ge en vilseledande bild av den bakomliggande utvecklingen av realjusterade inkomster.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Hittills har endast en känslighetsanalys genomförts. Liknande resultat finns dock i utvärderingen av skattereformen. De nya beräkningarna är inte tillräckligt väl utvecklade för att ompröva bilden av ökade inkomst</w:t>
        <w:softHyphen/>
        <w:t xml:space="preserve">klyftor. De ger dock tydliga indikationer </w:t>
      </w:r>
      <w:r>
        <w:rPr>
          <w:rFonts w:eastAsia="Times New Roman" w:cs="Times New Roman" w:ascii="Times New Roman" w:hAnsi="Times New Roman"/>
          <w:i/>
          <w:iCs/>
          <w:color w:val="000000"/>
          <w:sz w:val="20"/>
          <w:szCs w:val="20"/>
        </w:rPr>
        <w:t>att inkomstspridningen för individernas realjusterade inkomster, vilket från välfärdssynpunkt kan vara ett mer relevant mått, inte ökat lika mycket som visas i den officiella statistiken</w:t>
      </w:r>
      <w:r>
        <w:rPr>
          <w:rFonts w:eastAsia="Times New Roman" w:cs="Times New Roman" w:ascii="Times New Roman" w:hAnsi="Times New Roman"/>
          <w:color w:val="000000"/>
          <w:sz w:val="20"/>
          <w:szCs w:val="20"/>
        </w:rPr>
        <w:t xml:space="preserve"> över hushållens nominella inkomster. Den ökning som inträffat i de välbeställdas andel av de disponibla inkomsterna kan således delvis visa sig vara ett resultat av att kapitalinkomster beräknas nominellt och inte realjusterat och en effekt av hushållens anpassning till ändrade skatteregl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ktiga strukturförändringa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Ökningen av inkomstklyftorna kan således vara överskattad. Däremot är de förändringar som inträffat i relativ ekonomisk standard mellan olika grupper genomgripande.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Den mest slående förändringen är de </w:t>
      </w:r>
      <w:r>
        <w:rPr>
          <w:rFonts w:eastAsia="Times New Roman" w:cs="Times New Roman" w:ascii="Times New Roman" w:hAnsi="Times New Roman"/>
          <w:i/>
          <w:iCs/>
          <w:color w:val="000000"/>
          <w:sz w:val="20"/>
          <w:szCs w:val="20"/>
        </w:rPr>
        <w:t>växande klyftorna mellan hushåll i olika faser av livet</w:t>
      </w:r>
      <w:r>
        <w:rPr>
          <w:rFonts w:eastAsia="Times New Roman" w:cs="Times New Roman" w:ascii="Times New Roman" w:hAnsi="Times New Roman"/>
          <w:color w:val="000000"/>
          <w:sz w:val="20"/>
          <w:szCs w:val="20"/>
        </w:rPr>
        <w:t>; mellan ungdomar och äldre, mellan den tid man har barn och tiden därefter osv. I själva verket är dessa förändringar i sig viktiga förklaringar till de allmänt ökande inkomstklyftorna. Det bör också noteras att dessa förändringar till stor del beror på offentliga beslut, exempelvis om att förlänga skoltiden, om familjepolitikens och studiestö</w:t>
        <w:softHyphen/>
        <w:t>dens utformning, pensionernas följsamhet till den allmänna ekonomiska utvecklingen, hur besparingarna i transfereringarna utformas etc.</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Den andra centrala förändringen </w:t>
      </w:r>
      <w:r>
        <w:rPr>
          <w:rFonts w:eastAsia="Times New Roman" w:cs="Times New Roman" w:ascii="Times New Roman" w:hAnsi="Times New Roman"/>
          <w:i/>
          <w:iCs/>
          <w:color w:val="000000"/>
          <w:sz w:val="20"/>
          <w:szCs w:val="20"/>
        </w:rPr>
        <w:t>är att antalet hushåll med höga inkomster av arbete och kapital har ökat</w:t>
      </w:r>
      <w:r>
        <w:rPr>
          <w:rFonts w:eastAsia="Times New Roman" w:cs="Times New Roman" w:ascii="Times New Roman" w:hAnsi="Times New Roman"/>
          <w:color w:val="000000"/>
          <w:sz w:val="20"/>
          <w:szCs w:val="20"/>
        </w:rPr>
        <w:t>, även med hänsyn till de statistiska omläggningarna vid skattereformen. Även under de ekonomiska krisåren 1991-1994, då flertalet hushåll fått minskade disponibla inkomster, har antalet med höga inkomster ökat något. Eftersom detta till stor del förklaras av de höga kapitalinkomsterna 1994 är det som nämnts osäkert om förändringen blir bestående.</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lika perioder - olika förklaringa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komstklyftorna i individernas nominella inkomster har således ökat sedan början av 1980-talet. Forskningen och de kompletterande analyserna ger grund för ett antal slutsatser om utvecklingen.</w:t>
      </w:r>
    </w:p>
    <w:p>
      <w:pPr>
        <w:pStyle w:val="Normal"/>
        <w:tabs>
          <w:tab w:val="clear" w:pos="720"/>
          <w:tab w:val="left" w:pos="0" w:leader="none"/>
          <w:tab w:val="left" w:pos="1303" w:leader="none"/>
          <w:tab w:val="left" w:pos="2607" w:leader="none"/>
          <w:tab w:val="left" w:pos="3912" w:leader="none"/>
          <w:tab w:val="left" w:pos="5215" w:leader="none"/>
          <w:tab w:val="left" w:pos="6520" w:leader="none"/>
          <w:tab w:val="left" w:pos="7824"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Den första är att </w:t>
      </w:r>
      <w:r>
        <w:rPr>
          <w:rFonts w:eastAsia="Times New Roman" w:cs="Times New Roman" w:ascii="Times New Roman" w:hAnsi="Times New Roman"/>
          <w:i/>
          <w:iCs/>
          <w:color w:val="000000"/>
          <w:sz w:val="20"/>
          <w:szCs w:val="20"/>
        </w:rPr>
        <w:t>olika faktorer förklarar utvecklingen under skilda perioder</w:t>
      </w:r>
      <w:r>
        <w:rPr>
          <w:rFonts w:eastAsia="Times New Roman" w:cs="Times New Roman" w:ascii="Times New Roman" w:hAnsi="Times New Roman"/>
          <w:color w:val="000000"/>
          <w:sz w:val="20"/>
          <w:szCs w:val="20"/>
        </w:rPr>
        <w:t xml:space="preserve"> (21, 22). Det är således inte så att en eller några enstaka faktorer driver fram ökade klyftor både under 1980-talet och under senare år. Man kan uppenbarligen inte skylla de växande inkomstklyftorna på t.ex. endast arbetslöshet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Den andra slutsatsen är att </w:t>
      </w:r>
      <w:r>
        <w:rPr>
          <w:rFonts w:eastAsia="Times New Roman" w:cs="Times New Roman" w:ascii="Times New Roman" w:hAnsi="Times New Roman"/>
          <w:i/>
          <w:iCs/>
          <w:color w:val="000000"/>
          <w:sz w:val="20"/>
          <w:szCs w:val="20"/>
        </w:rPr>
        <w:t>faktorer som under vissa perioder med</w:t>
        <w:softHyphen/>
        <w:t>verkar till en utjämning av inkomsterna, under andra perioder verkar i motsatt riktning</w:t>
      </w:r>
      <w:r>
        <w:rPr>
          <w:rFonts w:eastAsia="Times New Roman" w:cs="Times New Roman" w:ascii="Times New Roman" w:hAnsi="Times New Roman"/>
          <w:color w:val="000000"/>
          <w:sz w:val="20"/>
          <w:szCs w:val="20"/>
        </w:rPr>
        <w:t>. Som exempel kan nämnas hushållens ändrade sysselsätt</w:t>
        <w:softHyphen/>
        <w:t>ningsgrad (årsarbetstider), som 1975-1983 medverkade till en jämnare inkomst</w:t>
        <w:softHyphen/>
        <w:t>spridning, men under 1983-1990 snarare ökade inkomstsprid</w:t>
        <w:softHyphen/>
        <w:t>nin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ågra orsaker kan uteslutas</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id en bedömning av utvecklingen är det egentligen lika viktigt att kunna utesluta vissa förklaringar, som att kunna få stöd för andra. De senaste årens forskning och de kompletterande beräkningarna kan ge vägledning.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Ändrad sammansättning av befolkningen har inte medverkat till ökade inkomstklyftor</w:t>
      </w:r>
      <w:r>
        <w:rPr>
          <w:rFonts w:eastAsia="Times New Roman" w:cs="Times New Roman" w:ascii="Times New Roman" w:hAnsi="Times New Roman"/>
          <w:color w:val="000000"/>
          <w:sz w:val="20"/>
          <w:szCs w:val="20"/>
        </w:rPr>
        <w:t>. De befolkningsförändringar som inträffat - ökad andel äldre, fler ensamboende, ökat barnafödande osv. - kan indirekt påverka fördelningen genom att skatter och sociala transfereringar höjs. Med svaga sociala skyddsnät skulle sådana förändringar direkt medföra ökade klyftor i ekonomisk standard. Befolkningsförändringarna har dock inget direkt förklaringsvärde, inte heller till utvecklingen under 1990-talet. Resultatet kan tolkas så att, trots att sådana förskjutningar inträffat, har befolknings</w:t>
        <w:softHyphen/>
        <w:t>förändringar fram t.o.m. 1994 kompenserats ganska väl av skatte- och socialförsäkringssystemen. Den ökade andelen invandrare har fram till 1991 inte heller någon nämnvärd effekt på utvecklingen (15). Effekterna av den kraftigt ökade invandringen efter 1991 har dock inte studerats.</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De ekonomiska skillnaderna mellan </w:t>
      </w:r>
      <w:r>
        <w:rPr>
          <w:rFonts w:eastAsia="Times New Roman" w:cs="Times New Roman" w:ascii="Times New Roman" w:hAnsi="Times New Roman"/>
          <w:i/>
          <w:iCs/>
          <w:color w:val="000000"/>
          <w:sz w:val="20"/>
          <w:szCs w:val="20"/>
        </w:rPr>
        <w:t>kvinnor och män</w:t>
      </w:r>
      <w:r>
        <w:rPr>
          <w:rFonts w:eastAsia="Times New Roman" w:cs="Times New Roman" w:ascii="Times New Roman" w:hAnsi="Times New Roman"/>
          <w:color w:val="000000"/>
          <w:sz w:val="20"/>
          <w:szCs w:val="20"/>
        </w:rPr>
        <w:t xml:space="preserve"> har utjämnats påtagligt under de senaste 20 åren och de finns inga tecken på att skillnaderna i disponibla inkomster ökar under krisåren. De ökade inkomstklyftorna beror således inte på ökade skillnader mellan kvinnor och mä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De ökade inkomstklyftorna kan inte heller till någon väsentlig del förklaras av ökade skillnader mellan olika regioner</w:t>
      </w:r>
      <w:r>
        <w:rPr>
          <w:rFonts w:eastAsia="Times New Roman" w:cs="Times New Roman" w:ascii="Times New Roman" w:hAnsi="Times New Roman"/>
          <w:color w:val="000000"/>
          <w:sz w:val="20"/>
          <w:szCs w:val="20"/>
        </w:rPr>
        <w:t>. Stora strukturföränd</w:t>
        <w:softHyphen/>
        <w:t xml:space="preserve">ringar har inträffat i näringslivet under de senaste 20 åren med bl.a. minskad sysselsättning i tillverkningsindustrin, basnäringarna jord- och skogsbruk samt gruvindustrin och ökad sysselsättning i tjänstesektorn. Till den del strukturförändringar inom industrin och näringslivet återspeglas i regionala förändringar kan också sådana förklaringar antas ha mindre tyngd.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Ändrad andel egenföretagare</w:t>
      </w:r>
      <w:r>
        <w:rPr>
          <w:rFonts w:eastAsia="Times New Roman" w:cs="Times New Roman" w:ascii="Times New Roman" w:hAnsi="Times New Roman"/>
          <w:color w:val="000000"/>
          <w:sz w:val="20"/>
          <w:szCs w:val="20"/>
        </w:rPr>
        <w:t xml:space="preserve">, som i flera länder överraskande visat sig delvis förklara en ökad spridning, förefaller i nu genomförda analyser </w:t>
      </w:r>
      <w:r>
        <w:rPr>
          <w:rFonts w:eastAsia="Times New Roman" w:cs="Times New Roman" w:ascii="Times New Roman" w:hAnsi="Times New Roman"/>
          <w:i/>
          <w:iCs/>
          <w:color w:val="000000"/>
          <w:sz w:val="20"/>
          <w:szCs w:val="20"/>
        </w:rPr>
        <w:t>inte ha haft någon påtaglig effekt</w:t>
      </w:r>
      <w:r>
        <w:rPr>
          <w:rFonts w:eastAsia="Times New Roman" w:cs="Times New Roman" w:ascii="Times New Roman" w:hAnsi="Times New Roman"/>
          <w:color w:val="000000"/>
          <w:sz w:val="20"/>
          <w:szCs w:val="20"/>
        </w:rPr>
        <w:t xml:space="preserve"> på inkomstspridningen i Sverige.</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Den kraftigt </w:t>
      </w:r>
      <w:r>
        <w:rPr>
          <w:rFonts w:eastAsia="Times New Roman" w:cs="Times New Roman" w:ascii="Times New Roman" w:hAnsi="Times New Roman"/>
          <w:i/>
          <w:iCs/>
          <w:color w:val="000000"/>
          <w:sz w:val="20"/>
          <w:szCs w:val="20"/>
        </w:rPr>
        <w:t>ökade öppna arbetslösheten förefaller fram till 1994, något förbryllande, inte påtagligt ha bidragit till ökade inkomstklyftor</w:t>
      </w:r>
      <w:r>
        <w:rPr>
          <w:rFonts w:eastAsia="Times New Roman" w:cs="Times New Roman" w:ascii="Times New Roman" w:hAnsi="Times New Roman"/>
          <w:color w:val="000000"/>
          <w:sz w:val="20"/>
          <w:szCs w:val="20"/>
        </w:rPr>
        <w:t>. Olika analysmetoder i Sverige och jämförelser med de andra nordiska länderna tyder på att de ekonomiska trygghetssystemen ganska väl skyddat de arbetslösa mot de direkta effekterna av inkomstförlusterna. Arbetslösheten leder till stora och bekymmersamma inkomstförluster för de hushåll som drabbas. Arbetslösheten medför därför en stor omflyttning av hushållen i inkomstfördelningen; de utan arbete sjunker nedåt medan de som har kvar sitt arbete relativt sett stiger i fördelningen. Genom arbetslöshetsstöd och socialbidrag minskas dock denna omflyttning. Som påpekats tidigare finns det dock all anledning att hysa oro för den höga arbetslöshetens långsiktiga inverkan på fördelningen av inkomster och välfärd.</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Vidare förefaller förändringarna i </w:t>
      </w:r>
      <w:r>
        <w:rPr>
          <w:rFonts w:eastAsia="Times New Roman" w:cs="Times New Roman" w:ascii="Times New Roman" w:hAnsi="Times New Roman"/>
          <w:i/>
          <w:iCs/>
          <w:color w:val="000000"/>
          <w:sz w:val="20"/>
          <w:szCs w:val="20"/>
        </w:rPr>
        <w:t>inkomstförsäkringar och skattefria bidrag, främst barnbidrag och bostadsbidrag, inte annat än marginellt ha motverkat de ökade inkomstklyftorn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sedan 1983</w:t>
      </w:r>
      <w:r>
        <w:rPr>
          <w:rFonts w:eastAsia="Times New Roman" w:cs="Times New Roman" w:ascii="Times New Roman" w:hAnsi="Times New Roman"/>
          <w:color w:val="000000"/>
          <w:sz w:val="20"/>
          <w:szCs w:val="20"/>
        </w:rPr>
        <w:t>. Barnbidrag och bostads</w:t>
        <w:softHyphen/>
        <w:t>bidrag, inkomstförsäkringar vid sjukdom, arbetslöshet osv. är centrala delar i de offentliga systemen för omfördelning. De svarar också för en betydande del av den totala utjämningen av hushållens ekonomiska standard (18). Ökade barn- och bostadsbidrag förklarar också varför skattereformen enligt utvärderingen var i stort sett fördelningspolitiskt neutral (6). Ett visst ökat bidrag till utjämning kan skönjas under 1990-talet, men det förklaras främst av att hushåll som är beroende av inkomstförsäkringar och bidrag - exempelvis ensamföräldrar, arbetslösa osv. - har förflyttats till den nedre delen av inkomstfördelnin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Slutligen, till den del </w:t>
      </w:r>
      <w:r>
        <w:rPr>
          <w:rFonts w:eastAsia="Times New Roman" w:cs="Times New Roman" w:ascii="Times New Roman" w:hAnsi="Times New Roman"/>
          <w:i/>
          <w:iCs/>
          <w:color w:val="000000"/>
          <w:sz w:val="20"/>
          <w:szCs w:val="20"/>
        </w:rPr>
        <w:t xml:space="preserve">inkomstklyftorna har ökat som följd av att inkomster mäts effektivare efter skattereformen, så speglar detta inte den faktiska utvecklingen. </w:t>
      </w:r>
      <w:r>
        <w:rPr>
          <w:rFonts w:eastAsia="Times New Roman" w:cs="Times New Roman" w:ascii="Times New Roman" w:hAnsi="Times New Roman"/>
          <w:color w:val="000000"/>
          <w:sz w:val="20"/>
          <w:szCs w:val="20"/>
        </w:rPr>
        <w:t>I åtskilliga sammanhang sammanläggs inkomstför</w:t>
        <w:softHyphen/>
        <w:t>del</w:t>
        <w:softHyphen/>
        <w:t>ningens utveckling före och efter skattereformen, utan att man beaktar omläggningen av statistiken 1991. Som redovisats tidigare medför detta att ökningen av inkomstklyftorna överskattas - och att inkomstspridningen underskattades före 1991.</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örklaring 1: Löneinkomsterna</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Sammanvägningen av olika forskningsresultat och nu genomförda beräkningar pekar på att förändringar i </w:t>
      </w:r>
      <w:r>
        <w:rPr>
          <w:rFonts w:eastAsia="Times New Roman" w:cs="Times New Roman" w:ascii="Times New Roman" w:hAnsi="Times New Roman"/>
          <w:i/>
          <w:iCs/>
          <w:color w:val="000000"/>
          <w:sz w:val="20"/>
          <w:szCs w:val="20"/>
        </w:rPr>
        <w:t>fördelningen av löneinkomster delvis torde förklara utjämningen fram till 1983 och de ökande inkomst</w:t>
        <w:softHyphen/>
        <w:t>klyftorna de senaste 10 åren.</w:t>
      </w:r>
      <w:r>
        <w:rPr>
          <w:rFonts w:eastAsia="Times New Roman" w:cs="Times New Roman" w:ascii="Times New Roman" w:hAnsi="Times New Roman"/>
          <w:color w:val="000000"/>
          <w:sz w:val="20"/>
          <w:szCs w:val="20"/>
        </w:rPr>
        <w:t xml:space="preserve"> Fördelningen av löneinkomster bestäms av hushållens sysselsättningsgrad (årsarbetstider) och av spridningen i timlöner och samspelet dem emella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selsättningen och fördelningen av antalet arbetade timmar har i alla analyser ett avgörande inflytande. Detta mäts i undersökningarna genom antalet personer som heltidsarbetar, deltidsarbetar, studerar, har förtida pension, är arbetslösa osv. Utjämningen under 1975-1983 förklaras delvis av jämnare fördelning av arbetstiderna, delvis förmodligen av en minskad sprid</w:t>
        <w:softHyphen/>
        <w:t>ning av timlönerna. Under perioden 1975-1983 ökade framför allt deltids</w:t>
        <w:softHyphen/>
        <w:t>arbetet bland gifta och samboende kvinnor medan andelen heltids</w:t>
        <w:softHyphen/>
        <w:t>arbetande gifta respektive ensamboende män sjönk. Arbets</w:t>
        <w:softHyphen/>
        <w:t>inkomsterna (dvs. inklusive sjuk- och föräldraförsäkring) blev mer jämnt fördelade. Den ekonomiska standarden för heltidsarbetande och deltidsarbetande hushåll utjämnades.</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ökade inkomstklyftorna under 1980-talet förklaras i stället av en ökad spridning inom grupper med olika sysselsättning. Löner och även närings</w:t>
        <w:softHyphen/>
        <w:t>inkomster blev mer ojämnt fördelade. Den viktigaste förändringen i sysselsättningen fram till slutet av 1980-talet är den ökade förvärvs</w:t>
        <w:softHyphen/>
        <w:t>graden bland gifta/samboende kvinnor, den ökande andelen studerande ungdomar under 25 år samt ökningen av antalet förtidspensionärer. För övriga grupper har förändringarna varit förhållandevis mindre. Under konjunk</w:t>
        <w:softHyphen/>
        <w:t>turuppgången i slutet av 1980-talet valde alltfler gifta/samboende kvinnor att öka sina årsarbetstider, särskilt heltidsarbetet ökade. Det finns åtskilliga indikationer på att de ökande inkomstklyftorna under 1980-talet till inte obetydlig del kan förklaras av dessa förändringar i hushållens val av arbetstider, studier m.m. Bakom dessa förändringar ligger i sin tur många andra faktorer: högkonjunkturen, den utbyggda offentliga tjänstesektorn, den ökade tillgången till barnomsorg osv.</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 xml:space="preserve">De ökade inkomstklyftorna hittills under 1990-talet förklaras delvis av att hushållens sysselsättning minskat och att arbetstiderna ånyo blivit avsevärt mer ojämnt fördelade. </w:t>
      </w:r>
      <w:r>
        <w:rPr>
          <w:rFonts w:eastAsia="Times New Roman" w:cs="Times New Roman" w:ascii="Times New Roman" w:hAnsi="Times New Roman"/>
          <w:color w:val="000000"/>
          <w:sz w:val="20"/>
          <w:szCs w:val="20"/>
        </w:rPr>
        <w:t xml:space="preserve">Andelen heltidsarbetande hushåll har minskat drastiskt. Visserligen har spridningen i löneinkomster ökat något, men eftersom lönernas andel av hushållens inkomster minskar så bidrar lönespridningen i mindre utsträckning till de ökande klyftorna. Antalet studerande och förtidspensionärer har fortsatt att öka kraftigt. Många personer, inte minst kvinnor, arbetar mindre än de skulle vilja, utan att de räknas som arbetslösa.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Analyserna pekar på att det framför allt är en minskad sysselsättning för ungdomar under 30 år som bidrar till en ökad inkomstspridning. Sysselsättningen bland ungdomar minskar sedan årtionden genom att allt fler ungdomar studerar allt längre.</w:t>
      </w:r>
      <w:r>
        <w:rPr>
          <w:rStyle w:val="Footnoteanchor"/>
        </w:rPr>
        <w:footnoteReference w:id="7"/>
      </w:r>
      <w:r>
        <w:rPr>
          <w:rFonts w:eastAsia="Times New Roman" w:cs="Times New Roman" w:ascii="Times New Roman" w:hAnsi="Times New Roman"/>
          <w:color w:val="000000"/>
          <w:sz w:val="20"/>
          <w:szCs w:val="20"/>
        </w:rPr>
        <w:t xml:space="preserve"> Under 1990-talet minskar den också som följd av den höga arbetslösheten. Ungdomar som tidigare kunde arbeta heltid, under sommarlov eller extra under studierna tvingas nu oftare till tillfälliga och kortvariga arbeten eller blir utan jobb. Många har låga bidrag vid arbetslöshet eftersom de inte hunnit kvalificera sig i arbetslöshetsförsäkring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således framför allt det stora fallet i sysselsättningen som tillsammans med ökade kapitalvinster och höjda pensioner bidrar till ökade inkomstklyftor. Inkomstklyftorna mellan grupper med olika sysselsättning har dock inte ökat nämnvärt.</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i/>
          <w:iCs/>
          <w:color w:val="000000"/>
          <w:sz w:val="20"/>
          <w:szCs w:val="20"/>
        </w:rPr>
        <w:t>En ökad lönespridning</w:t>
      </w:r>
      <w:r>
        <w:rPr>
          <w:rFonts w:eastAsia="Times New Roman" w:cs="Times New Roman" w:ascii="Times New Roman" w:hAnsi="Times New Roman"/>
          <w:color w:val="000000"/>
          <w:sz w:val="20"/>
          <w:szCs w:val="20"/>
        </w:rPr>
        <w:t>, dvs. spridning i timlöner, torde ha bidragit till ökade inkomstklyftor under 1980-talet. En viktig förklaring till ökade löneskillnader synes vara att högre utbildning betalades bättre. Under 1990-talet hittills är lönespridningens bidrag till utvecklingen mindre tydlig. Troligen har en ökning av topplönerna spelat en viss roll, särskilt under 1991-1994. Sammansättningen i olika kollektiv har emellertid förändrats betydligt som följd av den höga arbetslösheten. Det är därför svårt att bedöma till vilken del förändringar i lönespridningen beror på ändrad sammansättning respektive förändringar i timlönerna samt om förändringarna kan väntas bli bestående.</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Förklaring 2: Höjda pensioner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 annan viktig förklaring till förändringarna i inkomstfördelningen är de stora ökningarna av pensionerna som inträffat de senaste 20 åren. Höjda grundpensioner, generösare bostadsstöd och särskilt ATP-systemets ”mognad” är en viktig förklaring till utjämningen av inkomstklyftorna fram till slutet av 1970-talet (9, 15, 17). De olika beräkningarna som nu genomförts tyder på att de utbyggda pensionerna tillsammans med ökad och jämnare fördelad sysselsättning var en av huvudförklaringarna till utjämningen. Den ökade inkomstspridningen under 1980-talet förefaller inte nämnvärt ha påverkats av de fortsatt höjda pensionerna.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Under den ekonomiska krisen under 1990-talet har hushåll i för</w:t>
        <w:softHyphen/>
        <w:t>värvsaktiv ålder fått betydande sänkningar av den ekonomiska standarden till följd av minskad sysselsättning och olika förändringar i skatte- och transfererings</w:t>
        <w:softHyphen/>
        <w:t xml:space="preserve">systemen. Samtidigt fick allt fler pensionärer allt högre ATP-pensioner. Pensionärerna berördes inte heller lika mycket av besparingarna (26). Det medförde att pensionärerna som grupp fick en relativt gynnsam utveckling. Analyserna av utvecklingen 1991-1994 har visat </w:t>
      </w:r>
      <w:r>
        <w:rPr>
          <w:rFonts w:eastAsia="Times New Roman" w:cs="Times New Roman" w:ascii="Times New Roman" w:hAnsi="Times New Roman"/>
          <w:i/>
          <w:iCs/>
          <w:color w:val="000000"/>
          <w:sz w:val="20"/>
          <w:szCs w:val="20"/>
        </w:rPr>
        <w:t xml:space="preserve">att ökade pensioner inte längre bidrar till en utjämning, utan kan vara en av förklaringarna till den ökade inkomstspridningen. </w:t>
      </w:r>
      <w:r>
        <w:rPr>
          <w:rFonts w:eastAsia="Times New Roman" w:cs="Times New Roman" w:ascii="Times New Roman" w:hAnsi="Times New Roman"/>
          <w:color w:val="000000"/>
          <w:sz w:val="20"/>
          <w:szCs w:val="20"/>
        </w:rPr>
        <w:t>Denna effekt beror delvis på att lönernas andel av inkomsterna har minskat. Som påpekats tidigare är analysen statisk. Den beaktar således inte den utjämning som finns i det offentliga pensionssystemet jämfört med ett mer marknadsbaserat system.</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örklaring 3: Ökade kapitalinkomst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italinkomster, dvs. räntor, utdelningar, realisationsvinster o.d., utgör en allt viktigare del av hushållens disponibla inkomster. Kapitalinkomster</w:t>
        <w:softHyphen/>
        <w:t>na blir dessutom allt mer koncentrerade. Det förklarar delvis varför välbeställda hushåll varje år disponerar en allt större del av de samlade inkomsterna (18, 27).</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Nu genomförda beräkningar pekar på att </w:t>
      </w:r>
      <w:r>
        <w:rPr>
          <w:rFonts w:eastAsia="Times New Roman" w:cs="Times New Roman" w:ascii="Times New Roman" w:hAnsi="Times New Roman"/>
          <w:i/>
          <w:iCs/>
          <w:color w:val="000000"/>
          <w:sz w:val="20"/>
          <w:szCs w:val="20"/>
        </w:rPr>
        <w:t>den ökade inkomstspridningen särskilt under 1990-talet till stor del förklaras av höjda och alltmer koncentrerade kapitalinkomster</w:t>
      </w:r>
      <w:r>
        <w:rPr>
          <w:rFonts w:eastAsia="Times New Roman" w:cs="Times New Roman" w:ascii="Times New Roman" w:hAnsi="Times New Roman"/>
          <w:color w:val="000000"/>
          <w:sz w:val="20"/>
          <w:szCs w:val="20"/>
        </w:rPr>
        <w:t xml:space="preserve">. Används vissa analysmetoder förklarar detta i stort sett hela ökningen, med andra metoder förklaras största delen.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problem vid bedömningen av dessa resultat är att de använda HINK-databaserna baseras på urvalsundersökningar. Det är få hushåll i urvalen som har höga kapitalinkomster, varför förändringar av bidraget till inkomstspridningen mellan olika år i denna inkomstkälla har låg statistisk precision (22). Andra analyser baserade på större urval bekräftar dock ökningen av kapitalinkomsterna (27).</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t annat centralt problem vid bedömningen gäller om kapitalinkom</w:t>
        <w:softHyphen/>
        <w:t>sterna faktiskt ökar realjusterat eller inte. Känslighetsberäkningarna av realjusterade disponibla inkomster tyder på att kapitalinkomsternas bidrag till den ökade inkomstspridningen kan vara överskattat. Det behövs dock ytterligare undersökningar innan detta kan säkerställas. Beräkningarna ger dock indikationer på att ökningen av inkomstklyftorna kan vara över</w:t>
        <w:softHyphen/>
        <w:t>skattad.</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örklaring 4: Ändrade inkomstskatt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Analyserna indikerar att </w:t>
      </w:r>
      <w:r>
        <w:rPr>
          <w:rFonts w:eastAsia="Times New Roman" w:cs="Times New Roman" w:ascii="Times New Roman" w:hAnsi="Times New Roman"/>
          <w:i/>
          <w:iCs/>
          <w:color w:val="000000"/>
          <w:sz w:val="20"/>
          <w:szCs w:val="20"/>
        </w:rPr>
        <w:t>vid alla större förändringar i inkomstklyftorna under de senaste 20 åren har ändrade inkomstskatter haft ett inte obetydligt relativt förklaringsvärde</w:t>
      </w:r>
      <w:r>
        <w:rPr>
          <w:rFonts w:eastAsia="Times New Roman" w:cs="Times New Roman" w:ascii="Times New Roman" w:hAnsi="Times New Roman"/>
          <w:color w:val="000000"/>
          <w:sz w:val="20"/>
          <w:szCs w:val="20"/>
        </w:rPr>
        <w:t>. När arbetsinkomsterna blev mer jämnt fördelade 1975-1983 motverkades detta av att skatterna bidrog till ökad spridning genom en minskad progression. I någon mån förklaras det av omläggningen av skatterna 1983. Omvänt, när arbets- och kapitalinkom</w:t>
        <w:softHyphen/>
        <w:t>sterna på nytt blev mer ojämnt fördelade under 1983-1990 så kompensera</w:t>
        <w:softHyphen/>
        <w:t>des detta delvis av inkomstskatterna genom en ökad faktisk progression. Denna effekt kan dock delvis vara skenbar genom att åtskilliga inkomster, särskilt bland välbeställda hushåll, inte inräknades eller räknades till lågt värde i den officiella statistiken. I och med skattereformen minskade marginalskatterna. Den ökade spridningen i arbetsinkomster och genom pensioner efter 1991 utjämnas inte längre lika påtagligt av skatterna. Från 1993 ökar dock något skatternas utjämnande bidrag. Sammantaget förefaller dock ändringar i inkomstskatterna haft mindre inflytande på de förändringar som inträffat i inkomstfördelningen än t.ex. den ökade spridningen i löner och kapitalinkomst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lobala eller nationella trend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som många länder förefaller uppleva en likartad ökning av inkomst</w:t>
        <w:softHyphen/>
        <w:t>klyftorna har man sökt förklaringarna i världsekonomin. Det kan vara frågan om en ökad global konkurrens om investeringar. Produktion som tidigare sysselsatt många med låg utbildningsnivå tenderar att flytta till länder med lägre löner. Det kan vara den globala teknologiska ut</w:t>
        <w:softHyphen/>
        <w:t>vecklingen som skapar allt fler innovationer som ersätter enkla arbeten. Övergången från industrisamhället till tjänste- och informationssamhället kan leda till en obalans under många år i efterfrågan på arbetskraft med olika kunskaper. Den höga realräntan i många länder kan i sig negativt påverka de investeringar som eljest skapar arbeten med måttlig av</w:t>
        <w:softHyphen/>
        <w:t xml:space="preserve">kastning. Det kan vara en kombination av alla dessa processer som medför en ökad efterfrågan på dem med hög utbildning och en minskad på dem med lägre och att utbildning medför relativt högre lön (7, 13).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na differentiering i efterfrågan på olika arbetskraft kan leda till ökade löneskillnader. Under 1980-talet ökade lönespridningen som nämnts i många länder. Det antas allmänt ha haft en stor betydelse, inte minst eftersom lönerna utgör en så stor del av hushållens totala inkomster. Ökade inkomster av kapital anses också bidra till främst att de mest välbeställda hushållen har fått en särskilt gynnsam utveckling av sin ekonomiska standard. De med lägre utbildning kan också få ökade svårigheter att få arbete, vilket kan bidra till ökande inkomstklyfto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ns åtskilliga indikationer i de internationella jämförelserna av lönespridning och inkomstfördelning som pekar på att de globala förändringarna kan ha betydelse, t.o.m. stor betydelse, för den långsiktiga utvecklingen av inkomstklyftorna i olika länder. Samtidigt finns det fortfarande stora skillnader i fördelningen av ekonomiska resurser mellan olika länder - i andelen låginkomsttagare, de välbeställdas andel av de disponibla inkomst</w:t>
        <w:softHyphen/>
        <w:t>erna, den allmänna inkomstspridningen osv. Vissa länder som haft hög arbetslöshet i många år har en jämn inkomstför</w:t>
        <w:softHyphen/>
        <w:t xml:space="preserve">delning, i andra länder skylls de växande klyftorna på arbetslösheten. Ju fler år och ju fler länder som kan jämföras, desto tydligare blir det att förändringar i löne- och inkomstfördelning i olika länder inträffar vid skilda tidpunkter, har olika utseende och relativ storlek. Det är inte korrekt att påstå att de finns en generell trend till kraftigt ökade inkomstklyftor (2, 13, 29). Utjämningen genom offentliga skatter och sociala transfereringar skiljer sig markant mellan länderna. I många länder har omfördelningen genom skatter och transfereringar minskat som följd av skattereformer och besparingar i socialpolitiken, i andra länder förefaller skatter och transfereringar ha motverkat trenden till ökad lönespridning. </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 xml:space="preserve">Om man beaktar att den ekonomiska standarden är betydligt jämnare fördelad i Sverige och i övriga nordiska länder jämfört med många andra länder framstår den ökning som inträffat inte som särskilt dramatisk, särskilt efter det att man räknat bort den skenbara ökningen som följde med omläggningen av statistiken efter skattereformen. </w:t>
      </w:r>
      <w:r>
        <w:rPr>
          <w:rFonts w:eastAsia="Times New Roman" w:cs="Times New Roman" w:ascii="Times New Roman" w:hAnsi="Times New Roman"/>
          <w:i/>
          <w:iCs/>
          <w:color w:val="000000"/>
          <w:sz w:val="20"/>
          <w:szCs w:val="20"/>
        </w:rPr>
        <w:t>I de nordiska länderna har man t.o.m. 1994 i stort sett lyckats bevara en relativt jämn fördelning av de ekonomiska resurserna och skydda ekonomiskt svaga hushåll, äldre, barn m.fl. - även under perioder med hög arbetslöshet och besparingar i de offentliga välfärdssystemen</w:t>
      </w:r>
      <w:r>
        <w:rPr>
          <w:rFonts w:eastAsia="Times New Roman" w:cs="Times New Roman" w:ascii="Times New Roman" w:hAnsi="Times New Roman"/>
          <w:color w:val="000000"/>
          <w:sz w:val="20"/>
          <w:szCs w:val="20"/>
        </w:rPr>
        <w:t>.</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om globala förändringar har en stor betydelse pekar de in</w:t>
        <w:softHyphen/>
        <w:t>ternation</w:t>
        <w:softHyphen/>
        <w:t>ella jämförelserna således på att ländernas politik ganska framgångsrikt kan bromsa trenden till ökande klyftor eller förstärka dem genom omläggningar i skatte- och transfereringssystemen.</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slutningsvis skall framhållas att en analys av vilka faktorer som påverkar utvecklingen av inkomstfördelningen över tiden alltid delvis är beroende av vilka metoder, definitioner, årgångar m.m. som används. I denna analys har använts forskningsresultat, officiell statstik och kompletterande beräkningar med ganska enkla och robusta metoder. Resultat har lagts samman till en bedömning. Analysen är vidare statisk. Den beaktar t.ex. inte att skatter och transfereringar kan påverka hushållens sysselsättning och arbetstider och därmed fördelningen av löneinkomster. Med andra metoder, definitioner osv. skulle delvis andra bedömningar kunna göras. </w:t>
      </w:r>
      <w:r>
        <w:br w:type="page"/>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bilaga 4.1  Tabeller och diagram</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ilagetabell 1.1  Strukturförändringar i inkomstfördelningen. Disponibel inkomst justerad för försörjningsbörda 1994 samt förändring mellan olika år i 1994 års priser. Medianinkomster. Individvikter</w:t>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75/1983</w:t>
        <w:tab/>
        <w:t>1983/1990</w:t>
        <w:tab/>
        <w:t>1991/1994</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Kronor</w:t>
        <w:tab/>
        <w:t>Procent</w:t>
        <w:tab/>
        <w:t>Procent</w:t>
        <w:tab/>
        <w:t>Procent</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amtliga</w:t>
        <w:tab/>
        <w:t>87 800</w:t>
        <w:tab/>
        <w:t>2,6</w:t>
        <w:tab/>
        <w:t>19,1</w:t>
        <w:tab/>
        <w:t>-4,3</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Ålder</w:t>
      </w:r>
      <w:r>
        <w:rPr>
          <w:rFonts w:eastAsia="Times New Roman" w:cs="Times New Roman" w:ascii="Times New Roman" w:hAnsi="Times New Roman"/>
          <w:color w:val="000000"/>
          <w:sz w:val="16"/>
          <w:szCs w:val="16"/>
        </w:rPr>
        <w:tab/>
        <w:tab/>
        <w:tab/>
        <w:tab/>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24</w:t>
        <w:tab/>
        <w:t>59 100</w:t>
        <w:tab/>
        <w:t>-8,3</w:t>
        <w:tab/>
        <w:t>19,5</w:t>
        <w:tab/>
        <w:t>-20,1</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 34</w:t>
        <w:tab/>
        <w:t>83 800</w:t>
        <w:tab/>
        <w:t>-3,0</w:t>
        <w:tab/>
        <w:t>13,9</w:t>
        <w:tab/>
        <w:t>-6,1</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 44</w:t>
        <w:tab/>
        <w:t>83 400</w:t>
        <w:tab/>
        <w:t>4,0</w:t>
        <w:tab/>
        <w:t>17,8</w:t>
        <w:tab/>
        <w:t>-6,4</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 - 54</w:t>
        <w:tab/>
        <w:t>109 500</w:t>
        <w:tab/>
        <w:t>6,3</w:t>
        <w:tab/>
        <w:t>21,7</w:t>
        <w:tab/>
        <w:t>-4,1</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 64</w:t>
        <w:tab/>
        <w:t>119 600</w:t>
        <w:tab/>
        <w:t>9,9</w:t>
        <w:tab/>
        <w:t>26,6</w:t>
        <w:tab/>
        <w:t>-2,5</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 - 74</w:t>
        <w:tab/>
        <w:t>90 900</w:t>
        <w:tab/>
        <w:t>21,1</w:t>
        <w:tab/>
        <w:t>17,3</w:t>
        <w:tab/>
        <w:t>2,6</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 -</w:t>
        <w:tab/>
        <w:t>75 700</w:t>
        <w:tab/>
        <w:t>22,8</w:t>
        <w:tab/>
        <w:t>9,0</w:t>
        <w:tab/>
        <w:t>8,4</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Familjetyp</w:t>
      </w:r>
      <w:r>
        <w:rPr>
          <w:rFonts w:eastAsia="Times New Roman" w:cs="Times New Roman" w:ascii="Times New Roman" w:hAnsi="Times New Roman"/>
          <w:color w:val="000000"/>
          <w:sz w:val="16"/>
          <w:szCs w:val="16"/>
        </w:rPr>
        <w:tab/>
        <w:tab/>
        <w:tab/>
        <w:tab/>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sam utan barn</w:t>
        <w:tab/>
        <w:t>86 800</w:t>
        <w:tab/>
        <w:t>-1,8</w:t>
        <w:tab/>
        <w:t>12,7</w:t>
        <w:tab/>
        <w:t>-9,6</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sam 1 barn</w:t>
        <w:tab/>
        <w:t>76 500</w:t>
        <w:tab/>
        <w:t>-9,5</w:t>
        <w:tab/>
        <w:t>10,9</w:t>
        <w:tab/>
        <w:t>-5,5</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sam 2+ barn</w:t>
        <w:tab/>
        <w:t>62 800</w:t>
        <w:tab/>
        <w:t>-3,6</w:t>
        <w:tab/>
        <w:t>5,6</w:t>
        <w:tab/>
        <w:t>-6,1</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ft/ sambo utan barn</w:t>
        <w:tab/>
        <w:t>129 100</w:t>
        <w:tab/>
        <w:t>4,0</w:t>
        <w:tab/>
        <w:t>20,9</w:t>
        <w:tab/>
        <w:t>-4,7</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ft/ sambo 1 barn</w:t>
        <w:tab/>
        <w:t>100 900</w:t>
        <w:tab/>
        <w:t>3,8</w:t>
        <w:tab/>
        <w:t>18,8</w:t>
        <w:tab/>
        <w:t>-4,9</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ft/ sambo 2 barn</w:t>
        <w:tab/>
        <w:t>84 300</w:t>
        <w:tab/>
        <w:t>2,0</w:t>
        <w:tab/>
        <w:t>22,6</w:t>
        <w:tab/>
        <w:t>-5,3</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ft/ sambo 3+barn</w:t>
        <w:tab/>
        <w:t>70 300</w:t>
        <w:tab/>
        <w:t>3,7</w:t>
        <w:tab/>
        <w:t>21,9</w:t>
        <w:tab/>
        <w:t>-3,8</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sam ålderspensionär</w:t>
        <w:tab/>
        <w:t>77 000</w:t>
        <w:tab/>
        <w:t>19,5</w:t>
        <w:tab/>
        <w:t>8,3</w:t>
        <w:tab/>
        <w:t>6,4</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ift/sambo ålderspens</w:t>
        <w:tab/>
        <w:t>89 700</w:t>
        <w:tab/>
        <w:t>19,3</w:t>
        <w:tab/>
        <w:t>18,0</w:t>
        <w:tab/>
        <w:t>3,9</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Socioekonomisk grupp</w:t>
      </w:r>
      <w:r>
        <w:rPr>
          <w:rFonts w:eastAsia="Times New Roman" w:cs="Times New Roman" w:ascii="Times New Roman" w:hAnsi="Times New Roman"/>
          <w:color w:val="000000"/>
          <w:sz w:val="16"/>
          <w:szCs w:val="16"/>
        </w:rPr>
        <w:tab/>
        <w:tab/>
        <w:tab/>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j facklärda arbetare</w:t>
        <w:tab/>
        <w:t>88 700</w:t>
        <w:tab/>
        <w:t>-1,7</w:t>
        <w:tab/>
        <w:t>15,5</w:t>
        <w:tab/>
        <w:t>-2,7</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cklärda arbetare</w:t>
        <w:tab/>
        <w:t>89 600</w:t>
        <w:tab/>
        <w:t>5,3</w:t>
        <w:tab/>
        <w:t>17,7</w:t>
        <w:tab/>
        <w:t>-6,4</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ägre/mellan tjm</w:t>
        <w:tab/>
        <w:t>101 900</w:t>
        <w:tab/>
        <w:t>-2,3</w:t>
        <w:tab/>
        <w:t>20,8</w:t>
        <w:tab/>
        <w:t>-4,5</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ögre tjänstemän</w:t>
        <w:tab/>
        <w:t>124 900</w:t>
        <w:tab/>
        <w:t>3,5</w:t>
        <w:tab/>
        <w:t>19,3</w:t>
        <w:tab/>
        <w:t>-4,9</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etagare/lantbrukare</w:t>
        <w:tab/>
        <w:t>73 400</w:t>
        <w:tab/>
        <w:t>-4,7</w:t>
        <w:tab/>
        <w:t>18,4</w:t>
        <w:tab/>
        <w:t>-0,5</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a, pensionärer</w:t>
        <w:tab/>
        <w:t>74 900</w:t>
        <w:tab/>
        <w:t>21,4</w:t>
        <w:tab/>
        <w:t>11,8</w:t>
        <w:tab/>
        <w:t>1,6</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H-regioner</w:t>
      </w:r>
      <w:r>
        <w:rPr>
          <w:rFonts w:eastAsia="Times New Roman" w:cs="Times New Roman" w:ascii="Times New Roman" w:hAnsi="Times New Roman"/>
          <w:color w:val="000000"/>
          <w:sz w:val="16"/>
          <w:szCs w:val="16"/>
        </w:rPr>
        <w:tab/>
        <w:tab/>
        <w:tab/>
        <w:tab/>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ockholm/Södertälje</w:t>
        <w:tab/>
        <w:t>100 200</w:t>
        <w:tab/>
        <w:t>-0,8</w:t>
        <w:tab/>
        <w:t>21,2</w:t>
        <w:tab/>
        <w:t>-2,2</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öteborg</w:t>
        <w:tab/>
        <w:t>91 200</w:t>
        <w:tab/>
        <w:t>4,1</w:t>
        <w:tab/>
        <w:t>14,7</w:t>
        <w:tab/>
        <w:t>-1,7</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lmö/Lund/Trelleborg</w:t>
        <w:tab/>
        <w:t>89 400</w:t>
        <w:tab/>
        <w:t>-3,4</w:t>
        <w:tab/>
        <w:t>21,3</w:t>
        <w:tab/>
        <w:t>-5,6</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Större kommuner</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86 400</w:t>
        <w:tab/>
        <w:t>4,6</w:t>
        <w:tab/>
        <w:t>18,6</w:t>
        <w:tab/>
        <w:t>-5,4</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Mellanstora kommuner</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84 100</w:t>
        <w:tab/>
        <w:t>3,4</w:t>
        <w:tab/>
        <w:t>21,0</w:t>
        <w:tab/>
        <w:t>-2,9</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Mellanstora kom. i glesbygd</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82 400</w:t>
        <w:tab/>
        <w:t>7,6</w:t>
        <w:tab/>
        <w:t>14,9</w:t>
        <w:tab/>
        <w:t>-6,7</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Glesbygdskommuner</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81 600</w:t>
        <w:tab/>
        <w:t>2,5</w:t>
        <w:tab/>
        <w:t>15,6</w:t>
        <w:tab/>
        <w:t>-1,4</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HINK, SCB, Finansdepartementets beräkningar</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Större kommuner:   &gt; 90 000 invånare</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llanstora kommuner: 27 000 - 90 000 invånare</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lesbygdskommuner: &lt; 27 000 invånare</w:t>
      </w:r>
      <w:r>
        <w:br w:type="page"/>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pPr>
      <w:r>
        <w:rPr>
          <w:rFonts w:eastAsia="Times New Roman" w:cs="Times New Roman" w:ascii="Times New Roman" w:hAnsi="Times New Roman"/>
          <w:b/>
          <w:bCs/>
          <w:color w:val="000000"/>
          <w:sz w:val="16"/>
          <w:szCs w:val="16"/>
        </w:rPr>
        <w:t>Bilagetabell 1.2   Uppdelning (dekomponering) av förändringen av inkomstsprid</w:t>
        <w:softHyphen/>
        <w:t>ningen av justerad disponibel inkomst enligt MLD på olika grupper. Procentuell förändring mellan olika år.  Individvikter</w:t>
      </w:r>
      <w:r>
        <w:rPr>
          <w:rFonts w:eastAsia="Times New Roman" w:cs="Times New Roman" w:ascii="Times New Roman" w:hAnsi="Times New Roman"/>
          <w:color w:val="000000"/>
          <w:sz w:val="16"/>
          <w:szCs w:val="16"/>
        </w:rPr>
        <w:t>.</w:t>
      </w:r>
    </w:p>
    <w:p>
      <w:pPr>
        <w:pStyle w:val="Normal"/>
        <w:tabs>
          <w:tab w:val="clear" w:pos="720"/>
          <w:tab w:val="right" w:pos="2494" w:leader="none"/>
          <w:tab w:val="right" w:pos="3628" w:leader="none"/>
          <w:tab w:val="right" w:pos="4762" w:leader="none"/>
          <w:tab w:val="right" w:pos="5782"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upp</w:t>
        <w:tab/>
        <w:t>Procentuell</w:t>
        <w:tab/>
        <w:t>Därav:</w:t>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0" w:firstLine="1359"/>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ändring av</w:t>
        <w:tab/>
        <w:t>Inomgrupps-</w:t>
        <w:tab/>
        <w:t>Befolknings-</w:t>
        <w:tab/>
        <w:t>Skillnad i</w:t>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0" w:firstLine="1359"/>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 spridning</w:t>
        <w:tab/>
        <w:t>spridning</w:t>
        <w:tab/>
        <w:t>andel</w:t>
        <w:tab/>
        <w:t>medelinkomst</w:t>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359" w:leader="none"/>
          <w:tab w:val="left" w:pos="2494" w:leader="none"/>
          <w:tab w:val="left" w:pos="3628" w:leader="none"/>
          <w:tab w:val="left" w:pos="4762"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Ålder</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5-83</w:t>
        <w:tab/>
        <w:t>-13</w:t>
        <w:tab/>
        <w:t>-11</w:t>
        <w:tab/>
        <w:t>-1</w:t>
        <w:tab/>
        <w:t>-1</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3-90</w:t>
        <w:tab/>
        <w:t>20</w:t>
        <w:tab/>
        <w:t>11</w:t>
        <w:tab/>
        <w:t xml:space="preserve"> 2</w:t>
        <w:tab/>
        <w:t>7</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94</w:t>
        <w:tab/>
        <w:t>27</w:t>
        <w:tab/>
        <w:t>21</w:t>
        <w:tab/>
        <w:t xml:space="preserve"> 0</w:t>
        <w:tab/>
        <w:t>6</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Familjetyp</w:t>
      </w:r>
      <w:r>
        <w:rPr>
          <w:rFonts w:eastAsia="Times New Roman" w:cs="Times New Roman" w:ascii="Times New Roman" w:hAnsi="Times New Roman"/>
          <w:color w:val="000000"/>
          <w:sz w:val="16"/>
          <w:szCs w:val="16"/>
        </w:rPr>
        <w:tab/>
        <w:tab/>
        <w:tab/>
        <w:tab/>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5-83</w:t>
        <w:tab/>
        <w:t>-13</w:t>
        <w:tab/>
        <w:t>-12</w:t>
        <w:tab/>
        <w:t>2</w:t>
        <w:tab/>
        <w:t>-3</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3-90</w:t>
        <w:tab/>
        <w:t>20</w:t>
        <w:tab/>
        <w:t>12</w:t>
        <w:tab/>
        <w:t>3</w:t>
        <w:tab/>
        <w:t xml:space="preserve"> 5</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94</w:t>
        <w:tab/>
        <w:t>27</w:t>
        <w:tab/>
        <w:t>26</w:t>
        <w:tab/>
        <w:t>1</w:t>
        <w:tab/>
        <w:t xml:space="preserve"> 0</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 xml:space="preserve">Kvinnor/män(20+ år) </w:t>
      </w:r>
      <w:r>
        <w:rPr>
          <w:rFonts w:eastAsia="Times New Roman" w:cs="Times New Roman" w:ascii="Times New Roman" w:hAnsi="Times New Roman"/>
          <w:i/>
          <w:iCs/>
          <w:color w:val="000000"/>
          <w:sz w:val="16"/>
          <w:szCs w:val="16"/>
          <w:vertAlign w:val="superscript"/>
        </w:rPr>
        <w:t>1</w:t>
      </w:r>
      <w:r>
        <w:rPr>
          <w:rFonts w:eastAsia="Times New Roman" w:cs="Times New Roman" w:ascii="Times New Roman" w:hAnsi="Times New Roman"/>
          <w:color w:val="000000"/>
          <w:sz w:val="16"/>
          <w:szCs w:val="16"/>
        </w:rPr>
        <w:tab/>
        <w:tab/>
        <w:tab/>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5-83</w:t>
        <w:tab/>
        <w:t>-45</w:t>
        <w:tab/>
        <w:t>-37</w:t>
        <w:tab/>
        <w:t>1</w:t>
        <w:tab/>
        <w:t>-7</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3-90</w:t>
        <w:tab/>
        <w:t>- 3</w:t>
        <w:tab/>
        <w:t>- 2</w:t>
        <w:tab/>
        <w:t>0</w:t>
        <w:tab/>
        <w:t>-1</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94</w:t>
        <w:tab/>
        <w:t>12</w:t>
        <w:tab/>
        <w:t>13</w:t>
        <w:tab/>
        <w:t>0</w:t>
        <w:tab/>
        <w:t>-1</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Ålderspensionärer</w:t>
      </w:r>
      <w:r>
        <w:rPr>
          <w:rFonts w:eastAsia="Times New Roman" w:cs="Times New Roman" w:ascii="Times New Roman" w:hAnsi="Times New Roman"/>
          <w:color w:val="000000"/>
          <w:sz w:val="16"/>
          <w:szCs w:val="16"/>
        </w:rPr>
        <w:tab/>
        <w:tab/>
        <w:tab/>
        <w:tab/>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5-83</w:t>
        <w:tab/>
        <w:t>-13</w:t>
        <w:tab/>
        <w:t>-8</w:t>
        <w:tab/>
        <w:t>-1</w:t>
        <w:tab/>
        <w:t>-4</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3-90</w:t>
        <w:tab/>
        <w:t>20</w:t>
        <w:tab/>
        <w:t>19</w:t>
        <w:tab/>
        <w:t xml:space="preserve"> 0</w:t>
        <w:tab/>
        <w:t xml:space="preserve"> 1</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94</w:t>
        <w:tab/>
        <w:t>27</w:t>
        <w:tab/>
        <w:t>28</w:t>
        <w:tab/>
        <w:t xml:space="preserve"> 0</w:t>
        <w:tab/>
        <w:t>-1</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H-region</w:t>
      </w:r>
      <w:r>
        <w:rPr>
          <w:rFonts w:eastAsia="Times New Roman" w:cs="Times New Roman" w:ascii="Times New Roman" w:hAnsi="Times New Roman"/>
          <w:color w:val="000000"/>
          <w:sz w:val="16"/>
          <w:szCs w:val="16"/>
        </w:rPr>
        <w:tab/>
        <w:tab/>
        <w:tab/>
        <w:tab/>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5-83</w:t>
        <w:tab/>
        <w:t>-13</w:t>
        <w:tab/>
        <w:t>-12</w:t>
        <w:tab/>
        <w:t>0</w:t>
        <w:tab/>
        <w:t>-1</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3-90</w:t>
        <w:tab/>
        <w:t>20</w:t>
        <w:tab/>
        <w:t>19</w:t>
        <w:tab/>
        <w:t xml:space="preserve"> 0</w:t>
        <w:tab/>
        <w:t>1</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94</w:t>
        <w:tab/>
        <w:t>27</w:t>
        <w:tab/>
        <w:t>27</w:t>
        <w:tab/>
        <w:t xml:space="preserve"> 0</w:t>
        <w:tab/>
        <w:t xml:space="preserve"> 0</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Hush. syssels.grad</w:t>
        <w:tab/>
      </w:r>
      <w:r>
        <w:rPr>
          <w:rFonts w:eastAsia="Times New Roman" w:cs="Times New Roman" w:ascii="Times New Roman" w:hAnsi="Times New Roman"/>
          <w:color w:val="000000"/>
          <w:sz w:val="16"/>
          <w:szCs w:val="16"/>
        </w:rPr>
        <w:tab/>
        <w:tab/>
        <w:tab/>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5-83</w:t>
        <w:tab/>
        <w:t>-13</w:t>
        <w:tab/>
        <w:t xml:space="preserve"> 4</w:t>
        <w:tab/>
        <w:t>0</w:t>
        <w:tab/>
        <w:t>-17</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3-90</w:t>
        <w:tab/>
        <w:t>20</w:t>
        <w:tab/>
        <w:t>22</w:t>
        <w:tab/>
        <w:t>-2</w:t>
        <w:tab/>
        <w:t xml:space="preserve"> 0</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94</w:t>
        <w:tab/>
        <w:t>27</w:t>
        <w:tab/>
        <w:t>23</w:t>
        <w:tab/>
        <w:t>5</w:t>
        <w:tab/>
        <w:t>-1</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Hush. syssels.grad 20-64 år</w:t>
      </w:r>
      <w:r>
        <w:rPr>
          <w:rFonts w:eastAsia="Times New Roman" w:cs="Times New Roman" w:ascii="Times New Roman" w:hAnsi="Times New Roman"/>
          <w:color w:val="000000"/>
          <w:sz w:val="16"/>
          <w:szCs w:val="16"/>
        </w:rPr>
        <w:tab/>
        <w:tab/>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5-83</w:t>
        <w:tab/>
        <w:t>-9</w:t>
        <w:tab/>
        <w:t>4</w:t>
        <w:tab/>
        <w:t>-2</w:t>
        <w:tab/>
        <w:t>-11</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3-90</w:t>
        <w:tab/>
        <w:t>19</w:t>
        <w:tab/>
        <w:t>26</w:t>
        <w:tab/>
        <w:t>-5</w:t>
        <w:tab/>
        <w:t>-2</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94</w:t>
        <w:tab/>
        <w:t>23</w:t>
        <w:tab/>
        <w:t>12</w:t>
        <w:tab/>
        <w:t>12</w:t>
        <w:tab/>
        <w:t>-1</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Försörjningsstatus 20-64 år</w:t>
      </w:r>
      <w:r>
        <w:rPr>
          <w:rFonts w:eastAsia="Times New Roman" w:cs="Times New Roman" w:ascii="Times New Roman" w:hAnsi="Times New Roman"/>
          <w:color w:val="000000"/>
          <w:sz w:val="16"/>
          <w:szCs w:val="16"/>
        </w:rPr>
        <w:tab/>
        <w:tab/>
        <w:tab/>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5-83</w:t>
        <w:tab/>
        <w:t>-9</w:t>
        <w:tab/>
        <w:t>4</w:t>
        <w:tab/>
        <w:t>-11</w:t>
        <w:tab/>
        <w:t>-2</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3-90</w:t>
        <w:tab/>
        <w:t>19</w:t>
        <w:tab/>
        <w:t>33</w:t>
        <w:tab/>
        <w:t>-8</w:t>
        <w:tab/>
        <w:t>-6</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94</w:t>
        <w:tab/>
        <w:t>23</w:t>
        <w:tab/>
        <w:t>6</w:t>
        <w:tab/>
        <w:t>12</w:t>
        <w:tab/>
        <w:t>5</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För makar är den disponibla inkomsten fördelad</w:t>
      </w:r>
    </w:p>
    <w:p>
      <w:pPr>
        <w:pStyle w:val="Normal"/>
        <w:tabs>
          <w:tab w:val="clear" w:pos="720"/>
          <w:tab w:val="right" w:pos="1757" w:leader="none"/>
          <w:tab w:val="right" w:pos="2891" w:leader="none"/>
          <w:tab w:val="right" w:pos="4025" w:leader="none"/>
          <w:tab w:val="right" w:pos="5159"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älla: HINK, SCB, Finansdepartementets beräkningar</w:t>
      </w:r>
    </w:p>
    <w:p>
      <w:pPr>
        <w:sectPr>
          <w:headerReference w:type="default" r:id="rId32"/>
          <w:footerReference w:type="default" r:id="rId33"/>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left" w:pos="906"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ilagetabell 1.3  Uppdelning (dekomponering) av förändringen av in</w:t>
        <w:softHyphen/>
        <w:t>komst</w:t>
        <w:softHyphen/>
        <w:t>sprid</w:t>
        <w:softHyphen/>
        <w:t>ningen av justerad disponibel inkomst enligt varia</w:t>
        <w:softHyphen/>
        <w:t>tions</w:t>
        <w:softHyphen/>
        <w:t>koefficienten resp. Gini-koefficienten i olika inkomstkällor för huvud</w:t>
        <w:softHyphen/>
        <w:t>försörjare (make med högst inkomst) och make. Procentuell förändring mellan olika år. Individvikter.</w:t>
      </w:r>
    </w:p>
    <w:p>
      <w:pPr>
        <w:pStyle w:val="Normal"/>
        <w:tabs>
          <w:tab w:val="clear" w:pos="720"/>
          <w:tab w:val="left" w:pos="759" w:leader="none"/>
          <w:tab w:val="left" w:pos="985" w:leader="none"/>
          <w:tab w:val="left" w:pos="1212" w:leader="none"/>
          <w:tab w:val="left" w:pos="1439" w:leader="none"/>
        </w:tabs>
        <w:bidi w:val="0"/>
        <w:spacing w:lineRule="auto" w:line="240" w:before="0" w:after="0"/>
        <w:ind w:left="533" w:right="0" w:hanging="0"/>
        <w:jc w:val="left"/>
        <w:rPr>
          <w:rFonts w:ascii="Times New Roman" w:hAnsi="Times New Roman" w:eastAsia="Times New Roman" w:cs="Times New Roman"/>
          <w:color w:val="000000"/>
          <w:sz w:val="20"/>
          <w:szCs w:val="20"/>
        </w:rPr>
      </w:pPr>
      <w:r>
        <w:rPr/>
      </w:r>
    </w:p>
    <w:p>
      <w:pPr>
        <w:pStyle w:val="Normal"/>
        <w:tabs>
          <w:tab w:val="clear" w:pos="720"/>
          <w:tab w:val="left" w:pos="2211" w:leader="none"/>
          <w:tab w:val="left" w:pos="3062" w:leader="none"/>
          <w:tab w:val="left" w:pos="3911" w:leader="none"/>
          <w:tab w:val="left" w:pos="5045" w:leader="none"/>
          <w:tab w:val="left" w:pos="5896" w:leader="none"/>
          <w:tab w:val="left" w:pos="6745" w:leader="none"/>
        </w:tabs>
        <w:bidi w:val="0"/>
        <w:spacing w:lineRule="auto" w:line="240" w:before="0" w:after="0"/>
        <w:ind w:left="533" w:right="0" w:firstLine="1678"/>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riationskoefficient</w:t>
        <w:tab/>
        <w:tab/>
        <w:t>Gini-koefficient</w:t>
      </w:r>
    </w:p>
    <w:p>
      <w:pPr>
        <w:pStyle w:val="Normal"/>
        <w:tabs>
          <w:tab w:val="clear" w:pos="720"/>
          <w:tab w:val="left" w:pos="2211" w:leader="none"/>
          <w:tab w:val="left" w:pos="3062" w:leader="none"/>
          <w:tab w:val="left" w:pos="3911" w:leader="none"/>
          <w:tab w:val="left" w:pos="5045" w:leader="none"/>
          <w:tab w:val="left" w:pos="5896" w:leader="none"/>
          <w:tab w:val="left" w:pos="6745" w:leader="none"/>
        </w:tabs>
        <w:bidi w:val="0"/>
        <w:spacing w:lineRule="auto" w:line="240" w:before="0" w:after="0"/>
        <w:ind w:left="533" w:right="0" w:firstLine="1678"/>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5-1983</w:t>
        <w:tab/>
        <w:t>1983-1990</w:t>
        <w:tab/>
        <w:t>1991-1994</w:t>
        <w:tab/>
        <w:t>1975-1983</w:t>
        <w:tab/>
        <w:t>1983-1990</w:t>
        <w:tab/>
        <w:t>1991-1994</w:t>
      </w:r>
    </w:p>
    <w:p>
      <w:pPr>
        <w:pStyle w:val="Normal"/>
        <w:tabs>
          <w:tab w:val="clear" w:pos="720"/>
          <w:tab w:val="left" w:pos="2211" w:leader="none"/>
          <w:tab w:val="left" w:pos="3062" w:leader="none"/>
          <w:tab w:val="left" w:pos="3911" w:leader="none"/>
          <w:tab w:val="left" w:pos="5045" w:leader="none"/>
          <w:tab w:val="left" w:pos="5896" w:leader="none"/>
          <w:tab w:val="left" w:pos="6745"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
    </w:p>
    <w:p>
      <w:pPr>
        <w:pStyle w:val="Normal"/>
        <w:tabs>
          <w:tab w:val="clear" w:pos="720"/>
          <w:tab w:val="left" w:pos="2211" w:leader="none"/>
          <w:tab w:val="left" w:pos="3062" w:leader="none"/>
          <w:tab w:val="left" w:pos="3911" w:leader="none"/>
          <w:tab w:val="left" w:pos="5045" w:leader="none"/>
          <w:tab w:val="left" w:pos="5896" w:leader="none"/>
          <w:tab w:val="left" w:pos="6745"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 förändring</w:t>
        <w:tab/>
        <w:t>-14</w:t>
        <w:tab/>
        <w:t>58</w:t>
        <w:tab/>
        <w:t>71</w:t>
        <w:tab/>
        <w:t>-9</w:t>
        <w:tab/>
        <w:t xml:space="preserve"> 7</w:t>
        <w:tab/>
        <w:t>13</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Därav huvudförsörjare</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ön</w:t>
        <w:tab/>
        <w:t>-34</w:t>
        <w:tab/>
        <w:t>16</w:t>
        <w:tab/>
        <w:t>11</w:t>
        <w:tab/>
        <w:t>-26</w:t>
        <w:tab/>
        <w:t xml:space="preserve"> 7</w:t>
        <w:tab/>
        <w:t>-2</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äringsinkomst</w:t>
        <w:tab/>
        <w:t>-14</w:t>
        <w:tab/>
        <w:t xml:space="preserve"> 7</w:t>
        <w:tab/>
        <w:t xml:space="preserve"> 2</w:t>
        <w:tab/>
        <w:t>- 6</w:t>
        <w:tab/>
        <w:t xml:space="preserve"> 3</w:t>
        <w:tab/>
        <w:t xml:space="preserve"> 0</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r</w:t>
        <w:tab/>
        <w:t xml:space="preserve">  7</w:t>
        <w:tab/>
        <w:t xml:space="preserve"> 0</w:t>
        <w:tab/>
        <w:t xml:space="preserve"> 6</w:t>
        <w:tab/>
        <w:t xml:space="preserve"> 11</w:t>
        <w:tab/>
        <w:t>-5</w:t>
        <w:tab/>
        <w:t>11</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markn.stöd</w:t>
        <w:tab/>
        <w:t xml:space="preserve">  0</w:t>
        <w:tab/>
        <w:t xml:space="preserve"> 0</w:t>
        <w:tab/>
        <w:t>-1</w:t>
        <w:tab/>
        <w:t xml:space="preserve"> 0</w:t>
        <w:tab/>
        <w:t xml:space="preserve"> 0</w:t>
        <w:tab/>
        <w:t>-2</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jukpenning</w:t>
        <w:tab/>
        <w:t xml:space="preserve">  0</w:t>
        <w:tab/>
        <w:t xml:space="preserve"> 0</w:t>
        <w:tab/>
        <w:t>-1</w:t>
        <w:tab/>
        <w:t xml:space="preserve"> 0</w:t>
        <w:tab/>
        <w:t>0</w:t>
        <w:tab/>
        <w:t>-2</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katter </w:t>
        <w:tab/>
        <w:t xml:space="preserve"> 22</w:t>
        <w:tab/>
        <w:t>-27</w:t>
        <w:tab/>
        <w:t>-4</w:t>
        <w:tab/>
        <w:t xml:space="preserve"> 14</w:t>
        <w:tab/>
        <w:t>-5</w:t>
        <w:tab/>
        <w:t>-4</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tab/>
        <w:tab/>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Därav make</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ön</w:t>
        <w:tab/>
        <w:t>-6</w:t>
        <w:tab/>
        <w:t xml:space="preserve"> 4</w:t>
        <w:tab/>
        <w:t xml:space="preserve"> 3</w:t>
        <w:tab/>
        <w:t>-3</w:t>
        <w:tab/>
        <w:t xml:space="preserve"> 1</w:t>
        <w:tab/>
        <w:t xml:space="preserve"> 0</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äringsinkomst</w:t>
        <w:tab/>
        <w:t>-1</w:t>
        <w:tab/>
        <w:t>-3</w:t>
        <w:tab/>
        <w:t xml:space="preserve"> 1</w:t>
        <w:tab/>
        <w:t>-1</w:t>
        <w:tab/>
        <w:t xml:space="preserve"> 0</w:t>
        <w:tab/>
        <w:t xml:space="preserve"> 0</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r</w:t>
        <w:tab/>
        <w:t xml:space="preserve"> 2</w:t>
        <w:tab/>
        <w:t xml:space="preserve"> 1</w:t>
        <w:tab/>
        <w:t xml:space="preserve"> 1</w:t>
        <w:tab/>
        <w:t xml:space="preserve"> 4</w:t>
        <w:tab/>
        <w:t xml:space="preserve"> 0</w:t>
        <w:tab/>
        <w:t xml:space="preserve"> 2</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markn. stöd</w:t>
        <w:tab/>
        <w:t xml:space="preserve"> 0</w:t>
        <w:tab/>
        <w:t xml:space="preserve"> 0</w:t>
        <w:tab/>
        <w:t xml:space="preserve"> 0</w:t>
        <w:tab/>
        <w:t xml:space="preserve"> 1</w:t>
        <w:tab/>
        <w:t xml:space="preserve"> 0</w:t>
        <w:tab/>
        <w:t xml:space="preserve"> 1</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jukpenning</w:t>
        <w:tab/>
        <w:t xml:space="preserve"> 0</w:t>
        <w:tab/>
        <w:t xml:space="preserve"> 1</w:t>
        <w:tab/>
        <w:t>-1</w:t>
        <w:tab/>
        <w:t xml:space="preserve"> 0</w:t>
        <w:tab/>
        <w:t xml:space="preserve"> 1</w:t>
        <w:tab/>
        <w:t>-1</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katter </w:t>
        <w:tab/>
        <w:t xml:space="preserve"> 1</w:t>
        <w:tab/>
        <w:t>-25</w:t>
        <w:tab/>
        <w:t>-2</w:t>
        <w:tab/>
        <w:t>-1</w:t>
        <w:tab/>
        <w:t>-1</w:t>
        <w:tab/>
        <w:t>-1</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tab/>
        <w:tab/>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pPr>
      <w:r>
        <w:rPr>
          <w:rFonts w:eastAsia="Times New Roman" w:cs="Times New Roman" w:ascii="Times New Roman" w:hAnsi="Times New Roman"/>
          <w:i/>
          <w:iCs/>
          <w:color w:val="000000"/>
          <w:sz w:val="16"/>
          <w:szCs w:val="16"/>
        </w:rPr>
        <w:t>Hushållet</w:t>
      </w:r>
      <w:r>
        <w:rPr>
          <w:rFonts w:eastAsia="Times New Roman" w:cs="Times New Roman" w:ascii="Times New Roman" w:hAnsi="Times New Roman"/>
          <w:color w:val="000000"/>
          <w:sz w:val="16"/>
          <w:szCs w:val="16"/>
        </w:rPr>
        <w:tab/>
        <w:tab/>
        <w:tab/>
        <w:tab/>
        <w:tab/>
        <w:tab/>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italinkomst</w:t>
        <w:tab/>
        <w:t xml:space="preserve"> 1</w:t>
        <w:tab/>
        <w:t>43</w:t>
        <w:tab/>
        <w:t xml:space="preserve"> 8</w:t>
        <w:tab/>
        <w:t xml:space="preserve"> 1</w:t>
        <w:tab/>
        <w:t xml:space="preserve"> 1</w:t>
        <w:tab/>
        <w:t xml:space="preserve"> 2</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avinster</w:t>
        <w:tab/>
        <w:t xml:space="preserve"> 8</w:t>
        <w:tab/>
        <w:t>44</w:t>
        <w:tab/>
        <w:t>55</w:t>
        <w:tab/>
        <w:t xml:space="preserve"> 1</w:t>
        <w:tab/>
        <w:t xml:space="preserve"> 6</w:t>
        <w:tab/>
        <w:t>13</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äldrap. mm</w:t>
        <w:tab/>
        <w:t>-1</w:t>
        <w:tab/>
        <w:t>-1</w:t>
        <w:tab/>
        <w:t>-4</w:t>
        <w:tab/>
        <w:t>-1</w:t>
        <w:tab/>
        <w:t>-1</w:t>
        <w:tab/>
        <w:t xml:space="preserve"> 0</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attefria bidrag</w:t>
        <w:tab/>
        <w:t xml:space="preserve"> 0</w:t>
        <w:tab/>
        <w:t>-1</w:t>
        <w:tab/>
        <w:t>-2</w:t>
        <w:tab/>
        <w:t>-2</w:t>
        <w:tab/>
        <w:t>-1</w:t>
        <w:tab/>
        <w:t>-2</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t</w:t>
        <w:tab/>
        <w:t xml:space="preserve"> 0</w:t>
        <w:tab/>
        <w:t>1</w:t>
        <w:tab/>
        <w:t xml:space="preserve"> 0</w:t>
        <w:tab/>
        <w:t xml:space="preserve"> 0</w:t>
        <w:tab/>
        <w:t xml:space="preserve"> 0</w:t>
        <w:tab/>
        <w:t xml:space="preserve"> 0</w:t>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rFonts w:ascii="Times New Roman" w:hAnsi="Times New Roman" w:eastAsia="Times New Roman" w:cs="Times New Roman"/>
          <w:color w:val="000000"/>
          <w:sz w:val="16"/>
          <w:szCs w:val="16"/>
        </w:rPr>
      </w:pPr>
      <w:r>
        <w:rPr/>
      </w:r>
    </w:p>
    <w:p>
      <w:pPr>
        <w:pStyle w:val="Normal"/>
        <w:tabs>
          <w:tab w:val="clear" w:pos="720"/>
          <w:tab w:val="right" w:pos="2608" w:leader="none"/>
          <w:tab w:val="right" w:pos="3457" w:leader="none"/>
          <w:tab w:val="right" w:pos="4308" w:leader="none"/>
          <w:tab w:val="right" w:pos="5442" w:leader="none"/>
          <w:tab w:val="right" w:pos="6292" w:leader="none"/>
          <w:tab w:val="right" w:pos="7143" w:leader="none"/>
        </w:tabs>
        <w:bidi w:val="0"/>
        <w:spacing w:lineRule="auto" w:line="240" w:before="0" w:after="0"/>
        <w:ind w:left="533" w:right="0" w:hanging="0"/>
        <w:jc w:val="left"/>
        <w:rPr/>
      </w:pPr>
      <w:r>
        <w:rPr>
          <w:rFonts w:eastAsia="Times New Roman" w:cs="Times New Roman" w:ascii="Times New Roman" w:hAnsi="Times New Roman"/>
          <w:i/>
          <w:iCs/>
          <w:color w:val="000000"/>
          <w:sz w:val="16"/>
          <w:szCs w:val="16"/>
        </w:rPr>
        <w:t xml:space="preserve">Källa: </w:t>
      </w:r>
      <w:r>
        <w:rPr>
          <w:rFonts w:eastAsia="Times New Roman" w:cs="Times New Roman" w:ascii="Times New Roman" w:hAnsi="Times New Roman"/>
          <w:color w:val="000000"/>
          <w:sz w:val="16"/>
          <w:szCs w:val="16"/>
        </w:rPr>
        <w:t>HINK, SCB, Finansdepartementets beräkningar</w:t>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ilagetabell 1.4  Effekter av att räkna hemmaboende ungdomar som eget hushåll 1991 - 1994.</w:t>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4194" w:leader="none"/>
          <w:tab w:val="left" w:pos="5045" w:leader="none"/>
        </w:tabs>
        <w:bidi w:val="0"/>
        <w:spacing w:lineRule="auto" w:line="240" w:before="0" w:after="0"/>
        <w:ind w:left="533" w:right="1700" w:firstLine="3661"/>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kl.</w:t>
        <w:tab/>
        <w:t>Exkl.</w:t>
      </w:r>
    </w:p>
    <w:p>
      <w:pPr>
        <w:pStyle w:val="Normal"/>
        <w:tabs>
          <w:tab w:val="clear" w:pos="720"/>
          <w:tab w:val="left" w:pos="4194" w:leader="none"/>
          <w:tab w:val="left" w:pos="5045" w:leader="none"/>
        </w:tabs>
        <w:bidi w:val="0"/>
        <w:spacing w:lineRule="auto" w:line="240" w:before="0" w:after="0"/>
        <w:ind w:left="533" w:right="1700" w:firstLine="3661"/>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varboende</w:t>
        <w:tab/>
        <w:t>kvarboende</w:t>
      </w:r>
    </w:p>
    <w:p>
      <w:pPr>
        <w:pStyle w:val="Normal"/>
        <w:tabs>
          <w:tab w:val="clear" w:pos="720"/>
          <w:tab w:val="left" w:pos="4194" w:leader="none"/>
          <w:tab w:val="left" w:pos="5045" w:leader="none"/>
        </w:tabs>
        <w:bidi w:val="0"/>
        <w:spacing w:lineRule="auto" w:line="240" w:before="0" w:after="0"/>
        <w:ind w:left="533" w:right="1700" w:hanging="0"/>
        <w:jc w:val="left"/>
        <w:rPr>
          <w:rFonts w:ascii="Times New Roman" w:hAnsi="Times New Roman" w:eastAsia="Times New Roman" w:cs="Times New Roman"/>
          <w:color w:val="000000"/>
          <w:sz w:val="16"/>
          <w:szCs w:val="16"/>
        </w:rPr>
      </w:pPr>
      <w:r>
        <w:rPr/>
      </w:r>
    </w:p>
    <w:p>
      <w:pPr>
        <w:pStyle w:val="Normal"/>
        <w:tabs>
          <w:tab w:val="clear" w:pos="720"/>
          <w:tab w:val="left" w:pos="4194" w:leader="none"/>
          <w:tab w:val="left" w:pos="5045" w:leader="none"/>
        </w:tabs>
        <w:bidi w:val="0"/>
        <w:spacing w:lineRule="auto" w:line="240" w:before="0" w:after="0"/>
        <w:ind w:left="533" w:right="1700" w:hanging="0"/>
        <w:jc w:val="left"/>
        <w:rPr>
          <w:rFonts w:ascii="Times New Roman" w:hAnsi="Times New Roman" w:eastAsia="Times New Roman" w:cs="Times New Roman"/>
          <w:color w:val="000000"/>
          <w:sz w:val="16"/>
          <w:szCs w:val="16"/>
        </w:rPr>
      </w:pPr>
      <w:r>
        <w:rPr/>
      </w:r>
    </w:p>
    <w:p>
      <w:pPr>
        <w:pStyle w:val="Normal"/>
        <w:tabs>
          <w:tab w:val="clear" w:pos="720"/>
          <w:tab w:val="decimal" w:pos="4479" w:leader="none"/>
          <w:tab w:val="decimal" w:pos="5328" w:leader="none"/>
        </w:tabs>
        <w:bidi w:val="0"/>
        <w:spacing w:lineRule="auto" w:line="240" w:before="0" w:after="0"/>
        <w:ind w:left="533"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kning av Gini-koefficienten, enheter</w:t>
        <w:tab/>
        <w:t>+0,029</w:t>
        <w:tab/>
        <w:t>+0,024</w:t>
      </w:r>
    </w:p>
    <w:p>
      <w:pPr>
        <w:pStyle w:val="Normal"/>
        <w:tabs>
          <w:tab w:val="clear" w:pos="720"/>
          <w:tab w:val="decimal" w:pos="4479" w:leader="none"/>
          <w:tab w:val="decimal" w:pos="5328" w:leader="none"/>
        </w:tabs>
        <w:bidi w:val="0"/>
        <w:spacing w:lineRule="auto" w:line="240" w:before="0" w:after="0"/>
        <w:ind w:left="533"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skning av medianinkomst för ungdomar -24 år, procent</w:t>
        <w:tab/>
        <w:t>-20,1</w:t>
        <w:tab/>
        <w:t>-18,0</w:t>
      </w:r>
    </w:p>
    <w:p>
      <w:pPr>
        <w:pStyle w:val="Normal"/>
        <w:tabs>
          <w:tab w:val="clear" w:pos="720"/>
          <w:tab w:val="decimal" w:pos="4479" w:leader="none"/>
          <w:tab w:val="decimal" w:pos="5328" w:leader="none"/>
        </w:tabs>
        <w:bidi w:val="0"/>
        <w:spacing w:lineRule="auto" w:line="240" w:before="0" w:after="0"/>
        <w:ind w:left="533"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kning av andel med inkomst under 50 procent</w:t>
      </w:r>
    </w:p>
    <w:p>
      <w:pPr>
        <w:pStyle w:val="Normal"/>
        <w:tabs>
          <w:tab w:val="clear" w:pos="720"/>
          <w:tab w:val="decimal" w:pos="4479" w:leader="none"/>
          <w:tab w:val="decimal" w:pos="5328" w:leader="none"/>
        </w:tabs>
        <w:bidi w:val="0"/>
        <w:spacing w:lineRule="auto" w:line="240" w:before="0" w:after="0"/>
        <w:ind w:left="533"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 medianinkomst, procent</w:t>
        <w:tab/>
        <w:t>+1,6</w:t>
        <w:tab/>
        <w:t>+0,8</w:t>
      </w:r>
    </w:p>
    <w:p>
      <w:pPr>
        <w:pStyle w:val="Normal"/>
        <w:tabs>
          <w:tab w:val="clear" w:pos="720"/>
          <w:tab w:val="decimal" w:pos="4479" w:leader="none"/>
          <w:tab w:val="decimal" w:pos="5328" w:leader="none"/>
        </w:tabs>
        <w:bidi w:val="0"/>
        <w:spacing w:lineRule="auto" w:line="240" w:before="0" w:after="0"/>
        <w:ind w:left="533" w:right="1700" w:hanging="0"/>
        <w:jc w:val="left"/>
        <w:rPr>
          <w:rFonts w:ascii="Times New Roman" w:hAnsi="Times New Roman" w:eastAsia="Times New Roman" w:cs="Times New Roman"/>
          <w:color w:val="000000"/>
          <w:sz w:val="16"/>
          <w:szCs w:val="16"/>
        </w:rPr>
      </w:pPr>
      <w:r>
        <w:rPr/>
      </w:r>
    </w:p>
    <w:p>
      <w:pPr>
        <w:pStyle w:val="Normal"/>
        <w:tabs>
          <w:tab w:val="clear" w:pos="720"/>
          <w:tab w:val="decimal" w:pos="4479" w:leader="none"/>
          <w:tab w:val="decimal" w:pos="5328" w:leader="none"/>
        </w:tabs>
        <w:bidi w:val="0"/>
        <w:spacing w:lineRule="auto" w:line="240" w:before="0" w:after="0"/>
        <w:ind w:left="533" w:right="1700" w:hanging="0"/>
        <w:jc w:val="left"/>
        <w:rPr>
          <w:rFonts w:ascii="Times New Roman" w:hAnsi="Times New Roman" w:eastAsia="Times New Roman" w:cs="Times New Roman"/>
          <w:color w:val="000000"/>
          <w:sz w:val="16"/>
          <w:szCs w:val="16"/>
        </w:rPr>
      </w:pPr>
      <w:r>
        <w:rPr/>
      </w:r>
    </w:p>
    <w:p>
      <w:pPr>
        <w:pStyle w:val="Normal"/>
        <w:tabs>
          <w:tab w:val="clear" w:pos="720"/>
          <w:tab w:val="decimal" w:pos="4479" w:leader="none"/>
          <w:tab w:val="decimal" w:pos="5328" w:leader="none"/>
        </w:tabs>
        <w:bidi w:val="0"/>
        <w:spacing w:lineRule="auto" w:line="240" w:before="0" w:after="0"/>
        <w:ind w:left="533" w:right="170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HINK, SCB, Finansdepartementets beräkningar</w:t>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ilagediagram 1.1 Inkomstspridningen 1975-1994 enligt Mean Log Deviation (MLD). Individvikter.</w:t>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color w:val="000000"/>
          <w:sz w:val="20"/>
          <w:szCs w:val="20"/>
        </w:rPr>
      </w:pPr>
      <w:r>
        <w:rPr/>
      </w:r>
    </w:p>
    <w:p>
      <w:pPr>
        <w:sectPr>
          <w:headerReference w:type="default" r:id="rId34"/>
          <w:footerReference w:type="default" r:id="rId35"/>
          <w:footnotePr>
            <w:numFmt w:val="decimal"/>
          </w:footnotePr>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679" w:leader="none"/>
          <w:tab w:val="left" w:pos="906" w:leader="none"/>
        </w:tabs>
        <w:bidi w:val="0"/>
        <w:spacing w:lineRule="auto" w:line="240" w:before="0" w:after="0"/>
        <w:ind w:left="533"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ilagediagram 1.2 Uppdelning (dekomponering) av förändringen av inkomstspridningen av justerad disponibel inkomst enligt MLD på olika grupper. Procentuell förändring 1975-1994. Individvikter.</w:t>
      </w:r>
      <w:r>
        <w:br w:type="page"/>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ilagediagram 1.3. Uppdelning (dekomponering) av förändringen av inkomstspridningen enligt Gini-koefficienten av justerad disponibel inkomst i olika huvudinkomstkällor. 1975-1994. Individvikter.</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bilaga 4.2  Förklaringar och definitioner</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ogörelsen baseras i stort sett helt på de begrepp och definitio</w:t>
        <w:softHyphen/>
        <w:t>ner som används i SCB:s officiella statistik om hushållens inkomster (HINK). HINK är en urvalsundersökning som genom</w:t>
        <w:softHyphen/>
        <w:t>förts 1975, 1978, 1980 och därefter årligen. Den innehåller ca 9 000 - 13 000 hushåll som representerar total</w:t>
        <w:softHyphen/>
        <w:t xml:space="preserve">befolkningen för undersökningsåret. De viktigaste begreppen och definitionerna i HINK redovisas översiktligt nedan (se vidare Be 21 SM 9601, SCB). </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grepp</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Hushåll</w:t>
      </w:r>
      <w:r>
        <w:rPr>
          <w:rFonts w:eastAsia="Times New Roman" w:cs="Times New Roman" w:ascii="Times New Roman" w:hAnsi="Times New Roman"/>
          <w:color w:val="000000"/>
          <w:sz w:val="20"/>
          <w:szCs w:val="20"/>
        </w:rPr>
        <w:t xml:space="preserve">: Till hushållet räknas endast urvalspersonen, eventuell make/maka/sambo samt alla barn under 18 år. Om någon av dessa personer tillfälligt befinner sig på annan ort på grund av arbete, studier eller liknande inkluderas de ändå. Alla urvalspersoner som är 18 år eller äldre behandlas som om de har ett eget hushåll. Det innebär att bl.a. ungdomar som fyllt 18 år men bor kvar hos föräldrarna betraktas som boende i eget hushåll. Institutionsboende ingår inte. </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Huvudförsörjare</w:t>
      </w:r>
      <w:r>
        <w:rPr>
          <w:rFonts w:eastAsia="Times New Roman" w:cs="Times New Roman" w:ascii="Times New Roman" w:hAnsi="Times New Roman"/>
          <w:color w:val="000000"/>
          <w:sz w:val="20"/>
          <w:szCs w:val="20"/>
        </w:rPr>
        <w:t>:Indelning av hushållen i ålder, region, socio-eko</w:t>
        <w:softHyphen/>
        <w:t>nomisk grupp m.fl. grupper baseras på åldern osv. för den i hushållet som SCB har klassat som familjeföreståndare. Detta är den i hushållet som har högst inkomst av tjänst och näring eller högst sysselsättningsgrad. Om någon i hushållet är egenföretagare eller jordbrukare blir denne huvudförsörjare.</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Disponibel inkomst</w:t>
      </w:r>
      <w:r>
        <w:rPr>
          <w:rFonts w:eastAsia="Times New Roman" w:cs="Times New Roman" w:ascii="Times New Roman" w:hAnsi="Times New Roman"/>
          <w:color w:val="000000"/>
          <w:sz w:val="20"/>
          <w:szCs w:val="20"/>
        </w:rPr>
        <w:t>: Hushållens totala inkomster från arbete, kapital och transfereringar räknas samman efter betald skatt, givet underhållsbidrag samt återbetalning av studiemedel eller social</w:t>
        <w:softHyphen/>
        <w:t>bidrag. Den disponibla inkomsten ger inte någon fullständig bild av hushållets ekonomiska välfärd i vid mening. Utanför ligger bl.a. värdet av egenproduktion i hemmet och konsumtion av sub</w:t>
        <w:softHyphen/>
        <w:t xml:space="preserve">ventionerade varor och tjänster. </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Justering för försörjningsbörda</w:t>
      </w:r>
      <w:r>
        <w:rPr>
          <w:rFonts w:eastAsia="Times New Roman" w:cs="Times New Roman" w:ascii="Times New Roman" w:hAnsi="Times New Roman"/>
          <w:color w:val="000000"/>
          <w:sz w:val="20"/>
          <w:szCs w:val="20"/>
        </w:rPr>
        <w:t>: För att kunna jämföra den ekonomiska standarden i hushåll med olika familjesituation måste den disponibla inkomsten justeras i förhållande till försörjnings</w:t>
        <w:softHyphen/>
        <w:t>bördan. I redogörelsen används SCB:s standardjustering som räknar ut hur många s.k. konsumtionsenheter det finns i varje hushåll. Konsumtionsenheterna baseras på Socialstyrelsens normer för socialbidrag. Utifrån Socialstyrelsens bedömning av skäliga levnadsomkostnader tilldelas varje person i ett hushåll en vikt. En ensamboende vuxen ges vikten 1,16, samboende vuxna 1,92,  barn i åldern 0-3 år 0,56, 4-10 år 0,66 samt barn i åldern 11-17 år vikten 0,76. Före skattereformen var vikterna 0,01 enheter mindre.</w:t>
      </w:r>
    </w:p>
    <w:p>
      <w:pPr>
        <w:pStyle w:val="Normal"/>
        <w:tabs>
          <w:tab w:val="clear" w:pos="720"/>
          <w:tab w:val="left" w:pos="146" w:leader="none"/>
          <w:tab w:val="left" w:pos="373" w:leader="none"/>
        </w:tabs>
        <w:bidi w:val="0"/>
        <w:spacing w:lineRule="auto" w:line="240" w:before="0" w:after="0"/>
        <w:ind w:left="0" w:right="0" w:firstLine="14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et konsumtionsenheter i ett hushåll  beräknas sedan genom att summera de vuxnas vikt med de olika vikter som tilldelats barnen beroende på deras ålder. Hushållets ekonomiska standard mäts därefter i disponibel inkomst per konsumtionsenhet, vilket kallas disponibel inkomst justerad för försörjningsbörda.</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Hushåll resp. individer</w:t>
      </w:r>
      <w:r>
        <w:rPr>
          <w:rFonts w:eastAsia="Times New Roman" w:cs="Times New Roman" w:ascii="Times New Roman" w:hAnsi="Times New Roman"/>
          <w:color w:val="000000"/>
          <w:sz w:val="20"/>
          <w:szCs w:val="20"/>
        </w:rPr>
        <w:t>: I SCB:s officiella statistik redovisas i regel hushållens disponibla inkomst. I flertalet av analyserna i denna redogörelse används i stället individen som analysenhet. Därvid kommer varje hushåll att få en tyngd som är proportionell mot antalet hushållsmedlemmar.</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Decilgrupp</w:t>
      </w:r>
      <w:r>
        <w:rPr>
          <w:rFonts w:eastAsia="Times New Roman" w:cs="Times New Roman" w:ascii="Times New Roman" w:hAnsi="Times New Roman"/>
          <w:color w:val="000000"/>
          <w:sz w:val="20"/>
          <w:szCs w:val="20"/>
        </w:rPr>
        <w:t>: För att kunna jämföra t.ex. ekonomisk standard i olika inkomstgrupper görs ofta en indelning av befolkningen i s.k. decilgrupper. Först rangordnas alla individer efter disponibel inkomst justerad för försörjningsbörda. Därefter delas befolkningen in i tio lika stora grupper där de 10 procent som har den lägsta ekonomiska standarden hamnar i decilgrupp 1, de 10 procent som har den näst lägsta ekonomiska standarden i decilgrupp 2, osv. ända upp till decilgrupp 10 som innehåller de 10 procent med den högsta ekonomiska standarden.</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Decilkvot</w:t>
      </w:r>
      <w:r>
        <w:rPr>
          <w:rFonts w:eastAsia="Times New Roman" w:cs="Times New Roman" w:ascii="Times New Roman" w:hAnsi="Times New Roman"/>
          <w:color w:val="000000"/>
          <w:sz w:val="20"/>
          <w:szCs w:val="20"/>
        </w:rPr>
        <w:t>: Skillnaden i ekonomisk standard mellan olika inkomst</w:t>
        <w:softHyphen/>
        <w:t>grupper illustreras ofta genom att man jämför medelvärdet av den justerade disponibla inkomsten för hushåll i decilgrupp 10 med inkomsten för hushåll i decilgrupp 1. Ett annat vanligt före</w:t>
        <w:softHyphen/>
        <w:t>kommande mått är att jämföra medianinkomsten med olika decilgrupper. I internationella jämförelser och i SCB:s statistik beräknas emellertid kvoten i allmänhet mellan den inkomst som avgränsar de 10 procent med högst standard med den inkomst som avgränsar de 10 procent med lägst standard. Denna kvot är betydligt lägre än kvoten mellan medelvärden eller medianin</w:t>
        <w:softHyphen/>
        <w:t>komster.</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Gini-koefficent</w:t>
      </w:r>
      <w:r>
        <w:rPr>
          <w:rFonts w:eastAsia="Times New Roman" w:cs="Times New Roman" w:ascii="Times New Roman" w:hAnsi="Times New Roman"/>
          <w:color w:val="000000"/>
          <w:sz w:val="20"/>
          <w:szCs w:val="20"/>
        </w:rPr>
        <w:t>: Gini-koefficienten är ett av de i fördelnings</w:t>
        <w:softHyphen/>
        <w:t>sammanhang vanligast förekommande spridningsmåtten. Koeffici</w:t>
        <w:softHyphen/>
        <w:t>enten kan endast anta värden mellan noll och ett. Värdet noll indikerar att den variabel som analyseras är fullständigt jämnt fördelad, dvs. att den uppmätta inkomsten för alla individer är exakt densamma. Värdet ett indikerar en maximalt ojämn för</w:t>
        <w:softHyphen/>
        <w:t>delning, dvs. att alla inkomster finns samlade hos en enda person.</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Fasta priser</w:t>
      </w:r>
      <w:r>
        <w:rPr>
          <w:rFonts w:eastAsia="Times New Roman" w:cs="Times New Roman" w:ascii="Times New Roman" w:hAnsi="Times New Roman"/>
          <w:color w:val="000000"/>
          <w:sz w:val="20"/>
          <w:szCs w:val="20"/>
        </w:rPr>
        <w:t>: Omräkning till fasta priser har gjorts med konsument</w:t>
        <w:softHyphen/>
        <w:t>prisindex årsmedel</w:t>
        <w:softHyphen/>
        <w:t>värde.</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Antal hushåll under socialbidragsnormen (tabell 2.2)</w:t>
      </w:r>
      <w:r>
        <w:rPr>
          <w:rFonts w:eastAsia="Times New Roman" w:cs="Times New Roman" w:ascii="Times New Roman" w:hAnsi="Times New Roman"/>
          <w:color w:val="000000"/>
          <w:sz w:val="20"/>
          <w:szCs w:val="20"/>
        </w:rPr>
        <w:t>: Varje hushålls disponibla inkomst (exkl. utbetalt socialbidrag och handikappersättning) jämförs med Socialstyrelsens norm för socialbidrag inkl. ett schablonbelopp för fackföreningsavgift (200 kr/mån), utgifter för resor till och från arbetet som motsvaras av månadskort i kollektivtrafiken i Stockholm samt faktisk kostnad för barnomsorg. Faktiska bostadskostnader inräknas högst med det belopp som anges som högsta godtagbara boendekostnad i Socialstyrelsens anvisningar för underhållsbidrag. Vid förmögen</w:t>
        <w:softHyphen/>
        <w:t>hetsprövningen läggs den nettoförmögenhet som överstiger 10 000 kr. till den disponibla inkomsten. Som nettoförmögenhet räknas deklarerade tillgångar i banktillgodohavanden, aktier, obligationer o.d. minus deklarerade skulder. Även taxeringsvärde för ägd bostad eller fritidsfastighet minus fastighetsskulder beaktas.</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toder</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Mean Log Deviation</w:t>
      </w:r>
      <w:r>
        <w:rPr>
          <w:rFonts w:eastAsia="Times New Roman" w:cs="Times New Roman" w:ascii="Times New Roman" w:hAnsi="Times New Roman"/>
          <w:color w:val="000000"/>
          <w:sz w:val="20"/>
          <w:szCs w:val="20"/>
        </w:rPr>
        <w:t>: Spridningsmåttet Mean Log Deviation (MLD) mäter liksom Gini-</w:t>
        <w:softHyphen/>
        <w:t>koeffi</w:t>
        <w:softHyphen/>
        <w:t>cienten hur jämt fördelade inkomsterna är. Inkomstspridningen enligt MLD ger ungefär samma bild som Gini-koefficienten (se bilagediagram 1.1). Tekniskt erhålls måttet genom att för varje hushåll beräkna den logaritmerade kvoten mellan medelvärdet för gruppen och hushållets inkomst. MLD erhålls sedan som medelvärdet av dessa. MLD är genom dess matematiska egenskaper speciellt lämpligt när inkomstspridningen önskas delas upp på olika grupper.</w:t>
      </w:r>
    </w:p>
    <w:p>
      <w:pPr>
        <w:pStyle w:val="Normal"/>
        <w:tabs>
          <w:tab w:val="clear" w:pos="720"/>
          <w:tab w:val="left" w:pos="146" w:leader="none"/>
          <w:tab w:val="left" w:pos="37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Realjusterat inkomstbegrepp</w:t>
      </w:r>
      <w:r>
        <w:rPr>
          <w:rFonts w:eastAsia="Times New Roman" w:cs="Times New Roman" w:ascii="Times New Roman" w:hAnsi="Times New Roman"/>
          <w:color w:val="000000"/>
          <w:sz w:val="20"/>
          <w:szCs w:val="20"/>
        </w:rPr>
        <w:t>: Beräkningen har genomförts i stora drag enligt följande:</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änteinkomster har realberäknats efter en genomsnittlig realränta för vardera år.</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änteutgifter utom för eget hem har på liknande sätt real</w:t>
        <w:softHyphen/>
        <w:t>beräknats och utgifterna reducerar disponibel inkomst.</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komst av eget hem har korrigerats genom att varje hushåll har påförts en antagen hyresintäkt beräknad från taxeringsvärde, bostadens belägenhet och nationalräkenskapernas uppgifter om årligt driftsöverskott. Hyresintäkten minskas med de ränteutgifter hushållet betalat under året för lån till bostaden. Av tekniska skäl ingår ej bostadsrätter.</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komster av och skatter på faktiska försäljningar av aktier m.m. har ersatts av en schablonmässigt uppskattad inkomst, som en funktion av aktiestockens storlek, den genomsnittliga börsutveck</w:t>
        <w:softHyphen/>
        <w:t>lingen i ett 5-årigt perspektiv samt aktiernas omsättningshastighet. Modellen användes vid utvärderingen av skattereformen. En ny skatt har därefter beräknats för varje individ.</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Frekvensdiagram skattade med s.k. kärn-estimat</w:t>
      </w:r>
      <w:r>
        <w:rPr>
          <w:rFonts w:eastAsia="Times New Roman" w:cs="Times New Roman" w:ascii="Times New Roman" w:hAnsi="Times New Roman"/>
          <w:color w:val="000000"/>
          <w:sz w:val="20"/>
          <w:szCs w:val="20"/>
        </w:rPr>
        <w:t xml:space="preserve">: En enkel metod att uppskatta frekvensfördelningen är att klassindela en variabel och sedan räkna antalet i varje klass. Detta kan sedan plottas i en kurva. Nackdelen med detta är att utseendet blir känsligt för valet av klassgränser. Ofta blir resultatet en ganska hackig kurva. Ett bättre alternativ är att använda s.k. kärn-estimat. Med denna metod läggs en liten fördelning av något slag, en kärna, ut runt varje observerat värde. Denna fördelning har en viss bredd och höjd. För observationer som ligger nära varandra kommer "kärnorna" att överlappa varandra. Diagrammet erhålls sedan genom att i varje punkt beräkna summan av alla överlappande "kärnor". </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Dekomponering av grupper</w:t>
      </w:r>
      <w:r>
        <w:rPr>
          <w:rFonts w:eastAsia="Times New Roman" w:cs="Times New Roman" w:ascii="Times New Roman" w:hAnsi="Times New Roman"/>
          <w:color w:val="000000"/>
          <w:sz w:val="20"/>
          <w:szCs w:val="20"/>
        </w:rPr>
        <w:t>: Med denna metod delas den totala inkomstspridningen mätt enligt MLD upp i spridning mellan grupper och spridning inom grupper. Även förändringen av den totala inkomstspridningen mellan två olika år kan dekomponeras. Alla år är analyserade men vid redovisningen har valts 1975-1983 för att spegla perioden med minskad inkomstspridning, 1983-1990 för perioden med en svag ökning och perioden 1991-1994 för att studera utvecklingen under 1990-talet efter skattereformen. Följande gruppindelningar har använts:</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ldersindelning: 18-24, 25-34, 35-44, 45-54, 55-64, 65-74, 74- och äldre.</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miljetypsindelning: Ensamboende utan barn, med ett, två eller fler barn, gifta/samboende utan barn, med ett, två, tre eller fler barn, ensamboende resp. gifta/ samboende ålderspensionärer.</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region: se bilagetabell 1.1</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selsättningsgrupper: SCB:s klassning har kombinerats i hög för</w:t>
        <w:softHyphen/>
        <w:t>värvs</w:t>
        <w:softHyphen/>
        <w:t>grad (båda makar heltid), medelhög eller låg sysselsättning samt hushåll utan arbete (eller uppgift saknas).</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örjningsstatus: SCB:s klassning av sysselsättningsgrad har kompletterats för hushåll 20-64 år. Renodlat anställda delas in i helårs- och heltidsarbetande (för makar gäller det båda) och övriga anställda med deltid. Till dessa grupper räknas inte hus</w:t>
        <w:softHyphen/>
        <w:t>håll med inkomster under tre resp. ett basbelopp. Som egenföretagare räknas hushåll med minst en företagare. Hushåll med annan huvud</w:t>
        <w:softHyphen/>
        <w:t>försörjning än från förvärvsarbete urskiljs: studerande (med studiestöd över ett basbelopp), förtidspensionärer (med pension på minst ett basbelopp) samt arbetslösa, långtidssjuka och social</w:t>
        <w:softHyphen/>
        <w:t>bidragstagare (summa sjukpenning och arbetsmarknadsstöd eller socialbidrag är större än lön inkl företagarinkomst). Hushåll med blandad försörjning ingår i gruppen övriga.</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pPr>
      <w:r>
        <w:rPr>
          <w:rFonts w:eastAsia="Times New Roman" w:cs="Times New Roman" w:ascii="Times New Roman" w:hAnsi="Times New Roman"/>
          <w:i/>
          <w:iCs/>
          <w:color w:val="000000"/>
          <w:sz w:val="20"/>
          <w:szCs w:val="20"/>
        </w:rPr>
        <w:t>Dekomponering av inkomstkälla</w:t>
      </w:r>
      <w:r>
        <w:rPr>
          <w:rFonts w:eastAsia="Times New Roman" w:cs="Times New Roman" w:ascii="Times New Roman" w:hAnsi="Times New Roman"/>
          <w:color w:val="000000"/>
          <w:sz w:val="20"/>
          <w:szCs w:val="20"/>
        </w:rPr>
        <w:t>: Var och en av makarnas olika inkomstkällor beaktas i huvudsak separat (se bilagetabell 1.3). Vissa inkomstkällor har emellertid i stället beaktats på hushållsnivå. Det gäller framför allt transfereringar till hushållet men även kapitalinkomster och realisationsvinster. Skatterna på alla skatte</w:t>
        <w:softHyphen/>
        <w:t>pliktiga inkomster, oavsett om de beaktats på individ eller hushållsnivå, ligger i analysen kvar på var och en av makarna. I posten skatter ingår även förmögenhetsskatt, fastighetsskatt och återbetalning av studiemedel. De skatter som eventuella barn betalar beaktas dock på hushållsnivå.</w:t>
      </w:r>
    </w:p>
    <w:p>
      <w:pPr>
        <w:pStyle w:val="Normal"/>
        <w:tabs>
          <w:tab w:val="clear" w:pos="720"/>
          <w:tab w:val="left" w:pos="146" w:leader="none"/>
          <w:tab w:val="left" w:pos="373" w:leader="none"/>
          <w:tab w:val="left" w:pos="1678" w:leader="none"/>
        </w:tabs>
        <w:bidi w:val="0"/>
        <w:spacing w:lineRule="auto" w:line="240" w:before="0" w:after="0"/>
        <w:ind w:left="0" w:right="0" w:firstLine="14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dekomponeringen av Gini-koefficienten beräknas först en vikt utifrån en jämförelse av medelvärdet för var och en av inkomstkällorna och medelvärdet för hushållens disponibla inkomster per konsumtionsenhet. Därefter beräknas koncentration</w:t>
        <w:softHyphen/>
        <w:t xml:space="preserve">sindex för var och en av inkomstkällorna. Dessa index multiplicerat med vikterna för var och en av inkomstkällorna summerar till ett värde som är lika med Gini-koefficienten. </w:t>
      </w:r>
    </w:p>
    <w:p>
      <w:pPr>
        <w:pStyle w:val="Normal"/>
        <w:tabs>
          <w:tab w:val="clear" w:pos="720"/>
          <w:tab w:val="left" w:pos="146" w:leader="none"/>
          <w:tab w:val="left" w:pos="373" w:leader="none"/>
          <w:tab w:val="left" w:pos="1678" w:leader="none"/>
        </w:tabs>
        <w:bidi w:val="0"/>
        <w:spacing w:lineRule="auto" w:line="240" w:before="0" w:after="0"/>
        <w:ind w:left="0" w:right="0" w:firstLine="14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vid dekomponering utifrån det index som bygger på variations</w:t>
        <w:softHyphen/>
        <w:t>koefficienten beräknas först en vikt utifrån samma metod som används vid dekomponering av Gini-koefficienten. Därefter beräknas korrelationen mellan de olika inkomstslagen och hus</w:t>
        <w:softHyphen/>
        <w:t>hållens disponibla inkomster per konsumtionsenhet. Spridningen inom var och en av inkomstkällorna beräknas som variationskoeffi</w:t>
        <w:softHyphen/>
        <w:t>cienten i kvadrat dividerat med två. Till sist vägs vikterna, korrelationen och spridningen för var och en av inkomstkällorna samman till ett index som summerar till samma värde som motsvarande spridningsindex för disponibel inkomst per konsum</w:t>
        <w:softHyphen/>
        <w:t>tionsenhet.</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bilaga 4.3  Referenser:</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Aaberge, R., Björklund, A., Jäntti, M., Pedersen, P., Smith, N., Wennemo, T. (1996): Unemployment Shocks and Income Dis</w:t>
        <w:softHyphen/>
        <w:t>tribution: How did the Nordic Countries Fare during their Crises. (under publ.).</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Atkinson, A.B. (1994): Seeking to Explain the Distribution of Income. Welfare State Programme No. 106. London School of Economics. London 1994.</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Atkinson, A.B., Rainwater, L., Smeeding, T. M. (1995): Income Distribution in OECD Countries. Social Policy Studies No. 18. OECD. Paris 1995.</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Björklund, A., Fritzell, J. (1992): Inkomstfördelningens utveckling. Bilaga 8 till LU92. Stockholm 1992.</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Björklund, A., Freeman, R.B. (1994): Generation Equality and Eliminating Poverty, the Swedish way. Working Paper No. 4945. National Bureau of Economic Research, Inc. Cambridge 1994.</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Björklund, A., Palme, M., Svensson, I (1995): Assessing the Effects of Swedish Tax and Benefit Reforms on Income Dis</w:t>
        <w:softHyphen/>
        <w:t>tribution Using Different Income Concepts. Tax Reform Evaluation Report No. 13. Uppsala 1995.</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Edin, P-A., Holmlund, B. (1995). The Swedish Wage Structure: The Rise and Fall of Solidarity Wage Policy ? I Freeman, R.B., Katz, L.F.: Differences and Changes in Wage Policy. NBER, The University of Chicago Press 1995.</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Eklind, B., Hussénius, J., Johansson, R. (1995): Fördelnings</w:t>
        <w:softHyphen/>
        <w:t>effekter av skattereformen. Bilaga 5. SOU 1995:104.</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Fritzell, J. (1991): Icke av marknaden allena: Inkomstför</w:t>
        <w:softHyphen/>
        <w:t>delningen i Sverige. Institutet för social forskning, nr. 16. Stock</w:t>
        <w:softHyphen/>
        <w:t>holm 1991.</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Fritzell, J. (1993): Income Inequality Trends in the 1980s: A Five-Country Comparison. Acta Sociologica No. 36. 1993.</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 Gardiner, K. (1996): A survey of income inequality over the last twenty years - how does UK compare? </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publ. i Gottschalk, P., Gustafsson, B., Palmer, E.E.: The distribution of economic welfare in the 1980s. Cambridge Universi</w:t>
        <w:softHyphen/>
        <w:t>ty Press.</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Goodman, A., Webb, S. (1994): For Richer, For Poorer: the changing distribution of income in the UK 1961-1991. Institute for Fiscal Studies No. 42. London.</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Gottschalk, P., Smeeding, T.M. (1996): Cross National Comparisons of Earnings and Income Inequality. (under publ.)</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Gustafsson, B. (1987): Den offentliga sektorn - fördelnings</w:t>
        <w:softHyphen/>
        <w:t>aspekter. Bilaga 20 till LU87. Stockholm 1987.</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Gustafsson, B., Palmer, E.E.(1996): Changes in Swedish inequality: a study of equivalent income, 1975-1991. Under publ. i Gottschalk, P., Gustafsson, B., Palmer, E.E.: The distribution of economic welfare in the 1980s. Cambridge University Press.</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Inkomstfördelningsundersökningen 1994. Statistiska med</w:t>
        <w:softHyphen/>
        <w:t>delanden Be 21 SM 9601. SCB 1996.</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Jansson, K. (1990): Inkomst- och förmögenhetsfördelningen 1967-1987. Bilaga 19 till LU90. Stockholm 1990.</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Jansson, K., Sanqvist, A. (1993): Inkomstfördelningen under 1980-talet. Bilaga 19 till LU92. Stockholm 1993.</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Jansson, K. (1993): Inkomstfördelningen i Sverige 1980-1991. Rapport 1993:1. SCB.</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Jansson, K. (1994): Inkomstfördelningen i Sverige 1975-1992. Rapport 1994:1. SCB.</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Jenkins, S.P. (1995): Accounting for Inequality Trends: Decomposition Analyses for the UK, 1971-86. Economica No. 245, February 1995.</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Jäntti, M. (1996): Inequality in Five Countries in the 1980s: The Role of Demographic Shifts, Markets and Government Policies. Åbo Akademi Universitet. (under publ.)</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Lagergren, M. (1995): Ensamföräldrarna - en utsatt grupp. Välfärdsprojektet nr. 2 , Socialdepartementet, 1995.</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Le Grand, C. (1994): Löneskillnaderna i Sverige: Förändring och nuvarande struktur. Vardagens villkor, 1994.</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Levy, F., Murnane, R.J. (1992): U.S. Earnings Level and Earnings Inequality: A Review of Recent Trends and Proposed Explanations. Journal of Economic Literature, September 1992, No. 30.</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Müller, M. (1995): Pensionärerna och den ekonomiska krisen. Välfärdsprojektet nr. 1 , Socialdepartementet, 1995.</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Nelander, S., (1995): Om inkomstklyftor i 90-talets Sverige. LO 1995.</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Nolan, B. (1987): Income distribution and macroeconomy. Cambridge University Press 1987.</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OECD (1996): Employment Outlook, July 1996. Paris.</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Socialstyrelsen (1995): Socialbidragsnormen - en översyn. SoS rapport 1995:24. Stockholm.</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Wahlström, S. (1984): Disponibel inkomst och ”inkomst av eget hem”. Statistisk tidskrift 1984:2.</w:t>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6" w:leader="none"/>
          <w:tab w:val="left" w:pos="373" w:leader="none"/>
          <w:tab w:val="left" w:pos="1678"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sectPr>
      <w:headerReference w:type="default" r:id="rId36"/>
      <w:footerReference w:type="default" r:id="rId37"/>
      <w:footnotePr>
        <w:numFmt w:val="decimal"/>
      </w:footnotePr>
      <w:type w:val="nextPage"/>
      <w:pgSz w:w="12240" w:h="15840"/>
      <w:pgMar w:left="1440"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63" w:right="1735" w:hanging="0"/>
      <w:jc w:val="right"/>
      <w:rPr>
        <w:rFonts w:ascii="Times New Roman" w:hAnsi="Times New Roman" w:eastAsia="Times New Roman" w:cs="Times New Roman"/>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63" w:right="-1927" w:hanging="0"/>
      <w:jc w:val="right"/>
      <w:rPr>
        <w:rFonts w:ascii="Times New Roman" w:hAnsi="Times New Roman" w:eastAsia="Times New Roman" w:cs="Times New Roman"/>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735" w:hanging="0"/>
      <w:jc w:val="right"/>
      <w:rPr>
        <w:rFonts w:ascii="Times New Roman" w:hAnsi="Times New Roman" w:eastAsia="Times New Roman" w:cs="Times New Roman"/>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right"/>
      <w:rPr>
        <w:rFonts w:ascii="Times New Roman" w:hAnsi="Times New Roman" w:eastAsia="Times New Roman" w:cs="Times New Roman"/>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6"/>
          <w:szCs w:val="16"/>
        </w:rPr>
        <w:t>Se underbilaga 4.3 Referenser</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Av beräkningstekniska skäl har ca 10-40 hushåll med negativa inkomster exkluderats i denna och följande tabeller och diagram. Detta påverkar resultaten endast margi</w:t>
        <w:softHyphen/>
        <w:t>nellt.</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Ungdomar över 18 år som bor kvar hos föräldrarna har fått minskade disponibla inkomster som följd av bl.a. längre studietider och ökad arbetslöshet. I vilken ut</w:t>
        <w:softHyphen/>
        <w:t>sträckning detta också speglar en sänkt ekonomisk standard för ungdomarna kan dock inte belysas eftersom det saknas uppgifter om den ekonomiska utvecklingen för de bostadshushåll ungdomarna lever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6"/>
          <w:szCs w:val="16"/>
        </w:rPr>
        <w:t>Beräkningen som visar att socialförsäkringar o.d. bidrar till en ökad inkomstsprid</w:t>
        <w:softHyphen/>
        <w:t>ning skall inte samman</w:t>
        <w:softHyphen/>
        <w:t>blandas med den betydande utjämning som sker mellan grup</w:t>
        <w:softHyphen/>
        <w:t>per med olika risker i den offentliga socialförsäkringen jämfört med en marknads</w:t>
        <w:softHyphen/>
        <w:t>baserad försäkring. Den statistiska beräkningen visar endast att nivåerna i socialför</w:t>
        <w:softHyphen/>
        <w:t>säkringsersättningar är högre bland hushåll med högre disponibla inkomster, dvs. att det finns ett positivt samband mellan transfereringar och inkomst. Om sambandet ökar, genom t.ex. högre ersättningsnivåer, minskar transfereringarnas bidrag till utjämning.</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6"/>
          <w:szCs w:val="16"/>
        </w:rPr>
        <w:t>Analysen av bruttobelopp för transfereringar kan delvis vara missledande. En stor del av pensionerna var t.ex. 1975 obeskattade eller lågt beskattade medan den relativa skatten ökade efterhand som fler fick ATP-pensioner. Pensionernas nettoeffekter på inkomstspridningen kan därmed delvis vara överskattad.</w:t>
      </w:r>
    </w:p>
  </w:footnote>
  <w:footnote w:id="7">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6"/>
          <w:szCs w:val="16"/>
        </w:rPr>
        <w:t>Många ungdomar studerar numera också för att de inte kan få ett arbete. Det behövs därför fördjupade analyser innan man kan bedöma till vilken del den minskade eko</w:t>
        <w:softHyphen/>
        <w:t>nomiska standarden bland ungdomar är ett fördelningspolitiskt problem eller en naturlig följd av längre stud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both"/>
      <w:rPr>
        <w:rFonts w:ascii="Times New Roman" w:hAnsi="Times New Roman" w:eastAsia="Times New Roman" w:cs="Times New Roman"/>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0" w:hanging="0"/>
      <w:jc w:val="both"/>
      <w:rPr>
        <w:rFonts w:ascii="Times New Roman" w:hAnsi="Times New Roman" w:eastAsia="Times New Roman" w:cs="Times New Roma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662" w:hanging="0"/>
      <w:jc w:val="both"/>
      <w:rPr>
        <w:rFonts w:ascii="Times New Roman" w:hAnsi="Times New Roman" w:eastAsia="Times New Roman" w:cs="Times New Roma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662" w:hanging="0"/>
      <w:jc w:val="both"/>
      <w:rPr>
        <w:rFonts w:ascii="Times New Roman" w:hAnsi="Times New Roman" w:eastAsia="Times New Roman" w:cs="Times New Roman"/>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w:hAnsi="Times New Roman" w:eastAsia="Times New Roman" w:cs="Times New Roman"/>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