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cifikation av statsbudgetens utgifter och</w:t>
      </w:r>
    </w:p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komster budgetåret 1997</w:t>
      </w:r>
    </w:p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nnehållsförteckning</w:t>
      </w:r>
    </w:p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7" w:leader="none"/>
          <w:tab w:val="left" w:pos="2529" w:leader="none"/>
          <w:tab w:val="left" w:pos="2755" w:leader="none"/>
          <w:tab w:val="left" w:pos="536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147" w:leader="none"/>
          <w:tab w:val="right" w:pos="5363" w:leader="dot"/>
          <w:tab w:val="left" w:pos="6212" w:leader="dot"/>
          <w:tab w:val="left" w:pos="689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sbudgetens utgifter 2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723" w:footer="1440" w:bottom="172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47" w:leader="none"/>
          <w:tab w:val="right" w:pos="5363" w:leader="dot"/>
          <w:tab w:val="left" w:pos="6212" w:leader="dot"/>
          <w:tab w:val="left" w:pos="6893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atsbudgetens inkomster  21</w:t>
        <w:tab/>
        <w:tab/>
      </w:r>
      <w:r>
        <w:br w:type="page"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7131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pecifikation av statsbudgetens utgifter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7131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dgetåret 199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7131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6179" w:leader="none"/>
          <w:tab w:val="left" w:pos="7030" w:leader="none"/>
          <w:tab w:val="right" w:pos="7596" w:leader="none"/>
        </w:tabs>
        <w:bidi w:val="0"/>
        <w:spacing w:lineRule="auto" w:line="240" w:before="0" w:after="0"/>
        <w:ind w:left="0" w:right="0" w:firstLine="70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6179" w:leader="none"/>
          <w:tab w:val="left" w:pos="7030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7</w:t>
        <w:tab/>
        <w:tab/>
        <w:tab/>
        <w:tab/>
        <w:t>1000-tal kronor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6179" w:leader="none"/>
          <w:tab w:val="left" w:pos="7030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Rikets styrelse</w:t>
        <w:tab/>
        <w:t>3 781 33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 xml:space="preserve">Statschefen </w:t>
        <w:tab/>
        <w:t>73 72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ungliga hov- och slottsstaten, ramanslag</w:t>
        <w:tab/>
        <w:t>73 72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Riksdagen och dess ombudsmän</w:t>
        <w:tab/>
        <w:t>840 58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iksdagens ledamöter och partier m.m., ramanslag</w:t>
        <w:tab/>
        <w:t>428 4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Riksdagens förvaltningskostnader, ramanslag</w:t>
        <w:tab/>
        <w:t>377 0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Riksdagens ombudsmän, Justitieombudsmännen, ramanslag</w:t>
        <w:tab/>
        <w:t>35 07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Regeringen m.m.</w:t>
        <w:tab/>
        <w:t>2 138 83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egeringskansliet m.m., ramanslag</w:t>
        <w:tab/>
        <w:t>1 944 62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vensk författningssamling, ramanslag</w:t>
        <w:tab/>
        <w:t>1 01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Allmänna val, ramanslag</w:t>
        <w:tab/>
        <w:t>4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öd till politiska partier, ramanslag</w:t>
        <w:tab/>
        <w:t>145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 xml:space="preserve">Centrala myndigheter </w:t>
        <w:tab/>
        <w:t>42 6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Justitiekanslern, ramanslag</w:t>
        <w:tab/>
        <w:t>8 73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Datainspektionen, ramanslag</w:t>
        <w:tab/>
        <w:t>23 4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ametinget, ramanslag</w:t>
        <w:tab/>
        <w:t>10 4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Mediefrågor</w:t>
        <w:tab/>
        <w:t>685 50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Presstödsnämnden och Taltidningsnämnden, ramanslag</w:t>
        <w:tab/>
        <w:t>5 5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Presstöd, ramanslag</w:t>
        <w:tab/>
        <w:t>541 57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Stöd till radio- och kassettidningar, ramanslag </w:t>
        <w:tab/>
        <w:t>123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Radio- och TV-verket, ramanslag</w:t>
        <w:tab/>
        <w:t>8 01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Granskningsnämnden för radio och TV, ramanslag</w:t>
        <w:tab/>
        <w:t>6 6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  <w:t>Samhällsekonomi och finansförvaltning</w:t>
        <w:tab/>
        <w:t>3 807 55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Centrala myndigheter och nämnder</w:t>
        <w:tab/>
        <w:t>2 566 2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onjunkturinstitutet, ramanslag</w:t>
        <w:tab/>
        <w:t>29 2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Riksrevisionsverket, ramanslag</w:t>
        <w:tab/>
        <w:t>177 1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atskontoret, ramanslag</w:t>
        <w:tab/>
        <w:t>59 32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atistiska centralbyrån, ramansla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8 80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 </w:t>
        <w:tab/>
        <w:t>Folk- och bostadsräkning, reservationsansla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Finansinspektionen, ramanslag</w:t>
        <w:tab/>
        <w:t>110 1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Insättningsgarantinämnden, ramanslag</w:t>
        <w:tab/>
        <w:t>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Riksgäldskontoret: Förvaltningskostnader, ramanslag</w:t>
        <w:tab/>
        <w:t>83 3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9 </w:t>
        <w:tab/>
        <w:t xml:space="preserve">Riksgäldskontoret: Kostnader för upplåning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åneförvaltning, ramanslag</w:t>
        <w:tab/>
        <w:t>1 5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Riksgäldskontoret: Garantiverksamhet, ramanslag</w:t>
        <w:tab/>
        <w:t>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Statens lokalförsörjningsverk, ramanslag</w:t>
        <w:tab/>
        <w:t>17 02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 xml:space="preserve">Täckning av merkostnader för lokaler, ramanslag </w:t>
        <w:tab/>
        <w:t>19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Nämnden för offentlig upphandling, ramanslag</w:t>
        <w:tab/>
        <w:t>6 3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Ekonomiska rådet, ramanslag</w:t>
        <w:tab/>
        <w:t>1 7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>Kostnader för vissa nämnder m.m., obetecknat anslag</w:t>
        <w:tab/>
        <w:t>1 55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 </w:t>
        <w:tab/>
        <w:t>Bokföringsnämnden, ramanslag</w:t>
        <w:tab/>
        <w:t>4 46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  <w:tab/>
        <w:t>Bidrag till stiftelsen för utvecklingandet av god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dovisningssed, obetecknat anslag</w:t>
        <w:tab/>
        <w:t>8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  <w:tab/>
        <w:t>Utvecklingsarbete, ramanslag</w:t>
        <w:tab/>
        <w:t>32 5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  <w:tab/>
        <w:t>Kammarkollegiet, ramanslag</w:t>
        <w:tab/>
        <w:t>22 2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  <w:tab/>
        <w:t>Kontrollfunktionen i staten, reservationsanslag</w:t>
        <w:tab/>
        <w:t>1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 xml:space="preserve">Tidsbegränsade åtaganden </w:t>
        <w:tab/>
        <w:t>1 225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lig kreditgaranti för bostadsanskaffningslån, obetecknat ansla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Åtgärder för det finansiella systemet, ramanslag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atliga ägarinsatser m.m. i Nordbanken, ramanslag</w:t>
        <w:tab/>
        <w:t>1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örsäljning av aktier i Stadshypotek AB, ramanslag</w:t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kapitalet i Europeiska investeringsbanken, ramanslag</w:t>
        <w:tab/>
        <w:t>8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Riksdagens revisorer</w:t>
        <w:tab/>
        <w:t>16 1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iksdagens revisorer och deras kansli, ramanslag</w:t>
        <w:tab/>
        <w:t>16 1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Skatteförvaltning och uppbörd</w:t>
        <w:tab/>
        <w:t>5 714 7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Skatteförvaltningen och Tullverket</w:t>
        <w:tab/>
        <w:t>5 714 7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iksskatteverket, ramanslag</w:t>
        <w:tab/>
        <w:t>354 5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kattemyndigheterna, ramanslag</w:t>
        <w:tab/>
        <w:t>4 328 3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Tullverket, ramanslag</w:t>
        <w:tab/>
        <w:t>1 031 85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 xml:space="preserve">Rättsväsendet </w:t>
        <w:tab/>
        <w:t>20 824 5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Polisväsendet</w:t>
        <w:tab/>
        <w:t>10 997 21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Polisorganisationen, ramanslag</w:t>
        <w:tab/>
        <w:t>10 488 1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Säkerhetspolisen, ramanslag </w:t>
        <w:tab/>
        <w:t>509 02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Åklagarväsendet</w:t>
        <w:tab/>
        <w:t>627 2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Åklagarväsendet, ramanslag</w:t>
        <w:tab/>
        <w:t>627 2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Domstolsväsendet m.m.</w:t>
        <w:tab/>
        <w:t>2 916 1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Domstolsväsendet m.m., ramanslag</w:t>
        <w:tab/>
        <w:t>2 916 1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Kriminalvården</w:t>
        <w:tab/>
        <w:t>3 837 16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riminalvården, ramanslag</w:t>
        <w:tab/>
        <w:t>3 837 16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Kronofogdemyndigheterna</w:t>
        <w:tab/>
        <w:t>1 298 13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ronofogdemyndigheterna, ramanslag</w:t>
        <w:tab/>
        <w:t>1 298 13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  <w:tab/>
        <w:t>Övrig verksamhet inom rättsväsendet</w:t>
        <w:tab/>
        <w:t>1 148 60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rottsförebyggande rådet, ramanslag</w:t>
        <w:tab/>
        <w:t>25 35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Rättsmedicinalverket, ramanslag</w:t>
        <w:tab/>
        <w:t>165 7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Gentekniknämnden, ramanslag</w:t>
        <w:tab/>
        <w:t>2 12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rottsoffermyndigheten, ramanslag</w:t>
        <w:tab/>
        <w:t xml:space="preserve"> 9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Ersättning för skador på grund av brott, ramanslag</w:t>
        <w:tab/>
        <w:t>71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Rättshjälpskostnader, ramanslag</w:t>
        <w:tab/>
        <w:t>853 97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Diverse kostnader för rättsväsendet, ramanslag</w:t>
        <w:tab/>
        <w:t>10 22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Bidrag till vissa internationella sammanslutningar, ramanslag</w:t>
        <w:tab/>
        <w:t>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Bidrag till brottsförebyggande arbete, ramanslag</w:t>
        <w:tab/>
        <w:t>7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  <w:tab/>
        <w:t xml:space="preserve">Utrikesförvaltning och internationell samverkan </w:t>
        <w:tab/>
        <w:t>2 757 20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Utrikesförvaltningen m.m.</w:t>
        <w:tab/>
        <w:t>1 673 1 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Utrikesförvaltningen, ramanslag</w:t>
        <w:tab/>
        <w:t>1 667 3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Nordiskt samarbete, ramanslag</w:t>
        <w:tab/>
        <w:t>1 44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Ekonomiskt bistånd till svenska medborgare i utlandet m.m, ramanslag</w:t>
        <w:tab/>
        <w:t>4 3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Internationella organisationer</w:t>
        <w:tab/>
        <w:t xml:space="preserve"> 930 5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vissa internationella organisationer, ramanslag</w:t>
        <w:tab/>
        <w:t>452 46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Nordiska ministerrådet, ramanslag</w:t>
        <w:tab/>
        <w:t>303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Organisationen för ekonomiskt samarbete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tveckling (OECD), ramanslag</w:t>
        <w:tab/>
        <w:t>24 20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redsfrämjande verksamhet, ramanslag</w:t>
        <w:tab/>
        <w:t>150 2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Information om Sverige i utlandet</w:t>
        <w:tab/>
        <w:t>65 50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venska Institutet, ramanslag</w:t>
        <w:tab/>
        <w:t>55 2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Övrig information om Sverige i utlandet, ramanslag</w:t>
        <w:tab/>
        <w:t>10 26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Nedrustnings- och säkerhetspolitiska frågor</w:t>
        <w:tab/>
        <w:t>58 08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 xml:space="preserve">Utredningar och andra insatser på det utrikespolitisk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mrådet, ramanslag</w:t>
        <w:tab/>
        <w:t>2 32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Information och studier om säkerhetspolitik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redsfrämjande utveckling, ramanslag</w:t>
        <w:tab/>
        <w:t>9 2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Bidrag till Stockholms internationella fredsforskningsinstitut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SIPRI), obetecknat anslag</w:t>
        <w:tab/>
        <w:t>20 5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Forskning till stöd för nedrustning och internationell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äkerhet, ramanslag</w:t>
        <w:tab/>
        <w:t>12 23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Utrikespolitiska Institutet, obetecknat anslag</w:t>
        <w:tab/>
        <w:t>10 1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Forskningsverksamhet av särskild utrikes-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äkerhetspolitisk betydelse, ramanslag</w:t>
        <w:tab/>
        <w:t>3 5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Övriga utrikespolitiska frågor</w:t>
        <w:tab/>
        <w:t>29 84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rategisk exportkontroll, ramanslag</w:t>
        <w:tab/>
        <w:t>13 85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Stiftelsen Östekonomiska Institutet, obetecknat anslag</w:t>
        <w:tab/>
        <w:t>4 6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Europainformation m.m., ramanslag</w:t>
        <w:tab/>
        <w:t>8 8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Bidrag till organisationer för mänskliga rättighete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folkrätt, ramanslag</w:t>
        <w:tab/>
        <w:t>2 5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Totalförsvar</w:t>
        <w:tab/>
        <w:t>42 372 64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Militärt försvar</w:t>
        <w:tab/>
        <w:t>38 866 35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örsvarsmakten, ramanslag</w:t>
        <w:tab/>
        <w:t>38 333 82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Fredsfrämjande truppinsatser, ramanslag</w:t>
        <w:tab/>
        <w:t>472 52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Ersättning för kroppskador, ramanslag</w:t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Vissa funktioner inom det civila försvaret</w:t>
        <w:tab/>
        <w:t>2 135 1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unktionen Civil ledning, ramanslag</w:t>
        <w:tab/>
        <w:t>432 28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Funktionen Försörjning med industrivaror, ramanslag</w:t>
        <w:tab/>
        <w:t>15 4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Funktionen Befolkningsskydd och räddningstjänst, ramanslag</w:t>
        <w:tab/>
        <w:t>1 141 57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unktionen Psykologiskt försvar, ramanslag</w:t>
        <w:tab/>
        <w:t>18 2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Funktionen Ordning och säkerhet, ramanslag</w:t>
        <w:tab/>
        <w:t>31 8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Funktionen Hälso- och sjukvård m.m., ramanslag</w:t>
        <w:tab/>
        <w:t xml:space="preserve">95 219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Funktionen Telekommunikationer, ramanslag</w:t>
        <w:tab/>
        <w:t>152 88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Funktionen Postbefordran, ramanslag</w:t>
        <w:tab/>
        <w:t>22 31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Funktionen Transporter, ramanslag</w:t>
        <w:tab/>
        <w:t>197 75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Funktionen Energiförsörjning, ramanslag</w:t>
        <w:tab/>
        <w:t>27 6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Kustbevakningen och nämnder m.m.</w:t>
        <w:tab/>
        <w:t>452 89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ustbevakningen, ramanslag</w:t>
        <w:tab/>
        <w:t>394 1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Nämnder m.m., ramanslag</w:t>
        <w:tab/>
        <w:t>7 6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atens haverikommission: Utredning av allvarliga olyckor, obetecknat anslag</w:t>
        <w:tab/>
        <w:t>1 13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atens räddningsverk: Förebyggande åtgärder mot jordskred och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ra naturolyckor m.m., obetecknat anslag</w:t>
        <w:tab/>
        <w:t>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Ersättning för verksamhet vid räddningstjänst, ramanslag</w:t>
        <w:tab/>
        <w:t>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Stödverksamhet</w:t>
        <w:tab/>
        <w:t>918 2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Totalförsvarets pliktverk, ramanslag</w:t>
        <w:tab/>
        <w:t>225 4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Försvarshögskolan, ramanslag </w:t>
        <w:tab/>
        <w:t xml:space="preserve">     18 39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Försvarets radioanstalt, ramanslag</w:t>
        <w:tab/>
        <w:t>423 56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örsvarets forskningsanstalt, ramanslag</w:t>
        <w:tab/>
        <w:t>121 2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 xml:space="preserve">Flygtekniska försöksanstalten, ramanslag </w:t>
        <w:tab/>
        <w:t>30 71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Stöd till frivilliga försvarsorganisationer inom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otalförsvaret m.m., obetecknat anslag </w:t>
        <w:tab/>
        <w:t>98 7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  <w:tab/>
        <w:t xml:space="preserve">Internationellt bistånd </w:t>
        <w:tab/>
        <w:tab/>
        <w:t xml:space="preserve"> </w:t>
        <w:tab/>
        <w:t>11 002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Internationell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utvecklingssamarbete</w:t>
        <w:tab/>
        <w:t>10 191 4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ståndsverksamhet, reservationsanslag</w:t>
        <w:tab/>
        <w:t>9 779 09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ståndsförvaltning, ramanslag</w:t>
        <w:tab/>
        <w:t>412 30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Samarbete med Central- och Östeuropa</w:t>
        <w:tab/>
        <w:t>810 8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amarbete med Central- och Östeuropa, reservationsanslag</w:t>
        <w:tab/>
        <w:t>795 8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Avsättning för förlustrisker för täckande av eventuell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förluster med anledning av statliga garantier till ländern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 Central- och Östeuropa, reservationsanslag</w:t>
        <w:tab/>
        <w:t>1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Invandrare och flyktingar</w:t>
        <w:tab/>
        <w:t>3 453 0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Migrationspolitik</w:t>
        <w:tab/>
        <w:t>2 000 8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invandrarverk, ramanslag</w:t>
        <w:tab/>
        <w:t>506 60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Mottagande av asylsökande, ramanslag</w:t>
        <w:tab/>
        <w:t>92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Migrationspolitiska åtgärder, ramanslag</w:t>
        <w:tab/>
        <w:t>311 31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Utlänningsnämnden, ramanslag</w:t>
        <w:tab/>
        <w:t>66 6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Rättshjälp i utlänningsärenden, ramanslag</w:t>
        <w:tab/>
        <w:t>64 2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Utresor för avvisade och utvisade, ramanslag</w:t>
        <w:tab/>
        <w:t>1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Invandrares integration</w:t>
        <w:tab/>
        <w:t>1 452 2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ärskilda insatser i invandrartäta områden, ramanslag</w:t>
        <w:tab/>
        <w:t>1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Åtgärder mot främlingsfientlighet och rasism, obetecknat anslag</w:t>
        <w:tab/>
        <w:t>2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Ombudsmannen mot etnisk diskriminering, ramanslag</w:t>
        <w:tab/>
        <w:t>4 79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Åtgärder för invandrare, obetecknat anslag</w:t>
        <w:tab/>
        <w:t>39 96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Kommunersättningar vid flyktingmottagande, ramanslag</w:t>
        <w:tab/>
        <w:t>1 160 5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Hemutrustningslån, ramanslag</w:t>
        <w:tab/>
        <w:t>101 9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  <w:tab/>
        <w:t>Hälsovård, sjukvård och social omsorg</w:t>
        <w:tab/>
        <w:t>23 721 78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Hälsovård och sjukvård</w:t>
        <w:tab/>
        <w:t>17 431 73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jukvårdsförmåner m.m., ramanslag</w:t>
        <w:tab/>
        <w:t>15 63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hälsovård och sjukvård, obetecknat anslag</w:t>
        <w:tab/>
        <w:t>908 1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Insatser mot aids, ramanslag</w:t>
        <w:tab/>
        <w:t>150 88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Ersättning till Spri, obetecknat anslag</w:t>
        <w:tab/>
        <w:t>29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5 </w:t>
        <w:tab/>
        <w:t>Bidrag till WHO, ramanslag</w:t>
        <w:tab/>
        <w:t>32 7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Bidrag till WHO-enheten för rapportering av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äkemedelsbiverkningar, obetecknat anslag</w:t>
        <w:tab/>
        <w:t>2 5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Bidrag till Nordiska hälsovårdshögskolan, ramanslag</w:t>
        <w:tab/>
        <w:t>16 8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Bidrag till psykiatriområdet, reservationsanslag</w:t>
        <w:tab/>
        <w:t>38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Folkhälsoinstitutet, ramanslag</w:t>
        <w:tab/>
        <w:t>113 46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Smittskyddsinstitutet, ramanslag</w:t>
        <w:tab/>
        <w:t>97 46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Statens institut för psykosocial miljömedicin, ramanslag</w:t>
        <w:tab/>
        <w:t>10 6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Statens beredning för utvärdering av medicinsk metodik, ramanslag</w:t>
        <w:tab/>
        <w:t>23 63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Hälso- och sjukvårdens ansvarsnämnd, ramanslag</w:t>
        <w:tab/>
        <w:t>22 67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Omsorg om äldre och personer med funktionshind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 170 25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Vissa statsbidrag inom äldre- och handikappområdet, reservationsanslag</w:t>
        <w:tab/>
        <w:t>711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atsbidrag till vårdartjänst m.m., ramanslag</w:t>
        <w:tab/>
        <w:t>207 8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Bidrag till viss verksamhet för personer med funktionshinder,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etecknat anslag</w:t>
        <w:tab/>
        <w:t>80 3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idrag till handikapp- och pensionärsorganisationer, obetecknat anslag</w:t>
        <w:tab/>
        <w:t>131 6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Ersättning för texttelefoner, ramanslag</w:t>
        <w:tab/>
        <w:t>15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Bilstöd till handikappade, ramanslag</w:t>
        <w:tab/>
        <w:t>343 9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Kostnader för statlig assistansersättning, ramanslag</w:t>
        <w:tab/>
        <w:t>3 66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Statens institut för särskilt utbildningsstöd, ramanslag</w:t>
        <w:tab/>
        <w:t>8 6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 xml:space="preserve">Handikappombudsmannen, ramanslag  </w:t>
        <w:tab/>
        <w:t>7 8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 xml:space="preserve">Åtgärder för barn, socialt behandlingsarbete 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samt alkohol- och drogpolitik</w:t>
        <w:tab/>
        <w:t>646 31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 xml:space="preserve">Bidrag till missbrukar- och ungdomsvård samt alkohol-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drogförebyggande arbete, obetecknat anslag</w:t>
        <w:tab/>
        <w:t>5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organisationer på det sociala området, obetecknat anslag</w:t>
        <w:tab/>
        <w:t>57 84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arnombudsmannen, ramanslag</w:t>
        <w:tab/>
        <w:t>7 63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atens nämnd för internationella adoptionsfrågor, ramanslag</w:t>
        <w:tab/>
        <w:t>5 91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tatens institutionsstyrelse, ramanslag</w:t>
        <w:tab/>
        <w:t>507 7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Alkoholinspektionen, ramanslag</w:t>
        <w:tab/>
        <w:t>14 52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Alkoholsortimentsnämnden, ramanslag</w:t>
        <w:tab/>
        <w:t>67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Socialstyrels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72 9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ocialstyrelsen, ramanslag</w:t>
        <w:tab/>
        <w:t>372 9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Stöd till forsk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0 47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ocialvetenskapliga forskningsrådet: Forskningsmedel, ramanslag</w:t>
        <w:tab/>
        <w:t>92 8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ocialvetenskapliga forskningsrådet: Förvaltning, ramanslag</w:t>
        <w:tab/>
        <w:t>7 6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  <w:tab/>
        <w:t xml:space="preserve">Ekonomisk trygghet vid sjukdom och handikapp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 833 2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Ekonomisk trygghet vid sjukdom och handikap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0 727 0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jukpenning och rehabilitering m.m., ramanslag</w:t>
        <w:tab/>
        <w:t>16 359 3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Handikappersättningar, ramanslag</w:t>
        <w:tab/>
        <w:t>978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Förtidspensioner, ramanslag</w:t>
        <w:tab/>
        <w:t>13 38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Socialförsäkringsadministration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 106 2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iksförsäkringsverket, ramanslag</w:t>
        <w:tab/>
        <w:t>726 63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Allmänna försäkringskassor, ramanslag</w:t>
        <w:tab/>
        <w:t>4 379 57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  <w:tab/>
        <w:t xml:space="preserve">Ekonomisk trygghet vid ålderdom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 97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Ekonomisk trygghet vid ålderd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3 97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Ålderspensioner, ramanslag</w:t>
        <w:tab/>
        <w:t>53 14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Efterlevandepensioner till vuxna, ramanslag</w:t>
        <w:tab/>
        <w:t>85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ostadstillägg till pensionärer, ramanslag</w:t>
        <w:tab/>
        <w:t>9 97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  <w:tab/>
        <w:t xml:space="preserve">Ekonomisk trygghet för familjer och bar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 161 0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Ekonomisk trygghet för familjer och bar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5 161 0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Allmänna barnbidrag, ramanslag</w:t>
        <w:tab/>
        <w:t>14 65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Föräldraförsäkring, ramanslag</w:t>
        <w:tab/>
        <w:t>16 19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Underhållsstöd, ramanslag</w:t>
        <w:tab/>
        <w:t>2 411 4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idrag till kostnader för internationella adoptioner, ramanslag</w:t>
        <w:tab/>
        <w:t>2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arnpensioner, ramanslag</w:t>
        <w:tab/>
        <w:t>30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Vårdbidrag för handikappade barn, ramanslag</w:t>
        <w:tab/>
        <w:t>1 574 6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  <w:tab/>
        <w:t xml:space="preserve">Ekonomisk trygghet vid arbetslösh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5 250 3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Ersättning vid arbetslösh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5 250  3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arbetslöshetsersättning, ramanslag</w:t>
        <w:tab/>
        <w:t>33 164 33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lönegarantiersättning, ramanslag</w:t>
        <w:tab/>
        <w:t>2 086 0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  <w:tab/>
        <w:t xml:space="preserve">Arbetsmarknad och arbetsliv </w:t>
        <w:tab/>
        <w:t>52 046 49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Arbetsmarkna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8 365 6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Arbetsmarknadsverkets förvaltningskostnader , ramanslag</w:t>
        <w:tab/>
        <w:t>4 418 11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Arbetsmarknadspolitiska åtgärder, ramanslag</w:t>
        <w:tab/>
        <w:t>25 456 72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ärskilda åtgärder för arbetshandikappade, ramanslag</w:t>
        <w:tab/>
        <w:t>6 486 52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Europeiska socialfonden, ramanslag</w:t>
        <w:tab/>
        <w:t>1 981 26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 xml:space="preserve">Vissa kostnader för avveckling av AMU-gruppen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om myndighet, ramanslag</w:t>
        <w:tab/>
        <w:t>14 91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Institutet för arbetsmarknadspolitisk utvärdering, ramanslag</w:t>
        <w:tab/>
        <w:t>8 08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Arbetslivsfråg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 527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Arbetarskyddsverket, ramanslag</w:t>
        <w:tab/>
        <w:t>371 1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Arbetslivsinstitutet, ramanslag</w:t>
        <w:tab/>
        <w:t>212 3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Rådet för arbetslivsforskning, ramanslag</w:t>
        <w:tab/>
        <w:t>25 97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orskning och utveckling inom arbetslivsområdet, obetecknat anslag</w:t>
        <w:tab/>
        <w:t>522 78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Samhall AB, ramanslag</w:t>
        <w:tab/>
        <w:t>4 349 41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Arbetsdomstolen, ramanslag</w:t>
        <w:tab/>
        <w:t>15 25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Statens förlikningsmannaexpedition, ramanslag</w:t>
        <w:tab/>
        <w:t>2 31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Statens nämnd för arbetstagares uppfinningar, ramanslag</w:t>
        <w:tab/>
        <w:t>5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Internationella avgifter, ramanslag</w:t>
        <w:tab/>
        <w:t>24 19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Bidrag till Stiftelsen Utbildning Nordkalotten, obetecknat anslag</w:t>
        <w:tab/>
        <w:t>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Jämställdhetsfråg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1 1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Jämställdhetsombudsmannen, ramanslag</w:t>
        <w:tab/>
        <w:t>14 03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ärskilda jämställdhetsåtgärder, ramanslag</w:t>
        <w:tab/>
        <w:t>13 7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idrag till kvinnoorganisationernas centrala verksamhet, obetecknat anslag</w:t>
        <w:tab/>
        <w:t>3 43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 xml:space="preserve">Statliga arbetsgivarfrågor </w:t>
        <w:tab/>
        <w:t>8 122 18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bsuppgifter vid Arbetsgivarverket, ramanslag</w:t>
        <w:tab/>
        <w:t>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Vissa avtalsstyrda anslag, obetecknat anslag</w:t>
        <w:tab/>
        <w:t>14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atliga tjänstepensioner m.m, ramanslag</w:t>
        <w:tab/>
        <w:t>8 02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idrag till förnyelsefonder på det statliga området, ramanslag</w:t>
        <w:tab/>
        <w:t>77 68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  <w:tab/>
        <w:t xml:space="preserve">Studiestö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 884 0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Studiestö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 884 0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udiehjälp m.m., ramanslag</w:t>
        <w:tab/>
        <w:t>1 921 4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udiemedel m.m., ramanslag</w:t>
        <w:tab/>
        <w:t>9 485 43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Vuxenstudiestöd m.m., ramanslag</w:t>
        <w:tab/>
        <w:t>4 721 9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Timersättning vid vissa vuxenutbildningar, ramanslag</w:t>
        <w:tab/>
        <w:t>149 74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vissa studiesociala ändamål, ramanslag</w:t>
        <w:tab/>
        <w:t>22 57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Särskilt vuxenstudiestöd till studerande vid vissa lärarutbildningar, ramanslag</w:t>
        <w:tab/>
        <w:t>57 4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 xml:space="preserve">Särskilt vuxenstudiestöd till studerande vid vissa naturvetenskaplig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tekniska utbildningar, ramanslag</w:t>
        <w:tab/>
        <w:t>525 5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  <w:tab/>
        <w:t>Utbildning och universitetsforsk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357 1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Barnomsorg, skola och vuxenutbild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 275 4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skolverk, ramanslag</w:t>
        <w:tab/>
        <w:t>242 3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kolutveckling, ramanslag</w:t>
        <w:tab/>
        <w:t>161 2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Forskning inom skolväsendet, ramanslag</w:t>
        <w:tab/>
        <w:t>7 7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Genomförande av skolreformer, ramanslag</w:t>
        <w:tab/>
        <w:t>122 42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tatens institut för handikappfrågor i skolan, ramanslag</w:t>
        <w:tab/>
        <w:t>114 3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Skolutveckling och produktion av läromedel för eleve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d handikapp, ramanslag</w:t>
        <w:tab/>
        <w:t>20 4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Specialskolor och resurscenter, ramanslag</w:t>
        <w:tab/>
        <w:t>414 8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Särskilda insatser på skolområdet, ramanslag</w:t>
        <w:tab/>
        <w:t>243 85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Sameskolor, ramanslag</w:t>
        <w:tab/>
        <w:t>33 24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 xml:space="preserve">Bidrag till viss verksamhet motsvarande grundskol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gymnasieskola, ramanslag</w:t>
        <w:tab/>
        <w:t>113 8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Bidrag till svensk undervisning i utlandet, ramanslag</w:t>
        <w:tab/>
        <w:t>81 3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Statens skolor för vuxna, ramanslag</w:t>
        <w:tab/>
        <w:t>38 41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 xml:space="preserve">Bidrag till viss verksamhet inom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uxenutbildning, ramanslag</w:t>
        <w:tab/>
        <w:t>130 3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Särskilda utbildningsinsatser för vuxna, ramanslag</w:t>
        <w:tab/>
        <w:t>2 546 3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 xml:space="preserve">Delegationen för genomförande av vissa EU-program inom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tbildning och kompetensutveckling m.m., ramanslag</w:t>
        <w:tab/>
        <w:t>4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 xml:space="preserve">Universitet och högskol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8 288 90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Uppsala universitet: Grundutbildning, ramanslag</w:t>
        <w:tab/>
        <w:t>763 01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Uppsala universitet: Forskning och forskarutbildning, ramanslag</w:t>
        <w:tab/>
        <w:t>906 4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Lunds universitet: Grundutbildning, ramanslag</w:t>
        <w:tab/>
        <w:t>1 228 53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Lunds universitet: Forskning och forskarutbildning, ramanslag</w:t>
        <w:tab/>
        <w:t>941 9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Göteborgs universitet: Grundutbildning, ramanslag</w:t>
        <w:tab/>
        <w:t>926 53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Göteborgs universitet: Forskning och forskarutbildning, ramanslag</w:t>
        <w:tab/>
        <w:t>723 66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7 </w:t>
        <w:tab/>
        <w:t>Stockholms universitet: Grundutbildning, ramanslag</w:t>
        <w:tab/>
        <w:t>631 8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Stockholms universitet: Forskning och forskarutbildning, ramanslag</w:t>
        <w:tab/>
        <w:t>743 7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Umeå universitet: Grundutbildning, ramanslag</w:t>
        <w:tab/>
        <w:t>634 0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Umeå universitet: Forskning och forskarutbildning, ramanslag</w:t>
        <w:tab/>
        <w:t>500 15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Linköpings universitet: Grundutbildning, ramanslag</w:t>
        <w:tab/>
        <w:t>577 6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Linköpings universitet: Forskning och forskarutbildning, ramanslag</w:t>
        <w:tab/>
        <w:t>323 20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Karolinska institutet: Grundutbildning, ramanslag</w:t>
        <w:tab/>
        <w:t>307 3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Karolinska institutet: Forskning och forskarutbildning, ramanslag</w:t>
        <w:tab/>
        <w:t>558 02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5 </w:t>
        <w:tab/>
        <w:t>Kungl. Tekniska högskolan: Grundutbildning, ramanslag</w:t>
        <w:tab/>
        <w:t>622 8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6 </w:t>
        <w:tab/>
        <w:t>Kungl. Tekniska högskolan: Forskning och forskarutbildning, ramanslag</w:t>
        <w:tab/>
        <w:t>487 6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  <w:tab/>
        <w:t>Högskolan i Luleå: Grundutbildning, ramanslag</w:t>
        <w:tab/>
        <w:t>322 00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  <w:tab/>
        <w:t>Högskolan i Luleå: Forskning och forskarutbildning, ramanslag</w:t>
        <w:tab/>
        <w:t>166 9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  <w:tab/>
        <w:t>Danshögskolan: Grundutbildning, ramanslag</w:t>
        <w:tab/>
        <w:t>21 99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  <w:tab/>
        <w:t>Dramatiska institutet: Grundutbildning, ramanslag</w:t>
        <w:tab/>
        <w:t>52 2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</w:t>
        <w:tab/>
        <w:t>Högskolan i Borås: Grundutbildning, ramanslag</w:t>
        <w:tab/>
        <w:t>125 5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2</w:t>
        <w:tab/>
        <w:t>Högskolan Dalarna: Grundutbildning, ramanslag</w:t>
        <w:tab/>
        <w:t>166 8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</w:t>
        <w:tab/>
        <w:t>Högskolan i Gävle/Sandviken: Grundutbildning, ramanslag</w:t>
        <w:tab/>
        <w:t>166 1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</w:t>
        <w:tab/>
        <w:t>Högskolan i Halmstad. Grundutbildning, ramanslag</w:t>
        <w:tab/>
        <w:t>100 71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</w:t>
        <w:tab/>
        <w:t>Högskolan i Kalmar: Grundutbildning, ramanslag</w:t>
        <w:tab/>
        <w:t>172 38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</w:t>
        <w:tab/>
        <w:t>Högskolan i Karlskrona/Ronneby: Grundutbildning, ramanslag</w:t>
        <w:tab/>
        <w:t>96 55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</w:t>
        <w:tab/>
        <w:t>Högskolan i Karlstad: Grundutbildning, ramanslag</w:t>
        <w:tab/>
        <w:t>247 5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</w:t>
        <w:tab/>
        <w:t>Högskolan Kristianstad: Grundutbildning, ramanslag</w:t>
        <w:tab/>
        <w:t>126 46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</w:t>
        <w:tab/>
        <w:t>Högskolan i Skövde: Grundutbildning, ramanslag</w:t>
        <w:tab/>
        <w:t>95 90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</w:t>
        <w:tab/>
        <w:t>Högskolan i Trollhättan/Uddevalla: Grundutbildning, ramanslag</w:t>
        <w:tab/>
        <w:t>80 5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</w:t>
        <w:tab/>
        <w:t>Högskolan i Växjö: Grundutbildning, ramanslag</w:t>
        <w:tab/>
        <w:t>197 69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</w:t>
        <w:tab/>
        <w:t>Högskolan i Örebro: Grundutbildning, ramanslag</w:t>
        <w:tab/>
        <w:t>232 6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</w:t>
        <w:tab/>
        <w:t>Högskoleutbildning på Gotland: Grundutbildning, ramanslag</w:t>
        <w:tab/>
        <w:t>31 91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4</w:t>
        <w:tab/>
        <w:t>Idrottshögskolan i Stockholm: Grundutbildning, ramanslag</w:t>
        <w:tab/>
        <w:t>33 39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</w:t>
        <w:tab/>
        <w:t>Konstfack: Grundutbildning, ramanslag</w:t>
        <w:tab/>
        <w:t>95 4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6</w:t>
        <w:tab/>
        <w:t>Kungl. Konsthögskolan: Grundutbildning, ramanslag</w:t>
        <w:tab/>
        <w:t>45 3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7</w:t>
        <w:tab/>
        <w:t>Kungl. Musikhögskolan i Stockholm: Grundutbildning, ramanslag</w:t>
        <w:tab/>
        <w:t>80 4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8</w:t>
        <w:tab/>
        <w:t>Lärarhögskolan i Stockholm: Grundutbildning, ramanslag</w:t>
        <w:tab/>
        <w:t>275 53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9</w:t>
        <w:tab/>
        <w:t>Mitthögskolan: Grundutbildning, ramanslag</w:t>
        <w:tab/>
        <w:t>304 0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</w:t>
        <w:tab/>
        <w:t>Mälardalens högskola: Grundutbildning, ramanslag</w:t>
        <w:tab/>
        <w:t>203 77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</w:t>
        <w:tab/>
        <w:t>Operahögskolan i Stockholm: Grundutbildning, ramanslag</w:t>
        <w:tab/>
        <w:t>13 16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</w:t>
        <w:tab/>
        <w:t>Södertörns högskola: Grundutbildning, ramanslag</w:t>
        <w:tab/>
        <w:t>75 9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</w:t>
        <w:tab/>
        <w:t>Teaterhögskolan i Stockholm: Grundutbildning, ramanslag</w:t>
        <w:tab/>
        <w:t>21 74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</w:t>
        <w:tab/>
        <w:t>Enskilda och kommunala högskoleutbildningar m.m., ramanslag</w:t>
        <w:tab/>
        <w:t>1 379 8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</w:t>
        <w:tab/>
        <w:t>Särskilda utgifter vid universitet och högskolor m.m., ramanslag</w:t>
        <w:tab/>
        <w:t>534 15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6</w:t>
        <w:tab/>
        <w:t xml:space="preserve">Forskning och konstnärligt utvecklingsarbete vid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ssa högskolor, ramanslag</w:t>
        <w:tab/>
        <w:t>295 19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7</w:t>
        <w:tab/>
        <w:t>Sunet, ramanslag</w:t>
        <w:tab/>
        <w:t>1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8</w:t>
        <w:tab/>
        <w:t>Ersättningar för klinisk utbildning och forskning, ramanslag</w:t>
        <w:tab/>
        <w:t>1 549 94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 xml:space="preserve">Högskolemyndighet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30 39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Högskoleverket, ramanslag</w:t>
        <w:tab/>
        <w:t>143 6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Verket för högskoleservice, ramanslag</w:t>
        <w:tab/>
        <w:t>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Centrala studiestödsnämnden, ramanslag</w:t>
        <w:tab/>
        <w:t>276 72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Nationella och internationella forskningsresurser</w:t>
        <w:tab/>
        <w:t>2 307 55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orskningsrådsnämnden: Forskning och forskningsinformation, ramanslag</w:t>
        <w:tab/>
        <w:t>83 27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Forskningsrådsnämnden: Förvaltning, ramanslag</w:t>
        <w:tab/>
        <w:t>18 31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Humanistisk-samhällsvetenskapliga forskningsrådet: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skning, ramanslag</w:t>
        <w:tab/>
        <w:t>210 4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Humanistisk-samhällsvetenskapliga forskningsrådet: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örvaltning, ramanslag</w:t>
        <w:tab/>
        <w:t>7 79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Medicinska forskningsrådet: Forskning, ramanslag</w:t>
        <w:tab/>
        <w:t>326 5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Medicinska forskningsrådet: Förvaltning, ramanslag</w:t>
        <w:tab/>
        <w:t>9 7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Naturvetenskapliga forskningsrådet: Forskning, ramanslag</w:t>
        <w:tab/>
        <w:t>525 42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Naturvetenskapliga forskningsrådet: Förvaltning, ramanslag</w:t>
        <w:tab/>
        <w:t>18 7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Teknikvetenskapliga forskningsrådet: Forskning, ramanslag</w:t>
        <w:tab/>
        <w:t>272 2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 </w:t>
        <w:tab/>
        <w:t>Teknikvetenskapliga forskningsrådet: Förvaltning, ramanslag</w:t>
        <w:tab/>
        <w:t>9 2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Rymdforskning, ramanslag</w:t>
        <w:tab/>
        <w:t>38 8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Rådet för forskning om universitet och högskolor, ramanslag</w:t>
        <w:tab/>
        <w:t>8 20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>Kungl. biblioteket, ramanslag</w:t>
        <w:tab/>
        <w:t>190 16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Statens psykologisk-pedagogiska bibliotek, ramanslag</w:t>
        <w:tab/>
        <w:t>8 02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>Institutet för rymdfysik, ramanslag</w:t>
        <w:tab/>
        <w:t>36 43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  <w:tab/>
        <w:t xml:space="preserve">Polarforskningssekretariatet, ramanslag </w:t>
        <w:tab/>
        <w:t>21 8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7</w:t>
        <w:tab/>
        <w:t xml:space="preserve">Rådet för forsknings- och utvecklingssamarbete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llan Sverige och EU, ramanslag</w:t>
        <w:tab/>
        <w:t>9 5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8</w:t>
        <w:tab/>
        <w:t>Europeisk forskningssamverkan, ramanslag</w:t>
        <w:tab/>
        <w:t>317 3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</w:t>
        <w:tab/>
        <w:t>Särskilda utgifter för forskningsändamål, ramanslag</w:t>
        <w:tab/>
        <w:t>104 36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0</w:t>
        <w:tab/>
        <w:t>Medel för dyrbar vetenskaplig utrustning, ramanslag</w:t>
        <w:tab/>
        <w:t>90 97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 xml:space="preserve">Gemensamma ändamå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4 7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ostnader för Sveriges medlemskap i Unesco m.m., ramanslag</w:t>
        <w:tab/>
        <w:t>35 8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Utvecklingsarbete inom Utbildningsdepartementets område m.m., ramanslag </w:t>
        <w:tab/>
        <w:t>18 9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  <w:tab/>
        <w:t xml:space="preserve">Kultur, medier, trossamfund och friti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 161 59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Allmän kulturverksamhe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30 1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kulturråd, ramanslag</w:t>
        <w:tab/>
        <w:t>27 88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Bidrag till allmän kulturverksamhet, utveckling samt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rnationellt kulturutbyte och samarbete, ramanslag</w:t>
        <w:tab/>
        <w:t>131 2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Kulturåret 1998, reservationsanslag</w:t>
        <w:tab/>
        <w:t>6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Nationella uppdrag, ramanslag</w:t>
        <w:tab/>
        <w:t>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Teater, dans och musi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 465 1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 xml:space="preserve">Bidrag till Svenska riksteatern, Operan, Dramatiska teatern,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nsens hus och Svenska rikskonserter, obetecknat anslag</w:t>
        <w:tab/>
        <w:t>712 25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Bidrag till regional musikverksamhet samt regionala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okala teater-, dans- och musikinstitutioner, obetecknat anslag</w:t>
        <w:tab/>
        <w:t>659 84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idrag till vissa teater-, dans- och musikändamål, ramanslag</w:t>
        <w:tab/>
        <w:t>93 09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Bibliotek, litteratur och kulturtidskrif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25 86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regional bibilioteksverksamhet, obetecknat anslag</w:t>
        <w:tab/>
        <w:t>37 4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Litteraturstöd, ramanslag</w:t>
        <w:tab/>
        <w:t>71 25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öd till kulturtidskrifter, ramanslag</w:t>
        <w:tab/>
        <w:t>19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öd till bokhandel, ramanslag</w:t>
        <w:tab/>
        <w:t>7 30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Talboks- och punktskriftsbiblioteket, ramanslag</w:t>
        <w:tab/>
        <w:t>56 4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Bidrag till stiftelsen för lättläst nyhetsinformation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tteratur, obetecknat anslag</w:t>
        <w:tab/>
        <w:t>12 9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 xml:space="preserve">Bidrag till Sveriges Dövas Riksförbund för produktion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v videoprogram på teckenspråk, obetecknat anslag</w:t>
        <w:tab/>
        <w:t>17 4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 xml:space="preserve">Bidrag till Svenska språknämnden och Sverigefinsk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råknämnden, obetecknat anslag</w:t>
        <w:tab/>
        <w:t>3 4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Bild och form samt konsthantver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9 92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konstråd, ramanslag</w:t>
        <w:tab/>
        <w:t>4 65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Konstnärlig gestaltning av den gemensamma miljön, ramanslag</w:t>
        <w:tab/>
        <w:t>42 93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Nämnden för hemslöjdsfrågor, ramanslag</w:t>
        <w:tab/>
        <w:t>1 12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rämjande av hemslöjden, ramanslag</w:t>
        <w:tab/>
        <w:t>16 46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bild- och formområdet, ramanslag</w:t>
        <w:tab/>
        <w:t>14 74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Ersättningar och bidrag till konstnär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44 22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onstnärsnämnden, ramanslag</w:t>
        <w:tab/>
        <w:t>9 1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Ersättningar och bidrag till konstnärer, ramanslag</w:t>
        <w:tab/>
        <w:t>235 0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  <w:tab/>
        <w:t>Arkiv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80 6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iksarkivet och landsarkiven, ramanslag</w:t>
        <w:tab/>
        <w:t>223 9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Arkivet för ljud och bild, ramanslag</w:t>
        <w:tab/>
        <w:t>25 21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pråk- och folkminnesinstitutet, ramanslag</w:t>
        <w:tab/>
        <w:t>28 02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venskt biografiskt lexikon, ramanslag</w:t>
        <w:tab/>
        <w:t>3 41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G</w:t>
        <w:tab/>
        <w:t>Kulturmiljö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22 00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iksantikvarieämbetet, ramanslag</w:t>
        <w:tab/>
        <w:t>147 58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kulturmiljövård och kulturstöd vid ombyggnad, ramanslag</w:t>
        <w:tab/>
        <w:t>224 33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Utställningsgarantier och inköp av vissa kulturföremål, ramanslag</w:t>
        <w:tab/>
        <w:t>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Restaureringsarbeten vid de kungliga slotten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rikets fästningar, obetecknat anslag</w:t>
        <w:tab/>
        <w:t>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</w:t>
        <w:tab/>
        <w:t>Museer och utställninga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62 4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Centrala museer:Myndigheter, ramanslag</w:t>
        <w:tab/>
        <w:t>506 4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Centrala museer:Stiftelser, obetecknat anslag</w:t>
        <w:tab/>
        <w:t>168 52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idrag till regionala museer, obetecknat anslag</w:t>
        <w:tab/>
        <w:t>105 6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idrag till vissa museer, obetecknat anslag</w:t>
        <w:tab/>
        <w:t>37 9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töd till icke-statliga kulturlokaler, ramanslag</w:t>
        <w:tab/>
        <w:t>10 000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7" w:right="3402" w:gutter="0" w:header="3317" w:top="3600" w:footer="566" w:bottom="84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Stiftelsen Riksutställningar, obetecknat anslag</w:t>
        <w:tab/>
        <w:t>33 849</w:t>
      </w:r>
      <w:r>
        <w:br w:type="page"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</w:t>
        <w:tab/>
        <w:t>Film och medi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5 18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ilmstöd, ramanslag</w:t>
        <w:tab/>
        <w:t>125 33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atens biografbyrå, ramanslag</w:t>
        <w:tab/>
        <w:t>7 5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Utbyte av TV-sändningar mellan Sverige och Finland, obetecknat anslag</w:t>
        <w:tab/>
        <w:t>30 7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Bidrag till dokumentation om den mediepolitiska utvecklingen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till europeiskt mediesamarbete, ramanslag</w:t>
        <w:tab/>
        <w:t>1 51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J</w:t>
        <w:tab/>
        <w:t>Forsk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7 9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orsknings- och utvecklingsinsatser inom kulturområdet, ramanslag</w:t>
        <w:tab/>
        <w:t>37 13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Forskning och dokumentation om medieutvecklingen , obetecknat anslag</w:t>
        <w:tab/>
        <w:t>8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K</w:t>
        <w:tab/>
        <w:t xml:space="preserve">Trossamfun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7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öd till trossamfund, ramanslag</w:t>
        <w:tab/>
        <w:t>57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L</w:t>
        <w:tab/>
        <w:t xml:space="preserve">Folkbildn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 434 55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folkbildningen, obetecknat anslag</w:t>
        <w:tab/>
        <w:t>2 357 5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vissa handikappåtgärder inom folkbildningen, obetecknat anslag</w:t>
        <w:tab/>
        <w:t>68 41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idrag till kontakttolkutbildning, obetecknat anslag</w:t>
        <w:tab/>
        <w:t>8 6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M</w:t>
        <w:tab/>
        <w:t xml:space="preserve">Ungdomsfråg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9 8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Ungdomsstyrelsen, ramanslag</w:t>
        <w:tab/>
        <w:t>11 81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nationell och internationell ungdomsverksamhet, ramanslag</w:t>
        <w:tab/>
        <w:t>97 98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</w:t>
        <w:tab/>
        <w:t xml:space="preserve">Folkrörelse- och idrottsfrågor </w:t>
        <w:tab/>
        <w:t xml:space="preserve"> 546 3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allmänna samlingslokaler, ramanslag</w:t>
        <w:tab/>
        <w:t>4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öd till demokratiutveckling, ramanslag</w:t>
        <w:tab/>
        <w:t>8 1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öd till idrotten, ramanslag</w:t>
        <w:tab/>
        <w:t>480 2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Lotteriinspektionen, ramanslag</w:t>
        <w:tab/>
        <w:t>17 93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  <w:tab/>
        <w:t xml:space="preserve">Samhällsplanering, bostadsförsörjning och byggand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 368 1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 xml:space="preserve">Plan-, bygg- och bostadsväsend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1 127 98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overket: Förvaltningskostnader, ramanslag</w:t>
        <w:tab/>
        <w:t>131 05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Räntebidrag m.m., ramanslag</w:t>
        <w:tab/>
        <w:t>23 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Vissa äldre låne-  och bidragsstöd för bostadsändamål m.m., ramanslag</w:t>
        <w:tab/>
        <w:t>94 3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atens bostadskreditnämnd: Förvaltningskostnader, ramanslag</w:t>
        <w:tab/>
        <w:t>15 4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tatens bostadskreditnämnd: Garantiverksamhet, ramanslag</w:t>
        <w:tab/>
        <w:t>1 3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Byggforskningsrådet: Förvaltningskostnader, ramanslag</w:t>
        <w:tab/>
        <w:t>2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Byggforskning, ramanslag</w:t>
        <w:tab/>
        <w:t>179 19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Bidrag till fonden för fukt- och mögelskador, ramanslag</w:t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Bidrag till åtgärder mot radon i bostäder, ramanslag</w:t>
        <w:tab/>
        <w:t>1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 xml:space="preserve">Bostadsbidrag, ramanslag </w:t>
        <w:tab/>
        <w:t>5 9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Bonusränta för ungdomsbosparande, ramanslag</w:t>
        <w:tab/>
        <w:t>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 xml:space="preserve">Geoteknik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3 9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Geoteknik, ramanslag</w:t>
        <w:tab/>
        <w:t>23 9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Länsstyrelserna m.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 720 8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Länsstyrelserna m.m., ramanslag</w:t>
        <w:tab/>
        <w:t>1 720 8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 xml:space="preserve">Lantmäteri- och fastighetsdataverksamhet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95 39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örvaltningskostnader för Lantmäteriverket m.m., ramanslag</w:t>
        <w:tab/>
        <w:t>490 27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atens va-nämnd, ramanslag</w:t>
        <w:tab/>
        <w:t>5 12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  <w:tab/>
        <w:t xml:space="preserve">Regional utjämning och utveckl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 726 02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 xml:space="preserve">Regional utjämning och utveckling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 726 02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egionalpolitiska åtgärder, ramanslag</w:t>
        <w:tab/>
        <w:t>1 453 51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Regionala utvecklingslån, ramanslag</w:t>
        <w:tab/>
        <w:t>39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Täckande av förluster på grund av kreditgarantie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om regionalpolitiken, ramanslag</w:t>
        <w:tab/>
        <w:t>1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Ersättning för nedsättning av socialavgifter, ramanslag</w:t>
        <w:tab/>
        <w:t>42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ysselsättningsbidrag, ramanslag</w:t>
        <w:tab/>
        <w:t>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Transportbidrag, ramanslag</w:t>
        <w:tab/>
        <w:t>30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Glesbygdsverket, ramanslag</w:t>
        <w:tab/>
        <w:t>23 5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Statens institut för regional forskning, ramanslag</w:t>
        <w:tab/>
        <w:t>7 93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Europeiska regionala utvecklingsfonden, ramanslag</w:t>
        <w:tab/>
        <w:t>91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  <w:tab/>
        <w:t>Allmän miljö- och naturvård</w:t>
        <w:tab/>
        <w:t>1 329 8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Miljövå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 107 4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naturvårdsverk, ramanslag</w:t>
        <w:tab/>
        <w:t>355 82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Miljöövervakning m.m., ramanslag</w:t>
        <w:tab/>
        <w:t>93 95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idrag till kalkningsverksamhet för sjöar och vattendrag, ramanslag</w:t>
        <w:tab/>
        <w:t>1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Investeringar inom miljöområdet, ramanslag </w:t>
        <w:tab/>
        <w:t>217 99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 xml:space="preserve">Miljö- och kretsloppsforskning, ramanslag </w:t>
        <w:tab/>
        <w:t>135 49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Sanering och återställning av miljöskadade områden, reservationsanslag</w:t>
        <w:tab/>
        <w:t>19 4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Koncessionsnämnden för miljöskydd, ramanslag</w:t>
        <w:tab/>
        <w:t>18 6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8 </w:t>
        <w:tab/>
        <w:t xml:space="preserve">Kemikalieinspektionen, ramanslag </w:t>
        <w:tab/>
        <w:tab/>
        <w:tab/>
        <w:t>82 5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Visst internationellt miljösamarbete, ramanslag</w:t>
        <w:tab/>
        <w:t>41 56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0 </w:t>
        <w:tab/>
        <w:t>Stockholms internationella miljöinstitut, obetecknat anslag</w:t>
        <w:tab/>
        <w:t>1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Strålskydd, kärnsäkerhet m.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22 40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strålskyddsinstitut, ramanslag</w:t>
        <w:tab/>
        <w:t>73 68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atens kärnkraftinspektion: Förvaltningskostnader, ramanslag</w:t>
        <w:tab/>
        <w:t>63 1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atens kärnkraftinspektion: Kärnsäkerhetsforskning, ramanslag</w:t>
        <w:tab/>
        <w:t>58 77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Visst internationellt samarbete i fråga om kärnsäkerhet m.m., ramanslag</w:t>
        <w:tab/>
        <w:t>26 75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  <w:tab/>
        <w:t xml:space="preserve">Energ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74 1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Omställning och utveckling av energisystemet</w:t>
        <w:tab/>
        <w:t>11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Vissa åtgärder för effektivare användning av energi, reservationsanslag</w:t>
        <w:tab/>
        <w:t>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Energiteknikfonden, obetecknat anslag</w:t>
        <w:tab/>
        <w:t>7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Åtgärder för energieffektivisering m.m.i bl.a.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altikum och Östeuropa, ramanslag</w:t>
        <w:tab/>
        <w:t>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Täckande av förluster i anledning av statliga garantie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om energiområdet, ramanslag</w:t>
        <w:tab/>
        <w:t>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Energiforsk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35 7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Energiforskning, ramanslag</w:t>
        <w:tab/>
        <w:t>235 7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Oljelagr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7 3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oljelager: Förvaltningskostnader, ramanslag</w:t>
        <w:tab/>
        <w:t>67 3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atens oljelager: Kapitalkostnader, obetecknat anslag</w:t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  <w:tab/>
        <w:t xml:space="preserve">Kommunikatione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 063 44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Infrastruktur</w:t>
        <w:tab/>
        <w:t>22 407 43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Vägverket: Administrationskostnader, ramanslag</w:t>
        <w:tab/>
        <w:t>44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Drift och underhåll av statliga vägar, ramanslag</w:t>
        <w:tab/>
        <w:t>6 010 91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yggande av vägar, ramanslag</w:t>
        <w:tab/>
        <w:t>4 314 31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yggande av länstrafikanläggningar, ramanslag</w:t>
        <w:tab/>
        <w:t>1 22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drift och byggande av enskilda vägar, obetecknat anslag</w:t>
        <w:tab/>
        <w:t>6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Vägverket: Kostnader för registerverksamhet, ramanslag</w:t>
        <w:tab/>
        <w:t>37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Banverket: Sektorsuppgifter, ramanslag</w:t>
        <w:tab/>
        <w:t>767 8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Drift och vidmakthållande av statliga järnvägar, ramanslag</w:t>
        <w:tab/>
        <w:t>3 0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 xml:space="preserve">Nyinvesteringar i stomjärnvägar samt ersättning fö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issa kapitalkostnader, ramanslag</w:t>
        <w:tab/>
        <w:t>5 665 37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Sjö- och luftfar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21 3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Ersättning till fritidsbåtsändamål m.m., obetecknat anslag</w:t>
        <w:tab/>
        <w:t>44 45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Transportstöd för Gotland, ramanslag</w:t>
        <w:tab/>
        <w:t>17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Ersättning till viss kanaltrafik m.m. , obetecknat anslag</w:t>
        <w:tab/>
        <w:t>62 66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idrag till sjöfarten, ramanslag</w:t>
        <w:tab/>
        <w:t>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Övervakning av M/S Estonia, reservationsanslag</w:t>
        <w:tab/>
        <w:t>2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Driftbidrag till kommunala flygplatser i skogslänen, obetecknat anslag</w:t>
        <w:tab/>
        <w:t>15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Post och telekommunika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81 82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Post- och telestyrelsen, ramanslag</w:t>
        <w:tab/>
        <w:t>161 3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Upphandling av särskilda samhällsåtaganden, ramanslag</w:t>
        <w:tab/>
        <w:t>157 4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Ersättning till Posten AB för rikstäckande betalnings-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kassaservice, ramanslag</w:t>
        <w:tab/>
        <w:t>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Kostnader förenade med statens ägande i SOS Alarm Sverige AB, ramanslag</w:t>
        <w:tab/>
        <w:t>14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Informationsteknik: Telekommunikation m.m., ramanslag</w:t>
        <w:tab/>
        <w:t>2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SJ, kollektivtrafik och samhällsköpta tjäns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32 48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Ersättning till SJ i samband med utdelning från AB Swedcarrier, ramanslag</w:t>
        <w:tab/>
        <w:t>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Köp av interregional persontrafik på järnväg, ramanslag</w:t>
        <w:tab/>
        <w:t>412 94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Ersättning till trafikhuvudmännen för köp av viss kollektivtrafik, ramanslag</w:t>
        <w:tab/>
        <w:t>211 05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Viss internationell verksamhet, ramanslag</w:t>
        <w:tab/>
        <w:t>8 19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Kostnader för avveckling av Styrelsen för riksfärdtjänst, obetecknat anslag</w:t>
        <w:tab/>
        <w:t>28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Kommunikationsforskning och Meteorologi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20 38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statens väg- och transportforskningsinstitut, ramanslag</w:t>
        <w:tab/>
        <w:t>32 2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Kommunikationsforskningsberedningen, ramanslag</w:t>
        <w:tab/>
        <w:t>150 7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Bidrag till forskning om el- och hybridfordon, reservationsanslag</w:t>
        <w:tab/>
        <w:t>2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atens institut för kommunikationsanalys, ramanslag</w:t>
        <w:tab/>
        <w:t>31 46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Sveriges meteorologiska och hydrologiska institut, ramanslag</w:t>
        <w:tab/>
        <w:t>120 33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EUMETSAT, WMO och ECMWF, ramanslag</w:t>
        <w:tab/>
        <w:t>65 6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  <w:tab/>
        <w:t xml:space="preserve">Jord- och skogsbruk, fiske med anslutande näringar </w:t>
        <w:tab/>
        <w:t>13 324 08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 xml:space="preserve">Internationellt samarbe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7 4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Bidrag till vissa internationella organisationer m.m, ramanslag</w:t>
        <w:tab/>
        <w:t>37 4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Jordbruk och trädgårdsnär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 032 69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jordbruksverk, ramanslag</w:t>
        <w:tab/>
        <w:t>183 1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öd till jordbrukets rationalisering m.m., ramanslag</w:t>
        <w:tab/>
        <w:t>4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öd till avbytarverksamhet, obetecknat anslag</w:t>
        <w:tab/>
        <w:t>1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Statens utsädeskontroll, ramanslag</w:t>
        <w:tab/>
        <w:t>96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tatens växtsortnämnd, ramanslag</w:t>
        <w:tab/>
        <w:t>1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Miljöförbättrande åtgärder i jordbruket, reservationsanslag</w:t>
        <w:tab/>
        <w:t>23 85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Bekämpande av växtsjukdomar, ramanslag</w:t>
        <w:tab/>
        <w:t>2 62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Strukturstöd inom livsmedelssektorn, ramanslag</w:t>
        <w:tab/>
        <w:t>14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>Från EG-budgeten finansierat strukturstöd, ramanslag</w:t>
        <w:tab/>
        <w:t>18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Regionala stöd till jordbruket, ramanslag</w:t>
        <w:tab/>
        <w:t>71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</w:t>
        <w:tab/>
        <w:t>Från EG-budgeten finansierade regionala stöd till jordbruket, ramanslag</w:t>
        <w:tab/>
        <w:t>3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</w:t>
        <w:tab/>
        <w:t>Kompletterande åtgärder inom jordbruket, ramanslag</w:t>
        <w:tab/>
        <w:t>1 0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</w:t>
        <w:tab/>
        <w:t xml:space="preserve">Från EG-budgeten finansierade kompletterande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åtgärder inom jordbruket, ramanslag</w:t>
        <w:tab/>
        <w:t>1 092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</w:t>
        <w:tab/>
        <w:t>Arealersättning och djurbidrag m.m., ramanslag</w:t>
        <w:tab/>
        <w:t>4 9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</w:t>
        <w:tab/>
        <w:t>Intervention och exportbidrag för jordbruksprodukter, ramanslag</w:t>
        <w:tab/>
        <w:t>2 13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6</w:t>
        <w:tab/>
        <w:t>Räntekostnader för förskotterade arealersättningar m.m., ramanslag</w:t>
        <w:tab/>
        <w:t>119 3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Fisk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73 66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iskeriverket, ramanslag</w:t>
        <w:tab/>
        <w:t>58 16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trukturstöd till fisket m.m., ramanslag</w:t>
        <w:tab/>
        <w:t>30 89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Från EG-budgeten finansierade strukturstöd till fisket m.m., ramanslag</w:t>
        <w:tab/>
        <w:t>8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iskevård, ramanslag</w:t>
        <w:tab/>
        <w:t>4 6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Rennäring m.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5 73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Främjande av rennäringen m.m., ramanslag</w:t>
        <w:tab/>
        <w:t>61 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Ersättningar för viltskador m.m., ramanslag</w:t>
        <w:tab/>
        <w:t>12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Stöd till innehavare av fjällägenheter m.m., ramanslag </w:t>
        <w:tab/>
        <w:t>1 53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>Djurskydd och djurhälsovår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64 9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veterinärmedicinska anstalt, ramanslag</w:t>
        <w:tab/>
        <w:t>74 00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distriktsveterinärorganisationen, obetecknat anslag</w:t>
        <w:tab/>
        <w:t>77 6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Djurhälsovård och djurskyddsfrämjande åtgärder, ramanslag</w:t>
        <w:tab/>
        <w:t>16 83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Centrala försöksdjursnämnden, ramanslag</w:t>
        <w:tab/>
        <w:t>6 9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ekämpande av smittsamma husdjurssjukdomar, ramanslag</w:t>
        <w:tab/>
        <w:t>89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  <w:tab/>
        <w:t>Livsmed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72 62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tatens livsmedelsverk, ramanslag</w:t>
        <w:tab/>
        <w:t>103 0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Livsmedelsekonomiska samarbetsnämnden, ramanslag</w:t>
        <w:tab/>
        <w:t>3 86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Kostnader för livsmedelsberedskap, ramanslag</w:t>
        <w:tab/>
        <w:t>28 41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Livsmedelsstatistik, ramanslag</w:t>
        <w:tab/>
        <w:t>31 2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Jordbruks- och livsmedelsstatistik finansierad från EG-budgeten, ramanslag</w:t>
        <w:tab/>
        <w:t>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G</w:t>
        <w:tab/>
        <w:t>Utbildning och forskn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 197 00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veriges lantbruksuniversitet, ramanslag</w:t>
        <w:tab/>
        <w:t>980 7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kogs- och jordbrukets forskningsråd: Förvaltningskostnader, ramanslag</w:t>
        <w:tab/>
        <w:t>10 50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Skogs- och jordbrukets forskningsråd: Forskning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h kollektiv forskning, ramanslag</w:t>
        <w:tab/>
        <w:t>204 8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Bidrag till Skogs- och lantbruksakademien, obetecknat anslag</w:t>
        <w:tab/>
        <w:t>8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H</w:t>
        <w:tab/>
        <w:t>Skogsnär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69 99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Skogsvårdsorganisationen, ramanslag</w:t>
        <w:tab/>
        <w:t>271 39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Bidrag till skogsvård m.m., reservationsanslag</w:t>
        <w:tab/>
        <w:t>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Täckande av förluster till följd av statliga kreditgarantie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ör lån till byggande av skogsvägar, reservationsanslag</w:t>
        <w:tab/>
        <w:t>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Insatser för skogsbruket, ramanslag</w:t>
        <w:tab/>
        <w:t>80 2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Internationellt skogssamarbete, ramanslag</w:t>
        <w:tab/>
        <w:t>1 4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Från EG-budgeten finansierade medel fö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kogsskadeövervakning, ramanslag</w:t>
        <w:tab/>
        <w:t>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  <w:tab/>
        <w:t xml:space="preserve">Näringsliv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 859 74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Näringspolitik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54 1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NUTEK: Förvaltningskostnader, ramanslag</w:t>
        <w:tab/>
        <w:t>353 26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måföretagsutveckling, ramanslag</w:t>
        <w:tab/>
        <w:t>106 39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Stöd till kooperativ utveckling, ramanslag </w:t>
        <w:tab/>
        <w:t>6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Turistfrämjande, ramanslag</w:t>
        <w:tab/>
        <w:t>81 37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Täckande av förluster vid viss garantigivning, m.m., ramanslag</w:t>
        <w:tab/>
        <w:t>12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 xml:space="preserve">Medel till AB Göta kanalbolag för upprustning och drift av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analen, obetecknat anslag</w:t>
        <w:tab/>
        <w:t>1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Kostnader för omstrukturering av vissa statligt ägda företag m.m., ramanslag</w:t>
        <w:tab/>
        <w:t>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</w:t>
        <w:tab/>
        <w:t>Avgifter till vissa internationella organisationer, ramanslag</w:t>
        <w:tab/>
        <w:t>24 32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</w:t>
        <w:tab/>
        <w:t xml:space="preserve">Sveriges geologiska undersökning: Geologisk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dersökningsverksamhet, ramanslag</w:t>
        <w:tab/>
        <w:t>124 92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</w:t>
        <w:tab/>
        <w:t>Sveriges geologiska undersökning: Geovetenskaplig forskning, ramanslag</w:t>
        <w:tab/>
        <w:t>4 86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Teknologisk infrastruktu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62 22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Patentbesvärsrätten, ramanslag</w:t>
        <w:tab/>
        <w:t>11 02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Styrelsen för accreditering och teknisk kontroll: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yndighetsverksamhet, ramanslag</w:t>
        <w:tab/>
        <w:t>12 9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 xml:space="preserve">Styrelsen för accreditering och teknisk kontroll: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idrag till riksmätplatser, obetecknat anslag</w:t>
        <w:tab/>
        <w:t>8 76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Elsäkerhetsverket, ramanslag</w:t>
        <w:tab/>
        <w:t>36 5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prängämnesinspektionen, ramanslag</w:t>
        <w:tab/>
        <w:t>15 1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Bidrag till standardisering, provnings- och mätteknisk FoU m.m., ramanslag</w:t>
        <w:tab/>
        <w:t>77 80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C</w:t>
        <w:tab/>
        <w:t>Konkurrensfrågo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4 00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onkurrensverket, ramanslag</w:t>
        <w:tab/>
        <w:t>62 27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Konkurrensforskning, ramanslag</w:t>
        <w:tab/>
        <w:t>1 7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D</w:t>
        <w:tab/>
        <w:t>Teknisk forskning och utveckl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 411 80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Teknisk forskning och utveckling, ramanslag</w:t>
        <w:tab/>
        <w:t>783 4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Rymdstyrelsen: Förvaltningskostnader, ramanslag</w:t>
        <w:tab/>
        <w:t>14 2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Rymdverksamhet, ramanslag</w:t>
        <w:tab/>
        <w:t>576 09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 xml:space="preserve">Bidrag till Stiftelsen Sveriges teknisk-vetenskapliga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tachéverksamhet, obetecknat anslag</w:t>
        <w:tab/>
        <w:t>32 53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Bidrag till Ingenjörsvetenskapsakademien, obetecknat anslag</w:t>
        <w:tab/>
        <w:t>5 46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E</w:t>
        <w:tab/>
        <w:t xml:space="preserve">Utrikeshandel, export- och investeringsfrämjande </w:t>
        <w:tab/>
        <w:t>361 7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Kommerskollegium, ramanslag</w:t>
        <w:tab/>
        <w:t>48 16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Exportfrämjande verksamhet, ramanslag</w:t>
        <w:tab/>
        <w:t>136 05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Exportkreditnämnden, ramanslag</w:t>
        <w:tab/>
        <w:t>12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AB Svensk Exportkredits statsstödda exportkreditgivning, ramanslag</w:t>
        <w:tab/>
        <w:t>16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Investeringsfrämjande, ramanslag</w:t>
        <w:tab/>
        <w:t>4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F</w:t>
        <w:tab/>
        <w:t xml:space="preserve">Konsumentfrågor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5 8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Marknadsdomstolen, ramanslag</w:t>
        <w:tab/>
        <w:t>5 8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Konsumentverket, ramanslag</w:t>
        <w:tab/>
        <w:t>69 4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Allmänna reklamationsnämnden, ramanslag</w:t>
        <w:tab/>
        <w:t>13 78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Fastighetsmäklarnämnden, ramanslag</w:t>
        <w:tab/>
        <w:t>5 94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</w:t>
        <w:tab/>
        <w:t>Stöd till konsumentorganisationerna, ramanslag</w:t>
        <w:tab/>
        <w:t>4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</w:t>
        <w:tab/>
        <w:t>Stöd till konsumentforskning, ramanslag</w:t>
        <w:tab/>
        <w:t>2 0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</w:t>
        <w:tab/>
        <w:t>Bidrag till miljömärkning av produkter, obetecknat anslag</w:t>
        <w:tab/>
        <w:t>4 6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</w:t>
        <w:tab/>
        <w:t>Allmänna bidrag till kommun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3 61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Bidrag och ersättningar till kommuner och landst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83 61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Generellt statsbidrag till kommuner och landsting, ramanslag</w:t>
        <w:tab/>
        <w:t>62 22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 xml:space="preserve">Bidrag till särskilda insatser i vissa kommuner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andsting, reservationsanslag</w:t>
        <w:tab/>
        <w:t>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Statligt utjämningsbidrag till kommuner och landsting, obetecknat anslag</w:t>
        <w:tab/>
        <w:t>20 9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  <w:tab/>
        <w:t xml:space="preserve">Statsskuldsräntor m.m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4 15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Räntor på statsskuld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4 14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Räntor på statsskulden, ramanslag</w:t>
        <w:tab/>
        <w:t>104 14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B</w:t>
        <w:tab/>
        <w:t>Oförutsedda utgif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Oförutsedda utgifter, ramanslag</w:t>
        <w:tab/>
        <w:t>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  <w:tab/>
        <w:t>Avgiften till Europeiska gemenskapen</w:t>
        <w:tab/>
        <w:t>20 5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A</w:t>
        <w:tab/>
        <w:t>Sveriges avgift till gemenskapsbudgeten</w:t>
        <w:tab/>
        <w:t>20 5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</w:t>
        <w:tab/>
        <w:t>Tullavgift, ramanslag</w:t>
        <w:tab/>
        <w:t>3 2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</w:t>
        <w:tab/>
        <w:t>Särskilda jordbrukstullar och sockeravgift, ramanslag</w:t>
        <w:tab/>
        <w:t>57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</w:t>
        <w:tab/>
        <w:t>Mervärdesskattebaserad avgift, ramanslag</w:t>
        <w:tab/>
        <w:t>8 21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</w:t>
        <w:tab/>
        <w:t>Avgift baserad på bruttonationalinkomsten, ramanslag</w:t>
        <w:tab/>
        <w:t>8 51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07" w:right="3402" w:gutter="0" w:header="3317" w:top="488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SBUDGETENS TOTALA UTGIFTER</w:t>
        <w:tab/>
        <w:t>677 541 563</w:t>
      </w:r>
      <w:r>
        <w:br w:type="page"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7131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pecifikation av statsbudgetens inkomster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7131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udgetåret 1997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7131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right" w:pos="7455" w:leader="none"/>
        </w:tabs>
        <w:bidi w:val="0"/>
        <w:spacing w:lineRule="auto" w:line="72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997</w:t>
        <w:tab/>
        <w:tab/>
        <w:tab/>
        <w:tab/>
        <w:tab/>
        <w:tab/>
        <w:t>1000-tal kronor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455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00 Skatter m.m.</w:t>
        <w:tab/>
        <w:tab/>
        <w:t>565 651 4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100 Skatt på inkomst</w:t>
        <w:tab/>
        <w:tab/>
        <w:t xml:space="preserve"> 95 21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110 Fysiska personers inkomstskatt, netto</w:t>
        <w:tab/>
        <w:tab/>
        <w:t>37 1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11 Fysiska personers inkomstskatt</w:t>
        <w:tab/>
        <w:tab/>
        <w:t>37 1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arav:</w:t>
        <w:tab/>
        <w:t>inkomster</w:t>
        <w:tab/>
        <w:t>417 167 00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tgifter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  <w:t>379 98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120 Juridiska personers inkomstskatt</w:t>
        <w:tab/>
        <w:tab/>
        <w:t>53 1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1 Juridiska personers inkomstskatt</w:t>
        <w:tab/>
        <w:tab/>
        <w:t>52 09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arav:</w:t>
        <w:tab/>
        <w:t>inkomster</w:t>
        <w:tab/>
        <w:t xml:space="preserve"> 70 96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tgifter</w:t>
        <w:tab/>
        <w:t>18 87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23 Beskattning av tjänstegruppliv</w:t>
        <w:tab/>
        <w:tab/>
        <w:t>1 09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130 Ofördelbara inkomstskatter</w:t>
        <w:tab/>
        <w:tab/>
        <w:t>3 0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31 Ofördelbara inkomstskatter</w:t>
        <w:tab/>
        <w:tab/>
        <w:t>3 0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140 Övriga inkomstskatter</w:t>
        <w:tab/>
        <w:tab/>
        <w:t>1 84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1 Kupongskatt</w:t>
        <w:tab/>
        <w:tab/>
        <w:t>7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2 Utskiftningsskatt och ersättningsskat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3 Bevillningsavgif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44 Lotteriskatt</w:t>
        <w:tab/>
        <w:tab/>
        <w:t>1 09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00 Socialavgifter och allmänna egenavgifter</w:t>
        <w:tab/>
        <w:tab/>
        <w:t>195 231 63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varav:</w:t>
        <w:tab/>
        <w:t>inkomster</w:t>
        <w:tab/>
        <w:t>302 31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utgifter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ab/>
        <w:t>107 084 3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11 Folkpensionsavgift</w:t>
        <w:tab/>
        <w:tab/>
        <w:t>44 12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21</w:t>
        <w:tab/>
        <w:t>Sjukförsäkringsavgift</w:t>
        <w:tab/>
        <w:tab/>
        <w:t>31 98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31 Barnomsorgsavgif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41 Utbildningsavgif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250 Övriga sociala avgifter, netto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ab/>
        <w:tab/>
        <w:t>51 356 63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varav:</w:t>
        <w:tab/>
        <w:t>inkomster</w:t>
        <w:tab/>
        <w:t>150 44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utgifter</w:t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</w:rPr>
        <w:t>99 088 370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1 Tilläggspensionsavgift, netto</w:t>
        <w:tab/>
        <w:tab/>
        <w:t>6 881 63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arav:</w:t>
        <w:tab/>
        <w:t>inkomster</w:t>
        <w:tab/>
        <w:t>98 30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tgifter</w:t>
        <w:tab/>
        <w:t>91 427 37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252 Delpensionsavgift, netto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varav:</w:t>
        <w:tab/>
        <w:t>inkomster</w:t>
        <w:tab/>
        <w:t>1 50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utgifter</w:t>
        <w:tab/>
        <w:t>1 50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Huvudsakligen utbetalningar till kommuner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Huvudsakligen överföringar till fonder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53 Arbetsskadeavgift, netto</w:t>
        <w:tab/>
        <w:tab/>
        <w:t>4 31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varav:</w:t>
        <w:tab/>
        <w:t>inkomster</w:t>
        <w:tab/>
        <w:t>10 44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utgifter</w:t>
        <w:tab/>
        <w:t>6 12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54 Arbetsmarknadsavgift</w:t>
        <w:tab/>
        <w:tab/>
        <w:t>37 07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55 Arbetarskyddsavgift</w:t>
        <w:tab/>
        <w:tab/>
        <w:t>1 2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56 Lönegarantiavgift</w:t>
        <w:tab/>
        <w:tab/>
        <w:t xml:space="preserve"> 1 83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57 Sjöfolkspensionsavgift, netto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varav:</w:t>
        <w:tab/>
        <w:t>inkomster</w:t>
        <w:tab/>
        <w:t>2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utgifter</w:t>
        <w:tab/>
        <w:t>2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</w:rPr>
        <w:t>1260 Allmänna egenavgifter, netto</w:t>
        <w:tab/>
        <w:tab/>
        <w:t>38 23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varav:</w:t>
        <w:tab/>
        <w:t>inkomster</w:t>
        <w:tab/>
        <w:t>46 23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</w:rPr>
        <w:t>utgifter</w:t>
        <w:tab/>
        <w:t>7 99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61 Allmän sjukförsäkringsavgift</w:t>
        <w:tab/>
        <w:tab/>
        <w:t>38 23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62 Allmän pensionsavgift, netto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varav:</w:t>
        <w:tab/>
        <w:t>inkomster</w:t>
        <w:tab/>
        <w:t>7 99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158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</w:rPr>
        <w:t>utgifter</w:t>
        <w:tab/>
        <w:t>7 99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>1281 Allmän löneavgift</w:t>
        <w:tab/>
        <w:tab/>
        <w:t>18 70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291 Särskild löneskatt</w:t>
        <w:tab/>
        <w:tab/>
        <w:t>10 82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300 Skatt på egendom</w:t>
        <w:tab/>
        <w:tab/>
        <w:t>22 858 4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310 Skatt på fast egendom</w:t>
        <w:tab/>
        <w:tab/>
        <w:t>16 940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1 Skogsvårdsavgift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12 Fastighetsskatt</w:t>
        <w:tab/>
        <w:tab/>
        <w:t>16 940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320 Förmögenhetsskatt</w:t>
        <w:tab/>
        <w:tab/>
        <w:t>3 10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1 Fysiska personers förmögenhetsskatt</w:t>
        <w:tab/>
        <w:tab/>
        <w:t>3 02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22 Juridiska personers förmögenhetsskatt</w:t>
        <w:tab/>
        <w:tab/>
        <w:t xml:space="preserve"> 7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330 Arvsskatt och gåvoskatt</w:t>
        <w:tab/>
        <w:tab/>
        <w:t>1 416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1 Arvsskatt</w:t>
        <w:tab/>
        <w:tab/>
        <w:t>1 166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32 Gåvoskatt</w:t>
        <w:tab/>
        <w:tab/>
        <w:t>2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340 Övrig skatt på egendom</w:t>
        <w:tab/>
        <w:tab/>
        <w:t>1 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341 Stämpelskatt</w:t>
        <w:tab/>
        <w:tab/>
        <w:t>1 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400 Skatt på varor och tjänster</w:t>
        <w:tab/>
        <w:tab/>
        <w:t>231 383 4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10 Allmänna försäljningsskatter</w:t>
        <w:tab/>
        <w:tab/>
        <w:t>144 88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11 Mervärdesskatt</w:t>
        <w:tab/>
        <w:tab/>
        <w:t>144 88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20, 1430 Skatt på specifika varor</w:t>
        <w:tab/>
        <w:tab/>
        <w:t>75 175 8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3 Försäljningsskatt på motorfordon</w:t>
        <w:tab/>
        <w:tab/>
        <w:t>400 00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4 Tobaksskatt</w:t>
        <w:tab/>
        <w:tab/>
        <w:t>9 3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5 Skatt på spritdrycker</w:t>
        <w:tab/>
        <w:tab/>
        <w:t>5 6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6 Skatt på vin</w:t>
        <w:tab/>
        <w:tab/>
        <w:t>2 7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7 Skatt på maltdrycker</w:t>
        <w:tab/>
        <w:tab/>
        <w:t>2 682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8 Energiskatt</w:t>
        <w:tab/>
        <w:tab/>
        <w:t>52 728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29 Särskild avgift på svavelhaltigt bränsle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1 Särskild skatt på elektrisk kraft från kärnkraftverk</w:t>
        <w:tab/>
        <w:tab/>
        <w:t>1 35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4 Skatt på viss elektrisk kraft</w:t>
        <w:tab/>
        <w:tab/>
        <w:t xml:space="preserve"> 15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35 Särskild skatt mot försurning</w:t>
        <w:tab/>
        <w:tab/>
        <w:t>8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40 Överskott vid försäljning av varor med statsmonopol</w:t>
        <w:tab/>
        <w:tab/>
        <w:t>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42 Systembolaget AB:s inlevererade överskott</w:t>
        <w:tab/>
        <w:tab/>
        <w:t>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50 Skatt på tjänster</w:t>
        <w:tab/>
        <w:tab/>
        <w:t>1 029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2 Skatt på annonser och reklam</w:t>
        <w:tab/>
        <w:tab/>
        <w:t>979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54 Skatt på spel</w:t>
        <w:tab/>
        <w:tab/>
        <w:t>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60 Skatt på vägtrafik</w:t>
        <w:tab/>
        <w:tab/>
        <w:t>6 00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61 Fordonsskatt</w:t>
        <w:tab/>
        <w:tab/>
        <w:t>6 001 00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70 Skatt på import</w:t>
        <w:tab/>
        <w:tab/>
        <w:t>4 022 4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1 Tullmedel</w:t>
        <w:tab/>
        <w:tab/>
        <w:t>3 7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2 Övriga skatter m.m. på import</w:t>
        <w:tab/>
        <w:tab/>
        <w:t>3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73 Jordbruks- och sockeravgifter</w:t>
        <w:tab/>
        <w:tab/>
        <w:t>318 9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480 Övriga skatter på varor och tjänster</w:t>
        <w:tab/>
        <w:tab/>
        <w:t xml:space="preserve"> 75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81 Övriga skatter på varor och tjänster</w:t>
        <w:tab/>
        <w:tab/>
        <w:t xml:space="preserve"> 75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500 Utjämningsavgift</w:t>
        <w:tab/>
        <w:tab/>
        <w:t>20 966 05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511 Utjämningsavgift för kommuner och landsting</w:t>
        <w:tab/>
        <w:tab/>
        <w:t>20 966 05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0 Inkomster av statens verksamhet</w:t>
        <w:tab/>
        <w:tab/>
        <w:t>37 896 88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100 Rörelseöverskott</w:t>
        <w:tab/>
        <w:tab/>
        <w:t>12 813 0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110 Affärsverkens inlevererade överskott</w:t>
        <w:tab/>
        <w:tab/>
        <w:t>45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3 Statens järnvägars inlevererade överskot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4 Luftfartsverkets inlevererade överskott</w:t>
        <w:tab/>
        <w:tab/>
        <w:t>93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116 Affärsverket svenska kraftnäts inlevererade utdelning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nleverans av motsvarighet till statlig skatt</w:t>
        <w:tab/>
        <w:tab/>
        <w:t>31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18 Sjöfartsverkets inlevererade överskott</w:t>
        <w:tab/>
        <w:tab/>
        <w:t>4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120 Övriga myndigheters inlevererade överskott</w:t>
        <w:tab/>
        <w:tab/>
        <w:t>1 2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124 Inlevererat överskott av Riksgäldskontorets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arantiverksamhet</w:t>
        <w:tab/>
        <w:tab/>
        <w:t>2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125 Inlevererat överskott av åtgärder för att stärka det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nansiella systemet</w:t>
        <w:tab/>
        <w:tab/>
        <w:t>1 0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130 Riksbankens inlevererade överskott</w:t>
        <w:tab/>
        <w:tab/>
        <w:t>7 5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31 Riksbankens inlevererade överskott</w:t>
        <w:tab/>
        <w:tab/>
        <w:t>7 5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150 Överskott från spelverksamhet</w:t>
        <w:tab/>
        <w:tab/>
        <w:t>3 607 0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1 Tipsmedel</w:t>
        <w:tab/>
        <w:tab/>
        <w:t>2 442 20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152 Lotterimedel</w:t>
        <w:tab/>
        <w:tab/>
        <w:t>1 164 8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200 Överskott av statens fastighetsförvaltning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210 Överskott av fastighetsförvaltning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300 Ränteinkomster</w:t>
        <w:tab/>
        <w:tab/>
        <w:t>1 448 93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10 , 2320 Räntor på näringslån</w:t>
        <w:tab/>
        <w:tab/>
        <w:t>74 9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4 Ränteinkomster på lån till fiskerinäringen</w:t>
        <w:tab/>
        <w:tab/>
        <w:t>3 81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6 Ränteinkomster på vattenkraftslån</w:t>
        <w:tab/>
        <w:tab/>
        <w:t>6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18 Ränteinkomster på statens lån till den mindre skeppsfarte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1 Ränteinkomster på skogsväglån</w:t>
        <w:tab/>
        <w:tab/>
        <w:t>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2 Räntor på övriga näringslån, Kammarkollegiet</w:t>
        <w:tab/>
        <w:tab/>
        <w:t>69 54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23 Räntor på övriga näringslån, Statens jordbruksverk</w:t>
        <w:tab/>
        <w:tab/>
        <w:t>1 54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30 Räntor på bostadslå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2 Ränteinkomster på lån för bostadsbyggande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333 Ränteinkomster på lån för bostadsförsörjning för mindre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medlade barnrika familj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34 Räntor på övriga bostadslån, Boverke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40 Räntor på studielån</w:t>
        <w:tab/>
        <w:tab/>
        <w:t>1 039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2341 Ränteinkomster på statens lån för studier och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arantilån för studerande</w:t>
        <w:tab/>
        <w:tab/>
        <w:t>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2 Ränteinkomster på allmänna studielån</w:t>
        <w:tab/>
        <w:tab/>
        <w:t>3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43 Ränteinkomster på studielån upptagna efter 1989</w:t>
        <w:tab/>
        <w:tab/>
        <w:t>1 0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50 Räntor på energisparlå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51 Räntor på energisparlån</w:t>
        <w:tab/>
        <w:tab/>
        <w:t xml:space="preserve"> 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60 Räntor på medel avsatta till pensioner</w:t>
        <w:tab/>
        <w:tab/>
        <w:t>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61 Räntor på medel avsatta till folkpensionering</w:t>
        <w:tab/>
        <w:tab/>
        <w:t>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70 Räntor på beredskapslagrin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137 67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71 Räntor på beredskapslagring och förrådsanläggningar</w:t>
        <w:tab/>
        <w:tab/>
        <w:t>137 67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380 , 2390 Övriga ränteinkomster</w:t>
        <w:tab/>
        <w:tab/>
        <w:t>191 1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3 Ränteinkomster på statens bosättningslå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5 Ränteinkomster på lån för studentkårslokal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6 Ränteinkomster på lån för allmänna samlingslokal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89 Ränteinkomster på lån för inventarier i vissa specialbostäd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1 Ränteinkomster på markförvärv för jordbrukets rationalisering</w:t>
        <w:tab/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2 Räntor på intressemedel</w:t>
        <w:tab/>
        <w:tab/>
        <w:t>5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4 Övriga ränteinkomster</w:t>
        <w:tab/>
        <w:tab/>
        <w:t>160 18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395 Räntor på särskilda räkningar i Riksbanken</w:t>
        <w:tab/>
        <w:tab/>
        <w:t>2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400 Aktieutdelning</w:t>
        <w:tab/>
        <w:tab/>
        <w:t>15 338 9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2410 Inkomster av statens aktier</w:t>
        <w:tab/>
        <w:tab/>
        <w:t>15 338 9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411 Inkomster av statens aktier</w:t>
        <w:tab/>
        <w:tab/>
        <w:t>15 338 914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500 Offentligrättsliga avgifter</w:t>
        <w:tab/>
        <w:tab/>
        <w:t>5 241 27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1 Expeditions- och ansökningsavgifter</w:t>
        <w:tab/>
        <w:tab/>
        <w:t>540 97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19 Koncessionsavgift på televisionens område</w:t>
        <w:tab/>
        <w:tab/>
        <w:t>286 54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1 Avgifter till Granskningsnämnde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2 Avgifter för granskning av filmer och videogram</w:t>
        <w:tab/>
        <w:tab/>
        <w:t>8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4 Bidrag för arbetsplatsintroduktion</w:t>
        <w:tab/>
        <w:tab/>
        <w:t>269 94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5 Finansieringsavgift från arbetslöshetskassor</w:t>
        <w:tab/>
        <w:tab/>
        <w:t>1 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6 Utjämningsavgift från arbetslöshetskassor</w:t>
        <w:tab/>
        <w:tab/>
        <w:t>6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7 Avgifter för statskontroll av krigsmaterieltillverkning</w:t>
        <w:tab/>
        <w:tab/>
        <w:t>14 3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8 Avgifter vid bergsstaten</w:t>
        <w:tab/>
        <w:tab/>
        <w:t>5 00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29 Avgifter vid patent- och registreringsväsendet</w:t>
        <w:tab/>
        <w:tab/>
        <w:t>28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1 Avgifter för registrering i förenings- m.fl. regist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2 Avgifter vid kronofogdemyndigheterna</w:t>
        <w:tab/>
        <w:tab/>
        <w:t>8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4 Avgifter för körkort och motorfordon</w:t>
        <w:tab/>
        <w:tab/>
        <w:t>595 31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5 Avgifter för statliga garantier</w:t>
        <w:tab/>
        <w:tab/>
        <w:t>17 27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6 Lotteriavgifter</w:t>
        <w:tab/>
        <w:tab/>
        <w:t>20 95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7 Miljöskyddsavgift</w:t>
        <w:tab/>
        <w:tab/>
        <w:t>85 84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8 Miljöavgift på bekämpningsmedel och handelsgödsel</w:t>
        <w:tab/>
        <w:tab/>
        <w:t>379 50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39 Täktavgift</w:t>
        <w:tab/>
        <w:tab/>
        <w:t>29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1 Avgifter vid Tullverket</w:t>
        <w:tab/>
        <w:tab/>
        <w:t>38 61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2 Patientavgifter vid tandläkarutbildningen</w:t>
        <w:tab/>
        <w:tab/>
        <w:t>4 76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3 Avgifter för kemikalieinspektionen</w:t>
        <w:tab/>
        <w:tab/>
        <w:t>75 026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4 Avgifter för Alkoholinspektionens verksamhet</w:t>
        <w:tab/>
        <w:tab/>
        <w:t>2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5 Närradioavgifter</w:t>
        <w:tab/>
        <w:tab/>
        <w:t>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6 Lokalradioavgifter</w:t>
        <w:tab/>
        <w:tab/>
        <w:t>120 80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7 Avgifter för Post- och Telestyrelsens verksamhet</w:t>
        <w:tab/>
        <w:tab/>
        <w:t>137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8 Avgifter för Finansinspektionens verksamhet</w:t>
        <w:tab/>
        <w:tab/>
        <w:t>82 74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49 Avgifter för provning vid riksprovplatser</w:t>
        <w:tab/>
        <w:tab/>
        <w:t>6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1 Avgifter från kärnkraftverken</w:t>
        <w:tab/>
        <w:tab/>
        <w:t>162 79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2 Övriga offentligrättsliga avgifter</w:t>
        <w:tab/>
        <w:tab/>
        <w:t>199 5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553 Registeringsavgift till Fastighetsmäklarnämnden</w:t>
        <w:tab/>
        <w:tab/>
        <w:t>6 29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600 Försäljningsinkomster</w:t>
        <w:tab/>
        <w:tab/>
        <w:t>1 403 41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4 Inkomster av uppbörd av felparkeringsavgifter</w:t>
        <w:tab/>
        <w:tab/>
        <w:t>54 72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5 Utförsäljning av beredskapslager</w:t>
        <w:tab/>
        <w:tab/>
        <w:t>26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626 Inkomster vid Banverket</w:t>
        <w:tab/>
        <w:tab/>
        <w:t>1 083 69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700 Böter m.m.</w:t>
        <w:tab/>
        <w:tab/>
        <w:tab/>
        <w:t>1 121 30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1 Restavgifter och dröjsmålsavgifter</w:t>
        <w:tab/>
        <w:tab/>
        <w:t>727 67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2 Bötesmedel</w:t>
        <w:tab/>
        <w:tab/>
        <w:t>384 70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3 Vattenföroreningsavgifter m.m.</w:t>
        <w:tab/>
        <w:tab/>
        <w:t>897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714 Sanktionsavgifter m.m.</w:t>
        <w:tab/>
        <w:tab/>
        <w:t>8 02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2800 Övriga inkomster av statens verksamhet</w:t>
        <w:tab/>
        <w:tab/>
        <w:t>5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11 Övriga inkomster av statens verksamhet</w:t>
        <w:tab/>
        <w:tab/>
        <w:t>33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812 Återbetalning av lönegarantimedel</w:t>
        <w:tab/>
        <w:tab/>
        <w:t>2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00 Inkomster av försåld egendom</w:t>
        <w:tab/>
        <w:tab/>
        <w:t>8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100 Inkomster av försålda byggnader och maskiner</w:t>
        <w:tab/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110 Affärsverkens inkomster av försålda fastigheter och maskin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3120 Statliga myndigheters inkomster av försålda byggnader och maskin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4 Statskontorets inkomster av försålda datorer m.m.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125 Fortifikationsverkets försäljning av fastigheter</w:t>
        <w:tab/>
        <w:tab/>
        <w:t>6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200 Övriga inkomster av markförsäljning</w:t>
        <w:tab/>
        <w:tab/>
        <w:t>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211 Övriga inkomster av markförsäljning</w:t>
        <w:tab/>
        <w:tab/>
        <w:t>1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3300 Övriga inkomster av försåld egendom</w:t>
        <w:tab/>
        <w:tab/>
        <w:t>2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11 Inkomster av statens gruvegendom</w:t>
        <w:tab/>
        <w:tab/>
        <w:t>2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312 Övriga inkomster av försåld egendom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000 Återbetalning av lån</w:t>
        <w:tab/>
        <w:tab/>
        <w:t>3 076 379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100 Återbetalning av näringslån</w:t>
        <w:tab/>
        <w:tab/>
        <w:t>466 036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4120 Återbetalning av jordbrukslån</w:t>
        <w:tab/>
        <w:tab/>
        <w:t>22 375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23 Återbetalning av lån till fiskerinäringen</w:t>
        <w:tab/>
        <w:tab/>
        <w:t>22 375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4130 Återbetalning av övriga näringslån</w:t>
        <w:tab/>
        <w:tab/>
        <w:t>443 661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1 Återbetalning av vattenkraftslån</w:t>
        <w:tab/>
        <w:tab/>
        <w:t>118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3 Återbetalning av statens lån till den mindre skeppsfarte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5 Återbetalning av skogsväglån</w:t>
        <w:tab/>
        <w:tab/>
        <w:t>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6 Återbetalning av övriga näringslån, Kammarkollegiet</w:t>
        <w:tab/>
        <w:tab/>
        <w:t>44 851</w:t>
        <w:tab/>
        <w:t>4137 Återbetalning av övriga näringslån, Statens jordbruksverk</w:t>
        <w:tab/>
        <w:tab/>
        <w:t>1 072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8 Återbetalning av tidigare infriade statliga garantier</w:t>
        <w:tab/>
        <w:tab/>
        <w:t>7 6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139 Lokaliseringslån</w:t>
        <w:tab/>
        <w:tab/>
        <w:t>39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200 Återbetalning av bostadslån m.m.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2 Återbetalning av lån för bostadsbyggande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4213 Återbetalning av lån för bostadsförsörjning för mindre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93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medlade barnrika familj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214 Återbetalning av övriga bostadslån, Boverket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07" w:right="3402" w:gutter="0" w:header="3317" w:top="3600" w:footer="85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300 Återbetalning av studielån</w:t>
        <w:tab/>
        <w:tab/>
        <w:t>2 475 0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1 Återbetalning av statens lån för universitetsstudier</w:t>
        <w:tab/>
        <w:tab/>
        <w:t>8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2 Återbetalning av allmänna studielån</w:t>
        <w:tab/>
        <w:tab/>
        <w:t>3 00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313 Återbetalning av studiemedel</w:t>
        <w:tab/>
        <w:tab/>
        <w:t>2 472 000</w:t>
        <w:tab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400 Återbetalning av energisparlå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411 Återbetalning av energisparlå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4500 Återbetalning av övriga lån</w:t>
        <w:tab/>
        <w:tab/>
        <w:t>135 26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14 Återbetalning av lån för studentskårlokal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15 Återbetalning av lån för allmänna samlingslokal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16 Återbetalning av utgivna startlån och bidrag</w:t>
        <w:tab/>
        <w:tab/>
        <w:t>1 5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17 Återbetalning från Portugalfonde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19 Återbetalning av statens bosättningslå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21 Återbetalning av lån för inventarier i vissa specialbostäde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25 Återbetalning av lån för svenska FN-styrkor</w:t>
        <w:tab/>
        <w:tab/>
        <w:t>1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26 Återbetalning av övriga lån</w:t>
        <w:tab/>
        <w:tab/>
        <w:t>33 763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000 Kalkylmässiga inkomster</w:t>
        <w:tab/>
        <w:tab/>
        <w:t>6 21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100 Avskrivningar och amorteringar</w:t>
        <w:tab/>
        <w:tab/>
        <w:t>2 02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5110 Affärsverkens avskrivningar och amorteringa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13 Statens järnvägars avskrivningar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5120 Avskrivningar på fastigheter</w:t>
        <w:tab/>
        <w:tab/>
        <w:t>627 9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21 Avskrivningar på fastigheter</w:t>
        <w:tab/>
        <w:tab/>
        <w:t>627 9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5130 Uppdragsmyndigheters komplementkostnader</w:t>
        <w:tab/>
        <w:tab/>
        <w:t>1 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31 Uppdragsmyndigheters m. fl. komplementkostnader</w:t>
        <w:tab/>
        <w:tab/>
        <w:t>1 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5140 Övriga avskrivningar</w:t>
        <w:tab/>
        <w:tab/>
        <w:t>1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144 Avskrivningar på förrådsanläggningar för civilt totalför</w:t>
        <w:softHyphen/>
        <w:t>svar</w:t>
        <w:tab/>
        <w:tab/>
        <w:t>1 1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5200 Statliga pensionsavgifter</w:t>
        <w:tab/>
        <w:tab/>
        <w:t>4 18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211 Statliga pensionsavgifter</w:t>
        <w:tab/>
        <w:tab/>
        <w:t>4 18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00 Bidrag m.m. från EU</w:t>
        <w:tab/>
        <w:tab/>
        <w:t>8 670 2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100 Bidrag från EG:s jordbruksfond</w:t>
        <w:tab/>
        <w:tab/>
        <w:t>6 439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6110 Bidrag från EGs jordbruksfonds garantisektion</w:t>
        <w:tab/>
        <w:tab/>
        <w:t>6 074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1 Arealbidrag och trädesersättning</w:t>
        <w:tab/>
        <w:tab/>
        <w:t>3 74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2 Miljöstöd</w:t>
        <w:tab/>
        <w:tab/>
        <w:t>766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3 Interventioner</w:t>
        <w:tab/>
        <w:tab/>
        <w:t>4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4 Exportbidrag</w:t>
        <w:tab/>
        <w:tab/>
        <w:t>3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5 Djurbidrag</w:t>
        <w:tab/>
        <w:tab/>
        <w:t>818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19 Övriga bidrag från EG:s jordbruksfonds garantisektion</w:t>
        <w:tab/>
        <w:tab/>
        <w:t>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6120 Bidrag från EGs jordbruksfonds utvecklingssektion</w:t>
        <w:tab/>
        <w:tab/>
        <w:t>36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121 EG-finansierade struktur- och regionalstöd till jordbrukssektorn m.m.</w:t>
        <w:tab/>
        <w:t>365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200 Bidrag från EG:s fiskefond</w:t>
        <w:tab/>
        <w:tab/>
        <w:t>1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211 Bidrag från EG:s fiskefond</w:t>
        <w:tab/>
        <w:tab/>
        <w:t>1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300 Bidrag från EG:s regionalfond</w:t>
        <w:tab/>
        <w:tab/>
        <w:t>8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311 Bidrag från EG:s regionalfond</w:t>
        <w:tab/>
        <w:tab/>
        <w:t>80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400 Bidrag från EG:s socialfond</w:t>
        <w:tab/>
        <w:tab/>
        <w:t>1 2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411 Bidrag från EG:s socialfond</w:t>
        <w:tab/>
        <w:tab/>
        <w:t>1 250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500 Bidrag till transeuropeiska nätver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79 2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511 Bidrag till transeuropeiska nätverk</w:t>
        <w:tab/>
        <w:tab/>
        <w:t>79 25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6900 Övriga bidrag från EG</w:t>
        <w:tab/>
        <w:tab/>
        <w:t>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911 Övriga bidrag från EG</w:t>
        <w:tab/>
        <w:tab/>
        <w:t>2 00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000 Extraordinära medel från EU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36 1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firstLine="464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111 Återbetalning avseeende avgiften till gemenskapsbudgeten</w:t>
        <w:tab/>
        <w:tab/>
        <w:t>636 120</w:t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464" w:leader="none"/>
          <w:tab w:val="left" w:pos="930" w:leader="none"/>
          <w:tab w:val="left" w:pos="1587" w:leader="none"/>
          <w:tab w:val="right" w:pos="5895" w:leader="none"/>
          <w:tab w:val="right" w:pos="7596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TSBUDGETENS TOTALA INKOMSTER</w:t>
        <w:tab/>
        <w:tab/>
        <w:t>622 227 113</w:t>
      </w:r>
    </w:p>
    <w:sectPr>
      <w:headerReference w:type="default" r:id="rId10"/>
      <w:footerReference w:type="default" r:id="rId11"/>
      <w:type w:val="nextPage"/>
      <w:pgSz w:w="12240" w:h="15840"/>
      <w:pgMar w:left="907" w:right="3402" w:gutter="0" w:header="3317" w:top="5017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CG Times">
    <w:charset w:val="01"/>
    <w:family w:val="auto"/>
    <w:pitch w:val="default"/>
  </w:font>
  <w:font w:name="CG Omega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363" w:right="1735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95" w:leader="none"/>
        <w:tab w:val="left" w:pos="6615" w:leader="none"/>
        <w:tab w:val="left" w:pos="7335" w:leader="none"/>
        <w:tab w:val="left" w:pos="8055" w:leader="none"/>
        <w:tab w:val="left" w:pos="8775" w:leader="none"/>
        <w:tab w:val="left" w:pos="9495" w:leader="none"/>
        <w:tab w:val="left" w:pos="10215" w:leader="none"/>
        <w:tab w:val="left" w:pos="10935" w:leader="none"/>
        <w:tab w:val="left" w:pos="11655" w:leader="none"/>
        <w:tab w:val="left" w:pos="12375" w:leader="none"/>
        <w:tab w:val="left" w:pos="13095" w:leader="none"/>
        <w:tab w:val="left" w:pos="13815" w:leader="none"/>
        <w:tab w:val="left" w:pos="14535" w:leader="none"/>
        <w:tab w:val="left" w:pos="15255" w:leader="none"/>
        <w:tab w:val="left" w:pos="15975" w:leader="none"/>
        <w:tab w:val="left" w:pos="16695" w:leader="none"/>
        <w:tab w:val="left" w:pos="17415" w:leader="none"/>
        <w:tab w:val="left" w:pos="18135" w:leader="none"/>
        <w:tab w:val="left" w:pos="18855" w:leader="none"/>
        <w:tab w:val="left" w:pos="19575" w:leader="none"/>
        <w:tab w:val="left" w:pos="20295" w:leader="none"/>
        <w:tab w:val="left" w:pos="21015" w:leader="none"/>
        <w:tab w:val="left" w:pos="21735" w:leader="none"/>
        <w:tab w:val="left" w:pos="22455" w:leader="none"/>
        <w:tab w:val="left" w:pos="23175" w:leader="none"/>
        <w:tab w:val="left" w:pos="23895" w:leader="none"/>
        <w:tab w:val="left" w:pos="24615" w:leader="none"/>
      </w:tabs>
      <w:bidi w:val="0"/>
      <w:spacing w:lineRule="auto" w:line="240" w:before="0" w:after="0"/>
      <w:ind w:left="5895" w:right="-227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895" w:leader="none"/>
        <w:tab w:val="left" w:pos="6615" w:leader="none"/>
        <w:tab w:val="left" w:pos="7335" w:leader="none"/>
        <w:tab w:val="left" w:pos="8055" w:leader="none"/>
        <w:tab w:val="left" w:pos="8775" w:leader="none"/>
        <w:tab w:val="left" w:pos="9495" w:leader="none"/>
        <w:tab w:val="left" w:pos="10215" w:leader="none"/>
        <w:tab w:val="left" w:pos="10935" w:leader="none"/>
        <w:tab w:val="left" w:pos="11655" w:leader="none"/>
        <w:tab w:val="left" w:pos="12375" w:leader="none"/>
        <w:tab w:val="left" w:pos="13095" w:leader="none"/>
        <w:tab w:val="left" w:pos="13815" w:leader="none"/>
        <w:tab w:val="left" w:pos="14535" w:leader="none"/>
        <w:tab w:val="left" w:pos="15255" w:leader="none"/>
        <w:tab w:val="left" w:pos="15975" w:leader="none"/>
        <w:tab w:val="left" w:pos="16695" w:leader="none"/>
        <w:tab w:val="left" w:pos="17415" w:leader="none"/>
        <w:tab w:val="left" w:pos="18135" w:leader="none"/>
        <w:tab w:val="left" w:pos="18855" w:leader="none"/>
        <w:tab w:val="left" w:pos="19575" w:leader="none"/>
        <w:tab w:val="left" w:pos="20295" w:leader="none"/>
        <w:tab w:val="left" w:pos="21015" w:leader="none"/>
        <w:tab w:val="left" w:pos="21735" w:leader="none"/>
        <w:tab w:val="left" w:pos="22455" w:leader="none"/>
        <w:tab w:val="left" w:pos="23175" w:leader="none"/>
        <w:tab w:val="left" w:pos="23895" w:leader="none"/>
        <w:tab w:val="left" w:pos="24615" w:leader="none"/>
      </w:tabs>
      <w:bidi w:val="0"/>
      <w:spacing w:lineRule="auto" w:line="240" w:before="0" w:after="0"/>
      <w:ind w:left="5895" w:right="-227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227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5895" w:right="-227" w:hanging="0"/>
      <w:jc w:val="right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533" w:right="3662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auto" w:line="240" w:before="0" w:after="0"/>
      <w:ind w:left="0" w:right="170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4" w:leader="none"/>
        <w:tab w:val="left" w:pos="930" w:leader="none"/>
        <w:tab w:val="right" w:pos="7455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455" w:leader="none"/>
      </w:tabs>
      <w:bidi w:val="0"/>
      <w:spacing w:lineRule="auto" w:line="36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455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240" w:before="0" w:after="0"/>
      <w:ind w:left="0" w:right="0" w:firstLine="930"/>
      <w:jc w:val="both"/>
      <w:rPr>
        <w:rFonts w:ascii="Times New Roman" w:hAnsi="Times New Roman" w:eastAsia="Times New Roman" w:cs="Times New Roman"/>
        <w:color w:val="000000"/>
        <w:sz w:val="20"/>
        <w:szCs w:val="20"/>
        <w:u w:val="single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u w:val="single"/>
      </w:rPr>
      <w:tab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72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1997</w:t>
      <w:tab/>
      <w:tab/>
      <w:tab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72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1000-tal kronor</w:t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72" w:before="0" w:after="0"/>
      <w:ind w:left="0" w:right="0" w:firstLine="930"/>
      <w:jc w:val="both"/>
      <w:rPr>
        <w:rFonts w:ascii="CG Times" w:hAnsi="CG Times" w:eastAsia="CG Times" w:cs="CG Times"/>
        <w:color w:val="000000"/>
        <w:sz w:val="20"/>
        <w:szCs w:val="20"/>
        <w:u w:val="single"/>
      </w:rPr>
    </w:pPr>
    <w:r>
      <w:rPr>
        <w:rFonts w:eastAsia="CG Times" w:cs="CG Times" w:ascii="CG Times" w:hAnsi="CG Times"/>
        <w:color w:val="000000"/>
        <w:sz w:val="20"/>
        <w:szCs w:val="20"/>
        <w:u w:val="singl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170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4" w:leader="none"/>
        <w:tab w:val="left" w:pos="930" w:leader="none"/>
        <w:tab w:val="right" w:pos="7455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455" w:leader="none"/>
      </w:tabs>
      <w:bidi w:val="0"/>
      <w:spacing w:lineRule="auto" w:line="36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455" w:leader="none"/>
      </w:tabs>
      <w:bidi w:val="0"/>
      <w:spacing w:lineRule="auto" w:line="240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  <w:u w:val="single"/>
      </w:rPr>
    </w:pPr>
    <w:r>
      <w:rPr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240" w:before="0" w:after="0"/>
      <w:ind w:left="0" w:right="0" w:firstLine="930"/>
      <w:jc w:val="both"/>
      <w:rPr>
        <w:rFonts w:ascii="Times New Roman" w:hAnsi="Times New Roman" w:eastAsia="Times New Roman" w:cs="Times New Roman"/>
        <w:color w:val="000000"/>
        <w:sz w:val="20"/>
        <w:szCs w:val="20"/>
        <w:u w:val="single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u w:val="single"/>
      </w:rPr>
      <w:tab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72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1997</w:t>
      <w:tab/>
      <w:tab/>
      <w:tab/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72" w:before="0" w:after="0"/>
      <w:ind w:left="0" w:right="0" w:hanging="0"/>
      <w:jc w:val="both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t>1000-tal kronor</w:t>
    </w:r>
  </w:p>
  <w:p>
    <w:pPr>
      <w:pStyle w:val="Normal"/>
      <w:tabs>
        <w:tab w:val="clear" w:pos="720"/>
        <w:tab w:val="left" w:pos="464" w:leader="none"/>
        <w:tab w:val="left" w:pos="930" w:leader="none"/>
        <w:tab w:val="right" w:pos="7596" w:leader="none"/>
      </w:tabs>
      <w:bidi w:val="0"/>
      <w:spacing w:lineRule="auto" w:line="240" w:before="0" w:after="0"/>
      <w:ind w:left="0" w:right="0" w:firstLine="930"/>
      <w:jc w:val="both"/>
      <w:rPr>
        <w:rFonts w:ascii="CG Omega" w:hAnsi="CG Omega" w:eastAsia="CG Omega" w:cs="CG Omega"/>
        <w:color w:val="000000"/>
        <w:sz w:val="20"/>
        <w:szCs w:val="20"/>
        <w:u w:val="single"/>
      </w:rPr>
    </w:pPr>
    <w:r>
      <w:rPr>
        <w:rFonts w:eastAsia="CG Omega" w:cs="CG Omega" w:ascii="CG Omega" w:hAnsi="CG Omega"/>
        <w:color w:val="000000"/>
        <w:sz w:val="20"/>
        <w:szCs w:val="20"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