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7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40"/>
          <w:szCs w:val="40"/>
        </w:rPr>
      </w:pPr>
      <w:r>
        <w:rPr>
          <w:rFonts w:eastAsia="Times" w:cs="Times" w:ascii="Times" w:hAnsi="Times"/>
          <w:color w:val="000000"/>
          <w:sz w:val="40"/>
          <w:szCs w:val="40"/>
        </w:rPr>
        <w:t>Sammanfattning av Kulturutrednin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
    </w:p>
    <w:p>
      <w:pPr>
        <w:pStyle w:val="Normal"/>
        <w:tabs>
          <w:tab w:val="clear" w:pos="720"/>
          <w:tab w:val="left" w:pos="0" w:leader="none"/>
          <w:tab w:val="left" w:pos="67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32"/>
          <w:szCs w:val="32"/>
        </w:rPr>
      </w:pPr>
      <w:r>
        <w:rPr>
          <w:rFonts w:eastAsia="Times" w:cs="Times" w:ascii="Times" w:hAnsi="Times"/>
          <w:color w:val="000000"/>
          <w:sz w:val="32"/>
          <w:szCs w:val="32"/>
        </w:rPr>
        <w:t>1</w:t>
        <w:tab/>
        <w:t>Kulturens betydel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Ordet kultur har många innebörder. Vi använder ordet kultur som ett beskri</w:t>
        <w:softHyphen/>
        <w:t>vande, inte som ett värderande eller normerande begrepp. Med kultur menar vi konstarterna, medierna, bildningssträvanden och kulturarv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tt praktiskt/politiskt fungerande kulturbegrepp måste beröra både kultu</w:t>
        <w:softHyphen/>
        <w:t>rens kommunikativa sidor, processer och materiella uttryck. Det kulturpoli</w:t>
        <w:softHyphen/>
        <w:t>tiska ansvarsområdet, kulturpolitikens ”hemmaplan”, är smalare än vårt kul</w:t>
        <w:softHyphen/>
        <w:t>turbegrepp. Samarbete mellan det politiskt/administrativa kulturområdet och andra samhällsområden är ytterst viktigt. Målen för kulturpolitiken bör gälla all kulturverksamhet oberoende av till vilken samhällssektor aktörerna räk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 xml:space="preserve">Kulturens betydelse kan beskrivas utifrån olika perspektiv. För </w:t>
      </w:r>
      <w:r>
        <w:rPr>
          <w:rFonts w:eastAsia="Times" w:cs="Times" w:ascii="Times" w:hAnsi="Times"/>
          <w:i/>
          <w:iCs/>
          <w:color w:val="000000"/>
          <w:sz w:val="24"/>
          <w:szCs w:val="24"/>
        </w:rPr>
        <w:t>individen</w:t>
      </w:r>
      <w:r>
        <w:rPr>
          <w:rFonts w:eastAsia="Times" w:cs="Times" w:ascii="Times" w:hAnsi="Times"/>
          <w:color w:val="000000"/>
          <w:sz w:val="24"/>
          <w:szCs w:val="24"/>
        </w:rPr>
        <w:t xml:space="preserve"> fyller kulturen många funktioner som varierar mellan individer och under olika skeden i livet. I vidaste mening ger kulturen människor en viktig del av deras identitet. Men kulturen ger också redskap för var och en att själv forma den egna identiteten, att uttrycka tankar och känslor och att påverka och för</w:t>
        <w:softHyphen/>
        <w:t xml:space="preserve">ändra. </w:t>
      </w:r>
      <w:r>
        <w:rPr>
          <w:rFonts w:eastAsia="Times" w:cs="Times" w:ascii="Times" w:hAnsi="Times"/>
          <w:i/>
          <w:iCs/>
          <w:color w:val="000000"/>
          <w:sz w:val="24"/>
          <w:szCs w:val="24"/>
        </w:rPr>
        <w:t>Konsten</w:t>
      </w:r>
      <w:r>
        <w:rPr>
          <w:rFonts w:eastAsia="Times" w:cs="Times" w:ascii="Times" w:hAnsi="Times"/>
          <w:color w:val="000000"/>
          <w:sz w:val="24"/>
          <w:szCs w:val="24"/>
        </w:rPr>
        <w:t xml:space="preserve"> är ett kvalificerat uttryck för människans fantasi och kreativa förmåga. De konstnärliga processerna och uttrycken är centrala för rikedomen i kulturlivet. </w:t>
      </w:r>
      <w:r>
        <w:rPr>
          <w:rFonts w:eastAsia="Times" w:cs="Times" w:ascii="Times" w:hAnsi="Times"/>
          <w:i/>
          <w:iCs/>
          <w:color w:val="000000"/>
          <w:sz w:val="24"/>
          <w:szCs w:val="24"/>
        </w:rPr>
        <w:t>Massmedierna</w:t>
      </w:r>
      <w:r>
        <w:rPr>
          <w:rFonts w:eastAsia="Times" w:cs="Times" w:ascii="Times" w:hAnsi="Times"/>
          <w:color w:val="000000"/>
          <w:sz w:val="24"/>
          <w:szCs w:val="24"/>
        </w:rPr>
        <w:t xml:space="preserve"> öppnar nya möjligheter för kommunikation och kulturupplevelser. De ger också nya redskap för att uttrycka vem man är eller vill vara. Samspelet mellan radion, televisionen och den ”levande” kulturen är en av nycklarna till ett mångsidigt och vitalt kulturliv. Varje generation måste tillägna sig </w:t>
      </w:r>
      <w:r>
        <w:rPr>
          <w:rFonts w:eastAsia="Times" w:cs="Times" w:ascii="Times" w:hAnsi="Times"/>
          <w:i/>
          <w:iCs/>
          <w:color w:val="000000"/>
          <w:sz w:val="24"/>
          <w:szCs w:val="24"/>
        </w:rPr>
        <w:t>historisk och kulturhistorisk insikt,</w:t>
      </w:r>
      <w:r>
        <w:rPr>
          <w:rFonts w:eastAsia="Times" w:cs="Times" w:ascii="Times" w:hAnsi="Times"/>
          <w:color w:val="000000"/>
          <w:sz w:val="24"/>
          <w:szCs w:val="24"/>
        </w:rPr>
        <w:t xml:space="preserve"> inte bara i det som varit, utan också för att den visar vägen framåt genom att ge klarare uppfattning om möjligheter och begränsning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 xml:space="preserve">Det finns ett nära samband mellan ett rikt och mångsidigt kulturliv och ett öppet och demokratiskt samhälle. Kulturen utgör en väv som håller ihop </w:t>
      </w:r>
      <w:r>
        <w:rPr>
          <w:rFonts w:eastAsia="Times" w:cs="Times" w:ascii="Times" w:hAnsi="Times"/>
          <w:i/>
          <w:iCs/>
          <w:color w:val="000000"/>
          <w:sz w:val="24"/>
          <w:szCs w:val="24"/>
        </w:rPr>
        <w:t>samhäll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nyelse och kontinuitet är två grundläggande dimensioner i kultur och kulturpolitik. De samspelar dynamiskt. All förnyelse har sin utgångspunkt i ett historiskt sammanha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32"/>
          <w:szCs w:val="32"/>
        </w:rPr>
      </w:pPr>
      <w:r>
        <w:rPr>
          <w:rFonts w:eastAsia="Times" w:cs="Times" w:ascii="Times" w:hAnsi="Times"/>
          <w:color w:val="000000"/>
          <w:sz w:val="32"/>
          <w:szCs w:val="32"/>
        </w:rPr>
        <w:t>2</w:t>
        <w:tab/>
        <w:t>Kulturen i ett föränderligt samhäl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Framtiden är inte uteslutande föränderlig och oförutsägbar. Det geografiska läget, naturresurser, befolkningsstorlek, språkområde och bebyggelse är givna eller stabila förutsättningar. Ökade internationella kontakter genom in</w:t>
        <w:softHyphen/>
        <w:t>vandring, resande, andra kontakter över nationsgränserna och snabb teknisk utveckling ändrar existerande förhållanden och skapar nya förutsättning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ändringar i arbetslivet pågår hela tiden. Det ställer nya krav på de an</w:t>
        <w:softHyphen/>
        <w:t>ställda och leder till att gränsen mellan arbete och fritid förändras. Utbildning och kunskap är avgörande förutsättningar både för den enskildes möjligheter och för samhällets utveckling. Ingen faktor har heller så starkt samband med delaktighet i kulturlivet som utbildn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erkligheten ger näring åt fantasin. Den internationella upplevelseindustrin kommer att expandera och erbjuda bilder av verkligheten och interaktiva pro</w:t>
        <w:softHyphen/>
        <w:t>dukter kring olika fantasivärldar. Den angloamerikanska dominansen är stor, skildringar av våldet kommersialiseras. Att stimulera och stödja en mångsidig kulturverksamhet som ger näring åt den skapande fantasin är angeläg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n tekniska och vetenskapliga utvecklingen utmanar nuvarande värdesys</w:t>
        <w:softHyphen/>
        <w:t>tem. Frågor om globala problem kring fred, överlevnad, hushållning av na</w:t>
        <w:softHyphen/>
        <w:t>turresurser och om nationella problem kring välfärd och omsorg om barn, gamla och sjuka väcker liknande fråg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ampen för ett av humanistiska värden präglat samhälle med stort utrym</w:t>
        <w:softHyphen/>
        <w:t>me för den enskilda människan måste prägla alla offentliga insats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32"/>
          <w:szCs w:val="32"/>
        </w:rPr>
      </w:pPr>
      <w:r>
        <w:rPr>
          <w:rFonts w:eastAsia="Times" w:cs="Times" w:ascii="Times" w:hAnsi="Times"/>
          <w:color w:val="000000"/>
          <w:sz w:val="32"/>
          <w:szCs w:val="32"/>
        </w:rPr>
        <w:t>3</w:t>
        <w:tab/>
        <w:t>De senaste 20 årens kulturpolitiska erfarenhet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Genom 1974 års beslut fick kulturområdet en mera jämbördig ställning med andra samhällsområden där offentliga insatser görs. Målen har fungerat inspi</w:t>
        <w:softHyphen/>
        <w:t>rerande på kulturarbetet. Den politiska samsyn på kulturpolitiken som målen ger uttryck för har haft stor betydelse för utvecklin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rukturer och verksamheter på kulturområdet är sig lika över 20 å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Några förändringar har skett. På radio- och tv-området har flera kanaler kommit till, både svenska och utländska. Nätet av regionalt verkande kultur</w:t>
        <w:softHyphen/>
        <w:t>institutioner har stärkts. Lokala kulturinstitutioner har byggts ut. Centralt producerade turnéer respektive vandringsutställningar har minskat till förmån för regionalt förankrad verksamhet. Fria teatergrupper har blivit fler. Antalet konstnärer har ökat betydligt, framför allt antalet kvinnliga konstnärer. Konstområden, genrer och verksamhetsformer med stark institutionsstruktur har ytterligare förstärkts. De statliga insatserna på kulturmiljövårdens område har byggts ut och stödet till folkbildningsarbetet och amatörverksamheten har förstärk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amspelet mellan kulturområdet och andra samhällsområden har utveck</w:t>
        <w:softHyphen/>
        <w:t>lats. Roll- och ansvarsfördelningen mellan staten, landstingen, kommunerna och organisationslivet är förändrat endast på några enskilda punkt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ommunerna har fått utvidgade skyldigheter på flera områden, bl.a. i frå</w:t>
        <w:softHyphen/>
        <w:t>ga om skola och åldringsvår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Offentliga medel har varit det dominerande styrmedlet i kulturpolitiken. De offentliga medlen ökade under periodens första del. Därefter har anslagen i stort sett legat stilla. Proportionerna mellan olika konstar</w:t>
        <w:softHyphen/>
        <w:t>ter/verksamhetsfor</w:t>
        <w:softHyphen/>
        <w:t>mer har förskjuti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ulturvanorna har under perioden varit stabila både vad gäller egenaktivi</w:t>
        <w:softHyphen/>
        <w:t>teter och besök. Den största förändringen gäller besök på musikevenemang som ökat kraftigt. Utbyggd förskola och ökad medellivslängd är faktorer som påverkar kulturvano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ora satsningar har gjorts framför allt på barn i förskoleåldern och yngre skolbarn. De yngre barnen är också de som är mest kulturellt aktiva. Sam</w:t>
        <w:softHyphen/>
        <w:t>bandet mellan kulturvanor och utbildningsnivå är utomordentligt stark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killnaderna mellan olika grupper förändras långsamt. Förlängd utbildning kan dock leda till viss utjämn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32"/>
          <w:szCs w:val="32"/>
        </w:rPr>
      </w:pPr>
      <w:r>
        <w:rPr>
          <w:rFonts w:eastAsia="Times" w:cs="Times" w:ascii="Times" w:hAnsi="Times"/>
          <w:color w:val="000000"/>
          <w:sz w:val="32"/>
          <w:szCs w:val="32"/>
        </w:rPr>
        <w:t>4</w:t>
        <w:tab/>
        <w:t>Mål för den nationella kulturpolitik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Genom kulturpolitiken tar det offentliga ställning till kulturens betydelse, olika verksamheters funktioner och angelägenhet, deras ekonomiska villkor och behov av stö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 övergripande målen för kulturpolitiken ska uttrycka det som är viktigt för den kulturella utvecklingen och ger ramen för kulturpolitiken som helhet. De övergripande målen bör kompletteras med sektorsmål inom olika kultur</w:t>
        <w:softHyphen/>
        <w:t>områden och verksamhetsmål för myndigheter, institutioner och bidrag. Frå</w:t>
        <w:softHyphen/>
        <w:t>gan om metoderna i kulturarbetet samt uppföljning och utvärdering av resulta</w:t>
        <w:softHyphen/>
        <w:t>tet av olika insatser behöver ägnas mer uppmärksamhet i framtiden, särskilt frågorna om hur man fångar in kvalitativa förhållanden och långsiktiga effek</w:t>
        <w:softHyphen/>
        <w:t>t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Liksom tidigare bör staten i första hand stödja och stimulera kulturverk</w:t>
        <w:softHyphen/>
        <w:t>samheten, inte reglera 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om mål för kulturpolitiken föreslår vi följan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edlen skiftar mellan olika verksamheter. Några allmänna medel är till</w:t>
        <w:softHyphen/>
        <w:t>gänglighet, decentralisering, medierna som kulturbärare och internationella kontakt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32"/>
          <w:szCs w:val="32"/>
        </w:rPr>
      </w:pPr>
      <w:r>
        <w:rPr>
          <w:rFonts w:eastAsia="Times" w:cs="Times" w:ascii="Times" w:hAnsi="Times"/>
          <w:color w:val="000000"/>
          <w:sz w:val="32"/>
          <w:szCs w:val="32"/>
        </w:rPr>
        <w:t>5</w:t>
        <w:tab/>
        <w:t>Motiv för offentligt kulturstö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Grunden för kulturlivet är människors intresse och engagemang, enskilt eller tillsammans med andra. Möjligheterna att tillgodose intressena skapas i stor utsträckning av människorna själva. Deras val påverkas också av marknaden och av beslut inom den offentliga sektor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Tre fjärdedelar av kulturutgifterna är privata utgifter. Det offentliga kultur</w:t>
        <w:softHyphen/>
        <w:t>stödet varierar mellan olika kulturområden och verksamhet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tgångspunkten för våra förslag till mål för kulturpolitiken är att kulturen har ett värde i sig. Men motiven för det offentliga kulturstödet och frågan om de nuvarande statliga insatserna är ändamålsenligt utformade kan också diskuteras utifrån ekonomisk teori och terminologi. Det visar på en rad motiv för offentliga åtagan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 xml:space="preserve">Stöd till vissa </w:t>
      </w:r>
      <w:r>
        <w:rPr>
          <w:rFonts w:eastAsia="Times" w:cs="Times" w:ascii="Times" w:hAnsi="Times"/>
          <w:i/>
          <w:iCs/>
          <w:color w:val="000000"/>
          <w:sz w:val="24"/>
          <w:szCs w:val="24"/>
        </w:rPr>
        <w:t>branscher</w:t>
      </w:r>
      <w:r>
        <w:rPr>
          <w:rFonts w:eastAsia="Times" w:cs="Times" w:ascii="Times" w:hAnsi="Times"/>
          <w:color w:val="000000"/>
          <w:sz w:val="24"/>
          <w:szCs w:val="24"/>
        </w:rPr>
        <w:t xml:space="preserve">, litteratur, fonogram, kulturtidskrifter och film, innebär att staten till förhållandevis låg kostnad främjar kvaliteten och bidrar till ökad mångfald. Stödet till </w:t>
      </w:r>
      <w:r>
        <w:rPr>
          <w:rFonts w:eastAsia="Times" w:cs="Times" w:ascii="Times" w:hAnsi="Times"/>
          <w:i/>
          <w:iCs/>
          <w:color w:val="000000"/>
          <w:sz w:val="24"/>
          <w:szCs w:val="24"/>
        </w:rPr>
        <w:t>folkbildning och föreningsliv</w:t>
      </w:r>
      <w:r>
        <w:rPr>
          <w:rFonts w:eastAsia="Times" w:cs="Times" w:ascii="Times" w:hAnsi="Times"/>
          <w:color w:val="000000"/>
          <w:sz w:val="24"/>
          <w:szCs w:val="24"/>
        </w:rPr>
        <w:t xml:space="preserve"> bidrar till att upp</w:t>
        <w:softHyphen/>
        <w:t xml:space="preserve">rätthålla en verksamhet som framför allt tar sikte på att öka delaktigheten i kulturlivet. Särskilt viktigt är insatserna för att nå de lågutbildade. Motivet för statens stöd till </w:t>
      </w:r>
      <w:r>
        <w:rPr>
          <w:rFonts w:eastAsia="Times" w:cs="Times" w:ascii="Times" w:hAnsi="Times"/>
          <w:i/>
          <w:iCs/>
          <w:color w:val="000000"/>
          <w:sz w:val="24"/>
          <w:szCs w:val="24"/>
        </w:rPr>
        <w:t>offentliga kulturinstitutioner</w:t>
      </w:r>
      <w:r>
        <w:rPr>
          <w:rFonts w:eastAsia="Times" w:cs="Times" w:ascii="Times" w:hAnsi="Times"/>
          <w:color w:val="000000"/>
          <w:sz w:val="24"/>
          <w:szCs w:val="24"/>
        </w:rPr>
        <w:t xml:space="preserve"> är att de bedriver en verksamhet som är betydelsefull ur ett nationellt perspektiv. Stödet till </w:t>
      </w:r>
      <w:r>
        <w:rPr>
          <w:rFonts w:eastAsia="Times" w:cs="Times" w:ascii="Times" w:hAnsi="Times"/>
          <w:i/>
          <w:iCs/>
          <w:color w:val="000000"/>
          <w:sz w:val="24"/>
          <w:szCs w:val="24"/>
        </w:rPr>
        <w:t>konstskapare utan</w:t>
        <w:softHyphen/>
        <w:t>för institutionerna</w:t>
      </w:r>
      <w:r>
        <w:rPr>
          <w:rFonts w:eastAsia="Times" w:cs="Times" w:ascii="Times" w:hAnsi="Times"/>
          <w:color w:val="000000"/>
          <w:sz w:val="24"/>
          <w:szCs w:val="24"/>
        </w:rPr>
        <w:t xml:space="preserve"> är kopplat till dels utnyttjandet av konstnärernas verk ge</w:t>
        <w:softHyphen/>
        <w:t xml:space="preserve">nom inskränkning i upphovsrätten, dels möjligheten till fortsatt och fördjupat konstnärligt arbete. Det statliga stödet till </w:t>
      </w:r>
      <w:r>
        <w:rPr>
          <w:rFonts w:eastAsia="Times" w:cs="Times" w:ascii="Times" w:hAnsi="Times"/>
          <w:i/>
          <w:iCs/>
          <w:color w:val="000000"/>
          <w:sz w:val="24"/>
          <w:szCs w:val="24"/>
        </w:rPr>
        <w:t>kulturmiljövård</w:t>
      </w:r>
      <w:r>
        <w:rPr>
          <w:rFonts w:eastAsia="Times" w:cs="Times" w:ascii="Times" w:hAnsi="Times"/>
          <w:color w:val="000000"/>
          <w:sz w:val="24"/>
          <w:szCs w:val="24"/>
        </w:rPr>
        <w:t xml:space="preserve"> utgår också från ett nationellt ansvarstagande och fungerar i stor utsträckning som stöd och stimulans till privata fastighetsäga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pPr>
      <w:r>
        <w:rPr>
          <w:rFonts w:eastAsia="Times" w:cs="Times" w:ascii="Times" w:hAnsi="Times"/>
          <w:color w:val="000000"/>
          <w:sz w:val="24"/>
          <w:szCs w:val="24"/>
        </w:rPr>
        <w:t xml:space="preserve"> </w:t>
      </w:r>
      <w:r>
        <w:rPr>
          <w:rFonts w:eastAsia="Times" w:cs="Times" w:ascii="Times" w:hAnsi="Times"/>
          <w:color w:val="000000"/>
          <w:sz w:val="24"/>
          <w:szCs w:val="24"/>
        </w:rPr>
        <w:t xml:space="preserve">En särskild granskning av stödet till </w:t>
      </w:r>
      <w:r>
        <w:rPr>
          <w:rFonts w:eastAsia="Times" w:cs="Times" w:ascii="Times" w:hAnsi="Times"/>
          <w:i/>
          <w:iCs/>
          <w:color w:val="000000"/>
          <w:sz w:val="24"/>
          <w:szCs w:val="24"/>
        </w:rPr>
        <w:t>regionala kulturinstitutioner</w:t>
      </w:r>
      <w:r>
        <w:rPr>
          <w:rFonts w:eastAsia="Times" w:cs="Times" w:ascii="Times" w:hAnsi="Times"/>
          <w:color w:val="000000"/>
          <w:sz w:val="24"/>
          <w:szCs w:val="24"/>
        </w:rPr>
        <w:t xml:space="preserve"> visar att fortsatt statlig medfinansiering av dessa är nödvändig. Deras verksamhet är viktig för att säkerställa en nationell kulturpolitik och innebär att professionell kulturverksamhet permanent kan bedrivas på ett drygt trettiotal orter landet runt. Kraven på institutionerna bör förtydligas. Skulle staten dra sig ur fi</w:t>
        <w:softHyphen/>
        <w:t>nansieringen kan kommuner och landsting i dagens ekonomiska situation, enligt vår bedömning, inte kompensera bortfallet av statsbidrag. Verksamhe</w:t>
        <w:softHyphen/>
        <w:t>ten kommer att minska samtidigt som statens möjligheter att påverka den kulturpolitiska inriktningen upphö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32"/>
          <w:szCs w:val="32"/>
        </w:rPr>
      </w:pPr>
      <w:r>
        <w:rPr>
          <w:rFonts w:eastAsia="Times" w:cs="Times" w:ascii="Times" w:hAnsi="Times"/>
          <w:color w:val="000000"/>
          <w:sz w:val="32"/>
          <w:szCs w:val="32"/>
        </w:rPr>
        <w:t>6</w:t>
        <w:tab/>
        <w:t>Ansvarsfördelning och samverk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Det mesta som sker i det ”levande” kulturlivet har en starkt lokal förankring. Det är därför många förhållanden som bäst kan bedömas på lokal nivå och som bör finansieras inom ramen för ett lokalt ansvarstagande. Primärkom</w:t>
        <w:softHyphen/>
        <w:t>munernas ansvar för stöd till kulturverksamhet är även i framtiden en grund</w:t>
        <w:softHyphen/>
        <w:t>val för de offentliga kulturinsats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 kulturverksamheter för vilka de enskilda kommunerna är för små som bas bör även i framtiden i första hand organiseras på regional nivå. Samver</w:t>
        <w:softHyphen/>
        <w:t>kan inom länen och över länsgränser kommer att behöva öka. På sikt kan den regionala indelningen av landet komma att ändras vilket kan påverka det re</w:t>
        <w:softHyphen/>
        <w:t>gionala ansvarstagandet på kulturområd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ommuner och landsting ska självklart formulera mål för den egna kultur</w:t>
        <w:softHyphen/>
        <w:t>politiken. Det är en styrka att det finns en samsyn om målen mellan stat, landsting och primärkommu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nom ramen för den nationella kulturpolitiken är det vissa uppgifter som bara kan fullgöras av staten och andra som naturligen faller på staten. De är:</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 xml:space="preserve">åtgärder knutna till befogenheter som bara staten har, </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verksamheter som inte har någon särskild regional eller lokal förankring,</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verksamheter där det nationella helhetsperspektivet är dominerande,</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insatser för att åstadkomma en rimlig geografisk spridn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ialogen mellan företrädare för stat, landsting och kommuner om den kulturella helheten i regionerna, vilka samlade utvecklingsbehov och utveck</w:t>
        <w:softHyphen/>
        <w:t>lingsidéer som där finns, vilka prioriteringar respektive part vill göra o.dyl. behöver utveck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Grundläggande förutsättningar för kulturlivet skapas utanför kulturområ</w:t>
        <w:softHyphen/>
        <w:t>det. Insikter och erfarenheter inom konst och kulturverksamhet i övrigt på</w:t>
        <w:softHyphen/>
        <w:t>verkar utvecklingen på en lång rad andra områden och har betydelse för sam</w:t>
        <w:softHyphen/>
        <w:t>hällsklimatet i stort. Målen för kulturpolitiken bör gälla alla nivåer i samhället och alla samhällssektor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i lägger en grund för statens framtida prioriteringar på kulturområdet ge</w:t>
        <w:softHyphen/>
        <w:t>nom att:</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ange viljeinriktningen för kulturpolitiken,</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avgränsa det statliga ansvarsområdet,</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söka så effektiva medel som möjligt för de statliga insatserna,</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i övrigt diskutera profil och proportioner i det statliga kulturstöde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720" w:right="5" w:hanging="720"/>
        <w:jc w:val="both"/>
        <w:rPr>
          <w:rFonts w:ascii="Times" w:hAnsi="Times" w:eastAsia="Times" w:cs="Times"/>
          <w:color w:val="000000"/>
          <w:sz w:val="24"/>
          <w:szCs w:val="24"/>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720" w:right="5" w:hanging="720"/>
        <w:jc w:val="both"/>
        <w:rPr>
          <w:rFonts w:ascii="Times" w:hAnsi="Times" w:eastAsia="Times" w:cs="Times"/>
          <w:color w:val="000000"/>
          <w:sz w:val="24"/>
          <w:szCs w:val="24"/>
        </w:rPr>
      </w:pPr>
      <w:r>
        <w:rPr/>
      </w:r>
    </w:p>
    <w:p>
      <w:pPr>
        <w:pStyle w:val="Normal"/>
        <w:tabs>
          <w:tab w:val="clear" w:pos="720"/>
          <w:tab w:val="left" w:pos="0" w:leader="none"/>
          <w:tab w:val="left" w:pos="67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32"/>
          <w:szCs w:val="32"/>
        </w:rPr>
      </w:pPr>
      <w:r>
        <w:rPr>
          <w:rFonts w:eastAsia="Times" w:cs="Times" w:ascii="Times" w:hAnsi="Times"/>
          <w:color w:val="000000"/>
          <w:sz w:val="32"/>
          <w:szCs w:val="32"/>
        </w:rPr>
        <w:t>7</w:t>
        <w:tab/>
        <w:t>Kulturen i internationell belysn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Den ökade internationaliseringen slår igenom i många olika avseenden. Den erbjuder en rad nya möjligheter samtidigt som den väcker förslag om åtgärder för att skydda det som är inhemsk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ultursamarbetet inom EU innebär dels att kultur ses som en dimension som bör genomsyra hela samhällsutvecklingen, dels som ett område för sär</w:t>
        <w:softHyphen/>
        <w:t>skilda programinsatser. Det är viktigt att de nya möjligheter som medlemska</w:t>
        <w:softHyphen/>
        <w:t>pet i EU erbjuder till fullo utnyttjas. Ansvariga sektorsmyndigheter bör ge hög prioritet åt bevakning av och information om frågor som rör E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Nordiskt och europeiskt kultursamarbete bör föras vidare inom ramen för existerande organisationer. Det regionala kultursamarbetet över nationsgrän</w:t>
        <w:softHyphen/>
        <w:t>serna kommer att ök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nsvaret för internationellt samarbete bör ligga på respektive kulturinstitu</w:t>
        <w:softHyphen/>
        <w:t>tion. Löpande internationella kontakter och stöd till konstnärligt utbyte bör ingå i respektive sektorsansvarig myndighets uppgifter Svenska institutets uppgifter i det avseendet bör begräns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n samlade kunskapen om export av svensk konst och kultur är mycket bristfällig. En kartläggning bör snarast göras som pekar på möjligheter och hind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sectPr>
          <w:headerReference w:type="default" r:id="rId2"/>
          <w:footerReference w:type="default" r:id="rId3"/>
          <w:type w:val="nextPage"/>
          <w:pgSz w:w="11880" w:h="16819"/>
          <w:pgMar w:left="1134" w:right="3397" w:gutter="0" w:header="720" w:top="1318" w:footer="720" w:bottom="1003"/>
          <w:pgNumType w:fmt="decimal"/>
          <w:formProt w:val="false"/>
          <w:textDirection w:val="lrTb"/>
          <w:docGrid w:type="default" w:linePitch="600" w:charSpace="32768"/>
        </w:sect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5" w:hanging="0"/>
        <w:jc w:val="both"/>
        <w:rPr>
          <w:rFonts w:ascii="Times" w:hAnsi="Times" w:eastAsia="Times" w:cs="Times"/>
          <w:color w:val="000000"/>
          <w:sz w:val="24"/>
          <w:szCs w:val="24"/>
        </w:rPr>
      </w:pPr>
      <w:r>
        <w:rPr>
          <w:rFonts w:eastAsia="Times" w:cs="Times" w:ascii="Times" w:hAnsi="Times"/>
          <w:color w:val="000000"/>
          <w:sz w:val="24"/>
          <w:szCs w:val="24"/>
        </w:rPr>
        <w:t xml:space="preserve"> </w:t>
      </w:r>
      <w:r>
        <w:br w:type="page"/>
      </w:r>
    </w:p>
    <w:p>
      <w:pPr>
        <w:pStyle w:val="Normal"/>
        <w:tabs>
          <w:tab w:val="clear" w:pos="720"/>
          <w:tab w:val="left" w:pos="0" w:leader="none"/>
          <w:tab w:val="left" w:pos="67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32"/>
          <w:szCs w:val="32"/>
        </w:rPr>
      </w:pPr>
      <w:r>
        <w:rPr>
          <w:rFonts w:eastAsia="Times" w:cs="Times" w:ascii="Times" w:hAnsi="Times"/>
          <w:color w:val="000000"/>
          <w:sz w:val="32"/>
          <w:szCs w:val="32"/>
        </w:rPr>
        <w:t>8</w:t>
        <w:tab/>
        <w:t>Kulturvanor och förändringsstrateg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Kultur, i bemärkelsen aktiviteter och utbud man väljer att delta i, berör i stort sett alla svenskar men på olika sätt och i olika omfattning. Men en del står helt utanför det ”levande” kulturlivet och deltar aldrig i studier, amatörverksamhet eller i olika kulturevenemang. Skälen att inte delta handlar dels om påtagliga hinder som geografiska avstånd, arbets- och familjeförhållanden, kostnader, språksvårigheter eller handikapp, dels om psykologiska och sociala meka</w:t>
        <w:softHyphen/>
        <w:t>nismer. Brist på kunskap om konstnärliga och kulturella koder är ett annat skä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Skillnaderna i kulturvanorna mellan olika individer och grupper är stora. Den grupp som är mest aktiv i kulturlivet är unga, välutbildade kvinnor och den grupp som är minst aktiv är äldre lågutbildade män. Generellt är kvinnor mer kulturellt aktiva än män och högutbildade mer aktiva än lågutbildade. Det finns både direkta och indirekta samband mellan utbildning och kulturvano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ulturvanor är en del av ett större sammanhang och ingår i ett mönster av sociala vanor, kontakter och relationer med andra människ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som avgör om människor deltar i kulturlivet eller inte är framför allt två faktorer – om man vill och om man kan. För att öka delaktigheten i kul</w:t>
        <w:softHyphen/>
        <w:t>turlivet är det därför drivkraften och möjligheterna som ska stärk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iktiga led i en strategi för förändring är:</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väl fungerande samspel mellan kulturpolitiken och politiken på andra sam</w:t>
        <w:softHyphen/>
        <w:t>hällsområden, inte minst inom det sociala området och utbildningssektorn,</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lyhördhet för människors behov och initiativ,</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publikarbete utifrån olika målgruppers situation,</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massmediernas betydelse för att öka delaktighe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nom ramen för denna strategi föreslår vi en satsning på ”länskonstnärer” inom olika kulturområ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32"/>
          <w:szCs w:val="32"/>
        </w:rPr>
      </w:pPr>
      <w:r>
        <w:rPr>
          <w:rFonts w:eastAsia="Times" w:cs="Times" w:ascii="Times" w:hAnsi="Times"/>
          <w:color w:val="000000"/>
          <w:sz w:val="32"/>
          <w:szCs w:val="32"/>
        </w:rPr>
        <w:t>9</w:t>
        <w:tab/>
        <w:t>Börja med barn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De estetiska uttrycken är av grundläggande betydelse för ett barns förmåga att tolka och förstå vad som händer i omgivningen och att uttrycka upplevelser och känsl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 viktigaste förutsättningarna för att ”odla” det lilla barnets estetiska ut</w:t>
        <w:softHyphen/>
        <w:t>tryck finns i dess nära omgivning, i hemmet, förskola och skola. Utbudet i massmedierna spelar en viktig roll. Staten bör ställa krav på att svenska radio- och tv-företag sänder program på tider som passar barnen och som bidrar till att vidga deras kulturella erfarenheter och upplevels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n betydande del av insatserna inom kulturområdet avser barn. Staten, landstingen och kommunerna har ett gemensamt ansvar för att se till helheten så att tillgängliga resurser utnyttjas på ett effektivt sä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skolan har möjligheter att låta barn ägna sig åt kulturverksamhet. Uppgiften att främja barns estetiska uttrycksförmåga och att låta barnen möta och ta del av olika konstnärliga uttrycksformer bör förstärkas i förskolans ar</w:t>
        <w:softHyphen/>
        <w:t>be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Personalens kunskaper och inställning är avgörande. En utvärdering bör göras av förskollärarutbildningen särskilt med avseende på estetiska och praktiska ämnens ställning och på samspelet mellan estetiska verksamheter och barns utveckl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unskapen om hur barn kan tillgodogöra sig kulturella upplevelser och att utveckla modeller och metoder för att göra möten mellan konsten och barnen meningsfulla bör ökas och spridas genom särskilda insats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 estetisk/praktiska ämnena ger möjligheter i eget skapande. Kulturverk</w:t>
        <w:softHyphen/>
        <w:t>samheter bör integreras i övrig undervisning och i verksamheter som rör skolan som helhet. En nationell utvärdering som belyser främst dessa aspek</w:t>
        <w:softHyphen/>
        <w:t>ter bör göras av Skolverk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Lärarnas engagemang för kultur är avgörande för allt kulturarbete i skolan. En särskild satsning i skolan på att stärka de unga egna uttrycksmöjligheter bör gö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usikskolor spelar en viktig roll för intresset för musik och möjligheten till egen utövning. En utveckling av musikskolor till att också omfatta verk</w:t>
        <w:softHyphen/>
        <w:t>samheter inom andra konstområden är betydelsefull. En ökning av antalet kulturskolor är positiv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32"/>
          <w:szCs w:val="32"/>
        </w:rPr>
      </w:pPr>
      <w:r>
        <w:rPr>
          <w:rFonts w:eastAsia="Times" w:cs="Times" w:ascii="Times" w:hAnsi="Times"/>
          <w:color w:val="000000"/>
          <w:sz w:val="32"/>
          <w:szCs w:val="32"/>
        </w:rPr>
        <w:t>10</w:t>
        <w:tab/>
        <w:t>Ungdomars vilja och v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Kulturpolitiska insatser för ungdomar måste göras med utgångspunkt i de villkor som gäller för dagens un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ngdomars förhållningssätt till olika kulturyttringar påverkas från många håll. Normer och värderingar i hemmen, vad som anses som legitimt i sam</w:t>
        <w:softHyphen/>
        <w:t>hället, vad som är accepterat i kamratkretsen och budskapen i massmedierna präglar dem. För många ungdomar är kulturlivet en arena för strävan att mar</w:t>
        <w:softHyphen/>
        <w:t>kera sin självständighet i förhållande till samhället i övrigt, liksom att finna en egen identitet och utvecklas till självständiga individ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 viktigaste kulturpolitiska insatserna för ungdomar görs på lokal nivå. Flexibla lokaler och satsningar på ungdomar som själva inte väljer att delta i organiserad verksamhet är angelägna. Kultur i form av estetiska verksamhe</w:t>
        <w:softHyphen/>
        <w:t>ter, kunskap om massmedier och kunskaper om historiska sammanhang och traditioner bör nå alla elever och ingå i alla program i gymnasieskol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nsatser för att stärka ungdomars eget skapande ser vi som ett centralt in</w:t>
        <w:softHyphen/>
        <w:t>slag i en samlad ungdomspolitik. En kraftfull satsning bör göras med medel ur Allmänna arvsfon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ngdomars kreativa förhållningssätt till bildmedierna måste bejakas. Även annat massmedieinriktat arbete attraherar de unga. Ett kraftfullt stöd till mul</w:t>
        <w:softHyphen/>
        <w:t>timedieverkstäder bör införas och fördelas av Kulturråd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ulturens roll i föreningslivet bör förstärk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är angeläget att kulturinstitutionerna utformar sin verksamhet bl.a. med utgångspunkt i de ungas värld. Det är vid övergången från gymnasieskolan till fortsatt utbildning eller förvärvsarbete som det ojämna intresset för kultur</w:t>
        <w:softHyphen/>
        <w:t>livet blir tydligt. Nuvarande studeranderabatt bör omformas till en generell ungdomsrabatt. I de kulturområdesvisa kapitlen läggs en rad förslag som bl.a. syftar till ökad rörlighet och dynamik inom kulturlivet och som bör skapa bättre förutsättningar för en verksamhet med inriktning på ungdomar. Kulturinstitutioner bör ges i uppdrag att upprätta bokslut där man kan avläsa vilka insatser institutionerna gjort för barn och ungdom, vilka effekter som uppnåtts och vilka slutsatser som dras för den framtida verksamhe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32"/>
          <w:szCs w:val="32"/>
        </w:rPr>
      </w:pPr>
      <w:r>
        <w:rPr>
          <w:rFonts w:eastAsia="Times" w:cs="Times" w:ascii="Times" w:hAnsi="Times"/>
          <w:color w:val="000000"/>
          <w:sz w:val="32"/>
          <w:szCs w:val="32"/>
        </w:rPr>
        <w:t>11</w:t>
        <w:tab/>
        <w:t>Etniska och språkliga minoritet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Invandringen har starkt påverkat det svenska samhället. Konstnärligt skapan</w:t>
        <w:softHyphen/>
        <w:t>de är uttryck för grundläggande mänskliga behov. Det kan därmed bidra till att bygga broar mellan människor av olika nationaliteter och etnisk tillhörig</w:t>
        <w:softHyphen/>
        <w:t xml:space="preserve">h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öd till professionellt konstnärligt skapande tar sin utgångspunkt i kravet på kvalitet. Konstnärer med invandrarbakgrund ska stödjas på samma grun</w:t>
        <w:softHyphen/>
        <w:t>der som gäller för konstnärer med svensk bakgrund. Stödet till invandrar</w:t>
        <w:softHyphen/>
        <w:t>organisationer bör ök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tt behärska det svenska språket är nödvändigt för att ta sig in och verka i samhället och bli delaktig i det svenska kulturlivet. Språk och kultur är oupplösligt förenade med varandra och den viktigaste identitets- och kulturbä</w:t>
        <w:softHyphen/>
        <w:t>raren. Undervisning i det egna språket är därmed ett stöd till att bevara och uttrycka det egna kulturella arv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ulturinstitutioner och särskilt museerna har en viktig uppgift att förmedla kunskap och upplevelser om historia och kulturliv i Sverige också till invand</w:t>
        <w:softHyphen/>
        <w:t>ra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 verksamheter med konstnärer av olika etniskt ursprung skapas nya ut</w:t>
        <w:softHyphen/>
        <w:t>tryck. Det finns skäl att stödja en utveckling av etniskt gränsöverskridande och mångkulturell verksamh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amerna tillerkänns i egenskap av ursprunglig befolkning i sitt eget land en särställning gentemot andra språkliga och etniska minoriteter. Stödet till samisk kultur och forskning bör förstärkas. En samisk teater bör inrät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nsatser bör även fortsättningsvis göras föra att bevara språket och kultu</w:t>
        <w:softHyphen/>
        <w:t>ren i Tornedal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32"/>
          <w:szCs w:val="32"/>
        </w:rPr>
      </w:pPr>
      <w:r>
        <w:rPr>
          <w:rFonts w:eastAsia="Times" w:cs="Times" w:ascii="Times" w:hAnsi="Times"/>
          <w:color w:val="000000"/>
          <w:sz w:val="32"/>
          <w:szCs w:val="32"/>
        </w:rPr>
        <w:t>12</w:t>
        <w:tab/>
        <w:t>Funktionshindrades kulturella möjlighet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Kulturpolitiken syftar till att erbjuda kultur till alla. Åtskilliga förbättringar för de funktionshindrade har gjorts, men ytterligare insatser behövs. Den fysiska tillgängligheten bör förbättras och brister i anpassningen av kulturutbudet bör åtgärdas. Att utveckla de egna kulturella uttrycken bör vara en fråga för han</w:t>
        <w:softHyphen/>
        <w:t>dikapporganisationerna själva och för de studieförbund de samarbetar med. Vikten av en nära dialog mellan de funktionshindrade och kulturinstitutioner</w:t>
        <w:softHyphen/>
        <w:t>na beto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Ledsagare och assistenter till funktionshindrade bör få utbildning på kul</w:t>
        <w:softHyphen/>
        <w:t>turområdet. Krav på handikappanpassning bör slås fast för samtliga mark</w:t>
        <w:softHyphen/>
        <w:t>sändande radio- och tv-kanaler. Nya tekniska lösningar bör utnyttjas för om</w:t>
        <w:softHyphen/>
        <w:t>vandling av text till syntetiskt tal och för att förse svenska filmer med text re</w:t>
        <w:softHyphen/>
        <w:t>dan i samband med visning på biograf.</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32"/>
          <w:szCs w:val="32"/>
        </w:rPr>
      </w:pPr>
      <w:r>
        <w:rPr>
          <w:rFonts w:eastAsia="Times" w:cs="Times" w:ascii="Times" w:hAnsi="Times"/>
          <w:color w:val="000000"/>
          <w:sz w:val="32"/>
          <w:szCs w:val="32"/>
        </w:rPr>
        <w:t>13</w:t>
        <w:tab/>
        <w:t>Kulturen i vardagsmiljö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Kulturen är en del av vardagen. I arbetslivet kan konsten utgöra en frigörande och inspirerande kraft och bidra till att utveckla personal och företag. Gemen</w:t>
        <w:softHyphen/>
        <w:t>skapen på arbetsplatser kan betyda mycket för dem som inte har vanan att delta i kulturlivet. Arbetsplatser är också en viktig del av vårt gemensamma kulturarv. Det är angeläget att utvecklingen av kulturlivet leder till ökad del</w:t>
        <w:softHyphen/>
        <w:t>aktighet, jämlikhet och jämställdhet. Mot den bakgrunden är det statliga stödet till kultur i arbetslivet ett viktigt med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Området där vi bor är också en plats för social och kulturell gemenskap. Gränserna mellan arbetstid och fri tid kommer troligen att förskjutas i framti</w:t>
        <w:softHyphen/>
        <w:t>den. Boendemiljön är därmed en viktig utgångspunkt för arbetet med att vidga människors delaktighet i kulturlivet. En samsyn bör utvecklas för sats</w:t>
        <w:softHyphen/>
        <w:t>ningar på kulturverksamhet i människors olika miljö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i betonar betydelsen av kulturverksamhet och kulturaktiviteter som inslag i vårdsektorns olika delar för såväl de vårdade som för personal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32"/>
          <w:szCs w:val="32"/>
        </w:rPr>
      </w:pPr>
      <w:r>
        <w:rPr>
          <w:rFonts w:eastAsia="Times" w:cs="Times" w:ascii="Times" w:hAnsi="Times"/>
          <w:color w:val="000000"/>
          <w:sz w:val="32"/>
          <w:szCs w:val="32"/>
        </w:rPr>
        <w:t>14</w:t>
        <w:tab/>
        <w:t>Eldsjälarna och organisation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Engagerade människor och ett brett förankrat, vitalt föreningsliv är nödvändi</w:t>
        <w:softHyphen/>
        <w:t>ga förutsättningar för ett levande kulturli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eningslivet i vid mening berör de flesta svenskar. Många föreningar bedriver någon form av verksamhet som berör kulturområd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udieförbunden spelar en viktig roll genom studiecirklar och som ar</w:t>
        <w:softHyphen/>
        <w:t>rangörer av kulturprogram. Öppenheten mot allmänheten är ett tydligt känne</w:t>
        <w:softHyphen/>
        <w:t>tecken för deras arbetssätt. Kulturföreningars roll liknar studieförbundens, men verksamheten är inriktad på viss kulturform. Värdet av studieförbunds och föreningars verksamheter menar vi är:</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bredden i den skapande verksamheten,</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mångfalden i kulturprogram och annan kulturverksamhet,</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öppenheten för människor och tankar,</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rollen som en kraft i samhällets demokratiska, sociala och kulturella ut</w:t>
        <w:softHyphen/>
        <w:t>veckl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udieförbunds och föreningars fyra roller inom kulturområdet är att ge rum för egen verksamhet, svara för arrangemang, rekrytera publik samt för</w:t>
        <w:softHyphen/>
        <w:t>djupa kunskaper och påverka beslu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otiven för det offentliga stödet till folkbildningen är dels dess egenvärde, dels att den fungerar som ett instrument för utbildnings- och kulturpolitiken. Det talar för att anslaget till folkbildningen även fortsättningsvis hålls samman som ett enda ansla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olkbildningen behöver spela en stor, aktiv och förnyande roll på kultur</w:t>
        <w:softHyphen/>
        <w:t>området. Vi ser t.ex. stora möjligheter till utveckling av folkbildningsarbetet i ökat samspel med organisationer, kulturinstitutioner, konstnärer och andra eldsjälar. En nära dialog mellan Statens kulturråd och folkbildningens organi</w:t>
        <w:softHyphen/>
        <w:t>sationer bör upprätthål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ulturföreningarna spelar stor roll för den enskildes möjligheter att möta likasinnade, att själv vara aktiv och odla det egna intresset. Statens stöd till kulturföreningarna bör förstärk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32"/>
          <w:szCs w:val="32"/>
        </w:rPr>
      </w:pPr>
      <w:r>
        <w:rPr>
          <w:rFonts w:eastAsia="Times" w:cs="Times" w:ascii="Times" w:hAnsi="Times"/>
          <w:color w:val="000000"/>
          <w:sz w:val="32"/>
          <w:szCs w:val="32"/>
        </w:rPr>
        <w:t>15</w:t>
        <w:tab/>
        <w:t>Det konstnärliga arbetets former och villk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Det konstnärliga arbetet går tillbaka på uttrycksbehov som svarar mot olika sinnesintryck. En av dess viktigaste funktioner är av identifierande karaktär. Det har också en utforskande och experimentell hållning och därigenom en förnyande och vitaliserande effekt på samhäll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illkoren för det konstnärliga arbetet måste vara generösa. Kraven på kvalitet måste göras tydli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n konstnärliga arbetsmarknaden karaktäriseras av att utbud är större än efterfrågan. Ökningen av antalet konstnärer har de senaste decennierna varit betydligt större än ökningen av antalet arbetstillfällen. Många konstnärer kan inte försörja sig på sitt konstnärliga arbe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ulturarbetsmarknaden blir allt mer en uppdragsmarknad, vilket bl.a. le</w:t>
        <w:softHyphen/>
        <w:t>der till att egenföretagande och frilansverksamhet ök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På lång sikt är det på den privata marknaden som nyckeln till ökade arbets- och inkomstmöjligheter ligger. Det arbetsmarknadspolitiska intresset av att vidga den privata marknaden sammanfaller, på ett övergripande plan, med kulturpolitikens strävanden att öka delaktigheten och deltagandet i kulturliv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ed den permanenta obalansen som råder på kulturarbetsmarknaden kan det ligga nära till hands att begränsa tillströmningen till de konstnärliga yrkena men vi vill inte förorda sådana åtgärd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i föreslår att fortbildnings- och vidareutbildningsmöjligheterna för konst</w:t>
        <w:softHyphen/>
        <w:t>närligt verksamma byggs ut vid de konstnärliga högskolo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32"/>
          <w:szCs w:val="32"/>
        </w:rPr>
      </w:pPr>
      <w:r>
        <w:rPr>
          <w:rFonts w:eastAsia="Times" w:cs="Times" w:ascii="Times" w:hAnsi="Times"/>
          <w:color w:val="000000"/>
          <w:sz w:val="32"/>
          <w:szCs w:val="32"/>
        </w:rPr>
        <w:t>16</w:t>
        <w:tab/>
        <w:t>En samlad konstnärspoliti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Kulturpolitiken syftar bl.a. till att skapa bästa möjliga förutsättningar för det yrkesmässigt konstnärliga arbet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pphovsrättslagen bör aktivt användas som ett instrument inom kulturom</w:t>
        <w:softHyphen/>
        <w:t>råd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rågan om ett generellt konstnärsstöd behandlas utförligt. En analys av förslag till egenavgiftsfond pekar på en rad nackdelar som leder till slutsatsen att en sådan fond ej bör inrättas. Ett alternativt förslag till generellt stöd i form av en inkomstförstärkning benämnt konstnärstillägg har också övervägts. Inte heller det förslaget bör genomföras. Mot denna bakgrund föreslår vi en kraf</w:t>
        <w:softHyphen/>
        <w:t>tig ekonomisk förstärkning av nuvarande selektiva konstnärsstöd bl.a. genom att inkomstgarantierna behålls i nuvarande omfattning, långtidsstipendierna byggs ut till 150 stycken, medlen för statsbidrag, projektbidrag och arbetssti</w:t>
        <w:softHyphen/>
        <w:t>pendier, internationellt utbyte och allmänna konstnärspolitiska insatser ök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n del av de arbetsmarknadspolitiska medel som dels avser utbildning, dels svarar mot den strukturella arbetslösheten bör överföras till kulturområ</w:t>
        <w:softHyphen/>
        <w:t>det. Arbetsmarknadsverkets insatser bör i ökad utsträckning anpassas till de speciella förhållanden som råder på det konstnärliga områd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32"/>
          <w:szCs w:val="32"/>
        </w:rPr>
      </w:pPr>
      <w:r>
        <w:rPr>
          <w:rFonts w:eastAsia="Times" w:cs="Times" w:ascii="Times" w:hAnsi="Times"/>
          <w:color w:val="000000"/>
          <w:sz w:val="32"/>
          <w:szCs w:val="32"/>
        </w:rPr>
        <w:t>17</w:t>
        <w:tab/>
        <w:t>Massmediernas möjlighet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Vi ser massmedierna som en del av kulturpolitiken. Yttrandefriheten och den konstnärliga friheten utgör grunden för deras roll i kulturlivet och i samhälls</w:t>
        <w:softHyphen/>
        <w:t>debatten. Massmedierna gör det möjligt att sprida kultur till många. Nya ut</w:t>
        <w:softHyphen/>
        <w:t>trycksformer utvecklas och genom förenklad produktionsteknik ökar också den enskildes uttrycksmöjlighet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är angeläget att motverka maktkoncentration inom medievärl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är viktigt med ett kraftfullt offentligt ansvarstagande för att bevara och utveckla public service-verksamheten som förmedlare av ett varierat utbud av hög kvalitet med stort utrymme för inhemska uttryck. De mottagaravgifts</w:t>
        <w:softHyphen/>
        <w:t>stödda företagen bör upprätta public service-bokslu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Även villkoren för reklamfinansierade tv- och radiokanaler bör innefatta krav av kulturpolitisk karaktä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ntalet för tv bearbetade överföringar av musik- och teaterföreställningar bör öka genom ökat samarbete med teatrar och orkestrar i landet. Dramaten och Operan i Stockholm bör ge högre prioritet åt att utnyttja radio och tv för att nå hela befolknin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Nya nätverk och informationssystem bör säkras för fritt tankeutbyte. In</w:t>
        <w:softHyphen/>
        <w:t>satser bör göras för att utveckla databaser inom kulturområdet och göra in</w:t>
        <w:softHyphen/>
        <w:t>formationen tillgänglig för allmänheten. Ett särskilt kulturnät ”Kulturnät Sve</w:t>
        <w:softHyphen/>
        <w:t>rige” bör kunna skapas för att öka tillgängligheten till den samlade kunskapen och informationen inom kulturinstitutionerna. Statens kulturråd ges i uppdrag att ta initiativ till en försöksverksamhet med informationsstationer på biblio</w:t>
        <w:softHyphen/>
        <w:t>te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tveckling av multimedieproduktioner av hög kvalitet inom kulturområdet bör göras, bl.a. genom satsning på ett kreativt centru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onstnärsnämnden ges i uppdrag att ge stöd till utveckling och förnyelse av de konstnärliga uttrycken i massmedierna och genom datateknik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nsvaret för kulturpolitisk uppföljning och utvärdering på massmedieom</w:t>
        <w:softHyphen/>
        <w:t>rådet bör läggas på någon existerande myndighet på kultur- och medieområ</w:t>
        <w:softHyphen/>
        <w:t>d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32"/>
          <w:szCs w:val="32"/>
        </w:rPr>
      </w:pPr>
      <w:r>
        <w:rPr>
          <w:rFonts w:eastAsia="Times" w:cs="Times" w:ascii="Times" w:hAnsi="Times"/>
          <w:color w:val="000000"/>
          <w:sz w:val="32"/>
          <w:szCs w:val="32"/>
        </w:rPr>
        <w:t>18</w:t>
        <w:tab/>
        <w:t>Kulturarv – grunden vi står på</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De kulturarv som format vår omvärld är den grund som alla står på och den baskunskap som berör alla. Kunskap om och förståelse för det samhälle man lever i och de historiska skeenden som format det. är förutsättningar för att kunna delta aktivt i den demokratiska processen. Vi betonar att ett aktivt för</w:t>
        <w:softHyphen/>
        <w:t>hållningssätt till kulturarven måste prägla ett humanistiskt samhäl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n vidgad syn på kulturarven innebär att de genomsyrar arbetet inom alla samhällssektorer. Rätt utnyttjat ger kulturarven en bas för integration i en vid gemenskap. Fel utnyttjat riskerar allmänna symboler att tas över av grupper med syftet att forma front mot de utanförståen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ulturmiljön kan ses som en för alla tillgänglig historiebok öppen att läsas av var och en som medvetet söker kunskap men också som förmedlare av in</w:t>
        <w:softHyphen/>
        <w:t>tryck på en omedveten nivå.</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 konstnärliga arven kommer till uttryck i kulturinstitutionernas arbete och i pågående konstnärligt skapan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ulturarven ska vara åtkomliga för alla. Det ställer krav på museer, arkiv, bibliotek, kulturvårdsmyndigheter och konstnärliga institutio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32"/>
          <w:szCs w:val="32"/>
        </w:rPr>
      </w:pPr>
      <w:r>
        <w:rPr>
          <w:rFonts w:eastAsia="Times" w:cs="Times" w:ascii="Times" w:hAnsi="Times"/>
          <w:color w:val="000000"/>
          <w:sz w:val="32"/>
          <w:szCs w:val="32"/>
        </w:rPr>
        <w:t>19</w:t>
        <w:tab/>
        <w:t>Kulturmiljövård i ett brett perspekti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Förändrad näringsstruktur, stora befolkningsomflyttningar och ökad invand</w:t>
        <w:softHyphen/>
        <w:t>ring har lett till att kulturmiljövården får en allt mer strategisk roll. Behovet av att relatera sig till historien och ta avstamp i de värden som finns materiellt och immateriellt ökar. Vikten av en varierad och innehållsrik miljö som för</w:t>
        <w:softHyphen/>
        <w:t>enar historisk förankring med nytillskott av hög kvalitet beto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Kulturmiljövården ska utgå från en helhetssyn på människan och hennes miljö. Den måste därför spela en tydlig roll inom övriga samhällssektor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rbetet med kulturmiljövården har sin tyngdpunkt på kommunal nivå. Många kommuner saknar egen kompetens. Länsmuseernas roll som regional resurs är betydelseful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Insatser för vård och förvaltning av kulturmiljön bygger på ett långsiktigt ansvarstagande. Förhållandet mellan arbetsmarknadsinsatser och stöd till vård och underhåll av kulturarv bör ses över. Villkoren för statens bidrag till re</w:t>
        <w:softHyphen/>
        <w:t>gionala museer bör preciseras för att en rationell ansvarsfördelning och effek</w:t>
        <w:softHyphen/>
        <w:t>tiv samverkan på kulturmiljövårdens områden ska komma till stånd. Även Riksantikvarieämbetets ansvar och befogenheter att följa upp verksamhet bör precise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32"/>
          <w:szCs w:val="32"/>
        </w:rPr>
      </w:pPr>
      <w:r>
        <w:rPr>
          <w:rFonts w:eastAsia="Times" w:cs="Times" w:ascii="Times" w:hAnsi="Times"/>
          <w:color w:val="000000"/>
          <w:sz w:val="32"/>
          <w:szCs w:val="32"/>
        </w:rPr>
        <w:t>20</w:t>
        <w:tab/>
        <w:t xml:space="preserve">Behovet av mångfald, geografisk balans och ökad </w:t>
        <w:tab/>
        <w:t>flexibilit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Kulturpolitiken ska skapa förutsättningar för verksamhet på en rad olika om</w:t>
        <w:softHyphen/>
        <w:t>råden och inom olika konstarter och genrer. Verksamheten ska vara tillgäng</w:t>
        <w:softHyphen/>
        <w:t>lig för så många som möjligt. Den bör kunna bedrivas över hela landet och det bör råda en rimlig balans mellan landets olika del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 att öka mångfalden av konstarter, genrer och verksamhetsformer fö</w:t>
        <w:softHyphen/>
        <w:t>reslås att:</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nuvarande stora skillnader i statliga och offentliga insatser för verksamhe</w:t>
        <w:softHyphen/>
        <w:t>ter, konstarter och genrer med respektive utan institutioner reduceras,</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proportionerna mellan satsning på kulturinstitutioner och stöd till profes</w:t>
        <w:softHyphen/>
        <w:t>sionell verksamhet i andra former förändras,</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det statliga stödet till regionalt verkande kulturinstitutioner bör stödja och stimulera en ökad profilering,</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ab/>
        <w:t>att nuvarande fördelning av det offentliga stödet till producenter, distribu</w:t>
        <w:softHyphen/>
        <w:t>törer, mottagare och publikorganisationer överväg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Huvudansvaret för att verkliga idén om kultur i hela landet ligger på lokal nivå. Insatser på regional nivå bör utformas så att de kommer hela länet till del. Fördelningen av statligt stöd till regionala institutioner bör ta större hän</w:t>
        <w:softHyphen/>
        <w:t>syn till kravet på konstnärlig kvalitet och förutsättningar för konstnärlig och kulturell utveckl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n viss förskjutning av det producerande uppdraget från Riksteatern, Rikskonserter och Riksutställningar till regional nivå föreslå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i föreslår att den högt statligt finansierade kulturen i Stockholm medfi</w:t>
        <w:softHyphen/>
        <w:t>nansieras av Stockholmsregion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 att främja konstnärlig utveckling och förnyelse inom en konstriktning, genre eller verksamhetsform föreslås att nationella uppdrag ska kunna ges till vissa institutioner eller verksamheter på olika håll i land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ppdragen till kulturinstitutionerna bör utformas med hänsyn till avväg</w:t>
        <w:softHyphen/>
        <w:t>ning mellan samhällsuppdrag och frihet, förnyelse och kontinuitet samt ett producerande och ett vidare arbetssätt. Huvudmännen har ansvar för att insti</w:t>
        <w:softHyphen/>
        <w:t>tutionerna ökar sina ansträngningar att få en större och bredare publi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änniskors intresse och engagemang för kultur utgör basen för kulturli</w:t>
        <w:softHyphen/>
        <w:t>vets finansier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statliga stödet till regionalt verkande kulturinstitutioner reformeras och ett system med regionala grundbidrag införs. Andelen rörliga grundbidrag bör vara stor. Ett samlat statsanslag till regionalt verkande kulturinstitutioner föreslås infö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32"/>
          <w:szCs w:val="32"/>
        </w:rPr>
      </w:pPr>
      <w:r>
        <w:rPr>
          <w:rFonts w:eastAsia="Times" w:cs="Times" w:ascii="Times" w:hAnsi="Times"/>
          <w:color w:val="000000"/>
          <w:sz w:val="32"/>
          <w:szCs w:val="32"/>
        </w:rPr>
        <w:t>21</w:t>
        <w:tab/>
        <w:t>Teat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Teatern, med sin kombination av ord, bild, rörelse, ljud och musik, erbjuder allkonstverkets möjligheter och fascination. Kontakten mellan scen och sa</w:t>
        <w:softHyphen/>
        <w:t>long är en viktig dimension för aktörerna och för publikens upplevel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i föreslår sektorsmål för teaterområd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Landsting, kommuner och övriga berörda bör utarbeta teaterpolitiska pro</w:t>
        <w:softHyphen/>
        <w:t>gram i länen som underlag för avvägningar av framtida insats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i föreslår vidare omfördelning inom ramen för statsbidraget till regionalt verkande teatrar till förmån för teatrar som tar ett stort regionalt ansvar och till förmån för musikteater och dans. En viss minskning av Riksteaterns produk</w:t>
        <w:softHyphen/>
        <w:t>tion av dramatisk teater bör ske genom mindre utbud i de tre storstadsområ</w:t>
        <w:softHyphen/>
        <w:t>dena. I takt med att fasta musikteatrar tar ett regionalt turnéansvar kan Riks</w:t>
        <w:softHyphen/>
        <w:t>teaterns produktion av musikteater minska. Fortsättningsvis bör Riksteatern tilldelas uppdrag i fråga om dans, barn- och ungdomsteater, Finsk teater, Tyst Teater och mångkulturell ensem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Operans i Stockholm och Dramatens turnéansvar bör öka, stödet till fria teatergrupper förstärkas och en Samisk teater inrät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llt stöd till amatörteatern bör gå direkt till amatörteaterns organisatio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32"/>
          <w:szCs w:val="32"/>
        </w:rPr>
      </w:pPr>
      <w:r>
        <w:rPr>
          <w:rFonts w:eastAsia="Times" w:cs="Times" w:ascii="Times" w:hAnsi="Times"/>
          <w:color w:val="000000"/>
          <w:sz w:val="32"/>
          <w:szCs w:val="32"/>
        </w:rPr>
        <w:t>22</w:t>
        <w:tab/>
        <w:t>Da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Dansen är en av de äldsta formerna för kommunikation mellan människor. Som social funktion är dansen välkänd. Som konstupplevelse har dansen haft begränsade utvecklingsmöjligheter och inte varit tillgänglig för en bred publik på samma sätt som musik och teat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i föreslår sektorsmål för dansområd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Olika insatser för att främja intresset för dans bör göras bl.a. i skolan och för att förbättra arrangörssituation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i föreslår vidare totalt sett ökat stöd till dansen. Det bör bl.a. leda till att regionala institutioner med dansensembler ges bättre förutsättningar så att kontinuerlig dansverksamhet av hög kvalitet säkras i regionerna. Riksteaterns ökade uppgifter på området bör leda till en bättre spridning av danskonsten i landet. Antalet länsdanskonsulenter bör öka. Stödet till de fria dansgrupperna utökas samtidigt som det koncentre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ödet till dokumentation av dans bör ök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32"/>
          <w:szCs w:val="32"/>
        </w:rPr>
      </w:pPr>
      <w:r>
        <w:rPr>
          <w:rFonts w:eastAsia="Times" w:cs="Times" w:ascii="Times" w:hAnsi="Times"/>
          <w:color w:val="000000"/>
          <w:sz w:val="32"/>
          <w:szCs w:val="32"/>
        </w:rPr>
        <w:t>23</w:t>
        <w:tab/>
        <w:t>Musi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Musiken är det mest vittförgrenade och omfattande konstområdet. Musiken gör, i högre grad än andra konstformer, traditioner levande på ett medryckan</w:t>
        <w:softHyphen/>
        <w:t>de och engagerande sätt. För många, särskilt de unga, är musiken ett sätt att uttrycka sin identit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i föreslår sektorsmål för musikområd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i föreslår vidare att landstingen och kommunerna gemensamt och i sam</w:t>
        <w:softHyphen/>
        <w:t>verkan med övriga intressenter utarbetar regional musikpolitik som underlag för kommunernas, landstingens och statens avvägningar av insatser i länen och om samarbete mellan län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Länsmusiken bör utvecklas till ett samordnande, initierande och stödjande regionalt musikorgan. Det generella stödet minskas med hälften, och en bety</w:t>
        <w:softHyphen/>
        <w:t>dande del av det frigjorda statsbidraget bör användas för ett selektivt stöd till genreprofilering av länsmusiken och till genreprofilerade centra för jazz, folkmusik, körliv och kammarmusi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En viss minskning bör ske av anslaget till Rikskonserter. Medlen för ut</w:t>
        <w:softHyphen/>
        <w:t>vecklingsarbete och konsertproduktion förs samman till ett belopp som förde</w:t>
        <w:softHyphen/>
        <w:t>las av en särskild arbetsgrupp efter ansökan från länsmusiken och andra ar</w:t>
        <w:softHyphen/>
        <w:t>rangör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ortsatt stöd till Stockholms Blåsarsymfoniker förutsätter att landstinget i Stockholms län tar huvudmannaskapet för orkester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atens olika stöd till fonogramproduktion sammanförs till ett stöd som fördelas av Statens kulturrå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32"/>
          <w:szCs w:val="32"/>
        </w:rPr>
      </w:pPr>
      <w:r>
        <w:rPr>
          <w:rFonts w:eastAsia="Times" w:cs="Times" w:ascii="Times" w:hAnsi="Times"/>
          <w:color w:val="000000"/>
          <w:sz w:val="32"/>
          <w:szCs w:val="32"/>
        </w:rPr>
        <w:t>24</w:t>
        <w:tab/>
        <w:t>Bild och for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Bilden som kommunikationsform och uttrycksform blir allt mera betydelse</w:t>
        <w:softHyphen/>
        <w:t>full. Vi möter ständigt bilder av högst skiftande kvalitet. Konstbilden infor</w:t>
        <w:softHyphen/>
        <w:t>merar, uttrycker och förmedlar känslor. Den möter stark konkurrens från ett brett utbud av bild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Bild- och formkonsten kan inte längre enbart definieras som skulptur, måleri, teckning, grafik, foto osv. utan omfattar även installationer, perfor</w:t>
        <w:softHyphen/>
        <w:t>mance, video och multimed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i föreslår sektorsmål för bild- och formområd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ödet till det konstbildande arbetet bör förstärkas. Sveriges Konstföre</w:t>
        <w:softHyphen/>
        <w:t>ningars Riksförbund och Folkrörelsernas Konstfrämjande tillförs ökade me</w:t>
        <w:softHyphen/>
        <w:t>del för utställningsersättning. Konstnärsnämnden tillförs ökade resurser för internationellt konstnärs- och utställningsutby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slag läggs fram om att inrätta ett designrå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egional bild- och formplanering som omfattar hela konstlivet i länet bör göras av landstingen och kommunerna i samverkan med övriga intressenter. Delar av det statliga stödet till regionala museer knyts till insatser på bild- och formområd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32"/>
          <w:szCs w:val="32"/>
        </w:rPr>
      </w:pPr>
      <w:r>
        <w:rPr>
          <w:rFonts w:eastAsia="Times" w:cs="Times" w:ascii="Times" w:hAnsi="Times"/>
          <w:color w:val="000000"/>
          <w:sz w:val="32"/>
          <w:szCs w:val="32"/>
        </w:rPr>
        <w:t>25</w:t>
        <w:tab/>
        <w:t>Arkitektu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Ett samhälles vilja att uttrycka sig och manifestera sig har i alla tider varit nära sammanbundet med dess byggande. Arkitektur är den konstart alla påtagligt lever i. Den påverkar oss medvetet och omedvetet. Arkitekturen är tillämpad konst med starka bindningar till funktionella och tekniska krav liksom till givna ekonomiska och politiska villk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i föreslår att regeringen ger Boverket i uppdrag att tillsammans med andra berörda ta fram underlag för ett arkitekturpolitiskt handlingsprogram. I detta bör bl.a. kvalitetsbegreppet behandlas liksom utbildningsfrågor och Arkitekturmuseets verksamhetsprof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32"/>
          <w:szCs w:val="32"/>
        </w:rPr>
      </w:pPr>
      <w:r>
        <w:rPr>
          <w:rFonts w:eastAsia="Times" w:cs="Times" w:ascii="Times" w:hAnsi="Times"/>
          <w:color w:val="000000"/>
          <w:sz w:val="32"/>
          <w:szCs w:val="32"/>
        </w:rPr>
        <w:t>26</w:t>
        <w:tab/>
        <w:t>Fil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Film är en ung konstform. Den förenar och förmerar egenskaper från andra konstområden. Film är ett effektivt medium för masspridning av rörliga bil</w:t>
        <w:softHyphen/>
        <w:t>der. Bland de unga är intresset för film mycket sto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Ökade insatser bör göras för bevarandet av fil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ödet till produktion av film bör göra det möjligt att tilldela konstnärligt angelägna produktioner större belopp än vad nuvarande ordning medger. Åt</w:t>
        <w:softHyphen/>
        <w:t>gärder bör vidtas för att de grundläggande ambitionerna i filmavtalet vad av</w:t>
        <w:softHyphen/>
        <w:t>ser fördelningen av produktionsstödet mellan för- och efterhandsstöd upp</w:t>
        <w:softHyphen/>
        <w:t>fyll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i föreslår stöd till regionala filmproduktionsfonder och till regionala film- och mediecent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32"/>
          <w:szCs w:val="32"/>
        </w:rPr>
      </w:pPr>
      <w:r>
        <w:rPr>
          <w:rFonts w:eastAsia="Times" w:cs="Times" w:ascii="Times" w:hAnsi="Times"/>
          <w:color w:val="000000"/>
          <w:sz w:val="32"/>
          <w:szCs w:val="32"/>
        </w:rPr>
        <w:t>27</w:t>
        <w:tab/>
        <w:t>Litteratur och bibliote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Språket är utomordentligt viktigt som identitets- och kulturbärare. Det är av</w:t>
        <w:softHyphen/>
        <w:t>görande för den enskildes möjlighet att förstå vad som händer i tillvaron och för utbyte av tankar och idéer. Ett rikt och levande språk förutsätter förankring i det språkliga arvet och en kontinuerlig och varsam förnyel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i föreslår att Statens kulturråd får i uppdrag att dels särskilt uppmärk</w:t>
        <w:softHyphen/>
        <w:t>samma behovet av översättningar av litteratur från för svensk publik mindre kända språkområden och kulturkretsar, dels i samarbete med bokbranschen lägga fram förslag till åtgärder för att öka möjligheterna att köpa äldre littera</w:t>
        <w:softHyphen/>
        <w:t>tur och klassiker i bokhandeln. I det fall bredden i utgivningen minskar och/eller bokhandeln uppvisar ökade ekonomiska svårigheter bör åtgärder överväg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i föreslår att en bibliotekslag införs. Lagen garanterar de avgiftsfria bok</w:t>
        <w:softHyphen/>
        <w:t>lånen och innehåller regler om ett väl fungerande nationellt nätver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erksamheten på länsbiblioteken bör bli mer flexibel bl.a. vad gäller in</w:t>
        <w:softHyphen/>
        <w:t>riktningen av konsulenttjänsterna. Medel bör omfördelas från länsbiblioteken till lånecentralerna. Statens kulturråd ges i uppdrag att, i samråd med Kungli</w:t>
        <w:softHyphen/>
        <w:t>ga biblioteket och andra berörda, utveckla ett katalogdatorsystem omfattande all utgivning av allmänlitteratur som kan göras tillgänglig för allmänhe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32"/>
          <w:szCs w:val="32"/>
        </w:rPr>
      </w:pPr>
      <w:r>
        <w:rPr>
          <w:rFonts w:eastAsia="Times" w:cs="Times" w:ascii="Times" w:hAnsi="Times"/>
          <w:color w:val="000000"/>
          <w:sz w:val="32"/>
          <w:szCs w:val="32"/>
        </w:rPr>
        <w:t>28</w:t>
        <w:tab/>
        <w:t>Museer, utställning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Museerna speglar utifrån sina föremål, bilder och andra data förändringar i naturen och i människors liv och verksamhet genom årtusenden.. Verksamhe</w:t>
        <w:softHyphen/>
        <w:t>ten spänner över ett brett fält och omfattar, förutom den publika delen, även insamling, vård och dokumentationsarbe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i föreslår sektorsmål för museiområd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Balansen mellan rollerna att samla, vårda, visa och forska och att göra de rätta avvägningarna i satsningar på naturvetenskap, teknik, konst och kultur</w:t>
        <w:softHyphen/>
        <w:t>historiska är av stor betydelse för museisystemets möjligheter i ett snabbt för</w:t>
        <w:softHyphen/>
        <w:t>änderligt samhäl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i föreslår vidare två nationella uppdrag för museerna: att dokumentera vår egen tid och att utveckla museet som läromed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Museiforskningen ska finansieras med externa medel och museerna ges möjlighet att vara representerade i de humanistiska forskningsområde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iksutställningars medel för central produktion minskas och fördelningen av medlen bör göras av en för ändamålet sammansatt grup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Landsting och kommuner bör gemensamt och i samverkan med övriga be</w:t>
        <w:softHyphen/>
        <w:t>rörda formulera museipolitiken i respektive län genom regionala museipro</w:t>
        <w:softHyphen/>
        <w:t>gra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tatens kulturråd ska vara sektorsmyndighet på museiområdet. Ett musei</w:t>
        <w:softHyphen/>
        <w:t>råd inrättas och knyts till kulturråd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Riksantikvarieämbetet skiljs från de i organisationen ingående historiska muse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32"/>
          <w:szCs w:val="32"/>
        </w:rPr>
      </w:pPr>
      <w:r>
        <w:rPr>
          <w:rFonts w:eastAsia="Times" w:cs="Times" w:ascii="Times" w:hAnsi="Times"/>
          <w:color w:val="000000"/>
          <w:sz w:val="32"/>
          <w:szCs w:val="32"/>
        </w:rPr>
        <w:t>29</w:t>
        <w:tab/>
        <w:t>Kultur och turis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Kultur och turism har många beröringspunkter. Som turist kommer många i kontakt med kulturyttringar som man annars sällan möter. I vissa regioner be</w:t>
        <w:softHyphen/>
        <w:t>fruktar satsningar på kultur och turism varandra. Samarbetet mellan ansvariga organ behöver förstärkas och kulturen bör få en mer framskjuten ställning i lokala och regionala turismsatsning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32"/>
          <w:szCs w:val="32"/>
        </w:rPr>
      </w:pPr>
      <w:r>
        <w:rPr>
          <w:rFonts w:eastAsia="Times" w:cs="Times" w:ascii="Times" w:hAnsi="Times"/>
          <w:color w:val="000000"/>
          <w:sz w:val="32"/>
          <w:szCs w:val="32"/>
        </w:rPr>
        <w:t>30</w:t>
        <w:tab/>
        <w:t>Lokaler för kultu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Goda lokaler är en förutsättning för en mångsidig kulturverksamhet nära människorna. Överlag bedrivs kulturverksamhet i goda och välutrustade loka</w:t>
        <w:softHyphen/>
        <w:t>ler. Offentligt stöd till kulturlokaler är angeläg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i föreslår att kulturpolitiska bedömningar ska vara det centrala vid för</w:t>
        <w:softHyphen/>
        <w:t>delning av stöd till icke statligt ägda kulturlokaler. Sådant stöd ska även kunna utgå till biograf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32"/>
          <w:szCs w:val="32"/>
        </w:rPr>
      </w:pPr>
      <w:r>
        <w:rPr>
          <w:rFonts w:eastAsia="Times" w:cs="Times" w:ascii="Times" w:hAnsi="Times"/>
          <w:color w:val="000000"/>
          <w:sz w:val="32"/>
          <w:szCs w:val="32"/>
        </w:rPr>
        <w:t>31</w:t>
        <w:tab/>
        <w:t xml:space="preserve">Vissa frågor om kultur, högre utbildning och </w:t>
        <w:tab/>
        <w:t>forskn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Högre utbildning och forskning spelar stor roll inom alla samhällssektorer, men sambanden med kulturområdet är fler och mer djupgående än med många andra områ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Både kultur och forskning handlar om tankens frihet, om sökande efter nya kunskaper och djupare insikter, om kreativitet och kommunika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t finns ett stort behov av fortbildning och vidareutbildning inom kultur</w:t>
        <w:softHyphen/>
        <w:t>sektorn. En ettårig kompletterande museologisk utbildning bör inrät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n kulturvetenskapliga grundutbildningen behöver förbättras och ges forskningsanknytning. På sikt bör kulturvetenskap etableras som en egen vetenskaplig disciplin med egna forskningsresurs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För att kunna bedriva en verkningsfull kulturpolitik behövs bättre kunska</w:t>
        <w:softHyphen/>
        <w:t>per om kulturpolitikens drivkrafter och effekter. Frågan om att inrätta ett cent</w:t>
        <w:softHyphen/>
        <w:t>rum för kulturvetenskaplig forskning bör studeras vida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Samverkan mellan forskarsamhället och kulturlivet i fråga om forsknings</w:t>
        <w:softHyphen/>
        <w:t>information till allmänheten bör ök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32"/>
          <w:szCs w:val="32"/>
        </w:rPr>
      </w:pPr>
      <w:r>
        <w:rPr>
          <w:rFonts w:eastAsia="Times" w:cs="Times" w:ascii="Times" w:hAnsi="Times"/>
          <w:color w:val="000000"/>
          <w:sz w:val="32"/>
          <w:szCs w:val="32"/>
        </w:rPr>
        <w:t>32</w:t>
        <w:tab/>
        <w:t>Former för statens styrn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Grunderna för den nationella kulturpolitiken formuleras som normer, anges genom mål och regler. En tydligt uttalad ansvarsfördelning klargör roller och förväntningar. Inom dessa ramar är pengar det dominerande styrmedl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Den statliga kulturbudgeten behöver reformeras och antalet anslag minska krafti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Vi föreslår några mindre förändringar i den statliga myndighetsstrukturen. Sektorsansvaret behöver göras tydligare. Formerna för Kulturrådets samarbe</w:t>
        <w:softHyphen/>
        <w:t>te med andra organ inom område bör utvecklas. Rådet tilldelas uppgifter inom massmedieområd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Uppföljning och utvärdering bör tillföras ökade medel. Behovet av tillför</w:t>
        <w:softHyphen/>
        <w:t>litlig och kontinuerlig produktion av statistik på kulturområdet är sto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tabs>
          <w:tab w:val="clear" w:pos="720"/>
          <w:tab w:val="left" w:pos="0" w:leader="none"/>
          <w:tab w:val="left" w:pos="67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32"/>
          <w:szCs w:val="32"/>
        </w:rPr>
      </w:pPr>
      <w:r>
        <w:rPr>
          <w:rFonts w:eastAsia="Times" w:cs="Times" w:ascii="Times" w:hAnsi="Times"/>
          <w:color w:val="000000"/>
          <w:sz w:val="32"/>
          <w:szCs w:val="32"/>
        </w:rPr>
        <w:t>33</w:t>
        <w:tab/>
        <w:t>Kostnadsbedömningar och finansier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Vi föreslår ökade statliga insatser inom flera områden och förslag till finan</w:t>
        <w:softHyphen/>
        <w:t>siering. Det innebär att reformerna inte leder till budgetförsvagningar. Efter</w:t>
        <w:softHyphen/>
        <w:t>som vårt uppdrag haft övergripande karaktär har vi ej preciserat storleken på insatser eller finansieringskäll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Tyngdpunkten i våra förslag till ökade insatser ligger på:</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b/>
        <w:t>barn och ungdo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b/>
        <w:t>verksamhet över hela land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ab/>
        <w:t>konstnärlig verksamhet.</w:t>
      </w:r>
    </w:p>
    <w:p>
      <w:pPr>
        <w:sectPr>
          <w:headerReference w:type="default" r:id="rId4"/>
          <w:footerReference w:type="default" r:id="rId5"/>
          <w:type w:val="nextPage"/>
          <w:pgSz w:w="11880" w:h="16819"/>
          <w:pgMar w:left="1134" w:right="3402" w:gutter="0" w:header="720" w:top="1318" w:footer="720" w:bottom="1003"/>
          <w:pgNumType w:fmt="decimal"/>
          <w:formProt w:val="false"/>
          <w:textDirection w:val="lrTb"/>
          <w:docGrid w:type="default" w:linePitch="600" w:charSpace="32768"/>
        </w:sect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Om moms införs på kulturområdet bör en reducerad skattesats tillämpas. Konsekvenserna av ett eventuellt införande bör noggrant analyseras innan beslut fattas.</w:t>
      </w:r>
      <w:r>
        <w:br w:type="page"/>
      </w:r>
    </w:p>
    <w:p>
      <w:pPr>
        <w:pStyle w:val="Normal"/>
        <w:tabs>
          <w:tab w:val="clear" w:pos="720"/>
          <w:tab w:val="left" w:pos="0" w:leader="none"/>
          <w:tab w:val="left" w:pos="67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left"/>
        <w:rPr>
          <w:rFonts w:ascii="Times" w:hAnsi="Times" w:eastAsia="Times" w:cs="Times"/>
          <w:color w:val="000000"/>
          <w:sz w:val="40"/>
          <w:szCs w:val="40"/>
        </w:rPr>
      </w:pPr>
      <w:r>
        <w:rPr>
          <w:rFonts w:eastAsia="Times" w:cs="Times" w:ascii="Times" w:hAnsi="Times"/>
          <w:color w:val="000000"/>
          <w:sz w:val="40"/>
          <w:szCs w:val="40"/>
        </w:rPr>
        <w:t>Kulturdepartement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Utdrag ur protokoll vid regeringssammanträde den 12 september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Närvarande:_statsministern Persson, ordförande, och statsråden Hjelm-Wallén, Peterson, Freivalds, Wallström, Tham, Åsbrink, Blomberg, Andersson, Winberg, Uusmann, Ulvskog, Sundström, Lindh, von Sydow, Klingvall, Åhnberg, Pagrotsky, Östros, Mess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Föredragande: statsrådet Ulvsko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left"/>
        <w:rPr>
          <w:rFonts w:ascii="Times" w:hAnsi="Times" w:eastAsia="Times" w:cs="Times"/>
          <w:color w:val="000000"/>
          <w:sz w:val="24"/>
          <w:szCs w:val="24"/>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lineRule="auto" w:line="240" w:before="0" w:after="0"/>
        <w:ind w:left="0" w:right="0" w:hanging="0"/>
        <w:jc w:val="both"/>
        <w:rPr>
          <w:rFonts w:ascii="Times" w:hAnsi="Times" w:eastAsia="Times" w:cs="Times"/>
          <w:color w:val="000000"/>
          <w:sz w:val="24"/>
          <w:szCs w:val="24"/>
        </w:rPr>
      </w:pPr>
      <w:r>
        <w:rPr>
          <w:rFonts w:eastAsia="Times" w:cs="Times" w:ascii="Times" w:hAnsi="Times"/>
          <w:color w:val="000000"/>
          <w:sz w:val="24"/>
          <w:szCs w:val="24"/>
        </w:rPr>
        <w:t>Regeringen beslutar proposition 1996/97:3 Kulturpolitik</w:t>
      </w:r>
    </w:p>
    <w:sectPr>
      <w:headerReference w:type="default" r:id="rId6"/>
      <w:footerReference w:type="default" r:id="rId7"/>
      <w:type w:val="nextPage"/>
      <w:pgSz w:w="11880" w:h="16819"/>
      <w:pgMar w:left="1134" w:right="3402" w:gutter="0" w:header="720" w:top="1019"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bidi w:val="0"/>
      <w:spacing w:lineRule="auto" w:line="240" w:before="0" w:after="0"/>
      <w:ind w:left="0" w:right="3081" w:firstLine="720"/>
      <w:jc w:val="left"/>
      <w:rPr>
        <w:rFonts w:ascii="Times" w:hAnsi="Times" w:eastAsia="Times" w:cs="Times"/>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bidi w:val="0"/>
      <w:spacing w:lineRule="auto" w:line="240" w:before="0" w:after="0"/>
      <w:ind w:left="0" w:right="3076" w:firstLine="720"/>
      <w:jc w:val="left"/>
      <w:rPr>
        <w:rFonts w:ascii="Times" w:hAnsi="Times" w:eastAsia="Times" w:cs="Times"/>
        <w:color w:val="000000"/>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bidi w:val="0"/>
      <w:spacing w:lineRule="auto" w:line="240" w:before="0" w:after="0"/>
      <w:ind w:left="0" w:right="2261" w:firstLine="720"/>
      <w:jc w:val="left"/>
      <w:rPr>
        <w:rFonts w:ascii="Times" w:hAnsi="Times" w:eastAsia="Times" w:cs="Times"/>
        <w:color w:val="000000"/>
        <w:sz w:val="26"/>
        <w:szCs w:val="26"/>
      </w:rPr>
    </w:pPr>
    <w:r>
      <w:rPr>
        <w:rFonts w:eastAsia="Times" w:cs="Times" w:ascii="Times" w:hAnsi="Times"/>
        <w:color w:val="000000"/>
        <w:sz w:val="26"/>
        <w:szCs w:val="26"/>
      </w:rPr>
      <w:t>Prop. 1996/97:3</w:t>
    </w:r>
  </w:p>
  <w:p>
    <w:pPr>
      <w:pStyle w:val="Normal"/>
      <w:tabs>
        <w:tab w:val="clear" w:pos="720"/>
        <w:tab w:val="left" w:pos="0" w:leader="none"/>
      </w:tabs>
      <w:bidi w:val="0"/>
      <w:spacing w:lineRule="auto" w:line="240" w:before="0" w:after="0"/>
      <w:ind w:left="0" w:right="2261" w:firstLine="720"/>
      <w:jc w:val="left"/>
      <w:rPr>
        <w:rFonts w:ascii="Times" w:hAnsi="Times" w:eastAsia="Times" w:cs="Times"/>
        <w:color w:val="000000"/>
        <w:sz w:val="26"/>
        <w:szCs w:val="26"/>
      </w:rPr>
    </w:pPr>
    <w:r>
      <w:rPr>
        <w:rFonts w:eastAsia="Times" w:cs="Times" w:ascii="Times" w:hAnsi="Times"/>
        <w:color w:val="000000"/>
        <w:sz w:val="26"/>
        <w:szCs w:val="26"/>
      </w:rPr>
      <w:t>Bilag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bidi w:val="0"/>
      <w:spacing w:lineRule="auto" w:line="240" w:before="0" w:after="0"/>
      <w:ind w:left="0" w:right="2256" w:firstLine="720"/>
      <w:jc w:val="left"/>
      <w:rPr>
        <w:rFonts w:ascii="Times" w:hAnsi="Times" w:eastAsia="Times" w:cs="Times"/>
        <w:color w:val="000000"/>
        <w:sz w:val="26"/>
        <w:szCs w:val="26"/>
      </w:rPr>
    </w:pPr>
    <w:r>
      <w:rPr>
        <w:rFonts w:eastAsia="Times" w:cs="Times" w:ascii="Times" w:hAnsi="Times"/>
        <w:color w:val="000000"/>
        <w:sz w:val="26"/>
        <w:szCs w:val="26"/>
      </w:rPr>
      <w:t>Prop. 1996/97:3</w:t>
    </w:r>
  </w:p>
  <w:p>
    <w:pPr>
      <w:pStyle w:val="Normal"/>
      <w:tabs>
        <w:tab w:val="clear" w:pos="720"/>
        <w:tab w:val="left" w:pos="0" w:leader="none"/>
      </w:tabs>
      <w:bidi w:val="0"/>
      <w:spacing w:lineRule="auto" w:line="240" w:before="0" w:after="0"/>
      <w:ind w:left="0" w:right="2256" w:firstLine="720"/>
      <w:jc w:val="left"/>
      <w:rPr>
        <w:rFonts w:ascii="Times" w:hAnsi="Times" w:eastAsia="Times" w:cs="Times"/>
        <w:color w:val="000000"/>
        <w:sz w:val="26"/>
        <w:szCs w:val="26"/>
      </w:rPr>
    </w:pPr>
    <w:r>
      <w:rPr>
        <w:rFonts w:eastAsia="Times" w:cs="Times" w:ascii="Times" w:hAnsi="Times"/>
        <w:color w:val="000000"/>
        <w:sz w:val="26"/>
        <w:szCs w:val="26"/>
      </w:rPr>
      <w:t>Bilaga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bidi w:val="0"/>
      <w:spacing w:lineRule="auto" w:line="240" w:before="0" w:after="0"/>
      <w:ind w:left="0" w:right="2455" w:firstLine="720"/>
      <w:jc w:val="left"/>
      <w:rPr>
        <w:rFonts w:ascii="Times" w:hAnsi="Times" w:eastAsia="Times" w:cs="Times"/>
        <w:color w:val="000000"/>
        <w:sz w:val="26"/>
        <w:szCs w:val="26"/>
      </w:rPr>
    </w:pPr>
    <w:r>
      <w:rPr>
        <w:rFonts w:eastAsia="Times" w:cs="Times" w:ascii="Times" w:hAnsi="Times"/>
        <w:color w:val="000000"/>
        <w:sz w:val="26"/>
        <w:szCs w:val="26"/>
      </w:rPr>
      <w:t>Prop. 1996/9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