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spel- och lotteri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9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ssa ändringar i lotterilagen (1994:1000). Enligt förslaget utvidgas lagens tillämpningsområde så att ett vidare område av spelverksamhet faller in under lotteribegreppet och en vidare krets av automatspel inryms under automatspelsbegreppet. Vidare föreslås att förbudet om underårigas spel riktas mot anordnaren och dennes ombud  samt att förbudet utvidgas till att även omfatta vadhållning på hästtävling. Därutöver föreslås vissa ändringar beträffande anställdas spel på värdea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at, att en värdegräns för inväxling av värdebevis och liknande mot kontanter införs samt att den högsta vinstandelen för egentligt lotteri sänks. </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föreslås träda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3</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10</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Behovet av ändringar i lotterilagen </w:t>
        <w:tab/>
        <w:t>10</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otteri</w:t>
        <w:tab/>
        <w:t>13</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utomatspelsbegreppet</w:t>
        <w:tab/>
        <w:t>16</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Underårigas spel</w:t>
        <w:tab/>
        <w:t>19</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Övriga frågor</w:t>
        <w:tab/>
        <w:t>21</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firstLine="5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Anställdas spel</w:t>
        <w:tab/>
        <w:t>21</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firstLine="5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Konkurrensen på spelmarknaden</w:t>
        <w:tab/>
        <w:t>22</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Kostnadskonsekvenser</w:t>
        <w:tab/>
        <w:t>23</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Ikraftträdande</w:t>
        <w:tab/>
        <w:t>23</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Författningskommentar</w:t>
        <w:tab/>
        <w:t>24</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ammanfattning av promemorian (Ds 1996:20)</w:t>
        <w:tab/>
        <w:t>28</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Promemorians lagförslag</w:t>
        <w:tab/>
        <w:t>29</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Förteckning över remissinstanserna</w:t>
        <w:tab/>
        <w:t>49</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ets yttrande</w:t>
        <w:tab/>
        <w:t>40</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19 september 1996</w:t>
        <w:tab/>
        <w:t>41</w:t>
      </w:r>
    </w:p>
    <w:p>
      <w:pPr>
        <w:pStyle w:val="Normal"/>
        <w:tabs>
          <w:tab w:val="clear" w:pos="720"/>
          <w:tab w:val="left" w:pos="510" w:leader="none"/>
          <w:tab w:val="left" w:pos="1077" w:leader="none"/>
          <w:tab w:val="left" w:pos="5329" w:leader="dot"/>
          <w:tab w:val="right" w:pos="5839" w:leader="dot"/>
        </w:tabs>
        <w:bidi w:val="0"/>
        <w:spacing w:lineRule="auto" w:line="240" w:before="0" w:after="0"/>
        <w:ind w:left="0" w:right="0" w:firstLine="1077"/>
        <w:jc w:val="left"/>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ändring i lotterilagen (1994:1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1</w:t>
        <w:tab/>
        <w:t xml:space="preserve">Förslag om lag om ändring i lotterilagen </w:t>
      </w:r>
      <w:r>
        <w:rPr>
          <w:rFonts w:eastAsia="Times New Roman" w:cs="Times New Roman" w:ascii="Times New Roman" w:hAnsi="Times New Roman"/>
          <w:color w:val="000000"/>
          <w:sz w:val="24"/>
          <w:szCs w:val="24"/>
        </w:rPr>
        <w:t>(1994:1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otterilagen (1994:1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4, 6, 16, 17, 19, 20, 25, 27, 32, 35 och 36  §§ skall ha föl</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de lydels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24 a §, närmast efter rubriken Automatsp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lotteri</w:t>
      </w:r>
      <w:r>
        <w:rPr>
          <w:rFonts w:eastAsia="Times New Roman" w:cs="Times New Roman" w:ascii="Times New Roman" w:hAnsi="Times New Roman"/>
          <w:color w:val="000000"/>
          <w:sz w:val="24"/>
          <w:szCs w:val="24"/>
        </w:rPr>
        <w:t xml:space="preserve"> avses i denna lag en verksamhet där en eller flera del</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agare, med eller utan insats, kan få en vinst till ett högre värde än vad var och en av de övriga deltagarna kan få </w:t>
      </w:r>
      <w:r>
        <w:rPr>
          <w:rFonts w:eastAsia="Times New Roman" w:cs="Times New Roman" w:ascii="Times New Roman" w:hAnsi="Times New Roman"/>
          <w:i/>
          <w:iCs/>
          <w:color w:val="000000"/>
          <w:sz w:val="24"/>
          <w:szCs w:val="24"/>
        </w:rPr>
        <w:t>gen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1. lottning, gissning, vadhållning </w:t>
      </w:r>
      <w:r>
        <w:rPr>
          <w:rFonts w:eastAsia="Times New Roman" w:cs="Times New Roman" w:ascii="Times New Roman" w:hAnsi="Times New Roman"/>
          <w:i/>
          <w:iCs/>
          <w:color w:val="000000"/>
          <w:sz w:val="24"/>
          <w:szCs w:val="24"/>
        </w:rPr>
        <w:t xml:space="preserve">eller </w:t>
      </w:r>
      <w:r>
        <w:rPr>
          <w:rFonts w:eastAsia="Times New Roman" w:cs="Times New Roman" w:ascii="Times New Roman" w:hAnsi="Times New Roman"/>
          <w:color w:val="000000"/>
          <w:sz w:val="24"/>
          <w:szCs w:val="24"/>
        </w:rPr>
        <w:t>liknande förfar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rknads- och tivolinöj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ngospel, automatspel, roulett</w:t>
        <w:softHyphen/>
        <w:t>spel, tärningsspel, kortspel, kedjebrevsspel och liknande spel.</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 xml:space="preserve">lotteri </w:t>
      </w:r>
      <w:r>
        <w:rPr>
          <w:rFonts w:eastAsia="Times New Roman" w:cs="Times New Roman" w:ascii="Times New Roman" w:hAnsi="Times New Roman"/>
          <w:color w:val="000000"/>
          <w:sz w:val="24"/>
          <w:szCs w:val="24"/>
        </w:rPr>
        <w:t>avses i denna lag en verksamhet där en eller flera del</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med eller utan insats, kan få en vinst till ett högre värde än vad var och en av de övriga deltagarna kan få.</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lotteri hänför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1. lottning, gissning, vadhållning</w:t>
      </w:r>
      <w:r>
        <w:rPr>
          <w:rFonts w:eastAsia="Times New Roman" w:cs="Times New Roman" w:ascii="Times New Roman" w:hAnsi="Times New Roman"/>
          <w:i/>
          <w:iCs/>
          <w:color w:val="000000"/>
          <w:sz w:val="24"/>
          <w:szCs w:val="24"/>
        </w:rPr>
        <w:t xml:space="preserve"> och</w:t>
      </w:r>
      <w:r>
        <w:rPr>
          <w:rFonts w:eastAsia="Times New Roman" w:cs="Times New Roman" w:ascii="Times New Roman" w:hAnsi="Times New Roman"/>
          <w:color w:val="000000"/>
          <w:sz w:val="24"/>
          <w:szCs w:val="24"/>
        </w:rPr>
        <w:t xml:space="preserve"> liknande förfar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rknads- och tivolinöj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ngospel, automatspel, roulett</w:t>
        <w:softHyphen/>
        <w:softHyphen/>
        <w:t>spel, tärningsspel, kortspel, kedjebrevsspel och liknande sp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ningen av om en verksamhet är ett lotteri skall hänsyn tas till verksamhetens allmänna karaktär och inte endast till den större eller mindre grad av slump som finns i det enskilda fall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vinst avses i denna lag även rätt till fortsatt sp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egentliga lotterier</w:t>
      </w:r>
      <w:r>
        <w:rPr>
          <w:rFonts w:eastAsia="Times New Roman" w:cs="Times New Roman" w:ascii="Times New Roman" w:hAnsi="Times New Roman"/>
          <w:color w:val="000000"/>
          <w:sz w:val="24"/>
          <w:szCs w:val="24"/>
        </w:rPr>
        <w:t xml:space="preserve"> avses i denna lag </w:t>
      </w:r>
      <w:r>
        <w:rPr>
          <w:rFonts w:eastAsia="Times New Roman" w:cs="Times New Roman" w:ascii="Times New Roman" w:hAnsi="Times New Roman"/>
          <w:i/>
          <w:iCs/>
          <w:color w:val="000000"/>
          <w:sz w:val="24"/>
          <w:szCs w:val="24"/>
        </w:rPr>
        <w:t>sådana lotterier</w:t>
      </w:r>
      <w:r>
        <w:rPr>
          <w:rFonts w:eastAsia="Times New Roman" w:cs="Times New Roman" w:ascii="Times New Roman" w:hAnsi="Times New Roman"/>
          <w:color w:val="000000"/>
          <w:sz w:val="24"/>
          <w:szCs w:val="24"/>
        </w:rPr>
        <w:t xml:space="preserve"> som anges i 3 §</w:t>
      </w:r>
      <w:r>
        <w:rPr>
          <w:rFonts w:eastAsia="Times New Roman" w:cs="Times New Roman" w:ascii="Times New Roman" w:hAnsi="Times New Roman"/>
          <w:i/>
          <w:iCs/>
          <w:color w:val="000000"/>
          <w:sz w:val="24"/>
          <w:szCs w:val="24"/>
        </w:rPr>
        <w:t xml:space="preserve"> första </w:t>
      </w:r>
      <w:r>
        <w:rPr>
          <w:rFonts w:eastAsia="Times New Roman" w:cs="Times New Roman" w:ascii="Times New Roman" w:hAnsi="Times New Roman"/>
          <w:color w:val="000000"/>
          <w:sz w:val="24"/>
          <w:szCs w:val="24"/>
        </w:rPr>
        <w:t>stycket 1 och 2 med undantag för vadhållning i samband med hästtävling och</w:t>
      </w:r>
      <w:r>
        <w:rPr>
          <w:rFonts w:eastAsia="Times New Roman" w:cs="Times New Roman" w:ascii="Times New Roman" w:hAnsi="Times New Roman"/>
          <w:i/>
          <w:iCs/>
          <w:color w:val="000000"/>
          <w:sz w:val="24"/>
          <w:szCs w:val="24"/>
        </w:rPr>
        <w:t xml:space="preserve"> idrottstävling.</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egentli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otteri</w:t>
      </w:r>
      <w:r>
        <w:rPr>
          <w:rFonts w:eastAsia="Times New Roman" w:cs="Times New Roman" w:ascii="Times New Roman" w:hAnsi="Times New Roman"/>
          <w:color w:val="000000"/>
          <w:sz w:val="24"/>
          <w:szCs w:val="24"/>
        </w:rPr>
        <w:t xml:space="preserve"> avses i denna lag </w:t>
      </w:r>
      <w:r>
        <w:rPr>
          <w:rFonts w:eastAsia="Times New Roman" w:cs="Times New Roman" w:ascii="Times New Roman" w:hAnsi="Times New Roman"/>
          <w:i/>
          <w:iCs/>
          <w:color w:val="000000"/>
          <w:sz w:val="24"/>
          <w:szCs w:val="24"/>
        </w:rPr>
        <w:t>ett sådant lotteri</w:t>
      </w:r>
      <w:r>
        <w:rPr>
          <w:rFonts w:eastAsia="Times New Roman" w:cs="Times New Roman" w:ascii="Times New Roman" w:hAnsi="Times New Roman"/>
          <w:color w:val="000000"/>
          <w:sz w:val="24"/>
          <w:szCs w:val="24"/>
        </w:rPr>
        <w:t xml:space="preserve"> som anges i 3 §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1 och 2 med undantag för vadhållning i samband med hästtävling och</w:t>
      </w:r>
      <w:r>
        <w:rPr>
          <w:rFonts w:eastAsia="Times New Roman" w:cs="Times New Roman" w:ascii="Times New Roman" w:hAnsi="Times New Roman"/>
          <w:i/>
          <w:iCs/>
          <w:color w:val="000000"/>
          <w:sz w:val="24"/>
          <w:szCs w:val="24"/>
        </w:rPr>
        <w:t xml:space="preserve"> sådan vadhålln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 samband med idrottstävling som bedrivs i mer än en kommun.</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lottförsäljningsautomat</w:t>
      </w:r>
      <w:r>
        <w:rPr>
          <w:rFonts w:eastAsia="Times New Roman" w:cs="Times New Roman" w:ascii="Times New Roman" w:hAnsi="Times New Roman"/>
          <w:color w:val="000000"/>
          <w:sz w:val="24"/>
          <w:szCs w:val="24"/>
        </w:rPr>
        <w:t xml:space="preserve"> avses en automat som inte är utrustad med en slumpvalsgenerator eller ett elektroniskt minne och som efter betalning förser deltagaren med en lottsedel som antingen är en vinstlott eller en nitlot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 xml:space="preserve">automatspel </w:t>
      </w:r>
      <w:r>
        <w:rPr>
          <w:rFonts w:eastAsia="Times New Roman" w:cs="Times New Roman" w:ascii="Times New Roman" w:hAnsi="Times New Roman"/>
          <w:color w:val="000000"/>
          <w:sz w:val="24"/>
          <w:szCs w:val="24"/>
        </w:rPr>
        <w:t xml:space="preserve">avses i denna lag spel på </w:t>
      </w:r>
      <w:r>
        <w:rPr>
          <w:rFonts w:eastAsia="Times New Roman" w:cs="Times New Roman" w:ascii="Times New Roman" w:hAnsi="Times New Roman"/>
          <w:i/>
          <w:iCs/>
          <w:color w:val="000000"/>
          <w:sz w:val="24"/>
          <w:szCs w:val="24"/>
        </w:rPr>
        <w:t>följande</w:t>
      </w:r>
      <w:r>
        <w:rPr>
          <w:rFonts w:eastAsia="Times New Roman" w:cs="Times New Roman" w:ascii="Times New Roman" w:hAnsi="Times New Roman"/>
          <w:color w:val="000000"/>
          <w:sz w:val="24"/>
          <w:szCs w:val="24"/>
        </w:rPr>
        <w:t xml:space="preserve"> mekaniska eller elektroniska spelautomater:</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automatspel</w:t>
      </w:r>
      <w:r>
        <w:rPr>
          <w:rFonts w:eastAsia="Times New Roman" w:cs="Times New Roman" w:ascii="Times New Roman" w:hAnsi="Times New Roman"/>
          <w:color w:val="000000"/>
          <w:sz w:val="24"/>
          <w:szCs w:val="24"/>
        </w:rPr>
        <w:t xml:space="preserve"> avses i denna lag spel på mekaniska eller ele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iska spelautoma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I denna lag avses med</w:t>
      </w:r>
      <w:r>
        <w:rPr>
          <w:rFonts w:eastAsia="Times New Roman" w:cs="Times New Roman" w:ascii="Times New Roman" w:hAnsi="Times New Roman"/>
          <w:color w:val="000000"/>
          <w:sz w:val="24"/>
          <w:szCs w:val="24"/>
        </w:rPr>
        <w:tab/>
        <w:t xml:space="preserve">1. </w:t>
      </w:r>
      <w:r>
        <w:rPr>
          <w:rFonts w:eastAsia="Times New Roman" w:cs="Times New Roman" w:ascii="Times New Roman" w:hAnsi="Times New Roman"/>
          <w:i/>
          <w:iCs/>
          <w:color w:val="000000"/>
          <w:sz w:val="24"/>
          <w:szCs w:val="24"/>
        </w:rPr>
        <w:t>varuspelsautomat</w:t>
      </w:r>
      <w:r>
        <w:rPr>
          <w:rFonts w:eastAsia="Times New Roman" w:cs="Times New Roman" w:ascii="Times New Roman" w:hAnsi="Times New Roman"/>
          <w:color w:val="000000"/>
          <w:sz w:val="24"/>
          <w:szCs w:val="24"/>
        </w:rPr>
        <w:t>: en spel</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w:t>
        <w:softHyphen/>
        <w:t>mat som betalar ut vinst i form av varor och där vinstmöjligheterna helt eller delvis beror på slump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penningautomat:</w:t>
      </w:r>
      <w:r>
        <w:rPr>
          <w:rFonts w:eastAsia="Times New Roman" w:cs="Times New Roman" w:ascii="Times New Roman" w:hAnsi="Times New Roman"/>
          <w:color w:val="000000"/>
          <w:sz w:val="24"/>
          <w:szCs w:val="24"/>
        </w:rPr>
        <w:t xml:space="preserve"> en spel</w:t>
        <w:softHyphen/>
        <w:t>auto</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 som betalar ut vinst i form av pengar och där vinstmöjlig</w:t>
        <w:softHyphen/>
        <w:t>heterna huvudsakligen beror på slump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värdeautomat:</w:t>
      </w:r>
      <w:r>
        <w:rPr>
          <w:rFonts w:eastAsia="Times New Roman" w:cs="Times New Roman" w:ascii="Times New Roman" w:hAnsi="Times New Roman"/>
          <w:color w:val="000000"/>
          <w:sz w:val="24"/>
          <w:szCs w:val="24"/>
        </w:rPr>
        <w:t xml:space="preserve"> en spelautomat som betalar ut vinst bara i form av värdebevis, spelpolletter eller li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och där vinstmöjlig</w:t>
        <w:softHyphen/>
        <w:t>heterna huvudsakligen beror på slump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 xml:space="preserve">skicklighetsautomat: </w:t>
      </w:r>
      <w:r>
        <w:rPr>
          <w:rFonts w:eastAsia="Times New Roman" w:cs="Times New Roman" w:ascii="Times New Roman" w:hAnsi="Times New Roman"/>
          <w:color w:val="000000"/>
          <w:sz w:val="24"/>
          <w:szCs w:val="24"/>
        </w:rPr>
        <w:t>en spel</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 som betalar ut vinst i form av pengar och där vinst</w:t>
        <w:softHyphen/>
        <w:t>möjlig</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helt eller delvis beror på spelarens skicklighet.</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varuspelsautomat: </w:t>
      </w:r>
      <w:r>
        <w:rPr>
          <w:rFonts w:eastAsia="Times New Roman" w:cs="Times New Roman" w:ascii="Times New Roman" w:hAnsi="Times New Roman"/>
          <w:color w:val="000000"/>
          <w:sz w:val="24"/>
          <w:szCs w:val="24"/>
        </w:rPr>
        <w:t>en spel</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utomat som betalar ut vin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 form av varor och där vinstmöjligheterna helt eller delvis beror på slump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penningautomat:</w:t>
      </w:r>
      <w:r>
        <w:rPr>
          <w:rFonts w:eastAsia="Times New Roman" w:cs="Times New Roman" w:ascii="Times New Roman" w:hAnsi="Times New Roman"/>
          <w:color w:val="000000"/>
          <w:sz w:val="24"/>
          <w:szCs w:val="24"/>
        </w:rPr>
        <w:t xml:space="preserve"> en spelauto</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 som betalar ut vinst i form av pengar och där  vinstmöjligheterna huvudsakligen beror på slump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 xml:space="preserve">värdeautomat: </w:t>
      </w:r>
      <w:r>
        <w:rPr>
          <w:rFonts w:eastAsia="Times New Roman" w:cs="Times New Roman" w:ascii="Times New Roman" w:hAnsi="Times New Roman"/>
          <w:color w:val="000000"/>
          <w:sz w:val="24"/>
          <w:szCs w:val="24"/>
        </w:rPr>
        <w:t>en spelautomat som betalar ut vinst bara i form av värdebev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pelpolletter eller li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och där vinstmöjlig</w:t>
        <w:softHyphen/>
        <w:t>heterna huvudsakligen beror på slump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 xml:space="preserve">skicklighetsautomat: </w:t>
      </w:r>
      <w:r>
        <w:rPr>
          <w:rFonts w:eastAsia="Times New Roman" w:cs="Times New Roman" w:ascii="Times New Roman" w:hAnsi="Times New Roman"/>
          <w:color w:val="000000"/>
          <w:sz w:val="24"/>
          <w:szCs w:val="24"/>
        </w:rPr>
        <w:t>en spel</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utoma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om betalar ut vinst i form av pengar och där vinstmöjlig</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helt eller delvis beror på spelarens skicklig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ett egentligt lotteri får ges,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 vinst som utgörs av pengar uppgår till högst ett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ärdepappersvinster utgör högst 25 procent av det sammanlagda vinstvärdet i lotteri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3. värdet av vinsterna i lotteriet motsvarar minst 35 procent och högst </w:t>
      </w:r>
      <w:r>
        <w:rPr>
          <w:rFonts w:eastAsia="Times New Roman" w:cs="Times New Roman" w:ascii="Times New Roman" w:hAnsi="Times New Roman"/>
          <w:i/>
          <w:iCs/>
          <w:color w:val="000000"/>
          <w:sz w:val="24"/>
          <w:szCs w:val="24"/>
        </w:rPr>
        <w:t xml:space="preserve">55 </w:t>
      </w:r>
      <w:r>
        <w:rPr>
          <w:rFonts w:eastAsia="Times New Roman" w:cs="Times New Roman" w:ascii="Times New Roman" w:hAnsi="Times New Roman"/>
          <w:color w:val="000000"/>
          <w:sz w:val="24"/>
          <w:szCs w:val="24"/>
        </w:rPr>
        <w:t>procent av insatsernas värde,</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3. värdet av vinsterna i lotteriet motsvarar minst 35 procent och högst </w:t>
      </w:r>
      <w:r>
        <w:rPr>
          <w:rFonts w:eastAsia="Times New Roman" w:cs="Times New Roman" w:ascii="Times New Roman" w:hAnsi="Times New Roman"/>
          <w:i/>
          <w:iCs/>
          <w:color w:val="000000"/>
          <w:sz w:val="24"/>
          <w:szCs w:val="24"/>
        </w:rPr>
        <w:t>50</w:t>
      </w:r>
      <w:r>
        <w:rPr>
          <w:rFonts w:eastAsia="Times New Roman" w:cs="Times New Roman" w:ascii="Times New Roman" w:hAnsi="Times New Roman"/>
          <w:color w:val="000000"/>
          <w:sz w:val="24"/>
          <w:szCs w:val="24"/>
        </w:rPr>
        <w:t xml:space="preserve"> procent av insatsernas värde,</w:t>
        <w:tab/>
        <w:t>4. vinstandelen anges på lottsedlarna, lottlistorna eller på den plats där lotteriet bedrivs, och</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kan antas att lotteriet kommer att ge sökanden skälig avkastning och att denna kommer att användas för det aktuella allmännyttiga ändamål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enligt första stycket 5 på skälig avkastning gäller inte om det finns särskilda skäl för anna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lotterna skall säljas i en lottförsäljningsautomat krävs vidare at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 vinstplan är fastställd i förvä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nsterna har dragits i förväg inför en av tillståndsmyndigheten godkänd kontrollant, och at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utomaten inte betalar ut någon vin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ådan sammanslutning som avses i 15 § och som är verksam huvudsakligen inom en enda kommun får efter registrering anordna egentliga lotterier under en treårsperiod,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rna bedrivs bara inom den eller de kommuner där sammanslutningen är verksa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rna inte bedrivs från en fast försäljningsplats som tillhandahålls av ett serviceföret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satsernas sammanlagda belopp i de lotterier som anordnas under treårsperioden uppgår till högst 20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n vinst som utgörs av pengar uppgår till högst ett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5. värdet av vinsterna i varje lotteri motsvarar minst 35 procent och högst </w:t>
      </w:r>
      <w:r>
        <w:rPr>
          <w:rFonts w:eastAsia="Times New Roman" w:cs="Times New Roman" w:ascii="Times New Roman" w:hAnsi="Times New Roman"/>
          <w:i/>
          <w:iCs/>
          <w:color w:val="000000"/>
          <w:sz w:val="24"/>
          <w:szCs w:val="24"/>
        </w:rPr>
        <w:t xml:space="preserve">55 </w:t>
      </w:r>
      <w:r>
        <w:rPr>
          <w:rFonts w:eastAsia="Times New Roman" w:cs="Times New Roman" w:ascii="Times New Roman" w:hAnsi="Times New Roman"/>
          <w:color w:val="000000"/>
          <w:sz w:val="24"/>
          <w:szCs w:val="24"/>
        </w:rPr>
        <w:t>procent av insatsernas värde,</w:t>
        <w:tab/>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5. värdet av vinsterna i varje lotteri motsvarar minst 35 procent och högst </w:t>
      </w:r>
      <w:r>
        <w:rPr>
          <w:rFonts w:eastAsia="Times New Roman" w:cs="Times New Roman" w:ascii="Times New Roman" w:hAnsi="Times New Roman"/>
          <w:i/>
          <w:iCs/>
          <w:color w:val="000000"/>
          <w:sz w:val="24"/>
          <w:szCs w:val="24"/>
        </w:rPr>
        <w:t>50</w:t>
      </w:r>
      <w:r>
        <w:rPr>
          <w:rFonts w:eastAsia="Times New Roman" w:cs="Times New Roman" w:ascii="Times New Roman" w:hAnsi="Times New Roman"/>
          <w:color w:val="000000"/>
          <w:sz w:val="24"/>
          <w:szCs w:val="24"/>
        </w:rPr>
        <w:t xml:space="preserve"> procent av insatsernas värde,</w:t>
        <w:tab/>
        <w:t xml:space="preserve">6. vinstandelen anges på lottsedlarna, lottlistorna eller på den plats där lotteriet bedrivs, och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t för lotterierna finns föreståndare som registreringsmyndigheten godkän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eringsmyndigheten får medge undantag från kravet på före</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are enligt första stycket 7 om det är uppenbart att någon sådan inte behöv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lotteri som avses i 16 § tredje stycket gäller vidare där angivna särskilda förutsättning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ådan sammanslutning som avses i 15 § första stycket får anordna egentliga lotterier utan tillstånd,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t anordnas i samband me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tillställning eller en sammankomst som sammanslutningen anordnar eller deltar i ell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tt bingospel som sammanslutningen anordn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t bedrivs bara inom det för tillställningen, sammankomsten eller bingospelet avsedda 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ärdet av varje insats uppgår till högst 1/6 000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ärdet av högsta vinsten uppgår till högst 1/6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sammanlagda värdet av vinsterna motsvarar minst 35 pro</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ent och högst </w:t>
      </w:r>
      <w:r>
        <w:rPr>
          <w:rFonts w:eastAsia="Times New Roman" w:cs="Times New Roman" w:ascii="Times New Roman" w:hAnsi="Times New Roman"/>
          <w:i/>
          <w:iCs/>
          <w:color w:val="000000"/>
          <w:sz w:val="24"/>
          <w:szCs w:val="24"/>
        </w:rPr>
        <w:t>55</w:t>
      </w:r>
      <w:r>
        <w:rPr>
          <w:rFonts w:eastAsia="Times New Roman" w:cs="Times New Roman" w:ascii="Times New Roman" w:hAnsi="Times New Roman"/>
          <w:color w:val="000000"/>
          <w:sz w:val="24"/>
          <w:szCs w:val="24"/>
        </w:rPr>
        <w:t xml:space="preserve"> procent av insats</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s värde, om antalet insatser och vinster samt värdet av dessa är bestämda enligt en uppgjord plan,</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sammanlagda värdet av vinsterna motsvarar minst 35 pro</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ent och högst </w:t>
      </w:r>
      <w:r>
        <w:rPr>
          <w:rFonts w:eastAsia="Times New Roman" w:cs="Times New Roman" w:ascii="Times New Roman" w:hAnsi="Times New Roman"/>
          <w:i/>
          <w:iCs/>
          <w:color w:val="000000"/>
          <w:sz w:val="24"/>
          <w:szCs w:val="24"/>
        </w:rPr>
        <w:t xml:space="preserve">50 </w:t>
      </w:r>
      <w:r>
        <w:rPr>
          <w:rFonts w:eastAsia="Times New Roman" w:cs="Times New Roman" w:ascii="Times New Roman" w:hAnsi="Times New Roman"/>
          <w:color w:val="000000"/>
          <w:sz w:val="24"/>
          <w:szCs w:val="24"/>
        </w:rPr>
        <w:t>procent av insats</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s värde, om antalet insatser och vinster samt värdet av dessa är bestämda enligt en uppgjord plan,</w:t>
        <w:tab/>
        <w:t>6. vinstandelen anges på lottsedlarna, lottlistorna eller i den lokal där lotteriet bedriv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lottköparen vid lottköpet får veta var och när vinsterna skall dras och på vilket sätt resultatet av dragningen görs tillgängligt för allmänheten, om vinstdragningen inte redan har ägt rum, och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insterna dras offentligt före tillställningens, sammankomstens eller bingospelets slut för dagen, om vinstdragningen inte redan har ägt rum före lottförsäljnin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 av lotter genom påteckning på lottlistor får, trots vad som sägs i första stycket 2, påbörjas fyra veckor innan tillställningen eller sammankomsten äger ru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tliga lotterier får även i andra fall än som anges i 19 § anordnas utan tillstånd,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t anordnas i samband me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offentlig nöjestillställ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n offentlig tillställning till förmån för ett allmännyttigt ändamål, ell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n allmän sammankomst för framförande av ett konstnärligt verk till förmån för ett allmännyttigt ändamå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t bedrivs bara inom det för tillställningen eller samman</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avsedda 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nsterna utgörs bara av varor  eller tjäns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ärdet av varje insats uppgår  högst 1/6 000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ärdet av högsta vinsten uppgår till högst 1/60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nsterna delas ut i omedelbar anslutning till deltagandet i lotteri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t sammanlagda värdet av vinsterna motsvarar minst 35 pro</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ent och högst </w:t>
      </w:r>
      <w:r>
        <w:rPr>
          <w:rFonts w:eastAsia="Times New Roman" w:cs="Times New Roman" w:ascii="Times New Roman" w:hAnsi="Times New Roman"/>
          <w:i/>
          <w:iCs/>
          <w:color w:val="000000"/>
          <w:sz w:val="24"/>
          <w:szCs w:val="24"/>
        </w:rPr>
        <w:t>55</w:t>
      </w:r>
      <w:r>
        <w:rPr>
          <w:rFonts w:eastAsia="Times New Roman" w:cs="Times New Roman" w:ascii="Times New Roman" w:hAnsi="Times New Roman"/>
          <w:color w:val="000000"/>
          <w:sz w:val="24"/>
          <w:szCs w:val="24"/>
        </w:rPr>
        <w:t xml:space="preserve"> procent av insats</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s värde, om antalet insatser och vinster samt värdet av dessa är bestämda enligt en uppgjord plan, och</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t sammanlagda värdet av vinsterna motsvarar minst 35 pro</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ent och högst </w:t>
      </w:r>
      <w:r>
        <w:rPr>
          <w:rFonts w:eastAsia="Times New Roman" w:cs="Times New Roman" w:ascii="Times New Roman" w:hAnsi="Times New Roman"/>
          <w:i/>
          <w:iCs/>
          <w:color w:val="000000"/>
          <w:sz w:val="24"/>
          <w:szCs w:val="24"/>
        </w:rPr>
        <w:t xml:space="preserve">50 </w:t>
      </w:r>
      <w:r>
        <w:rPr>
          <w:rFonts w:eastAsia="Times New Roman" w:cs="Times New Roman" w:ascii="Times New Roman" w:hAnsi="Times New Roman"/>
          <w:color w:val="000000"/>
          <w:sz w:val="24"/>
          <w:szCs w:val="24"/>
        </w:rPr>
        <w:t>procent av insats</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s värde, om antalet insatser och vinster samt värdet av dessa är bestämda enligt en uppgjord plan, och</w:t>
        <w:tab/>
        <w:t>8. vinstandelen anges på lottsedlarna eller anslås i den lokal där lotteriet bedriv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center"/>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 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stånd till automatspel får läm</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s bara i fråga om varu</w:t>
        <w:softHyphen/>
        <w:t>spels</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utomat, penningautomat, värde</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utomat och skicklig</w:t>
        <w:softHyphen/>
        <w:t>hets</w:t>
        <w:softHyphen/>
        <w:t>auto</w:t>
        <w:softHyphen/>
        <w:t>ma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spel på varuspelsautomater får lämnas,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elet anordnas i samband me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offentlig nöjestillställ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otell- och </w:t>
        <w:softHyphen/>
        <w:t>restaurang</w:t>
        <w:softHyphen/>
        <w:t>ver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 det för rörelsen finns tillstånd till servering av sprit</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rycker, vin eller starköl enligt </w:t>
      </w:r>
      <w:r>
        <w:rPr>
          <w:rFonts w:eastAsia="Times New Roman" w:cs="Times New Roman" w:ascii="Times New Roman" w:hAnsi="Times New Roman"/>
          <w:i/>
          <w:iCs/>
          <w:color w:val="000000"/>
          <w:sz w:val="24"/>
          <w:szCs w:val="24"/>
        </w:rPr>
        <w:t>lagen (1977:293) om handel med drycker</w:t>
      </w:r>
      <w:r>
        <w:rPr>
          <w:rFonts w:eastAsia="Times New Roman" w:cs="Times New Roman" w:ascii="Times New Roman" w:hAnsi="Times New Roman"/>
          <w:color w:val="000000"/>
          <w:sz w:val="24"/>
          <w:szCs w:val="24"/>
        </w:rPr>
        <w:t xml:space="preserve"> eller om det ändå kan antas att spelet utan olägenhet kan anordnas i samband med verksam</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eller</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otell- och restaurang</w:t>
        <w:softHyphen/>
        <w:t>ver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 det för rörelsen finns tillstånd till servering av sprit</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rycker, vin eller starköl enligt</w:t>
      </w:r>
      <w:r>
        <w:rPr>
          <w:rFonts w:eastAsia="Times New Roman" w:cs="Times New Roman" w:ascii="Times New Roman" w:hAnsi="Times New Roman"/>
          <w:i/>
          <w:iCs/>
          <w:color w:val="000000"/>
          <w:sz w:val="24"/>
          <w:szCs w:val="24"/>
        </w:rPr>
        <w:t xml:space="preserve"> alkohollagen (1994:1738)</w:t>
      </w:r>
      <w:r>
        <w:rPr>
          <w:rFonts w:eastAsia="Times New Roman" w:cs="Times New Roman" w:ascii="Times New Roman" w:hAnsi="Times New Roman"/>
          <w:color w:val="000000"/>
          <w:sz w:val="24"/>
          <w:szCs w:val="24"/>
        </w:rPr>
        <w:t xml:space="preserve"> eller om det ändå kan antas att spelet utan olägenhet kan anordnas i samband med verksamheten, ellerc) bingosp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ärdet av spelarens insats uppgår till högst 1/6 000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ärdet av högsta vinsten uppgår till högst 1/300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arje spelautomat förses med tillståndshavarens namn eller något annat känneteck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et kan antas att spelautomaten inte kommer att användas för något annat ändamål än den enligt ansökan är avsedd för, och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t kan antas att god ordning kommer att råda inom den lokal eller på den plats där spelet skall bedriv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spel på värdeautomater i andra fall än som avses i 26 § får ges,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spelet anordnas till förmån för sådana sammanslutningar som avses i 15 §,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2. </w:t>
      </w:r>
      <w:r>
        <w:rPr>
          <w:rFonts w:eastAsia="Times New Roman" w:cs="Times New Roman" w:ascii="Times New Roman" w:hAnsi="Times New Roman"/>
          <w:color w:val="000000"/>
          <w:sz w:val="24"/>
          <w:szCs w:val="24"/>
        </w:rPr>
        <w:t>spelet anordnas i samband med hotell- och restaurang</w:t>
        <w:softHyphen/>
        <w:t>ver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 det för rörelsen finns tillstånd till servering av sprit</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rycker, vin eller starköl enligt </w:t>
      </w:r>
      <w:r>
        <w:rPr>
          <w:rFonts w:eastAsia="Times New Roman" w:cs="Times New Roman" w:ascii="Times New Roman" w:hAnsi="Times New Roman"/>
          <w:i/>
          <w:iCs/>
          <w:color w:val="000000"/>
          <w:sz w:val="24"/>
          <w:szCs w:val="24"/>
        </w:rPr>
        <w:t>lagen (1977:293) om handel med dryck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värdet av spelarens insats uppgår till högst 1/6 500 basbelopp per sp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värdet av högsta vinsten uppgår till högst tvåhundra gånger insats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5. </w:t>
      </w:r>
      <w:r>
        <w:rPr>
          <w:rFonts w:eastAsia="Times New Roman" w:cs="Times New Roman" w:ascii="Times New Roman" w:hAnsi="Times New Roman"/>
          <w:color w:val="000000"/>
          <w:sz w:val="24"/>
          <w:szCs w:val="24"/>
        </w:rPr>
        <w:t>högst fem värdeautomater placeras på varje spelplat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ga vinster betalas ut i pe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7. </w:t>
      </w:r>
      <w:r>
        <w:rPr>
          <w:rFonts w:eastAsia="Times New Roman" w:cs="Times New Roman" w:ascii="Times New Roman" w:hAnsi="Times New Roman"/>
          <w:color w:val="000000"/>
          <w:sz w:val="24"/>
          <w:szCs w:val="24"/>
        </w:rPr>
        <w:t>värdet av vinsterna i spelet motsvarar minst 85 procent av insatsernas vär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8. </w:t>
      </w:r>
      <w:r>
        <w:rPr>
          <w:rFonts w:eastAsia="Times New Roman" w:cs="Times New Roman" w:ascii="Times New Roman" w:hAnsi="Times New Roman"/>
          <w:color w:val="000000"/>
          <w:sz w:val="24"/>
          <w:szCs w:val="24"/>
        </w:rPr>
        <w:t>spelautomaterna kan kontrolleras genom tele- och databaserade kommunikations</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9. </w:t>
      </w:r>
      <w:r>
        <w:rPr>
          <w:rFonts w:eastAsia="Times New Roman" w:cs="Times New Roman" w:ascii="Times New Roman" w:hAnsi="Times New Roman"/>
          <w:color w:val="000000"/>
          <w:sz w:val="24"/>
          <w:szCs w:val="24"/>
        </w:rPr>
        <w:t>varje spelautomat förses med tillståndshavarens namn eller något annat känneteck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det kan antas att spel</w:t>
        <w:softHyphen/>
        <w:t>auto</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n inte kommer att användas för något annat ändamål än den enligt ansökan är avsedd för, och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11. </w:t>
      </w:r>
      <w:r>
        <w:rPr>
          <w:rFonts w:eastAsia="Times New Roman" w:cs="Times New Roman" w:ascii="Times New Roman" w:hAnsi="Times New Roman"/>
          <w:color w:val="000000"/>
          <w:sz w:val="24"/>
          <w:szCs w:val="24"/>
        </w:rPr>
        <w:t xml:space="preserve">det kan antas att god ordning kommer att råda inom den lokal eller på den plats där spelet skall bedriv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Tillstånd enligt första stycket får bara lämnas till ett</w:t>
      </w:r>
      <w:r>
        <w:rPr>
          <w:rFonts w:eastAsia="Times New Roman" w:cs="Times New Roman" w:ascii="Times New Roman" w:hAnsi="Times New Roman"/>
          <w:i/>
          <w:iCs/>
          <w:color w:val="000000"/>
          <w:sz w:val="24"/>
          <w:szCs w:val="24"/>
        </w:rPr>
        <w:t xml:space="preserve"> folkrörelseägt spelföretag med statligt inflytande. Om särskilda skäl föreligger får tillstånd i stället lämnas till ett annat folkrörelseägt spelföretag eller till ett spelföretag som ägs av sta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spelet anordnas i samband med hotell- och restaurang</w:t>
        <w:softHyphen/>
        <w:t>ver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 det för rörelsen finns tillstånd till servering av sprit</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rycker, vin eller starköl enligt </w:t>
      </w:r>
      <w:r>
        <w:rPr>
          <w:rFonts w:eastAsia="Times New Roman" w:cs="Times New Roman" w:ascii="Times New Roman" w:hAnsi="Times New Roman"/>
          <w:i/>
          <w:iCs/>
          <w:color w:val="000000"/>
          <w:sz w:val="24"/>
          <w:szCs w:val="24"/>
        </w:rPr>
        <w:t>alkohollagen (1994:1738),</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ärdet av spelarens insats uppgår till högst 1/6 500 basbelopp per sp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värdet av högsta vinsten uppgår till högst tvåhundra gånger insats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högst fem värdeautomater placeras på varje spelplat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ögst 100 kronor av vinstens värde får växlas in mot kontanter</w:t>
      </w:r>
      <w:r>
        <w:rPr>
          <w:rFonts w:eastAsia="Times New Roman" w:cs="Times New Roman" w:ascii="Times New Roman" w:hAnsi="Times New Roman"/>
          <w:color w:val="000000"/>
          <w:sz w:val="24"/>
          <w:szCs w:val="24"/>
        </w:rPr>
        <w: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värdet av vinsterna i spelet motsvarar minst 85 procent av insatsernas vär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 spelautomaterna kan kontrolleras genom tele- och databaserade kommunika</w:t>
        <w:softHyphen/>
        <w:t>tions</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 xml:space="preserve">8. </w:t>
      </w:r>
      <w:r>
        <w:rPr>
          <w:rFonts w:eastAsia="Times New Roman" w:cs="Times New Roman" w:ascii="Times New Roman" w:hAnsi="Times New Roman"/>
          <w:color w:val="000000"/>
          <w:sz w:val="24"/>
          <w:szCs w:val="24"/>
        </w:rPr>
        <w:t>varje spelautomat förses med tillståndshavarens namn eller något annat känneteck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xml:space="preserve"> det kan antas att spel</w:t>
        <w:softHyphen/>
        <w:t>auto</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n inte kommer att användas för något annat ändamål än den enligt ansökan är avsedd för, och</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det kan antas att god ordning kommer att råda inom den lokal eller på den plats där spelet skall bedriv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Tillstånd enligt första stycket får bara lämnas till ett </w:t>
      </w:r>
      <w:r>
        <w:rPr>
          <w:rFonts w:eastAsia="Times New Roman" w:cs="Times New Roman" w:ascii="Times New Roman" w:hAnsi="Times New Roman"/>
          <w:i/>
          <w:iCs/>
          <w:color w:val="000000"/>
          <w:sz w:val="24"/>
          <w:szCs w:val="24"/>
        </w:rPr>
        <w:t>spelföretag som ägs av sta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roulettspel och tärningsspel får ges,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elet anordnas i samband me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offentlig nöjestillställning inom en nöjespark eller liknande anlägg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otell- och restaurang</w:t>
        <w:softHyphen/>
        <w:t>ver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 det för rörelsen finns tillstånd till servering av sprit</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rycker, vin eller starköl enligt </w:t>
      </w:r>
      <w:r>
        <w:rPr>
          <w:rFonts w:eastAsia="Times New Roman" w:cs="Times New Roman" w:ascii="Times New Roman" w:hAnsi="Times New Roman"/>
          <w:i/>
          <w:iCs/>
          <w:color w:val="000000"/>
          <w:sz w:val="24"/>
          <w:szCs w:val="24"/>
        </w:rPr>
        <w:t xml:space="preserve">lagen (1977:293) om handel med drycker </w:t>
      </w:r>
      <w:r>
        <w:rPr>
          <w:rFonts w:eastAsia="Times New Roman" w:cs="Times New Roman" w:ascii="Times New Roman" w:hAnsi="Times New Roman"/>
          <w:color w:val="000000"/>
          <w:sz w:val="24"/>
          <w:szCs w:val="24"/>
        </w:rPr>
        <w:t>eller om det ändå kan antas att spelet utan olägenhet kan anordnas i samband med verksam</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eller</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otell- och restaurang</w:t>
        <w:softHyphen/>
        <w:t>verk</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 det för rörelsen finns tillstånd till servering av sprit</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rycker, vin eller starköl enligt </w:t>
      </w:r>
      <w:r>
        <w:rPr>
          <w:rFonts w:eastAsia="Times New Roman" w:cs="Times New Roman" w:ascii="Times New Roman" w:hAnsi="Times New Roman"/>
          <w:i/>
          <w:iCs/>
          <w:color w:val="000000"/>
          <w:sz w:val="24"/>
          <w:szCs w:val="24"/>
        </w:rPr>
        <w:t xml:space="preserve">alkohollagen (1994:1738) </w:t>
      </w:r>
      <w:r>
        <w:rPr>
          <w:rFonts w:eastAsia="Times New Roman" w:cs="Times New Roman" w:ascii="Times New Roman" w:hAnsi="Times New Roman"/>
          <w:color w:val="000000"/>
          <w:sz w:val="24"/>
          <w:szCs w:val="24"/>
        </w:rPr>
        <w:t>eller om det ändå kan antas att spelet utan olägenhet kan anordnas i samband med verksamheten, eller</w:t>
        <w:tab/>
        <w:t>c) trafik på fartyg i internationell trafik,</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ärdet av spelarens insats på varje särskild vinstmöjlighet uppgår till högst 1/6 000 bas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ärdet av högsta vinsten på varje särskild vinstmöjlighet uppgår till högst 1/200 basbelopp, och</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den som söker tillstånd bedöms vara lämplig att driv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Den som </w:t>
      </w:r>
      <w:r>
        <w:rPr>
          <w:rFonts w:eastAsia="Times New Roman" w:cs="Times New Roman" w:ascii="Times New Roman" w:hAnsi="Times New Roman"/>
          <w:i/>
          <w:iCs/>
          <w:color w:val="000000"/>
          <w:sz w:val="24"/>
          <w:szCs w:val="24"/>
        </w:rPr>
        <w:t xml:space="preserve">är under 18 år får inte delta </w:t>
      </w:r>
      <w:r>
        <w:rPr>
          <w:rFonts w:eastAsia="Times New Roman" w:cs="Times New Roman" w:ascii="Times New Roman" w:hAnsi="Times New Roman"/>
          <w:color w:val="000000"/>
          <w:sz w:val="24"/>
          <w:szCs w:val="24"/>
        </w:rPr>
        <w:t>i automatspel, roulettspel, tärning</w:t>
        <w:softHyphen/>
        <w:t>sspel eller kortspel.</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Den som</w:t>
      </w:r>
      <w:r>
        <w:rPr>
          <w:rFonts w:eastAsia="Times New Roman" w:cs="Times New Roman" w:ascii="Times New Roman" w:hAnsi="Times New Roman"/>
          <w:i/>
          <w:iCs/>
          <w:color w:val="000000"/>
          <w:sz w:val="24"/>
          <w:szCs w:val="24"/>
        </w:rPr>
        <w:t xml:space="preserve"> anordnar vadhållning i samband med hästtävling eller anordnar</w:t>
      </w:r>
      <w:r>
        <w:rPr>
          <w:rFonts w:eastAsia="Times New Roman" w:cs="Times New Roman" w:ascii="Times New Roman" w:hAnsi="Times New Roman"/>
          <w:color w:val="000000"/>
          <w:sz w:val="24"/>
          <w:szCs w:val="24"/>
        </w:rPr>
        <w:t xml:space="preserve"> automatspel, roulettspel, tärningsspel eller kortspel </w:t>
      </w:r>
      <w:r>
        <w:rPr>
          <w:rFonts w:eastAsia="Times New Roman" w:cs="Times New Roman" w:ascii="Times New Roman" w:hAnsi="Times New Roman"/>
          <w:i/>
          <w:iCs/>
          <w:color w:val="000000"/>
          <w:sz w:val="24"/>
          <w:szCs w:val="24"/>
        </w:rPr>
        <w:t>får inte låta någon som är under 18 år delta i lotteriet. Detsamma gäller den som är ombud för den som anordnar lotteriet.</w:t>
      </w:r>
      <w:r>
        <w:rPr>
          <w:rFonts w:eastAsia="Times New Roman" w:cs="Times New Roman" w:ascii="Times New Roman" w:hAnsi="Times New Roman"/>
          <w:color w:val="000000"/>
          <w:sz w:val="24"/>
          <w:szCs w:val="24"/>
        </w:rPr>
        <w:tab/>
        <w:tab/>
        <w:tab/>
        <w:tab/>
        <w:tab/>
        <w:tab/>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Anställda eller funktionärer hos den som anordnar bingospel </w:t>
      </w:r>
      <w:r>
        <w:rPr>
          <w:rFonts w:eastAsia="Times New Roman" w:cs="Times New Roman" w:ascii="Times New Roman" w:hAnsi="Times New Roman"/>
          <w:i/>
          <w:iCs/>
          <w:color w:val="000000"/>
          <w:sz w:val="24"/>
          <w:szCs w:val="24"/>
        </w:rPr>
        <w:t>eller sådana lotterier som avses i 35 §</w:t>
      </w:r>
      <w:r>
        <w:rPr>
          <w:rFonts w:eastAsia="Times New Roman" w:cs="Times New Roman" w:ascii="Times New Roman" w:hAnsi="Times New Roman"/>
          <w:color w:val="000000"/>
          <w:sz w:val="24"/>
          <w:szCs w:val="24"/>
        </w:rPr>
        <w:t xml:space="preserve"> får inte delta i lotteriet.</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3287"/>
        <w:jc w:val="both"/>
        <w:rPr/>
      </w:pPr>
      <w:r>
        <w:rPr>
          <w:rFonts w:eastAsia="Times New Roman" w:cs="Times New Roman" w:ascii="Times New Roman" w:hAnsi="Times New Roman"/>
          <w:color w:val="000000"/>
          <w:sz w:val="24"/>
          <w:szCs w:val="24"/>
        </w:rPr>
        <w:t xml:space="preserve">Anställda eller funktionärer hos den som anordnar bingospel, </w:t>
      </w:r>
      <w:r>
        <w:rPr>
          <w:rFonts w:eastAsia="Times New Roman" w:cs="Times New Roman" w:ascii="Times New Roman" w:hAnsi="Times New Roman"/>
          <w:i/>
          <w:iCs/>
          <w:color w:val="000000"/>
          <w:sz w:val="24"/>
          <w:szCs w:val="24"/>
        </w:rPr>
        <w:t>annat automatspel än spel på värdeautomat i Sverige, roulettspel, tärningsspel eller kortspel</w:t>
      </w:r>
      <w:r>
        <w:rPr>
          <w:rFonts w:eastAsia="Times New Roman" w:cs="Times New Roman" w:ascii="Times New Roman" w:hAnsi="Times New Roman"/>
          <w:color w:val="000000"/>
          <w:sz w:val="24"/>
          <w:szCs w:val="24"/>
        </w:rPr>
        <w:t xml:space="preserve"> får inte delta i lotteri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erksamhet som före ikraftträdandet av denna lag inte är att anse som lotteri men som kommer att kräva tillstånd enligt de nya föreskrifterna får fortsätta att bedrivas till och med den 31 december 1997 under förutsättning att den som anordnar verksamheten senast den 2 januari 1997 underrättar Lotteriinspektionen om verksamhetens art.</w:t>
      </w:r>
    </w:p>
    <w:p>
      <w:pPr>
        <w:pStyle w:val="Normal"/>
        <w:tabs>
          <w:tab w:val="clear" w:pos="720"/>
          <w:tab w:val="left" w:pos="0" w:leader="none"/>
          <w:tab w:val="left" w:pos="283"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otteriinspektionen har i en skrivelse till regeringen den 18 december 1995 påtalat ett behov av en översyn av lotterilagen (1994:1000) när det gäller bestämmelserna om automatspel. Chefen för Civildepartementet gav den 6 februari 1996 en utredare i uppdrag att  se över vissa av lotterilagens bestämmelser. Uppdraget redovisades den 12 mars 1996 i promemorian Ändringar i lotterilagen (Ds 1996:20). En sammanfattning av promemorian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De lagförslag som läggs fram i promemorian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xml:space="preserve">. Promemorian har remissbehandlats. En förteckning över remissinstanserna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En sammanställning av remissyttrandena finns tillgängliga i detta lagstiftningsärende (dnr Fi96/3182).</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22 augusti 1996 att inhämta Lagrådets yttrande över ett förslag till lag om ändring i lotterilagen (1994:1000). Det till lagrådet överlämnade förslaget är likalydande med det lagförslag som finns i propositionen. Lagrådet har lämnat lagförslaget utan erinran. Lagrådets yttande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hovet av ändringar i lotterilagen</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En övergripande översyn av lotteri</w:t>
              <w:softHyphen/>
            </w:r>
          </w:p>
          <w:p>
            <w:pPr>
              <w:pStyle w:val="TableContents"/>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behövs. Vissa ändringar bör dock genomföras redan nu.</w:t>
            </w:r>
          </w:p>
        </w:tc>
      </w:tr>
    </w:tbl>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arens förslag:</w:t>
      </w:r>
      <w:r>
        <w:rPr>
          <w:rFonts w:eastAsia="Times New Roman" w:cs="Times New Roman" w:ascii="Times New Roman" w:hAnsi="Times New Roman"/>
          <w:color w:val="000000"/>
          <w:sz w:val="24"/>
          <w:szCs w:val="24"/>
        </w:rPr>
        <w:t xml:space="preserve"> Överensstämmer i huvudsak med regeringens bedömning.</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Nästan alla remissinstanser som har yttrat sig är positiva till att en mer övergripande översyn genomförs. </w:t>
      </w:r>
      <w:r>
        <w:rPr>
          <w:rFonts w:eastAsia="Times New Roman" w:cs="Times New Roman" w:ascii="Times New Roman" w:hAnsi="Times New Roman"/>
          <w:i/>
          <w:iCs/>
          <w:color w:val="000000"/>
          <w:sz w:val="24"/>
          <w:szCs w:val="24"/>
        </w:rPr>
        <w:t>Göta hovrätt</w:t>
      </w:r>
      <w:r>
        <w:rPr>
          <w:rFonts w:eastAsia="Times New Roman" w:cs="Times New Roman" w:ascii="Times New Roman" w:hAnsi="Times New Roman"/>
          <w:color w:val="000000"/>
          <w:sz w:val="24"/>
          <w:szCs w:val="24"/>
        </w:rPr>
        <w:t xml:space="preserve">  anför att lotterilagen på sikt bör bli föremål för en ny översyn. </w:t>
      </w:r>
      <w:r>
        <w:rPr>
          <w:rFonts w:eastAsia="Times New Roman" w:cs="Times New Roman" w:ascii="Times New Roman" w:hAnsi="Times New Roman"/>
          <w:i/>
          <w:iCs/>
          <w:color w:val="000000"/>
          <w:sz w:val="24"/>
          <w:szCs w:val="24"/>
        </w:rPr>
        <w:t xml:space="preserve">Riksåklagaren </w:t>
      </w:r>
      <w:r>
        <w:rPr>
          <w:rFonts w:eastAsia="Times New Roman" w:cs="Times New Roman" w:ascii="Times New Roman" w:hAnsi="Times New Roman"/>
          <w:color w:val="000000"/>
          <w:sz w:val="24"/>
          <w:szCs w:val="24"/>
        </w:rPr>
        <w:t xml:space="preserve">förordar en mer övergripande översyn inriktad på att skapa en tydligare lagstiftning anpassad till spelmarknaden. </w:t>
      </w:r>
      <w:r>
        <w:rPr>
          <w:rFonts w:eastAsia="Times New Roman" w:cs="Times New Roman" w:ascii="Times New Roman" w:hAnsi="Times New Roman"/>
          <w:i/>
          <w:iCs/>
          <w:color w:val="000000"/>
          <w:sz w:val="24"/>
          <w:szCs w:val="24"/>
        </w:rPr>
        <w:t>Lotteriinspektionen</w:t>
      </w:r>
      <w:r>
        <w:rPr>
          <w:rFonts w:eastAsia="Times New Roman" w:cs="Times New Roman" w:ascii="Times New Roman" w:hAnsi="Times New Roman"/>
          <w:color w:val="000000"/>
          <w:sz w:val="24"/>
          <w:szCs w:val="24"/>
        </w:rPr>
        <w:t xml:space="preserve"> anför att lotterilagens hela konstruktion bör analyseras och att lagen i framtiden bör få karaktär av ramlag. </w:t>
      </w:r>
      <w:r>
        <w:rPr>
          <w:rFonts w:eastAsia="Times New Roman" w:cs="Times New Roman" w:ascii="Times New Roman" w:hAnsi="Times New Roman"/>
          <w:i/>
          <w:iCs/>
          <w:color w:val="000000"/>
          <w:sz w:val="24"/>
          <w:szCs w:val="24"/>
        </w:rPr>
        <w:t>Folkrörelsernas lotteribyrå</w:t>
      </w:r>
      <w:r>
        <w:rPr>
          <w:rFonts w:eastAsia="Times New Roman" w:cs="Times New Roman" w:ascii="Times New Roman" w:hAnsi="Times New Roman"/>
          <w:color w:val="000000"/>
          <w:sz w:val="24"/>
          <w:szCs w:val="24"/>
        </w:rPr>
        <w:t xml:space="preserve"> anser att en översyn bör göras av bestämmelserna i lotterilagen bl.a. med hänsyn till den snabba tekniska utvecklingen inom spel- och lotteribranschen och att de föreslagna ändringarna kan avvakta en sådan översyn.</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Lotterilagen trädde i kraft den 1 januari 1995. Lagen grundar sig på Lotteriutredningens betänkande Vinna eller försvinna (SOU 1992:130). Den tekniska utvecklingen och uppfinningsrikedomen inom spelbranschen har medfört att en ytterligare och mer djupgående översyn av lagen bör övervägas redan nu. Lagens nuvarande konstruktion innebär en klar risk att nya spelformer som inte omfattas av lagen kan införas. Det hänger samman med de avgränsningar som har gjorts av lagens tillämpningsområde, särskilt genom de definitioner som den ställer upp. Av störst praktisk betydelse är här definitionerna på begreppen lotteri och automatspel.</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s.k. Lyckohjulet</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inspektionen har i ett beslut den 27 februari 1995 med stöd av 52 § lotterilagen meddelat ett förbud för en arrangör av bingospel i Stockholm att bedriva fortsatt spel på spelautomater med beteckningen "Lyckohjulet". Spelet bedrevs i samband med bingospel. Lotteriinspektionen motiverade beslutet med att den aktuella automattypen närmast var att se som en s.k. värdeautomat enligt 6 § lotterilagen. För att bedriva spel på en sådan automat krävs dels regeringens tillstånd, dels att automaten är typgodkänd av Lotteriinspektionen. Enligt myndigheten var inte dessa krav uppfyllda. Beslutet överklagades till Länsrätten i Södermanlands län, som i dom den 24 november 1995 biföll överklagandet. Domstolen grundade sin bedömning på definitionen på automatspel i 6 § lotterilagen. Där framgår att med automatspel avses spel på varuspelsautomat, penningautomat, värdeautomat och skicklighetsautomat. Enligt lagtexten har dessa automater det gemensamt att vinst skall betalas ut av själva automaten. Vinsten på Lyckohjulet betalas inte ut av automaten utan av funktionärer i bingohallen. Länsrätten konstaterade därför att Lyckohjulet inte kan anses utgöra en sådan automat som avses i 6 § lotterilagen. Beslutet överklagades inte.</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ecklingen inom spel- och lotterimarknaden</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kså andra förhållanden gör en översyn angelägen. Den höga detaljrike</w:t>
        <w:softHyphen/>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n i lagen gör att krav på lagändringar kan komma att ställas åter</w:t>
        <w:softHyphen/>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ande. Utvecklingen inom spel- och lotterimarknaden är mycket expansiv och utbudet av spel och lotterier ökar och förändras ständigt. Den snabba datatekniska utvecklingen är en av flera faktorer som starkt bidrar till detta. De nya spelformer som lanseras bygger ofta på ny teknik och är ofta utformade på ett sådant sätt att det är lätt att delta i spelen. De kräver ofta inga större kunskaper utan slumpen styr till stor del utfallet av spelen.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annan utveckling är att snabbheten i spelen ökar – dragning och vinstutbetalning sker i omedelbar eller nära anslutning till varandra. Tillgängligheten till spelen blir också allt större. Från att till en början ha varit periodiska spel, t.ex. veckovisa, finns spelformerna nu i princip tillgängliga varje dag. Marknadsföringen intensifieras allteftersom nya spel introduceras och konkurrerar med redan befintliga spel. Antalet spelbutiker och spelhörnor i butiker och köpcentrum ökar.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spelen tar allt större del av marknaden på bekostnad av traditionella lotterier.</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 teknik utvecklas fortlöpande och det kommer genom fortsatt utbyggnad av datanät, t.ex. Internet, att bli allt bättre möjligheter att integrera spelen i sådan teknisk utrustning som TV-apparater och persondatorer. Persondatorer finns i nästan vart tredje hem och marknadsföringen och försäljningen av dem görs bl.a. med utgångspunkt i att de går att använda som speldatorer. Teknikutvecklingen skapar också helt nya möjligheter för ett utbrett internationellt spel på distans. Här utgörs hörnstenarna av dels utvecklingen av elektroniska betalströmmar via t.ex. kreditkort och s.k. IC-kort, dels den ökande användningen av digital telefoni. Den digitala telefontekniken ger en mycket hög säkerhet som baseras på just aktiva kort. De finansiella systemen och deras internationalisering ger allt bättre möjligheter att hantera såväl spelinsatser som vinstutbetalningar oberoende av var spelarna befinner sig. De internationella näten för data och telefoni knyts allt närmare varandra och man kan, t.ex. via Internet, förmedla transaktioner över hela världen.</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inom databranschen fokuserar i allt större utsträckning på spel och underhållning i olika integrerade miljöer där dataspel, CD-</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vor och satellitöverföringar är ingående komponenter. De enskilda konsumenterna blir i allt större utsträckning branschens viktigaste målgrupp.</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lmarknadens omfattning är okänd i och med det illegala spel som förekommer, t.ex. på s.k. pokerterminaler, och det är svårt att uppskatta omfattningen av denna typ av spel. Även illegalt spel söker sig nya vägar med utnyttjande av elektronik och informationsteknik.</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len kan i framtiden komma att i allt större utsträckning bygga på lösningar med en teknik i program- och maskinvara som medför ökade möjligheter till samspel mellan spelet och spelaren. Olika medier och tekniker kommer sannolikt att vävas samman i allt större omfattning. Spelen kan då administreras och övervakas tämligen enkelt från centrala datorer där datakommunikation är den förbindande länken. De centrala datorsystemen har möjlighet att hantera också vinstvärdering och ekonomisk redovisning, bevakning av vinstutlösen m.m.</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moderna spelautomaterna har den nya tekniken fått ett kraftigt genomslag. Dessa spelautomater är i princip datorer med en teknik som kan mäta sig med den senaste persondatortekniken. Automaterna är till formatet och utseendet anpassade till att likna de tidigare s.k. enarmade banditer</w:t>
        <w:softHyphen/>
        <w:t xml:space="preserve">na, men de är helt elektroniska med ljudeffekter och pekskärm med mycket god bildupplösning. Varje spelautomat kan växla mellan ett stort antal olika spel och automaterna kan kopplas upp mot varandra i nätverk. Detta gör det i sin tur möjligt att administrera det totala spelet så att bl.a. ackumulerade vinstmedel kan utdelas. Den nya tekniken för spelautomater innebär att ett fåtal automater i realiteten kan utgöra ett helt minikasino som innehåller ett varierat utbud av olika spel.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vecklingen inom spelbranschen medför även att olika konkurrensfrågor blir aktuella. Framförallt gäller detta den snabba framväxten av spel på nationella och internationella datanätverk. Även frågan om vilka eventuella begränsningar som är möjliga att göra i fråga om spel mot bakgrund av Sveriges internationella åtaganden aktualiseras.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d utredare</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ekniska utvecklingen liksom uppfinningsrikedomen inom spel</w:t>
        <w:softHyphen/>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schen medför ur framförallt skydds- och konkurrenssynpunkt att det är viktigt att lotterilagen är så utformad att den inte kan kringgås. De förhållanden som regeringen har redogjort för nu innebär att en större analys av hela lagens konstruktion är befogad trots att den varit i kraft så kort tid. Att en sådan analys behövs har fått ett starkt stöd vid remissbehandlingen av promemorian Ändringar i lotterilagen (Ds 1996:20). Regeringen har därför för avsikt  att tillkalla en särskild utredare för att göra en övergripande översyn av lagen. I det sammanhanget kan en del av de frågor som tagits upp i den angivna promemorian behandlas, bl.a. definitionen av begreppet lottförsäljningsautomat och frågan om spel på kredit. Redan i dag är det emellertid angeläget att åtgärda de brister i lagen som påtalats i fråga om definitionerna av lotteri och automatspel. Det är även angeläget att redan nu se över de regler som rör underårigas spel. Vi tar upp bl.a. dessa frågor i det följande.</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otteri</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Kopplingen mellan den allmänna lotteri- definitionen i lotterilagen och de olika lotterikategorierna tas bort. Vadhållning i samband med idrottstävling skall vara att anse som ett egentligt lotteri under förutsättning att det bedrivs inom en kommun.</w:t>
            </w:r>
          </w:p>
        </w:tc>
      </w:tr>
    </w:tbl>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arens förslag:</w:t>
      </w:r>
      <w:r>
        <w:rPr>
          <w:rFonts w:eastAsia="Times New Roman" w:cs="Times New Roman" w:ascii="Times New Roman" w:hAnsi="Times New Roman"/>
          <w:color w:val="000000"/>
          <w:sz w:val="24"/>
          <w:szCs w:val="24"/>
        </w:rPr>
        <w:t xml:space="preserve"> Överensstämmer i huvudsak med regeringens för</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ag. Utredaren har dessutom föreslagit att det i 3 § lotterilagen uttryckligen bör framgå att nummerspel är att anse som en särskild lotterikategori. Vidare har utredaren föreslagit att begreppet vadhållning definieras och att definitionen på bingospel förtydlig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Merparten av alla remissinstanser som yttrat sig över förslagen är positiva. </w:t>
      </w:r>
      <w:r>
        <w:rPr>
          <w:rFonts w:eastAsia="Times New Roman" w:cs="Times New Roman" w:ascii="Times New Roman" w:hAnsi="Times New Roman"/>
          <w:i/>
          <w:iCs/>
          <w:color w:val="000000"/>
          <w:sz w:val="24"/>
          <w:szCs w:val="24"/>
        </w:rPr>
        <w:t xml:space="preserve">Kammarrätten i Göteborg </w:t>
      </w:r>
      <w:r>
        <w:rPr>
          <w:rFonts w:eastAsia="Times New Roman" w:cs="Times New Roman" w:ascii="Times New Roman" w:hAnsi="Times New Roman"/>
          <w:color w:val="000000"/>
          <w:sz w:val="24"/>
          <w:szCs w:val="24"/>
        </w:rPr>
        <w:t xml:space="preserve">ställer sig tveksam till om ändringen i 3 § lotterilagen blir så tydlig som avses och föreslår därför att lagtexten bearbetas ytterligare. </w:t>
      </w:r>
      <w:r>
        <w:rPr>
          <w:rFonts w:eastAsia="Times New Roman" w:cs="Times New Roman" w:ascii="Times New Roman" w:hAnsi="Times New Roman"/>
          <w:i/>
          <w:iCs/>
          <w:color w:val="000000"/>
          <w:sz w:val="24"/>
          <w:szCs w:val="24"/>
        </w:rPr>
        <w:t xml:space="preserve">Riksskatteverket </w:t>
      </w:r>
      <w:r>
        <w:rPr>
          <w:rFonts w:eastAsia="Times New Roman" w:cs="Times New Roman" w:ascii="Times New Roman" w:hAnsi="Times New Roman"/>
          <w:color w:val="000000"/>
          <w:sz w:val="24"/>
          <w:szCs w:val="24"/>
        </w:rPr>
        <w:t xml:space="preserve">avstyrker slopandet av kopplingen mellan första och andra stycket i 3 § lotterilagen eftersom den föreslagna skrivningen gör lotteribegreppet mycket diffust. </w:t>
      </w:r>
      <w:r>
        <w:rPr>
          <w:rFonts w:eastAsia="Times New Roman" w:cs="Times New Roman" w:ascii="Times New Roman" w:hAnsi="Times New Roman"/>
          <w:i/>
          <w:iCs/>
          <w:color w:val="000000"/>
          <w:sz w:val="24"/>
          <w:szCs w:val="24"/>
        </w:rPr>
        <w:t>Lotteriinspektionen</w:t>
      </w:r>
      <w:r>
        <w:rPr>
          <w:rFonts w:eastAsia="Times New Roman" w:cs="Times New Roman" w:ascii="Times New Roman" w:hAnsi="Times New Roman"/>
          <w:color w:val="000000"/>
          <w:sz w:val="24"/>
          <w:szCs w:val="24"/>
        </w:rPr>
        <w:t xml:space="preserve"> anför att de luckor som finns i lagen bör täppas till. Inspektionen är vidare tveksam till att införa begreppet nummerspel eftersom förfarandet i många fall är att anse som en del av begreppet vadhåll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greppet lotteri</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sa av de problem som har uppkommit sedan 1994 års lotterilag trädde i kraft hänger samman med den avgränsning av lotteribegreppet som kom att göras i lag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begreppet i 1994 års lotterilag avviker i viss mån från det som har använts i den tidigare lagstiftningen. I lagen kopplas den allmänna definitionen av lotteri – en verksamhet där en eller flera deltagare, med eller utan insats, kan få en vinst till ett högre värde än vad var och en av de övriga deltagarna kan få – ihop med vissa närmare angivna slag av lotterier: lottning, marknads- och tivolinöjen, bingospel m.m. Kopplingen innebär att resultatet vid en prövning i ett enskilt fall av om en viss verksamhet är att anse som ett lotteri, skulle kunna bli att verksamheten är ett lotteri endast om förut</w:t>
        <w:softHyphen/>
        <w:t>sättningen enligt den allmänna definitionen är uppfylld och att verksamheten dessutom kan hänföras till någon av de uppräknade kategorierna av lotteri som anges i 3 § lotterilagen. Det betyder att en verksam</w:t>
        <w:softHyphen/>
        <w:t>het som inte kan hänföras till någon av dessa kategorier definitions</w:t>
        <w:softHyphen/>
        <w:t xml:space="preserve">mässigt inte skulle vara att anse som lotteri. Mot bakgrund av den tekniska utveckling som beskrivits i det föregående finns det risk för att alla de aktiviteter som annars skulle kunna betecknas som lotteri inte kommer att omfattas av lagen. Med hänsyn till de problem som är förknippade med okontrollerat spel är det angeläget att lagens bestämmelser omfattar ett så stort område av spelverksamhet som möjligt. Lagen bör därför ändras på denna punk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 första hand två faktorer som motiverar en sådan ändring. Den ena är behovet av att skydda allmänheten från t.ex. ekonomiskt riskfyllda eller beroendeskapande spelformer. Den andra är hänsynen till konkurrensneutraliteten. Det kan knappast godtas från konkur</w:t>
        <w:softHyphen/>
        <w:t>rens</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punkt att bara den verksamhet som faller in under definitioner</w:t>
        <w:softHyphen/>
        <w:t xml:space="preserve">na i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1-3 lotterilagen är tillståndspliktig och står under tillsyn, medan en annan som kanske är av likartad karaktär inte alls omfattas av lag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finns det enligt regeringens mening skäl att utvidga definitionen av lotteri i lotterilagen. Vi föreslår därför att kopplingen mellan den allmänna lotteridefi</w:t>
        <w:softHyphen/>
        <w:t>ni</w:t>
        <w:softHyphen/>
        <w:t>tionen och de olika lotterikategorierna tas bort. Detta medför att lotteribegreppet vidgas till att avse andra kategorier av verksamheter än de som anges i 3 § lotterilagen under förutsättning att kraven i första stycket är uppfylld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hållning, bingospel och nummersp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i det föregående nämnt att en särskild utredare bör tillkallas för en mer övergripande översyn av lotterilagen. I det sammanhanget kan de olika lotterikategorierna komma att ses över. Det finns därför inte skäl för att nu genomföra några ändringar avseende de olika kategorierna vadhållning och bingospel. Detsamma gäller för nummerspe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hållning i samband med idrottstävl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lotterilagen räknas inte vadhållning i samband med hästtävling eller idrottstävling till vad som kallas egentligt lotteri. Detta innebär att sådan vadhållning i princip inte är tillåten. Den får äga rum bara efter tillstånd av regeringen med stöd av 45 § lotterilagen och detta oavsett om vadhållningen enbart skall bedrivas inom en kommun eller över kommungränser. Detta har medfört att bl.a. den typ av vadhållning i samband med idrottstävlingar som tidigare skett lokalt i anslutning till evenemang av olika karaktär inte längre är direkt tillåten. Enligt vad regeringen erfarit har detta medfört ett inte obetydligt inkomstbortfall för föreningarna. Regeringen har nyligen beviljat en ishockeyförening i västra Sverige tillstånd att bedriva vadhållning bl.a. på matchresultatet i anslutning till evenemanget. Tillståndet är tidsbegränsat i avvaktan på de överväganden som nu görs i fråga om en generell lös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lokala föreningslivet är vadhållning i samband med idrottstävling av stor betydelse. Denna typ av spel ökar intresset för det lokala evenemanget och har ett betydande ekonomiskt värde för det lokala föreningslivet. Enligt regeringens mening bör därför sådan vadhållning kunna bedrivas i anslutning till ett evenemang med den berörda kommunen som tillståndsmyndighet. Vi föreslår därför att vadhållning i samband med idrottstävling skall anses som ett egentligt lotteri under förutsättning att det bedrivs inom en kommun. Om vadhållning skall bedrivas i mer än en kommun bör det liksom nu fordras särskilt tillstånd av regeringen. Något skäl att ändra reglerna i fråga om vadhållning i samband med hästtävling finns int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utomatspelsbegrepp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egreppet automatspel ändras så att det får beteckna spel på mekaniska eller elektroniska automater oavsett deras beskaffenhet i övrigt. Därutöver införs ett förbud mot att tillstånd ges till andra automatspel än de som räknas upp i 6 § lotterilagen. Det nuvarande kravet på att tillstånd till spel på värdeautomat endast får ges under förutsättning att spelet bedrivs till förmån för ideell förening slopas. En förutsättning för att tillstånd till spel på värdeautomat skall ges, är att högst 100 kr av vinsten får växlas in mot kontanter.</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arens förslag:</w:t>
      </w:r>
      <w:r>
        <w:rPr>
          <w:rFonts w:eastAsia="Times New Roman" w:cs="Times New Roman" w:ascii="Times New Roman" w:hAnsi="Times New Roman"/>
          <w:color w:val="000000"/>
          <w:sz w:val="24"/>
          <w:szCs w:val="24"/>
        </w:rPr>
        <w:t xml:space="preserve"> Överensstämmer i huvudsak med regeringens för</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 Utredaren har dessutom föreslagit att definitionerna på varuspels</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mat, penningautomat, värdeautomat och skicklighetsautomat ändras i utvidgande rikt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Merparten av remissinstanserna som har yttrat sig över förslaget är positiva. </w:t>
      </w:r>
      <w:r>
        <w:rPr>
          <w:rFonts w:eastAsia="Times New Roman" w:cs="Times New Roman" w:ascii="Times New Roman" w:hAnsi="Times New Roman"/>
          <w:i/>
          <w:iCs/>
          <w:color w:val="000000"/>
          <w:sz w:val="24"/>
          <w:szCs w:val="24"/>
        </w:rPr>
        <w:t xml:space="preserve">Göteborgs kommun </w:t>
      </w:r>
      <w:r>
        <w:rPr>
          <w:rFonts w:eastAsia="Times New Roman" w:cs="Times New Roman" w:ascii="Times New Roman" w:hAnsi="Times New Roman"/>
          <w:color w:val="000000"/>
          <w:sz w:val="24"/>
          <w:szCs w:val="24"/>
        </w:rPr>
        <w:t xml:space="preserve">avstyrker förslaget till ny definition av automatspel eftersom ifrågavarande "Lyckohjul" faller under automatspelslagen. </w:t>
      </w:r>
      <w:r>
        <w:rPr>
          <w:rFonts w:eastAsia="Times New Roman" w:cs="Times New Roman" w:ascii="Times New Roman" w:hAnsi="Times New Roman"/>
          <w:i/>
          <w:iCs/>
          <w:color w:val="000000"/>
          <w:sz w:val="24"/>
          <w:szCs w:val="24"/>
        </w:rPr>
        <w:t>Konkurrensverket</w:t>
      </w:r>
      <w:r>
        <w:rPr>
          <w:rFonts w:eastAsia="Times New Roman" w:cs="Times New Roman" w:ascii="Times New Roman" w:hAnsi="Times New Roman"/>
          <w:color w:val="000000"/>
          <w:sz w:val="24"/>
          <w:szCs w:val="24"/>
        </w:rPr>
        <w:t xml:space="preserve"> anser att lotterier skall definieras efter funktion och inte teknik. </w:t>
      </w:r>
      <w:r>
        <w:rPr>
          <w:rFonts w:eastAsia="Times New Roman" w:cs="Times New Roman" w:ascii="Times New Roman" w:hAnsi="Times New Roman"/>
          <w:i/>
          <w:iCs/>
          <w:color w:val="000000"/>
          <w:sz w:val="24"/>
          <w:szCs w:val="24"/>
        </w:rPr>
        <w:t xml:space="preserve">Lotteriinspektionen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AB Tipstjänst </w:t>
      </w:r>
      <w:r>
        <w:rPr>
          <w:rFonts w:eastAsia="Times New Roman" w:cs="Times New Roman" w:ascii="Times New Roman" w:hAnsi="Times New Roman"/>
          <w:color w:val="000000"/>
          <w:sz w:val="24"/>
          <w:szCs w:val="24"/>
        </w:rPr>
        <w:t xml:space="preserve">anser att det inte finns skäl till att införa en begränsning mot inväxling av värdebevis mot kontant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veriges Hotell- och restaurangföretagare (SHR)</w:t>
      </w:r>
      <w:r>
        <w:rPr>
          <w:rFonts w:eastAsia="Times New Roman" w:cs="Times New Roman" w:ascii="Times New Roman" w:hAnsi="Times New Roman"/>
          <w:color w:val="000000"/>
          <w:sz w:val="24"/>
          <w:szCs w:val="24"/>
        </w:rPr>
        <w:t xml:space="preserve"> instämmer i vad Tipstjänst anfört. SHR understryker vikten av att regelsystemet blir klart och entyd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pel på mekaniska spelautomater har förekommit under lång tid. Under senare år har de mekaniska spel</w:t>
        <w:softHyphen/>
        <w:t>auto</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na kommit att komplette</w:t>
        <w:softHyphen/>
        <w:t xml:space="preserve">ras med – och delvis ersättas av – elektroniska spelautomat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kgrunden till de frågor som har uppkommit med anledning av det s.k. Lyckohjulet är lotterilagens lotteri- och automatspelsbegrepp. I samband med bingospel bedrivs på många ställen i landet spel på Lyckohjul, som tillståndsfria sidolotterier. Lyckohjulet är en spelautomat som till stor del påminner om en s.k. enarmad bandit. Den drivs elektroniskt men utan arm. Vinsten genereras av tre hjul försedda med ett antal symboler. De olika kombinationerna av symboler ger vinst i enlighet med en vinstplan som sitter på automatens utsida. Vinsterna  kan genom en knapptryckning användas för återspel. Önskar man utbetalning av vinsten, kan en tillkallad funktionär betala ut den vinstsumma som visas i en ruta på automaten. Enligt uppgift från Sveriges bingoarrangörers centralorganisation (Svebico) ligger vinstnivån på drygt 80 procent. Insatserna kan varieras mellan en krona och fem kronor. Vinsten uppgår på de automater som har placerats ut till högst 100 gånger insatsen. Det som skiljer Lyckohjulet från de spelautomater som definieras i 6 § lotterilagen är att denna automat inte betalar ut vinster automatiskt genom automaten utan kontant av personal i spellokalen. Utseendemässigt finns ingen avgörande skillnad mellan ett Lyckohjul och t.ex. en värdeautomat, utom på just den punk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rätten i Södermanlands län har, som redovisats i avsnitt 4, i en dom i november 1995 upphävt Lotteriinspektionens förbud mot spelen i vissa bingohallar och slagit fast att spel på Lyckohjul inte kan anses utgöra ett sådant automatspel som anges i 6 § lotterilagen. För Lyckohjulets användning som sidolotteri till bingospel krävs därför inget tillstå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av den definition som begreppet automatspel har fått synes vara att spel på en automat som inte svarar mot de kriterier som anges för varuspelsautomat, penningautomat, värdeautomat eller skicklighets</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mat inte är att anse som automatspel i lagens me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om spel på en apparat av annat slag överhuvudtaget kan anses som lotteri. För att detta skall vara fallet måste spelet kunna hänföras till någon av de lotteri</w:t>
        <w:softHyphen/>
        <w:t>kategorier som räknas upp vid sidan om "automatspel" i 3 § första stycket 1-3 lotterilagen. Det är tveksamt om ett automatspel av sådant slag faller in under punkt 1, dvs. kan ses som lottning, gissning, vadhållning eller liknande förfaranden. Detsamma gäller i fråga om marknads- och tivolinöjen enligt punkt 2, åtminstone om apparaten inte kan förknippas speciellt med verksamhet på marknader och tivolin. I lagens förarbeten nämns ringkastnings</w:t>
        <w:softHyphen/>
        <w:t>anordningar, bollkastning, pilkast</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skjutbanor som exempel på marknads- och tiviolinöjen (prop. 1993/94:182 s. 53).</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uppenbart att spel på denna typ av automat ligger utanför bingobegreppet. Utredaren ger uttryck för uppfattningen att automaten inte heller passar in på någon av de övriga lotterikategorier som anges i 3 § första stycket 3 lotterilagen. Regeringen delar inte utredarens bedömning. 3 § första stycket 3 lotterilagen måste läsas så att frasen  “och liknande spel” som avslutar meningen är hänförlig till samtliga kategorier som räknas upp i punkten, alltså även till automatsp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och för att förhindra att lagen ges den innebörden, bör begreppet automatspel ändras så att det, liksom före 1994 års lotterilag, får beteckna spel på mekaniska eller elektroniska automater, oavsett deras beskaffen</w:t>
        <w:softHyphen/>
        <w:t>het i övrigt. Det betyder att en sådan företeelse som spel på Lyckohjulet kommer att höra till automatspel i lotterilagens mening. Auto</w:t>
        <w:softHyphen/>
        <w:t>matspel bör – såsom lagstiftarens mening har varit – tillåtas bara i form av spel på varu</w:t>
        <w:softHyphen/>
        <w:t>spelsautomater, penningautomater, värde</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er och skicklighetsautomater. Dessutom bör ett uttryckligt förbud mot andra automatspel än de som anges i 6 § lotterilagen infö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som regeringen avser att företa en mer övergripande översyn av lotterilagen kan eventuella ändringar avseende definitionerna på de olika automatspelen samt övriga frågor kring automatspel avvakt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ågor om tillstånd för anordnande av spel på värdeautoma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tillstånd till spel på värdeautomat framgår av 27 § första stycket 1 lotterilagen att tillstånd till sådant spel får ges under förutsättning att spelet anordnas till förmån för ideell förening. Riksdagen har under våren beslutat om att ett nytt vinstdelningssystem skall införas (prop. 1995/96:169, bet. 1995/96:FiU14, rskr. 1995/96:248).  I huvudsak innebär det nya systemet att vinster i det statsägda företaget, efter avdrag för ett grundbelopp som tillfaller staten, delas mellan staten och föreningslivet. Systemet ersätter tidigare gällande öronmärkning av överskottet från det värdeautomatspel som AB Tipstjänst i juni 1995 fick regeringens tillstånd att bedriva. Kulturutskottet har i sitt yttrande över  propositionen (1995/96:KrU8y s. 4) anfört att det föreslagna vinstdelningssystemet står i mindre god överensstämmelse med 27 § första stycket 1 lotterilagen. Regeringen, som delar utskottets bedömning, föreslår därför att bestämmelsen i 27 § första stycket 1 lotterilagen tas b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förslaget till ny lotterilag behandlades i riksdagen våren 1994, fanns det även ett förslag om att det dittills statsägda AB Tipstjänst framgent skulle ägas av folkrörelser men att det skulle finnas ett statligt inflytande över bolaget (prop. 1993/94:243). Kulturutskottet uttalade i sitt betänkande om lotterilagen (bet. 1993/94:KrU32 s. 15) att AB Tipstjänst med den i propositionen föreslagna konstruktionen skulle uppfylla de krav som enligt huvudregeln borde gälla för att ett spelföretag skulle kunna få tillstånd att anordna spel på värdeautomater. Några förändringar i ägandet har emellertid inte gjorts. Reglerna om vem som kan ges tillstånd bör därför ändras så att de bättre står i överensstämmelse med hur aktuella spelföretag äg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växling av värdebevis från värdeautomat mot kontan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har ansetts oklart om lotterilagen medger att värdebevis växlas in mot kontanter. Av 27 § första stycket 6 framgår att tillstånd till spel på värdeautomat får ges om inga vinster betalas ut i pengar. Redan av definitionen av värdeautomat i 6 § framgår att det inte är fråga om att automaten skall betala ut  pengar, utan att automaten betalar ut vinst i form av värdebevis, spelpolletter eller liknande. Det ligger därför nära till hands att anta att regleringen i 27 § var avsedd att gälla inväxling av värdebevis. En sådan tolkning stämmer också överens med vissa uttalanden i förarbetena till lotterilagen. I prop. 1993/94:182 sägs sålunda (s. 30) att med värdebevis förstås en handling som har ett ekonomiskt värde men som inte kan lösas in i pengar, t.ex. presentkort, samt vidare (s. 72) att kontantutbetalning inte får förekomma när vinsten har registrerats på debiteringskort,  s.k. smart card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konstateras att lagen inte ger klart besked vad som gäller om möjligheten till inväxling av värdebevis och liknande mot kontanter. Ett klargörande bör därför göras i 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värdeautomatspel skall vinsten utgöras av ett värdebevis eller liknande. En värdeautomat där värdebeviset omedelbart kan växlas in mot kontanter, kanske t.o.m. i en automat som är integrerad med värde</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en, är till sin karaktär mycket snarlik en penningautomat och kan uppfattas som en sådan av spelaren. Det finns därför anledning att begränsa möjligheterna till inväxling mot kontanter. Utgångspunkten bör fortsättningsvis vara att värdebevis inte kan växlas in mot kontanta medel.  Det finns dock anledning att tillåta att mindre belopp betalas ut i kontanter, bl.a. för att den som anordnar spelet skall kunna lämna tillbaka växel när den vara som inhandlas för värdebeviset inte helt motsvarar bevisets värde. Ett fullständigt förbud mot att lämna kontanter kunde också, med tanke på att automaterna skall vara placerade i restaurangmiljö, i stället leda till ökad alkoholkonsumtio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visning till det som anförts nu föreslås att lotterilagen ändras så att belopp upp till högst 100 kr får växlas in mot kontan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Underårigas sp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 xml:space="preserve">Förbudet för den som är under 18 år att delta i vissa lotterier riktas mot anordnaren och dennes ombud. Förbudet utvidgas till att omfatta vadhållning på hästtävlingar. </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arens förslag:</w:t>
      </w:r>
      <w:r>
        <w:rPr>
          <w:rFonts w:eastAsia="Times New Roman" w:cs="Times New Roman" w:ascii="Times New Roman" w:hAnsi="Times New Roman"/>
          <w:color w:val="000000"/>
          <w:sz w:val="24"/>
          <w:szCs w:val="24"/>
        </w:rPr>
        <w:t xml:space="preserve"> Överensstämmer i huvudsak med regeringens förslag. En skillnad är att utredaren föreslagit att förbudet skall rikta sig även mot den som förmedlar en lotteritjänst från den som anordnar lotteriet. Vidare har utredaren föreslagit att förbudet skall omfatta all slags vadhållning och bingospel samt att förbudet skall straffsanktioner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Merparten av remissinstanserna är positiva och tillstyrker förslaget. </w:t>
      </w:r>
      <w:r>
        <w:rPr>
          <w:rFonts w:eastAsia="Times New Roman" w:cs="Times New Roman" w:ascii="Times New Roman" w:hAnsi="Times New Roman"/>
          <w:i/>
          <w:iCs/>
          <w:color w:val="000000"/>
          <w:sz w:val="24"/>
          <w:szCs w:val="24"/>
        </w:rPr>
        <w:t xml:space="preserve">Aktiebolaget Trav och Galopp </w:t>
      </w:r>
      <w:r>
        <w:rPr>
          <w:rFonts w:eastAsia="Times New Roman" w:cs="Times New Roman" w:ascii="Times New Roman" w:hAnsi="Times New Roman"/>
          <w:color w:val="000000"/>
          <w:sz w:val="24"/>
          <w:szCs w:val="24"/>
        </w:rPr>
        <w:t xml:space="preserve">har inga principiella invändningar mot lagstiftning om åldersgräns.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xml:space="preserve"> avstyrker föreslagen utvidgning av det straffbara området och anser att inga bärande skäl för förslaget har anförts i promemorian. </w:t>
      </w:r>
      <w:r>
        <w:rPr>
          <w:rFonts w:eastAsia="Times New Roman" w:cs="Times New Roman" w:ascii="Times New Roman" w:hAnsi="Times New Roman"/>
          <w:i/>
          <w:iCs/>
          <w:color w:val="000000"/>
          <w:sz w:val="24"/>
          <w:szCs w:val="24"/>
        </w:rPr>
        <w:t xml:space="preserve">Rikspolisstyrelsen </w:t>
      </w:r>
      <w:r>
        <w:rPr>
          <w:rFonts w:eastAsia="Times New Roman" w:cs="Times New Roman" w:ascii="Times New Roman" w:hAnsi="Times New Roman"/>
          <w:color w:val="000000"/>
          <w:sz w:val="24"/>
          <w:szCs w:val="24"/>
        </w:rPr>
        <w:t xml:space="preserve">anser att ett avgiftssystem bör övervägas. </w:t>
      </w:r>
      <w:r>
        <w:rPr>
          <w:rFonts w:eastAsia="Times New Roman" w:cs="Times New Roman" w:ascii="Times New Roman" w:hAnsi="Times New Roman"/>
          <w:i/>
          <w:iCs/>
          <w:color w:val="000000"/>
          <w:sz w:val="24"/>
          <w:szCs w:val="24"/>
        </w:rPr>
        <w:t xml:space="preserve">AB Tipstjänst </w:t>
      </w:r>
      <w:r>
        <w:rPr>
          <w:rFonts w:eastAsia="Times New Roman" w:cs="Times New Roman" w:ascii="Times New Roman" w:hAnsi="Times New Roman"/>
          <w:color w:val="000000"/>
          <w:sz w:val="24"/>
          <w:szCs w:val="24"/>
        </w:rPr>
        <w:t>anser inte att de statliga spelbolagen skall åläggas lagstadgade åldersgränser för sina spel utan att det i stället bör  vara bolagen som skall verka för att minderårigas spel förhind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35 § lotterilagen finns en bestäm</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lse om underårigas spel. Där föreskrivs att den som är under 18 år inte får delta i automatspel, roulettspel, tärningsspel eller kortspel. Förbudet för underåriga att spela på vissa lotterier är inte sanktionerat, dvs. om någon handlar i strid med det kan personen i fråga inte straffas. Det finns skäl att här uppmärksamma bestämmelsens innehåll i två avseenden. Det ena gäller vem ett förbud bör rikta sig till – skall det vara till den underårige eller skall det vara till den som anordnar ett lotteri? Den andra frågan gäller vilka lotterier som förbudet skall avse. Det finns skäl att överväga en utvidgning av förbudskrets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kan antas att 35 § lotterilagen med nuvarande utformning har en viss pedagogisk betydelse. Den som anordnar ett lotteri kan ha lättare att avvisa spelintresserad ungdom om han kan hänvisa till bestämmelsen. Enligt regeringens mening kan det emellertid vara än mer ändamålsenligt och effektivt om förbudsregeln riktas mot den som anordnar lotteri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or utsträckning företräds anordnare av lotterier av personer som har i uppdrag att på anordnarens vägnar sälja lotter och ta emot betalning. Detta gäller särskilt i fråga om rikstäckande lotterier. När ett lotteri som omfattas av förbudet i 35 § lotterilagen tillhandahålls allmänheten genom ett ombud bör det ankomma på denne att ansvara för att underåriga inte deltar i lotteriet. Förbudsregeln bör därför avse också ombud. Att låta förbudet även omfatta förmedlare av lotteritjänst leder enligt regeringens mening för lån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52 § lotterilagen föreskrivs i dag att en tillsynsmyndighet får meddela de förelägganden och förbud som behövs för att lagen och de föreskrifter och villkor som meddelats med stöd av lagen skall följas. Föreläggandet och förbudet får förenas med vite. Detta innebär att tillsynsmyndigheten kan förelägga bl.a. en anordnare av lotteri som bryter mot förbudet i 35 § lotterilagen att upphöra med detta. Detta torde enligt regeringens mening vara en tillräckligt verkningsfull  sanktion för att uppnå önskat resultat. Någon straffsanktion behövs därför inte enligt vår me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sten 1995 genomförde Lotteriinspektionen ett seminarium som b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de underårigas spel. Flera av deltagarna i seminariet pekade på ökade problem med sådant spel. Riksförbundet Spelberoende har ur Allmänna arvs</w:t>
        <w:softHyphen/>
        <w:t xml:space="preserve">fonden fått medel för ett informationsprojekt till ungdomar om riskerna med spe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av spelmarknadens aktörer har själva uppmärksammat frågan och även vidtagit åtgärder för att begränsa möjligheterna för underåriga att delta i spel. AB Tipstjänst uppgav vid seminariet att man har beslutat att en 18-årsgräns skall gälla för deltagande i vissa av bolagets spel. I regeringens tillstånd till Aktiebolaget Trav och Galopp föreskrivs att personer under 18 år inte skall erbjudas att ingå vad. Svenska Penning</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et AB har tidigare framhållit att man inte anser spel från underårigas sida på bolagets produkter vara något problem. Bingohallarnas branschorgani</w:t>
        <w:softHyphen/>
        <w:t>sa</w:t>
        <w:softHyphen/>
        <w:t>tion Svebico har rekommenderat sina medlemsföretag att iaktta en 18-årsgräns för deltagande i bingo.</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cket tyder emellertid på att bolagen, trots sina goda avsikter, inte helt har lyckats undanhålla underåriga från spel. Frågan om underårigas spel är allvarlig eftersom särskilt vissa spel kan leda till ett vanemässigt spelande. En tidig speldebut kan leda till att problemen blir svårare att komma till rätta me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totalför</w:t>
        <w:softHyphen/>
        <w:t>bud skulle med stor sannolikhet leda till att illegalt spel uppstår. Spelmarkna</w:t>
        <w:softHyphen/>
        <w:t>den måste i olika avseenden – och också här – finna balanspunkten där risken för missbruk och skada är så låg som möjligt samtidigt som spelen är tillräckligt attraktiva för att inte ett illegalt spel skall etable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emellertid angeläget att unga människor förhindras att delta i sådant spel som lätt kan leda till ett vanemässigt beteende. Enligt de ännu ganska begränsade forskningsuppgifter som finns är spelens snabbhet och spänningsgrad av stor betydelse här. Snabba spel innebär att det är en kort tidsrymd mellan det ögonblick då insatsen görs och det då en vinst kan betalas ut. De spel som särskilt har nämnts i detta sammanhang är vadhållning och bingo. Rikstäckande vadhållning i samband med hästtävlingar bedrivs av Aktiebolaget Trav och Galopp och rikstäckande vadhållning i samband med idrottstävlingar av AB Tipstjäns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förhindra att spel får fäste bland yngre bör förbudet för deltagande i vissa lotterier utvidgas. Den förbudsregel som gäller i dag avser lotterier av fyra slag, nämligen automatspel, roulettspel, tärningspel och kortspel. En ändamålsenlig avgränsning synes vara att förbudet i fortsättningen även omfattar vadhållning i samband med hästtävling. Att låta förbudet omfatta all slags vadhållning och bingospel leder enligt regeringens mening för långt. Det skulle bl.a. få till följd att enkla spel som t.ex. stryktips inte skulle vara tillåtet för underåriga. Regeringen överväger i stället att i samband med behandling av koncessionen för det statliga spelbolaget som villkor för vissa spel ange att de inte får förmedlas till ungdomar under 18 år. Vi föreslår alltså att förbudet utvidgas till att omfatta även vadhållning i samband med hästtävl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Övriga frågo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Anställdas sp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Anställda och funktionärer hos den som an</w:t>
              <w:softHyphen/>
            </w:r>
          </w:p>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w:t>
              <w:softHyphen/>
              <w:t xml:space="preserve">nar automatspel får delta i spel på värdeautomat i Sverige. </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arens förslag:</w:t>
      </w:r>
      <w:r>
        <w:rPr>
          <w:rFonts w:eastAsia="Times New Roman" w:cs="Times New Roman" w:ascii="Times New Roman" w:hAnsi="Times New Roman"/>
          <w:color w:val="000000"/>
          <w:sz w:val="24"/>
          <w:szCs w:val="24"/>
        </w:rPr>
        <w:t xml:space="preserve"> Överensstämmer i huvudsak med regeringens förslag. Dock har utredaren föreslagit att det generella förbudet för anställda hos den som anordnar vissa typer av spel skall straffsanktione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Riksåklagaren och Rikspolisstyrelsen </w:t>
      </w:r>
      <w:r>
        <w:rPr>
          <w:rFonts w:eastAsia="Times New Roman" w:cs="Times New Roman" w:ascii="Times New Roman" w:hAnsi="Times New Roman"/>
          <w:color w:val="000000"/>
          <w:sz w:val="24"/>
          <w:szCs w:val="24"/>
        </w:rPr>
        <w:t>avstyrker att förbudet straffsanktione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 xml:space="preserve">Skäl för regeringens förslag: </w:t>
      </w:r>
      <w:r>
        <w:rPr>
          <w:rFonts w:eastAsia="Times New Roman" w:cs="Times New Roman" w:ascii="Times New Roman" w:hAnsi="Times New Roman"/>
          <w:color w:val="000000"/>
          <w:sz w:val="24"/>
          <w:szCs w:val="24"/>
        </w:rPr>
        <w:t>Enligt 36 § lotterilagen får anställda och funktionärer hos den som anordnar bingospel, automatspel, roulettspel, tärningsspel eller kortspel inte delta i lotteriet. Denna princip infördes genom 1994 års lotterilag. Enligt motiven betingades den av intresset att åstadkomma, bibehålla och förstärka tilltron till den angivna spel- och lotteriverksamheten. Den som bryter mot förbudet kan inte drabbas av någon lagstadgad sanktio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inte skäl att göra någon annan bedömning i principfrågan. Anställda och funktionärer bör inte ha rätt att delta i sådana lotterier där de kan påverka spelutfallet, antingen på egen hand eller i samverkan med annan. Detta är fallet med bingospel, de flesta former av automatspel, roulettspel, tärnings</w:t>
        <w:softHyphen/>
        <w:t>spel och kortsp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sättas i fråga om detta gäller i fråga om spel på värdeautomater. Tillstånd till spel på värdeautomater får lämnas i två fall. Det ena gäller när spelet anordnas på fartyg i internationell trafik. Det andra fallet är när spel anordnas i en restauranglokal med utskänkningstillstånd. Det är regeringen som beslutar om tillstånd i sistnämnda fall och det är förutsatt att bara ett tillstånd skall lämnas. Regeringen har lämnat tillstånd till AB Tipstjänst. Tillståndet förutsätter bl.a. att värdeautomaterna kan kontrolleras genom tele- och databasera</w:t>
        <w:softHyphen/>
        <w:t>de kommunikationssystem. Enligt vad som har inhämtats sköts och kontrolleras värdeautomaterna helt på elektronisk väg. Försök att manipulera apparaterna, t.ex. mekaniskt, skulle omedelbart registeras och avslöjas. Med hänvisning till det som har sagts nu föreslås att anställda och funktionärer hos den som anordnar spel på värdeau</w:t>
        <w:softHyphen/>
        <w:t>tomat i Sverige – dvs. i realiteten för närvarande AB Tipstjänst – får delta i lotteri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det för anställda och funktionärer att delta i vissa lotterier är inte straffsanktionerat i lagen. Även om det är angeläget att förbudet upprätthålls i praktiken anser regeringen att det i dag inte finns tillräckliga skäl för en utvidgning av det straffbara området i detta hänsee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Konkurrensen på spelmarkna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Vinstandelstaket för egentligt lotteri sänks till 50 procent.</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arens förslag:</w:t>
      </w:r>
      <w:r>
        <w:rPr>
          <w:rFonts w:eastAsia="Times New Roman" w:cs="Times New Roman" w:ascii="Times New Roman" w:hAnsi="Times New Roman"/>
          <w:color w:val="000000"/>
          <w:sz w:val="24"/>
          <w:szCs w:val="24"/>
        </w:rPr>
        <w:t xml:space="preserve"> Överensstämmer med regeringens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Merparten av de remissinstanser som yttrat sig över förslaget är positiv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en svenska spelmarknaden är i dag utsatt för hård konkurrens. Marknads</w:t>
        <w:softHyphen/>
        <w:t xml:space="preserve">aktörerna kan, mycket grovt, indelas i två grupper: de statligt ägda eller kontrollerade spelbolagen och folkrörelserna. Lotterilagen ger folkrörelserna goda möjligheter till intäkter från lotterier och spel. Samtidigt har situationen på spelmarknaden försämrats. Konkurrensen har hårdnat och flera folkrörelselotterier har haft problem att uppnå förväntat resultat. Regeringen har i olika sammanhang uttalat avsikten att vidta åtgärder för att dämpa konkurrensen på spel- och lotterimarkna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ett led i arbetet att minska konkurrenstrycket har riksdagen beslutat att de statsägda bolagen Svenska Penninglotteriet AB och AB Tipstjänst slås samman (prop. 1995/96:169 , bet. 1995/96:FiU14, rskr. 1995/96:248). I den promemoria som utrbetades inom Finansdepartementet under hösten 1995, De statligt styrda spelbolagens koncessioner och organisation m.m. (Ds 1995:61), och som låg till grund för ovannämnda proposition lämnades vidare vissa förslag om ändringar i de statliga bolagens koncessioner som syftar till att minska konkurrenstrycket.  Dessa förslag bereds inom Fianansdepartement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otverka att höjda vinstandelar används som ett konkurrensmedel bör vinstandelstaket för egentligt lotteri sänkas från nuvarande 55 procent till 50 procen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ostnadskonsekven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att vidga lotteri- och automatspelsbegreppen innebär att fler verksamheter än i dag blir att anse som lotteri. Det betyder att vissa aktiviteter som i dag kan bedrivas utan tillstånd blir tillståndspliktiga. Polis- och åklagarmyndigheter samt domstolarna kan därmed komma att drabbas av kostnader. Dessa kan dock antas vara försumbara. Även kommuner kan komma att drabbas av kostnader. Även dessa kostander kan antas vara försumbar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kan även komma att drabba de som bedriver sådan verksamhet som i dag kan bedrivas utan tillstånd och som blir tillståndspliktig. Även dessa kostnader kan antas vara försumbar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slagna generella förbudet mot spel på andra spelautomater än varuspels</w:t>
        <w:softHyphen/>
        <w:t>auto</w:t>
        <w:softHyphen/>
        <w:t>ma</w:t>
        <w:softHyphen/>
        <w:t>ter, penningautomater, värdeautomater och skicklighets</w:t>
        <w:softHyphen/>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er kommer att medföra att den som redan har investerat i spelautomater av annat slag riskerar att gå miste om intäkter. Förbudet bör enligt regeringens mening emellertid ses närmast som ett förtydligande av lagtexten. Enligt uppgifter från Lotteriinspektionen är inkomsterna från t.ex. Lyckohjulen dessutom sådana att investeringskostnaden för automaterna kan antas bli täckt på kort tid. Det kan därför antas att det endast är framtida vinster som investeraren går miste om när automaterna förbjuds uttryckli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Ikraftträd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angeläget att de nya reglerna i lotterilagen kan träda i kraft så snart som möjligt. Lagen föreslås därför träda i kraft den 1 januari 1997.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 lotteribegreppet utvidgas kan innebära att viss verksamhet som bedrivs i dag utan att det krävs tillstånd blir tillståndspliktig.För att minska den ekonomiska skada som detta kan medföra för personer som har ägnat sig åt sådan verksamhet bör dessa få möjlighet att fortsätta med den under en övergångstid på ett å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den del automatspel förbjuds, bör dock ingen övergångstid gälla. Såsom redovisats i avsnitt 6 måste det ansess att sådana automatspel som t.ex. Lyckohjulet redan tidigare omfattats av lotterilagen genom att det i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3 § första stycket 3 talas om automatspel och</w:t>
      </w:r>
      <w:r>
        <w:rPr>
          <w:rFonts w:eastAsia="Times New Roman" w:cs="Times New Roman" w:ascii="Times New Roman" w:hAnsi="Times New Roman"/>
          <w:i/>
          <w:iCs/>
          <w:color w:val="000000"/>
          <w:sz w:val="24"/>
          <w:szCs w:val="24"/>
        </w:rPr>
        <w:t xml:space="preserve"> likande spel</w:t>
      </w:r>
      <w:r>
        <w:rPr>
          <w:rFonts w:eastAsia="Times New Roman" w:cs="Times New Roman" w:ascii="Times New Roman" w:hAnsi="Times New Roman"/>
          <w:color w:val="000000"/>
          <w:sz w:val="24"/>
          <w:szCs w:val="24"/>
        </w:rPr>
        <w:t>. Lagändringen innebär på denna punkt i sak ingen förändring utan utgör närmast ett förtydligande av vad som redan gäller. Det är därför inte rimligt att spel på dessa automater skall kunna fortgå efter lagänd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örfattningskomment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Förslag till lag om ändring i lotterilagen (1994:1000)</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begreppet är i dag avgränsat till att gälla de lotterikate</w:t>
        <w:softHyphen/>
        <w:t>gorier som anges i 3 § första stycket 1-3. Det är en konstruktion som bl.a. med hänsyn till den snabba tekniska utvecklingen skapar en lucka i lagen. Detta har utvecklats i avsnitt 5. Ändringen innebär att kopplingen till de åsyftade lotterikategorierna tas bort. Lotteribegreppet vidgas därmed till att avse även andra kategorier. Detta medför vidare att tredje (tidigare andra) stycket i paragrafen får en mera självständig ställning vid prövningen av om en viss verksamhet skall anses som lotteri. Att kopplingen har tagits bort  innebär att uppräkningen i andra stycket är exemplifierande och inte uttömmande.</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anges vad som räknas som ett egentligt lotteri. Den ändring som gjorts är att undantaget för vadhållning i samband med idrottstävling begränsas till att gälla vadhållning i sådana sammanhang som bedrivs i mer än en kommun.</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är att vadhållning i anslutning till idrottstävling som anordnas i en kommun blir att hänföra till egentligt lotteri och därmed blir tillståndsreglerna i 15-21 och 39-41 §§  tillämpliga. Det betyder bl.a. att prövningen av om tillstånd skall ges till vadhållningen skall göras på den kommunala nivån om vadhållningen anordnas av en sammanslutning som är verksam huvudsakligen inom bara en kommun. Om vadhållningen skall bedrivas i två eller flera kommuner ankommer det dock liksom hittills på regeringen att besluta i saken.</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vadhållning i samband med hästtävling inte är ett egentligt lotteri innebär att frågan om tillstånd till sådan vadhållning alltid skall prövas av regeringen. Tillståndet för Aktiebolaget Trav och Galopp att anordna vadhållning i samband med hästtävlingar bygger således på ett regeringsbeslut.</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nuvarande utformningen av 6 § avses med auto</w:t>
        <w:softHyphen/>
        <w:t>matspel spel på sådana mekaniska eller elektroniska spelautomater som kan hänföras till de nämnda fyra kategorierna av automater. Som utvecklas i den allmänna motiveringen är detta en avgränsning av begreppet automatspel som, i kombination med definitionen på lotteri och definitionerna på de fyra olika kategorierna av automater, har skapat problem vid tillämpningen av lotterilagen (se avsnitt 6). Den nya definitionen på automatspel innefattar ingen koppling till spel på bara en varuspelsautomat, en penningautomat, en värdeautomat eller en skicklighetsautomat. Den innebär att varje spel på en mekanisk eller elektronisk spelautomat skall anses som automatspel. En annan sak är att tillstånd till automatspel bara får lämnas i fråga om varu</w:t>
        <w:softHyphen/>
        <w:t>spelsautomater, penningautoma</w:t>
        <w:softHyphen/>
        <w:t>ter, värdeautomater och skicklig</w:t>
        <w:softHyphen/>
        <w:t>hets</w:t>
        <w:softHyphen/>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w:t>
        <w:softHyphen/>
        <w:t>ter. Detta framgår av 24 a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matspel kan också förekomma med stöd av lagen (1982:636) om anordnande av visst automatspel. Det är då fråga om spel på mekaniska eller elektroniska spelautomater som anordnas för allmänheten eller som i annat fall anordnas i förvärvssyfte och som inte ger vinst eller bara ger vinst i form av frispel på automaten. Av 2 § lotterilagen framgår att sådant automatspel inte omfattas av lotterilagen.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6 , 17, 19 och 20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ändring som har gjorts i 16 § är att det nu – i första stycket 3 – sägs att vinstandelen i ett egentligt lotteri inte får uppgå till mer än 50 procent av insatsernas värde. I dag kan motsvarande andel vara 55 procent. Skälet till ändringen har utvecklats i avsnitt 8.2. Motsvarande ändring har gjorts i 17 och 19 §§ första stycket 5 och i 20 § första stycket 7.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6 § lotterilagen definieras i dag begreppet automatspel som spel på följande mekaniska eller elektroniska spelautomater, nämligen varuspelsautomat, penningautomat, värdeautomat och skicklighetsautomat. Syftet med defini</w:t>
        <w:softHyphen/>
        <w:t xml:space="preserve">tionen har bl.a. varit att förbjuda spel på spelautomater av annat slag. Som har anförts tidigare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nitt 6) är det tveksamt, om syftet verkligen har upp</w:t>
        <w:softHyphen/>
        <w:t xml:space="preserve">nåtts med den valda lagstiftningstekniken.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6 § första stycket har föreslagits en vidare definition på automatspel, där någon koppling inte längre görs till de nämnda fyra slagen av spelautomater. Syftet med den nya 24 a § är att få till stånd ett generellt förbud mot automatspel på andra automater än varuspelsauto</w:t>
        <w:softHyphen/>
        <w:t>mater, pen</w:t>
        <w:softHyphen/>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utomater, värdeautomater och skicklighetsautomater. Vad som känneteck</w:t>
        <w:softHyphen/>
        <w:t>nar de angivna automaterna framgår av 6 § andra stycket.</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automatspel som inte omfattas av lotterilagen, se kommentaren till 6 §. Den föreslagna 24 a § gäller inte sådant automatspel.</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5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enda ändring som gjorts i 25 och 32 §§ är att hänvisningen till lagen (1977:293)  om handel med drycker i 25 § och 32 § 1 b) har ändrats till alkohollagen (1994:1738). Motsvarande ändring har gjorts i 27 § .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013"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7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ta stycket 1 har upphävts (se avsnitt 6).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inte varit lagstiftarens mening att värdeautomater skall användas på ett sådant sätt att dessa och penningautomater kan uppfattas som likvärdiga. Möjligheten att genast växla in ett värdebevis mot kontanter gör att gränsdragningen mellan penningautomat och värde</w:t>
        <w:softHyphen/>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mat i praktiken blir hårfin. I syfte att underlätta restaurangpersonalens hantering av vinster, har en möjlighet att växla in ett värde motsvarande högst 100 kr i kontanter införts.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 andra stycket utgör en anpassning till hur spelföretagen ägs idag.</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2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kommentar till 25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5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rubriken Förbud att delta i vissa lotterier upptar lotterilagen två paragrafer. I 35 § regleras rätten för den som är under 18 år att delta i olika lotterier. I 36 § behandlas rätten för anställda och funktionärer hos den som anordnar vissa slags lotterier att delta i lotteriet.</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ändring som föreslås i 35 § innebär att den bestämmelse om förbud att delta i vissa lotterier som riktar sig till personer under 18 år tas bort. I stället införs en bestämmelse om förbud för den som anordnar vissa lotterier, som närmare anges i 35 §, att låta någon som är under 18 år delta i lotteriet.</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det i paragrafen riktar sig till den som anordnar ett lotteri, vilket är den som har fått tillstånd till lotteriet. Förbudet riktar sig också till den som företräder den som anordnar lotterier i egenskap av ombud. Här avses med ombud en person som har rätt (fullmakt, behörighet) att ingå avtal m.m. för den som anordnar lotteriet med bindande verkan för denne.</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6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36 § får inte anställda eller funktionärer hos den som anordnar bingospel, roulettspel, tärningsspel eller kortspel delta i lotteriet. Skill</w:t>
        <w:softHyphen/>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i förhållande till gällande lydelse är att anställda och funktionärer föreslås få rätt att i vissa fall delta i spel på värdeautomater, vilket inte är tillåtet i dag.</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spel på värdeautomater kan lämnas i två fall. Det första gäller om spelet anordnas på fartyg i internationell trafik. Det andra fallet gäller restauranger med utskänkningstillstånd. Ett tillstånd av det senare slaget har lämnats till AB Tipstjänst. Som har nämnts i avsnitt 8.1 har detta företag utvecklat värdeautomater med en mycket hög säkerhets</w:t>
        <w:softHyphen/>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 dvs. de kan i praktiken inte manipuleras av en anställd hos bolaget, lika lite som av någon annan. Anställda och funktionärer hos Tipstjänst bör därför ha rätt att spela på bolagets värdeautomater. Avgräns</w:t>
        <w:softHyphen/>
        <w:t>ningen av rätten för anställda eller funktionärer att spela på värdeautomat "i Sverige" är avsedd att klargöra att en motsvarande rätt inte gäller för anställda och funktionärer i fråga om spel på värdeautomat som anordnas på fartyg i internationell trafik.</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 - och övergångsbestämmelser</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och ändrade bestämmelserna i lotterilagen skall börja tillämpas den 1 januari 1997 med de undantag som anges i punkten 2.</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ändringarna i främst 3 § innebär att lotteribegreppet vidgas. Innebörden av punkt 2 är att en verksamhet som i dag inte hänförs till lotteri men som blir det efter lagändringen får fortsätta under hela år 1997. Bak</w:t>
        <w:softHyphen/>
        <w:t>grunden är att den som anordnar verksamheten kan ha gjort investeringar i denna, vidtagit marknadsföringsåtgärder m.m. För att begränsa den ekono</w:t>
        <w:softHyphen/>
        <w:t>miska förlusten bör verksamheten få fortsätta under en rimlig övergångstid. Men detta förutsätter att Lotteriinspektionen senast den 2 januari 1997 blir underrättad om verksamhetens art. Valet av senaste tidpunkt för en sådan underrättelse beror på att den 2 januari 1997 är den första vardag då de nya föreskrifterna är i kraft och verksamheten således är att anse som lotteri. Underrättelsen har till syfte att klargöra för Lotteriinspektionen att verksam</w:t>
        <w:softHyphen/>
        <w:t>heten har bedrivits innan de nya föreskrifterna trädde i kraft. Det är inte meningen att övergångsbe</w:t>
        <w:softHyphen/>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n skall ge någon utrymme att utan tillstånd sätta i gång till</w:t>
        <w:softHyphen/>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splik</w:t>
        <w:softHyphen/>
        <w:t>tig lotteriverksamhet efter de nya och ändrade bestäm</w:t>
        <w:softHyphen/>
        <w:t>melsernas ikraftträdande. Det bör särskilt framhållas att automatspel inte omfattas av övergångsbestämmelserna.</w:t>
      </w:r>
      <w:r>
        <w:br w:type="page"/>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 av promemorian</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1996:20)</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promemorian föreslås vissa förändringar i lotterilagen (1994:1000). Några gäller vissa </w:t>
      </w:r>
      <w:r>
        <w:rPr>
          <w:rFonts w:eastAsia="Times New Roman" w:cs="Times New Roman" w:ascii="Times New Roman" w:hAnsi="Times New Roman"/>
          <w:i/>
          <w:iCs/>
          <w:color w:val="000000"/>
          <w:sz w:val="24"/>
          <w:szCs w:val="24"/>
        </w:rPr>
        <w:t>definitioner</w:t>
      </w:r>
      <w:r>
        <w:rPr>
          <w:rFonts w:eastAsia="Times New Roman" w:cs="Times New Roman" w:ascii="Times New Roman" w:hAnsi="Times New Roman"/>
          <w:color w:val="000000"/>
          <w:sz w:val="24"/>
          <w:szCs w:val="24"/>
        </w:rPr>
        <w:t>, nämligen på lotteri, automatspel, varuspelsautomat, penningautomat, värdeautomat och skicklighetsautomat samt på  lottförsälj</w:t>
        <w:softHyphen/>
        <w:t xml:space="preserve">ningsautomat. Jag föreslår att beteckningarna ändras så att ett vidare spektrum av lotteriverksamhet går in under lotteribegreppet och en vidare krets av automater inryms under de olika automatbegreppen.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finition på vadhållning bör också införas i lagen. Dessutom bör definitionen på s.k. egentliga lotterier ändras så att också vadhållning i samband med idrottstävling anses som ett sådant lotteri. Å andra sidan bör begreppet egentligt lotteri ges en snävare innebörd i så måtto att ingen vadhållnings</w:t>
        <w:softHyphen/>
        <w:t>verksamhet som bedrivs i mer än en kommun skall anses som ett egentligt lotteri. Det betyder att regeringens tillstånd krävs för sådan vad</w:t>
        <w:softHyphen/>
        <w:t>hållning. I lagen bör vidare uttryckligen anges att också nummerspel är att hänföra till lotteri. Slutligen bör också vissa språkliga preciseringar göras i definitionen av bingospel.</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pPr>
      <w:r>
        <w:rPr>
          <w:rFonts w:eastAsia="Times New Roman" w:cs="Times New Roman" w:ascii="Times New Roman" w:hAnsi="Times New Roman"/>
          <w:color w:val="000000"/>
          <w:sz w:val="24"/>
          <w:szCs w:val="24"/>
        </w:rPr>
        <w:t xml:space="preserve">Vidare föreslår jag ett </w:t>
      </w:r>
      <w:r>
        <w:rPr>
          <w:rFonts w:eastAsia="Times New Roman" w:cs="Times New Roman" w:ascii="Times New Roman" w:hAnsi="Times New Roman"/>
          <w:i/>
          <w:iCs/>
          <w:color w:val="000000"/>
          <w:sz w:val="24"/>
          <w:szCs w:val="24"/>
        </w:rPr>
        <w:t>uttryckligt förbud mot tillstånd till spel på andra automater</w:t>
      </w:r>
      <w:r>
        <w:rPr>
          <w:rFonts w:eastAsia="Times New Roman" w:cs="Times New Roman" w:ascii="Times New Roman" w:hAnsi="Times New Roman"/>
          <w:color w:val="000000"/>
          <w:sz w:val="24"/>
          <w:szCs w:val="24"/>
        </w:rPr>
        <w:t xml:space="preserve"> än varuspelsautomater, penningautomater, värdeautomater och skicklighetsautomater. Ett förbud bör också införas </w:t>
      </w:r>
      <w:r>
        <w:rPr>
          <w:rFonts w:eastAsia="Times New Roman" w:cs="Times New Roman" w:ascii="Times New Roman" w:hAnsi="Times New Roman"/>
          <w:i/>
          <w:iCs/>
          <w:color w:val="000000"/>
          <w:sz w:val="24"/>
          <w:szCs w:val="24"/>
        </w:rPr>
        <w:t>mot inväxling av värdebevis</w:t>
      </w:r>
      <w:r>
        <w:rPr>
          <w:rFonts w:eastAsia="Times New Roman" w:cs="Times New Roman" w:ascii="Times New Roman" w:hAnsi="Times New Roman"/>
          <w:color w:val="000000"/>
          <w:sz w:val="24"/>
          <w:szCs w:val="24"/>
        </w:rPr>
        <w:t xml:space="preserve"> från en värdeautomat i kontanter till mer än 100 kronor. Av lagen bör dessutom uttryckligen framgå att man inte inom ett egentligt lotteri får sälja lotter i en lottförsäljningsautomat som är försedd med eller ansluten till en slumpvals</w:t>
        <w:softHyphen/>
        <w:t>generator eller ett elektroniskt minne.</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pPr>
      <w:r>
        <w:rPr>
          <w:rFonts w:eastAsia="Times New Roman" w:cs="Times New Roman" w:ascii="Times New Roman" w:hAnsi="Times New Roman"/>
          <w:color w:val="000000"/>
          <w:sz w:val="24"/>
          <w:szCs w:val="24"/>
        </w:rPr>
        <w:t xml:space="preserve">Ett annat förslag gäller </w:t>
      </w:r>
      <w:r>
        <w:rPr>
          <w:rFonts w:eastAsia="Times New Roman" w:cs="Times New Roman" w:ascii="Times New Roman" w:hAnsi="Times New Roman"/>
          <w:i/>
          <w:iCs/>
          <w:color w:val="000000"/>
          <w:sz w:val="24"/>
          <w:szCs w:val="24"/>
        </w:rPr>
        <w:t>underårigas spel.</w:t>
      </w:r>
      <w:r>
        <w:rPr>
          <w:rFonts w:eastAsia="Times New Roman" w:cs="Times New Roman" w:ascii="Times New Roman" w:hAnsi="Times New Roman"/>
          <w:color w:val="000000"/>
          <w:sz w:val="24"/>
          <w:szCs w:val="24"/>
        </w:rPr>
        <w:t xml:space="preserve"> Lotterilagen förbjuder i dag barn och ungdomar under 18 år att delta i vissa spel. Den regeln bör utvidgas att gälla också vadhållning och bingo.</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budet i lotterilagen mot underårigas spel riktar sig i dag till de underåriga själva. Jag föreslår att regeln ändras så att förbudet i stället riktas mot den som anordnar lotteriet eller den som förträder honom eller förmedlar en lotteritjänst från honom.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pPr>
      <w:r>
        <w:rPr>
          <w:rFonts w:eastAsia="Times New Roman" w:cs="Times New Roman" w:ascii="Times New Roman" w:hAnsi="Times New Roman"/>
          <w:color w:val="000000"/>
          <w:sz w:val="24"/>
          <w:szCs w:val="24"/>
        </w:rPr>
        <w:t xml:space="preserve">Den som anordnar ett lotteri får inte </w:t>
      </w:r>
      <w:r>
        <w:rPr>
          <w:rFonts w:eastAsia="Times New Roman" w:cs="Times New Roman" w:ascii="Times New Roman" w:hAnsi="Times New Roman"/>
          <w:i/>
          <w:iCs/>
          <w:color w:val="000000"/>
          <w:sz w:val="24"/>
          <w:szCs w:val="24"/>
        </w:rPr>
        <w:t>läm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redit</w:t>
      </w:r>
      <w:r>
        <w:rPr>
          <w:rFonts w:eastAsia="Times New Roman" w:cs="Times New Roman" w:ascii="Times New Roman" w:hAnsi="Times New Roman"/>
          <w:color w:val="000000"/>
          <w:sz w:val="24"/>
          <w:szCs w:val="24"/>
        </w:rPr>
        <w:t xml:space="preserve"> för insatser i lotteriet. Det förbudet bör utvidgas till att gälla också den som företräder honom eller förmedlar en lotteritjänst från honom.</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pPr>
      <w:r>
        <w:rPr>
          <w:rFonts w:eastAsia="Times New Roman" w:cs="Times New Roman" w:ascii="Times New Roman" w:hAnsi="Times New Roman"/>
          <w:color w:val="000000"/>
          <w:sz w:val="24"/>
          <w:szCs w:val="24"/>
        </w:rPr>
        <w:t xml:space="preserve">Rätten för </w:t>
      </w:r>
      <w:r>
        <w:rPr>
          <w:rFonts w:eastAsia="Times New Roman" w:cs="Times New Roman" w:ascii="Times New Roman" w:hAnsi="Times New Roman"/>
          <w:i/>
          <w:iCs/>
          <w:color w:val="000000"/>
          <w:sz w:val="24"/>
          <w:szCs w:val="24"/>
        </w:rPr>
        <w:t>anställda och funktionärer</w:t>
      </w:r>
      <w:r>
        <w:rPr>
          <w:rFonts w:eastAsia="Times New Roman" w:cs="Times New Roman" w:ascii="Times New Roman" w:hAnsi="Times New Roman"/>
          <w:color w:val="000000"/>
          <w:sz w:val="24"/>
          <w:szCs w:val="24"/>
        </w:rPr>
        <w:t xml:space="preserve"> hos den som anordnar vissa lotterier att delta i dessa är också begränsad i lotterilagen. Ett förbud gäller bl.a. för spel på värdeauto</w:t>
        <w:softHyphen/>
        <w:t>mater. Jag föreslår att förbudet mot spel på värdeautomater i Sverige upphävs.</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pPr>
      <w:r>
        <w:rPr>
          <w:rFonts w:eastAsia="Times New Roman" w:cs="Times New Roman" w:ascii="Times New Roman" w:hAnsi="Times New Roman"/>
          <w:color w:val="000000"/>
          <w:sz w:val="24"/>
          <w:szCs w:val="24"/>
        </w:rPr>
        <w:t xml:space="preserve">Inget av de nämnda förbuden är </w:t>
      </w:r>
      <w:r>
        <w:rPr>
          <w:rFonts w:eastAsia="Times New Roman" w:cs="Times New Roman" w:ascii="Times New Roman" w:hAnsi="Times New Roman"/>
          <w:i/>
          <w:iCs/>
          <w:color w:val="000000"/>
          <w:sz w:val="24"/>
          <w:szCs w:val="24"/>
        </w:rPr>
        <w:t>straffsanktionerat</w:t>
      </w:r>
      <w:r>
        <w:rPr>
          <w:rFonts w:eastAsia="Times New Roman" w:cs="Times New Roman" w:ascii="Times New Roman" w:hAnsi="Times New Roman"/>
          <w:color w:val="000000"/>
          <w:sz w:val="24"/>
          <w:szCs w:val="24"/>
        </w:rPr>
        <w:t xml:space="preserve"> i dag. Här föreslår jag en ändring.</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pPr>
      <w:r>
        <w:rPr>
          <w:rFonts w:eastAsia="Times New Roman" w:cs="Times New Roman" w:ascii="Times New Roman" w:hAnsi="Times New Roman"/>
          <w:color w:val="000000"/>
          <w:sz w:val="24"/>
          <w:szCs w:val="24"/>
        </w:rPr>
        <w:t xml:space="preserve">Slutligen föreslås också att den </w:t>
      </w:r>
      <w:r>
        <w:rPr>
          <w:rFonts w:eastAsia="Times New Roman" w:cs="Times New Roman" w:ascii="Times New Roman" w:hAnsi="Times New Roman"/>
          <w:i/>
          <w:iCs/>
          <w:color w:val="000000"/>
          <w:sz w:val="24"/>
          <w:szCs w:val="24"/>
        </w:rPr>
        <w:t>högsta vinstandelen</w:t>
      </w:r>
      <w:r>
        <w:rPr>
          <w:rFonts w:eastAsia="Times New Roman" w:cs="Times New Roman" w:ascii="Times New Roman" w:hAnsi="Times New Roman"/>
          <w:color w:val="000000"/>
          <w:sz w:val="24"/>
          <w:szCs w:val="24"/>
        </w:rPr>
        <w:t xml:space="preserve"> för egentliga lotterier sänks från 55 till 50 procent.</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s lagförslag</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 till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lotterilagen (1994:1000)</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otterilagen (1994:1000)</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6, 16, 17, 19, 20, 27, 35–37 och 54 §§ skall ha följande lydelse,</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firstLine="302"/>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re nya paragrafer, 4 a, 16 a och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 §§, den senaste närmast efter rubriken Automatspel, samt närmast före 16 a § införas en ny rubrik och närmast före 35 § en ändrad och före 36 § en ny rubrik av följande lydelse.</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302" w:leader="none"/>
          <w:tab w:val="left" w:pos="983" w:leader="none"/>
          <w:tab w:val="left" w:pos="1663" w:leader="none"/>
          <w:tab w:val="left" w:pos="2344" w:leader="none"/>
          <w:tab w:val="left" w:pos="3024" w:leader="none"/>
          <w:tab w:val="left" w:pos="3704" w:leader="none"/>
          <w:tab w:val="left" w:pos="4385" w:leader="none"/>
          <w:tab w:val="left" w:pos="5065" w:leader="none"/>
          <w:tab w:val="left" w:pos="5746" w:leader="none"/>
          <w:tab w:val="left" w:pos="6426" w:leader="none"/>
          <w:tab w:val="left" w:pos="7106" w:leader="none"/>
          <w:tab w:val="left" w:pos="7787" w:leader="none"/>
          <w:tab w:val="left" w:pos="8467" w:leader="none"/>
          <w:tab w:val="left" w:pos="9147" w:leader="none"/>
          <w:tab w:val="left" w:pos="9316" w:leader="none"/>
          <w:tab w:val="left" w:pos="9828" w:leader="none"/>
          <w:tab w:val="left" w:pos="1050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lotteri</w:t>
      </w:r>
      <w:r>
        <w:rPr>
          <w:rFonts w:eastAsia="Times New Roman" w:cs="Times New Roman" w:ascii="Times New Roman" w:hAnsi="Times New Roman"/>
          <w:color w:val="000000"/>
          <w:sz w:val="24"/>
          <w:szCs w:val="24"/>
        </w:rPr>
        <w:t xml:space="preserve"> avses i denna lag en verksamhet där en eller flera de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agare, med eller utan insats, kan få en vinst till ett högre värde än vad var och en av de övriga deltagarna kan få </w:t>
      </w:r>
      <w:r>
        <w:rPr>
          <w:rFonts w:eastAsia="Times New Roman" w:cs="Times New Roman" w:ascii="Times New Roman" w:hAnsi="Times New Roman"/>
          <w:i/>
          <w:iCs/>
          <w:color w:val="000000"/>
          <w:sz w:val="24"/>
          <w:szCs w:val="24"/>
        </w:rPr>
        <w:t>genom</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ning, gissning, vadhållning eller liknande förfarande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rknads- och tivolinöje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ngospel, automatspel, rou</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spel, tärningsspel, kortspel, k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jebrevsspel och liknande spel.</w:t>
      </w:r>
      <w:r>
        <w:br w:type="page"/>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lotteri</w:t>
      </w:r>
      <w:r>
        <w:rPr>
          <w:rFonts w:eastAsia="Times New Roman" w:cs="Times New Roman" w:ascii="Times New Roman" w:hAnsi="Times New Roman"/>
          <w:color w:val="000000"/>
          <w:sz w:val="24"/>
          <w:szCs w:val="24"/>
        </w:rPr>
        <w:t xml:space="preserve"> avses i denna lag en verksamhet där en eller flera de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gare, med eller utan insats, kan få en vinst till ett högre värde än vad var och en av de övriga deltagarna kan få.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lotteri hänförs</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lottning, gissning, vadhåll</w:t>
        <w:softHyphen/>
        <w:t xml:space="preserve">ning, </w:t>
      </w:r>
      <w:r>
        <w:rPr>
          <w:rFonts w:eastAsia="Times New Roman" w:cs="Times New Roman" w:ascii="Times New Roman" w:hAnsi="Times New Roman"/>
          <w:i/>
          <w:iCs/>
          <w:color w:val="000000"/>
          <w:sz w:val="24"/>
          <w:szCs w:val="24"/>
        </w:rPr>
        <w:t>nummerspel och</w:t>
      </w:r>
      <w:r>
        <w:rPr>
          <w:rFonts w:eastAsia="Times New Roman" w:cs="Times New Roman" w:ascii="Times New Roman" w:hAnsi="Times New Roman"/>
          <w:color w:val="000000"/>
          <w:sz w:val="24"/>
          <w:szCs w:val="24"/>
        </w:rPr>
        <w:t xml:space="preserve"> liknande för</w:t>
        <w:softHyphen/>
        <w:t>far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rknads- och tivolinöjen,</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ngospel, automatspel, rou</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spel, tärningsspel, kortspel, k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jebrevsspel och liknande spel.</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ningen av om en verksamhet är ett lotteri skall hänsyn tas till verksamhetens allmänna karaktär och inte endast till den större eller mindre grad av slump som finns i det enskilda fallet.</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vinst avses i denna lag även rätt till fortsatt spel.</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egentliga lotterier</w:t>
      </w:r>
      <w:r>
        <w:rPr>
          <w:rFonts w:eastAsia="Times New Roman" w:cs="Times New Roman" w:ascii="Times New Roman" w:hAnsi="Times New Roman"/>
          <w:color w:val="000000"/>
          <w:sz w:val="24"/>
          <w:szCs w:val="24"/>
        </w:rPr>
        <w:t xml:space="preserve"> avses i den</w:t>
        <w:softHyphen/>
        <w:t>na lag sådan</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lotteri</w:t>
      </w:r>
      <w:r>
        <w:rPr>
          <w:rFonts w:eastAsia="Times New Roman" w:cs="Times New Roman" w:ascii="Times New Roman" w:hAnsi="Times New Roman"/>
          <w:i/>
          <w:iCs/>
          <w:color w:val="000000"/>
          <w:sz w:val="24"/>
          <w:szCs w:val="24"/>
        </w:rPr>
        <w:t>er</w:t>
      </w:r>
      <w:r>
        <w:rPr>
          <w:rFonts w:eastAsia="Times New Roman" w:cs="Times New Roman" w:ascii="Times New Roman" w:hAnsi="Times New Roman"/>
          <w:color w:val="000000"/>
          <w:sz w:val="24"/>
          <w:szCs w:val="24"/>
        </w:rPr>
        <w:t xml:space="preserve"> som anges i 3 § första stycket 1 och 2 med un</w:t>
        <w:softHyphen/>
        <w:t xml:space="preserve">dantag för vadhållning i samband med hästtävling </w:t>
      </w:r>
      <w:r>
        <w:rPr>
          <w:rFonts w:eastAsia="Times New Roman" w:cs="Times New Roman" w:ascii="Times New Roman" w:hAnsi="Times New Roman"/>
          <w:i/>
          <w:iCs/>
          <w:color w:val="000000"/>
          <w:sz w:val="24"/>
          <w:szCs w:val="24"/>
        </w:rPr>
        <w:t>och idrottstävling</w:t>
      </w:r>
      <w:r>
        <w:rPr>
          <w:rFonts w:eastAsia="Times New Roman" w:cs="Times New Roman" w:ascii="Times New Roman" w:hAnsi="Times New Roman"/>
          <w:color w:val="000000"/>
          <w:sz w:val="24"/>
          <w:szCs w:val="24"/>
        </w:rPr>
        <w:t>.</w:t>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egentligt lotteri</w:t>
      </w:r>
      <w:r>
        <w:rPr>
          <w:rFonts w:eastAsia="Times New Roman" w:cs="Times New Roman" w:ascii="Times New Roman" w:hAnsi="Times New Roman"/>
          <w:color w:val="000000"/>
          <w:sz w:val="24"/>
          <w:szCs w:val="24"/>
        </w:rPr>
        <w:t xml:space="preserve"> avses i denna lag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sådan</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lotteri som anges i 3 § andra stycket 1 och 2</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med und</w:t>
        <w:softHyphen/>
        <w:t>antag för vadhållning i samband med hästtävling.</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egentligt lotteri avses inte hel</w:t>
        <w:softHyphen/>
        <w:t>ler vadhållning som bedrivs i mer än en kommu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Med</w:t>
      </w:r>
      <w:r>
        <w:rPr>
          <w:rFonts w:eastAsia="Times New Roman" w:cs="Times New Roman" w:ascii="Times New Roman" w:hAnsi="Times New Roman"/>
          <w:i/>
          <w:iCs/>
          <w:color w:val="000000"/>
          <w:sz w:val="24"/>
          <w:szCs w:val="24"/>
        </w:rPr>
        <w:t xml:space="preserve"> lottförsäljningsautomat</w:t>
      </w:r>
      <w:r>
        <w:rPr>
          <w:rFonts w:eastAsia="Times New Roman" w:cs="Times New Roman" w:ascii="Times New Roman" w:hAnsi="Times New Roman"/>
          <w:color w:val="000000"/>
          <w:sz w:val="24"/>
          <w:szCs w:val="24"/>
        </w:rPr>
        <w:t xml:space="preserve"> avses en automat </w:t>
      </w:r>
      <w:r>
        <w:rPr>
          <w:rFonts w:eastAsia="Times New Roman" w:cs="Times New Roman" w:ascii="Times New Roman" w:hAnsi="Times New Roman"/>
          <w:i/>
          <w:iCs/>
          <w:color w:val="000000"/>
          <w:sz w:val="24"/>
          <w:szCs w:val="24"/>
        </w:rPr>
        <w:t>som inte är u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ustad med en slumpval</w:t>
        <w:softHyphen/>
        <w:t>s</w:t>
        <w:softHyphen/>
        <w:t>gene</w:t>
        <w:softHyphen/>
        <w:t xml:space="preserve">rator eller ett elektroniskt minne och </w:t>
      </w:r>
      <w:r>
        <w:rPr>
          <w:rFonts w:eastAsia="Times New Roman" w:cs="Times New Roman" w:ascii="Times New Roman" w:hAnsi="Times New Roman"/>
          <w:color w:val="000000"/>
          <w:sz w:val="24"/>
          <w:szCs w:val="24"/>
        </w:rPr>
        <w:t>som efter betalning förser del</w:t>
        <w:softHyphen/>
        <w:t>tagaren med en lottsedel som antingen är en vinst</w:t>
        <w:softHyphen/>
        <w:t>lott eller en ni</w:t>
        <w:softHyphen/>
        <w:t>t</w:t>
        <w:softHyphen/>
        <w:t>lott.</w:t>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lottförsäljningsautomat</w:t>
      </w:r>
      <w:r>
        <w:rPr>
          <w:rFonts w:eastAsia="Times New Roman" w:cs="Times New Roman" w:ascii="Times New Roman" w:hAnsi="Times New Roman"/>
          <w:color w:val="000000"/>
          <w:sz w:val="24"/>
          <w:szCs w:val="24"/>
        </w:rPr>
        <w:t xml:space="preserve"> avses en automat som efter beta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ör</w:t>
        <w:softHyphen/>
        <w:t>ser deltagaren med en lot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l som antingen är en vinstlott eller en nit</w:t>
        <w:softHyphen/>
        <w:t>lott.</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vadhållning avses i denna lag ett avtal mellan olika personer om att satsa pengar, varor, tjänster eller andra nyttigheter på olika möjliga utfall av en viss händelse eller på olika antaganden om för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sten av en viss företeelse.</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ingospel avses i denna lag ett lotteri</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1. som förutsätter att deltagaren är närvarande på spelplatsen och där köper en </w:t>
      </w:r>
      <w:r>
        <w:rPr>
          <w:rFonts w:eastAsia="Times New Roman" w:cs="Times New Roman" w:ascii="Times New Roman" w:hAnsi="Times New Roman"/>
          <w:i/>
          <w:iCs/>
          <w:color w:val="000000"/>
          <w:sz w:val="24"/>
          <w:szCs w:val="24"/>
        </w:rPr>
        <w:t>bingobricka,</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är vinstmöjligheterna är b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ende av om de nummer som dras sammanfaller med numren på bing</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brickan</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ch</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är deltagaren genast gör 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åk på sin vinst.</w:t>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ingospel avses i denna lag ett lotteri</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1. som förutsätter att deltagaren är närvarande på spelplatsen och där köper en</w:t>
      </w:r>
      <w:r>
        <w:rPr>
          <w:rFonts w:eastAsia="Times New Roman" w:cs="Times New Roman" w:ascii="Times New Roman" w:hAnsi="Times New Roman"/>
          <w:i/>
          <w:iCs/>
          <w:color w:val="000000"/>
          <w:sz w:val="24"/>
          <w:szCs w:val="24"/>
        </w:rPr>
        <w:t xml:space="preserve"> lott (bingobricka) som är försedd med eller av deltagaren påförs ett antal nummer,</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är vinstmöjligheterna är b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oende av om de nummer som dras </w:t>
      </w:r>
      <w:r>
        <w:rPr>
          <w:rFonts w:eastAsia="Times New Roman" w:cs="Times New Roman" w:ascii="Times New Roman" w:hAnsi="Times New Roman"/>
          <w:i/>
          <w:iCs/>
          <w:color w:val="000000"/>
          <w:sz w:val="24"/>
          <w:szCs w:val="24"/>
        </w:rPr>
        <w:t xml:space="preserve">ur en nummerserie </w:t>
      </w:r>
      <w:r>
        <w:rPr>
          <w:rFonts w:eastAsia="Times New Roman" w:cs="Times New Roman" w:ascii="Times New Roman" w:hAnsi="Times New Roman"/>
          <w:color w:val="000000"/>
          <w:sz w:val="24"/>
          <w:szCs w:val="24"/>
        </w:rPr>
        <w:t>samman</w:t>
        <w:softHyphen/>
        <w:t xml:space="preserve">faller med numren på bingobrickan </w:t>
      </w:r>
      <w:r>
        <w:rPr>
          <w:rFonts w:eastAsia="Times New Roman" w:cs="Times New Roman" w:ascii="Times New Roman" w:hAnsi="Times New Roman"/>
          <w:i/>
          <w:iCs/>
          <w:color w:val="000000"/>
          <w:sz w:val="24"/>
          <w:szCs w:val="24"/>
        </w:rPr>
        <w:t>enligt en ordning som har bestämts i fö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äg</w:t>
      </w:r>
      <w:r>
        <w:rPr>
          <w:rFonts w:eastAsia="Times New Roman" w:cs="Times New Roman" w:ascii="Times New Roman" w:hAnsi="Times New Roman"/>
          <w:color w:val="000000"/>
          <w:sz w:val="24"/>
          <w:szCs w:val="24"/>
        </w:rPr>
        <w:t xml:space="preserve"> och </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är deltagaren genast gör 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åk på sin vinst.</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automatspel</w:t>
      </w:r>
      <w:r>
        <w:rPr>
          <w:rFonts w:eastAsia="Times New Roman" w:cs="Times New Roman" w:ascii="Times New Roman" w:hAnsi="Times New Roman"/>
          <w:color w:val="000000"/>
          <w:sz w:val="24"/>
          <w:szCs w:val="24"/>
        </w:rPr>
        <w:t xml:space="preserve"> avses i denna lag spel på </w:t>
      </w:r>
      <w:r>
        <w:rPr>
          <w:rFonts w:eastAsia="Times New Roman" w:cs="Times New Roman" w:ascii="Times New Roman" w:hAnsi="Times New Roman"/>
          <w:i/>
          <w:iCs/>
          <w:color w:val="000000"/>
          <w:sz w:val="24"/>
          <w:szCs w:val="24"/>
        </w:rPr>
        <w:t>följande</w:t>
      </w:r>
      <w:r>
        <w:rPr>
          <w:rFonts w:eastAsia="Times New Roman" w:cs="Times New Roman" w:ascii="Times New Roman" w:hAnsi="Times New Roman"/>
          <w:color w:val="000000"/>
          <w:sz w:val="24"/>
          <w:szCs w:val="24"/>
        </w:rPr>
        <w:t xml:space="preserve"> mekaniska eller elektroniska spelautomater</w:t>
      </w:r>
      <w:r>
        <w:rPr>
          <w:rFonts w:eastAsia="Times New Roman" w:cs="Times New Roman" w:ascii="Times New Roman" w:hAnsi="Times New Roman"/>
          <w:i/>
          <w:iCs/>
          <w:color w:val="000000"/>
          <w:sz w:val="24"/>
          <w:szCs w:val="24"/>
        </w:rPr>
        <w:t>:</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varuspelsautomat:</w:t>
      </w:r>
      <w:r>
        <w:rPr>
          <w:rFonts w:eastAsia="Times New Roman" w:cs="Times New Roman" w:ascii="Times New Roman" w:hAnsi="Times New Roman"/>
          <w:color w:val="000000"/>
          <w:sz w:val="24"/>
          <w:szCs w:val="24"/>
        </w:rPr>
        <w:t xml:space="preserve"> en spe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uto</w:t>
        <w:softHyphen/>
        <w:softHyphen/>
        <w:t xml:space="preserve">mat </w:t>
      </w:r>
      <w:r>
        <w:rPr>
          <w:rFonts w:eastAsia="Times New Roman" w:cs="Times New Roman" w:ascii="Times New Roman" w:hAnsi="Times New Roman"/>
          <w:i/>
          <w:iCs/>
          <w:color w:val="000000"/>
          <w:sz w:val="24"/>
          <w:szCs w:val="24"/>
        </w:rPr>
        <w:t>som betalar ut vinst i form av</w:t>
      </w:r>
      <w:r>
        <w:rPr>
          <w:rFonts w:eastAsia="Times New Roman" w:cs="Times New Roman" w:ascii="Times New Roman" w:hAnsi="Times New Roman"/>
          <w:color w:val="000000"/>
          <w:sz w:val="24"/>
          <w:szCs w:val="24"/>
        </w:rPr>
        <w:t xml:space="preserve"> varor och </w:t>
      </w:r>
      <w:r>
        <w:rPr>
          <w:rFonts w:eastAsia="Times New Roman" w:cs="Times New Roman" w:ascii="Times New Roman" w:hAnsi="Times New Roman"/>
          <w:i/>
          <w:iCs/>
          <w:color w:val="000000"/>
          <w:sz w:val="24"/>
          <w:szCs w:val="24"/>
        </w:rPr>
        <w:t>där</w:t>
      </w:r>
      <w:r>
        <w:rPr>
          <w:rFonts w:eastAsia="Times New Roman" w:cs="Times New Roman" w:ascii="Times New Roman" w:hAnsi="Times New Roman"/>
          <w:color w:val="000000"/>
          <w:sz w:val="24"/>
          <w:szCs w:val="24"/>
        </w:rPr>
        <w:t xml:space="preserve"> vinstmöjligheterna helt eller delvis beror på slumpen,</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penningautomat:</w:t>
      </w:r>
      <w:r>
        <w:rPr>
          <w:rFonts w:eastAsia="Times New Roman" w:cs="Times New Roman" w:ascii="Times New Roman" w:hAnsi="Times New Roman"/>
          <w:color w:val="000000"/>
          <w:sz w:val="24"/>
          <w:szCs w:val="24"/>
        </w:rPr>
        <w:t xml:space="preserve"> en spelaut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t </w:t>
      </w:r>
      <w:r>
        <w:rPr>
          <w:rFonts w:eastAsia="Times New Roman" w:cs="Times New Roman" w:ascii="Times New Roman" w:hAnsi="Times New Roman"/>
          <w:i/>
          <w:iCs/>
          <w:color w:val="000000"/>
          <w:sz w:val="24"/>
          <w:szCs w:val="24"/>
        </w:rPr>
        <w:t>som betalar ut vinst i form av</w:t>
      </w:r>
      <w:r>
        <w:rPr>
          <w:rFonts w:eastAsia="Times New Roman" w:cs="Times New Roman" w:ascii="Times New Roman" w:hAnsi="Times New Roman"/>
          <w:color w:val="000000"/>
          <w:sz w:val="24"/>
          <w:szCs w:val="24"/>
        </w:rPr>
        <w:t xml:space="preserve"> pengar och </w:t>
      </w:r>
      <w:r>
        <w:rPr>
          <w:rFonts w:eastAsia="Times New Roman" w:cs="Times New Roman" w:ascii="Times New Roman" w:hAnsi="Times New Roman"/>
          <w:i/>
          <w:iCs/>
          <w:color w:val="000000"/>
          <w:sz w:val="24"/>
          <w:szCs w:val="24"/>
        </w:rPr>
        <w:t>där</w:t>
      </w:r>
      <w:r>
        <w:rPr>
          <w:rFonts w:eastAsia="Times New Roman" w:cs="Times New Roman" w:ascii="Times New Roman" w:hAnsi="Times New Roman"/>
          <w:color w:val="000000"/>
          <w:sz w:val="24"/>
          <w:szCs w:val="24"/>
        </w:rPr>
        <w:t xml:space="preserve"> vinstmöjligheterna huvudsakligen beror på slumpe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värdeautomat:</w:t>
      </w:r>
      <w:r>
        <w:rPr>
          <w:rFonts w:eastAsia="Times New Roman" w:cs="Times New Roman" w:ascii="Times New Roman" w:hAnsi="Times New Roman"/>
          <w:color w:val="000000"/>
          <w:sz w:val="24"/>
          <w:szCs w:val="24"/>
        </w:rPr>
        <w:t xml:space="preserve"> en spelautomat </w:t>
      </w:r>
      <w:r>
        <w:rPr>
          <w:rFonts w:eastAsia="Times New Roman" w:cs="Times New Roman" w:ascii="Times New Roman" w:hAnsi="Times New Roman"/>
          <w:i/>
          <w:iCs/>
          <w:color w:val="000000"/>
          <w:sz w:val="24"/>
          <w:szCs w:val="24"/>
        </w:rPr>
        <w:t xml:space="preserve">som betalar ut vinst bara i form </w:t>
      </w:r>
      <w:r>
        <w:rPr>
          <w:rFonts w:eastAsia="Times New Roman" w:cs="Times New Roman" w:ascii="Times New Roman" w:hAnsi="Times New Roman"/>
          <w:color w:val="000000"/>
          <w:sz w:val="24"/>
          <w:szCs w:val="24"/>
        </w:rPr>
        <w:t>av värdebevis, spelpolletter eller lik</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nde och </w:t>
      </w:r>
      <w:r>
        <w:rPr>
          <w:rFonts w:eastAsia="Times New Roman" w:cs="Times New Roman" w:ascii="Times New Roman" w:hAnsi="Times New Roman"/>
          <w:i/>
          <w:iCs/>
          <w:color w:val="000000"/>
          <w:sz w:val="24"/>
          <w:szCs w:val="24"/>
        </w:rPr>
        <w:t>där</w:t>
      </w:r>
      <w:r>
        <w:rPr>
          <w:rFonts w:eastAsia="Times New Roman" w:cs="Times New Roman" w:ascii="Times New Roman" w:hAnsi="Times New Roman"/>
          <w:color w:val="000000"/>
          <w:sz w:val="24"/>
          <w:szCs w:val="24"/>
        </w:rPr>
        <w:t xml:space="preserve"> vinstmöjligheterna huvudsakligen beror på slumpen,</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skicklighetsautomat</w:t>
      </w:r>
      <w:r>
        <w:rPr>
          <w:rFonts w:eastAsia="Times New Roman" w:cs="Times New Roman" w:ascii="Times New Roman" w:hAnsi="Times New Roman"/>
          <w:color w:val="000000"/>
          <w:sz w:val="24"/>
          <w:szCs w:val="24"/>
        </w:rPr>
        <w:t>: en spe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utomat</w:t>
      </w:r>
      <w:r>
        <w:rPr>
          <w:rFonts w:eastAsia="Times New Roman" w:cs="Times New Roman" w:ascii="Times New Roman" w:hAnsi="Times New Roman"/>
          <w:i/>
          <w:iCs/>
          <w:color w:val="000000"/>
          <w:sz w:val="24"/>
          <w:szCs w:val="24"/>
        </w:rPr>
        <w:t xml:space="preserve"> som betalar ut vinst i form </w:t>
      </w:r>
      <w:r>
        <w:rPr>
          <w:rFonts w:eastAsia="Times New Roman" w:cs="Times New Roman" w:ascii="Times New Roman" w:hAnsi="Times New Roman"/>
          <w:color w:val="000000"/>
          <w:sz w:val="24"/>
          <w:szCs w:val="24"/>
        </w:rPr>
        <w:t xml:space="preserve">av pengar och </w:t>
      </w:r>
      <w:r>
        <w:rPr>
          <w:rFonts w:eastAsia="Times New Roman" w:cs="Times New Roman" w:ascii="Times New Roman" w:hAnsi="Times New Roman"/>
          <w:i/>
          <w:iCs/>
          <w:color w:val="000000"/>
          <w:sz w:val="24"/>
          <w:szCs w:val="24"/>
        </w:rPr>
        <w:t>där</w:t>
      </w:r>
      <w:r>
        <w:rPr>
          <w:rFonts w:eastAsia="Times New Roman" w:cs="Times New Roman" w:ascii="Times New Roman" w:hAnsi="Times New Roman"/>
          <w:color w:val="000000"/>
          <w:sz w:val="24"/>
          <w:szCs w:val="24"/>
        </w:rPr>
        <w:t xml:space="preserve"> vinstmöjlighete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helt eller delvis beror på spela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s skicklighet.</w:t>
        <w:tab/>
        <w:t xml:space="preserve">Med </w:t>
      </w:r>
      <w:r>
        <w:rPr>
          <w:rFonts w:eastAsia="Times New Roman" w:cs="Times New Roman" w:ascii="Times New Roman" w:hAnsi="Times New Roman"/>
          <w:i/>
          <w:iCs/>
          <w:color w:val="000000"/>
          <w:sz w:val="24"/>
          <w:szCs w:val="24"/>
        </w:rPr>
        <w:t>automatspel</w:t>
      </w:r>
      <w:r>
        <w:rPr>
          <w:rFonts w:eastAsia="Times New Roman" w:cs="Times New Roman" w:ascii="Times New Roman" w:hAnsi="Times New Roman"/>
          <w:color w:val="000000"/>
          <w:sz w:val="24"/>
          <w:szCs w:val="24"/>
        </w:rPr>
        <w:t xml:space="preserve"> avses i denna lag spel på mekaniska eller elek</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w:t>
        <w:softHyphen/>
        <w:t>iska spelautomater.</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 denna lag avses med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varuspelsautomat:</w:t>
      </w:r>
      <w:r>
        <w:rPr>
          <w:rFonts w:eastAsia="Times New Roman" w:cs="Times New Roman" w:ascii="Times New Roman" w:hAnsi="Times New Roman"/>
          <w:color w:val="000000"/>
          <w:sz w:val="24"/>
          <w:szCs w:val="24"/>
        </w:rPr>
        <w:t xml:space="preserve"> en spelaut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t </w:t>
      </w:r>
      <w:r>
        <w:rPr>
          <w:rFonts w:eastAsia="Times New Roman" w:cs="Times New Roman" w:ascii="Times New Roman" w:hAnsi="Times New Roman"/>
          <w:i/>
          <w:iCs/>
          <w:color w:val="000000"/>
          <w:sz w:val="24"/>
          <w:szCs w:val="24"/>
        </w:rPr>
        <w:t>där vinsten kan utgöras av</w:t>
      </w:r>
      <w:r>
        <w:rPr>
          <w:rFonts w:eastAsia="Times New Roman" w:cs="Times New Roman" w:ascii="Times New Roman" w:hAnsi="Times New Roman"/>
          <w:color w:val="000000"/>
          <w:sz w:val="24"/>
          <w:szCs w:val="24"/>
        </w:rPr>
        <w:t xml:space="preserve"> va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r och </w:t>
      </w:r>
      <w:r>
        <w:rPr>
          <w:rFonts w:eastAsia="Times New Roman" w:cs="Times New Roman" w:ascii="Times New Roman" w:hAnsi="Times New Roman"/>
          <w:i/>
          <w:iCs/>
          <w:color w:val="000000"/>
          <w:sz w:val="24"/>
          <w:szCs w:val="24"/>
        </w:rPr>
        <w:t>rätt till fortsatt spel och</w:t>
      </w:r>
      <w:r>
        <w:rPr>
          <w:rFonts w:eastAsia="Times New Roman" w:cs="Times New Roman" w:ascii="Times New Roman" w:hAnsi="Times New Roman"/>
          <w:color w:val="000000"/>
          <w:sz w:val="24"/>
          <w:szCs w:val="24"/>
        </w:rPr>
        <w:t xml:space="preserve"> vinstmöjligheterna helt eller delvis beror på slumpen,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penningautomat:</w:t>
      </w:r>
      <w:r>
        <w:rPr>
          <w:rFonts w:eastAsia="Times New Roman" w:cs="Times New Roman" w:ascii="Times New Roman" w:hAnsi="Times New Roman"/>
          <w:color w:val="000000"/>
          <w:sz w:val="24"/>
          <w:szCs w:val="24"/>
        </w:rPr>
        <w:t xml:space="preserve"> en spelaut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t </w:t>
      </w:r>
      <w:r>
        <w:rPr>
          <w:rFonts w:eastAsia="Times New Roman" w:cs="Times New Roman" w:ascii="Times New Roman" w:hAnsi="Times New Roman"/>
          <w:i/>
          <w:iCs/>
          <w:color w:val="000000"/>
          <w:sz w:val="24"/>
          <w:szCs w:val="24"/>
        </w:rPr>
        <w:t>där vinsten utgörs av</w:t>
      </w:r>
      <w:r>
        <w:rPr>
          <w:rFonts w:eastAsia="Times New Roman" w:cs="Times New Roman" w:ascii="Times New Roman" w:hAnsi="Times New Roman"/>
          <w:color w:val="000000"/>
          <w:sz w:val="24"/>
          <w:szCs w:val="24"/>
        </w:rPr>
        <w:t xml:space="preserve"> pengar och vinstmöjligheterna huvud</w:t>
        <w:softHyphen/>
        <w:t>sak</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w:t>
        <w:softHyphen/>
        <w:t>en beror på slumpen,</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värdeautomat:</w:t>
      </w:r>
      <w:r>
        <w:rPr>
          <w:rFonts w:eastAsia="Times New Roman" w:cs="Times New Roman" w:ascii="Times New Roman" w:hAnsi="Times New Roman"/>
          <w:color w:val="000000"/>
          <w:sz w:val="24"/>
          <w:szCs w:val="24"/>
        </w:rPr>
        <w:t xml:space="preserve"> en spelautomat </w:t>
      </w:r>
      <w:r>
        <w:rPr>
          <w:rFonts w:eastAsia="Times New Roman" w:cs="Times New Roman" w:ascii="Times New Roman" w:hAnsi="Times New Roman"/>
          <w:i/>
          <w:iCs/>
          <w:color w:val="000000"/>
          <w:sz w:val="24"/>
          <w:szCs w:val="24"/>
        </w:rPr>
        <w:t>där vinsten utgörs av</w:t>
      </w:r>
      <w:r>
        <w:rPr>
          <w:rFonts w:eastAsia="Times New Roman" w:cs="Times New Roman" w:ascii="Times New Roman" w:hAnsi="Times New Roman"/>
          <w:color w:val="000000"/>
          <w:sz w:val="24"/>
          <w:szCs w:val="24"/>
        </w:rPr>
        <w:t xml:space="preserve"> värdebevis </w:t>
      </w:r>
      <w:r>
        <w:rPr>
          <w:rFonts w:eastAsia="Times New Roman" w:cs="Times New Roman" w:ascii="Times New Roman" w:hAnsi="Times New Roman"/>
          <w:i/>
          <w:iCs/>
          <w:color w:val="000000"/>
          <w:sz w:val="24"/>
          <w:szCs w:val="24"/>
        </w:rPr>
        <w:t>som kan växlas in i kontanter till högst 100 kronor,</w:t>
      </w:r>
      <w:r>
        <w:rPr>
          <w:rFonts w:eastAsia="Times New Roman" w:cs="Times New Roman" w:ascii="Times New Roman" w:hAnsi="Times New Roman"/>
          <w:color w:val="000000"/>
          <w:sz w:val="24"/>
          <w:szCs w:val="24"/>
        </w:rPr>
        <w:t xml:space="preserve"> spelpolletter eller liknande och vinstmöjligheterna huvudsakligen beror på slumpen,</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skicklighetsautomat:</w:t>
      </w:r>
      <w:r>
        <w:rPr>
          <w:rFonts w:eastAsia="Times New Roman" w:cs="Times New Roman" w:ascii="Times New Roman" w:hAnsi="Times New Roman"/>
          <w:color w:val="000000"/>
          <w:sz w:val="24"/>
          <w:szCs w:val="24"/>
        </w:rPr>
        <w:t xml:space="preserve"> en spe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utomat </w:t>
      </w:r>
      <w:r>
        <w:rPr>
          <w:rFonts w:eastAsia="Times New Roman" w:cs="Times New Roman" w:ascii="Times New Roman" w:hAnsi="Times New Roman"/>
          <w:i/>
          <w:iCs/>
          <w:color w:val="000000"/>
          <w:sz w:val="24"/>
          <w:szCs w:val="24"/>
        </w:rPr>
        <w:t xml:space="preserve">där vinsten utgörs av </w:t>
      </w:r>
      <w:r>
        <w:rPr>
          <w:rFonts w:eastAsia="Times New Roman" w:cs="Times New Roman" w:ascii="Times New Roman" w:hAnsi="Times New Roman"/>
          <w:color w:val="000000"/>
          <w:sz w:val="24"/>
          <w:szCs w:val="24"/>
        </w:rPr>
        <w:t>peng</w:t>
        <w:softHyphen/>
        <w:t>ar och vinstmöjligheterna helt eller delvis beror på spelarens skicklig</w:t>
        <w:softHyphen/>
        <w:t>het.</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ett egentligt lotteri får ges, om</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n vinst som utgörs av pengar uppgår till högst ett basbelopp, </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ärdepappersvinster utgör högst 25 procent av det samm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a vinstvärdet i lotteriet,</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3. värdet av vinsterna i lotteriet motsvarar minst 35 procent och högst </w:t>
      </w:r>
      <w:r>
        <w:rPr>
          <w:rFonts w:eastAsia="Times New Roman" w:cs="Times New Roman" w:ascii="Times New Roman" w:hAnsi="Times New Roman"/>
          <w:i/>
          <w:iCs/>
          <w:color w:val="000000"/>
          <w:sz w:val="24"/>
          <w:szCs w:val="24"/>
        </w:rPr>
        <w:t>55</w:t>
      </w:r>
      <w:r>
        <w:rPr>
          <w:rFonts w:eastAsia="Times New Roman" w:cs="Times New Roman" w:ascii="Times New Roman" w:hAnsi="Times New Roman"/>
          <w:color w:val="000000"/>
          <w:sz w:val="24"/>
          <w:szCs w:val="24"/>
        </w:rPr>
        <w:t xml:space="preserve"> procent av insatsernas vä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nstandelen anges på lottsed</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lottlistorna eller på den plats där lotteriet bedrivs, och</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kan antas att lotteriet ko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att ge sökanden skälig avkas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att denna kommer att 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s för det aktuella all</w:t>
        <w:softHyphen/>
        <w:t>männytti</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ändamålet.</w:t>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ett egentligt lotteri får ges, om</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n vinst som utgörs av pengar uppgår till högst ett basbelopp, </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ärdepappersvinster utgör högst 25 procent av det samm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a vinstvärdet i lotteriet,</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värdet av vinsterna i lotteriet motsvarar minst 35 procent och högst </w:t>
      </w:r>
      <w:r>
        <w:rPr>
          <w:rFonts w:eastAsia="Times New Roman" w:cs="Times New Roman" w:ascii="Times New Roman" w:hAnsi="Times New Roman"/>
          <w:i/>
          <w:iCs/>
          <w:color w:val="000000"/>
          <w:sz w:val="24"/>
          <w:szCs w:val="24"/>
        </w:rPr>
        <w:t>50</w:t>
      </w:r>
      <w:r>
        <w:rPr>
          <w:rFonts w:eastAsia="Times New Roman" w:cs="Times New Roman" w:ascii="Times New Roman" w:hAnsi="Times New Roman"/>
          <w:color w:val="000000"/>
          <w:sz w:val="24"/>
          <w:szCs w:val="24"/>
        </w:rPr>
        <w:t xml:space="preserve"> procent av insatsernas vä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nstandelen anges på lottsed</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lottlistorna eller på den plats där lotteriet bedrivs, och</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kan antas att lotteriet ko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att ge sökanden skälig avkas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att denna kommer att 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s för det aktuella all</w:t>
        <w:softHyphen/>
        <w:t>männytti</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ändamålet.</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enligt första stycket 5 på skälig avkastning gäller inte om det finns särskilda skäl för annat.</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lotterna skall säljas i en lot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äljningsautomat krävs vidare att</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 en vinstplan är fastställd i fö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g,</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 vinsterna har dragits i förväg inför en av tillståndsmyndigheten godkänd kontrollant, och att</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3. automaten inte betalar ut nå</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n vinst.</w:t>
      </w:r>
      <w:r>
        <w:br w:type="page"/>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äljning av lotter i lottförsälj</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automat</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6 a §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Lotter får inte säljas i en lott</w:t>
        <w:softHyphen/>
        <w:t>fö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ljningsautomat som är utrustad med eller ansluten till en slumpvals</w:t>
        <w:softHyphen/>
        <w:t>generator eller ett elektroniskt min</w:t>
        <w:softHyphen/>
        <w:t>ne.</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Om lotter säljs i en lottförsälj</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automat av annat slag krävs att</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 en vinstplan är fastställd i fö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g,</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 vinsterna har dragits i förväg inför en kontrollant som tillstånds</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yndigheten har godkänt och</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3. inga vinster ges ut från aut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ten.</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ådan sammanslutning som av</w:t>
        <w:softHyphen/>
        <w:t>ses i 15 § och som är verksam hu</w:t>
        <w:softHyphen/>
        <w:t>vudsakligen inom en enda ko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 får efter registrering anordnar egentliga lotterier under en treårs</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 om</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rna bedrivs bara inom den eller de kommuner där sa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lutningen är verksam,</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rna inte bedrivs från en fast försäljningsplats som tillhanda</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s av ett serviceföretag,</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satsernas sammanlagda b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i de lotterier som anordnas under treårsperioden uppgår till högst 20 basbelopp,</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n vinst som utgörs av pengar uppgår till högst ett basbelopp,</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5. värdet av vinsten i varje lotteri motsvarar minst 35 procent och högst </w:t>
      </w:r>
      <w:r>
        <w:rPr>
          <w:rFonts w:eastAsia="Times New Roman" w:cs="Times New Roman" w:ascii="Times New Roman" w:hAnsi="Times New Roman"/>
          <w:i/>
          <w:iCs/>
          <w:color w:val="000000"/>
          <w:sz w:val="24"/>
          <w:szCs w:val="24"/>
        </w:rPr>
        <w:t>55</w:t>
      </w:r>
      <w:r>
        <w:rPr>
          <w:rFonts w:eastAsia="Times New Roman" w:cs="Times New Roman" w:ascii="Times New Roman" w:hAnsi="Times New Roman"/>
          <w:color w:val="000000"/>
          <w:sz w:val="24"/>
          <w:szCs w:val="24"/>
        </w:rPr>
        <w:t xml:space="preserve"> procent av insatsernas vä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nstandelen anges på lottsed</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lottlistorna eller på den plats där lotteriet bedrivs, och</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t för lotterierna finns för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are som registreringsmyndig</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godkänt.</w:t>
        <w:tab/>
        <w:t>En sådan sammanslutning som av</w:t>
        <w:softHyphen/>
        <w:t>ses i 15 § och som är verksam hu</w:t>
        <w:softHyphen/>
        <w:t>vudsakligen inom en enda ko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 får efter registrering anordnar egentliga lotterier under en treårs</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 om</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rna bedrivs bara inom den eller de kommuner där sa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lutningen är verksam,</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rna inte bedrivs från en fast försäljningsplats som tillhanda</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s av ett serviceföretag,</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satsernas sammanlagda b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i de lotterier som anordnas under treårsperioden uppgår till högst 20 basbelopp,</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n vinst som utgörs av pengar uppgår till högst ett basbelopp,</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5. värdet av vinsten i varje lotteri motsvarar minst 35 procent och högst </w:t>
      </w:r>
      <w:r>
        <w:rPr>
          <w:rFonts w:eastAsia="Times New Roman" w:cs="Times New Roman" w:ascii="Times New Roman" w:hAnsi="Times New Roman"/>
          <w:i/>
          <w:iCs/>
          <w:color w:val="000000"/>
          <w:sz w:val="24"/>
          <w:szCs w:val="24"/>
        </w:rPr>
        <w:t>50</w:t>
      </w:r>
      <w:r>
        <w:rPr>
          <w:rFonts w:eastAsia="Times New Roman" w:cs="Times New Roman" w:ascii="Times New Roman" w:hAnsi="Times New Roman"/>
          <w:color w:val="000000"/>
          <w:sz w:val="24"/>
          <w:szCs w:val="24"/>
        </w:rPr>
        <w:t xml:space="preserve"> procent av insatsernas vä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nstandelen anges på lottsed</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lottlistorna eller på den plats där lotteriet bedrivs, och</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t för lotterierna finns för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are som registreringsmyndig</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godkänt</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eringsmyndigheten får medge undantag från kravet på föreståndare enligt första stycket 7 om det är uppenbart att någon sådan inte behövs.</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lotteri som avses i 16 § tredje stycket gäller vidare där angivna särskil</w:t>
        <w:softHyphen/>
        <w:t>da förutsättningar.</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226"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ådan sammanslutning som av</w:t>
        <w:softHyphen/>
        <w:t>ses i 15 § första stycket får 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na egentliga lotterier utan til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 om</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t anordnas i samband med</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tillställning eller en sa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komst som sammanslutningen anordnar eller deltar i eller</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tt bingospel som samm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w:t>
        <w:softHyphen/>
        <w:t>ningen anordnar,</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t bedrivs bara inom det för tillställningen, sammankomsten eller bingospelet avsedda området</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ärdet av varje insats uppgår till högst 1/6 000 basbelopp,</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ärdet av högsta vinsten upp</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r till högst 1/6 basbelopp,</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sammanlagda värdet av vinsterna motsvarar minst 35 pr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ent och högst </w:t>
      </w:r>
      <w:r>
        <w:rPr>
          <w:rFonts w:eastAsia="Times New Roman" w:cs="Times New Roman" w:ascii="Times New Roman" w:hAnsi="Times New Roman"/>
          <w:i/>
          <w:iCs/>
          <w:color w:val="000000"/>
          <w:sz w:val="24"/>
          <w:szCs w:val="24"/>
        </w:rPr>
        <w:t>55</w:t>
      </w:r>
      <w:r>
        <w:rPr>
          <w:rFonts w:eastAsia="Times New Roman" w:cs="Times New Roman" w:ascii="Times New Roman" w:hAnsi="Times New Roman"/>
          <w:color w:val="000000"/>
          <w:sz w:val="24"/>
          <w:szCs w:val="24"/>
        </w:rPr>
        <w:t xml:space="preserve"> procent av in</w:t>
        <w:softHyphen/>
        <w:t>sat</w:t>
        <w:softHyphen/>
        <w:t>sernas värde, om antalet insatser och vinster samt värdet av dessa är bestämda enligt en uppgjord pla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nstandelen anges på lottsed</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eller lottlistorna eller i den lokal där lotteriet bedrivs,</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ottköparen vid lottköpet får veta var och när vinsterna skall dras och på vilket sätt resultatet av dragningen görs tillgängligt för al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heten, om vinstdragningen inte redan har ägt rum, och</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insterna dras offentligt före tillställningens, sammankomstens eller bingospelets slut för dagen, om vinstdragningen inte redan har ägt rum före lottförsäljningen.</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ådan sammanslutning som av</w:t>
        <w:softHyphen/>
        <w:t>ses i 15 § första stycket får 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na egentliga lotterier utan til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 om</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t anordnas i samband med</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tillställning eller en sa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komst som sammanslutningen anordnar eller deltar i eller</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ett bingospel som samman</w:t>
        <w:softHyphen/>
        <w:t>slu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nordnar,</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t bedrivs bara inom det för tillställningen, sammankomsten eller bingospelet avsedda området,</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ärdet av varje insats uppgår till högst 1/6 000 basbelopp,</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ärdet av högsta vinsten upp</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r till högst 1/6 basbelopp,</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sammanlagda värdet av vinsterna motsvarar minst 35 pr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ent och högst </w:t>
      </w:r>
      <w:r>
        <w:rPr>
          <w:rFonts w:eastAsia="Times New Roman" w:cs="Times New Roman" w:ascii="Times New Roman" w:hAnsi="Times New Roman"/>
          <w:i/>
          <w:iCs/>
          <w:color w:val="000000"/>
          <w:sz w:val="24"/>
          <w:szCs w:val="24"/>
        </w:rPr>
        <w:t>50</w:t>
      </w:r>
      <w:r>
        <w:rPr>
          <w:rFonts w:eastAsia="Times New Roman" w:cs="Times New Roman" w:ascii="Times New Roman" w:hAnsi="Times New Roman"/>
          <w:color w:val="000000"/>
          <w:sz w:val="24"/>
          <w:szCs w:val="24"/>
        </w:rPr>
        <w:t xml:space="preserve"> procent av in</w:t>
        <w:softHyphen/>
        <w:t>sat</w:t>
        <w:softHyphen/>
        <w:t>sernas värde, om antalet insatser och vinster samt värdet av dessa är bestämda enligt en uppgjord plan,</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nstandelen anges på lottsed</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eller lottlistorna eller i den lokal där lotteriet bedrivs,</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ottköparen vid lottköpet får veta var och när vinsterna skall dras och på vilket sätt resultatet av dragningen görs tillgängligt för al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heten, om vinstdragningen inte redan har ägt rum, och</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insterna dras offentligt före tillställningens, sammankomstens eller bingospelets slut för dagen, om vinstdragningen inte redan har ägt rum före lottförsäljninge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 av lotter genom påteckning på lottlistor får, trots vad som sägs i första stycket 2, påbörjas fyra veckor innan tillställningen eller samman</w:t>
        <w:softHyphen/>
        <w:t>komsten äger rum.</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tliga lotterier får även i andra fall än som anges i 19 § anordnas utan tillstånd, om</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t anordnas i samband med</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offentlig nöjestillställning,</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n offentlig tillställning till förmån för ett allmännyttigt ända</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eller</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n allmän sammankomst för framförande av ett konstnärligt verk till förmån för ett allmä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ttigt än</w:t>
        <w:softHyphen/>
        <w:t>damål,</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t bedrivs bara inom det för tillställningen eller samm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avsedda området,</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nsterna utgörs bara av varor eller tjänster,</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ärdet av varje insats uppgår till högst 1/6 000 basbelopp,</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ärdet av högsta vinsten upp</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r till högst 1/60 basbelopp,</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nsterna delas ut i omedelbar anslutning till deltagandet i lotteri</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t sammanlagda värdet av vinsterna motsvarar minst 35 pr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ent och högst </w:t>
      </w:r>
      <w:r>
        <w:rPr>
          <w:rFonts w:eastAsia="Times New Roman" w:cs="Times New Roman" w:ascii="Times New Roman" w:hAnsi="Times New Roman"/>
          <w:i/>
          <w:iCs/>
          <w:color w:val="000000"/>
          <w:sz w:val="24"/>
          <w:szCs w:val="24"/>
        </w:rPr>
        <w:t>55</w:t>
      </w:r>
      <w:r>
        <w:rPr>
          <w:rFonts w:eastAsia="Times New Roman" w:cs="Times New Roman" w:ascii="Times New Roman" w:hAnsi="Times New Roman"/>
          <w:color w:val="000000"/>
          <w:sz w:val="24"/>
          <w:szCs w:val="24"/>
        </w:rPr>
        <w:t xml:space="preserve"> procent av in</w:t>
        <w:softHyphen/>
        <w:t>sa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s värde, om antalet insater och vinster samt värdet av dessa är b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da enligt en uppgjord plan, och</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instandelen anges på lottsed</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eller anslås i den lokal där lotteriet bedrivs.Egentliga lotterier får även i andra fall än som anges i 19 § anordnas utan tillstånd, om</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teriet anordnas i samband med</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offentlig nöjestillställning,</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n offentlig tillställning till förmån för ett allmännyttigt ända</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eller</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n allmän sammankomst för framförande av ett konstnärligt verk till förmån för ett allmä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ttigt än</w:t>
        <w:softHyphen/>
        <w:t>damål,</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tteriet bedrivs bara inom det för tillställningen eller samma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avsedda området,</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nsterna utgörs bara av varor eller tjänster,</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ärdet av varje insats uppgår till högst 1/6 000 basbelopp,</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ärdet av högsta vinsten upp</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r till högst 1/60 basbelopp,</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nsterna delas ut i omedelbar anslutning till deltagandet i lotteri</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t sammanlagda värdet av vinsterna motsvarar minst 35 pr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ent och högst </w:t>
      </w:r>
      <w:r>
        <w:rPr>
          <w:rFonts w:eastAsia="Times New Roman" w:cs="Times New Roman" w:ascii="Times New Roman" w:hAnsi="Times New Roman"/>
          <w:i/>
          <w:iCs/>
          <w:color w:val="000000"/>
          <w:sz w:val="24"/>
          <w:szCs w:val="24"/>
        </w:rPr>
        <w:t>50</w:t>
      </w:r>
      <w:r>
        <w:rPr>
          <w:rFonts w:eastAsia="Times New Roman" w:cs="Times New Roman" w:ascii="Times New Roman" w:hAnsi="Times New Roman"/>
          <w:color w:val="000000"/>
          <w:sz w:val="24"/>
          <w:szCs w:val="24"/>
        </w:rPr>
        <w:t xml:space="preserve"> procent av in</w:t>
        <w:softHyphen/>
        <w:t>sa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s värde, om antalet insater och vinster samt värdet av dessa är b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da enligt en uppgjord plan, och</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instandelen anges på lottsed</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eller anslås i den lokal där lotteriet bedrivs.</w:t>
      </w:r>
      <w:r>
        <w:br w:type="page"/>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4 a §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Tillstånd till automatspel får lä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s bara i fråga om varuspels</w:t>
        <w:softHyphen/>
        <w:t>aut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t, penningautomat, värd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utomat och skicklighetsautomat.</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p>
      <w:pPr>
        <w:pStyle w:val="Normal"/>
        <w:tabs>
          <w:tab w:val="clear" w:pos="720"/>
          <w:tab w:val="left" w:pos="226"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spel på värde</w:t>
        <w:softHyphen/>
        <w:t>automater i andra fall än som avses i 26 § får ges, om</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elet anordnas till förmån för sådana sammanslutningar som avses i 15 §,</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pelet anordnas i samband med hotell– och restaurang</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w:t>
        <w:softHyphen/>
        <w:t>het, om det för rörelsen finns till</w:t>
        <w:softHyphen/>
        <w:t>stånd till servering av spritdrycker, vin eller starköl enligt lagen (1977:293) om handel med dryck</w:t>
        <w:softHyphen/>
        <w:t>er,</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ärdet av spelarens insats upp</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r till högst 1/6 500 basbelopp per spel, </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ärdet av högsta vinsten upp</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r till högst tvåhundra gånger i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e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ögst fem värdeautomater pla</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as på varje spelplats,</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nga vinster betalas ut i peng</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ärdet av vinsterna i spelet motsvarar minst 85 % av insatse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värde,</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pelautomaterna kan kontro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t>
        <w:softHyphen/>
        <w:t>ras genom tele- och databaserade kommunikations</w:t>
        <w:softHyphen/>
        <w:t>system,</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varje spelautomat förses med tillståndshavarens namn eller något annat kännetecke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et kan antas att spelaut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n inte kommer att användas för något annat ändamål än den enligt ansökan är avsedd för, och</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et kan antas att god ordning kommer att råda inom den lokal eller på den plats där spelet skall bedrivas.</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att anordna spel på värde</w:t>
        <w:softHyphen/>
        <w:t>automater i andra fall än som avses i 26 § får ges, om</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elet anordnas till förmån för sådana sammanslutningar som avses i 15 §,</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pelet anordnas i samband med hotell– och restaurang</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w:t>
        <w:softHyphen/>
        <w:t>het, om det för rörelsen finns till</w:t>
        <w:softHyphen/>
        <w:t>stånd till servering av spritdrycker, vin eller starköl enligt lagen (1977:293) om handel med dryck</w:t>
        <w:softHyphen/>
        <w:t>er,</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ärdet av spelarens insats upp</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r till högst 1/6 500 basbelopp per spel, </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ärdet av högsta vinsten upp</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r till högst tvåhundra gånger in</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en,</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ögst fem värdeautomater pla</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as på varje spelplats,</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6. inga vinster betalas ut i pengar </w:t>
      </w:r>
      <w:r>
        <w:rPr>
          <w:rFonts w:eastAsia="Times New Roman" w:cs="Times New Roman" w:ascii="Times New Roman" w:hAnsi="Times New Roman"/>
          <w:i/>
          <w:iCs/>
          <w:color w:val="000000"/>
          <w:sz w:val="24"/>
          <w:szCs w:val="24"/>
        </w:rPr>
        <w:t>från automaten</w:t>
      </w:r>
      <w:r>
        <w:rPr>
          <w:rFonts w:eastAsia="Times New Roman" w:cs="Times New Roman" w:ascii="Times New Roman" w:hAnsi="Times New Roman"/>
          <w:color w:val="000000"/>
          <w:sz w:val="24"/>
          <w:szCs w:val="24"/>
        </w:rPr>
        <w:t>,</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ärdet av vinsterna i spelet motsvarar minst 85 % av insatser</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värde,</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pelautomaterna kan kontro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t>
        <w:softHyphen/>
        <w:t>ras genom tele- och databaserade kommunikations</w:t>
        <w:softHyphen/>
        <w:t>system,</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varje spelautomat förses med tillståndshavarens namn eller något annat kännetecken,</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et kan antas att spelaut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w:t>
        <w:softHyphen/>
        <w:t>en inte kommer att användas för något annat ändamål än den enligt ansökan är avsedd för, och</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et kan antas att god ordning kommer att råda inom den lokal eller på den plats där spelet skall bedrivas.</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enligt första stycket får bara lämnas till ett folkrörelseägt spelföre</w:t>
        <w:softHyphen/>
        <w:t>tag med statligt inflytande. Om särskilda skäl föreligger får tillstånd i stället lämnas till ett annat folkrörelseägt spelföretag eller till ett spelföretag som ägs av state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Förbud att </w:t>
      </w:r>
      <w:r>
        <w:rPr>
          <w:rFonts w:eastAsia="Times New Roman" w:cs="Times New Roman" w:ascii="Times New Roman" w:hAnsi="Times New Roman"/>
          <w:i/>
          <w:iCs/>
          <w:color w:val="000000"/>
          <w:sz w:val="24"/>
          <w:szCs w:val="24"/>
        </w:rPr>
        <w:t xml:space="preserve">delta </w:t>
      </w:r>
      <w:r>
        <w:rPr>
          <w:rFonts w:eastAsia="Times New Roman" w:cs="Times New Roman" w:ascii="Times New Roman" w:hAnsi="Times New Roman"/>
          <w:color w:val="000000"/>
          <w:sz w:val="24"/>
          <w:szCs w:val="24"/>
        </w:rPr>
        <w:t>i vissa lotterier</w:t>
      </w:r>
      <w:r>
        <w:br w:type="page"/>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bud att </w:t>
      </w:r>
      <w:r>
        <w:rPr>
          <w:rFonts w:eastAsia="Times New Roman" w:cs="Times New Roman" w:ascii="Times New Roman" w:hAnsi="Times New Roman"/>
          <w:i/>
          <w:iCs/>
          <w:color w:val="000000"/>
          <w:sz w:val="24"/>
          <w:szCs w:val="24"/>
        </w:rPr>
        <w:t>medge deltagande</w:t>
      </w:r>
      <w:r>
        <w:rPr>
          <w:rFonts w:eastAsia="Times New Roman" w:cs="Times New Roman" w:ascii="Times New Roman" w:hAnsi="Times New Roman"/>
          <w:color w:val="000000"/>
          <w:sz w:val="24"/>
          <w:szCs w:val="24"/>
        </w:rPr>
        <w:t xml:space="preserve"> i vis</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lotterier</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Den som</w:t>
      </w:r>
      <w:r>
        <w:rPr>
          <w:rFonts w:eastAsia="Times New Roman" w:cs="Times New Roman" w:ascii="Times New Roman" w:hAnsi="Times New Roman"/>
          <w:i/>
          <w:iCs/>
          <w:color w:val="000000"/>
          <w:sz w:val="24"/>
          <w:szCs w:val="24"/>
        </w:rPr>
        <w:t xml:space="preserve"> är under 18 år får inte delta i</w:t>
      </w:r>
      <w:r>
        <w:rPr>
          <w:rFonts w:eastAsia="Times New Roman" w:cs="Times New Roman" w:ascii="Times New Roman" w:hAnsi="Times New Roman"/>
          <w:color w:val="000000"/>
          <w:sz w:val="24"/>
          <w:szCs w:val="24"/>
        </w:rPr>
        <w:t xml:space="preserve"> automatspel, roulettspel, tärningsspel eller kortspel.</w:t>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Den som </w:t>
      </w:r>
      <w:r>
        <w:rPr>
          <w:rFonts w:eastAsia="Times New Roman" w:cs="Times New Roman" w:ascii="Times New Roman" w:hAnsi="Times New Roman"/>
          <w:i/>
          <w:iCs/>
          <w:color w:val="000000"/>
          <w:sz w:val="24"/>
          <w:szCs w:val="24"/>
        </w:rPr>
        <w:t>anordnar vadhållning, bingospel,</w:t>
      </w:r>
      <w:r>
        <w:rPr>
          <w:rFonts w:eastAsia="Times New Roman" w:cs="Times New Roman" w:ascii="Times New Roman" w:hAnsi="Times New Roman"/>
          <w:color w:val="000000"/>
          <w:sz w:val="24"/>
          <w:szCs w:val="24"/>
        </w:rPr>
        <w:t xml:space="preserve"> automatspel, roulettspel, tärningsspel eller kortspel </w:t>
      </w:r>
      <w:r>
        <w:rPr>
          <w:rFonts w:eastAsia="Times New Roman" w:cs="Times New Roman" w:ascii="Times New Roman" w:hAnsi="Times New Roman"/>
          <w:i/>
          <w:iCs/>
          <w:color w:val="000000"/>
          <w:sz w:val="24"/>
          <w:szCs w:val="24"/>
        </w:rPr>
        <w:t>får inte medge någ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m är under 18 å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tt delta i lotteriet. Detsamma gäl</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er den som är ombud för eller som förmedlar en lotteritjänst från den som anordnar lotteriet.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bud att delta i vissa lotterier</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Anställda eller funktionärer hos den som anordnar bingospel</w:t>
      </w:r>
      <w:r>
        <w:rPr>
          <w:rFonts w:eastAsia="Times New Roman" w:cs="Times New Roman" w:ascii="Times New Roman" w:hAnsi="Times New Roman"/>
          <w:i/>
          <w:iCs/>
          <w:color w:val="000000"/>
          <w:sz w:val="24"/>
          <w:szCs w:val="24"/>
        </w:rPr>
        <w:t xml:space="preserve"> eller såda</w:t>
        <w:softHyphen/>
        <w:t>na lotterier som avses i 35 §</w:t>
      </w:r>
      <w:r>
        <w:rPr>
          <w:rFonts w:eastAsia="Times New Roman" w:cs="Times New Roman" w:ascii="Times New Roman" w:hAnsi="Times New Roman"/>
          <w:color w:val="000000"/>
          <w:sz w:val="24"/>
          <w:szCs w:val="24"/>
        </w:rPr>
        <w:t xml:space="preserve"> får inte delta i lotteriet.</w:t>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Anställda eller funktionärer hos den som anordnar bingospel,</w:t>
      </w:r>
      <w:r>
        <w:rPr>
          <w:rFonts w:eastAsia="Times New Roman" w:cs="Times New Roman" w:ascii="Times New Roman" w:hAnsi="Times New Roman"/>
          <w:i/>
          <w:iCs/>
          <w:color w:val="000000"/>
          <w:sz w:val="24"/>
          <w:szCs w:val="24"/>
        </w:rPr>
        <w:t xml:space="preserve"> annat au</w:t>
        <w:softHyphen/>
        <w:t>tomatspel än spel på värdeauto</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t i Sverige, roulettspel, tärnings</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pel eller kortspel</w:t>
      </w:r>
      <w:r>
        <w:rPr>
          <w:rFonts w:eastAsia="Times New Roman" w:cs="Times New Roman" w:ascii="Times New Roman" w:hAnsi="Times New Roman"/>
          <w:color w:val="000000"/>
          <w:sz w:val="24"/>
          <w:szCs w:val="24"/>
        </w:rPr>
        <w:t xml:space="preserve"> får inte delta i lotteri</w:t>
        <w:softHyphen/>
        <w:t>et.</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nte tillåtet för den som anordnar ett lotteri enligt denna lag att lämna kredit för insatser i lott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et.</w:t>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nte tillåtet för den som anordnar ett lotteri enligt denna lag att lämna kredit för insatser i lotte</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iet. </w:t>
      </w:r>
      <w:r>
        <w:rPr>
          <w:rFonts w:eastAsia="Times New Roman" w:cs="Times New Roman" w:ascii="Times New Roman" w:hAnsi="Times New Roman"/>
          <w:i/>
          <w:iCs/>
          <w:color w:val="000000"/>
          <w:sz w:val="24"/>
          <w:szCs w:val="24"/>
        </w:rPr>
        <w:t>Detsamma gäller den som är ombud för eller som förmedlar en lotteritjänst från den som anord</w:t>
        <w:softHyphen/>
        <w:t>nar lotteriet.</w:t>
      </w:r>
    </w:p>
    <w:p>
      <w:pPr>
        <w:pStyle w:val="Normal"/>
        <w:tabs>
          <w:tab w:val="clear" w:pos="720"/>
          <w:tab w:val="left" w:pos="226" w:leader="none"/>
          <w:tab w:val="left" w:pos="3061" w:leader="none"/>
          <w:tab w:val="left" w:pos="328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ter eller fängelse i högst sex månader döms den som uppsåtligen eller av grov oakt</w:t>
        <w:softHyphen/>
        <w:t>sa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1. olovligen anordnar </w:t>
      </w:r>
      <w:r>
        <w:rPr>
          <w:rFonts w:eastAsia="Times New Roman" w:cs="Times New Roman" w:ascii="Times New Roman" w:hAnsi="Times New Roman"/>
          <w:i/>
          <w:iCs/>
          <w:color w:val="000000"/>
          <w:sz w:val="24"/>
          <w:szCs w:val="24"/>
        </w:rPr>
        <w:t>lotte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lovligen innehar en penning</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 värdeautomat eller skick</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etsautomat.</w:t>
      </w:r>
      <w:r>
        <w:br w:type="page"/>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ter eller fängelse i högst sex månader döms den som uppsåtligen eller av grov oaktsam</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olovligen anordnar </w:t>
      </w:r>
      <w:r>
        <w:rPr>
          <w:rFonts w:eastAsia="Times New Roman" w:cs="Times New Roman" w:ascii="Times New Roman" w:hAnsi="Times New Roman"/>
          <w:i/>
          <w:iCs/>
          <w:color w:val="000000"/>
          <w:sz w:val="24"/>
          <w:szCs w:val="24"/>
        </w:rPr>
        <w:t>ett lotteri eller främjar deltagande i ett inom landet anordnat lotteri som inte är tillåtet</w:t>
      </w:r>
      <w:r>
        <w:rPr>
          <w:rFonts w:eastAsia="Times New Roman" w:cs="Times New Roman" w:ascii="Times New Roman" w:hAnsi="Times New Roman"/>
          <w:color w:val="000000"/>
          <w:sz w:val="24"/>
          <w:szCs w:val="24"/>
        </w:rPr>
        <w:t>,</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lovligen innehar en penning</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 värdeautomat eller skick</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ighetsautomat </w:t>
      </w:r>
      <w:r>
        <w:rPr>
          <w:rFonts w:eastAsia="Times New Roman" w:cs="Times New Roman" w:ascii="Times New Roman" w:hAnsi="Times New Roman"/>
          <w:i/>
          <w:iCs/>
          <w:color w:val="000000"/>
          <w:sz w:val="24"/>
          <w:szCs w:val="24"/>
        </w:rPr>
        <w:t>eller</w:t>
      </w:r>
    </w:p>
    <w:p>
      <w:pPr>
        <w:pStyle w:val="Normal"/>
        <w:tabs>
          <w:tab w:val="clear" w:pos="720"/>
          <w:tab w:val="left" w:pos="226" w:leader="none"/>
          <w:tab w:val="left" w:pos="3061" w:leader="none"/>
          <w:tab w:val="left" w:pos="328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andlar i strid med 35–37 §§. </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inga fall döms inte till ansvar.</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brottet grovt döms till fängelse i högst två år.</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 - och övergångsbestämmelser</w:t>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Övergångsbestämmelserna i samband med lotterilagens ikraft</w:t>
        <w:softHyphen/>
      </w:r>
    </w:p>
    <w:p>
      <w:pPr>
        <w:pStyle w:val="Normal"/>
        <w:tabs>
          <w:tab w:val="clear" w:pos="720"/>
          <w:tab w:val="left" w:pos="226"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ande tillämpas i fråga om tillstånd att anordna spel på spelautomat som har beviljats dessförinnan.</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erksamhet som i dag inte är att anse som lotteri men som kommer att kräva tillstånd enligt de nya föreskrifterna får fortsätta att bedrivas till och med den 31 december 1997 under förutsättning att den som anordnar verksamheten senast den 2 januari 1997 underrättar Lotteriinspektionen om verksamhetens art och omfattning.</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pel på spelautomat som inte kräver tillstånd i dag men som kommer att göra det enligt de nya föreskrifterna får fortsätta att anordnas till och med den 31 december 1997 under förutsättning att den som anordnar spelet senast den 2 januari 1997 underrättar länsstyrelsen i det län där spelet anordnas om spelets art och omfattning. Om spelet bedrivs i flera län skall i stället Lotteriinspektionen underrättas. </w:t>
      </w:r>
    </w:p>
    <w:p>
      <w:p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om sägs om sådant spel på automat som kommer att kräva tillstånd skall också gälla i fråga om spel på automat som inte kräver tillstånd i dag och som kommer att vara förbjudet enligt de nya föreskrifter</w:t>
        <w:softHyphen/>
        <w:t>na.</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 fråga om brott som har begåtts före ikraftträdandet gäller äldre föreskrift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na</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yttranden har avgetts av Göta hovrätt, Kammarrätten i Göteborg, Riksåklagaren, Rikspolisstyrelsen, Statens kriminaltekniska laboratorium, Datainspektionen, Socialstyrelsen, Folkhälsoinstitutet,  Finans</w:t>
        <w:softHyphen/>
        <w:t>inspek</w:t>
        <w:softHyphen/>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Riksrevisionsverket, Riksskatteverket, Konkurrensverket, Konsumentverket, Lotteriinspektionen, Ungdomsstyrelsen, Länsstyrelsen i Stockholms län, Länsstyrelsen i Göteborgs och Bohus län, Eskilstuna kommun, Malmö kommun, Göteborgs kommun, Hedemora kommun, Sundsvalls kommun, AB Tipstjänst, AB Trav och Galopp, Cancerfonden, Centerns Lotteribyrå, Cherryföretagen AB, Folkrörelsernas lotteribyrå, Folkrörelsernas Samarbetsorgan  för Lotterifrågor, Handikappförbundens Samarbetsorgan, Kooperativa förbundet, Lottillverkarnas bransch</w:t>
        <w:softHyphen/>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 Svenska Penninglotteriet AB, Riksförbundet Hem och Skola, Svenska Kommunförbundet, Sveriges Automatägares Riksförbund, Svenska Bingoarrangörers centralorganisation, Sveriges Hotell- och Restaurangförbund, Sveriges Köpmannaförbund, Sveriges Riksidrotts</w:t>
        <w:softHyphen/>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bund och Tobaks- och Servicehandelns riksförbund.  </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har förklarat sig avstå från att avge yttrande över promemorian.</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leå kommun, Armatic Holding KB, Barnens Rätt i Samhället, De Handikappades Riksförbund, Folkparkerna i Sverige, IOGT-NTO lotteribyrå, Knutsson Casino AB, Landsrådet för Sveriges Ungdoms</w:t>
        <w:softHyphen/>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er, Riksförbundet Spelberoende, Svenska Tivoliägarnas Riks</w:t>
        <w:softHyphen/>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 Sveriges Television AB och Telia AB har avstått från att yttra sig.</w:t>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från remissinstanserna har synpunkter på promemorian inkommit från Regni Service AB, First Telecom Europe AB, Interaktiva Lotterier i Skandinavien AB, Svenska allmännyttiga lotterier AB, Stefan Holfve, Tottes Föreningsservice och Crystal Leisure LTD.</w:t>
      </w:r>
      <w:r>
        <w:br w:type="page"/>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9-11</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ringsöverdomstolen Leif Ekberg, regeringsrådet Leif Lindstam.</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2 augusti 1996 (Finansdepartementet) har regeringen beslutat inhämta Lagrådets yttrande över förslag till lag om ändring i lotterilagen (1994:1000).</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kammarrättsassessorn Ann-</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ette Eriksson och hovrättsassessorn Gun Lombach.</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Lagrådet</w:t>
      </w:r>
      <w:r>
        <w:rPr>
          <w:rFonts w:eastAsia="Times New Roman" w:cs="Times New Roman" w:ascii="Times New Roman" w:hAnsi="Times New Roman"/>
          <w:color w:val="000000"/>
          <w:sz w:val="24"/>
          <w:szCs w:val="24"/>
        </w:rPr>
        <w:t xml:space="preserve"> lämnar förslaget utan erinran.</w:t>
      </w:r>
      <w:r>
        <w:br w:type="page"/>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9  september 1996</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Peterson, Freivalds, Wallström, Tham, Åsbrink, Blomberg, Andersson, Winberg, Uusmann, Ulvskog, Sundström, Lindh, Johnasson, Åhnberg,  Östros, Messing</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Åsbrink</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7 Vissa spel- och lotterifrågor.</w:t>
      </w:r>
    </w:p>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