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97:1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 av bilförmå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12 sept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homas Östro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en ny beskattningsmodell skall införas för 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av bilförmån. Modellen innebär i princip att värdet bestäms efter en schablon exklusive drivmedel. Schablonen, som skall motsvara samtliga kostnader utom drivmedlet, bygger på en uppskattad genomsnittlig privat körsträcka om 1 600 mil per år. Om det i bilförmånen ingår fritt eller delvis fritt drivmedel, skall drivmedelsförmånen värderas till marknadsvärdet mu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plicerat med 1,2.  Inriktningen är alltså att tjänstebilsinnehavaren själv betalar allt drivmedel och därmed får ett incitament att köra mindre priv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huvudregel skall värdet av fri eller delvis fri bil bestämmas till 0,3 basbelopp med tillägg av ett ränterelaterat belopp och ett prisrelaterat belopp. Den som kör minst 3 000 mil i tjänsten om året skall få förmå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ärdet nedsatt till 75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förändringar i fråga om möjligheten att få värdet jämkat föreslå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Den som är skattskyldig för bilförmån skall, om han har företagit resor mellan bostad och arbetsplats eller hemresor under den tid förmånen å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jutits, få avdrag för kostnaden för drivmedel för resorna  under samma förutsättningar som gäller i fråga om den som har kört med egen bil. Detta skall också gälla när sambo eller närstående till bilförmånshavaren använder förmånsbilen för sådana res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are föreslås en utvidgad uppgiftsskyldighet på kontrolluppgiften. </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läggs också fram förslag om ändringar i lagen (1990:325) om självdeklaration och kontrolluppgifter för att tydliggöra att kontrolluppgift avseende skatteplik</w:t>
        <w:softHyphen/>
        <w:t>tig intäkt av tjänst i form av rabatt, bonus eller annan förmån, som utges på grund av kundtro</w:t>
        <w:softHyphen/>
        <w:t xml:space="preserve">het eller liknande, skall lämnas av den som slutligt har stått för de kostnader som ligger till grund för förmånen, om denne är någon annan än den kontrolluppgiften avser. Ändringar föreslås också i reglerna avseende vem som är skyldig att betala arbetsgivaravgifter och särskild löneskatt i fråga om sådana förmå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utom läggs förslag fram om ändring i reglerna om självdeklaration som lämnas av kreditinstitut, värdepappersbolag och försäkrings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 föreslås också i kommunalskattelagen (1928:370) och  lagen (1947:576) om statlig inkomstskatt som innebär att anställda vid Europeiska universitetsinstitutet skall ha kvar sitt skatterättsliga hemvist i Sverige under tjänstgöringstiden vid institu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opositionen föreslås slutligen att den ränta och den avgift, som ingår i det system med preliminärt och slutligt bostadsbidrag vilket införs den 1 januari 1997, blir icke skattepliktig respektive ej avdragsgill. </w:t>
      </w:r>
    </w:p>
    <w:p>
      <w:pPr>
        <w:sectPr>
          <w:headerReference w:type="default" r:id="rId3"/>
          <w:footerReference w:type="default" r:id="rId4"/>
          <w:type w:val="nextPage"/>
          <w:pgSz w:w="12240" w:h="15840"/>
          <w:pgMar w:left="907" w:right="1440"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na föreslås träda i kraft den 1 januari 1997 och i huvudsak tillämpas första gången vid 1998 års taxering och preliminär skatt för år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eslut6</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7</w:t>
      </w:r>
    </w:p>
    <w:p>
      <w:pPr>
        <w:pStyle w:val="Normal"/>
        <w:tabs>
          <w:tab w:val="clear" w:pos="720"/>
          <w:tab w:val="left" w:pos="227" w:leader="none"/>
          <w:tab w:val="left" w:pos="454" w:leader="none"/>
          <w:tab w:val="left" w:pos="681" w:leader="none"/>
          <w:tab w:val="right" w:pos="5896" w:leader="dot"/>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 xml:space="preserve">Förslag till lag om ändring i kommunalskattelagen </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8:370)7</w:t>
      </w:r>
    </w:p>
    <w:p>
      <w:pPr>
        <w:pStyle w:val="Normal"/>
        <w:tabs>
          <w:tab w:val="clear" w:pos="720"/>
          <w:tab w:val="left" w:pos="227" w:leader="none"/>
          <w:tab w:val="left" w:pos="454" w:leader="none"/>
          <w:tab w:val="left" w:pos="681" w:leader="none"/>
          <w:tab w:val="right" w:pos="5896" w:leader="dot"/>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w:t>
        <w:tab/>
        <w:t>Förslag till lag om ändring i uppbördslagen (1953:272) 20</w:t>
      </w:r>
    </w:p>
    <w:p>
      <w:pPr>
        <w:pStyle w:val="Normal"/>
        <w:tabs>
          <w:tab w:val="clear" w:pos="720"/>
          <w:tab w:val="left" w:pos="227" w:leader="none"/>
          <w:tab w:val="left" w:pos="454" w:leader="none"/>
          <w:tab w:val="left" w:pos="681" w:leader="none"/>
          <w:tab w:val="right" w:pos="5896" w:leader="dot"/>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w:t>
        <w:tab/>
        <w:t>Förslag till lag om ändring i lagen (1990:325) om själv-</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t>deklara</w:t>
        <w:softHyphen/>
        <w:t>tion och kontrolluppgifter24</w:t>
      </w:r>
    </w:p>
    <w:p>
      <w:pPr>
        <w:pStyle w:val="Normal"/>
        <w:tabs>
          <w:tab w:val="clear" w:pos="720"/>
          <w:tab w:val="left" w:pos="227" w:leader="none"/>
          <w:tab w:val="left" w:pos="454" w:leader="none"/>
          <w:tab w:val="left" w:pos="681" w:leader="none"/>
          <w:tab w:val="right" w:pos="5896" w:leader="dot"/>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w:t>
        <w:tab/>
        <w:t xml:space="preserve">Förslag till lag om ändring i lagen (1981:691) om </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cialavgifter30 </w:t>
      </w:r>
    </w:p>
    <w:p>
      <w:pPr>
        <w:pStyle w:val="Normal"/>
        <w:tabs>
          <w:tab w:val="clear" w:pos="720"/>
          <w:tab w:val="left" w:pos="227" w:leader="none"/>
          <w:tab w:val="left" w:pos="454" w:leader="none"/>
          <w:tab w:val="left" w:pos="681" w:leader="none"/>
          <w:tab w:val="right" w:pos="5896" w:leader="dot"/>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Förslag till lag om ändring i lagen (1984:668) om upp</w:t>
        <w:softHyphen/>
        <w:t>börd</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socialavgifter från arbetsgivare32</w:t>
      </w:r>
    </w:p>
    <w:p>
      <w:pPr>
        <w:pStyle w:val="Normal"/>
        <w:tabs>
          <w:tab w:val="clear" w:pos="720"/>
          <w:tab w:val="left" w:pos="227" w:leader="none"/>
          <w:tab w:val="left" w:pos="454" w:leader="none"/>
          <w:tab w:val="left" w:pos="681" w:leader="none"/>
          <w:tab w:val="right" w:pos="5896" w:leader="dot"/>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 xml:space="preserve">Förslag till lag om ändring i lagen (1990:659) om </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 löneskatt på vissa förvärvsinkomster34</w:t>
      </w:r>
    </w:p>
    <w:p>
      <w:pPr>
        <w:pStyle w:val="Normal"/>
        <w:tabs>
          <w:tab w:val="clear" w:pos="720"/>
          <w:tab w:val="left" w:pos="227" w:leader="none"/>
          <w:tab w:val="left" w:pos="454" w:leader="none"/>
          <w:tab w:val="left" w:pos="681" w:leader="none"/>
          <w:tab w:val="right" w:pos="5896" w:leader="dot"/>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tab/>
        <w:t>Förslag till lag om ändring i lagen (1962:381) om allmän</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36</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tab/>
        <w:t>Förslag till lag om ändring i lagen (1947:576) om statlig</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skatt40</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42</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eskattning av bilförmån44</w:t>
      </w:r>
    </w:p>
    <w:p>
      <w:pPr>
        <w:pStyle w:val="Normal"/>
        <w:tabs>
          <w:tab w:val="clear" w:pos="720"/>
          <w:tab w:val="left" w:pos="227" w:leader="none"/>
          <w:tab w:val="left" w:pos="454" w:leader="none"/>
          <w:tab w:val="left" w:pos="681" w:leader="none"/>
          <w:tab w:val="right" w:pos="5896" w:leader="dot"/>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Bakgrund och gällande rätt44</w:t>
      </w:r>
    </w:p>
    <w:p>
      <w:pPr>
        <w:pStyle w:val="Normal"/>
        <w:tabs>
          <w:tab w:val="clear" w:pos="720"/>
          <w:tab w:val="left" w:pos="680" w:leader="none"/>
          <w:tab w:val="right" w:pos="5895" w:leader="dot"/>
        </w:tabs>
        <w:bidi w:val="0"/>
        <w:spacing w:lineRule="auto" w:line="240" w:before="0" w:after="0"/>
        <w:ind w:left="6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 Bakgrund44</w:t>
      </w:r>
    </w:p>
    <w:p>
      <w:pPr>
        <w:pStyle w:val="Normal"/>
        <w:tabs>
          <w:tab w:val="clear" w:pos="720"/>
          <w:tab w:val="left" w:pos="680" w:leader="none"/>
          <w:tab w:val="right" w:pos="5895" w:leader="dot"/>
        </w:tabs>
        <w:bidi w:val="0"/>
        <w:spacing w:lineRule="auto" w:line="240" w:before="0" w:after="0"/>
        <w:ind w:left="6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 Gällande rätt47</w:t>
      </w:r>
    </w:p>
    <w:p>
      <w:pPr>
        <w:pStyle w:val="Normal"/>
        <w:tabs>
          <w:tab w:val="clear" w:pos="720"/>
          <w:tab w:val="left" w:pos="227" w:leader="none"/>
          <w:tab w:val="left" w:pos="454" w:leader="none"/>
          <w:tab w:val="left" w:pos="681" w:leader="none"/>
          <w:tab w:val="right" w:pos="5896" w:leader="dot"/>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Överväganden och förslag48</w:t>
      </w:r>
    </w:p>
    <w:p>
      <w:pPr>
        <w:pStyle w:val="Normal"/>
        <w:tabs>
          <w:tab w:val="clear" w:pos="720"/>
          <w:tab w:val="left" w:pos="454" w:leader="none"/>
          <w:tab w:val="left" w:pos="681" w:leader="none"/>
          <w:tab w:val="right" w:pos="5896" w:leader="dot"/>
        </w:tabs>
        <w:bidi w:val="0"/>
        <w:spacing w:lineRule="auto" w:line="240" w:before="0" w:after="0"/>
        <w:ind w:left="454"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 En ny värderingsmodell48</w:t>
      </w:r>
    </w:p>
    <w:p>
      <w:pPr>
        <w:pStyle w:val="Normal"/>
        <w:tabs>
          <w:tab w:val="clear" w:pos="720"/>
          <w:tab w:val="left" w:pos="454" w:leader="none"/>
          <w:tab w:val="left" w:pos="681" w:leader="none"/>
          <w:tab w:val="right" w:pos="5896" w:leader="dot"/>
        </w:tabs>
        <w:bidi w:val="0"/>
        <w:spacing w:lineRule="auto" w:line="240" w:before="0" w:after="0"/>
        <w:ind w:left="454"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 Nybilspriset för årsmodellen53</w:t>
      </w:r>
    </w:p>
    <w:p>
      <w:pPr>
        <w:pStyle w:val="Normal"/>
        <w:tabs>
          <w:tab w:val="clear" w:pos="720"/>
          <w:tab w:val="left" w:pos="454" w:leader="none"/>
          <w:tab w:val="left" w:pos="681" w:leader="none"/>
          <w:tab w:val="right" w:pos="5896" w:leader="dot"/>
        </w:tabs>
        <w:bidi w:val="0"/>
        <w:spacing w:lineRule="auto" w:line="240" w:before="0" w:after="0"/>
        <w:ind w:left="454"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 Beräkning av värdenivån54</w:t>
      </w:r>
    </w:p>
    <w:p>
      <w:pPr>
        <w:pStyle w:val="Normal"/>
        <w:tabs>
          <w:tab w:val="clear" w:pos="720"/>
          <w:tab w:val="left" w:pos="454" w:leader="none"/>
          <w:tab w:val="left" w:pos="681" w:leader="none"/>
          <w:tab w:val="right" w:pos="5896" w:leader="dot"/>
        </w:tabs>
        <w:bidi w:val="0"/>
        <w:spacing w:lineRule="auto" w:line="240" w:before="0" w:after="0"/>
        <w:ind w:left="454"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 Sexårsbilar och äldre bilar59</w:t>
      </w:r>
    </w:p>
    <w:p>
      <w:pPr>
        <w:pStyle w:val="Normal"/>
        <w:tabs>
          <w:tab w:val="clear" w:pos="720"/>
          <w:tab w:val="left" w:pos="454" w:leader="none"/>
          <w:tab w:val="left" w:pos="681" w:leader="none"/>
          <w:tab w:val="right" w:pos="5896" w:leader="dot"/>
        </w:tabs>
        <w:bidi w:val="0"/>
        <w:spacing w:lineRule="auto" w:line="240" w:before="0" w:after="0"/>
        <w:ind w:left="454"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 Värde av bilförmån vid omfattande tjänstekörning60</w:t>
      </w:r>
    </w:p>
    <w:p>
      <w:pPr>
        <w:pStyle w:val="Normal"/>
        <w:tabs>
          <w:tab w:val="clear" w:pos="720"/>
          <w:tab w:val="left" w:pos="680" w:leader="none"/>
          <w:tab w:val="right" w:pos="5895" w:leader="dot"/>
        </w:tabs>
        <w:bidi w:val="0"/>
        <w:spacing w:lineRule="auto" w:line="240" w:before="0" w:after="0"/>
        <w:ind w:left="6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6 Jämkning av värdet för bestämmande av underlaget </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 xml:space="preserve">          för preliminär skatt62</w:t>
      </w:r>
    </w:p>
    <w:p>
      <w:pPr>
        <w:pStyle w:val="Normal"/>
        <w:tabs>
          <w:tab w:val="clear" w:pos="720"/>
          <w:tab w:val="left" w:pos="680" w:leader="none"/>
          <w:tab w:val="right" w:pos="5895" w:leader="dot"/>
        </w:tabs>
        <w:bidi w:val="0"/>
        <w:spacing w:lineRule="auto" w:line="240" w:before="0" w:after="0"/>
        <w:ind w:left="6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 Bilar som deltar i test63</w:t>
      </w:r>
    </w:p>
    <w:p>
      <w:pPr>
        <w:pStyle w:val="Normal"/>
        <w:tabs>
          <w:tab w:val="clear" w:pos="720"/>
          <w:tab w:val="left" w:pos="680" w:leader="none"/>
          <w:tab w:val="right" w:pos="5895" w:leader="dot"/>
        </w:tabs>
        <w:bidi w:val="0"/>
        <w:spacing w:lineRule="auto" w:line="240" w:before="0" w:after="0"/>
        <w:ind w:left="6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 Avdragsrätt 64</w:t>
      </w:r>
    </w:p>
    <w:p>
      <w:pPr>
        <w:pStyle w:val="Normal"/>
        <w:tabs>
          <w:tab w:val="clear" w:pos="720"/>
          <w:tab w:val="left" w:pos="680" w:leader="none"/>
          <w:tab w:val="right" w:pos="5895" w:leader="dot"/>
        </w:tabs>
        <w:bidi w:val="0"/>
        <w:spacing w:lineRule="auto" w:line="240" w:before="0" w:after="0"/>
        <w:ind w:left="6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 Väg-, bro- och färjeavgifter65</w:t>
      </w:r>
    </w:p>
    <w:p>
      <w:pPr>
        <w:pStyle w:val="Normal"/>
        <w:tabs>
          <w:tab w:val="clear" w:pos="720"/>
          <w:tab w:val="left" w:pos="680" w:leader="none"/>
          <w:tab w:val="right" w:pos="5895" w:leader="dot"/>
        </w:tabs>
        <w:bidi w:val="0"/>
        <w:spacing w:lineRule="auto" w:line="240" w:before="0" w:after="0"/>
        <w:ind w:left="6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0 Kontrolluppgiften66</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Skyldighet att betala socialavgifter och lämna kontrolluppgift </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eende skattepliktiga rabatter och andra förmåner67</w:t>
      </w:r>
    </w:p>
    <w:p>
      <w:pPr>
        <w:pStyle w:val="Normal"/>
        <w:tabs>
          <w:tab w:val="clear" w:pos="720"/>
          <w:tab w:val="left" w:pos="227" w:leader="none"/>
          <w:tab w:val="left" w:pos="454" w:leader="none"/>
          <w:tab w:val="left" w:pos="681" w:leader="none"/>
          <w:tab w:val="right" w:pos="5896" w:leader="dot"/>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 </w:t>
        <w:tab/>
        <w:t>Bakgrund och gällande rätt67</w:t>
      </w:r>
    </w:p>
    <w:p>
      <w:pPr>
        <w:pStyle w:val="Normal"/>
        <w:tabs>
          <w:tab w:val="clear" w:pos="720"/>
          <w:tab w:val="left" w:pos="680" w:leader="none"/>
          <w:tab w:val="right" w:pos="5895" w:leader="dot"/>
        </w:tabs>
        <w:bidi w:val="0"/>
        <w:spacing w:lineRule="auto" w:line="240" w:before="0" w:after="0"/>
        <w:ind w:left="6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 Bakgrund67</w:t>
      </w:r>
    </w:p>
    <w:p>
      <w:pPr>
        <w:pStyle w:val="Normal"/>
        <w:tabs>
          <w:tab w:val="clear" w:pos="720"/>
          <w:tab w:val="left" w:pos="680" w:leader="none"/>
          <w:tab w:val="right" w:pos="5895" w:leader="dot"/>
        </w:tabs>
        <w:bidi w:val="0"/>
        <w:spacing w:lineRule="auto" w:line="240" w:before="0" w:after="0"/>
        <w:ind w:left="6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Gällande rätt69</w:t>
      </w:r>
    </w:p>
    <w:p>
      <w:pPr>
        <w:pStyle w:val="Normal"/>
        <w:tabs>
          <w:tab w:val="clear" w:pos="720"/>
          <w:tab w:val="left" w:pos="227" w:leader="none"/>
          <w:tab w:val="left" w:pos="454" w:leader="none"/>
          <w:tab w:val="left" w:pos="681" w:leader="none"/>
          <w:tab w:val="right" w:pos="5896" w:leader="dot"/>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Överväganden och förslag73</w:t>
      </w:r>
      <w:r>
        <w:br w:type="page"/>
      </w:r>
    </w:p>
    <w:p>
      <w:pPr>
        <w:pStyle w:val="Normal"/>
        <w:tabs>
          <w:tab w:val="clear" w:pos="720"/>
          <w:tab w:val="left" w:pos="680" w:leader="none"/>
          <w:tab w:val="right" w:pos="5895" w:leader="dot"/>
        </w:tabs>
        <w:bidi w:val="0"/>
        <w:spacing w:lineRule="auto" w:line="240" w:before="0" w:after="0"/>
        <w:ind w:left="6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 Skyldighet att betala socialavgifter och lämna kontrol</w:t>
        <w:softHyphen/>
        <w:t>l-</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ppgift77</w:t>
      </w:r>
    </w:p>
    <w:p>
      <w:pPr>
        <w:pStyle w:val="Normal"/>
        <w:tabs>
          <w:tab w:val="clear" w:pos="720"/>
          <w:tab w:val="left" w:pos="680" w:leader="none"/>
          <w:tab w:val="right" w:pos="5895" w:leader="dot"/>
        </w:tabs>
        <w:bidi w:val="0"/>
        <w:spacing w:lineRule="auto" w:line="240" w:before="0" w:after="0"/>
        <w:ind w:left="6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  Den skattskyldiges uppgiftsskyldighet78</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Övriga frågor80</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 xml:space="preserve">Självdeklaration avseende kreditinstitut, värdepappersbolag och </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sföretag80</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Skatterättsligt hemvist för anställda vid Europeiska</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etsinstitutet m.fl.82</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tab/>
        <w:t xml:space="preserve">Den skatterättsliga behandlingen av ränta och avgifter i </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bidragssystemet84</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tab/>
        <w:t>Resor mellan bostad och arbetsplats84</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tab/>
        <w:t xml:space="preserve">Skatteavdrag på ersättning till anställda vid EU:s </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ioner eller organ85</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227"/>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Ekonomiska effekter86</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Författningskommentarer86</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tab/>
        <w:t xml:space="preserve">Förslaget till lag om ändring i kommunalskattelagen </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8:370)86</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tab/>
        <w:t>Förslaget till lag om ändring i uppbördslagen (1953:272)92</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tab/>
        <w:t>Förslaget till lag om ändring i lagen (1990:325) om själv-</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tion och kontrolluppgifter93</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tab/>
        <w:t xml:space="preserve">Förslaget till lag om ändring i lagen (1981:691) om </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avgifter96</w:t>
      </w:r>
    </w:p>
    <w:p>
      <w:pPr>
        <w:pStyle w:val="Normal"/>
        <w:tabs>
          <w:tab w:val="clear" w:pos="720"/>
          <w:tab w:val="left" w:pos="227" w:leader="none"/>
          <w:tab w:val="left" w:pos="454" w:leader="none"/>
          <w:tab w:val="left" w:pos="681" w:leader="none"/>
          <w:tab w:val="right" w:pos="5896" w:leader="dot"/>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tab/>
        <w:t xml:space="preserve">Förslaget till lag om ändring lagen (1984:668) om </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börd av socialavgifter från arbetsgivare96</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tab/>
        <w:t xml:space="preserve">Förslaget till lag om ändring i lagen (1990:659) om </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 löneskatt på vissa förvärvsinkomster97</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tab/>
        <w:t xml:space="preserve">Förslaget till lag om ändring i lagen (1962:381) om allmän </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 97</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tab/>
        <w:t>Förslaget till lag om ändring i lagen (1947:576) om statlig</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skatt98</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 Sammanfattning av Beskattning av bilförmån - En ny modell</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 1996:34)99</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aga 2 Förteckning över de remissinstanser som yttrat sig över </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emorian Beskattning av bilförmån - En ny modell</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 1996:34)101</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3 Sammanfattning av promemorian Skyldighet att betala</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avgifter och avge kontrolluppgift avseende skatte-</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iga rabatter och andra förmåner102</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4 Förteckning över de remissinstanser som yttrat sig över</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emorian Skyldighet att betala socialavgifter och avge</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avseende skattepliktiga rabatter och andra</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er103</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5 Lagrådsremissens lagförslag104</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6 Lagrådets yttrande130</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drag ur protokoll vid regeringssammanträde den </w:t>
      </w:r>
    </w:p>
    <w:p>
      <w:pPr>
        <w:pStyle w:val="Normal"/>
        <w:tabs>
          <w:tab w:val="clear" w:pos="720"/>
          <w:tab w:val="left" w:pos="0" w:leader="none"/>
          <w:tab w:val="left" w:pos="227" w:leader="none"/>
          <w:tab w:val="left" w:pos="454" w:leader="none"/>
          <w:tab w:val="left" w:pos="680" w:leader="none"/>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september 1996131</w:t>
      </w:r>
      <w:r>
        <w:br w:type="page"/>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eslut</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antar regeringens förslag till </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g om ändring i kommunalskattelagen (1928:370),</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 om ändring i uppbördslagen (1953:272),</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ag om ändring lagen (1990:325) om självdeklaration och kontroll-</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r,</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ag om ändring i lagen (1981:691) om socialavgifter,</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lag om ändring i lagen (1984:668) om uppbörd av socialavgifter från </w:t>
        <w:tab/>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ivare,</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lag om ändring i lagen (1990:659) om särskild löneskatt på vissa </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ärvsinkomster,</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lag om ändring i  lagen (1962:381) om allmän försäkring,</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lag om ändring i lagen (1947:576) om statlig inkomstskatt. </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Lagtext</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Förslag till lag om ändring i kommunalskatte</w:t>
        <w:softHyphen/>
        <w:t>la</w:t>
        <w:softHyphen/>
        <w:t>gen</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8:3</w:t>
        <w:softHyphen/>
        <w:t>70)</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19, 20 och 69  §§, punkt 32 av anvisningarna till 23 §, punkterna 3 b, 3 c och 4 av anvisningarna till 33 § samt punkterna 2 och 4 av anvis</w:t>
        <w:softHyphen/>
        <w:t>ningarna till 42 § kommu</w:t>
        <w:softHyphen/>
        <w:t>nalskattelagen (1928:370) skall ha följande lydelse.</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9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Till skattepliktig inkomst enligt denna lag räknas</w:t>
      </w:r>
      <w:r>
        <w:rPr>
          <w:rFonts w:eastAsia="Times New Roman" w:cs="Times New Roman" w:ascii="Times New Roman" w:hAnsi="Times New Roman"/>
          <w:i/>
          <w:iCs/>
          <w:color w:val="000000"/>
          <w:sz w:val="24"/>
          <w:szCs w:val="24"/>
        </w:rPr>
        <w:t xml:space="preserve"> icke</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vid bodelning tillfallit make eller sambo eller vad som förvärvats genom arv, testamente, fördel av oskift bo eller gåva;</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st i svenskt lotteri eller vinst vid vinstdragning på här i riket utfärdade premieobligationer och ej heller sådan vinst i utländskt lotteri eller vid vinstdragning på utländska premieobligationer, som uppgår till högst 100 kronor;</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som på grund av försäkring jämlikt lagen (1962:381) om allmän försäkring, lagen (1954:243) om yrkesskadeförsäkring eller lagen (1976:380) om arbetsskadeförsäkring tillfallit den försäkrade, om icke ersättningen grundas på förvärvsinkomst eller utgör föräldrapenning, så ock sådan ersättning enligt annan lag eller särskild författning, som utgått annorledes än på grund av sjukförsäkring, som nyss sagts, till någon vid sjukdom eller olycksfall i arbete eller under militärtjänstgöring eller i fall som avses i lagen (1977:265) om statligt personskadeskydd eller lagen (1977:267) om krigsskadeersättning till sjömän om icke ersättningen grundas på förvärvsinkomst, ävensom ersättning, vilken vid sjukdom eller olycksfall tillfallit någon på grund av annan försäkring, som icke tagits i  samband med tjänst, dock att till skattepliktig inkomst räknas ersättning i form av pension eller i form av livränta i den mån livräntan är skattepliktig enligt 32 § 1 eller 2 mom., så ock ersättning som utgår på grund av trafikförsäkring eller annan ansvarighetsförsäkring eller på grund av skadeståndsförsäkring och avser förlorad inkomst av skattepliktig natur;</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 som till följd av försäkringsfall eller återköp av försäkringen utgått på grund av kaptialförsäkring, samt belopp som arbetsgivare utan att försäkring har tecknats för anställdas räkning betalar ut och som motsvarar ersättning på grund av grupplivförsäkring, i den mån beloppet inte väsentligt överstiger vad som utgår för befattningshavare i statens tjänst;</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sersättning eller annan ersättning för skada på egendom, dock att skatteplikt föreligger dels i den mån ersättningen avser annan byggnad än privatbostad eller markanläggning, dels i den mån köpeskilling, som skulle ha influtit om den försäkrade eller skadade egendomen i stället hade sålts, hade varit att hänföra till intäkt av näringsverksamhet och dels i den mån ersättningen eljest motsvarar skattepliktig intäkt av eller avdragsgill omkostnad för näringsverksamhet;</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standel, återbäring eller premiåterbetalning, som utgått på grund av annan personförsäkring än pensionsförsäkring eller sådan sjuk- eller olycksfallsförsäkring som tagits i samband med tjänst, samt vinstandel, som utgått på grund av skadeförsäkring, för vilken rätt till avdrag för premie icke förelegat;</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jämlikt lagen (1956:293) om ersättning åt smittbärare om icke ersättningen grundas på förvärvsinkomst;</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diskt understöd eller därmed jämförlig periodisk intäkt, som icke utgör vederlag vid avyttring av egendom, i den mån givaren enligt 20 § eller punkt 5 av anvisningarna till 46 § icke är berättigad till avdrag för utgivet belopp;</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pendier för mottagarens utbildning;</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pendium som är avsett för andra ändamål och som inte utgår periodiskt och inte utgör ersättning för arbete som har utförts eller skall utföras för utgivarens räkning;</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estöd enligt 3 eller 4 kap. studiestödslagen (1973:349), internatbidrag, studielån och resekostnadsersättning enligt 6 och 7 kap. samma lag samt sådant särskilt bidrag vilket enligt av regeringen eller statlig myndighet meddelade bestämmelser utgår till deltagare i arbetsmarknadsutbildning samt med dem i fråga om sådana bidrag likställda, och äger i följd härav de bidragsberättigade icke göra avdrag för kostnader som avsetts skola bestridas med bidrag av förevarande slag;</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ktionsersättning enligt lagen (1992:1068) om introduktionsersättning för flyktingar och vissa andra utlänningar;</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t barnbidrag och förlängt barnbidrag, samt barnpension enligt lagen om allmän försäkring till den del pensionen för varje månad den avser inte överstiger en tolftedel av fyrtio procent eller, vid pension efter båda föräldrarna, åttio procent, av basbeloppet den månad pensionen avser samt sådan i 17 kap. 2 § lagen (1962:381) om allmän försäkring angiven livränta i form av efterlevandelivränta till barn enligt lagen (1954:243) om yrkesskadeförsäkring eller enligt annan i nämnda lagrum angiven författning till den del livräntan föranlett minskning av sådan del av barnpension som inte är skattepliktig;</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n eller annan gottgörelse, för vilken skall erläggas skatt enligt lagen (1958:295) om sjömansskatt;</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ntunderstöd, som utgives av arbetslöshetsnämnd med bidrag av statsmedel; </w:t>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ikappersättning enligt 9 kap. 2 och 3 §§ lagen om allmän försäkring, sådan del av vårdbidrag enligt 9 kap. 4 och 4 a §§ samma lag som utgör ersättning för merkostnader, ersättning för merutgifter för resor enligt 3 kap. 7 a § samma lag, särskilt pensionstillägg enligt lagen (1990:773) om särskilt pensionstillägg till folkpension för långvarig vård av sjukt eller handikappat barn samt hemsjukvårdsbidrag och hemvårdsbidrag, som utges av kommunala eller landstingskommunala medel till den vårdbehövande;</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ansersättning enligt lagen (1993:389) om assistansersättning och ekonomiskt stöd till kostnader för personlig assistans enligt lagen (1993:387) om stöd och service till vissa funktionshindrade;</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tillägg enligt lagen (1994:308) om bostadstillägg till pensionärer;</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alt bostadstillägg till handikappade;</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bidrag som avses i lagen (1988:786) om bostadsbidrag och lagen (1993:737) om bostadsbidrag;</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 enligt lagen (1988:1463) om bidrag vid adoption av utländska barn;</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 enligt lagen (1992:148) om särskilt bidrag till ensamstående med barn;</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som fastställts av allmän domstol eller utgått av allmänna medel till den som – utan att det skett yrkesmässigt – inställt sig inför domstol eller annan myndighet, om ersättningen avser reseersättning, traktamente eller ersättning för tidsspillan;</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 av fri resa till eller från anställningsintervju eller kostnadsersättning för sådan resa till den del förmånen eller ersättningen avser resa inom eller mellan Europeiska unionens medlemsländer eller EES-</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derna och, såvitt gäller ersättningen, till den del den inte överstiger faktiska resekostnader och vid körning med egen bil inte överstiger det avdrag som medges för kostnader för resor med egen bil enligt den schablon som anges i punkt 4 av anvisningarna till 33 §;</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ttelön samt ersättning till den som i särskilt fall räddat person eller egendom i fara eller bidragit till avslöjande eller gripande av person som begått brott;</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vanlig ersättning till den som lämnat organ, blod eller modersmjölk;</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ävlingsvinst som inte hänför sig till anställning eller uppdrag och som  utgår i annan form än kontant eller därmed likställd ersättning, om vinsten avser minnesföremål eller värdet inte överstiger 0,03 basbelopp avrundat till närmaste hundratal kronor;</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ådan gottgörelse för utgift eller kostnad som arbetsgivare uppburit från personalstiftelse ur medel, för vilka avdrag icke medgivits vid taxering, vid första tillfälle dylika medel finnas i stiftelsen; </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ttgörelse som arbetsgivare uppburit från pensionsstiftelse, till den del stiftelsen ej ägt andra medel för att lämna gottgörelsen än sådana för vilka avdrag icke åtnjutits vid avsättning till stiftelsen;</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äkter av försäljning av vilt växande bär och svampar samt kottar som den skattskyldige själv plockat till den del intäkterna under ett beskattningsår inte överstiger 5 000 kronor och inte kan hänföras till näringsverksamhet som utgör rörelse eller till lön eller liknande förmån;</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 enligt 61 § lagen (1941:416) om arvsskatt och gåvoskatt, 69 § 1 och 2 mom., 69 a § tredje stycket eller 75 a § fjärde stycket uppbördslagen (1953:272), 36 § 3 mom. Lagen (1958:295) om sjömansskatt, 22 § tullagen (1973:670), 20 § lagen (1982:1006) om avdrags- och uppgiftsskyldighet beträffande vissa uppdragsersättningar, 5 kap. 13 § lagen (1984:151) om punktskatter och prisregleringsavgifter, 40 § lagen (1984:404) om stämpelskatt vid inskrivningsmyndigheter, 24 § lagen (1984:668) om uppbörd av socialavgifter från arbetsgivare, 32 och 34 §§ tullagen (1987:1065) eller 16 kap. 15 § mervärdesskattelagen (1994:200);</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 som enligt bestämmelserna i 3 kap. 23 § 3 och 4 lagen (1990:325) om självdeklaration och kontrolluppgifter inte redovisas i kontrolluppgift om sådan ränta för den skattskyldige under ett beskattningsår sammanlagt inte uppgår till 500 kronor;</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340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nta enligt 22 § tredje stycket lagen (1993:737) om bostads</w:t>
        <w:softHyphen/>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drag;</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utgör utgående skatt enligt mervärdesskattelagen (1994:200).</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mervärdesskatt ändå har räknats med vid inkomstredovisningen anses skatten, om den betalats till staten, som en sådan speciell skatt för vilken avdrag medges vid inkomsttaxeringen enligt denna lag. Till följd av detta utgör belopp som har fallit bort, och för vilket avdrag medgetts vid inkomsttaxeringen, skattepliktig intäkt vid inkomsttaxeringen. </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ersättning som utfaller på grund av avtalsgruppsjukförsäkring gäller särskilda bestämmelser i 32 § 3 a mom. och punkt 12 av anvisningarna till 22 §.</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31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 vidare anvisningarna.)</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0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en av inkomsten från särskild förvärvskälla skall alla omkostnader under beskattningsåret för intäkternas förvärvande och bibehållande avräknas från samtliga intäkter i pengar eller pengars värde (bruttointäkt) som har influtit i förvärvskällan under beskattningsåret.</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 får inte göras för:</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kattskyldiges levnadskostnader och därtill hänförliga utgifter, såsom vad skattskyldig utgett som gåva eller som periodiskt understöd eller därmed jämförlig periodisk utbetalning till person i sitt hushåll;</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 i samband med plockning av vilt växande bär och svampar eller kottar till den del kostnaderna inte överstiger de intäkter som är skattefria enligt 19 §;</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arbete, som i den skattskyldiges förvärvsverksamhet utförts av den skattskyldige själv eller andre maken eller av den skattskyldiges barn som ej fyllt 16 år;</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 på den skattskyldiges eget kapital som har nedlagts i hans förvärvsverksamhet;</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allmänna skatter;</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avbetalning på skuld;</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 enligt 8 kap. 1 § studiestödslagen (1973:349), 52, 52 a och 55 §§ lagen (1941:416) om arvsskatt och gåvoskatt, 32 § och 49 § 4 mom. uppbördslagen (1953:272), 5 kap. 12 § lagen (1984:151) om punktskatter och prisregleringsavgifter, 13 och 14 §§ lagen (1984:668) om uppbörd av socialavgifter från arbetsgivare, 30 § tullagen (1987:1065), 60 § fordonsskattelagen (1988:327) och 16 kap. 12  och 13 §§ mervärdesskattelagen (1994:200) samt kvarskatteavgift och dröjs</w:t>
        <w:softHyphen/>
        <w:t>måls</w:t>
        <w:softHyphen/>
        <w:t>avgift beräknad enlig uppbördslagen;</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 enligt lagen (1972:435) om överlastavgift;</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gift enligt 10 kap. plan - och bygglagen (1987:10); </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 enligt 10 kap. 7 § utlänningslagen (1989:529);</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 enligt 8 kap. 5 § arbetsmiljölagen (1977:1160);</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 enligt 26 § arbetstidslagen (1982:673);</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340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gift enligt 22 § tredje stycket la</w:t>
        <w:softHyphen/>
        <w:t>gen (1993:737) om bostads</w:t>
        <w:softHyphen/>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drag;</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destånd, som grundas på lagen (1976:580) om medbestämmande i arbetslivet eller annan lag som gäller förhållandet mellan arbetsgivare och arbetstagare, när skadeståndet avser annat än ekonomisk skada;</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sbot enligt 36 § kap. brottsbalken;</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ffavgift enligt 8 kap. 7 § tredje stycket rättegångsbalken;</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 för vilket arbetsgivare är betalningsskyldig enligt 75 § uppbördslagen (1953:272) eller för vilket betalningsskyldighet föreligger på grund av underlåtenhet att göra avdrag enligt lagen (1982:1006) om avdrags- och uppgiftsskyldighet beträffande vissa uppdragsersättningar;</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 enligt lagen (1976:206) om felparkeringsavgift;</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rollavgift enligt lagen (1984:318) om kontrolllavgift vid olovlig parkering; </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förbrukningsavgift enligt ransoneringslagen (1978:268);</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föroreningsavgift enlit lagen (1980:424) om åtgärder mot vattenförorening från fartyg;</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 enligt 3 § lagen (1975:85) med bemyndigande att meddela föreskrifter om in- eller utförsel av varor;</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ingsavgift enligt lagen (1984:1049) om beredskapslagring av olja och kol eller lagen (1985:635) om försörjningsberedskap på natur</w:t>
        <w:softHyphen/>
        <w:t>gasområdet;</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 enligt 18 § lagen (1902:71 s. 1), innefattande vissa bestämmelser om elektriska anläggningar;</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alförlust m.m. i vidare mån än som särskilt föreskrivs;</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 enligt 10 kap. 5 § lagen (1994:1776) om skatt på energi;</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gående skatt enligt mervärdesskattelagen (1994:200) för vilken det finns rätt till avdrag enligt 8 kap. eller rätt till återbetalning enligt 10 kap. nämnda lag; </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gift enligt 11 kap. 16 § och 13 kap. 6 a § aktiebolagslagen (1975:1385). </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31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 vidare anvisningarna.)</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69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svensk medborgare, som tillhört svensk beskickning hos utländsk makt, svensk permanent delegation hos mellanstatlig organisation eller lönat svenskt konsulat eller beskickningens, delegationens eller konsulatets betjäning och som på grund av sin tjänst varit bosatta utomlands, tillämpas vad i denna lag sägs angående här i riket bosatt person. Detsamma gäller sådan persons make samt barn under 18 år, om de har varit svenska medborgare och har bott hos honom.</w:t>
      </w:r>
      <w:r>
        <w:br w:type="page"/>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340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 rektorn, general-</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kreteraren, medl</w:t>
        <w:softHyphen/>
        <w:t>em av lärarkåren eller annan vid Europeiska universitetsinstitutet, på vilken artikel 12 i protokollet om Europeiska universitetsinstitutets immunitet och privilegier till konventionen den 19 april 1972 om grundandet av ett europeiskt universitetsinstitut skall tillämpas, gäller följande. Om personen vid tidpunkten för tjänstetillträdet hade sitt skatterättsliga hemvist här i riket och endast på grund av sin verksamhet i institutets tjänst varit bosatt i en annan stat inom Europeiska unionen, skall han vid  tillämpning av denna lag samt vid tillämpning av dubbelbeskattnings-</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vtal mellan den staten och Sverige  anses som bosatt här i riket. Detsamma gäller sådan persons make, som inte utövar egen yrkesverksamhet, samt barn som personen har vårdnaden om och underhåller. </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firstLine="3401"/>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artikel 14 i pro</w:t>
        <w:softHyphen/>
        <w:t>to</w:t>
        <w:softHyphen/>
        <w:t>kol</w:t>
        <w:softHyphen/>
        <w:t>let om Europeiska gemen</w:t>
        <w:softHyphen/>
        <w:t>skapernas immuni</w:t>
        <w:softHyphen/>
        <w:t>tet och privilegier till fördraget den 8 april 1965 om upprättandet av ett gemensamt råd och en gemensam kommission för  Europeiska gemenskaperna finns bestämmelser om skatterättsligt hemvist för gemen</w:t>
        <w:softHyphen/>
        <w:t>skapernas tjänstemän och de andra personer som artikeln enligt protokollet skall tillämpas på.</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visningar</w:t>
      </w:r>
    </w:p>
    <w:p>
      <w:pPr>
        <w:pStyle w:val="Normal"/>
        <w:tabs>
          <w:tab w:val="clear" w:pos="720"/>
          <w:tab w:val="left" w:pos="0" w:leader="none"/>
          <w:tab w:val="left" w:pos="227" w:leader="none"/>
          <w:tab w:val="left" w:pos="454" w:leader="none"/>
          <w:tab w:val="left" w:pos="680" w:leader="none"/>
          <w:tab w:val="left" w:pos="3118" w:leader="none"/>
          <w:tab w:val="left" w:pos="3401" w:leader="none"/>
          <w:tab w:val="left" w:pos="5895" w:leader="none"/>
          <w:tab w:val="left" w:pos="6179"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23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32.</w:t>
      </w:r>
      <w:r>
        <w:rPr>
          <w:rFonts w:eastAsia="Times New Roman" w:cs="Times New Roman" w:ascii="Times New Roman" w:hAnsi="Times New Roman"/>
          <w:color w:val="000000"/>
          <w:sz w:val="24"/>
          <w:szCs w:val="24"/>
          <w:vertAlign w:val="superscript"/>
        </w:rPr>
        <w:t xml:space="preserve">4 </w:t>
      </w:r>
      <w:r>
        <w:rPr>
          <w:rFonts w:eastAsia="Times New Roman" w:cs="Times New Roman" w:ascii="Times New Roman" w:hAnsi="Times New Roman"/>
          <w:color w:val="000000"/>
          <w:sz w:val="24"/>
          <w:szCs w:val="24"/>
        </w:rPr>
        <w:t xml:space="preserve">Den som använt egen bil i näringsverksamhet har rätt till avdrag med </w:t>
      </w:r>
      <w:r>
        <w:rPr>
          <w:rFonts w:eastAsia="Times New Roman" w:cs="Times New Roman" w:ascii="Times New Roman" w:hAnsi="Times New Roman"/>
          <w:i/>
          <w:iCs/>
          <w:color w:val="000000"/>
          <w:sz w:val="24"/>
          <w:szCs w:val="24"/>
        </w:rPr>
        <w:t>13 kronor</w:t>
      </w:r>
      <w:r>
        <w:rPr>
          <w:rFonts w:eastAsia="Times New Roman" w:cs="Times New Roman" w:ascii="Times New Roman" w:hAnsi="Times New Roman"/>
          <w:color w:val="000000"/>
          <w:sz w:val="24"/>
          <w:szCs w:val="24"/>
        </w:rPr>
        <w:t xml:space="preserve"> för varje körd </w:t>
      </w:r>
      <w:r>
        <w:rPr>
          <w:rFonts w:eastAsia="Times New Roman" w:cs="Times New Roman" w:ascii="Times New Roman" w:hAnsi="Times New Roman"/>
          <w:i/>
          <w:iCs/>
          <w:color w:val="000000"/>
          <w:sz w:val="24"/>
          <w:szCs w:val="24"/>
        </w:rPr>
        <w:t>mil</w:t>
      </w:r>
      <w:r>
        <w:rPr>
          <w:rFonts w:eastAsia="Times New Roman" w:cs="Times New Roman" w:ascii="Times New Roman" w:hAnsi="Times New Roman"/>
          <w:color w:val="000000"/>
          <w:sz w:val="24"/>
          <w:szCs w:val="24"/>
        </w:rPr>
        <w:t>. Det sagda gäller inte om bilen utgjort tillgång i nä</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verksamheten.</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pPr>
      <w:r>
        <w:rPr>
          <w:rFonts w:eastAsia="Times New Roman" w:cs="Times New Roman" w:ascii="Times New Roman" w:hAnsi="Times New Roman"/>
          <w:color w:val="000000"/>
          <w:sz w:val="24"/>
          <w:szCs w:val="24"/>
        </w:rPr>
        <w:t xml:space="preserve">32. Den som använt egen bil i näringsverksamhet har rätt till avdrag med </w:t>
      </w:r>
      <w:r>
        <w:rPr>
          <w:rFonts w:eastAsia="Times New Roman" w:cs="Times New Roman" w:ascii="Times New Roman" w:hAnsi="Times New Roman"/>
          <w:i/>
          <w:iCs/>
          <w:color w:val="000000"/>
          <w:sz w:val="24"/>
          <w:szCs w:val="24"/>
        </w:rPr>
        <w:t>1 krona och 30 öre</w:t>
      </w:r>
      <w:r>
        <w:rPr>
          <w:rFonts w:eastAsia="Times New Roman" w:cs="Times New Roman" w:ascii="Times New Roman" w:hAnsi="Times New Roman"/>
          <w:color w:val="000000"/>
          <w:sz w:val="24"/>
          <w:szCs w:val="24"/>
        </w:rPr>
        <w:t xml:space="preserve"> för varje körd </w:t>
      </w:r>
      <w:r>
        <w:rPr>
          <w:rFonts w:eastAsia="Times New Roman" w:cs="Times New Roman" w:ascii="Times New Roman" w:hAnsi="Times New Roman"/>
          <w:i/>
          <w:iCs/>
          <w:color w:val="000000"/>
          <w:sz w:val="24"/>
          <w:szCs w:val="24"/>
        </w:rPr>
        <w:t>kilometer</w:t>
      </w:r>
      <w:r>
        <w:rPr>
          <w:rFonts w:eastAsia="Times New Roman" w:cs="Times New Roman" w:ascii="Times New Roman" w:hAnsi="Times New Roman"/>
          <w:color w:val="000000"/>
          <w:sz w:val="24"/>
          <w:szCs w:val="24"/>
        </w:rPr>
        <w:t>. Det sagda gäller inte om bilen utgjort tillgång i näringsverksamheten.</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sådan delägare i handelsbolag som skall uttagsbeskattas för bilförmån  och som har använt förmåns</w:t>
        <w:softHyphen/>
        <w:t>bilen  för resor i nä</w:t>
        <w:softHyphen/>
        <w:t>ringsverksam</w:t>
        <w:softHyphen/>
        <w:t>heten har rätt till avdrag för kost</w:t>
        <w:softHyphen/>
        <w:t>na</w:t>
        <w:softHyphen/>
        <w:t>den för diesel</w:t>
        <w:softHyphen/>
        <w:t>olja med 50 öre per körd kilo</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ter eller för kostnaden för annat driv</w:t>
        <w:softHyphen/>
        <w:t>medel med 80 öre per körd kilo</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ter. Detta gäller inte om handelsbolaget har betalat kostnaden för drivmede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33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3 b.</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Den som på grund av sitt arbete vistas på annan ort än sin eller sin familjs hemort, äger rätt till skäligt avdrag för kostnad för en hemresa varje vecka om avståndet mellan hemorten och arbetsorten är längre än 50 kilometer. Avdraget gäller endast kostnad för resa inom eller mellan Euro</w:t>
        <w:softHyphen/>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ska unionens medlemsländer eller EES-länderna.</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Avdraget skall i regel be</w:t>
        <w:softHyphen/>
        <w:t>räknas efter kostnad för billigaste färdsätt. Avdrag medges dock för kostnad som inte är oskälig för tåg- eller flygresa. Om godtag</w:t>
        <w:softHyphen/>
        <w:t xml:space="preserve">bara allmänna kommunikationer saknas får avdrag medges för kostnader för resa med egen bil </w:t>
      </w:r>
      <w:r>
        <w:rPr>
          <w:rFonts w:eastAsia="Times New Roman" w:cs="Times New Roman" w:ascii="Times New Roman" w:hAnsi="Times New Roman"/>
          <w:i/>
          <w:iCs/>
          <w:color w:val="000000"/>
          <w:sz w:val="24"/>
          <w:szCs w:val="24"/>
        </w:rPr>
        <w:t>enligt den schablo</w:t>
        <w:softHyphen/>
        <w:t>n</w:t>
      </w:r>
      <w:r>
        <w:rPr>
          <w:rFonts w:eastAsia="Times New Roman" w:cs="Times New Roman" w:ascii="Times New Roman" w:hAnsi="Times New Roman"/>
          <w:color w:val="000000"/>
          <w:sz w:val="24"/>
          <w:szCs w:val="24"/>
        </w:rPr>
        <w:t xml:space="preserve"> som anges i punkt 4.</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pPr>
      <w:r>
        <w:rPr>
          <w:rFonts w:eastAsia="Times New Roman" w:cs="Times New Roman" w:ascii="Times New Roman" w:hAnsi="Times New Roman"/>
          <w:color w:val="000000"/>
          <w:sz w:val="24"/>
          <w:szCs w:val="24"/>
        </w:rPr>
        <w:t xml:space="preserve">Avdraget skall i regel beräknas efter kostnad för billigaste färdsätt. Avdrag medges dock för kostnad som inte är oskälig för tåg- eller flygresa. Om godtagbara allmänna kommunikationer saknas får avdrag medges för kostnader för resa med egen bil </w:t>
      </w:r>
      <w:r>
        <w:rPr>
          <w:rFonts w:eastAsia="Times New Roman" w:cs="Times New Roman" w:ascii="Times New Roman" w:hAnsi="Times New Roman"/>
          <w:i/>
          <w:iCs/>
          <w:color w:val="000000"/>
          <w:sz w:val="24"/>
          <w:szCs w:val="24"/>
        </w:rPr>
        <w:t>eller med den skatt</w:t>
        <w:softHyphen/>
        <w:t>skyldiges  förmånsb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ed de belopp</w:t>
      </w:r>
      <w:r>
        <w:rPr>
          <w:rFonts w:eastAsia="Times New Roman" w:cs="Times New Roman" w:ascii="Times New Roman" w:hAnsi="Times New Roman"/>
          <w:color w:val="000000"/>
          <w:sz w:val="24"/>
          <w:szCs w:val="24"/>
        </w:rPr>
        <w:t xml:space="preserve"> som anges i punkt 4. </w:t>
      </w:r>
      <w:r>
        <w:rPr>
          <w:rFonts w:eastAsia="Times New Roman" w:cs="Times New Roman" w:ascii="Times New Roman" w:hAnsi="Times New Roman"/>
          <w:i/>
          <w:iCs/>
          <w:color w:val="000000"/>
          <w:sz w:val="24"/>
          <w:szCs w:val="24"/>
        </w:rPr>
        <w:t>Detsamma gäller den som, utan att vara skattskyldig för bilförmån, företagit resa med förmånsbil för vilken sambo eller sådan närstående som avses i punkt 14 trettonde stycket av anvisningarna till 32 § är skattskyldig.</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3 c.</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Den som använt egen bil för resor i tjänsten har rätt till avdrag för kostnaden med </w:t>
      </w:r>
      <w:r>
        <w:rPr>
          <w:rFonts w:eastAsia="Times New Roman" w:cs="Times New Roman" w:ascii="Times New Roman" w:hAnsi="Times New Roman"/>
          <w:i/>
          <w:iCs/>
          <w:color w:val="000000"/>
          <w:sz w:val="24"/>
          <w:szCs w:val="24"/>
        </w:rPr>
        <w:t>ett belopp om</w:t>
      </w:r>
      <w:r>
        <w:rPr>
          <w:rFonts w:eastAsia="Times New Roman" w:cs="Times New Roman" w:ascii="Times New Roman" w:hAnsi="Times New Roman"/>
          <w:color w:val="000000"/>
          <w:sz w:val="24"/>
          <w:szCs w:val="24"/>
        </w:rPr>
        <w:t xml:space="preserve"> 1 krona och 30 öre för varje körd kilomet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 Den som använt egen bil för resor i tjänsten har rätt till avdrag för kostnaden med 1 krona och 30 öre för varje körd kilometer.</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skattskyldig som skall beskattas för bilförmån an</w:t>
        <w:softHyphen/>
        <w:t>vänt  förmånsbilen vid tjänsteresa och be</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lat samtliga de kost</w:t>
        <w:softHyphen/>
        <w:t>nader för drivmedlet som är för</w:t>
        <w:softHyphen/>
        <w:t xml:space="preserve">enade med tjänsteresan, </w:t>
        <w:softHyphen/>
        <w:t xml:space="preserve">har han </w:t>
        <w:softHyphen/>
        <w:t>rätt till av</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rag för kost</w:t>
        <w:softHyphen/>
        <w:t>naden för die</w:t>
        <w:softHyphen/>
        <w:t>selo</w:t>
        <w:softHyphen/>
        <w:t>lja med 50 öre per körd kilo</w:t>
        <w:softHyphen/>
        <w:t>me</w:t>
        <w:softHyphen/>
        <w:t>ter eller för kostnaden  för  annat driv</w:t>
        <w:softHyphen/>
        <w:t>medel med 80 öre per körd kilo</w:t>
        <w:softHyphen/>
        <w:t>met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 Även för det fall, att skattskyldig enligt punkt 3 här ovan icke är berättigad till avdrag för ökade levnadskostnader, äger han dock rätt avdraga skälig kostnad för resor till och från arbetsplatsen, där denna varit belägen på sådant avstånd från hans bostad, att han behövt anlita och även anlitat särskilt fortskaffningsmede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vståndet mellan den skat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s bostad och arbetsplats uppgår till minst fem kilometer och det klart framgår att användandet av egen bil för resa till och från arbetsplatsen regelmässigt medför en tidsvinst på minst två timmar i jämförelse med allmänt kom</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unikationsmedel medges avdrag för kostnader för resa med egen bil. Sådant avdrag medges också om den skattskyldige använder bilen i tjänsten under minst 60 dagar för år räknat för de dagar som bilen används i tjänsten. Om bilen används i tjänsten under minst 160 dagar för år räknat med</w:t>
        <w:softHyphen/>
        <w:t>ges avdrag under alla de dagar som bilen används för resor mellan bostad och arbetsplats. An</w:t>
        <w:softHyphen/>
        <w:softHyphen/>
        <w:softHyphen/>
        <w:softHyphen/>
        <w:softHyphen/>
        <w:softHyphen/>
        <w:softHyphen/>
        <w:softHyphen/>
        <w:softHyphen/>
        <w:t xml:space="preserve">vändningen i tjänsten beaktas dock endast om den uppgår till minst 300 mil för år räknat. </w:t>
      </w:r>
      <w:r>
        <w:rPr>
          <w:rFonts w:eastAsia="Times New Roman" w:cs="Times New Roman" w:ascii="Times New Roman" w:hAnsi="Times New Roman"/>
          <w:i/>
          <w:iCs/>
          <w:color w:val="000000"/>
          <w:sz w:val="24"/>
          <w:szCs w:val="24"/>
        </w:rPr>
        <w:t xml:space="preserve">Avdraget skall bestämmas enligt </w:t>
        <w:softHyphen/>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chablon på grundval av genomsnitt</w:t>
        <w:softHyphen/>
        <w:t>liga kostnader för mindre bil och med hänsyn till de kostnader, som är  direkt beroende av körd väg</w:t>
        <w:softHyphen/>
        <w:softHyphen/>
        <w:t>sträcka (milbundna kostnader). Regeringen eller myndighet som regeringen bestämmer fastställer för varje taxeringsår föreskrifter för beräkningen av avdrag i dessa fal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vståndet mellan den skat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es bostad och arbetsplats uppgår till minst fem kilometer och det klart framgår att användandet av egen bil för resa till och från arbetsplatsen regelmässigt medför en tidsvinst på minst två timmar i jämförelse med allmänt kom</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unika</w:t>
        <w:softHyphen/>
        <w:t xml:space="preserve">tionsmedel medges avdrag för kostnader för resa med egen bil. Sådant avdrag medges också om den skattskyldige använder bilen i tjänsten under minst 60 dagar för år räknat de dagar som bilen används i tjänsten. Om bilen används i tjänsten under minst 160 dagar för år räknat medges avdrag under alla de dagar som bilen används för resor mellan bostad och arbetsplats. Användningen i tjänsten beaktas dock endast om den uppgår till minst 300 mil för år räknat. </w:t>
      </w:r>
      <w:r>
        <w:rPr>
          <w:rFonts w:eastAsia="Times New Roman" w:cs="Times New Roman" w:ascii="Times New Roman" w:hAnsi="Times New Roman"/>
          <w:i/>
          <w:iCs/>
          <w:color w:val="000000"/>
          <w:sz w:val="24"/>
          <w:szCs w:val="24"/>
        </w:rPr>
        <w:t>Avdrag för andra kostnader än sådana som avses i femte stycket medges med 1 krona och 30 öre per körd kilomet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kattskyldig som på grund av ålder, sjukdom eller handikapp är nödsakad att använda bil tillämpas inte bestämmelserna i andra stycket. Detsamma gäller skattskyldig som är tvungen att använda större bil på grund av skrym</w:t>
        <w:softHyphen/>
        <w:t xml:space="preserve">mande last.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skyldig som haft kostnader för resa inom eller mellan Europeiska unionens medlemsländer eller EES-länderna i sam</w:t>
        <w:softHyphen/>
        <w:t>band med tillträdande eller frånträdande av anställning eller uppdrag har rätt till skäligt avdrag för kostnaderna. Härvid gäller vad som sägs i punkt 3 b andra stycke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den skattskyldige vid resorna haft kostnader för väg-, bro- eller färjeavgift medges avdrag för den faktiska kostnad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n</w:t>
      </w:r>
      <w:r>
        <w:rPr>
          <w:rFonts w:eastAsia="Times New Roman" w:cs="Times New Roman" w:ascii="Times New Roman" w:hAnsi="Times New Roman"/>
          <w:color w:val="000000"/>
          <w:sz w:val="24"/>
          <w:szCs w:val="24"/>
        </w:rPr>
        <w:t xml:space="preserve"> som är skattskyldig för </w:t>
      </w:r>
      <w:r>
        <w:rPr>
          <w:rFonts w:eastAsia="Times New Roman" w:cs="Times New Roman" w:ascii="Times New Roman" w:hAnsi="Times New Roman"/>
          <w:i/>
          <w:iCs/>
          <w:color w:val="000000"/>
          <w:sz w:val="24"/>
          <w:szCs w:val="24"/>
        </w:rPr>
        <w:t xml:space="preserve">förmån av fri eller delvis fri bil </w:t>
      </w:r>
      <w:r>
        <w:rPr>
          <w:rFonts w:eastAsia="Times New Roman" w:cs="Times New Roman" w:ascii="Times New Roman" w:hAnsi="Times New Roman"/>
          <w:color w:val="000000"/>
          <w:sz w:val="24"/>
          <w:szCs w:val="24"/>
        </w:rPr>
        <w:t xml:space="preserve">medges </w:t>
      </w:r>
      <w:r>
        <w:rPr>
          <w:rFonts w:eastAsia="Times New Roman" w:cs="Times New Roman" w:ascii="Times New Roman" w:hAnsi="Times New Roman"/>
          <w:i/>
          <w:iCs/>
          <w:color w:val="000000"/>
          <w:sz w:val="24"/>
          <w:szCs w:val="24"/>
        </w:rPr>
        <w:t>dock inte</w:t>
      </w:r>
      <w:r>
        <w:rPr>
          <w:rFonts w:eastAsia="Times New Roman" w:cs="Times New Roman" w:ascii="Times New Roman" w:hAnsi="Times New Roman"/>
          <w:color w:val="000000"/>
          <w:sz w:val="24"/>
          <w:szCs w:val="24"/>
        </w:rPr>
        <w:t xml:space="preserve"> avdrag för and</w:t>
        <w:softHyphen/>
        <w:t>ra kostnader än sådana som avses i femte stycket för resor som avses i första stycket, om han har före</w:t>
        <w:softHyphen/>
        <w:t>tagit resorna med bil under den tid förmånen åtnjutits.</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Om den</w:t>
      </w:r>
      <w:r>
        <w:rPr>
          <w:rFonts w:eastAsia="Times New Roman" w:cs="Times New Roman" w:ascii="Times New Roman" w:hAnsi="Times New Roman"/>
          <w:color w:val="000000"/>
          <w:sz w:val="24"/>
          <w:szCs w:val="24"/>
        </w:rPr>
        <w:t xml:space="preserve"> som är skattskyldig för </w:t>
      </w:r>
      <w:r>
        <w:rPr>
          <w:rFonts w:eastAsia="Times New Roman" w:cs="Times New Roman" w:ascii="Times New Roman" w:hAnsi="Times New Roman"/>
          <w:i/>
          <w:iCs/>
          <w:color w:val="000000"/>
          <w:sz w:val="24"/>
          <w:szCs w:val="24"/>
        </w:rPr>
        <w:t>bilförmån</w:t>
      </w:r>
      <w:r>
        <w:rPr>
          <w:rFonts w:eastAsia="Times New Roman" w:cs="Times New Roman" w:ascii="Times New Roman" w:hAnsi="Times New Roman"/>
          <w:color w:val="000000"/>
          <w:sz w:val="24"/>
          <w:szCs w:val="24"/>
        </w:rPr>
        <w:t xml:space="preserve"> har företagit </w:t>
      </w:r>
      <w:r>
        <w:rPr>
          <w:rFonts w:eastAsia="Times New Roman" w:cs="Times New Roman" w:ascii="Times New Roman" w:hAnsi="Times New Roman"/>
          <w:i/>
          <w:iCs/>
          <w:color w:val="000000"/>
          <w:sz w:val="24"/>
          <w:szCs w:val="24"/>
        </w:rPr>
        <w:t>resor som avses i första eller fjärde stycket med förmånsbilen</w:t>
      </w:r>
      <w:r>
        <w:rPr>
          <w:rFonts w:eastAsia="Times New Roman" w:cs="Times New Roman" w:ascii="Times New Roman" w:hAnsi="Times New Roman"/>
          <w:color w:val="000000"/>
          <w:sz w:val="24"/>
          <w:szCs w:val="24"/>
        </w:rPr>
        <w:t xml:space="preserve"> med</w:t>
        <w:softHyphen/>
        <w:t>ges av</w:t>
        <w:softHyphen/>
        <w:t xml:space="preserve">drag </w:t>
      </w:r>
      <w:r>
        <w:rPr>
          <w:rFonts w:eastAsia="Times New Roman" w:cs="Times New Roman" w:ascii="Times New Roman" w:hAnsi="Times New Roman"/>
          <w:i/>
          <w:iCs/>
          <w:color w:val="000000"/>
          <w:sz w:val="24"/>
          <w:szCs w:val="24"/>
        </w:rPr>
        <w:t>under de förut</w:t>
        <w:softHyphen/>
        <w:t>sätt</w:t>
        <w:softHyphen/>
        <w:t>ningar som  an</w:t>
        <w:softHyphen/>
        <w:t>ges i denna punkt. Avdrag medges  för kost</w:t>
        <w:softHyphen/>
        <w:t>naden för dieselo</w:t>
        <w:softHyphen/>
        <w:t>lja med 50 öre per körd kilometer och för kostnaden för annat driv</w:t>
        <w:softHyphen/>
        <w:t>medel med 80 öre per körd kilo</w:t>
        <w:softHyphen/>
        <w:t>met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Detsamma gäller den som, utan att vara skattskyldig för bilförmån, företagit resorna med förmånsbil för vilken sambo eller sådan när</w:t>
        <w:softHyphen/>
        <w:t>stå</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de som avses i punkt 14 trettonde stycket av anvisningarna till 32 § är skattskyldig.</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42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Värdet av bilförmån skall för </w:t>
      </w:r>
      <w:r>
        <w:rPr>
          <w:rFonts w:eastAsia="Times New Roman" w:cs="Times New Roman" w:ascii="Times New Roman" w:hAnsi="Times New Roman"/>
          <w:i/>
          <w:iCs/>
          <w:color w:val="000000"/>
          <w:sz w:val="24"/>
          <w:szCs w:val="24"/>
        </w:rPr>
        <w:t>helt år</w:t>
      </w:r>
      <w:r>
        <w:rPr>
          <w:rFonts w:eastAsia="Times New Roman" w:cs="Times New Roman" w:ascii="Times New Roman" w:hAnsi="Times New Roman"/>
          <w:color w:val="000000"/>
          <w:sz w:val="24"/>
          <w:szCs w:val="24"/>
        </w:rPr>
        <w:t xml:space="preserve"> bestämmas till </w:t>
      </w:r>
      <w:r>
        <w:rPr>
          <w:rFonts w:eastAsia="Times New Roman" w:cs="Times New Roman" w:ascii="Times New Roman" w:hAnsi="Times New Roman"/>
          <w:i/>
          <w:iCs/>
          <w:color w:val="000000"/>
          <w:sz w:val="24"/>
          <w:szCs w:val="24"/>
        </w:rPr>
        <w:t>0,7</w:t>
      </w:r>
      <w:r>
        <w:rPr>
          <w:rFonts w:eastAsia="Times New Roman" w:cs="Times New Roman" w:ascii="Times New Roman" w:hAnsi="Times New Roman"/>
          <w:color w:val="000000"/>
          <w:sz w:val="24"/>
          <w:szCs w:val="24"/>
        </w:rPr>
        <w:t xml:space="preserve"> basbelopp med tillägg av</w:t>
      </w:r>
      <w:r>
        <w:rPr>
          <w:rFonts w:eastAsia="Times New Roman" w:cs="Times New Roman" w:ascii="Times New Roman" w:hAnsi="Times New Roman"/>
          <w:i/>
          <w:iCs/>
          <w:color w:val="000000"/>
          <w:sz w:val="24"/>
          <w:szCs w:val="24"/>
        </w:rPr>
        <w:t xml:space="preserve"> 20</w:t>
      </w:r>
      <w:r>
        <w:rPr>
          <w:rFonts w:eastAsia="Times New Roman" w:cs="Times New Roman" w:ascii="Times New Roman" w:hAnsi="Times New Roman"/>
          <w:color w:val="000000"/>
          <w:sz w:val="24"/>
          <w:szCs w:val="24"/>
        </w:rPr>
        <w:t xml:space="preserve"> pro</w:t>
        <w:softHyphen/>
        <w:t xml:space="preserve">cent </w:t>
        <w:softHyphen/>
        <w:t xml:space="preserve">av </w:t>
      </w:r>
      <w:r>
        <w:rPr>
          <w:rFonts w:eastAsia="Times New Roman" w:cs="Times New Roman" w:ascii="Times New Roman" w:hAnsi="Times New Roman"/>
          <w:i/>
          <w:iCs/>
          <w:color w:val="000000"/>
          <w:sz w:val="24"/>
          <w:szCs w:val="24"/>
        </w:rPr>
        <w:t>nybilspriset</w:t>
      </w:r>
      <w:r>
        <w:rPr>
          <w:rFonts w:eastAsia="Times New Roman" w:cs="Times New Roman" w:ascii="Times New Roman" w:hAnsi="Times New Roman"/>
          <w:color w:val="000000"/>
          <w:sz w:val="24"/>
          <w:szCs w:val="24"/>
        </w:rPr>
        <w:t xml:space="preserve"> för års</w:t>
        <w:softHyphen/>
        <w:t>mo</w:t>
        <w:softHyphen/>
        <w:t xml:space="preserve">dellen. </w:t>
      </w:r>
      <w:r>
        <w:rPr>
          <w:rFonts w:eastAsia="Times New Roman" w:cs="Times New Roman" w:ascii="Times New Roman" w:hAnsi="Times New Roman"/>
          <w:i/>
          <w:iCs/>
          <w:color w:val="000000"/>
          <w:sz w:val="24"/>
          <w:szCs w:val="24"/>
        </w:rPr>
        <w:t>Värdet får dock inte över</w:t>
        <w:softHyphen/>
        <w:t>stiga 40 procent eller under</w:t>
        <w:softHyphen/>
        <w:t>stiga 32 pro</w:t>
        <w:softHyphen/>
        <w:t>cent av nybilspriset för årsmodel</w:t>
        <w:softHyphen/>
        <w:t>l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pPr>
      <w:r>
        <w:rPr>
          <w:rFonts w:eastAsia="Times New Roman" w:cs="Times New Roman" w:ascii="Times New Roman" w:hAnsi="Times New Roman"/>
          <w:color w:val="000000"/>
          <w:sz w:val="24"/>
          <w:szCs w:val="24"/>
        </w:rPr>
        <w:t xml:space="preserve">2. Värdet av bilförmån </w:t>
      </w:r>
      <w:r>
        <w:rPr>
          <w:rFonts w:eastAsia="Times New Roman" w:cs="Times New Roman" w:ascii="Times New Roman" w:hAnsi="Times New Roman"/>
          <w:i/>
          <w:iCs/>
          <w:color w:val="000000"/>
          <w:sz w:val="24"/>
          <w:szCs w:val="24"/>
        </w:rPr>
        <w:t>exklusive drivmedel</w:t>
      </w:r>
      <w:r>
        <w:rPr>
          <w:rFonts w:eastAsia="Times New Roman" w:cs="Times New Roman" w:ascii="Times New Roman" w:hAnsi="Times New Roman"/>
          <w:color w:val="000000"/>
          <w:sz w:val="24"/>
          <w:szCs w:val="24"/>
        </w:rPr>
        <w:t xml:space="preserve"> skall för </w:t>
      </w:r>
      <w:r>
        <w:rPr>
          <w:rFonts w:eastAsia="Times New Roman" w:cs="Times New Roman" w:ascii="Times New Roman" w:hAnsi="Times New Roman"/>
          <w:i/>
          <w:iCs/>
          <w:color w:val="000000"/>
          <w:sz w:val="24"/>
          <w:szCs w:val="24"/>
        </w:rPr>
        <w:t>kalenderår</w:t>
      </w:r>
      <w:r>
        <w:rPr>
          <w:rFonts w:eastAsia="Times New Roman" w:cs="Times New Roman" w:ascii="Times New Roman" w:hAnsi="Times New Roman"/>
          <w:color w:val="000000"/>
          <w:sz w:val="24"/>
          <w:szCs w:val="24"/>
        </w:rPr>
        <w:t xml:space="preserve"> be</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tämmas till </w:t>
      </w:r>
      <w:r>
        <w:rPr>
          <w:rFonts w:eastAsia="Times New Roman" w:cs="Times New Roman" w:ascii="Times New Roman" w:hAnsi="Times New Roman"/>
          <w:i/>
          <w:iCs/>
          <w:color w:val="000000"/>
          <w:sz w:val="24"/>
          <w:szCs w:val="24"/>
        </w:rPr>
        <w:t>0,3</w:t>
      </w:r>
      <w:r>
        <w:rPr>
          <w:rFonts w:eastAsia="Times New Roman" w:cs="Times New Roman" w:ascii="Times New Roman" w:hAnsi="Times New Roman"/>
          <w:color w:val="000000"/>
          <w:sz w:val="24"/>
          <w:szCs w:val="24"/>
        </w:rPr>
        <w:t xml:space="preserve"> basbelopp med tillägg av </w:t>
      </w:r>
      <w:r>
        <w:rPr>
          <w:rFonts w:eastAsia="Times New Roman" w:cs="Times New Roman" w:ascii="Times New Roman" w:hAnsi="Times New Roman"/>
          <w:i/>
          <w:iCs/>
          <w:color w:val="000000"/>
          <w:sz w:val="24"/>
          <w:szCs w:val="24"/>
        </w:rPr>
        <w:t>ett ränterelaterat belopp och ett prisrelaterat belopp. Det ränterelaterade beloppet skall beräknas till 75 procent av statslåne</w:t>
        <w:softHyphen/>
        <w:t>rän</w:t>
        <w:softHyphen/>
        <w:t>tan vid ut</w:t>
        <w:softHyphen/>
        <w:t>gången av novem</w:t>
        <w:softHyphen/>
        <w:t>ber må</w:t>
        <w:softHyphen/>
        <w:t>nad andra året före taxeringsåret  multi</w:t>
        <w:softHyphen/>
        <w:t>plice</w:t>
        <w:softHyphen/>
        <w:t>rat med ny</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lspri</w:t>
        <w:softHyphen/>
        <w:t>set för års</w:t>
        <w:softHyphen/>
        <w:t>model</w:t>
        <w:softHyphen/>
        <w:t>len. Det prisrela</w:t>
        <w:softHyphen/>
        <w:t>te</w:t>
        <w:softHyphen/>
        <w:t>rade beloppet skall för en bil med ett nybilspris för år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odellen som uppgår till högst 7,5 basbelopp beräknas till 9 pro</w:t>
        <w:softHyphen/>
        <w:t>cent av nybilspriset. Överstiger ny</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lspriset 7,5 basbelopp skall det prisrelaterade beloppet bestämmas till  9 procent av 7,5 basbe</w:t>
        <w:softHyphen/>
        <w:t>lopp med tillägg av ett be</w:t>
        <w:softHyphen/>
        <w:t>lopp motsvarande 20 procent av den del av nybilspriset som över</w:t>
        <w:softHyphen/>
        <w:t>stiger 7,5 basbelopp.</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Är förmånsbilens årsmo</w:t>
        <w:softHyphen/>
        <w:t>dell sex år eller äldre skall förmån</w:t>
        <w:softHyphen/>
        <w:t>s</w:t>
        <w:softHyphen/>
        <w:t xml:space="preserve">värdet </w:t>
      </w:r>
      <w:r>
        <w:rPr>
          <w:rFonts w:eastAsia="Times New Roman" w:cs="Times New Roman" w:ascii="Times New Roman" w:hAnsi="Times New Roman"/>
          <w:i/>
          <w:iCs/>
          <w:color w:val="000000"/>
          <w:sz w:val="24"/>
          <w:szCs w:val="24"/>
        </w:rPr>
        <w:t>också</w:t>
      </w:r>
      <w:r>
        <w:rPr>
          <w:rFonts w:eastAsia="Times New Roman" w:cs="Times New Roman" w:ascii="Times New Roman" w:hAnsi="Times New Roman"/>
          <w:color w:val="000000"/>
          <w:sz w:val="24"/>
          <w:szCs w:val="24"/>
        </w:rPr>
        <w:t xml:space="preserve"> beräknas enligt första styck</w:t>
        <w:softHyphen/>
        <w:t xml:space="preserve">et, </w:t>
      </w:r>
      <w:r>
        <w:rPr>
          <w:rFonts w:eastAsia="Times New Roman" w:cs="Times New Roman" w:ascii="Times New Roman" w:hAnsi="Times New Roman"/>
          <w:i/>
          <w:iCs/>
          <w:color w:val="000000"/>
          <w:sz w:val="24"/>
          <w:szCs w:val="24"/>
        </w:rPr>
        <w:t>varvid dock som ny</w:t>
        <w:softHyphen/>
        <w:softHyphen/>
        <w:softHyphen/>
        <w:softHyphen/>
        <w:t>bilspris anses</w:t>
      </w:r>
      <w:r>
        <w:rPr>
          <w:rFonts w:eastAsia="Times New Roman" w:cs="Times New Roman" w:ascii="Times New Roman" w:hAnsi="Times New Roman"/>
          <w:color w:val="000000"/>
          <w:sz w:val="24"/>
          <w:szCs w:val="24"/>
        </w:rPr>
        <w:t xml:space="preserve"> ett belopp som utgör </w:t>
      </w:r>
      <w:r>
        <w:rPr>
          <w:rFonts w:eastAsia="Times New Roman" w:cs="Times New Roman" w:ascii="Times New Roman" w:hAnsi="Times New Roman"/>
          <w:i/>
          <w:iCs/>
          <w:color w:val="000000"/>
          <w:sz w:val="24"/>
          <w:szCs w:val="24"/>
        </w:rPr>
        <w:t>70</w:t>
      </w:r>
      <w:r>
        <w:rPr>
          <w:rFonts w:eastAsia="Times New Roman" w:cs="Times New Roman" w:ascii="Times New Roman" w:hAnsi="Times New Roman"/>
          <w:color w:val="000000"/>
          <w:sz w:val="24"/>
          <w:szCs w:val="24"/>
        </w:rPr>
        <w:t xml:space="preserve"> procent av ett  upp</w:t>
        <w:softHyphen/>
        <w:t>skat</w:t>
        <w:softHyphen/>
        <w:t>tat ny</w:t>
        <w:softHyphen/>
        <w:t>bilspris för beskatti</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s</w:t>
        <w:softHyphen/>
        <w:t>årets års</w:t>
        <w:softHyphen/>
        <w:t>mo</w:t>
        <w:softHyphen/>
        <w:t>dell av de van</w:t>
        <w:softHyphen/>
        <w:t>ligast före</w:t>
        <w:softHyphen/>
        <w:t>kom</w:t>
        <w:softHyphen/>
        <w:t>man</w:t>
        <w:softHyphen/>
        <w:t>de bilarna ägda av juri</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is</w:t>
        <w:softHyphen/>
        <w:t>ka per</w:t>
        <w:softHyphen/>
        <w:t>so</w:t>
        <w:softHyphen/>
        <w:t>ner.</w:t>
      </w:r>
      <w:r>
        <w:rPr>
          <w:rFonts w:eastAsia="Times New Roman" w:cs="Times New Roman" w:ascii="Times New Roman" w:hAnsi="Times New Roman"/>
          <w:i/>
          <w:iCs/>
          <w:color w:val="000000"/>
          <w:sz w:val="24"/>
          <w:szCs w:val="24"/>
        </w:rPr>
        <w:t xml:space="preserve"> Om den skatt</w:t>
        <w:softHyphen/>
        <w:t>skyl</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dige begär d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kall för</w:t>
        <w:softHyphen/>
        <w:t>måns</w:t>
        <w:softHyphen/>
        <w:t>värdet</w:t>
      </w:r>
      <w:r>
        <w:rPr>
          <w:rFonts w:eastAsia="Times New Roman" w:cs="Times New Roman" w:ascii="Times New Roman" w:hAnsi="Times New Roman"/>
          <w:color w:val="000000"/>
          <w:sz w:val="24"/>
          <w:szCs w:val="24"/>
        </w:rPr>
        <w:t xml:space="preserve"> allt</w:t>
        <w:softHyphen/>
        <w:t>jämt be</w:t>
        <w:softHyphen/>
        <w:t>räk</w:t>
        <w:softHyphen/>
        <w:t xml:space="preserve">nas </w:t>
      </w:r>
      <w:r>
        <w:rPr>
          <w:rFonts w:eastAsia="Times New Roman" w:cs="Times New Roman" w:ascii="Times New Roman" w:hAnsi="Times New Roman"/>
          <w:i/>
          <w:iCs/>
          <w:color w:val="000000"/>
          <w:sz w:val="24"/>
          <w:szCs w:val="24"/>
        </w:rPr>
        <w:t>på grundval av nybilspri</w:t>
        <w:softHyphen/>
        <w:t>set för års</w:t>
        <w:softHyphen/>
        <w:t>modellen.</w:t>
      </w:r>
      <w:r>
        <w:rPr>
          <w:rFonts w:eastAsia="Times New Roman" w:cs="Times New Roman" w:ascii="Times New Roman" w:hAnsi="Times New Roman"/>
          <w:color w:val="000000"/>
          <w:sz w:val="24"/>
          <w:szCs w:val="24"/>
        </w:rPr>
        <w:softHyphen/>
        <w:t xml:space="preserve"> </w:t>
      </w:r>
      <w:r>
        <w:rPr>
          <w:rFonts w:eastAsia="Times New Roman" w:cs="Times New Roman" w:ascii="Times New Roman" w:hAnsi="Times New Roman"/>
          <w:i/>
          <w:iCs/>
          <w:color w:val="000000"/>
          <w:sz w:val="24"/>
          <w:szCs w:val="24"/>
        </w:rPr>
        <w:t>Då gäller emel</w:t>
        <w:softHyphen/>
        <w:t>lertid inte be</w:t>
        <w:softHyphen/>
        <w:t>grän</w:t>
        <w:softHyphen/>
        <w:t>s</w:t>
        <w:softHyphen/>
        <w:t>ning</w:t>
        <w:softHyphen/>
        <w:t>en i första sty</w:t>
        <w:softHyphen/>
        <w:t>cket sista me</w:t>
        <w:softHyphen/>
        <w:t>ningen om att för</w:t>
        <w:softHyphen/>
        <w:t>mån</w:t>
        <w:softHyphen/>
        <w:t>svär</w:t>
        <w:softHyphen/>
        <w:t>det inte får över</w:t>
        <w:softHyphen/>
        <w:t>stiga 40 pro</w:t>
        <w:softHyphen/>
        <w:t>cent av ny</w:t>
        <w:softHyphen/>
        <w:t>bilspri</w:t>
        <w:softHyphen/>
        <w:t>set.</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pPr>
      <w:r>
        <w:rPr>
          <w:rFonts w:eastAsia="Times New Roman" w:cs="Times New Roman" w:ascii="Times New Roman" w:hAnsi="Times New Roman"/>
          <w:color w:val="000000"/>
          <w:sz w:val="24"/>
          <w:szCs w:val="24"/>
        </w:rPr>
        <w:t>Är förmånsbilens årsmo</w:t>
        <w:softHyphen/>
        <w:t>dell sex år eller äldre skall förmåns</w:t>
        <w:softHyphen/>
        <w:t>värdet</w:t>
        <w:softHyphen/>
        <w:t xml:space="preserve"> </w:t>
      </w:r>
      <w:r>
        <w:rPr>
          <w:rFonts w:eastAsia="Times New Roman" w:cs="Times New Roman" w:ascii="Times New Roman" w:hAnsi="Times New Roman"/>
          <w:i/>
          <w:iCs/>
          <w:color w:val="000000"/>
          <w:sz w:val="24"/>
          <w:szCs w:val="24"/>
        </w:rPr>
        <w:t>likväl</w:t>
      </w:r>
      <w:r>
        <w:rPr>
          <w:rFonts w:eastAsia="Times New Roman" w:cs="Times New Roman" w:ascii="Times New Roman" w:hAnsi="Times New Roman"/>
          <w:color w:val="000000"/>
          <w:sz w:val="24"/>
          <w:szCs w:val="24"/>
        </w:rPr>
        <w:t xml:space="preserve"> be</w:t>
        <w:softHyphen/>
        <w:t>räk</w:t>
        <w:softHyphen/>
        <w:t xml:space="preserve">nas enligt första stycket. </w:t>
      </w:r>
      <w:r>
        <w:rPr>
          <w:rFonts w:eastAsia="Times New Roman" w:cs="Times New Roman" w:ascii="Times New Roman" w:hAnsi="Times New Roman"/>
          <w:i/>
          <w:iCs/>
          <w:color w:val="000000"/>
          <w:sz w:val="24"/>
          <w:szCs w:val="24"/>
        </w:rPr>
        <w:t>Som ny</w:t>
        <w:softHyphen/>
        <w:softHyphen/>
        <w:softHyphen/>
        <w:t>bilspris anses dock</w:t>
      </w:r>
      <w:r>
        <w:rPr>
          <w:rFonts w:eastAsia="Times New Roman" w:cs="Times New Roman" w:ascii="Times New Roman" w:hAnsi="Times New Roman"/>
          <w:color w:val="000000"/>
          <w:sz w:val="24"/>
          <w:szCs w:val="24"/>
        </w:rPr>
        <w:t xml:space="preserve"> ett belopp som utgör </w:t>
      </w:r>
      <w:r>
        <w:rPr>
          <w:rFonts w:eastAsia="Times New Roman" w:cs="Times New Roman" w:ascii="Times New Roman" w:hAnsi="Times New Roman"/>
          <w:i/>
          <w:iCs/>
          <w:color w:val="000000"/>
          <w:sz w:val="24"/>
          <w:szCs w:val="24"/>
        </w:rPr>
        <w:t>80</w:t>
      </w:r>
      <w:r>
        <w:rPr>
          <w:rFonts w:eastAsia="Times New Roman" w:cs="Times New Roman" w:ascii="Times New Roman" w:hAnsi="Times New Roman"/>
          <w:color w:val="000000"/>
          <w:sz w:val="24"/>
          <w:szCs w:val="24"/>
        </w:rPr>
        <w:t xml:space="preserve"> procent av ett upp</w:t>
        <w:softHyphen/>
        <w:t>skattat ny</w:t>
        <w:softHyphen/>
        <w:t>bilspris för be</w:t>
        <w:softHyphen/>
        <w:t>skat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ings</w:t>
        <w:softHyphen/>
        <w:t>årets års</w:t>
        <w:softHyphen/>
        <w:t>modell av de van</w:t>
        <w:softHyphen/>
        <w:t>ligast före</w:t>
        <w:softHyphen/>
        <w:t>kom</w:t>
        <w:softHyphen/>
        <w:t>mande bilarna ägda av juridis</w:t>
        <w:softHyphen/>
        <w:t>ka perso</w:t>
        <w:softHyphen/>
        <w:t xml:space="preserve">ner </w:t>
      </w:r>
      <w:r>
        <w:rPr>
          <w:rFonts w:eastAsia="Times New Roman" w:cs="Times New Roman" w:ascii="Times New Roman" w:hAnsi="Times New Roman"/>
          <w:i/>
          <w:iCs/>
          <w:color w:val="000000"/>
          <w:sz w:val="24"/>
          <w:szCs w:val="24"/>
        </w:rPr>
        <w:t>om inte det verkliga nybilspriset är högr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en av förmån</w:t>
        <w:softHyphen/>
        <w:t>svärdet enligt första och andra styckena skall till det angivna nybilspriset i förekom</w:t>
        <w:softHyphen/>
        <w:t>mande fall läggas anskaffning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n för ex</w:t>
        <w:softHyphen/>
        <w:t xml:space="preserve">trautrustning.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Om den skattskyldi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e</w:t>
        <w:softHyphen/>
        <w:t>kos</w:t>
        <w:softHyphen/>
        <w:t>tar allt drivmede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ör det pri</w:t>
        <w:softHyphen/>
        <w:t>vata nyttjandet av förmåns</w:t>
        <w:softHyphen/>
        <w:t>bilen skall</w:t>
      </w:r>
      <w:r>
        <w:rPr>
          <w:rFonts w:eastAsia="Times New Roman" w:cs="Times New Roman" w:ascii="Times New Roman" w:hAnsi="Times New Roman"/>
          <w:color w:val="000000"/>
          <w:sz w:val="24"/>
          <w:szCs w:val="24"/>
        </w:rPr>
        <w:t xml:space="preserve"> förmånsvärdet </w:t>
      </w:r>
      <w:r>
        <w:rPr>
          <w:rFonts w:eastAsia="Times New Roman" w:cs="Times New Roman" w:ascii="Times New Roman" w:hAnsi="Times New Roman"/>
          <w:i/>
          <w:iCs/>
          <w:color w:val="000000"/>
          <w:sz w:val="24"/>
          <w:szCs w:val="24"/>
        </w:rPr>
        <w:t>nedsättas med en  fem</w:t>
        <w:softHyphen/>
        <w:t>tedel.</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 den som har kört minst 30 000 kilometer i tjäns</w:t>
        <w:softHyphen/>
        <w:t>ten med fö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ns</w:t>
        <w:softHyphen/>
        <w:t>bilen  under ett kalenderår skall för</w:t>
        <w:softHyphen/>
        <w:t>mån</w:t>
        <w:softHyphen/>
        <w:t>svärdet be</w:t>
        <w:softHyphen/>
        <w:t>stäm</w:t>
        <w:softHyphen/>
        <w:t>mas till 75 pro</w:t>
        <w:softHyphen/>
        <w:t>cent av det värde som skulle följa av regler</w:t>
        <w:softHyphen/>
        <w:t>na i första–tredje stycke</w:t>
        <w:softHyphen/>
        <w:t>na.</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skattskyldige åtn</w:t>
        <w:softHyphen/>
        <w:t>juter förmånen endast under en del av året skall förmånsvärdet beräknat enligt första–fjärde styckena sättas ned med en tolfte</w:t>
        <w:softHyphen/>
        <w:t>del för varje hel kalen</w:t>
        <w:softHyphen/>
        <w:t>dermånad som han inte har åtn</w:t>
        <w:softHyphen/>
        <w:t>jutit förmå</w:t>
        <w:softHyphen/>
        <w:t>n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bilförmån åtnjutits endast i ringa omfattning skall förmånen inte tas upp till beskattning.</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t i bilförmånen ingår förmån av fritt eller delvis fritt driv</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el för förmånsbilen skall denna förmån värderas till mar</w:t>
        <w:softHyphen/>
        <w:t>k</w:t>
        <w:softHyphen/>
        <w:softHyphen/>
        <w:softHyphen/>
        <w:t>nad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det multiplicerat med 1,2. Marknadsvär</w:t>
        <w:softHyphen/>
        <w:t>det skall antas motsvara värdet för den mängd  driv</w:t>
        <w:softHyphen/>
        <w:t>medel som kan antas ha förbrukats för förmånsbilens totala  kör</w:t>
        <w:softHyphen/>
        <w:t>sträcka under den tid den skat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yl</w:t>
        <w:softHyphen/>
        <w:t>dige varit skatt</w:t>
        <w:softHyphen/>
        <w:t>skyldig för förmånsbilen, om den skattskyldige inte gör sannolikt att för</w:t>
        <w:softHyphen/>
        <w:t>måns</w:t>
        <w:softHyphen/>
        <w:t>värdet  är något anna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xml:space="preserve"> Om den skattskyldige utger ersättning för en förmån skall fö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svärdet, beräknat enligt punkterna 2 och 3, sättas ned med ersätt</w:t>
        <w:softHyphen/>
        <w:t>ningens belopp.</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Värdet av bilförmån och förmån av fri kost, beräknat enligt </w:t>
      </w:r>
      <w:r>
        <w:rPr>
          <w:rFonts w:eastAsia="Times New Roman" w:cs="Times New Roman" w:ascii="Times New Roman" w:hAnsi="Times New Roman"/>
          <w:i/>
          <w:iCs/>
          <w:color w:val="000000"/>
          <w:sz w:val="24"/>
          <w:szCs w:val="24"/>
        </w:rPr>
        <w:t>punktern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3, får jämkas uppåt eller nedåt, om det finns synnerliga skäl. Som syn</w:t>
        <w:softHyphen/>
        <w:t>nerliga skäl för jämkning nedåt av värdet av bilförmån anses att bilen an</w:t>
        <w:softHyphen/>
        <w:t xml:space="preserve">vänds som arbetsredskap </w:t>
      </w:r>
      <w:r>
        <w:rPr>
          <w:rFonts w:eastAsia="Times New Roman" w:cs="Times New Roman" w:ascii="Times New Roman" w:hAnsi="Times New Roman"/>
          <w:i/>
          <w:iCs/>
          <w:color w:val="000000"/>
          <w:sz w:val="24"/>
          <w:szCs w:val="24"/>
        </w:rPr>
        <w:t>eller att tjänstekörningen är omfattande</w:t>
      </w:r>
      <w:r>
        <w:rPr>
          <w:rFonts w:eastAsia="Times New Roman" w:cs="Times New Roman" w:ascii="Times New Roman" w:hAnsi="Times New Roman"/>
          <w:color w:val="000000"/>
          <w:sz w:val="24"/>
          <w:szCs w:val="24"/>
        </w:rPr>
        <w:t xml:space="preserve"> eller att andra sådana omständig</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föreligger.</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pPr>
      <w:r>
        <w:rPr>
          <w:rFonts w:eastAsia="Times New Roman" w:cs="Times New Roman" w:ascii="Times New Roman" w:hAnsi="Times New Roman"/>
          <w:color w:val="000000"/>
          <w:sz w:val="24"/>
          <w:szCs w:val="24"/>
        </w:rPr>
        <w:t xml:space="preserve">Värdet av bilförmån och förmån av fri kost, beräknat enligt </w:t>
      </w:r>
      <w:r>
        <w:rPr>
          <w:rFonts w:eastAsia="Times New Roman" w:cs="Times New Roman" w:ascii="Times New Roman" w:hAnsi="Times New Roman"/>
          <w:i/>
          <w:iCs/>
          <w:color w:val="000000"/>
          <w:sz w:val="24"/>
          <w:szCs w:val="24"/>
        </w:rPr>
        <w:t>punkt</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första–femte styckena eller punkt</w:t>
      </w:r>
      <w:r>
        <w:rPr>
          <w:rFonts w:eastAsia="Times New Roman" w:cs="Times New Roman" w:ascii="Times New Roman" w:hAnsi="Times New Roman"/>
          <w:color w:val="000000"/>
          <w:sz w:val="24"/>
          <w:szCs w:val="24"/>
        </w:rPr>
        <w:t xml:space="preserve"> 3, får jäm</w:t>
        <w:softHyphen/>
        <w:t>kas uppåt eller nedåt, om det finns synnerli</w:t>
        <w:softHyphen/>
        <w:t>ga skäl. Som syn</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liga skäl för jämkning nedåt av värdet av bil</w:t>
        <w:softHyphen/>
        <w:t xml:space="preserve">förmån anses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pP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xml:space="preserve">  att bilen an</w:t>
        <w:softHyphen/>
        <w:t>vänds som arbet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edskap</w:t>
      </w:r>
      <w:r>
        <w:rPr>
          <w:rFonts w:eastAsia="Times New Roman" w:cs="Times New Roman" w:ascii="Times New Roman" w:hAnsi="Times New Roman"/>
          <w:i/>
          <w:iCs/>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pPr>
      <w:r>
        <w:rPr>
          <w:rFonts w:eastAsia="Times New Roman" w:cs="Times New Roman" w:ascii="Times New Roman" w:hAnsi="Times New Roman"/>
          <w:i/>
          <w:iCs/>
          <w:color w:val="000000"/>
          <w:sz w:val="24"/>
          <w:szCs w:val="24"/>
        </w:rPr>
        <w:t>2. att bilen används i taxinäring och har körts minst 6 000 mil i tjänsten under kalenderåret och dispositionen för privat körning i mer än ringa utsträckning varit begränsad</w:t>
      </w:r>
      <w:r>
        <w:rPr>
          <w:rFonts w:eastAsia="Times New Roman" w:cs="Times New Roman" w:ascii="Times New Roman" w:hAnsi="Times New Roman"/>
          <w:color w:val="000000"/>
          <w:sz w:val="24"/>
          <w:szCs w:val="24"/>
        </w:rPr>
        <w:t xml:space="preserve"> ell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xml:space="preserve"> att andra sådana om</w:t>
        <w:softHyphen/>
        <w:t>stän</w:t>
        <w:softHyphen/>
        <w:t>dig</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förelig</w:t>
        <w:softHyphen/>
        <w:t>ger.</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Jämkning nedåt av bilfö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nsvärdet får också ske när bilen ingår i en större grupp av bilar som deltar i ett test eller lik</w:t>
        <w:softHyphen/>
        <w:t>nan</w:t>
        <w:softHyphen/>
        <w:t>de för u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v</w:t>
        <w:softHyphen/>
        <w:t>ning av ny eller för</w:t>
        <w:softHyphen/>
        <w:t>bät</w:t>
        <w:softHyphen/>
        <w:t>trande  miljö- eller sä</w:t>
        <w:softHyphen/>
        <w:t>ker</w:t>
        <w:softHyphen/>
        <w:t>het</w:t>
        <w:softHyphen/>
        <w:t>stek</w:t>
        <w:softHyphen/>
        <w:t>nik eller dylikt och bilen i det utfö</w:t>
        <w:softHyphen/>
        <w:t>ran</w:t>
        <w:softHyphen/>
        <w:t>det inte finns att köpa på den all</w:t>
        <w:softHyphen/>
        <w:t>männa marknaden inom Euro</w:t>
        <w:softHyphen/>
        <w:t>peiska unionens medlemslän</w:t>
        <w:softHyphen/>
        <w:t>der eller EES-</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än</w:t>
        <w:softHyphen/>
        <w:t>derna.</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anuari 1997, om inte annat följer av punkt 2-5,  och tillämpas första gången vid 1998 års taxering.</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 nya bestämmelserna i 69 § träder i kraft den dag regeringen bestämm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 nya bestämmelserna i punkt 32 av anvisningarna till 23 § samt i punkterna 3 b, 3 c och 4 av anvisningarna till 33 § tillämpas endast i fråga om kostnader som belöper på körning efter utgången av år 1996.</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 fråga om skattskyldig som har inkomst av förvärvskälla i inkomstslaget näringsverksamhet för vilken beskattningsåret har börjat före den 1 januari 1997 skall dock vid 1998 års taxering avdrag i förvärvskällan medges enligt äldre bestämmelser enligt schablon som anges i andra stycket punkt 4 av anvisningarna till 33 § för kostnader som uppkommit före den 1 januari 1997 om avdraget beräknat enligt nämnda lagrum överstiger 1 krona och 30 öre per kilomet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Nybilspriset för 1996 års modeller skall fr.o.m. inkomståret 1997  justeras med hänsyn till de förändringar av försäljningsskatten som skett genom lagen (1996:833) om ändring i lagen (1996:537) om ändring i lagen (1978:69) om försäljningsskatt på motorfordon.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5:651.</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5:651.</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Senaste lydelse 1978:925.</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4 </w:t>
      </w:r>
      <w:r>
        <w:rPr>
          <w:rFonts w:eastAsia="Times New Roman" w:cs="Times New Roman" w:ascii="Times New Roman" w:hAnsi="Times New Roman"/>
          <w:color w:val="000000"/>
          <w:sz w:val="24"/>
          <w:szCs w:val="24"/>
        </w:rPr>
        <w:t>Senaste lydelse 1993:116.</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5 </w:t>
      </w:r>
      <w:r>
        <w:rPr>
          <w:rFonts w:eastAsia="Times New Roman" w:cs="Times New Roman" w:ascii="Times New Roman" w:hAnsi="Times New Roman"/>
          <w:color w:val="000000"/>
          <w:sz w:val="24"/>
          <w:szCs w:val="24"/>
        </w:rPr>
        <w:t>Senaste lydelse 1996:651.</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Senaste lydelse 1992:1596.</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 Senaste lydelse 1996:651.</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8 </w:t>
      </w:r>
      <w:r>
        <w:rPr>
          <w:rFonts w:eastAsia="Times New Roman" w:cs="Times New Roman" w:ascii="Times New Roman" w:hAnsi="Times New Roman"/>
          <w:color w:val="000000"/>
          <w:sz w:val="24"/>
          <w:szCs w:val="24"/>
        </w:rPr>
        <w:t xml:space="preserve">Senaste lydelse 1993:1515. </w:t>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9 </w:t>
      </w:r>
      <w:r>
        <w:rPr>
          <w:rFonts w:eastAsia="Times New Roman" w:cs="Times New Roman" w:ascii="Times New Roman" w:hAnsi="Times New Roman"/>
          <w:color w:val="000000"/>
          <w:sz w:val="24"/>
          <w:szCs w:val="24"/>
        </w:rPr>
        <w:t>Senaste lydelse 1993:1515.</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 xml:space="preserve">Förslag till lag om ändring i uppbördslagen </w:t>
        <w:softHyphen/>
        <w:softHyphen/>
        <w:t>(1953:272)</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Härigenom föreskrivs att 8 och 10 §§ uppbördslagen </w:t>
        <w:softHyphen/>
        <w:softHyphen/>
        <w:softHyphen/>
        <w:t>(1953:272)</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njuter skattskyldig jämte kon</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t inkomst andra förmåner skall preliminär A-skatt beräknas efter inkomstförmånernas samman</w:t>
        <w:softHyphen/>
        <w:t>lagda värde. Har den skattskyldige utgett ersättning för en förmån skall förmånsvärdet sättas ned med ersättningens belopp.</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njuter skattskyldig jämte kon</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tant inkomst andra förmåner skall preliminär A-skatt beräknas efter inkomstförmånernas samman</w:t>
        <w:softHyphen/>
        <w:t xml:space="preserve">lagda värde. </w:t>
      </w:r>
      <w:r>
        <w:rPr>
          <w:rFonts w:eastAsia="Times New Roman" w:cs="Times New Roman" w:ascii="Times New Roman" w:hAnsi="Times New Roman"/>
          <w:i/>
          <w:iCs/>
          <w:color w:val="000000"/>
          <w:sz w:val="24"/>
          <w:szCs w:val="24"/>
        </w:rPr>
        <w:t>I fråga om skatte</w:t>
        <w:softHyphen/>
        <w:t>pliktig intäkt i form av rabatt, bonus eller annan förmån, som utges på grund av kundtrohet eller liknande, skall den som slutligt har stått för de kostnader som ligger till grund för förmånen anses som utbetalare. Sådan skattepliktig intäkt som avses i andra meningen skall medräknas först när utbetalaren har fått kännedom om att den skattskyldige åtnjutit sådan intäkt.</w:t>
      </w:r>
      <w:r>
        <w:rPr>
          <w:rFonts w:eastAsia="Times New Roman" w:cs="Times New Roman" w:ascii="Times New Roman" w:hAnsi="Times New Roman"/>
          <w:color w:val="000000"/>
          <w:sz w:val="24"/>
          <w:szCs w:val="24"/>
        </w:rPr>
        <w:t xml:space="preserve"> Har den skattskyldige utgett ersättning för en förmån skall förmånsvärdet sättas ned med ersättningens belopp.</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bilförmån skall beräk</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as enligt punkt 2 av an</w:t>
        <w:softHyphen/>
        <w:t>visningarna till 42 § kommunal</w:t>
        <w:softHyphen/>
        <w:t xml:space="preserve">skattelagen (1928:370). </w:t>
      </w:r>
      <w:r>
        <w:rPr>
          <w:rFonts w:eastAsia="Times New Roman" w:cs="Times New Roman" w:ascii="Times New Roman" w:hAnsi="Times New Roman"/>
          <w:i/>
          <w:iCs/>
          <w:color w:val="000000"/>
          <w:sz w:val="24"/>
          <w:szCs w:val="24"/>
        </w:rPr>
        <w:t>Andra stycket andra meningen av nämn</w:t>
        <w:softHyphen/>
        <w:t>da anvisningspunkt skall dock tillämpas endast i fall som avses i sjätte stycket nedan.</w:t>
      </w:r>
      <w:r>
        <w:rPr>
          <w:rFonts w:eastAsia="Times New Roman" w:cs="Times New Roman" w:ascii="Times New Roman" w:hAnsi="Times New Roman"/>
          <w:color w:val="000000"/>
          <w:sz w:val="24"/>
          <w:szCs w:val="24"/>
        </w:rPr>
        <w:t xml:space="preserve"> Värdet av reseförmåner som avses i punkt 6 av anvisningarna till 42 § kommunalskattelagen skall beräknas till det värde som följer av tredje–femte styckena samma anvisningspunkt. Värdet av förmån av räntefritt lån eller lån där räntan under</w:t>
        <w:softHyphen/>
        <w:t>stiger mark</w:t>
        <w:softHyphen/>
        <w:t>nads</w:t>
        <w:softHyphen/>
        <w:t>räntan skall beräknas enligt punkt 10 tred</w:t>
        <w:softHyphen/>
        <w:t>je–femte styckena av an</w:t>
        <w:softHyphen/>
        <w:t>visning</w:t>
        <w:softHyphen/>
        <w:t>arna till  32 § kommu</w:t>
        <w:softHyphen/>
        <w:t>nalskattelag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bilförmån skall beräk</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 enligt punkt 2 av an</w:t>
        <w:softHyphen/>
        <w:t>visningar</w:t>
        <w:softHyphen/>
        <w:t>na till 42 § kommunal</w:t>
        <w:softHyphen/>
        <w:t>skattela</w:t>
        <w:softHyphen/>
        <w:t>gen (1928:370). Värdet av reseförmåner som avses i punkt 6 av anvisningarna till 42 § kommunalskattelagen skall beräknas till det värde som följer av tredje–femte styckena samma anvisningspunkt. Vär</w:t>
        <w:softHyphen/>
        <w:t>det av förmån av rän</w:t>
        <w:softHyphen/>
        <w:t>tefritt lån eller lån där räntan understiger mark</w:t>
        <w:softHyphen/>
        <w:t>nads</w:t>
        <w:softHyphen/>
        <w:t>rän</w:t>
        <w:softHyphen/>
        <w:t>tan skall beräknas enligt punkt 10 tred</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emte styck</w:t>
        <w:softHyphen/>
        <w:t>ena av anvis</w:t>
        <w:softHyphen/>
        <w:t>ningarna till 32 § kom</w:t>
        <w:softHyphen/>
        <w:t>munal</w:t>
        <w:softHyphen/>
        <w:t>skat</w:t>
        <w:softHyphen/>
        <w:t>telagen.</w:t>
        <w:tab/>
        <w:t>Värdet av förmån av bostad som är belägen här i riket och som inte är semesterbos</w:t>
        <w:softHyphen/>
        <w:t>tad skall beräknas enligt följande grunder. Riket delas in i områden som är väsentligen enhetliga i fråga om boendekostnader. Förmånsvärdet av en bostad inom varje område skall bestämmas till det genomsnittliga värdet beräknat per kvadratmeter bostadsyta för jämförbara bostäder inom området. Om bostaden är belägen utom tätort med närmaste omgivning skall dock värdet bestämmas till det lägsta av nämn</w:t>
        <w:softHyphen/>
        <w:t>da genom</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ittsvärden reducerat med tio procen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ärdet av annan förmån än som avses i andra och tredje styckena skall beräknas enligt 42 § andra stycket kommunalskattelagen samt punkt 1 andra och tredje styckena och punkt 3 av anvisningarna till den paragrafen. </w:t>
      </w:r>
    </w:p>
    <w:p>
      <w:pPr>
        <w:sectPr>
          <w:headerReference w:type="default" r:id="rId9"/>
          <w:footerReference w:type="default" r:id="rId10"/>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ligger fall som avses i punkt 4 andra stycket av anvis</w:t>
        <w:softHyphen/>
        <w:t>ningarna till 42 § kommunalskat</w:t>
        <w:softHyphen/>
        <w:t>telagen får skattemyndig</w:t>
        <w:softHyphen/>
        <w:t>heten bestämma värdet av förmånen med hänsyn härtill.</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pPr>
      <w:r>
        <w:rPr>
          <w:rFonts w:eastAsia="Times New Roman" w:cs="Times New Roman" w:ascii="Times New Roman" w:hAnsi="Times New Roman"/>
          <w:color w:val="000000"/>
          <w:sz w:val="24"/>
          <w:szCs w:val="24"/>
        </w:rPr>
        <w:t>Föreligger fall som avses i punkt 4 andra styck</w:t>
        <w:softHyphen/>
        <w:t>et av anvis</w:t>
        <w:softHyphen/>
        <w:t>ningarna till 42 § kom</w:t>
        <w:softHyphen/>
        <w:t>mu</w:t>
        <w:softHyphen/>
        <w:t>nalskat</w:t>
        <w:softHyphen/>
        <w:t>telagen får skatte</w:t>
        <w:softHyphen/>
        <w:t>myn</w:t>
        <w:softHyphen/>
        <w:t>dig</w:t>
        <w:softHyphen/>
        <w:t>heten</w:t>
      </w:r>
      <w:r>
        <w:rPr>
          <w:rFonts w:eastAsia="Times New Roman" w:cs="Times New Roman" w:ascii="Times New Roman" w:hAnsi="Times New Roman"/>
          <w:i/>
          <w:iCs/>
          <w:color w:val="000000"/>
          <w:sz w:val="24"/>
          <w:szCs w:val="24"/>
        </w:rPr>
        <w:t xml:space="preserve"> i fråga om förmån av fri kost</w:t>
      </w:r>
      <w:r>
        <w:rPr>
          <w:rFonts w:eastAsia="Times New Roman" w:cs="Times New Roman" w:ascii="Times New Roman" w:hAnsi="Times New Roman"/>
          <w:color w:val="000000"/>
          <w:sz w:val="24"/>
          <w:szCs w:val="24"/>
        </w:rPr>
        <w:t xml:space="preserve"> be</w:t>
        <w:softHyphen/>
        <w:t>stämma värdet av för</w:t>
        <w:softHyphen/>
        <w:t>månen med hänsyn härtil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kattemyndigheten bestämt värdet av förmånen enligt bestämmel</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na i 5 § andra styck</w:t>
        <w:softHyphen/>
        <w:t>et lagen (1984:668) om uppbörd av socialavgifter från arbetsgivare skall detta värde användas även vid beräkning av preliminär A-skat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0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liminär A-skatt skall beräknas på ersättningar för ökade levnad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 som lämnas vid sådan tjänsteresa som avses i punkt 3 av anvisningarna till 33 § kommunalskat</w:t>
        <w:softHyphen/>
        <w:t>telagen (1928:370) och för vilken rätten till avdrag för kostnaderna vid mottagarens in</w:t>
        <w:softHyphen/>
        <w:t xml:space="preserve">komsttaxering anges i nämnda </w:t>
        <w:softHyphen/>
        <w:softHyphen/>
        <w:t>punkt, endast till den del ersätt</w:t>
        <w:softHyphen/>
        <w:t>ningarna överstiger de schablon</w:t>
        <w:softHyphen/>
        <w:t>be</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pp som anges i nämnda lag</w:t>
        <w:softHyphen/>
        <w:t xml:space="preserve">rum eller, såvitt gäller kostnad för logi, den faktiska utgiften.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ersättning för ökade levnad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 som lämnas vid sådan tjänsteresa för vilken rätten till avdrag för kostnaderna vid mottagarens inkomsttaxering anges i punkt 3 a av anvisningarna till 33 § kommunal</w:t>
        <w:softHyphen/>
        <w:t>skat</w:t>
        <w:softHyphen/>
        <w:t>telagen skall preliminär A-skatt beräknas endast till den del ersätt</w:t>
        <w:softHyphen/>
        <w:t>ningen överstiger de schablon</w:t>
        <w:softHyphen/>
        <w:t>belopp som anges i nämnda lagrum. I den mån ersät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ing för ökade levnadskostnader under tjänsteresa utgår för längre tid än två år på en och samma ort skall dock preliminär A-skatt beräknas på hela ersätt</w:t>
        <w:softHyphen/>
        <w:t xml:space="preserve">ningen såvida inte skattemyndigheten på ansökan av den som betalar ut ersättningen beslutar att vad som sägs i första meningen i detta stycke skall gälla även för viss längre tid </w:t>
      </w:r>
      <w:r>
        <w:rPr>
          <w:rFonts w:eastAsia="Times New Roman" w:cs="Times New Roman" w:ascii="Times New Roman" w:hAnsi="Times New Roman"/>
          <w:i/>
          <w:iCs/>
          <w:color w:val="000000"/>
          <w:sz w:val="24"/>
          <w:szCs w:val="24"/>
        </w:rPr>
        <w:t>än två år</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ersättning för ökade levnad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 som lämnas vid sådan tjänsteresa för vilken rätten till avdrag för kostnaderna vid mottagarens inkomsttaxering anges i punkt 3 a av anvisningarna till 33 § kommunalskattelagen skall preliminär A-skatt beräknas endast till den del ersättningen överstiger de schablonbelopp som anges i nämnda lagrum. I den mån ersät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ing för ökade levnadskostnader under tjänsteresa utgår för längre tid än två år </w:t>
      </w:r>
      <w:r>
        <w:rPr>
          <w:rFonts w:eastAsia="Times New Roman" w:cs="Times New Roman" w:ascii="Times New Roman" w:hAnsi="Times New Roman"/>
          <w:i/>
          <w:iCs/>
          <w:color w:val="000000"/>
          <w:sz w:val="24"/>
          <w:szCs w:val="24"/>
        </w:rPr>
        <w:t>eller, i fall som avses i punkt 3 andra stycket sjunde och åttonde meningarna av anvi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arna till 33 § kommunal</w:t>
        <w:softHyphen/>
        <w:t>skatte</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lagen, tre år</w:t>
      </w:r>
      <w:r>
        <w:rPr>
          <w:rFonts w:eastAsia="Times New Roman" w:cs="Times New Roman" w:ascii="Times New Roman" w:hAnsi="Times New Roman"/>
          <w:color w:val="000000"/>
          <w:sz w:val="24"/>
          <w:szCs w:val="24"/>
        </w:rPr>
        <w:t xml:space="preserve"> på en och samma ort skall dock preliminär A-skatt beräknas på hela ersättningen såvida inte skattemyndigheten på ansökan av den som betalar ut ersättningen beslutar att vad som sägs i första meningen i detta stycke skall gälla även för viss längre tid.</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ersättning för resa med egen bil i tjänsten gäller att preliminär A-skatt beräknas på ersättningen endast till den del den överstiger det i punkt 3 c av an</w:t>
        <w:softHyphen/>
        <w:t>vi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na till 33 § kom</w:t>
        <w:softHyphen/>
        <w:t>mu</w:t>
        <w:softHyphen/>
        <w:t>nal</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la</w:t>
        <w:softHyphen/>
        <w:t>gen an</w:t>
        <w:softHyphen/>
        <w:t>givna belop</w:t>
        <w:softHyphen/>
        <w:t>pet.</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pPr>
      <w:r>
        <w:rPr>
          <w:rFonts w:eastAsia="Times New Roman" w:cs="Times New Roman" w:ascii="Times New Roman" w:hAnsi="Times New Roman"/>
          <w:color w:val="000000"/>
          <w:sz w:val="24"/>
          <w:szCs w:val="24"/>
        </w:rPr>
        <w:t>I fråga om ersättning för resa med egen bil i tjäns</w:t>
        <w:softHyphen/>
        <w:t xml:space="preserve">ten gäller att preliminär A-skatt beräknas på ersättningen endast till den del den överstiger det i punkt 3 c </w:t>
      </w:r>
      <w:r>
        <w:rPr>
          <w:rFonts w:eastAsia="Times New Roman" w:cs="Times New Roman" w:ascii="Times New Roman" w:hAnsi="Times New Roman"/>
          <w:i/>
          <w:iCs/>
          <w:color w:val="000000"/>
          <w:sz w:val="24"/>
          <w:szCs w:val="24"/>
        </w:rPr>
        <w:t>för</w:t>
        <w:softHyphen/>
        <w:t>sta stycket</w:t>
      </w:r>
      <w:r>
        <w:rPr>
          <w:rFonts w:eastAsia="Times New Roman" w:cs="Times New Roman" w:ascii="Times New Roman" w:hAnsi="Times New Roman"/>
          <w:color w:val="000000"/>
          <w:sz w:val="24"/>
          <w:szCs w:val="24"/>
        </w:rPr>
        <w:t xml:space="preserve"> av an</w:t>
        <w:softHyphen/>
        <w:t>visningarna till 33 § kommunal</w:t>
        <w:softHyphen/>
        <w:t xml:space="preserve">skattelagen angivna beloppet. </w:t>
      </w:r>
      <w:r>
        <w:rPr>
          <w:rFonts w:eastAsia="Times New Roman" w:cs="Times New Roman" w:ascii="Times New Roman" w:hAnsi="Times New Roman"/>
          <w:i/>
          <w:iCs/>
          <w:color w:val="000000"/>
          <w:sz w:val="24"/>
          <w:szCs w:val="24"/>
        </w:rPr>
        <w:t>I fråga om kostnadser</w:t>
        <w:softHyphen/>
        <w:t>sät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för driv</w:t>
        <w:softHyphen/>
        <w:t>medel för resa med fö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ns</w:t>
        <w:softHyphen/>
        <w:t>bil i tjänsten gäller att preli</w:t>
        <w:softHyphen/>
        <w:t>mi</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är A-skatt be</w:t>
        <w:softHyphen/>
        <w:t>räknas på er</w:t>
        <w:softHyphen/>
        <w:t>sät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en endast till den del den överstiger de i punkt  3 c  andra stycket av anvisningar</w:t>
        <w:softHyphen/>
        <w:t>na till 33 § kommu</w:t>
        <w:softHyphen/>
        <w:t>nal</w:t>
        <w:softHyphen/>
        <w:t>skattela</w:t>
        <w:softHyphen/>
        <w:t>gen an</w:t>
        <w:softHyphen/>
        <w:t>givna belopp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annan skattepliktig ersättning för kostnader som är förenade med tjänsten beräknas preliminär A-skatt endast om det är uppenbart att ersättningen avser kostnader som inte är avdragsgilla vid mottagarens inkomsttaxering eller att den överstiger avdragsgillt belopp. I sådant fall beräknas skatten på hela ersättningen respektive den del av ersättningen som överstiger det avdragsgilla beloppe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liminär A-skatt skall inte utgå fö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amiljebidrag till den som tjänstgör inom totalförsvare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ränta eller utdelning som tillkommer en annan juridisk person än svenskt  dödsbo eller en fysisk person som inte är bosatt i Sverig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änta eller utdelning som enligt dubbelbeskattningsavtal är helt undantagen från beskattning i Sverig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ränta på förfogarkonto som avses i 3 kap. 57 § lagen (1990:325) om själv</w:t>
        <w:softHyphen/>
        <w:t>deklaration och kontrolluppgifter, om räntan inte uppgår till  1 000 krono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ränta på konto för klientmede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ränta som ingår i belopp som redovisats enligt 3 kap. 22 § sista stycket lagen om sjä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ersättning till en och samma idrottsutövare från en sådan ideell förening som avses 7 § 5 mom. lagen </w:t>
        <w:softHyphen/>
        <w:t>(1947:576) om statlig inkomstskatt och som har till huvudsakligt syfte att främja idrottslig verksamhet, om ersättningen från föreningen under året inte uppgått till ett halvt basbelopp enligt lagen (1962:381) om allmän försäkring;</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förmån av fri resa inom Europeiska unionens medlemslän</w:t>
        <w:softHyphen/>
        <w:t>der eller EES-länderna  i samband med till</w:t>
        <w:softHyphen/>
        <w:t>trädande eller frånträdande av anställning eller uppdrag eller ersättning för sådan resa; eller</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pPr>
      <w:r>
        <w:rPr>
          <w:rFonts w:eastAsia="Times New Roman" w:cs="Times New Roman" w:ascii="Times New Roman" w:hAnsi="Times New Roman"/>
          <w:color w:val="000000"/>
          <w:sz w:val="24"/>
          <w:szCs w:val="24"/>
        </w:rPr>
        <w:t xml:space="preserve">h) förmån av fri resa inom </w:t>
      </w:r>
      <w:r>
        <w:rPr>
          <w:rFonts w:eastAsia="Times New Roman" w:cs="Times New Roman" w:ascii="Times New Roman" w:hAnsi="Times New Roman"/>
          <w:i/>
          <w:iCs/>
          <w:color w:val="000000"/>
          <w:sz w:val="24"/>
          <w:szCs w:val="24"/>
        </w:rPr>
        <w:t>eller mellan</w:t>
      </w:r>
      <w:r>
        <w:rPr>
          <w:rFonts w:eastAsia="Times New Roman" w:cs="Times New Roman" w:ascii="Times New Roman" w:hAnsi="Times New Roman"/>
          <w:color w:val="000000"/>
          <w:sz w:val="24"/>
          <w:szCs w:val="24"/>
        </w:rPr>
        <w:t xml:space="preserve"> Europeiska unionens medlemsländer eller EES-länderna i samband med tillträdande eller frånträdande av anställning eller uppdrag eller ersättning för </w:t>
      </w:r>
      <w:r>
        <w:rPr>
          <w:rFonts w:eastAsia="Times New Roman" w:cs="Times New Roman" w:ascii="Times New Roman" w:hAnsi="Times New Roman"/>
          <w:i/>
          <w:iCs/>
          <w:color w:val="000000"/>
          <w:sz w:val="24"/>
          <w:szCs w:val="24"/>
        </w:rPr>
        <w:t>kost</w:t>
        <w:softHyphen/>
        <w:t>nad för</w:t>
      </w:r>
      <w:r>
        <w:rPr>
          <w:rFonts w:eastAsia="Times New Roman" w:cs="Times New Roman" w:ascii="Times New Roman" w:hAnsi="Times New Roman"/>
          <w:color w:val="000000"/>
          <w:sz w:val="24"/>
          <w:szCs w:val="24"/>
        </w:rPr>
        <w:t xml:space="preserve"> sådan resa; ell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änta eller utdelning för vilken kontrolluppgift skall lämnas enligt sådan förbindelse som avses i 3 kap. 32 b § lagen om själv</w:t>
        <w:softHyphen/>
        <w:t xml:space="preserve">deklaration och kontrolluppgifter.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första gången i fråga om prelimi</w:t>
        <w:softHyphen/>
        <w:t>när skatt för år 1997.</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Lagen omtryckt 1991:97.</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aste lydelse av lagens rubrik 1974:771.</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6:652.</w:t>
      </w:r>
    </w:p>
    <w:p>
      <w:pPr>
        <w:sectPr>
          <w:headerReference w:type="default" r:id="rId11"/>
          <w:footerReference w:type="default" r:id="rId1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Senaste lydelse 1996:652. </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Förslag till lag om ändring i lagen (1990:325) om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w:t>
        <w:softHyphen/>
        <w:t>deklara</w:t>
        <w:softHyphen/>
        <w:t>tion och kontrollupp</w:t>
        <w:softHyphen/>
        <w:t>gift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rigenom föreskrivs i fråga om lagen (1990:325) om självdeklaration och kontrolluppgifter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2 kap. 13, 19 och 20 §§ samt 3 kap. 4, 5 och 7 §§ skall ha följande lydel</w:t>
        <w:softHyphen/>
        <w:t>s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en ny bestämmelse, 3 kap. 4 a §, av följande lydels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3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 självdeklaration skall lämnas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 skattskyldige är annan juridisk person än dödsb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n skattskyldige är skyldig att i självdeklaration lämna uppgift om inkomst av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n skattskyldige är företagsledare eller delägare i f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sföretag, fåmansägt handels</w:t>
        <w:softHyphen/>
      </w:r>
    </w:p>
    <w:p>
      <w:pPr>
        <w:sectPr>
          <w:headerReference w:type="default" r:id="rId13"/>
          <w:footerReference w:type="default" r:id="rId14"/>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olag, företag som enligt 3 § </w:t>
      </w:r>
      <w:r>
        <w:rPr>
          <w:rFonts w:eastAsia="Times New Roman" w:cs="Times New Roman" w:ascii="Times New Roman" w:hAnsi="Times New Roman"/>
          <w:i/>
          <w:iCs/>
          <w:color w:val="000000"/>
          <w:sz w:val="24"/>
          <w:szCs w:val="24"/>
        </w:rPr>
        <w:t>12 mom. nionde</w:t>
      </w:r>
      <w:r>
        <w:rPr>
          <w:rFonts w:eastAsia="Times New Roman" w:cs="Times New Roman" w:ascii="Times New Roman" w:hAnsi="Times New Roman"/>
          <w:color w:val="000000"/>
          <w:sz w:val="24"/>
          <w:szCs w:val="24"/>
        </w:rPr>
        <w:t xml:space="preserve"> stycket lagen (1947:576) om statlig inkomstskatt skall behandlas som fåmansföretag eller, om uppgifter skall lämnas enligt 24 §, i företag som upphört att vara sådant företa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n skattskyldige är företagsledare eller delägare i fåmansföretag, fåmansägt hande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olag, företag som enligt 3 § </w:t>
      </w:r>
      <w:r>
        <w:rPr>
          <w:rFonts w:eastAsia="Times New Roman" w:cs="Times New Roman" w:ascii="Times New Roman" w:hAnsi="Times New Roman"/>
          <w:i/>
          <w:iCs/>
          <w:color w:val="000000"/>
          <w:sz w:val="24"/>
          <w:szCs w:val="24"/>
        </w:rPr>
        <w:t>12 a mom. tredje</w:t>
      </w:r>
      <w:r>
        <w:rPr>
          <w:rFonts w:eastAsia="Times New Roman" w:cs="Times New Roman" w:ascii="Times New Roman" w:hAnsi="Times New Roman"/>
          <w:color w:val="000000"/>
          <w:sz w:val="24"/>
          <w:szCs w:val="24"/>
        </w:rPr>
        <w:t xml:space="preserve"> stycket lagen (1947:576) om statlig inkomstskatt skall behandlas som fåmansföretag eller, om uppgifter skall lämnas enligt 24 §, i företag som upphört att vara sådant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n skattskyldige enligt 14 kap. 3 § mervärdesskattelagen (1994:200) är skyldig att redovisa utgående och ingående mervärdesskatt i sin självdekla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n skattskyldige inte varit bosatt i Sverige under hela beskattningsår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en skattskyldige inte mottagit förtryckt blankett för förenklad självdeklaration senast den 15 april taxer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9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n som har inkomst av näringsverksamhet skall, om inte annat framgår av 25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i sin självdeklaration för varje förvärvskälla från bokföringen lämna uppgifter om varje slag av</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n som har inkomst av näringsverksamhet skall, om inte annat framgår av </w:t>
      </w:r>
      <w:r>
        <w:rPr>
          <w:rFonts w:eastAsia="Times New Roman" w:cs="Times New Roman" w:ascii="Times New Roman" w:hAnsi="Times New Roman"/>
          <w:i/>
          <w:iCs/>
          <w:color w:val="000000"/>
          <w:sz w:val="24"/>
          <w:szCs w:val="24"/>
        </w:rPr>
        <w:t>20 eller</w:t>
      </w:r>
      <w:r>
        <w:rPr>
          <w:rFonts w:eastAsia="Times New Roman" w:cs="Times New Roman" w:ascii="Times New Roman" w:hAnsi="Times New Roman"/>
          <w:color w:val="000000"/>
          <w:sz w:val="24"/>
          <w:szCs w:val="24"/>
        </w:rPr>
        <w:t xml:space="preserve"> 25 §, i sin självdeklaration för varje förvärvskälla från bokföringen lämna uppgifter om varje slag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täkter, kostnader, bokslutsdispositioner, skatter och skattemässiga avsät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llgångar, skulder, avsättningar, obeskattade reserver och eget kapi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r skall vidare lämnas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rten och omfattningen av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ur värdesättningen på lager samt fordringar ske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ur det bokföringsmässiga vinstresultatet justerats för att överensstämma med de för den skattemässiga inkomstberäkningen stadgade grun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ur avdrag för värdeminskning beräkn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vad den skattskyldige satt in i form av pengar i näringsverksamheten eller tagit ut ur näringsverksamheten i varor, pengar eller annat eller på annat sätt använt för att betala levnadskostnader eller för andra utgifter, som inte är hänförliga till omkostnader i verksamheten, samt om andra förmåner som den skattskyldige fått av verksam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ändrade redovisningsprinciper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under året anskaffade och försålda anläggningstillgå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idisk person som omfattas av 2 § 6 a mom. lagen (1947:576) om statlig inkomstskatt skall lämna uppgift om beslut om utdelning eller annat förfogande över uppkommen vi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sisk person och dödsbo skall lämna uppgift om fördelningsunderlag enligt 2 § lagen (1993:1536) om räntefördelning vid beskattning vid utgången av närmast föregående beskattningsår samt motsvarande belopp vid beskattningsårets ut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makar tillsammans deltagit i näringsverksamhet behöver uppgifter som avses i första och andra styckena endast lämnas av en av makarna. Var och en av makarna skall dock lämna uppgifter om arten och omfattningen av sitt arbete i verksamheten samt de övriga uppgifter som behövs för tillämpningen av anvisningarna till 52 § kommunal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finns särskilda skäl, får skattemyndigheten på ansökan av den deklarationsskyldige medge att de uppgifter som avses i första stycket 1 lämnas i sammansatta poster. Ett sådant medgivande får omfatta en tid av högst tre år åt gången. En ansökan skall ha kommit in till skattemyndigheten före ingången av taxer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r som avses i första och andra styckena skall lämnas på blankett enligt fastställt formulär eller, efter särskilt medgivande av Riksskatteverket eller myndighet som Riksskatteverket bestämmer, på annat lämplig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5"/>
          <w:footerReference w:type="default" r:id="rId1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0 §</w:t>
      </w:r>
      <w:r>
        <w:rPr>
          <w:rFonts w:eastAsia="Times New Roman" w:cs="Times New Roman" w:ascii="Times New Roman" w:hAnsi="Times New Roman"/>
          <w:color w:val="000000"/>
          <w:sz w:val="24"/>
          <w:szCs w:val="24"/>
          <w:vertAlign w:val="superscript"/>
        </w:rPr>
        <w:t>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tag som omfattas av lagen (1995:1559) om årsredovisning i kreditinstitut och värdepapper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bolag eller lagen (1995:1560) om årsredovisning i försäkringsföretag skall, i stället för att lämna sådana uppgifter som anges i 19 § första stycket, till sin självdeklaration foga sin årsredovisning.</w:t>
      </w:r>
      <w:r>
        <w:rPr>
          <w:rFonts w:eastAsia="Times New Roman" w:cs="Times New Roman" w:ascii="Times New Roman" w:hAnsi="Times New Roman"/>
          <w:color w:val="000000"/>
          <w:sz w:val="24"/>
          <w:szCs w:val="24"/>
        </w:rPr>
        <w:tab/>
        <w:t>Utländskt skadeförsäkringsföretag som drivit försäkringsrörelse i Sverige, skall i stället för vad som anges i 19 § i självdeklarationen lämna uppgift om premieinkomsten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enligt 2 § 7 mom. lagen (1947:576) om statlig inkomstskatt skall schablonbeskattas för intäkt av fastighet skall, såvitt gäller fastighetsinnehavet, i stället för vad som anges i 19 § i självdeklarationen lämna uppgift om de intäkter och omkostnader som anges i förstnämnda lagru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vertAlign w:val="superscript"/>
        </w:rPr>
        <w:t>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er om lön, arvode, andra ersättningar eller förmåner som utgör skattepliktig intäkt av tjänst skall lämnas av den som betalat ut beloppet eller gett ut förmån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ontrolluppgifter om lön, arvode, andra ersättningar eller förmåner som utgör skattepliktig intäkt av tjänst skall lämnas av den som betalat ut beloppet eller gett ut förmånen. </w:t>
      </w:r>
      <w:r>
        <w:rPr>
          <w:rFonts w:eastAsia="Times New Roman" w:cs="Times New Roman" w:ascii="Times New Roman" w:hAnsi="Times New Roman"/>
          <w:i/>
          <w:iCs/>
          <w:color w:val="000000"/>
          <w:sz w:val="24"/>
          <w:szCs w:val="24"/>
        </w:rPr>
        <w:t>Kontrolluppgift avseende skattepliktig intäkt av tjänst i form av rabatt, bonus eller annan förmån, som ges ut på grund av kund</w:t>
        <w:softHyphen/>
        <w:t>trohet eller liknande, skall dock läm</w:t>
        <w:softHyphen/>
        <w:t>nas av den som slutligt har stått för de kost</w:t>
        <w:softHyphen/>
        <w:t>na</w:t>
        <w:softHyphen/>
        <w:t>der som ligger till grund för förmånen, om denne är någon an</w:t>
        <w:softHyphen/>
        <w:t>nan än den som är skattskyldig för förmå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Kontrolluppgifter skall lämnas för den som </w:t>
      </w:r>
      <w:r>
        <w:rPr>
          <w:rFonts w:eastAsia="Times New Roman" w:cs="Times New Roman" w:ascii="Times New Roman" w:hAnsi="Times New Roman"/>
          <w:i/>
          <w:iCs/>
          <w:color w:val="000000"/>
          <w:sz w:val="24"/>
          <w:szCs w:val="24"/>
        </w:rPr>
        <w:t>av den upp</w:t>
        <w:softHyphen/>
        <w:t>giftsskyldige</w:t>
      </w:r>
      <w:r>
        <w:rPr>
          <w:rFonts w:eastAsia="Times New Roman" w:cs="Times New Roman" w:ascii="Times New Roman" w:hAnsi="Times New Roman"/>
          <w:color w:val="000000"/>
          <w:sz w:val="24"/>
          <w:szCs w:val="24"/>
        </w:rPr>
        <w:t xml:space="preserve"> har fått skattepliktigt belopp eller skattepliktig förmå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Kontrolluppgifter skall lämnas för den som har fått skat</w:t>
        <w:softHyphen/>
        <w:t>tepliktigt belopp eller skatteplik</w:t>
        <w:softHyphen/>
        <w:t xml:space="preserve">tig förmån </w:t>
      </w:r>
      <w:r>
        <w:rPr>
          <w:rFonts w:eastAsia="Times New Roman" w:cs="Times New Roman" w:ascii="Times New Roman" w:hAnsi="Times New Roman"/>
          <w:i/>
          <w:iCs/>
          <w:color w:val="000000"/>
          <w:sz w:val="24"/>
          <w:szCs w:val="24"/>
        </w:rPr>
        <w:t>som avses i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sskyldighet enligt första och andra styckena före</w:t>
        <w:softHyphen/>
        <w:t>ligger även i fråga om ersättning eller förmån som mottagaren får för arbete och som för honom utgör intäkt av näringsverksamhet om inte mottagaren antingen har enbart en F-skattesedel eller både en F-skattesedel och en A-skatte</w:t>
        <w:softHyphen/>
        <w:t>sedel och skriftligen åberopat F-skattesedeln samt för sådan ersätt</w:t>
        <w:softHyphen/>
        <w:t>ning från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are som enligt 3 § 3 mom. lagen (1947:576) om statlig inkomstskat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as som inkomst av kapi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sskyldighet föreligger inte i fråga om ersättning eller förmån som enligt 2 kap. 24 § skall redovisas i självdekla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skall ta upp utgiven ersättning eller förmån samt avdragen preliminär skatt. Av kontrolluppgiften skall framgå hur stor del av skatteavdraget som avser allmänna egenavgifter som den uppgiftsskyl</w:t>
        <w:softHyphen/>
        <w:t>dige redovisat enligt bestämmelserna i 43 § 1 mom. uppbördslagen (1953:272). I 6-12 §§ lämnas närmare före</w:t>
        <w:softHyphen/>
        <w:t>skrifter om vad som skall iakttas när kontrolluppgift läm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Om kontrolluppgiftsskyldig</w:t>
        <w:softHyphen/>
        <w:t>het före</w:t>
        <w:softHyphen/>
        <w:t>ligger enligt 4 § första stycket andra meningen, skall den som kontrolluppgiften avser till den kontrolluppgiftsskyldige på annat sätt än muntligen läm</w:t>
        <w:softHyphen/>
        <w:t>na uppgift om förmånens art och omfattning och under vilken må</w:t>
        <w:softHyphen/>
        <w:t>nad denna åtnjutits. Uppgifterna skall läm</w:t>
        <w:softHyphen/>
        <w:t>nas senast månaden efter det att förmånen åtnjut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vertAlign w:val="superscript"/>
        </w:rPr>
        <w:t>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sskyldighet enligt 4 § föreligger först efter föreläggande av skattemyndigheten beträff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rsättning och förmån med anledning av tillfälligt arbete, som getts ut av fysisk person eller dödsbo och inte utgör omkostnad i näringsverk</w:t>
        <w:softHyphen/>
        <w:t>sam</w:t>
        <w:softHyphen/>
        <w:t>he</w:t>
        <w:softHyphen/>
        <w:t>t, om avdrag för preliminär A-skatt inte har gjorts och det som mottaga</w:t>
        <w:softHyphen/>
        <w:t>ren samman</w:t>
        <w:softHyphen/>
        <w:t>lagt fått haft ett lägre värde än 1 000 kronor för hela 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rsättning och förmån med anledning av tillfälligt arbete i andra fall än som avses i 1 om det som mottagaren sammanlagt fått haft ett lägre värde än 100 kronor för hela 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öljande slag av ersätt</w:t>
        <w:softHyphen/>
        <w:t>ningar om det har angetts i kontrol</w:t>
        <w:softHyphen/>
        <w:t>luppgiften att sådan ersättning har lämn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ostnadsersättning för resa i tjänsten med allmänt kom</w:t>
        <w:softHyphen/>
        <w:t>muni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medel, hyrbil eller taxi, motsvarande gjorda utläg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ostnadsersättning för logi vid sådan resa i tjänsten som avses i punkt 3 av anvisningarna till 33 § kommunalskattelagen (1928:370), motsvarande gjorda utläg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epresentationsersättning, motsvarande gjorda utläg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ersättning för ökade lev</w:t>
        <w:softHyphen/>
        <w:t>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 vid sådan resa i tjänsten som avses i punkterna 3 och 3 a av anvis</w:t>
        <w:softHyphen/>
        <w:t>ningarna till 33 § 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lskattelagen eller för kostnader för resa med egen bil i tjänsten, i den mån ersätt</w:t>
        <w:softHyphen/>
        <w:t>ning</w:t>
        <w:softHyphen/>
        <w:t>arna enligt 10 § för</w:t>
        <w:softHyphen/>
        <w:t>sta–tredje styckena uppbörds</w:t>
        <w:softHyphen/>
        <w:t>lagen (1953:272) inte skall ligga till grund för beräkning av preli</w:t>
        <w:softHyphen/>
        <w:t>minär A-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ersättning för ökade lev</w:t>
        <w:softHyphen/>
        <w:t>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 vid sådan resa i tjänsten som avses i punk</w:t>
        <w:softHyphen/>
        <w:t>terna 3 och 3 a av anvis</w:t>
        <w:softHyphen/>
        <w:t>ningarna till 33 § 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alskattelagen eller för kostnader för resa med egen bil i tjänsten </w:t>
      </w:r>
      <w:r>
        <w:rPr>
          <w:rFonts w:eastAsia="Times New Roman" w:cs="Times New Roman" w:ascii="Times New Roman" w:hAnsi="Times New Roman"/>
          <w:i/>
          <w:iCs/>
          <w:color w:val="000000"/>
          <w:sz w:val="24"/>
          <w:szCs w:val="24"/>
        </w:rPr>
        <w:t>eller kostnader för driv</w:t>
        <w:softHyphen/>
        <w:t>medel för bilförmånshavares resa med förmåns</w:t>
        <w:softHyphen/>
        <w:t>bilen i tjänsten</w:t>
      </w:r>
      <w:r>
        <w:rPr>
          <w:rFonts w:eastAsia="Times New Roman" w:cs="Times New Roman" w:ascii="Times New Roman" w:hAnsi="Times New Roman"/>
          <w:color w:val="000000"/>
          <w:sz w:val="24"/>
          <w:szCs w:val="24"/>
        </w:rPr>
        <w:t xml:space="preserve"> i den mån er</w:t>
        <w:softHyphen/>
        <w:t>sätt</w:t>
        <w:softHyphen/>
        <w:t>ning</w:t>
        <w:softHyphen/>
        <w:t>ar</w:t>
        <w:softHyphen/>
        <w:t xml:space="preserve">na enligt 10 § </w:t>
        <w:softHyphen/>
        <w:softHyphen/>
        <w:softHyphen/>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redje styck</w:t>
        <w:softHyphen/>
        <w:t>ena upp</w:t>
        <w:softHyphen/>
        <w:t>börds</w:t>
        <w:softHyphen/>
        <w:t>lagen (1953:272) inte skall ligga till grund för beräk</w:t>
        <w:softHyphen/>
        <w:t>ning av preli</w:t>
        <w:softHyphen/>
        <w:t>minär A-ska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vertAlign w:val="superscript"/>
        </w:rPr>
        <w:t>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Värdet av förmåner som utgått i annat än pengar skall beräknas i enlighet med bestämmelserna i kommunalskattelagen (1928:370). Vid beräkning av värdet av bilförmån och kostförmån skall dock bestämmelserna i </w:t>
      </w:r>
      <w:r>
        <w:rPr>
          <w:rFonts w:eastAsia="Times New Roman" w:cs="Times New Roman" w:ascii="Times New Roman" w:hAnsi="Times New Roman"/>
          <w:i/>
          <w:iCs/>
          <w:color w:val="000000"/>
          <w:sz w:val="24"/>
          <w:szCs w:val="24"/>
        </w:rPr>
        <w:t>punkt 2 andra stycket andra meningen</w:t>
      </w:r>
      <w:r>
        <w:rPr>
          <w:rFonts w:eastAsia="Times New Roman" w:cs="Times New Roman" w:ascii="Times New Roman" w:hAnsi="Times New Roman"/>
          <w:color w:val="000000"/>
          <w:sz w:val="24"/>
          <w:szCs w:val="24"/>
        </w:rPr>
        <w:t xml:space="preserve"> och punkt 4 andra stycket av anvisningarna till 42 § nämnda lag tillämpas endast i enlighet med beslut av skattemyndigheten med stöd av 5 § andra stycket lagen (1984:668) om uppbörd av socialavgifter från arbetsgivare. Värdet av annan bostadsförmån här i riket än förmån av semesterbostad skall beräknas i enlighet med bestämmelserna i 8 § tredje och sjätte styckena uppbördslagen (1953:272).</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Värdet av förmåner som utgått i annat än pengar skall beräknas i enlighet med bestämmelserna i kommunalskattelagen (1928:370). Vid beräkning av värdet av bilförmån och kostförmån skall dock bestämmelserna i punkt 4 andra </w:t>
      </w:r>
      <w:r>
        <w:rPr>
          <w:rFonts w:eastAsia="Times New Roman" w:cs="Times New Roman" w:ascii="Times New Roman" w:hAnsi="Times New Roman"/>
          <w:i/>
          <w:iCs/>
          <w:color w:val="000000"/>
          <w:sz w:val="24"/>
          <w:szCs w:val="24"/>
        </w:rPr>
        <w:t xml:space="preserve">eller tredje stycket </w:t>
      </w:r>
      <w:r>
        <w:rPr>
          <w:rFonts w:eastAsia="Times New Roman" w:cs="Times New Roman" w:ascii="Times New Roman" w:hAnsi="Times New Roman"/>
          <w:color w:val="000000"/>
          <w:sz w:val="24"/>
          <w:szCs w:val="24"/>
        </w:rPr>
        <w:t>av anvisningarna till 42 § nämnda lag tillämpas endast i enlighet med beslut av skattemyndigheten med stöd av 5 § andra stycket lagen (1984:668) om uppbörd av socialavgifter från arbetsgivare. Värdet av annan bostadsförmån här i riket än förmån av semesterbostad skall beräknas i enlighet med bestämmelserna i 8 § tredje och sjätte styckena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värdet av en förmån justerats enligt 5 § andra stycket lagen om uppbörd av socialavgifter från arbetsgivare skall anges att justering ske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ammanlagda värdet av förmåner skall anges särskilt för si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fråga om bilförmån skall uppgift lämnas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bilens modellbeteckning och årsmode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nedsättning av bilförmå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värdet på grund av att den skattskyldige utgett ersättning för förmå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antal kilometer tjänstekörning som ersättning för kostnader för drivmedel för resa i tjänsten med förmånsbil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i fall förmån av fritt eller delvis  fritt drivmedel enligt punkt 2 sjunde stycket av anvisningarna till 42 § kommunalskattelagen har utgått.</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såvitt avser 2 kap. 13, 19 och 20 §§ första gången vid 1997 års taxering och i övrigt första gången vid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96:65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5:161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Senaste lydelse 1991:190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Senaste lydelse 1994:168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Senaste lydelse 1992:68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Senaste lydelse 1995:653.</w:t>
      </w:r>
    </w:p>
    <w:p>
      <w:pPr>
        <w:sectPr>
          <w:headerReference w:type="default" r:id="rId17"/>
          <w:footerReference w:type="default" r:id="rId1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Förslag till lag om ändring i lagen  (1981:69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att 1 kap. 2 § lagen (1981:691) om social</w:t>
        <w:softHyphen/>
        <w:t>avgifte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1 kap</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erna utgörs av arbetsgivaravgifter och egenavgifter.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varavgifter skall betalas av den som är arbetsgivare och egenavgifter av den som är försäkrad enligt lagen (1962:381) om allmän försäkring och har inkomst av annat förvärvsarbete som avses 3 kap. 2 § eller 2 a § eller 11 kap. 3 § nämnda lag. Med inkomst av annat förvärvsarbete enligt 3 kap. 2 § och 2 a § lagen om allmän försäkring skall även likställas inkomst för eget arbete i form av andra skattepliktiga förmåner än pe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 av denna lag skall, även om ett anställnings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ållande inte föreligger, den som har utgett sådan ersättning som enligt bestämmelserna i 3 kap. 2 § andra stycket eller 11 kap. 2 § första stycket m, andra </w:t>
      </w:r>
      <w:r>
        <w:rPr>
          <w:rFonts w:eastAsia="Times New Roman" w:cs="Times New Roman" w:ascii="Times New Roman" w:hAnsi="Times New Roman"/>
          <w:i/>
          <w:iCs/>
          <w:color w:val="000000"/>
          <w:sz w:val="24"/>
          <w:szCs w:val="24"/>
        </w:rPr>
        <w:t>stycket</w:t>
      </w:r>
      <w:r>
        <w:rPr>
          <w:rFonts w:eastAsia="Times New Roman" w:cs="Times New Roman" w:ascii="Times New Roman" w:hAnsi="Times New Roman"/>
          <w:color w:val="000000"/>
          <w:sz w:val="24"/>
          <w:szCs w:val="24"/>
        </w:rPr>
        <w:t xml:space="preserve"> och femte </w:t>
      </w:r>
      <w:r>
        <w:rPr>
          <w:rFonts w:eastAsia="Times New Roman" w:cs="Times New Roman" w:ascii="Times New Roman" w:hAnsi="Times New Roman"/>
          <w:i/>
          <w:iCs/>
          <w:color w:val="000000"/>
          <w:sz w:val="24"/>
          <w:szCs w:val="24"/>
        </w:rPr>
        <w:t>stycket</w:t>
      </w:r>
      <w:r>
        <w:rPr>
          <w:rFonts w:eastAsia="Times New Roman" w:cs="Times New Roman" w:ascii="Times New Roman" w:hAnsi="Times New Roman"/>
          <w:color w:val="000000"/>
          <w:sz w:val="24"/>
          <w:szCs w:val="24"/>
        </w:rPr>
        <w:t xml:space="preserve"> lagen om all</w:t>
        <w:softHyphen/>
        <w:t>män försäkring är att hänföra till inkomst av anställning  anses som arbetsgivare. Med inkomst av anställning enligt 3 kap. 2 § la</w:t>
        <w:softHyphen/>
        <w:t>gen om allmän försäkring skall i denna lag likställas inkomst i form av andra skattepliktiga förm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 än pengar samt kostnads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om inte enligt 10 § uppbördsla</w:t>
        <w:softHyphen/>
        <w:t>gen (1953:272) undantas vid beräkning av preliminär A-skatt. Vid tillämpning av denna lag gäller vidare vad som i 22 c § lagen (1984:668) om uppbörd av socialavgifter från arbetsgivare sägs om iakttagande av förhands</w:t>
        <w:softHyphen/>
        <w:t>beske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 av denna lag skall, även om ett anställnings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ållande inte föreligger, den som har utgett sådan ersättning som enligt bestämmelserna i 3 kap. 2 § andra stycket  eller 11 kap. 2 § första stycket m, andra och femte </w:t>
      </w:r>
      <w:r>
        <w:rPr>
          <w:rFonts w:eastAsia="Times New Roman" w:cs="Times New Roman" w:ascii="Times New Roman" w:hAnsi="Times New Roman"/>
          <w:i/>
          <w:iCs/>
          <w:color w:val="000000"/>
          <w:sz w:val="24"/>
          <w:szCs w:val="24"/>
        </w:rPr>
        <w:t xml:space="preserve">styckena </w:t>
      </w:r>
      <w:r>
        <w:rPr>
          <w:rFonts w:eastAsia="Times New Roman" w:cs="Times New Roman" w:ascii="Times New Roman" w:hAnsi="Times New Roman"/>
          <w:color w:val="000000"/>
          <w:sz w:val="24"/>
          <w:szCs w:val="24"/>
        </w:rPr>
        <w:t>lagen om all</w:t>
        <w:softHyphen/>
        <w:t>män försäkring är att hänföra till inkomst av anställning anses som arbetsgivare. Med inkomst av anställ</w:t>
        <w:softHyphen/>
        <w:t>ning enligt 3 kap. 2 § lagen om allmän för</w:t>
        <w:softHyphen/>
        <w:t>säkring skall i denna lag lik</w:t>
        <w:softHyphen/>
        <w:t>ställas inkomst i form av andra skatte</w:t>
        <w:softHyphen/>
        <w:t>pliktiga för</w:t>
        <w:softHyphen/>
        <w:t>måner än pengar samt kost</w:t>
        <w:softHyphen/>
        <w:t>nadser</w:t>
        <w:softHyphen/>
        <w:t>sättning som inte enligt 10 § uppbördsla</w:t>
        <w:softHyphen/>
        <w:t>gen (1953:272) un</w:t>
        <w:softHyphen/>
        <w:t>dantas vid beräkning av preli</w:t>
        <w:softHyphen/>
        <w:t>mi</w:t>
        <w:softHyphen/>
        <w:t xml:space="preserve">när A-skatt. </w:t>
      </w:r>
      <w:r>
        <w:rPr>
          <w:rFonts w:eastAsia="Times New Roman" w:cs="Times New Roman" w:ascii="Times New Roman" w:hAnsi="Times New Roman"/>
          <w:i/>
          <w:iCs/>
          <w:color w:val="000000"/>
          <w:sz w:val="24"/>
          <w:szCs w:val="24"/>
        </w:rPr>
        <w:t>I fråga om skattepliktig intäkt av tjänst enligt kommunalskattelagen (1928:370) i form av rabatt, bonus eller annan förmån som ges ut på grund av kund</w:t>
        <w:softHyphen/>
        <w:t>trohet eller liknande, skall den som slutligt har stått för de ko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nader som ligger till grund för förmånen, anses som arbetsgivare, om denne är någon annan än den som är skattskyldig för förmånen. </w:t>
      </w:r>
      <w:r>
        <w:rPr>
          <w:rFonts w:eastAsia="Times New Roman" w:cs="Times New Roman" w:ascii="Times New Roman" w:hAnsi="Times New Roman"/>
          <w:color w:val="000000"/>
          <w:sz w:val="24"/>
          <w:szCs w:val="24"/>
        </w:rPr>
        <w:t>Vid till</w:t>
        <w:softHyphen/>
        <w:t>ämp</w:t>
        <w:softHyphen/>
        <w:t>ning av denna lag gäller vidare vad som i 22 c § lagen (1984:668) om upp</w:t>
        <w:softHyphen/>
        <w:t>börd av social</w:t>
        <w:softHyphen/>
        <w:t>avgifter från arbets</w:t>
        <w:softHyphen/>
        <w:t>givare sägs om iakttagande av förhands</w:t>
        <w:softHyphen/>
        <w:t>beske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Lagen omtryckt 1989:63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Lydelse enligt prop. 1995/96:209 (senaste lydelse 1992:63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Förslag till lag om ändring i lagen (1984:668)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börd av socialavgifter från arbets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att 4  och 5 §§ lagen (1984:668) om uppbörd av socialavgifter från arbetsgivare</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rbetsgivare är skyldig att för varje månad lämna redovisning för utgiven lön och för summan av arbetsgivaravgifterna. Som lön anses också förskott på lön. I fråga om redovisning skall bestämmelserna i uppbördslagen (1953:272) om uppbörds</w:t>
        <w:softHyphen/>
        <w:t xml:space="preserve">deklaration tillämpas.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En arbetsgivare är skyldig att för varje månad lämna redovisning för utgiven lön och för summan av arbetsgivaravgifterna. </w:t>
      </w:r>
      <w:r>
        <w:rPr>
          <w:rFonts w:eastAsia="Times New Roman" w:cs="Times New Roman" w:ascii="Times New Roman" w:hAnsi="Times New Roman"/>
          <w:i/>
          <w:iCs/>
          <w:color w:val="000000"/>
          <w:sz w:val="24"/>
          <w:szCs w:val="24"/>
        </w:rPr>
        <w:t>Sådan skattepliktig förmån som avses i 1 kap. 2 § andra stycket tredje meningen lagen (1981:691) om socialavgifter skall anses utgiven den månad som arbetsgivaren har fått kännedom om att förmånen åtnjutits.</w:t>
      </w:r>
      <w:r>
        <w:rPr>
          <w:rFonts w:eastAsia="Times New Roman" w:cs="Times New Roman" w:ascii="Times New Roman" w:hAnsi="Times New Roman"/>
          <w:color w:val="000000"/>
          <w:sz w:val="24"/>
          <w:szCs w:val="24"/>
        </w:rPr>
        <w:t xml:space="preserve"> Som lön anses också förskott på lön. I fråga om redovisningen skall bestämmelserna i uppbördslagen (1953:272) om uppbörds</w:t>
        <w:softHyphen/>
        <w:t xml:space="preserve">deklaration tillämp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avgiftsskyldighet har inträtt för en arbetstagares lön skall redovisningen omfatta också den lön som utbetalats till arbetstagaren tidigare under utgift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pliktiga förmåner skall tas upp till ett värde som bestäms i enlighet med 8 § första–fjärde styckena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Om det föreligger fall som avses i punkt 4 andra stycket av anvisningarna till 42 § kommunalskattelagen </w:t>
      </w:r>
      <w:r>
        <w:rPr>
          <w:rFonts w:eastAsia="Times New Roman" w:cs="Times New Roman" w:ascii="Times New Roman" w:hAnsi="Times New Roman"/>
          <w:i/>
          <w:iCs/>
          <w:color w:val="000000"/>
          <w:sz w:val="24"/>
          <w:szCs w:val="24"/>
        </w:rPr>
        <w:t>(1928:37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ller sådant fall att den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kyldige skulle kunna få för</w:t>
        <w:softHyphen/>
        <w:t>månsvärdet bestämt med stöd av punkt 2 andra stycket andra meningen av samma anvis</w:t>
        <w:softHyphen/>
        <w:t>ningar,</w:t>
      </w:r>
      <w:r>
        <w:rPr>
          <w:rFonts w:eastAsia="Times New Roman" w:cs="Times New Roman" w:ascii="Times New Roman" w:hAnsi="Times New Roman"/>
          <w:color w:val="000000"/>
          <w:sz w:val="24"/>
          <w:szCs w:val="24"/>
        </w:rPr>
        <w:t xml:space="preserve"> får skatte</w:t>
        <w:softHyphen/>
        <w:t>myndig</w:t>
        <w:softHyphen/>
        <w:t>heten på fr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lning av arbetsgivaren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a värdet av förmånen med hänsyn härtill. Motsvarande gäller om bostadsförmånsvärde som bestäms enligt 8 § tredje stycket uppbördslagen avviker med mer än 10 procent från det värde som följer av 42 § första stycket 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lskattelagen. Arbets</w:t>
        <w:softHyphen/>
        <w:t>givaren skall underrätta arbets</w:t>
        <w:softHyphen/>
        <w:t>tagare som berörs av skattemyn</w:t>
        <w:softHyphen/>
        <w:t>dighetens 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Skattepliktiga förmåner skall tas upp till ett värde som bestäms i enlighet med 8 § första-fjärde styckena uppbördslagen (1953:272). </w:t>
      </w:r>
      <w:r>
        <w:rPr>
          <w:rFonts w:eastAsia="Times New Roman" w:cs="Times New Roman" w:ascii="Times New Roman" w:hAnsi="Times New Roman"/>
          <w:i/>
          <w:iCs/>
          <w:color w:val="000000"/>
          <w:sz w:val="24"/>
          <w:szCs w:val="24"/>
        </w:rPr>
        <w:t>Sådan drivmedels</w:t>
        <w:softHyphen/>
        <w:t>förmån som avses i punkt 2 sjunde stycket av anvisningarna till 42 § kommunalskattelagen (1928:370) skall dock värderas till mark</w:t>
        <w:softHyphen/>
        <w:t>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m det föreligger fall som avses i punkt 4 andra </w:t>
      </w:r>
      <w:r>
        <w:rPr>
          <w:rFonts w:eastAsia="Times New Roman" w:cs="Times New Roman" w:ascii="Times New Roman" w:hAnsi="Times New Roman"/>
          <w:i/>
          <w:iCs/>
          <w:color w:val="000000"/>
          <w:sz w:val="24"/>
          <w:szCs w:val="24"/>
        </w:rPr>
        <w:t>eller tredje stycket</w:t>
      </w:r>
      <w:r>
        <w:rPr>
          <w:rFonts w:eastAsia="Times New Roman" w:cs="Times New Roman" w:ascii="Times New Roman" w:hAnsi="Times New Roman"/>
          <w:color w:val="000000"/>
          <w:sz w:val="24"/>
          <w:szCs w:val="24"/>
        </w:rPr>
        <w:t xml:space="preserve"> av anvisningarna till 42 § kommunalskattelagen får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n på framställning av arbetsgivaren bestämma värdet av förmånen med hänsyn härtill. Motsvarande gäller om bost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svärde som bestäms enligt 8 § tredje stycket uppbördslagen avviker med mer än 10 procent från det värde som följer av 42 § första stycket kommunalskattelagen. Arbetsgivaren skall underrätta arbetstagare som berörs av skattemyndighetens 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på förmån som åtnjuts efter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Lagen omtryckt 1991: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Senaste lydelse 1994:197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Senaste lydelse 1995:652.</w:t>
      </w:r>
      <w:r>
        <w:rPr>
          <w:rFonts w:eastAsia="Times New Roman" w:cs="Times New Roman" w:ascii="Times New Roman" w:hAnsi="Times New Roman"/>
          <w:color w:val="000000"/>
          <w:sz w:val="24"/>
          <w:szCs w:val="24"/>
        </w:rPr>
        <w:t xml:space="preserv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Förslag till lag om ändring i lagen (1990:659)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 löneskatt på vissa förvärvs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att 1 § lagen (1990:659) om särskild löneskatt på vissa förvärvsinkomste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 löneskatt skall för varje år betalas till staten med 23,52 procent p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ön eller annan ersättning till arbetstagare som vid årets ingång är 65 år eller äld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rsättning som utfaller enligt kollektivavtalsgrundad avgångsbidragsförsäkring som tecknas av arbetsgivare till förmån för arbetsta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vgångsersättning som annorledes än på grund av kollektivavtalsgrundad avgångsbidragsförsäkring utbetalas av staten, kommun eller kommunalförbund som arbetsgivare eller av Svenska kommunförbundet, Landstingsförbundet, Svenska kyrkans församlings- och pastoratsförbund, det för kommunerna och landstingen gemensamma organet för administration av personalpension eller Sjukvårdens och socialvårdens planerings- och rationaliseringsinstitut, under förutsättning att arbetsgivaren tillämpar kommunalt pensionsavtal eller av annan arbetsgivare, under förutsättning att arbetsgivaren tillämpar kommunalt pensionsavtal och att borgen tecknats i enlighet med vad som anges i punkt 20 e första stycket b  av anvisningarna till 23 §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vgångsersättning som omfattas av s.k. trygghets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ersättning som utgår enligt gruppsjukförsäkring som åtnjuts enligt grunder som fastställts i kollektivavtal mellan arbetsmarknadens huvudorganisationer till den del ersättningen utgör komplement till förtidspension eller till sjuk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ersättning som utgår på grund av ansvarighetsförsäkring som åtnjuts enligt grunder som fastställts i kollektivavtal mellan arbetsmarknadens huvudorganisationer till den del ersättningen utgår i form av engångsbelopp som inte utgör kompensation för mistad in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skyldig är den som utgett sådan ersättning som avses i första styck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Skattskyldig är den som utgett sådan ersättning som avses i första stycket. </w:t>
      </w:r>
      <w:r>
        <w:rPr>
          <w:rFonts w:eastAsia="Times New Roman" w:cs="Times New Roman" w:ascii="Times New Roman" w:hAnsi="Times New Roman"/>
          <w:i/>
          <w:iCs/>
          <w:color w:val="000000"/>
          <w:sz w:val="24"/>
          <w:szCs w:val="24"/>
        </w:rPr>
        <w:t>I fråga om sådan för mottagaren skattepliktig intäkt av tjänst i form av rabatt, bonus eller annan förmån, som ges ut på grund av kundtrohet eller liknande, skall den som slutligt har stått för de kostnader som ligger till grund för förmånen anses som skattskyldig enligt denna lag, om inte denne är den som är skattskyldig till inkomst</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katt för förmånen.</w:t>
      </w:r>
      <w:r>
        <w:rPr>
          <w:rFonts w:eastAsia="Times New Roman" w:cs="Times New Roman" w:ascii="Times New Roman" w:hAnsi="Times New Roman"/>
          <w:color w:val="000000"/>
          <w:sz w:val="24"/>
          <w:szCs w:val="24"/>
        </w:rPr>
        <w:tab/>
        <w:t>Vid bestämmande av skatteunderlaget tillämpas bestämmelserna i 2 kap. 3–5 §§ lagen (1981:691) om socialavgifter med undantag av 4 § första stycket 2 och 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stämmande av skatteunderlaget enligt första stycket 6 skall bortses från ersättning för arbetsskada som inträffat före utgången av juni 1993 om ersättningen avser tid därefter samt från ersättning för arbetsskada som inträffat före utgången av år 1992 om skadan anmälts till allmän försäkringskassa efter utgången av juni 1993. Detta gäller dock endast ersättning som för en och samma arbetstagare beräknas på lönedelar som inte överstiger sju och en halv gånger basbeloppet enligt 1 kap. 6 § lagen (1962:381)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på lön eller annan ersättning som utbetalas efter utgången av å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Lydelse enligt prop. 1995/96:209 (senaste lydelse 1996:656).</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tab/>
        <w:t>Förslag till lag om ändring i lagen (1962:381) om allm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äk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att 3 kap. 2 a § och 11 kap. 2 § lagen (1962:381) om allmän försäkring</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a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 av sjukpenninggrundande inkomst skall ersättning från en arbetsgivare som är bosatt utomlands eller är en utländsk juridisk person anses som inkomst av annat förvärvsarbete, om ersättningen avser arbete som utförts inom riket samt arbetsgivaren och arbetstagaren träffat överenskommelse om att ersättningen skall hänföras till sådan in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 av sjukpenninggrundande inkomst skall som inkomst av annat förvärvsarbete också anses ersättning som utgör skattepliktig inkomst av tjänst enligt kommunalskattelagen (1928:370) och som, utan att anställningsförhållande förelegat, utbetalas av fysisk person bosatt utomlands eller utländsk juridisk perso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Vid beräkning av sjukpenninggrundande inkomst skall som inkomst av annat förvärvsarbete också anses ersättning som utgör skattepliktig inkomst av tjänst enligt kommunalskattelagen (1928:370) och som, utan att anställningsförhållande förelegat, utbetalas av fysisk person bosatt utomlands eller utländsk juridisk person. </w:t>
      </w:r>
      <w:r>
        <w:rPr>
          <w:rFonts w:eastAsia="Times New Roman" w:cs="Times New Roman" w:ascii="Times New Roman" w:hAnsi="Times New Roman"/>
          <w:i/>
          <w:iCs/>
          <w:color w:val="000000"/>
          <w:sz w:val="24"/>
          <w:szCs w:val="24"/>
        </w:rPr>
        <w:t>Detta gäller dock inte i fråga om sådan skattepliktig intäkt som avses i 11 kap. 2 § första stycket tredje me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inkomst av annat förvärvsarbete räknas dessutom ersättning för arbete under förutsättning att ersättningen betalas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ill mottagare som har en F-skattesedel antingen när ersättningen bestäms eller när den betalas u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ll mottagare som har en A-skattesedel eller som saknar skattsedel på preliminär skatt om ersättningen tillsammans med annan ersättning för arbete från samma utbetalare under inkomståret kan antas komma att understiga 10 000 kronor och utbetalaren är en fysisk person eller ett dödsbo samt vad som utbetalats inte utgör utgift i en av utbetalaren bedriven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ill delägare i handelsbolag av bolaget,</w:t>
      </w:r>
    </w:p>
    <w:p>
      <w:pPr>
        <w:sectPr>
          <w:headerReference w:type="default" r:id="rId19"/>
          <w:footerReference w:type="default" r:id="rId20"/>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ill medlem i europeisk ekonomisk intressegruppering av grupperingen.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i fall som avses i tredje stycket 1 mottagaren har både en F-skattesdel och en A-skattesedel, räknas ersättningen som inkomst av annat förvärvsarbete bara om F-skattesedeln skriftligen åberop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inkomst av anställning avses lön eller annan ersättning i pengar eller andra skattepliktiga förmåner, som en försäkrad har fått såsom arbetstagare i allmän eller enskild tjänst. Med lön likställs kostnadsersättning som inte enligt 10 § uppbördslagen (1953:272) undantas vid beräkning av preliminär A-skatt. Till sådan inkomst räknas dock inte från en och samme arbetsgivare utgiven lön som under ett år ej uppgått till 1 000 kronor. Till sådan inkomst räknas inte heller intäkt som avses i 32 § 1 mom. första stycket h och i kommunalskattelagen (1928:370) eller sådan ersättning som anges i 1 § första stycket 2–6 och fjärde stycket lagen (1990:659) om särskild löneskatt på vissa förvärvsinkomster. I fråga om arbete som har utförts utomlands bortses vid beräkningen av pens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ndande inkomst från så</w:t>
        <w:softHyphen/>
        <w:t>dana lönetillägg som betingas av ökade levnadskostnader och andra särskilda förhållanden i syss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ättningslandet. Såsom inkomst av anställning anses äv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Med inkomst av anställning avses lön eller annan ersättning i pengar eller andra skattepliktiga förmåner, som en försäkrad har fått såsom arbetstagare i allmän eller enskild tjänst. Med lön likställs kostnadsersättning som inte enligt 10 § uppbördslagen (1953:272) undantas vid beräkning av preliminär A-skatt.</w:t>
      </w:r>
      <w:r>
        <w:rPr>
          <w:rFonts w:eastAsia="Times New Roman" w:cs="Times New Roman" w:ascii="Times New Roman" w:hAnsi="Times New Roman"/>
          <w:i/>
          <w:iCs/>
          <w:color w:val="000000"/>
          <w:sz w:val="24"/>
          <w:szCs w:val="24"/>
        </w:rPr>
        <w:t xml:space="preserve"> Sådan skattepliktig intäkt i form av rabatt, bonus eller annan förmån som utgår på grund av kundtrohet eller liknande, skall också anses som inkomst av anställning, om den som  slutligt har stått för de kostnader som ligger till grund för förmånen är någon annan än den som är skattskyldig för förmånen. </w:t>
      </w:r>
      <w:r>
        <w:rPr>
          <w:rFonts w:eastAsia="Times New Roman" w:cs="Times New Roman" w:ascii="Times New Roman" w:hAnsi="Times New Roman"/>
          <w:color w:val="000000"/>
          <w:sz w:val="24"/>
          <w:szCs w:val="24"/>
        </w:rPr>
        <w:t>Till sådan inkomst räknas dock inte från en och samme arbetsgivare utgiven lön som under ett år ej uppgått till 1 000 kronor. Till sådan inkomst räknas inte heller intäkt som avses i 32 § 1 mom. första stycket h och i kommunal</w:t>
        <w:softHyphen/>
        <w:t>skattelagen (1928:370) eller sådan ersättning som anges i 1 § första stycket 2–6 och fjärde stycket lagen (1990:659) om särskild löneskatt på vissa förvärvsinkomster. I fråga om arbete som har utförts utomlands bortses vid beräkningen av pensionsgrundande inkomst från sådana lönetillägg som betingas av ökade levnadskostnader och andra särskilda förhållanden i sysselsättningslandet. Såsom inkomst av anställning anses äv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jukpenning och rehabiliteringspenning enligt denna lag samt sjukpenning enligt lagen (1976:380) om arbetsskadeförsäkring eller motsvarande ersättning som utgår enligt annan författning eller på grund av regeringens förordnande, i den mån ersättningen träder i stället för försäkrads inkomst såsom arbetstagare i allmän eller enskild 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öräldrapenningförmå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årdbidrag enligt 9 kap. 4 §, i den mån bidraget inte är ersättning för mer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agpenning från erkänd arbetslöshetska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kontant arbetsmarknadsstöd enligt lagen (1973:371) om kontant arbetsmarknadsstö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utbildningsbidrag under arbetsmarknadsutbildning och yrkesinriktad rehabilitering i form av dagpen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korttidsstudiestöd, vuxenstudiebidrag och utbildningsarvode enligt studiestödslagen (1973:34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delpension enligt lagarna (1975:380) och (1979:84) om delpensions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agpenning till totalförsvarspliktiga som tjänstgör enligt lagen (1994:1809) om totalförsvarsplikt och andra som erhåller dagpenning enligt de för totalförsvarspliktiga gällande grun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utbildningsbidrag för doktora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timersättning vid kommunal vuxenutbildning (komvux), vid vuxenutbildning för psykiskt utvecklingsstörda (särvux) och vid svenskundervisning för invandrare (sf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livränta enligt 4 kap. lagen (1976:380) om arbetsskadeförsäkring eller motsvarande livränta som bestäms med tillämpning av sagda 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från Sveriges författarfond och konstnärsnämnden utgående bidrag som ej är att hänföra till inkomst av annat förvärvsarbete enligt 3 §, i den mån regeringen så förordn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statsbidrag till arbetslösa som tillskott till deras försörjning när de startar egen 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ersättning enligt lagen (1988:1465) om ersättning och ledighet för närståendevå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tillfälliga förvärvsinkomster av verksamhet som inte bedrivs självständ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ersättning som en allmän försäkringskassa utger enligt 20 § lagen (1991:1047) om sjuklö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ersättning i pengar eller andra skattepliktiga förmåner för utfört arbete i annan form än pension, i fråga om ersättning till idrottsutövare från visst slag av ideell förening samt i fråga om ersättning från vinstandelsstiftelse gäller i tillämpliga delar bestämmelserna i 3 kap. 2 § andra stycket samt 2 a § tredje och fjärde styckena.</w:t>
      </w:r>
    </w:p>
    <w:p>
      <w:pPr>
        <w:sectPr>
          <w:headerReference w:type="default" r:id="rId21"/>
          <w:footerReference w:type="default" r:id="rId2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 av inkomst av anställning skall hänsyn tas till lön eller annan ersättning, som den försäkrade har fått från en arbetsgivare, som är bosatt utom riket eller är utländsk juridisk person, endast i fall då den försäkrade sysselsatts här i riket och överenskommelse inte träffats enligt 3 kap. 2 a § första stycket eller då han tjänstgjort som sjöman ombord på svenskt handesfartyg. Vad som sägs här skall inte gälla beträffande lön till svenska medborgare, om svenska staten eller, där lönen härrör från utländsk juridisk person, en svensk juridisk person, som äger ett bestämmande inflytande över den utländska juridiska personen, enligt av Riksförsäkringsverket godtagen förbindelse har att svara för tiläggspensionsavgi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nsyn skall ej heller tas till lön eller annan ersättning från främmande makts beskickning eller lönade konsulat här i riket eller från arbetsgivare, som tillhör sådan beskickning eller sådant konsulat och som inte är svensk medborgare. Vad som sägs här skall inte gälla beträffande lön till svensk medborgare eller till den som utan att vara svensk medborgare är bosatt i riket, om en utländsk beskickning här i riket enligt av Riksförsäkringsverket godtagen förbindelse har att svara för tilläggspensionavgi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åtagit sig förbindelse enligt tredje eller fjärde stycket skall anses som arbets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anuari 199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Lagen omtryckt 1982:12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4:186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Senaste lydelse 1994:2072.</w:t>
      </w:r>
    </w:p>
    <w:p>
      <w:pPr>
        <w:sectPr>
          <w:headerReference w:type="default" r:id="rId23"/>
          <w:footerReference w:type="default" r:id="rId2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tab/>
        <w:t>Förslag till lag om ändring i lagen (1947:576)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17 § lagen (1947:576) om statlig inkomstskatt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7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svensk medborgare, som tillhört svensk beskickning hos utländsk makt, svensk permanent delegation hos mellanstatlig organisation eller lönat svenskt konsu</w:t>
        <w:softHyphen/>
        <w:t>lat eller beskickningens, delegationens eller konsulatets betjäning och som på grund av sin tjänst varit bosatta utomlands, tillämpas vad i denna lag stadgas angående här i riket bosatt person. Detsamma gäller sådan persons make samt barn under 18 år, om de har varit svenska medborgare och har bott hos hon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 rektorn, generalsekrete</w:t>
        <w:softHyphen/>
        <w:t>raren, medlem av lärarkåren eller annan vid Europeiska universitets</w:t>
        <w:softHyphen/>
        <w:t>institutet, på vilken artikel 12 i protokollet om Europeiska universitetsinstitutets immunitet och privilegier till konventionen den 19 april 1972 om grundandet av ett europeiskt universitetsinstitut skall tillämpas, gäller följande. Om personen  vid tidpunkten för tjänstetillträdet hade sitt skatterättsliga hemvist här i riket och endast på grund av sin verksamhet i institutets tjänst varit bosatt i en  annan stat inom Europeiska unionen, skall han vid  tillämpning av denna lag samt vid tillämpning av dubbelbeskatt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vtal mellan den staten och Sverige, anses som  bosatt här i riket. Detsamma gäller sådan persons make, som inte utövar egen yrkesverksamhet, samt barn som personen har vårdnaden om och underhål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artikel 14 i protokollet om Europeiska gemenskapernas immunitet och privilegier till fördraget den 8 april 1965 om upprättandet av ett gemensamt råd och en gemensam kommission för Europeiska gemenskaperna finns bestämmelser om skatterättsligt hemvist för gemenskapernas tjänste</w:t>
        <w:softHyphen/>
        <w:t>män och de andra personer som artikeln enligt protokollet skall tillämpas p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dag regeringen bestä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5"/>
          <w:footerReference w:type="default" r:id="rId26"/>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78:926.</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 av fri bil värderas enligt schablon vid inkomsttaxeringen och även vid be</w:t>
        <w:softHyphen/>
        <w:t>stämmandet av underlag för preliminär skatt och uttag av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aravgifter. Reglerna om beskattning av bilförmån har setts över ett flertal gånger. En sådan översyn redovisades år 1993 då förslag till ändrade regler presenterades i departementspromemorian Be</w:t>
        <w:softHyphen/>
        <w:t>skattning av bilförmån (Ds 1993:5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emorians huvudförslag, som innebar att värdet skulle bestämmas på grundval av den faktiska privata körsträckan, fick kraftig kritik från flertalet av de remissinstanser som yttrade sig över förslaget. Kritiken rörde främst de svårigheter av administrativ art som kravet på dokumentation av den faktiska körsträckan kunde leda till samt de kontrollproblem som förslaget inneb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grund av remisskritiken valde den dåvarande regeringen att inte lägga fram pro</w:t>
        <w:softHyphen/>
        <w:t>memorians huvudförslag. Den schabloniserade metoden för beskattning av bilförmån behölls således (prop. 1993/94:90, bet. 1993/94:SkU10, rskr. 1993/94:104, SFS 1993:151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Inom Finansdepartementet har utarbetats promemorian Beskattning av bilförmån – En ny modell (Ds 1996:34). En sammanfattning av promemorian finns i</w:t>
      </w:r>
      <w:r>
        <w:rPr>
          <w:rFonts w:eastAsia="Times New Roman" w:cs="Times New Roman" w:ascii="Times New Roman" w:hAnsi="Times New Roman"/>
          <w:i/>
          <w:iCs/>
          <w:color w:val="000000"/>
          <w:sz w:val="24"/>
          <w:szCs w:val="24"/>
        </w:rPr>
        <w:t xml:space="preserve"> bilaga 1</w:t>
      </w:r>
      <w:r>
        <w:rPr>
          <w:rFonts w:eastAsia="Times New Roman" w:cs="Times New Roman" w:ascii="Times New Roman" w:hAnsi="Times New Roman"/>
          <w:color w:val="000000"/>
          <w:sz w:val="24"/>
          <w:szCs w:val="24"/>
        </w:rPr>
        <w:t>. Promemorian har varit föremål för remissbehandling. En sammanställning av remissyttrandena finns tillgänglig i ärendet (dnr Fi96/2773). En förteckning över remissinstan</w:t>
        <w:softHyphen/>
        <w:t xml:space="preserve">serna finns i </w:t>
      </w:r>
      <w:r>
        <w:rPr>
          <w:rFonts w:eastAsia="Times New Roman" w:cs="Times New Roman" w:ascii="Times New Roman" w:hAnsi="Times New Roman"/>
          <w:i/>
          <w:iCs/>
          <w:color w:val="000000"/>
          <w:sz w:val="24"/>
          <w:szCs w:val="24"/>
        </w:rPr>
        <w:t>bilaga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att promemorian presenterades men innan remissförfarandet var avslutat uttalade regeringen i prop. 1995/96:222 Vissa åtgärder för att halvera arbets</w:t>
        <w:softHyphen/>
        <w:t>lösheten till år 2000, ändrade anslag för budgetåret 1995/96, finansiering m.m. att den kommer att föreslå ändring av bilför</w:t>
        <w:softHyphen/>
        <w:t>måns</w:t>
        <w:softHyphen/>
        <w:t>reglerna i samband med budget</w:t>
        <w:softHyphen/>
        <w:t>propositionen. Vidare uttalades att avsikten är att i det komman</w:t>
        <w:softHyphen/>
        <w:t>de förslaget föreslå att skatteuttaget på bilförmån sänk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laget om ändrade regler om bilförmån tas nu upp till behandl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här sammanhanget tar regeringen också upp frågan om skyldighet att betala socialavgifter och lämna kontrolluppgift på skattepliktiga rabatter och andra motsvarande förmåner.</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op. 1995/96:152 Beskattning av förmån av utbildning och andra åtgärder vid personalavveckling, m.m. föreslog regeringen att trohetsrabatter eller andra förmåner som transportföretag enligt internationell vedertagen praxis ger ut för visad kundtrohet vid utrikes flygresor fr.o.m. den 1 januari 1997 inte längre skall vara undantagna från skatteplikt. Riksdagen har beslutat i enlighet med förslaget (bet. 1995/96:SkU25, rskr. 1995/96:27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uttalade i propositionen att det borde vara arbetsgivaren och inte flygbolagen som skall lämna kontrolluppgift och betala sociala avgifter när en skattskyldig får utnyttja förmånen för privat bruk. Lagrådet ansåg att det borde anges i lagtexten att ifrågavarande rabatter och andra förmåner skall anses utgivna av arbetsgivaren. Regeringen delade Lagrådets uppfattning och uttalade att den hade för avsikt att senare lägga fram regler som klargör att det är arbetsgivaren och inte flygbolaget som skall lämna kontrolluppgift och betala socialavgifter för förmå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promemorian Skyldighet att betala socialavgifter och avge kontrolluppgift avseende skattepliktiga rabatter och andra förmåner lades förslag om lagregler fram. En sammanfattning av promemorian finns i </w:t>
      </w:r>
      <w:r>
        <w:rPr>
          <w:rFonts w:eastAsia="Times New Roman" w:cs="Times New Roman" w:ascii="Times New Roman" w:hAnsi="Times New Roman"/>
          <w:i/>
          <w:iCs/>
          <w:color w:val="000000"/>
          <w:sz w:val="24"/>
          <w:szCs w:val="24"/>
        </w:rPr>
        <w:t>bilaga 3</w:t>
      </w:r>
      <w:r>
        <w:rPr>
          <w:rFonts w:eastAsia="Times New Roman" w:cs="Times New Roman" w:ascii="Times New Roman" w:hAnsi="Times New Roman"/>
          <w:color w:val="000000"/>
          <w:sz w:val="24"/>
          <w:szCs w:val="24"/>
        </w:rPr>
        <w:t xml:space="preserve">. Promemorian har remissbehandlats. En sammanställning av remissyttrandena finns tillgänglig i ärendet (dnr Fi96/3047). En förteckning över remissinstanserna finns i </w:t>
      </w:r>
      <w:r>
        <w:rPr>
          <w:rFonts w:eastAsia="Times New Roman" w:cs="Times New Roman" w:ascii="Times New Roman" w:hAnsi="Times New Roman"/>
          <w:i/>
          <w:iCs/>
          <w:color w:val="000000"/>
          <w:sz w:val="24"/>
          <w:szCs w:val="24"/>
        </w:rPr>
        <w:t>bilaga 4.</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behandlar i det här sammanhanget också en framställning från Riksskatteverket om uppgiftsskyldighet i självdeklaration för kreditinstitut, värdepappersbolag och försäkringsföretag (dnr Fi96/1981) och frågor om vissa följdändringar i kommunalskattelagen till följd av att riksdagen har antagit nya regler om bostadsbidrag (prop. 1995/96:186, bet. 1995/96:BoU11, rskr. 1995/96:229). Vidare behandlas frågan om skatterättsligt hemvist för vissa anställda vid Europeiska universitetsinstitutet och vissa andra frågor av i huvudsak följdändr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akt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geringen beslutade den 29 augusti 1996 att inhämta Lagrådets yttrande över de lagförslag som finns i </w:t>
      </w:r>
      <w:r>
        <w:rPr>
          <w:rFonts w:eastAsia="Times New Roman" w:cs="Times New Roman" w:ascii="Times New Roman" w:hAnsi="Times New Roman"/>
          <w:i/>
          <w:iCs/>
          <w:color w:val="000000"/>
          <w:sz w:val="24"/>
          <w:szCs w:val="24"/>
        </w:rPr>
        <w:t>bilaga 5</w:t>
      </w:r>
      <w:r>
        <w:rPr>
          <w:rFonts w:eastAsia="Times New Roman" w:cs="Times New Roman" w:ascii="Times New Roman" w:hAnsi="Times New Roman"/>
          <w:color w:val="000000"/>
          <w:sz w:val="24"/>
          <w:szCs w:val="24"/>
        </w:rPr>
        <w:t xml:space="preserve">. Lagrådet har lämnat förslagen utan erinran. Lagrådets yttrande finns i </w:t>
      </w:r>
      <w:r>
        <w:rPr>
          <w:rFonts w:eastAsia="Times New Roman" w:cs="Times New Roman" w:ascii="Times New Roman" w:hAnsi="Times New Roman"/>
          <w:i/>
          <w:iCs/>
          <w:color w:val="000000"/>
          <w:sz w:val="24"/>
          <w:szCs w:val="24"/>
        </w:rPr>
        <w:t>bilaga 6</w:t>
      </w:r>
      <w:r>
        <w:rPr>
          <w:rFonts w:eastAsia="Times New Roman" w:cs="Times New Roman" w:ascii="Times New Roman" w:hAnsi="Times New Roman"/>
          <w:color w:val="000000"/>
          <w:sz w:val="24"/>
          <w:szCs w:val="24"/>
        </w:rPr>
        <w:t>. Vissa ändringar av redaktionell karaktär har företagits i förhållande till de till Lagrådet remitterade för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till ändringar i 19, 20 och 69 §§ samt punkt 4 andra stycket av anvisningarna till 33 § kommunalskattelagen (1928:370), 10 § andra stycket uppbördslagen (1953:272), 5 § första stycket lagen (1984:668) om uppbörd av socialavgifter från arbetsgivare och 17 § lagen (1947:576) om statlig inkomstskatt har inte granskats av Lagrådet. Dessa förslag är enligt regeringens mening emellertid av enkel beskaffenhet och till sin karaktär i huvudsak närmast följdändringar. Lagrådets hörande skulle därför sakna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eskattning av bilförm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Bakgrund och gällande 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1</w:t>
        <w:tab/>
        <w:t>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ringsreglerna för bilförmån har varit starkt schabloniserade sedan 1986 års lagstiftning (Ds Fi 1986:9, prop. 1986/87:46, bet. 1986/87:SkU9, rskr. 1986/87:73, SFS 1986:1199). Därefter har reglerna justerats vid flera tillfällen. Senast detta skedde var genom lagstiftning år 1993 (prop. 1993/94:90, bet. 1993/94:SkU10, rskr. 1993/94:104, SFS 1993:1515). En närmare beskrivning av den historiska bakgrunden till dagens regler finns i promemorian Beskattning av bilförmån – En ny modell (Ds 1996:34 s. 26–3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 års lagstiftning föregicks av departementspromemorian Beskattning av bilförmån (Ds 1993:53). I departementspromemorian var huvudförslaget att värdet av bilförmån skulle bestämmas på grundval av den faktiska privata körsträckan. För det fall tillfredsställande utredning om den privata körsträckans längd saknades skulle förmånsvärdet beräknas med utgångspunkt från en privat körsträcka på 2 500 mil per år. Syftet med förslaget var att göra reglerna mer materiellt rättvisa och bättre ur miljösynvinkel genom att skapa ett direkt samband mellan den privata körsträckans längd och förmånsvärdet. Vid beräkning av preliminär skatt och arbetsgivaravgifter skulle värdet av bilförmån dock beräknas enligt schablon på grundval av en privat körsträcka om 1 500 m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omemorian presenterades dessutom vissa andra förslag som – enligt vad som uttalades – borde genomföras oavsett ställningstagandet till huvudförs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memorians huvudförslag fick kraftig kritik från flertalet av de remissinstanser som yttrade sig över förslaget. Kritiken rörde främst de svårigheter av administrativ art som kravet på dokumentation av den faktiska körsträckan kunde leda till samt de kontrollproblem som förslaget inneb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grund av remisskritiken valde dåvarande regering att inte lägga fram promemorians huvudförslag. Den schabloniserade metoden för beskattning av bilförmån behölls således och endast vissa mindre ändringar i enlighet med promemorians alternativförslag genomfördes. Ändringarna innebar bl.a. att möjligheterna till jämkning av förmånsvärdet ökade för den som hade en omfattande tjänstekörning. De nya reglerna trädde i kraft den 1 januari 1995 (prop. 1993/94:90, bet. 1993/94:SkU10, rskr. 1993/94:104, SFS 1993:151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opositionen konstaterades emellertid att schablonmetoden inte motverkade ökad privatkörning och att ökad privatkörning inte låg i linje med regeringens miljö- och klimatpolitik. Med detaljjusteringar uppnåddes dock påtagliga förbättringar av reglerna, bl.a. genom att det i större utsträckning blev möjligt att beakta faktiska förhållanden (prop. 1993/94:90, s. 87). Regeringen uttalade vidare följ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454" w:leader="none"/>
          <w:tab w:val="left" w:pos="681" w:leader="none"/>
          <w:tab w:val="left" w:pos="3061" w:leader="none"/>
          <w:tab w:val="left" w:pos="3288" w:leader="none"/>
          <w:tab w:val="left" w:pos="5896" w:leader="none"/>
        </w:tabs>
        <w:bidi w:val="0"/>
        <w:spacing w:lineRule="auto" w:line="240" w:before="0" w:after="0"/>
        <w:ind w:left="454"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farande kvarstår i viss utsträckning de tidigare påtalade problemen</w:t>
        <w:softHyphen/>
        <w:t>. Dessa frågor bör skyndsamt beredas vidare. Beredningen bör ske så att ett eventullt förslag skall kunna träda i kraft den 1 januari 1995. En naturlig utgångspunkt är att förmånen i princip skall värderas till ett belopp som motsvarar de kostnader den skattskyldige skulle ha haft om han själv svarat för dem. Syftet är att uppnå en mer korrekt beskattning och positiva miljöeffekter. Eventuella regelä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ar bör företas inom ramen för en oförändrad nivå för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v förmåns</w:t>
        <w:softHyphen/>
        <w:t>bilar. Eventuella förändring</w:t>
        <w:softHyphen/>
        <w:t>ar bör också vara förenliga med en enkel och obyråkratisk administ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riksdagsbehandlingen av propositionen gjorde skatteutskottet följande uttalande mot bakgrund bl.a. av vissa motionsyrkanden om att förmåns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en skulle bli mer beroende av den privata körsträckan (bet. 1993/94:SkU10, s. 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54" w:leader="none"/>
          <w:tab w:val="left" w:pos="681" w:leader="none"/>
          <w:tab w:val="left" w:pos="3061" w:leader="none"/>
          <w:tab w:val="left" w:pos="3288" w:leader="none"/>
          <w:tab w:val="left" w:pos="5896" w:leader="none"/>
        </w:tabs>
        <w:bidi w:val="0"/>
        <w:spacing w:lineRule="auto" w:line="240" w:before="0" w:after="0"/>
        <w:ind w:left="454"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utskottets uppfattning innebär propositionen väsentliga förbättringar. Utskottet instämmer i och för sig i motionärernas önskemål att värderingen bör ske med hänsyn till den privata k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äckans längd och beklagar alltså att det inte hittills gått att lösa denna fråga på ett praktiskt hanterbart sätt. Samtidigt vill utskottet konstatera att de jämkningsregler som regeringen nu förordar ligger i linje med dessa önskemål och att frågorna skyndsamt kommer att beredas vidare i syfte att få fram ytterligare förbättringar fr.o.m. den 1 januari 1995. I det sammanhanget bör man beakta vad som anförts i de aktuella motionerna, t.ex. i motion Sk 25 om att sänka värdena för den som själv står för rörliga 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följd härav gjordes en översyn av reglerna om beskattning av bilförmån. Översynen gjordes av en arbetsgrupp bestående av företrädare för Finans-, Kommunikations-, Miljö- och Näringsdepartementen och syftade till att uppnå en mer korrekt beskattning av bilförmån och positiva miljö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jligheten att uppnå större samband mellan den faktiska privata körsträckan och förmånsvärdet i det enskilda fallet studerades. Det fram</w:t>
        <w:softHyphen/>
        <w:t xml:space="preserve">kom dock inte någon metod för en sådan förmånsbeskattning som inte var förenad med påtagliga nackdelar av administrativ ar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andra möjliga åtgärder att skapa samband mellan bilens miljö- och trafiksäkerhetsegenskaper och förmånsvärdet utreddes av arbets</w:t>
        <w:softHyphen/>
        <w:t>gruppen. Att inom ramen för en schablonbeskattning skapa ett samband mellan å en sidan förmånsvärdet och å andra sidan bilens miljö- och trafiksäker</w:t>
        <w:softHyphen/>
        <w:t>hetsegen</w:t>
        <w:softHyphen/>
        <w:t>skaper ansågs vara möjligt. Men eftersom miljö- och trafiksäker</w:t>
        <w:softHyphen/>
        <w:t>hetsegenska</w:t>
        <w:softHyphen/>
        <w:t>per i detta sammanhang i viss mån står i motsatsförhållande till varandra tenderar de att jämna ut varandra och förmånssvärdet skulle i det enskilda fallet förändras endast marginellt. Dessutom skulle införandet av miljö- eller säkerhetspara</w:t>
        <w:softHyphen/>
        <w:t>metrar enbart i inkomstskattesystemet strida mot den gru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gande principen om en neutral beskattning. Principen innebär att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sresultatet bör bli detsamma oavsett om den anställde får lönen i pengar och köper sig förmånen eller om han eller hon får förmånen direkt av arbetsgivar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op. 1995/96:25 En politik för arbete, trygghet och utveckling aviserade regeringen en översyn av vägtrafikens samlade beskattning omfattande såväl lätta som tunga fordon. Däremot borde enligt regeringen beskattning av bilförmån inte aktualiseras i det sammanhan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utskottet anförde i sitt yttrande till finansutskottet (1995/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U3y) att det är angeläget att få till stånd en beskattning som är mer relatera</w:t>
        <w:softHyphen/>
        <w:t>d till den privata körsträckan än vad det nuvarande regelverket medger. Skatteutskottet betonade att beskattningen av förmånsbilar med rätt ut</w:t>
        <w:softHyphen/>
        <w:t>formning kan ha stor betydelse för miljön. Nuvarande regler innebär att det inte finns något incitament för förmånstagaren att begränsa sin körning eller att välja en bränslesnål bil. Skatteutskotttet förutsatte att det ut</w:t>
        <w:softHyphen/>
        <w:t>red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 som pågick i regeringskansliet rörande beskattningen av förmånsbilar på</w:t>
        <w:softHyphen/>
        <w:t>skyndades så att ett förslag snabbt kunde föreläggas riks</w:t>
        <w:softHyphen/>
        <w:t>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ansutskottet (bet. 1995/96:FiU1) erinrade om att finansminstern i riksdagens kammare den 16 november 1995 redovisade att det gjordes en samlad översyn vad gäller beskattning av vägtrafik i allmänhet men att frågan om bilförmånerna är utbruten ur det sammanhanget och studeras i särskild ordning. Finansutskottet uttalade vidare att det inte ville föregripa det arbete som pågick i regeringskansliet i dessa frågor och ansåg att något tillkännagivande inte var påkallat men förutsatte liksom skatteutskottet att utredningsarbetet rörande beskattningen av förmånsbilar påskyndas så att ett förslag snabbt kan föreläggas riksd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en interpellation (1995/96:30) där frågeställaren bl.a. undrade när regeringen beräknade att överlämna en proposition om en miljövänlig beskattning av bilförmån, uttalade dåvarande finansminister Persson i sitt svar att han inte var beredd att lägga fram förslag om ändrade beskattningsregler som medför påtagliga nackdelar av administrativ art eller strider mot grundläggande skatterättsliga principer. Om entydiga upp</w:t>
        <w:softHyphen/>
        <w:t xml:space="preserve">gifter visar att den genomsnittliga privata körsträckan för bilförmånshavare är längre än 1 500 mil om året, kunde det dock finnas anledning att justera schablonen i motsvarande må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efterföljande debatten i kammaren framfördes en mängd olika synpunkter på hur beskattningsreglerna bör vara utformade. Finansministern sammanfattade önskemålen enligt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skall vara stabilt och robust, rättvist, enkelt, ha en miljöpro</w:t>
        <w:softHyphen/>
        <w:t>fil och skall inte slå mot svensk bilindustri. Vidare skall reglerna vara neutrala så utfallet blir detsamma oavsett om förmånen utgår i natura eller i form av högre lön. Det skall inte höja skatte</w:t>
        <w:softHyphen/>
        <w:t>trycket totalt sett, utan det skall vara en omför</w:t>
        <w:softHyphen/>
        <w:t>delning. Det skall med</w:t>
        <w:softHyphen/>
        <w:t>verka till att förbättra jämställd</w:t>
        <w:softHyphen/>
        <w:t>heten och ansluta till skattere</w:t>
        <w:softHyphen/>
        <w:t>formens grundläggande princi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2</w:t>
        <w:tab/>
        <w:t>Gällande 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nuvarande regelsystemet finns närmare beskrivit i promemorian (s. 31–35). Kortfattat innebär reglerna följ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vudregeln är att värdet av bilförmån för helt år skall bestämmas till 0,7 basbelopp med tillägg av 20 % av nybilspriset för årsmodellen. Värdet får dock inte överstiga 40 % eller understiga 32 % av nybilspris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 förmånsbilens årsmodell sex år eller äldre skall förmånsvärdet också beräknas på nyss angivet sätt men med den skillnaden att som nybilspris anses ett belopp som utgör 70 % av ett uppskattat nybilspris för beskattningsårets årsmodell av de vanligast förekommande bilarna ägda av juridiska personer. Alternativt kan dock den  skattskyldige i fråga om  sexårsbilar begära att huvudregeln skall tillämpas fullt ut, alltså att nybilspriset för årsmodellen läggs till grund för beräkningen. I sistnämnda fall gäller emellertid inte begränsningen att förmånsvärdet inte får överstiga 40 % av nybilspriset. Vid beräkning av förmånsvärdet skall till det angivna nybilspri</w:t>
        <w:softHyphen/>
        <w:t xml:space="preserve">set läggas anskaffningskostnaden för extrautrus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skattskyldige bekostar allt drivmedel för det privata nyttjan</w:t>
        <w:softHyphen/>
        <w:t>det av bilen skall förmånsvärdet sättas ned med en femt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månsvärde skall inte påföras om bilförmån endast åtnjutits i ringa omfattning. Därmed avses enligt förarbetena ett fåtal tillfällen per år och en sammanlagd körsträcka om högst 100 mil (prop. 1993/94:90 s. 93). Riksskatteverket har i sina rekommendationer (RSV S 1995:28) angett att med ett fåtal tillfällen bör avses högst tio gång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svärdet kan vidare jämkas om det föreligger synnerliga skäl. Som synnerliga skäl för jämkning nedåt av förmånsvärdet anses att bilen används som arbetsredskap eller att tjänstekörningen är omfattande eller att andra sådana omständigheter före</w:t>
        <w:softHyphen/>
        <w:t>lig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ab/>
        <w:t>Överväganden och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1</w:t>
        <w:tab/>
        <w:t>En ny värderingsmode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om huvudregel skall värdet av fri eller delvis fri bil bestämmas enligt en schablon som innefattar samtliga kostnader utom drivmedel. Det förutsätts att förmånshavaren själv står för de privata drivmedelskostnaderna.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rbetsgivaren betalar drivmedel för förmånshavarens privata körning skall förmånshavaren påföras förmån av fritt drivmedel med ett belopp som motsvarar förmånens marknadsvärde multiplicerat med 1,2. Marknadsvärdet skall dock antas motsvara värdet av den mängd drivmedel som kan antas ha förbrukats för den sträcka som bilen totalt körts under förmånstiden, om inte den skattskyldige kan göra sannolikt att värdet är något anna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stämmer i huvudsak överens med regeringens förslag. Promemorian innehöll dock även ett förslag att om förmån av fritt eller delvis fritt drivmedel utgått, kunde förmånsvärdet för drivmedel aldrig understiga ett belopp som motsvarar värdet av fritt drivmedel vid en körsträcka om 4 000 mil. Regeringens förslag innehåller inte en sådan stoppreg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rbetsgivarverket, Riksrevisionsverket, Kons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mentverket, Väg- och transportforskningsinstitutet, Landsorganisationen LO</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Vägverket</w:t>
      </w:r>
      <w:r>
        <w:rPr>
          <w:rFonts w:eastAsia="Times New Roman" w:cs="Times New Roman" w:ascii="Times New Roman" w:hAnsi="Times New Roman"/>
          <w:color w:val="000000"/>
          <w:sz w:val="24"/>
          <w:szCs w:val="24"/>
        </w:rPr>
        <w:t xml:space="preserve"> tillstyrker i princip förslaget. Även </w:t>
      </w:r>
      <w:r>
        <w:rPr>
          <w:rFonts w:eastAsia="Times New Roman" w:cs="Times New Roman" w:ascii="Times New Roman" w:hAnsi="Times New Roman"/>
          <w:i/>
          <w:iCs/>
          <w:color w:val="000000"/>
          <w:sz w:val="24"/>
          <w:szCs w:val="24"/>
        </w:rPr>
        <w:t>Naturvårdsverke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Naturskyddsföreningen</w:t>
      </w:r>
      <w:r>
        <w:rPr>
          <w:rFonts w:eastAsia="Times New Roman" w:cs="Times New Roman" w:ascii="Times New Roman" w:hAnsi="Times New Roman"/>
          <w:color w:val="000000"/>
          <w:sz w:val="24"/>
          <w:szCs w:val="24"/>
        </w:rPr>
        <w:t xml:space="preserve"> anser att förslaget är ett steg i rätt riktning men anser att också övriga rörliga kostnader bör betalas av förmånstagaren.  </w:t>
      </w:r>
      <w:r>
        <w:rPr>
          <w:rFonts w:eastAsia="Times New Roman" w:cs="Times New Roman" w:ascii="Times New Roman" w:hAnsi="Times New Roman"/>
          <w:i/>
          <w:iCs/>
          <w:color w:val="000000"/>
          <w:sz w:val="24"/>
          <w:szCs w:val="24"/>
        </w:rPr>
        <w:t>Sveriges Arbets</w:t>
        <w:softHyphen/>
        <w:t>givareförening, Svenska Taxiförbun</w:t>
        <w:softHyphen/>
        <w:t xml:space="preserve">det,  Motorbranschens riksförbund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Sveriges Redovisningskonsulters förbund</w:t>
      </w:r>
      <w:r>
        <w:rPr>
          <w:rFonts w:eastAsia="Times New Roman" w:cs="Times New Roman" w:ascii="Times New Roman" w:hAnsi="Times New Roman"/>
          <w:color w:val="000000"/>
          <w:sz w:val="24"/>
          <w:szCs w:val="24"/>
        </w:rPr>
        <w:t xml:space="preserve"> avstyrker förslaget.  </w:t>
      </w:r>
      <w:r>
        <w:rPr>
          <w:rFonts w:eastAsia="Times New Roman" w:cs="Times New Roman" w:ascii="Times New Roman" w:hAnsi="Times New Roman"/>
          <w:i/>
          <w:iCs/>
          <w:color w:val="000000"/>
          <w:sz w:val="24"/>
          <w:szCs w:val="24"/>
        </w:rPr>
        <w:t>Arbets</w:t>
        <w:softHyphen/>
        <w:t>givarver</w:t>
        <w:softHyphen/>
        <w:t>ket</w:t>
      </w:r>
      <w:r>
        <w:rPr>
          <w:rFonts w:eastAsia="Times New Roman" w:cs="Times New Roman" w:ascii="Times New Roman" w:hAnsi="Times New Roman"/>
          <w:color w:val="000000"/>
          <w:sz w:val="24"/>
          <w:szCs w:val="24"/>
        </w:rPr>
        <w:softHyphen/>
        <w:t xml:space="preserve"> fram</w:t>
        <w:softHyphen/>
        <w:t>håller att det är viktigt att modellen inte medför alltför stora administrativa kostnader för arbets</w:t>
        <w:softHyphen/>
        <w:t xml:space="preserve">givaren. </w:t>
      </w:r>
      <w:r>
        <w:rPr>
          <w:rFonts w:eastAsia="Times New Roman" w:cs="Times New Roman" w:ascii="Times New Roman" w:hAnsi="Times New Roman"/>
          <w:i/>
          <w:iCs/>
          <w:color w:val="000000"/>
          <w:sz w:val="24"/>
          <w:szCs w:val="24"/>
        </w:rPr>
        <w:t>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revisions</w:t>
        <w:softHyphen/>
        <w:t>ver</w:t>
        <w:softHyphen/>
        <w:t>ket</w:t>
      </w:r>
      <w:r>
        <w:rPr>
          <w:rFonts w:eastAsia="Times New Roman" w:cs="Times New Roman" w:ascii="Times New Roman" w:hAnsi="Times New Roman"/>
          <w:color w:val="000000"/>
          <w:sz w:val="24"/>
          <w:szCs w:val="24"/>
        </w:rPr>
        <w:t xml:space="preserve"> anser att värdenivån inte bör sänkas utöver vad som motsvarar drivme</w:t>
        <w:softHyphen/>
        <w:t>delskost</w:t>
        <w:softHyphen/>
        <w:t>naderna eftersom detta skulle kunna leda till ett ökat antal förmåns</w:t>
        <w:softHyphen/>
        <w:t>bilar. Verket menar också att det finns skäl att på sikt finna en modell där för</w:t>
        <w:softHyphen/>
        <w:t>månstaga</w:t>
        <w:softHyphen/>
        <w:t>re</w:t>
        <w:softHyphen/>
        <w:t xml:space="preserve">n betalar samtliga rörliga kostnader. </w:t>
      </w:r>
      <w:r>
        <w:rPr>
          <w:rFonts w:eastAsia="Times New Roman" w:cs="Times New Roman" w:ascii="Times New Roman" w:hAnsi="Times New Roman"/>
          <w:i/>
          <w:iCs/>
          <w:color w:val="000000"/>
          <w:sz w:val="24"/>
          <w:szCs w:val="24"/>
        </w:rPr>
        <w:t>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katteverket</w:t>
      </w:r>
      <w:r>
        <w:rPr>
          <w:rFonts w:eastAsia="Times New Roman" w:cs="Times New Roman" w:ascii="Times New Roman" w:hAnsi="Times New Roman"/>
          <w:color w:val="000000"/>
          <w:sz w:val="24"/>
          <w:szCs w:val="24"/>
        </w:rPr>
        <w:t>, som i och för sig anser att det är principiellt riktigt att bil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ånshavares bilkostnader är relaterade till den privata körsträckan, är till följd av kontrollproblemen  tveksamt till om  den föreslagna modellen leder till att detta syfte uppnås i mer än begränsad omfattning.  </w:t>
      </w:r>
      <w:r>
        <w:rPr>
          <w:rFonts w:eastAsia="Times New Roman" w:cs="Times New Roman" w:ascii="Times New Roman" w:hAnsi="Times New Roman"/>
          <w:i/>
          <w:iCs/>
          <w:color w:val="000000"/>
          <w:sz w:val="24"/>
          <w:szCs w:val="24"/>
        </w:rPr>
        <w:t>Kammar</w:t>
        <w:softHyphen/>
        <w:t>rät</w:t>
        <w:softHyphen/>
        <w:t>ten i Stockholm</w:t>
      </w:r>
      <w:r>
        <w:rPr>
          <w:rFonts w:eastAsia="Times New Roman" w:cs="Times New Roman" w:ascii="Times New Roman" w:hAnsi="Times New Roman"/>
          <w:color w:val="000000"/>
          <w:sz w:val="24"/>
          <w:szCs w:val="24"/>
        </w:rPr>
        <w:t xml:space="preserve"> vidhåller den inställning som den redovisade i sitt remissyttran</w:t>
        <w:softHyphen/>
        <w:t>de över departe</w:t>
        <w:softHyphen/>
        <w:t>mentspro</w:t>
        <w:softHyphen/>
        <w:t>memorian (Ds 1993:53) Beskattning av bilförmån. Kammar</w:t>
        <w:softHyphen/>
        <w:t xml:space="preserve">rätten ställde där frågan om dagens system hade så många nackdelar att det motiverade den föreslagna ändringen.  </w:t>
      </w:r>
      <w:r>
        <w:rPr>
          <w:rFonts w:eastAsia="Times New Roman" w:cs="Times New Roman" w:ascii="Times New Roman" w:hAnsi="Times New Roman"/>
          <w:i/>
          <w:iCs/>
          <w:color w:val="000000"/>
          <w:sz w:val="24"/>
          <w:szCs w:val="24"/>
        </w:rPr>
        <w:t>Stats</w:t>
        <w:softHyphen/>
        <w:t>kontoret</w:t>
      </w:r>
      <w:r>
        <w:rPr>
          <w:rFonts w:eastAsia="Times New Roman" w:cs="Times New Roman" w:ascii="Times New Roman" w:hAnsi="Times New Roman"/>
          <w:color w:val="000000"/>
          <w:sz w:val="24"/>
          <w:szCs w:val="24"/>
        </w:rPr>
        <w:t xml:space="preserve"> anser att om den privata körsträck</w:t>
        <w:softHyphen/>
        <w:t>an skall påverka kostnaden för för</w:t>
        <w:softHyphen/>
        <w:t>månstagaren torde den föreslagna modellen vara det minst ad</w:t>
        <w:softHyphen/>
        <w:t>ministrativt krångliga för såväl företag och förmånstagare som för skatte</w:t>
        <w:softHyphen/>
        <w:t xml:space="preserve">myndigheterna. </w:t>
      </w:r>
      <w:r>
        <w:rPr>
          <w:rFonts w:eastAsia="Times New Roman" w:cs="Times New Roman" w:ascii="Times New Roman" w:hAnsi="Times New Roman"/>
          <w:i/>
          <w:iCs/>
          <w:color w:val="000000"/>
          <w:sz w:val="24"/>
          <w:szCs w:val="24"/>
        </w:rPr>
        <w:t>Volvo Personvagnar AB</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aab Automobile AB</w:t>
      </w:r>
      <w:r>
        <w:rPr>
          <w:rFonts w:eastAsia="Times New Roman" w:cs="Times New Roman" w:ascii="Times New Roman" w:hAnsi="Times New Roman"/>
          <w:color w:val="000000"/>
          <w:sz w:val="24"/>
          <w:szCs w:val="24"/>
        </w:rPr>
        <w:t xml:space="preserve"> accepterar att kostnader för drivmedel läggs utanför schablon</w:t>
        <w:softHyphen/>
        <w:t>värderingen och föreslår att även den miljörelaterade vägtrafikskatten läggs in i värderings</w:t>
        <w:softHyphen/>
        <w:t xml:space="preserve">modellen som en särskild parameter. </w:t>
      </w:r>
      <w:r>
        <w:rPr>
          <w:rFonts w:eastAsia="Times New Roman" w:cs="Times New Roman" w:ascii="Times New Roman" w:hAnsi="Times New Roman"/>
          <w:i/>
          <w:iCs/>
          <w:color w:val="000000"/>
          <w:sz w:val="24"/>
          <w:szCs w:val="24"/>
        </w:rPr>
        <w:t>Svenska Taxiför</w:t>
        <w:softHyphen/>
        <w:t>bun</w:t>
        <w:softHyphen/>
        <w:t>det</w:t>
      </w:r>
      <w:r>
        <w:rPr>
          <w:rFonts w:eastAsia="Times New Roman" w:cs="Times New Roman" w:ascii="Times New Roman" w:hAnsi="Times New Roman"/>
          <w:color w:val="000000"/>
          <w:sz w:val="24"/>
          <w:szCs w:val="24"/>
        </w:rPr>
        <w:t xml:space="preserve"> hemställer att särskilda beskattnings</w:t>
        <w:softHyphen/>
        <w:t xml:space="preserve">regler för fordon i taxitrafik införs.  </w:t>
      </w:r>
      <w:r>
        <w:rPr>
          <w:rFonts w:eastAsia="Times New Roman" w:cs="Times New Roman" w:ascii="Times New Roman" w:hAnsi="Times New Roman"/>
          <w:i/>
          <w:iCs/>
          <w:color w:val="000000"/>
          <w:sz w:val="24"/>
          <w:szCs w:val="24"/>
        </w:rPr>
        <w:t>Motorbrans</w:t>
        <w:softHyphen/>
        <w:t>chens riksförbund</w:t>
      </w:r>
      <w:r>
        <w:rPr>
          <w:rFonts w:eastAsia="Times New Roman" w:cs="Times New Roman" w:ascii="Times New Roman" w:hAnsi="Times New Roman"/>
          <w:color w:val="000000"/>
          <w:sz w:val="24"/>
          <w:szCs w:val="24"/>
        </w:rPr>
        <w:t xml:space="preserve"> anser att förslaget även fortsätt</w:t>
        <w:softHyphen/>
        <w:t>ningsvis innebär en över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ning av bilförmå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Promemorians förslag om att värdet av fritt drivmedel skall värdera</w:t>
        <w:softHyphen/>
        <w:t>s till lägst ett belopp som motsvarar drivmedel för 4 000 mils privat körning avstyrks av de remissin</w:t>
        <w:softHyphen/>
        <w:t>stan</w:t>
        <w:softHyphen/>
        <w:t>ser som särskilt kommen</w:t>
        <w:softHyphen/>
        <w:t>te</w:t>
        <w:softHyphen/>
        <w:t xml:space="preserve">rat detta, däribland </w:t>
      </w:r>
      <w:r>
        <w:rPr>
          <w:rFonts w:eastAsia="Times New Roman" w:cs="Times New Roman" w:ascii="Times New Roman" w:hAnsi="Times New Roman"/>
          <w:i/>
          <w:iCs/>
          <w:color w:val="000000"/>
          <w:sz w:val="24"/>
          <w:szCs w:val="24"/>
        </w:rPr>
        <w:t>Riks</w:t>
        <w:softHyphen/>
        <w:t>skatteverk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Länsrätten i Kalmar län, Sveriges In</w:t>
        <w:softHyphen/>
        <w:t>dustriförbund</w:t>
      </w:r>
      <w:r>
        <w:rPr>
          <w:rFonts w:eastAsia="Times New Roman" w:cs="Times New Roman" w:ascii="Times New Roman" w:hAnsi="Times New Roman"/>
          <w:color w:val="000000"/>
          <w:sz w:val="24"/>
          <w:szCs w:val="24"/>
        </w:rPr>
        <w:t xml:space="preserve"> samt </w:t>
      </w:r>
      <w:r>
        <w:rPr>
          <w:rFonts w:eastAsia="Times New Roman" w:cs="Times New Roman" w:ascii="Times New Roman" w:hAnsi="Times New Roman"/>
          <w:i/>
          <w:iCs/>
          <w:color w:val="000000"/>
          <w:sz w:val="24"/>
          <w:szCs w:val="24"/>
        </w:rPr>
        <w:t>Volvo Personvagnar AB</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aab Automobile AB</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Nu gällande regler innebär att förmån av fri bil värderas enligt schablon  där värdet inte påverkas av hur mycket för</w:t>
        <w:softHyphen/>
        <w:t xml:space="preserve">månshavaren faktiskt kör priv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modell har en rad fördelar. Den är enkel att beräkna, administrera och kontrollera. Däremot har modellen den nackdelen, som alla schabloner, att den många gånger inte ger en rättvis beskattning i det enskilda fallet. Det speciella med bilförmån är dock att utnyttjandet av förmånen i viss utsträckning också påverkar avgasutsläppens storlek och därmed vår miljö. Värde</w:t>
        <w:softHyphen/>
        <w:t>rings</w:t>
        <w:softHyphen/>
        <w:t>reglerna ger inte något kostnadsin</w:t>
        <w:softHyphen/>
        <w:t>citament för för</w:t>
        <w:softHyphen/>
        <w:t>månstaga</w:t>
        <w:softHyphen/>
        <w:t xml:space="preserve">ren till att begränsa sin privata körning. Detta kan leda till att den som har förmånsbil tenderar att köra mer privat eftersom det inte medför högre förmånsvär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dock konstateras att även om förmånstagaren inte har någon marginalkostnad genom värderingsreglerna motverkas detta till viss del av att arbetsgivaren, som är den som står för kostnaderna, har intresse av att dessa begränsas. Inte sällan kommer detta till uttryck genom at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shava</w:t>
        <w:softHyphen/>
        <w:t>ren, genom t.ex. ett bruttolöneavdrag, får betala en viss ersätt</w:t>
        <w:softHyphen/>
        <w:t>ning som är relaterad till arbetsgivarens bilkostnader eller till antalet körda mil utan att detta leder till sänkt förmånsvärde. Även egenföretagaren har ett visst intresse av att privatkörningen inte blir alltför omfattande eftersom kostnaderna drabbar den egna rör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aknaden av kostnadsin</w:t>
        <w:softHyphen/>
        <w:t>citament för förmånstagaren att begränsa bilkörningen har under senare år lett till en intensiv debatt om förmåns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ens utformning och dess betydelse för miljö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ts den nuvarande schablonens fördelar anser regeringen att det är nödvändigt att försöka hitta regler som bättre stämmer överens med regeringens miljöpolitik och också ger en rättvisare beskattning. Reglerna bör ändras så att förmånshavaren på något sätt får en rörlig kostnad i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ande till sin privata körsträcka. En följd av kravet på rörlig beskattningsmodell är att denna måste bygga på uppgifter som lämnas av arbetsgivaren och den skattskyldige. Det innebär, som flera remissinstanser också påpekat, att möjligheten till fusk ökar jämfört med dagens regler. Regeringen anser dock att intresset av att åstadkomma en beskattningsmodell som är beroende av den privata körsträckans längd väger tyngre än de kontrollproblem en sådan modell kan innebä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n grund</w:t>
        <w:softHyphen/>
        <w:t>läggande principen vid inkomsttaxeringen är att alla intäkter skall beskattas och kostnader förenade med intäkten skall få dras av. Vid utformningen av de enskilda reglerna skall inte bara denna princip försöka vidmakthållas utan reglerna skall dessutom vara enkla att tillämpa, möjliga att kontrollera för skattemyndigheterna, och inte leda till onödigt stora administrativa kostnader. En avvägning av dessa till viss del motståen</w:t>
        <w:softHyphen/>
        <w:t xml:space="preserve">de intressen måste således göras vid valet av värderingsmode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föreslås en beskattningsmodell som bygger på at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sha</w:t>
        <w:softHyphen/>
        <w:t>va</w:t>
        <w:softHyphen/>
        <w:t>ren själv står för drivme</w:t>
        <w:softHyphen/>
        <w:t>delskostnaderna och genom en reser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till arbets</w:t>
        <w:softHyphen/>
        <w:t>givaren i efterhand får ut ersättning för drivme</w:t>
        <w:softHyphen/>
        <w:t>delskostnaden för tjänstekör</w:t>
        <w:softHyphen/>
        <w:t>ningen</w:t>
        <w:softHyphen/>
        <w:t xml:space="preserve">. Med en sådan modell kommer  man i från nackdelen med dagens system där förmånshavaren inte drabbas av några marginalkostnader vid ökad privat körning. </w:t>
        <w:tab/>
        <w:softHyphen/>
        <w:softHyphen/>
        <w:softHyphen/>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a remissin</w:t>
        <w:softHyphen/>
        <w:t>stanser som har ställt sig positiva till promemorie</w:t>
        <w:softHyphen/>
        <w:t>försla</w:t>
        <w:softHyphen/>
        <w:t>get menar dock att förmånshavaren bör stå för samtliga rörliga kostnader förknippade med den privata körningen, inte enbart bränslekostnaden.  Detta skulle också, menar man, leda till att valet av tjänstebil går mot mindre driv</w:t>
        <w:softHyphen/>
        <w:t>medelsslukande bilar vilket på sikt kan antas ge en miljövänligare sammansättning av den svenska bilpar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 är således om man skall ha en beskattningsmodell, som den som föreslogs i 1993 års promemoria, som fördelar samtliga rörliga kostnader mer eller mindre schablon</w:t>
        <w:softHyphen/>
        <w:t xml:space="preserve">mässigt mellan privat körning och tjänstekörning eller om man skall ha en modell där enbart drivmedelskostnaden hålls utanför bilförmånsschabl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an nu används reseräkningar när en privatägd bil körs i tjänsten. Ett system med reseräkning är lika svårt att kontrollera som körjournaler vad avser uppgifternas riktighet. Innehållet i en körjournal eller reseräkning skall var detsamma, dvs. det skall på ett tillförlitligt sätt visa tjänstekörningens omfattning och ändamål. Resterande är därmed priva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örning. Oavsett vilken metod som används för att registrera antalet körda mil torde problemet med att kontrollera vad som har skett för privat ändamål och vad som har varit ren tjänstekörning komma att kvarstå. Kravet på underlag blir således detsamma oavsett vilken metod som använd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en modell där samtliga rörliga kostnader skall fördelas mellan privat körning och tjänstekörning måste dessa uppskattas schablonmässigt. Det kan nämligen inte komma i fråga att låta kostnaderna hänförliga till bilen i det enskilda fallet påverka förmånsvärdet. Som utvecklats i promemorian (s. 68) kan ett sådant system bli orättvist eftersom den skattskyldige t.ex. kan drabbas av högre förmånsvärde på grund av kostnader för reparationer m.m. som inte har samband med förmånstagarens körsätt eller privata kör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modell där endast drivmedelskostnaderna ger en rörlig beskattning innebär att samma värde utan större svårigheter kan ligga till grund vid både taxeringen och vid bestämmande av underlaget för beräkning av preliminär skatt och arbetsgivaravgifter. Underlaget är således lika månad från månad under innehavstiden om inte arbetsgivaren även utger förmån av fritt drivme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lera remissin</w:t>
        <w:softHyphen/>
        <w:t>stan</w:t>
        <w:softHyphen/>
        <w:t>ser har påpekat att det finns ett behov för arbetsgivaren att kunna betala drivmedlet för tjänstekör</w:t>
        <w:softHyphen/>
        <w:t>ningen och att systemet med reseräk</w:t>
        <w:softHyphen/>
        <w:t>ningar innebär en alltför betungande ökad administ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fattningsvis kan konstateras att en modell som exkluderar drivmedel ger en viss rörlig kostnad i förhållande till hur mycket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shavaren kör privat och något ökat administrativt merarbete för såväl arbetsgivare som arbetstagare. De flesta arbets</w:t>
        <w:softHyphen/>
        <w:t>givare har rutiner för hur körning med egen bil i tjänsten redovisas. Redovis</w:t>
        <w:softHyphen/>
        <w:t>ningen av tjänstek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med förmånsbilen skall således gå till på samma sätt</w:t>
        <w:softHyphen/>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vid en av</w:t>
        <w:softHyphen/>
        <w:t>vägning mellan kravet på ökat samband mellan den privata körningen och förmånsvärdet och miljöeffekterna å ena sidan och ökat administrativt arbete och kontrollp</w:t>
        <w:softHyphen/>
        <w:t>roblem å andra sidan, att en beskattnings</w:t>
        <w:softHyphen/>
        <w:t xml:space="preserve">modell som exkluderar enbart drivmedelskostnaden är att föredra framför en modell där samtliga rörliga kostnader fördelas mellan privat körning och tjänstekörning. Vi föreslår därför att schablonen skall omfatta samtliga kostnader utom drivme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ommer dock alltid att finnas en grupp bilförmånshavare som åtnjuter bilförmån med helt eller delvis fritt drivmedel. Det måste således finnas värderingsregler även för dessa fall. Det behövs därför en komp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softHyphen/>
        <w:t>erande regel för de fall där arbetsgivaren har betalat allt eller viss del av driv</w:t>
        <w:softHyphen/>
        <w:t xml:space="preserve">medl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föreslås att det införs en stoppregel som innebär att om arbetsgivaren betalar drivmedel skall förmånshavaren påföras förmån av fritt drivmedel med ett belopp som motsvarar förmånens marknadsvärde. Värdet får dock inte understiga ett belopp som motsvarar värdet av fritt drivmedel vid en körsträcka om 4 000 mil. Förslaget har kritiserats av flera remissinsta</w:t>
        <w:softHyphen/>
        <w:t>nser. Bl.a. har Riksskatteverket avstyrkt förslaget i denna del och i stället föreslagit att förmånshavaren förmånsbeskattas för det drivmedel som han eller hon får för privat bruk och att värdering sker till marknadsv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Riksskatteverket menar att promemorians förslag inte innebär mindre kontrollproblem än en värdering till marknadsvärdet.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skillnad mot när arbetsgivaren betalar drivmedlet direkt kan arbetsgivaren, när ersättning för drivmedel betalas till förmånstagaren,  inte göra avdrag för den mervärdess</w:t>
        <w:softHyphen/>
        <w:t>katt som ingår i driv</w:t>
        <w:softHyphen/>
        <w:t>medelspriset, vilket har påpekats av flera remissinstanser. När arbetstagaren betalar all bensin uppstår inte problemen med att urskilja kost</w:t>
        <w:softHyphen/>
        <w:t>naderna för drivmedel för förmånstagarens privata bruk från företagets kostnader vid tjänstekörning. Det är främst detta som  kan motivera en stoppregel på sätt som föreslås i promemorian. Å andra sidan finns det i dag goda möjlig</w:t>
        <w:softHyphen/>
        <w:t>heter för arbetsgivaren att med individuella ben</w:t>
        <w:softHyphen/>
        <w:t>sin</w:t>
        <w:softHyphen/>
        <w:t xml:space="preserve">kort m.m. på ett ganska enkelt sätt  särskilja hur mycket drivmedel var och en har tillgodogjort sig. Det är dessutom rimligt att arbetsgivaren skall kunna göra avdrag för den mervärdesskatt som belöper på arbetsgivarens kostnad för drivmedel för tjänstekör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vikten av att bilförmånsvärdet så nära som möjligt skall träffa det verkliga värdet och med beaktande av de kontrollproblem med stoppregeln som påtalats bl.a. av Riks</w:t>
        <w:softHyphen/>
        <w:t>skatteverket, anser regeringen att den regel som föreslogs i promemorian inte bör genomföras. Har arbetsgivaren betalat drivmedel för förmånshavarens privata körning skall detta tas upp till beskattning och värderas särskilt för sig. Härigenom möjliggörs det också för arbetsgivaren att välja att betala allt drivmedel och därmed kunna dra av mervärdesskat</w:t>
        <w:softHyphen/>
        <w:t xml:space="preserv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rådsremissen föreslogs att förmån av fritt eller delvis fritt drivmedel skulle värderas till marknadsvärdet. Eftersom en arbetsgivare i mervärdesskattehänseende har avdragsrätt för driftkostnader  för personbil som utgör inventarium i verksamheten eller som förhyrts för användning i verksamheten, även om bilen till viss del används privat, är det emellertid mer fördelaktigt för honom att ge arbetstagaren lön i form av drivmedel än ge motsvarande värde i pengar. Detta innebär, vid beaktande av både arbetsgivarens och förmånstagarens situation, att det inte föreligger en fullständig kostnadsneutralitet mellan de båda alternativ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ändringarna av bilförmånsreglerna är bl.a. motiverade av att ge ett kostnadsincitament till förmånstagaren att begränsa sin privata körning, vilket är angeläget från miljösynpunkt. Detta incitament försvagas av att det inte föreligger kostnadsneutralitet mellan de båda alternativen pengar eller motsvarande värde i driv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regeringens mening bör i första hand förmånstagaren själv betala drivmedelskostnaderna för den privata körningen. För att uppnå detta anser regeringen att förmån av fritt eller delvis fritt drivmedel skall värderas till marknadsvärdet mulitiplicerat med 1,2. Därigenom kan värderingsregeln ge ett incitament för förmånstagaren att betala drivmedlet själ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sådan värderingsregel kan sägas ge större positiva miljöeffekter än vad som skulle vara fallet med en värdering av drivmedelsförmånen till marknadsvär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 även en sådan regel innebär kontrollproblem. För att underlätta för skattemyn</w:t>
        <w:softHyphen/>
        <w:t>digheterna och för att ge en klar signal om att det måste finnas ett verkligt underlag som styrker tjänstekörningen behöver denna regel komplette</w:t>
        <w:softHyphen/>
        <w:t>ras med en bevisbörderegel som anger hur  marknadsvärdet skall be</w:t>
        <w:softHyphen/>
        <w:t>stämmas om inte annat kan göras sannolikt. Regeringen föreslår därför att marknads</w:t>
        <w:softHyphen/>
        <w:t xml:space="preserve">värdet skall anses motsvara värdet av den mängd drivmedel </w:t>
        <w:softHyphen/>
        <w:softHyphen/>
        <w:t>som kan antas ha förbrukats för den sträcka som bilen totalt körts under förmånstiden, om inte den skattskyldige gör sannolikt att värdet är något annat. För att en skattskyldig skall kunna göra sannolikt att värdet är något annat torde krävas att det finns någon form av underlag som ger stöd för att tjänstekörning har gjorts i viss omfattning. Detta måste inte nödvändigtvis finnas i form av en reseräkning. Informationen i t.ex. taxametrar som finns i taxibilar torde i normalfallet ge ett tillräckligt underlaget för att bestämma ett riktigt marknadsvärde. Det viktiga är att det finns ett tillförlitligt underlag som visar eller gör sannolikt tjänstekörningens omfattning och ända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bör påpekas att den omständigheten att en bilförmånshavare får bruttolöneavdrag på grund av förmånen inte påverkar förmånsvärdet. För att förmånstagaren skall anses ha utgett ersättning för förmånen skall denna ersättning betalas med beskattade pe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i den här delen föranleder ändring i punkt 2 av anvisningarna till 42 § kommunalskattelagen (1928:370) och 5 § lagen (1984:668) om uppbörd av socialavgifter från arbets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w:t>
        <w:tab/>
        <w:t xml:space="preserve">Nybilspriset för årsmodell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Utgångspunkten för värderingen skall även i fortsättningen vara nybilspriset för årsmodellen. De redan fastställda nybilspriserna för 1996 års bilmodeller skall justeras fr.o.m. inkoms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året 1997 med hänsyn till den slopade försäljningsskatte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stämmer  med regeringens. Någon möjlighet att justera nybilspriserna för 1996 års bilmodeller föreslogs dock in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Enligt </w:t>
      </w:r>
      <w:r>
        <w:rPr>
          <w:rFonts w:eastAsia="Times New Roman" w:cs="Times New Roman" w:ascii="Times New Roman" w:hAnsi="Times New Roman"/>
          <w:i/>
          <w:iCs/>
          <w:color w:val="000000"/>
          <w:sz w:val="24"/>
          <w:szCs w:val="24"/>
        </w:rPr>
        <w:t>Riksskattever</w:t>
        <w:softHyphen/>
        <w:t>kets</w:t>
      </w:r>
      <w:r>
        <w:rPr>
          <w:rFonts w:eastAsia="Times New Roman" w:cs="Times New Roman" w:ascii="Times New Roman" w:hAnsi="Times New Roman"/>
          <w:color w:val="000000"/>
          <w:sz w:val="24"/>
          <w:szCs w:val="24"/>
        </w:rPr>
        <w:t xml:space="preserve"> uppfattning bör ett fastställt pris inte kunna ändras av andra skäl än sådant som i dag ger den möjl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nämligen om introduktionspriserna ändras efter kort 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Den nuvarande lagstiftningen bygger på att förmånsvärdet beräknas till viss del på nybilspriset för årsmodellen. Promemorieförslaget innebär att så även skall ske i framtiden. Detta kommenteras närmare i avsnitt 4.2.3. Regeringen anser således att nybilspriset för årsmodellen bör användas i  framtiden vid värdering av bilförmå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har i sitt remissyttrande påpekat att det torde krävas en lagändring för att Riksskatteverket skall kunna sänka redan fastställt listpris med hänsyn till de förändringar som skett under året av försäljningsskatten på bil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man ändrar reglerna så att Riksskatteverket kan sänka nybilspriset på grund av förändrad försäljningsskatt eller liknande så innebär detta att även de förmånshavare som har betalat den högre försäljningsskatten för samma årsmodell får ett sänkt förmånsvärde. Men å andra sidan innebär en utebliven sänkning av Riksskatteverkets fastställda nybilspriser ett visst överuttag av skatt för de bilar av årsmodellen där priset sänkts till följd av ändringen.  Detta kan sägas strida mot strävan mot en neutral beskattning där förmånsvärdet i princip skall motsvara en privatpersons kostnader för samma b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ändring av nybilspriserna som har aktualiserat frågan är inte av den storleksordning att den påverkar förmånsvärdet mer än med ett par tre hundra kronor i månaden. Med hänsyn härtill och till att värderingen är schablonmässig anser regeringen att det inte finns anledning att ändra redan fastställda nybilspriser för inkomståret 1996. Däremot bör Riksskatteverket justera nybilspriserna för 1996 års modeller att gälla fr.o.m. inkomståret 1997. Detta föranleder införande av en särskild övergångsbestämmelse till ändringarna i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påpekas i promemorian kan det finnas importerade bilar som inte har någon fastställd årsmodell varför fråga uppkommer vilket pris som då skall vara utgångspunkten för beräkningen. Begreppet årsmodell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er även i annan lagstif</w:t>
        <w:softHyphen/>
        <w:t xml:space="preserve">tning och arbete pågår med att finna andra begrepp än årsmodell för att foga in även bilar utan årsmodell i den svenska lagstiftningen. Regeringen anser att detta arbete bör avvaktas innan ändringar görs i detta avseende när det gäller bilförmånsregl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3</w:t>
        <w:tab/>
        <w:t>Beräkning av värdeniv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Värdet skall bestämmas till 0,3 basbelopp med tillägg av ett ränterelaterat belopp och ett prisrelaterat belopp.</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ränterelaterade beloppet skall bestämmas till 75 % av statslåneräntan vid utgången av november månad andra året före taxeringsåret multiplicerad med nybilspriset för årsmodelle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ilar med ett nybilspris för årsmodellen som uppgår till högst 7,5 basbelopp skall det prisrelaterade beloppet beräknas till 9 % av nybilspriset. För bilar med ett nybilspris som överstiger 7,5 basbelopp skall beloppet beräknas till 9 % av 7,5 basbelopp med tillägg av 20 % av den del av nybilspriset som överstiger 7,5 basbelopp.</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stämmer i princip överens med regeringens förslag. Promemorieförslaget innebar dock att jämförelseräntan skulle bestämmas till 75 % av statslåneräntan vid utgången av november månad året före beskatt</w:t>
        <w:softHyphen/>
        <w:t>nings</w:t>
        <w:softHyphen/>
        <w:t>året med tillägg av två procentenheter. De beräknade kostnaderna för privatägd bil har också justerats i förhållande till promemori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remissinstanser har lämnat värd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lens tekniska utformning utan erinran. Där</w:t>
        <w:softHyphen/>
        <w:t>emot har flera remiss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tanser, bl.a. </w:t>
      </w:r>
      <w:r>
        <w:rPr>
          <w:rFonts w:eastAsia="Times New Roman" w:cs="Times New Roman" w:ascii="Times New Roman" w:hAnsi="Times New Roman"/>
          <w:i/>
          <w:iCs/>
          <w:color w:val="000000"/>
          <w:sz w:val="24"/>
          <w:szCs w:val="24"/>
        </w:rPr>
        <w:t>Konsu</w:t>
        <w:softHyphen/>
        <w:t>ment</w:t>
        <w:softHyphen/>
        <w:t>ver</w:t>
        <w:softHyphen/>
        <w:t>ket</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Sveriges Industriför</w:t>
        <w:softHyphen/>
        <w:t>bund</w:t>
      </w:r>
      <w:r>
        <w:rPr>
          <w:rFonts w:eastAsia="Times New Roman" w:cs="Times New Roman" w:ascii="Times New Roman" w:hAnsi="Times New Roman"/>
          <w:color w:val="000000"/>
          <w:sz w:val="24"/>
          <w:szCs w:val="24"/>
        </w:rPr>
        <w:t xml:space="preserve"> samt </w:t>
      </w:r>
      <w:r>
        <w:rPr>
          <w:rFonts w:eastAsia="Times New Roman" w:cs="Times New Roman" w:ascii="Times New Roman" w:hAnsi="Times New Roman"/>
          <w:i/>
          <w:iCs/>
          <w:color w:val="000000"/>
          <w:sz w:val="24"/>
          <w:szCs w:val="24"/>
        </w:rPr>
        <w:t>Volvo Person</w:t>
        <w:softHyphen/>
        <w:t xml:space="preserve">vagnar AB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Saab Automobile AB</w:t>
      </w:r>
      <w:r>
        <w:rPr>
          <w:rFonts w:eastAsia="Times New Roman" w:cs="Times New Roman" w:ascii="Times New Roman" w:hAnsi="Times New Roman"/>
          <w:color w:val="000000"/>
          <w:sz w:val="24"/>
          <w:szCs w:val="24"/>
        </w:rPr>
        <w:t xml:space="preserve"> synpunkter på de olika paramet</w:t>
        <w:softHyphen/>
        <w:t>rar</w:t>
        <w:softHyphen/>
        <w:t>nas storlek och ansett att för</w:t>
        <w:softHyphen/>
        <w:t>månens vär</w:t>
        <w:softHyphen/>
        <w:t>denivå bör bli lägre än enligt pro</w:t>
        <w:softHyphen/>
        <w:t>memorieförsla</w:t>
        <w:softHyphen/>
        <w:t xml:space="preserve">get. Några remissinstanser, bl.a. </w:t>
      </w:r>
      <w:r>
        <w:rPr>
          <w:rFonts w:eastAsia="Times New Roman" w:cs="Times New Roman" w:ascii="Times New Roman" w:hAnsi="Times New Roman"/>
          <w:i/>
          <w:iCs/>
          <w:color w:val="000000"/>
          <w:sz w:val="24"/>
          <w:szCs w:val="24"/>
        </w:rPr>
        <w:t>Konsumentverket</w:t>
      </w:r>
      <w:r>
        <w:rPr>
          <w:rFonts w:eastAsia="Times New Roman" w:cs="Times New Roman" w:ascii="Times New Roman" w:hAnsi="Times New Roman"/>
          <w:color w:val="000000"/>
          <w:sz w:val="24"/>
          <w:szCs w:val="24"/>
        </w:rPr>
        <w:t xml:space="preserve"> anser att beräkningarna för en bils kostnader bör justeras med hänsyn till att verket i vissa delar har reviderat sitt bilkostnadskalkylprogram. </w:t>
      </w:r>
      <w:r>
        <w:rPr>
          <w:rFonts w:eastAsia="Times New Roman" w:cs="Times New Roman" w:ascii="Times New Roman" w:hAnsi="Times New Roman"/>
          <w:i/>
          <w:iCs/>
          <w:color w:val="000000"/>
          <w:sz w:val="24"/>
          <w:szCs w:val="24"/>
        </w:rPr>
        <w:t>Motorbranschens riksförbund</w:t>
      </w:r>
      <w:r>
        <w:rPr>
          <w:rFonts w:eastAsia="Times New Roman" w:cs="Times New Roman" w:ascii="Times New Roman" w:hAnsi="Times New Roman"/>
          <w:color w:val="000000"/>
          <w:sz w:val="24"/>
          <w:szCs w:val="24"/>
        </w:rPr>
        <w:t xml:space="preserve"> tillstyrker att det av Riks</w:t>
        <w:softHyphen/>
        <w:t xml:space="preserve">skatteverket angivna listpriset även fortsättningsvis läggs till grund för beräkningen av förmånsvärdet under förutsättning att det i kalkylen tas hänsyn till att privatköpare har en genomsnittlig rabatt överstigande 6 %. </w:t>
      </w:r>
      <w:r>
        <w:rPr>
          <w:rFonts w:eastAsia="Times New Roman" w:cs="Times New Roman" w:ascii="Times New Roman" w:hAnsi="Times New Roman"/>
          <w:i/>
          <w:iCs/>
          <w:color w:val="000000"/>
          <w:sz w:val="24"/>
          <w:szCs w:val="24"/>
        </w:rPr>
        <w:t>Sveriges Industriförbund</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Bilindustriföreningen</w:t>
      </w:r>
      <w:r>
        <w:rPr>
          <w:rFonts w:eastAsia="Times New Roman" w:cs="Times New Roman" w:ascii="Times New Roman" w:hAnsi="Times New Roman"/>
          <w:color w:val="000000"/>
          <w:sz w:val="24"/>
          <w:szCs w:val="24"/>
        </w:rPr>
        <w:t xml:space="preserve"> anser att rabattens storlek bör beräknas till 7 %. </w:t>
      </w:r>
      <w:r>
        <w:rPr>
          <w:rFonts w:eastAsia="Times New Roman" w:cs="Times New Roman" w:ascii="Times New Roman" w:hAnsi="Times New Roman"/>
          <w:i/>
          <w:iCs/>
          <w:color w:val="000000"/>
          <w:sz w:val="24"/>
          <w:szCs w:val="24"/>
        </w:rPr>
        <w:t>Konsu</w:t>
        <w:softHyphen/>
        <w:t>ment</w:t>
        <w:softHyphen/>
        <w:t>ver</w:t>
        <w:softHyphen/>
        <w:t>ket</w:t>
      </w:r>
      <w:r>
        <w:rPr>
          <w:rFonts w:eastAsia="Times New Roman" w:cs="Times New Roman" w:ascii="Times New Roman" w:hAnsi="Times New Roman"/>
          <w:color w:val="000000"/>
          <w:sz w:val="24"/>
          <w:szCs w:val="24"/>
        </w:rPr>
        <w:t xml:space="preserve"> har uppgett att verket, efter en mindre mark</w:t>
        <w:softHyphen/>
        <w:t>nadsun</w:t>
        <w:softHyphen/>
        <w:t>der</w:t>
        <w:softHyphen/>
        <w:t>sökning, numera har justerat sin bilkost</w:t>
        <w:softHyphen/>
        <w:t>nadskalkyl så att hänsyn tas till att en genomsnittlig rabatt ges på nybilspri</w:t>
        <w:softHyphen/>
        <w:t xml:space="preserve">set om 5 %. </w:t>
      </w:r>
      <w:r>
        <w:rPr>
          <w:rFonts w:eastAsia="Times New Roman" w:cs="Times New Roman" w:ascii="Times New Roman" w:hAnsi="Times New Roman"/>
          <w:i/>
          <w:iCs/>
          <w:color w:val="000000"/>
          <w:sz w:val="24"/>
          <w:szCs w:val="24"/>
        </w:rPr>
        <w:t>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revison</w:t>
        <w:softHyphen/>
        <w:t>sver</w:t>
        <w:softHyphen/>
        <w:t xml:space="preserve">ket, </w:t>
      </w:r>
      <w:r>
        <w:rPr>
          <w:rFonts w:eastAsia="Times New Roman" w:cs="Times New Roman" w:ascii="Times New Roman" w:hAnsi="Times New Roman"/>
          <w:color w:val="000000"/>
          <w:sz w:val="24"/>
          <w:szCs w:val="24"/>
        </w:rPr>
        <w:t>avstyrker att värdeni</w:t>
        <w:softHyphen/>
        <w:t>vån sänks i för</w:t>
        <w:softHyphen/>
        <w:t>hållande till värdenivån enligt gällande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älen för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n privata körsträckans längd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privata körsträckans längd har försökt uppskattas. </w:t>
        <w:softHyphen/>
        <w:t>Som redovisas i p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rian (s. 49–51 och 57) finns det flera uppgifter som pekar på att den genomsnittliga körsträckan är drygt 1 500 mil om året. Den av Konsum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et gjorda undersökningen pekar på en privat körsträcka om ca 1 570 mil om året. Statens Institut för Kommunikationsanalys (SIKA) har i sitt remissyttrande hävdat att de bearbetningar av resvaneundersökningen som institutet låtit Statistiska centralbyrån (SCB) genomföra visar att förmånsbilarna under 1995 i genomsnitt kördes 800 mil för tjänsteändamål och 2 460 mil för privata ärenden. Analysen bygger dock enbart på hushåll som disponerar en bil. Den av SCB gjorda resvaneundersökningen innehåller inga uppgifter om förmånsbilars körsträckor. Vid en närmare granskning av resultatrapporten Svenskarnas resor 1994 från SCB finner man att frågorna i undersökningen har ställts på ett sådant sätt att det inte framgår hur många eller hur långa resor som har företagits med just förmånsbil. Däremot finns uppgift om hushållet disponerar en förmånsbil, om en resa har företagits med en personbil (inte nödvändigtvis hushållets bil) och hur lång denna har varit. Någon specificering av om den enskilda resan har företagits med förmånsbil görs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ankörsträckan mätt mellan besiktningen 1994 och besiktningen 1995 var för bilar av 1991 och 1992 års modell 1 900 mil. Hur långt bilar som är yngre än 1992 års modell körs finns inte med i statistiken, men en försiktig uppskattning är att mediankörsträckan är något högre än 1 900 mil. Vid det första besiktningstillfället år 1994 hade bilar av årsmodell 1992 nämligen en ingående medianmätarställning på 4 499 m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en sammanfattande bedömning av de uppgifter som således finns tillgängliga anser regeringen det rimligt att anta att den privata körsträckan för bilförmånshavarna genomsnittligt är ca 1 600 m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w:t>
        <w:softHyphen/>
        <w:t>stämman</w:t>
        <w:softHyphen/>
        <w:t>de av värdeni</w:t>
        <w:softHyphen/>
        <w:t>vån bör en av utgångs</w:t>
        <w:softHyphen/>
        <w:t>punkterna således vara  att den genom</w:t>
        <w:softHyphen/>
        <w:t>snitt</w:t>
        <w:softHyphen/>
        <w:t>lige bilförmåns</w:t>
        <w:softHyphen/>
        <w:t>havaren kör 1 600 mil per år privat med förmånsbilen. Av denna körsträcka torde, enligt Konsument</w:t>
        <w:softHyphen/>
        <w:t>verkets under</w:t>
        <w:softHyphen/>
        <w:t>sökning, ca 600 mil avse resor mellan bostaden och arbets</w:t>
        <w:softHyphen/>
        <w:t xml:space="preserve">plat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Beräknad kostnad för privatägd bi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av de grundläggande principerna i 1990 års skattereform är principen om likformig och neutral beskattning. Detta innebär att skatteuttaget skall vara detsamma oavsett om arbetsersättningen utgår i form av kontant lön eller naturaförmån, som exempelvis förmån av fri bi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tgångspunkt för beskattning av bilförmån är således att förmånen skall motsvara kostnaden för en motsvarande privat bil. Principerna för en sådan beräkning måste, som påpekas i promemorian, vara accepterad och till</w:t>
        <w:softHyphen/>
        <w:t>gänglig. De beräkningar som ligger till grund för jämförelsen i promemorian har därför gjorts med hjälp av Konsumentverkets bilkostnadskalkylpro</w:t>
        <w:softHyphen/>
        <w:t xml:space="preserve">gram. Vid de beräkningar som redovisas i promemorian har vid användandet av detta kalkylprogram förutsatts en innehavstid om tre år, 70 % bonus på trafikförsäkringen samt 1 600 mils privat körning. En schablonmodell för beskattning måste med nödvändighet baseras på ett antal olika bilmodeller, vilket även innebär att förmånsvärdet för vissa bilmodeller blir högre än den privata kostnaden för motsvarande bilmodell medan det motsatta förhållandet gäller för andra bilmodeller. De bilmodeller som ligger till grund för den nya värderingsmodellen är de som redovisades i promemorians bilaga 1 (Ds 1996:34 s. 103). För att närmare belysa de olika bilkostnads-komponenterna samt kapitalkostnadens påverkan av olika nivåer på räntesatsen finns i promemorian även en detaljerad kostnadsredovisning avseende en Volvo 850 GLT av 1996 års mode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promemorian offentliggjordes har försäljningsskatten på nya bilar slopats samtidigt som fordonsskatten har höjts med cirka 50 %. Detta har medfört att Konsumentverket har reviderat sitt bilkostnadskalkyl-program. I den reviderade versionen finns ytterligare ett antal ändringar genomförda. Till de viktigare ändringarna hör att värdeminskningen numera beräknas på nybilspriset minskat med en schablonmässigt uppskattad rabatt om 5 %. Den tidigare beräkningen av värdeminsk-ningen, som baserades på nybilspriset före rabatt, har även kritiserats av många remissinstanser, eftersom de ansett det vanligt förekommande med rabatter med 6 eller 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vanligt förekommande synpunkt från remissinstanserna är att Konsumentverkets beräkning av värdeminskningen  bygger på återanskaffningsvärdet och inte på anskaffningsvärdet.  I detta avseende har ingen ändring skett i den reviderade versionen av verkets bilkostnadskalkylprogram. Skälet till detta är att en bilägare måste, utöver de medel som åtgår för att täcka den värdeminskning som kan beräknas utifrån anskaffningspriset, avsätta ytterligare medel för att kunna byta till en motsvarande bilmodell om ett antal år. En värdeminskning baserad på återanskaffningsvärdet förutsätter emellertid att ett framtida byte alltid skall ske till en motsvarande bilmodell. Om så ej är fallet överskattas den verkliga kostnaden för värdeminskningen. I tider med snabbt stigande bilpriser blir denna överskattning mer markant jämfört med perioder med stillastående eller svagt stigande priser. Om värdeminskningen beräknad utifrån anskaffningsvärdet uppgår till 20 000 kr för en bil med anskaffningspris om 200 000 kr och med  ett återanskaffningspris om 230 000 kr, dvs. en prisökning om 15 % under en treårsperiod, överskattas  värdeminskningen med 3 000  kr per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anskaff</w:t>
        <w:softHyphen/>
        <w:t>ningsvärdet skall användas vid beräkning av värdeminskningen i bilförmånsmodellen, vilket också framhållits av flera remissin</w:t>
        <w:softHyphen/>
        <w:t xml:space="preserve">stanser. Kostnaden för värdeminskning i Konsumentverkets bilkostnadskalkylprogram, som används vid beräkningarna, har därför schablonmässigt korrigerats ned till 90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vån på räntan är en faktor som har stor betydelse för bilkostnadens storlek. En kontobaserad inlåningsränta ligger i dagsläget runt 4 eller  5 %  medan en privatobligation ger en ränta om ca 7 %. Om finansiering sker med lånade medel är räntan och därmed kostnaden beroende av vilken säkerhet man som låntagare har att erbjuda.  Med säkerhet i fastighet ligger den bundna räntan för treårslån mellan 7 och 8 % medan lån utan säkerhet betingar en ränta runt 12 %. I Konsumentverkets bilkostnads-kalkylprogram beräknas kapitalkostnaden som en alternativkostnad för eget kapital. Kapitalkostnaden beräknas med ränta på ränta och den genomsnittliga årskostnaden fås fram genom att dividera den totala kapitalkostnaden med antalet år kalkylen avser. I den förra versionen av bilkostnadskalkylprogrammet användes en räntesats om 5,5 % medan en högre räntesats användes i promemorian. I den reviderade versionen av bilkostnadskalkylprogrammet har räntan satts till knappt 7 %, vilket ungefärligen motsvarar räntan på en treårig privatobligation. I beräkningen av bilkostnaden har regeringen valt att följa Konsumentverkets beräkningar, vilket innebär att kapitalkostnaden beräknas utifrån en finansiering med eget kapital med en räntesats om 6,96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ra remissinstanser har vid beräkningen av motsvarande kost</w:t>
        <w:softHyphen/>
        <w:t xml:space="preserve">nader för privat bil tagit hänsyn till att privatbilisten kör viss sträcka i tjänsten och får ersättning för detta. Detta är enligt regeringens mening inte rimligt. Kostnadsberäkningen görs i syfte att finna en kostnadsnivå för den som enbart kör 1 600 mil privat med en motsvarande bil. Kostnader eller ersättning för ytterligare tjänstekörning bör därför inte beakt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föreslogs att avdrag för resor till och från arbetet skulle beaktas vid be</w:t>
        <w:softHyphen/>
        <w:t>stämman</w:t>
        <w:softHyphen/>
        <w:t>det av den schablon</w:t>
        <w:softHyphen/>
        <w:t>mässiga nivån för bilförmå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Skälen härför var dels att många bilförmånsha</w:t>
        <w:softHyphen/>
        <w:t>va</w:t>
        <w:softHyphen/>
        <w:t>re behöver bilen i tjänsten och därför är berättigade till avdrag för kostnader för resor mellan bostad och arbetsplats oavsett tidsvinst och avstånd till arbetsplatsen, dels att en sådan lösning även torde underlätta arbetet för skattemyn</w:t>
        <w:softHyphen/>
        <w:t>dig</w:t>
        <w:softHyphen/>
        <w:t xml:space="preserve">heterna och dessutom minska risken för fus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r av avsnitt 4.2.8 föreslår regeringen att avdragsrätt för kostnader för resor mellan bostad och arbetsplats skall kunna medges under vissa förutsättningar i huvudsak enligt de regler som gäller för körning med egen bil. Med hänsyn härtill bör schablondelen inte beakta sådan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s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Värderingsregelns utformning</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ikhet med promemorieförslaget anser regeringen att ut</w:t>
        <w:softHyphen/>
        <w:t>gångs</w:t>
        <w:softHyphen/>
        <w:t>punkten som bör gälla vid beräkning av värdenivån är att det skatteplik</w:t>
        <w:softHyphen/>
        <w:t>ti</w:t>
        <w:softHyphen/>
        <w:t>ga värdet i princip skall motsvara kost</w:t>
        <w:softHyphen/>
        <w:t>naderna för en privatägd bil med samma privata körsträcka samt att reglerna skall vara enkla att tillämpa för både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are och skattemyn</w:t>
        <w:softHyphen/>
        <w:t xml:space="preserve">digh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undvika konse</w:t>
        <w:softHyphen/>
        <w:t>kven</w:t>
        <w:softHyphen/>
        <w:t xml:space="preserve">ser som i vissa fall kan uppfattas som inte önskvärda och för att uppnå bättre ekonomisk precision bör reglerna utformas på ett något annorlunda sätt än vad som nu är fall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 tidigare nämnts medför nuvarande förmånsvärden att kostnaden för en förmånsbil är högre än kostnaden för en privat bil. Ett förmånsvärde, baserat på bilkostnaden exklusive kostnaden för drivmedel, som ger neutralitet mellan de olika innehaven av bilar skulle för den tidigare nämnda Volvo 850 GLT medföra ett sänkt förmånsvärde med drygt 25 000–30 000 kr jämfört med dagens förmånsvär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nuvarande regelsystemet tar ingen hänsyn till räntenivån, varför förmånsvärdet blir för högt i tider med låg ränta och för lågt i tider med hög rän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nya regelsystemet för bilförmån bör därför baseras på basbe</w:t>
        <w:softHyphen/>
        <w:t>loppet, bilens inköpspris och en ränta som kan variera med ränteläget, vilket innebär att förmånsvärdet kommer att bestå av en basbeloppsdel, en prisdel och en ränt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kattelagstiftningen finns ett antal regler som är ränteberoende. Den använda räntan är i samtliga dessa fall statslåneräntan. Statslåneräntan fastställs veckovis och ligger för närvarande strax över 8 %. Regeringen anser därför att statslåneräntan även bör användas för beräkning av den ränterelaterade delen av förmånsvär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onsumentverkets bilkostnadskalkylprogram är kapitalkostnaden beräknad som  ränta på ränta och med hänsyn tagen till skatten på kapitalinkomst. Den ränta som kapitalkostnaden skall beräknas efter bör därför vid förmånsbe</w:t>
        <w:softHyphen/>
        <w:t>räkningen egentligen korrigeras ned till 70 % av den valda räntan. För att även ta hänsyn till effekten av ränta på ränta bör dock nedsättningen av räntefak</w:t>
        <w:softHyphen/>
        <w:t xml:space="preserve">torn begränsas till 75 % av den valda räntesat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äntedelen skall således beräknas till 75 % av statslåneräntan multiplicerad med bilens nybilspris. Statslåneräntan vid utgången av november månad andra året före taxeringsåret bör användas vid beräk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föreslagna regelsystemet har i möjligaste mån kalibrerats så att förmånsvärdet skall stämma överens med kostnaden för motsvarande privata bil. Värdeminskning och kapitalkostnader för dyrare bilar är relativt sett högre. För att få en rimlig anpassning av förmånsvärdet till kostnaden för motsvarande privata bil har bilarna delats upp i två prisklasser, dels bilar med inköpspris upp t.o.m. 7,5 basbelopp, dels bilar vars inköpspris överstiger 7,5 basbelop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båda prisklasserna gäller att 30 % av basbeloppet skall ingå i förmånsvär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prisrelaterade delen beräknas för bilar med inköpspris upp t.o.m. 7,5 basbelopp som 9 % av bilens nybilspris. För bilar med nybilspris som överstiger 7,5 basbelopp skall prisdelen beräknas som 9 % av 7,5 basbelopp samt 20 % av den del av bilens nybilspris som överstiger 7,5 basbe</w:t>
        <w:softHyphen/>
        <w:t>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ändring i punkt 2 av anvisningarna till 42 § kommunalskattelagen (1928:370), 10 § uppbördslagen (1953:372) och 5 § lagen (1984:668) om uppbörd av socialavgifter från arbets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4</w:t>
        <w:tab/>
        <w:t>Sexårsbilar och äldre bil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Är bilen sex år eller äldre skall värdet alltjämt beräknas enligt huvudregeln. Men är nybilspriset för årsmodellen lägre än 80 % av ett uppskattat nybilspris för beskattningsårets årsmodell av de vanligast förekommande bilarna ägda av juridiska personer skall i stället som nybilspris anses sistnämnda belopp. Detta belopp skall också användas för äldre bilar där svårighet föreligger att bestämma nybilspris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Promemorieförslaget</w:t>
      </w:r>
      <w:r>
        <w:rPr>
          <w:rFonts w:eastAsia="Times New Roman" w:cs="Times New Roman" w:ascii="Times New Roman" w:hAnsi="Times New Roman"/>
          <w:color w:val="000000"/>
          <w:sz w:val="24"/>
          <w:szCs w:val="24"/>
        </w:rPr>
        <w:t xml:space="preserve"> stämmer överens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remissinstanserna har lämnat förslaget utan erinran. </w:t>
      </w:r>
      <w:r>
        <w:rPr>
          <w:rFonts w:eastAsia="Times New Roman" w:cs="Times New Roman" w:ascii="Times New Roman" w:hAnsi="Times New Roman"/>
          <w:i/>
          <w:iCs/>
          <w:color w:val="000000"/>
          <w:sz w:val="24"/>
          <w:szCs w:val="24"/>
        </w:rPr>
        <w:t>Tjänstebils</w:t>
        <w:softHyphen/>
        <w:t>förlaget Ynnor AB</w:t>
      </w:r>
      <w:r>
        <w:rPr>
          <w:rFonts w:eastAsia="Times New Roman" w:cs="Times New Roman" w:ascii="Times New Roman" w:hAnsi="Times New Roman"/>
          <w:color w:val="000000"/>
          <w:sz w:val="24"/>
          <w:szCs w:val="24"/>
        </w:rPr>
        <w:t xml:space="preserve"> menar att effekten av att vissa äldre bilar kan få ett högre värde än en ny bil innebär ett avsteg från en neutral och rättvis beskattning och att regeln således bör änd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Promemorieförslaget innebär i princip att även bilar som är sex år eller äldre skall värderas enligt huvudregeln men att det nybilspris som skall ligga till grund för be</w:t>
        <w:softHyphen/>
        <w:t xml:space="preserve">räkningen aldrig kan understiga ett visst angivet pri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äldre bilar har det hävdats att reglerna är för för</w:t>
        <w:softHyphen/>
        <w:t>månliga och inte gynnar en föryngring av tjänstebilsparken. Nuvarande regler innebär att för</w:t>
        <w:softHyphen/>
        <w:t>månsvärdet för en dyr bil, vilken också oftast är större och mer bränsleslu</w:t>
        <w:softHyphen/>
        <w:t xml:space="preserve">kande, blir lägre än vad som är motiver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det inte finns skäl att ha kvar nuvarande förmånliga regler för äldre bilar, eftersom det schabloni</w:t>
        <w:softHyphen/>
        <w:t>serade värdet i princip bör motsvara kost</w:t>
        <w:softHyphen/>
        <w:t>naderna för motsva</w:t>
        <w:softHyphen/>
        <w:t>ran</w:t>
        <w:softHyphen/>
        <w:t xml:space="preserve">de privatägda bil. Med hänsyn till att värdeminskningen generellt avtar på äldre bilar och att reparationskostnader o.d. har en tendens att öka för äldre bilar bör det ändå finnas en regel som styr den lägsta nivå värdet kan ha. Dessutom bör reglerna ge ett incitament till att byta den äldre bilen mot en ny och därmed oftast till en från miljösynpunkt bättre bi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bedömning bör det därför finnas en spärregel.  Detta kan man uppnå på det sätt som föreslås i promemorian, nämligen genom att om</w:t>
        <w:softHyphen/>
        <w:t>formulera den nuvarande sexårs</w:t>
        <w:softHyphen/>
        <w:t>regeln till en spärregel. Är bilen sex år eller äldre skall, om nybilspriset för årsmodellen är lägre än 80 % av ett uppskattat nybilspris för beskattningsårets årsmodell av de vanligast förekommande bilarna ägda av juridiska personer, detta belopp i stället anses som nybilspr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ilar av 1991 års modell och äldre kan det finnas svårig</w:t>
        <w:softHyphen/>
        <w:t>heter att fastställa nybilspri</w:t>
        <w:softHyphen/>
        <w:t>set. I sådana fall måste det finnas en regel som anger vilket pris man skall utgå från. Såsom föreslås i promemorian bör den nu beskrivna spärre</w:t>
        <w:softHyphen/>
        <w:t xml:space="preserve">geln därför kunna tillämpas även i dessa fa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innebär att reglerna i punkt 2 av anvisningarna till 42 § kommunalskattela</w:t>
        <w:softHyphen/>
        <w:t>gen (1928:370), 10 § uppbördslagen (1953:272) och 5 § lagen (1984:668) om uppbörd av socialavgifter från arbetsgivare änd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5</w:t>
        <w:tab/>
        <w:t>Värde av bilförmån vid omfattande tjänstekör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Bilförmånsvärdet skall reduceras till 75 % om förmånshavaren har kört minst 3 000 mil i tjänsten under ett kalenderår. Jämkning behöver inte sökas.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jämkningsregel som tar sikte på taxibilar som har körts minst 6 000 mil i tjänsten inför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stämmer överens med regeringens. Någon särskild regel för taxibilar föreslogs dock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lertalet remissinstanser tillstyrker eller lämnar förslaget utan erinran. </w:t>
      </w:r>
      <w:r>
        <w:rPr>
          <w:rFonts w:eastAsia="Times New Roman" w:cs="Times New Roman" w:ascii="Times New Roman" w:hAnsi="Times New Roman"/>
          <w:i/>
          <w:iCs/>
          <w:color w:val="000000"/>
          <w:sz w:val="24"/>
          <w:szCs w:val="24"/>
        </w:rPr>
        <w:t>Sverig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n</w:t>
        <w:softHyphen/>
        <w:t>dustriför</w:t>
        <w:softHyphen/>
        <w:t>bu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Volv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ersonvagna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B</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aa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utomobi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irma Bilekonomen &amp; Problemlösaren</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 xml:space="preserve">Tjänstebilsförlaget Ynnor AB </w:t>
      </w:r>
      <w:r>
        <w:rPr>
          <w:rFonts w:eastAsia="Times New Roman" w:cs="Times New Roman" w:ascii="Times New Roman" w:hAnsi="Times New Roman"/>
          <w:color w:val="000000"/>
          <w:sz w:val="24"/>
          <w:szCs w:val="24"/>
        </w:rPr>
        <w:t>menar att de båda tidigare jämk</w:t>
        <w:softHyphen/>
        <w:t>nings</w:t>
        <w:softHyphen/>
        <w:t xml:space="preserve">nivåerna (70 % vid 3 000 mil och 50 % vid 4 000 mil) bör finnas kvar. </w:t>
      </w:r>
      <w:r>
        <w:rPr>
          <w:rFonts w:eastAsia="Times New Roman" w:cs="Times New Roman" w:ascii="Times New Roman" w:hAnsi="Times New Roman"/>
          <w:i/>
          <w:iCs/>
          <w:color w:val="000000"/>
          <w:sz w:val="24"/>
          <w:szCs w:val="24"/>
        </w:rPr>
        <w:t>Volvo Personvagnar AB</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 xml:space="preserve">Saab Automobile AB </w:t>
      </w:r>
      <w:r>
        <w:rPr>
          <w:rFonts w:eastAsia="Times New Roman" w:cs="Times New Roman" w:ascii="Times New Roman" w:hAnsi="Times New Roman"/>
          <w:color w:val="000000"/>
          <w:sz w:val="24"/>
          <w:szCs w:val="24"/>
        </w:rPr>
        <w:t>framhåller att ned</w:t>
        <w:softHyphen/>
        <w:t>sättningsnivån bör vara densamma även om arbetsgivaren har tillhanda</w:t>
        <w:softHyphen/>
        <w:t xml:space="preserve">hållit drivmedlet. </w:t>
      </w:r>
      <w:r>
        <w:rPr>
          <w:rFonts w:eastAsia="Times New Roman" w:cs="Times New Roman" w:ascii="Times New Roman" w:hAnsi="Times New Roman"/>
          <w:i/>
          <w:iCs/>
          <w:color w:val="000000"/>
          <w:sz w:val="24"/>
          <w:szCs w:val="24"/>
        </w:rPr>
        <w:t>Säljarnas Riksför</w:t>
        <w:softHyphen/>
        <w:t>bund</w:t>
      </w:r>
      <w:r>
        <w:rPr>
          <w:rFonts w:eastAsia="Times New Roman" w:cs="Times New Roman" w:ascii="Times New Roman" w:hAnsi="Times New Roman"/>
          <w:color w:val="000000"/>
          <w:sz w:val="24"/>
          <w:szCs w:val="24"/>
        </w:rPr>
        <w:t xml:space="preserve"> anser att ned</w:t>
        <w:softHyphen/>
        <w:t xml:space="preserve">sättningen bör vara 60 % i stället för 75 %. </w:t>
      </w:r>
      <w:r>
        <w:rPr>
          <w:rFonts w:eastAsia="Times New Roman" w:cs="Times New Roman" w:ascii="Times New Roman" w:hAnsi="Times New Roman"/>
          <w:i/>
          <w:iCs/>
          <w:color w:val="000000"/>
          <w:sz w:val="24"/>
          <w:szCs w:val="24"/>
        </w:rPr>
        <w:t>Svenska Taxiförbunde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Företagarnas Riksorganisation</w:t>
      </w:r>
      <w:r>
        <w:rPr>
          <w:rFonts w:eastAsia="Times New Roman" w:cs="Times New Roman" w:ascii="Times New Roman" w:hAnsi="Times New Roman"/>
          <w:color w:val="000000"/>
          <w:sz w:val="24"/>
          <w:szCs w:val="24"/>
        </w:rPr>
        <w:t xml:space="preserve"> avstyrker att nuvarande jämkningsmöjlig</w:t>
        <w:softHyphen/>
        <w:t>heter försämras. För</w:t>
        <w:softHyphen/>
        <w:t>bun</w:t>
        <w:softHyphen/>
        <w:t>det menar att förslaget torde försämra de nuvarande jämk</w:t>
        <w:softHyphen/>
        <w:t>nings</w:t>
        <w:softHyphen/>
        <w:t>möjlig</w:t>
        <w:softHyphen/>
        <w:t xml:space="preserve">heterna för taxibilar. </w:t>
      </w:r>
      <w:r>
        <w:rPr>
          <w:rFonts w:eastAsia="Times New Roman" w:cs="Times New Roman" w:ascii="Times New Roman" w:hAnsi="Times New Roman"/>
          <w:i/>
          <w:iCs/>
          <w:color w:val="000000"/>
          <w:sz w:val="24"/>
          <w:szCs w:val="24"/>
        </w:rPr>
        <w:t>Svenska Taxiförbundet</w:t>
      </w:r>
      <w:r>
        <w:rPr>
          <w:rFonts w:eastAsia="Times New Roman" w:cs="Times New Roman" w:ascii="Times New Roman" w:hAnsi="Times New Roman"/>
          <w:color w:val="000000"/>
          <w:sz w:val="24"/>
          <w:szCs w:val="24"/>
        </w:rPr>
        <w:t xml:space="preserve"> föreslår att särskilda värderings</w:t>
        <w:softHyphen/>
        <w:t>regler skall gälla för bilar som används i taxitraf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I Riksskattever</w:t>
        <w:softHyphen/>
        <w:t>kets rapport Förslag till förenklingar i skattelagstift</w:t>
        <w:softHyphen/>
        <w:t>ningen (RSV rapport 1995:10) föreslås att jämkningsgrunden omfattande körning i tjänsten slopas. I de fall jämkning av bilförmånsvärde på andra grunder skall ske bör, menar Riksskatteverket, endast utgivaren av förmånen få söka jämkning av för</w:t>
        <w:softHyphen/>
        <w:t>månsvär</w:t>
        <w:softHyphen/>
        <w:t>det. Jäm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beslutet skall då gälla även vid avdrag för förmånstagarens preliminära A-skatt och vid förmånstagaren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mkningsgrunden omfattande tjänstekörning har tolkats olika av skattemyndigheterna och orsakat  många tvister mellan skattemyndig</w:t>
        <w:softHyphen/>
        <w:t>heter och förmånstagare. Det finns enligt Riksskatteverket inte något tillförlit</w:t>
        <w:softHyphen/>
        <w:t xml:space="preserve">ligt belägg för att omfattande tjänstekörning generellt leder till en inskränkning i det privata nyttjandet. Även om bilen används mycket i tjänsten kan den disponeras för privatkörning på friti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w:t>
        <w:softHyphen/>
        <w:t>mentverkets undersökning tyder på att den privata körsträck</w:t>
        <w:softHyphen/>
        <w:t>an ökar med  tjänstekörning upp till en viss nivå (ca 3 000 mil), vilket talar för att ökad tjänstekörningen inte generellt leder till minskad privat</w:t>
        <w:softHyphen/>
        <w:t>körning. Men å andra sidan visar uppgifterna i en genom Säljarnas Riksför</w:t>
        <w:softHyphen/>
        <w:t>bund gjord Temo-under</w:t>
        <w:softHyphen/>
        <w:t>sökning (jfr promemorian s. 49 och 50) att denna grupp säljare, som kör långt i tjänsten, har en genom</w:t>
        <w:softHyphen/>
        <w:t>snittlig privat kör</w:t>
        <w:softHyphen/>
        <w:t>sträcka om ca 1 000 mil per år. Även  en av Tjänstebilsför</w:t>
        <w:softHyphen/>
        <w:t>laget Ynnor AB gjord undersökning visar på ett visst samband mellan ökad tjänstekörning och minskad privatkörning (jfr promemorian s. 5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det inte har framkommit något som visar att det föreligger ett för förmånsbilshavarna generellt samband mellan ökad tjänstekörning och minskad privat körning. Men det kan naturligtvis finnas ett sådant samband för vissa grupper bland förmånshavarna. Detta stöds bl.a. av resultatet av den undersökning som Säljarnas Riksförbund har presente</w:t>
        <w:softHyphen/>
        <w:t xml:space="preserve">rat. Detta kan t.ex. bero mer på  villkoren tjänstekörningen än antalet mil i s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således ifrågasät</w:t>
        <w:softHyphen/>
        <w:t>tas om det finns anledning att behålla möjligheten till jämkning på grund av omfattande tjänstekörning. I likhet med vad som sägs i pro</w:t>
        <w:softHyphen/>
        <w:t>memorian kan det dock hävdas att de som har sin arbets</w:t>
        <w:softHyphen/>
        <w:t>plats i bilen förmod</w:t>
        <w:softHyphen/>
        <w:t>ligen har behov av och också använder en större och säkrare bil med mer dyrbar extrautrust</w:t>
        <w:softHyphen/>
        <w:t>ning än vad som annars skulle ha varit fallet. I vissa fall kan det även vara så att arbetsgi</w:t>
        <w:softHyphen/>
        <w:t>varen ställer krav på valet av bilmodell. Valet styrs också av till vilket ändamål i tjänsten bilen skall användas. Skall bilen användas för omfattande tjänstekörning och mycket landsvägskör</w:t>
        <w:softHyphen/>
        <w:t xml:space="preserve">ning ökar kraven på komfort och säkerhet, vilket också är fallet för bilar i yrkestrafik. </w:t>
        <w:softHyphen/>
        <w:t>Dessa om</w:t>
        <w:softHyphen/>
        <w:t>ständig</w:t>
        <w:softHyphen/>
        <w:t>heter kan samman</w:t>
        <w:softHyphen/>
        <w:t>taget motivera en viss ned</w:t>
        <w:softHyphen/>
        <w:t>sättning av för</w:t>
        <w:softHyphen/>
        <w:t>månsvärdet för den som har en omfatt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tjänstekör</w:t>
        <w:softHyphen/>
        <w:t>ning. Ned</w:t>
        <w:softHyphen/>
        <w:t>sättningen bör dock inte vara större än att förmånsvär</w:t>
        <w:softHyphen/>
        <w:t>det skall be</w:t>
        <w:softHyphen/>
        <w:t xml:space="preserve">stämmas till 75 % av vad som annars följer av huvudregel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anser att det inte finns skäl för en ytterligare möjlighet till nedsättning enbart på grund av omfattande tjänstekörning. Däremot finns det skäl att genom en särskild jämkningsregel säkerställa att jämkning skall kunna medges i fråga om taxibilar som har körts minst 6 000 mil i tjänsten och möjligheteten att använda bilen privat varit inskränkt i mer än ringa omfa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Riksskatteverket lämnade sitt förslag har Regeringsrätten i en dom prövat rätten till jämkning på grund av omfattande tjänstekörning vid beräkning av underlaget för arbets</w:t>
        <w:softHyphen/>
        <w:t xml:space="preserve">givaravgifter. En närmare redogörelse för domen finns i promemorian (s. 33–34). Utgången torde innebära att så gott som samtliga som ansöker om jämkning och har en omfattande tjänstekörning kommer att få jämk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som föreslås i promemorian bör, för att förenkla hanteringen som ändå är schablon</w:t>
        <w:softHyphen/>
        <w:t>mässig, för</w:t>
        <w:softHyphen/>
        <w:t>månsvärdet kunna nedsättas direkt vid om</w:t>
        <w:softHyphen/>
        <w:t>fattande tjänstekör</w:t>
        <w:softHyphen/>
        <w:t>ning, utan ett ansökningsförfarande hos skattemyndig</w:t>
        <w:softHyphen/>
        <w:t xml:space="preserve">heten. Hur regeln härom närmare bör utformas anges i </w:t>
        <w:softHyphen/>
        <w:t>kommen</w:t>
        <w:softHyphen/>
        <w:t>ta</w:t>
        <w:softHyphen/>
        <w:t xml:space="preserve">ren till punkt 2 av anvisningarna till 42 § i avsnitt 8.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ksskatteverket uppger i sin rapport att det finns skäl att anta att 25 % av bilförmånerna är föremål för ansökan om jämkning på någon av de möjliga jämkningsgrunderna. En inte obetydlig andel härav kan antas hänföra sig till jämkningsgrunden att "körningen i tjänsten är omfattande". Genom att slopa jämkningsmöjligheten och i stället bestämma att värdet skall nedsättas om tjänstekörningen varit minst 3 000 mil torde man minska den administrativa hanteringen hos skattemyndighet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ändring av punkt 2 och 4 av anvisningarna till 42 § kommunal</w:t>
        <w:softHyphen/>
        <w:t xml:space="preserve">skattelagen (1928:370).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6</w:t>
        <w:tab/>
        <w:t>Jämkning av värdet för bestämmande av underlaget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eliminär 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Jämkning av förmånsvärdet för beräkning av preliminär A-skatt skall inte kunna sökas av förmånshavaren. Däremot skall arbetsgivaren även i fortsättningen kunna ansöka om  jämkning för bestämmande av underlaget för beräkning av arbetsgivaravgifter. Det värde som därvid bestäms skall gälla även för att bestämma underlaget för preliminär skatt.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Promemorieförslaget </w:t>
      </w:r>
      <w:r>
        <w:rPr>
          <w:rFonts w:eastAsia="Times New Roman" w:cs="Times New Roman" w:ascii="Times New Roman" w:hAnsi="Times New Roman"/>
          <w:color w:val="000000"/>
          <w:sz w:val="24"/>
          <w:szCs w:val="24"/>
        </w:rPr>
        <w:t xml:space="preserve">stämmer överens med regeringens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örslaget har tillstyrkts eller lämnats utan erinran av en majoritet av remissinstanserna. </w:t>
      </w:r>
      <w:r>
        <w:rPr>
          <w:rFonts w:eastAsia="Times New Roman" w:cs="Times New Roman" w:ascii="Times New Roman" w:hAnsi="Times New Roman"/>
          <w:i/>
          <w:iCs/>
          <w:color w:val="000000"/>
          <w:sz w:val="24"/>
          <w:szCs w:val="24"/>
        </w:rPr>
        <w:t>Sveriges Industriförbund</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Tjäns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bilsförlaget Ynnor AB</w:t>
      </w:r>
      <w:r>
        <w:rPr>
          <w:rFonts w:eastAsia="Times New Roman" w:cs="Times New Roman" w:ascii="Times New Roman" w:hAnsi="Times New Roman"/>
          <w:color w:val="000000"/>
          <w:sz w:val="24"/>
          <w:szCs w:val="24"/>
        </w:rPr>
        <w:t xml:space="preserve"> avstyrker dock förs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Riksskatteverket föreslår i rapporten Förenklingar i skattelagstiftningen (RSV Rapport 1995:10) att endast arbetsgivare eller utgivare av förmånen får beviljas jämkning av bilförmånsvärdet såvitt gäller preli</w:t>
        <w:softHyphen/>
        <w:t>minär A-skatt och arbetsgivaravgifter. Arbetsgivaren anger det jämkade värdet på kontrol</w:t>
        <w:softHyphen/>
        <w:t xml:space="preserve">luppgiften. Det sålunda jämkade värdet bör gälla även vid den anställde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gens förfaranderegler är enligt Riksskatteverket otillfredsställande. Det kan inträffa att tre olika beslut måste fattas beträffande samma situa</w:t>
        <w:softHyphen/>
        <w:t>tion. I extremfallet kan dessa beslut komma att fattas av tre olika besluts</w:t>
        <w:softHyphen/>
        <w:t>fattare (skattekontor). Risken för bristande enhetlighet och skattebortfall är betydande. Tilltron till skattemyndigheternas förmåga att fatta enhetliga och rättvisa beslut kan rubb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ämkningsgrunderna vid beräkning av värdet på bilförmån är – om omfattande tjänstekörning inte längre är jämkningsgrund – i allt väsentligt knutna till bilens rent fysiska skick eller tillstånd. Om en bil är lyxbil, lätt lastbil eller personbil inrättad för transport av verktyg eller försedd med skrymmande utrustning kan i normalfallet utan större svårigheter klarläggas redan vid inkomstårets ingång eller  när bilen börjar nyttjas som förmånsbil. Härmed finns goda möjligheter att låta arbetsgivaren söka eventuell jämkning och att låta den bedömning som ligger till grund för beslutet beträffande arbetsgivaravgifterna gälla i princip även för den anställdes preliminära A-skatt och vid taxeringen. Förändringar under året kan beaktas genom att arbetsgivaren söker ny jämk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emot kvarstår jämkningsgrunden "eller andra sådana omständigheter" vid taxering</w:t>
        <w:softHyphen/>
        <w:t xml:space="preserve">en </w:t>
        <w:softHyphen/>
        <w:t>vil</w:t>
        <w:softHyphen/>
        <w:t>ket i förarbetena sades avse sådana förhållanden att tjänstekörningen visserli</w:t>
        <w:softHyphen/>
        <w:t xml:space="preserve">gen inte var omfattande men bilen använts huvudsakligen i tjänsten och den skattskyldige kan visa att den privata körsträckan varit mycket begränsad i förhållande till den totala körsträckan utan att för den skull ringa användning kan anses föreligga. Som exempel på sådana bilar nämndes taxibilar. Dessutom föreslås i avsnitt 4.2.5 en ny jämkningsgrund som tar sikte på just taxibil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jligheten att söka jämkning på preliminärskattestadiet bör, som 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ver</w:t>
        <w:softHyphen/>
        <w:t>ket föreslagit, förbehållas utgivaren av förmånen. Däremot bör detta beslut inte automatiskt ligga till grund för taxeringen. Omständig</w:t>
        <w:softHyphen/>
        <w:t>heter kan nämligen ha inträffat eller visat sig inte vara kända för arbetsgiva</w:t>
        <w:softHyphen/>
        <w:t xml:space="preserve">ren, som gör att värdet bör vara något annat. I praktiken torde dock det jämkade värdet komma att också ligga till grund för värderingen av bilförmån vid taxe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laget föranleder ändring i 10 § uppbördslagen (1953:27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7</w:t>
        <w:tab/>
        <w:t>Bilar som deltar i te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 xml:space="preserve">Jämkning av förmånsvärdet skall kunna ske när bilen ingår i en större grupp bilar som deltar i ett test eller liknande för att prova eller introducera ny eller förbättrad miljö- eller säkerhetsteknik eller liknande. Detta gäller endast om bilen i det utförandet inte finns att köpa på den allmänna marknaden inom Europeiska unionens länder eller EES-länder.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Promemorieförslaget</w:t>
      </w:r>
      <w:r>
        <w:rPr>
          <w:rFonts w:eastAsia="Times New Roman" w:cs="Times New Roman" w:ascii="Times New Roman" w:hAnsi="Times New Roman"/>
          <w:color w:val="000000"/>
          <w:sz w:val="24"/>
          <w:szCs w:val="24"/>
        </w:rPr>
        <w:t xml:space="preserve"> överensstämmer i huvudsak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 xml:space="preserve">har tillstyrkt eller lämnat förslaget utan erinran. Några remissinstanser, bl.a. </w:t>
      </w:r>
      <w:r>
        <w:rPr>
          <w:rFonts w:eastAsia="Times New Roman" w:cs="Times New Roman" w:ascii="Times New Roman" w:hAnsi="Times New Roman"/>
          <w:i/>
          <w:iCs/>
          <w:color w:val="000000"/>
          <w:sz w:val="24"/>
          <w:szCs w:val="24"/>
        </w:rPr>
        <w:t xml:space="preserve">Riksskatteverket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Länsrätten i Kalmar län</w:t>
      </w:r>
      <w:r>
        <w:rPr>
          <w:rFonts w:eastAsia="Times New Roman" w:cs="Times New Roman" w:ascii="Times New Roman" w:hAnsi="Times New Roman"/>
          <w:color w:val="000000"/>
          <w:sz w:val="24"/>
          <w:szCs w:val="24"/>
        </w:rPr>
        <w:t xml:space="preserve"> har dock påpekat att såväl lagtext som motiv bör utvecklas för att klargöra avgräns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Bilar som endast finns att tillgå som deltagande i ett försök av en större grupp bilar för att t.ex. utveckla eller testa ny teknik, nya bränslen m.m. bör kunna få ett jämkat värde. Sådana bilar har många gånger lika högt och i bland högre nybilspris än sina traditionella motsvarigheter på bilmarknaden. Det är då rimligt att den som deltar i ett sådant försök eller en sådan test skall kunna få värdet jämkat nedåt. Försöket eller testen innebär ju att tekniken inte är fullt utprovad eller att man t.ex. inte vet hur bilen klarar ett kallt klimat. Även andra inskränkningar kan förekomma, som t.ex. fallet är för de bilar som kör på vissa alternativa bränslen för vilka det kan finnas få tankstäl</w:t>
        <w:softHyphen/>
        <w:t xml:space="preserve">l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mkning på denna grund bör endast vara möjlig när det är fråga om utveckling av teknik eller drivmedel som kan förbättra  bilars miljöegen</w:t>
        <w:softHyphen/>
        <w:t>s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eller trafiksäker</w:t>
        <w:softHyphen/>
        <w:t>hetsegenska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ändring i punkt 4 av anvisningarna till 42 § kommunalskattela</w:t>
        <w:softHyphen/>
        <w:t>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8</w:t>
        <w:tab/>
        <w:t>Avdrags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En delägare i handelsbolag som skall uttagsbeskattas för fri eller delvis fri bil och som använt förmånsbilen i näringsverksamheten skall ha rätt till avdrag för kostnaden för dieselolja med 50 öre per körd kilometer och för annat drivmedel med 80 öre per körd kilometer. Detta skall dock gälla endast under förutsättning att handelsbolaget inte har betalat drivmedl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som är skattskyldig för bilförmån och som använt förmånsbilen vid körning i tjänsten har rätt till motsvarande avdrag.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shavaren skall under de förutsättningar som gäller vid resor med egen bil få avdrag för kostnader för resor mellan bostaden och arbetsplatsen eller resa i samband med tillträdande eller frånträdande av anställning eller uppdrag. För andra kostnader än väg-, bro- eller färjeavgifter skall avdrag medges schablonmässigt för kostnad för dieselolja med 50 öre per körd kilometer och för kostnad för annat drivmedel med 80 öre per körd kilometer. Detta skall gälla även när sambo eller närstående till förmånshavaren använder förmånsbilen för sådana reso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motsvarande avdragsrätt införs för den som företagit hemresor med förmånsbil.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Promemorieförslaget</w:t>
      </w:r>
      <w:r>
        <w:rPr>
          <w:rFonts w:eastAsia="Times New Roman" w:cs="Times New Roman" w:ascii="Times New Roman" w:hAnsi="Times New Roman"/>
          <w:color w:val="000000"/>
          <w:sz w:val="24"/>
          <w:szCs w:val="24"/>
        </w:rPr>
        <w:t xml:space="preserve"> stämmer delvis överens med regeringens förslag. Förslaget i promemorian innebar dock att avdragsrätt vid användning av bilen i näringsverksamhet eller i tjänsten endast skulle medges under förutsätt</w:t>
        <w:softHyphen/>
        <w:t>ning att förmånshavaren inte skall påföras förmånsvärde av fritt drivmedel. Vidare föreslogs i promemorian att avdrag för kostnader för resor mellan bostaden och arbetsplatsen inte skall medges utan endast beaktas schablon</w:t>
        <w:softHyphen/>
        <w:t xml:space="preserve">mässigt i bilförmånsvär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invändningar som framförts av remiss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nserna är i huvudsak att det inte är rimligt att avdrag skall vägras enbart därför att förmån av fritt drivmedel har påförts. Flera remissinstanser anser att avdrag bör medges för resor mellan bostaden och arbetsplat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älen för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stnader vid resor i tjänsten eller i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som den föreslagna värderings</w:t>
        <w:softHyphen/>
        <w:t>modellen bygger på att förmånshavaren  betalar allt drivmedel själv, är det rimligt att  avdrag medges för de kost</w:t>
        <w:softHyphen/>
        <w:t>nader för drivmedel som förmånshavaren åsamkas vid körning med förmånsbilen i näringsverksamheten eller i tjäns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tersom bilen är ett inventarium i näringsverksamheten medges avdrag för  alla kostnader hänförliga till detta. Det kan dock tänkas fall där en delägare i ett handelsbolag själv har betalat allt drivmedel vid körning i näringsverksamheten. Det är då rimligt att delägaren medges avdragsrätt för kostnaden. Men om handelsbolaget betalar drivmedlet skall delägaren inte medges avdr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arbetsgivaren betalar allt drivmedel för tjänstekörningen medges naturligtvis förmånshavaren inte något avdr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vad som föreslås i avsnitt 4.2.2 bör avdrags</w:t>
        <w:softHyphen/>
        <w:t xml:space="preserve">rätten inte vara beroende av om förmån av fritt drivmedel skall påföras eller ej.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ändring i punkt 32 av anvisningarna till 23 § och  punkt 3 c av anvis</w:t>
        <w:softHyphen/>
        <w:t>ningarna till 33 § kommunalskattelagen (1928:370). Dessutom krävs följdändringar i 10 § uppbördslagen (1953:272) och 3 kap. 5 § lagen (1990:325) om självdeklaration och kontrollupp</w:t>
        <w:softHyphen/>
        <w:t xml:space="preserve">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stnader för resor mellan bostaden och arbetsplatsen och för hemres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ällande regler innebär att den som är skattskyldig för fri eller delvis fri bil inte medges avdrag för andra kostnader än väg-, bro- eller färjeavgifter för resor mellan bostaden och arbetsplat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tidigare angetts (avsnitt 4.2.3) skall det vid bestämmandet av schablonens nivå inte beaktas att förmånshavaren får avdrag för resor till och från arbets</w:t>
        <w:softHyphen/>
        <w:t>platsen. Visserligen innebär en avdragsrätt att antalet avdrags</w:t>
        <w:softHyphen/>
        <w:t>yrkanden ökar men det är inte tillräckliga skäl för att inte införa  avdragsrätt även för denna gr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således, i likhet med flera remissinstanser, att avdrag bör medges under de förutsättningar som gäller med egen bil även om resan företagits med förmånsbil. Detta skall även gälla när sambo eller närstående till den skattskyldige använder förmånsbilen</w:t>
        <w:softHyphen/>
        <w:t xml:space="preserve"> vid resor mellan bostaden och arbets</w:t>
        <w:softHyphen/>
        <w:t xml:space="preserve">platsen. Avdrag bör medges för kostnad för dieselolja med 50 öre per körd kilometer och för kostnad för annat drivmedel med 80 öre per körd kilometer. På motsvarande sätt skall avdrag medges också för kostnader för resor i samband med tillträdande eller frånträdande av anställning eller uppdr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ksskatteverket har påpekat att avdragsrätt bör gälla i fråga om kostnader för hemresor. Regeringen instämmer i detta. En motsvarande avdragsrätt för drivmedelskostnader bör också införas vad gäller avdragsrätt för hemres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ändring i punkterna 3 b och 4 av anvisningarna till 33 § kommu</w:t>
        <w:softHyphen/>
        <w:t xml:space="preserve">nalskatt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9</w:t>
        <w:tab/>
        <w:t>Väg-, bro- och färje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Avdrag för väg-, bro- eller färjeavgifter skall även i fortsättningen medges vid resa med förmånsbil.</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Promemorians bedömning</w:t>
      </w:r>
      <w:r>
        <w:rPr>
          <w:rFonts w:eastAsia="Times New Roman" w:cs="Times New Roman" w:ascii="Times New Roman" w:hAnsi="Times New Roman"/>
          <w:color w:val="000000"/>
          <w:sz w:val="24"/>
          <w:szCs w:val="24"/>
        </w:rPr>
        <w:t xml:space="preserve"> stämmer överens med regeringens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har inte haft något att erinra mot denna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Kostnader för väg- och broavgifter ingår inte i för</w:t>
        <w:softHyphen/>
        <w:t>månsvär</w:t>
        <w:softHyphen/>
        <w:t>det. Om arbetsgivaren betalar för</w:t>
        <w:softHyphen/>
        <w:t>månshavarens avgifter vid privat körning är detta en förmån som skall tas upp till beskattning till marknads</w:t>
        <w:softHyphen/>
        <w:t>värdet. Å andra sidan är förmånshava</w:t>
        <w:softHyphen/>
        <w:t>ren berättigad till avdrag för dessa kostnader om de kan anses skäliga och avser resor mellan bostaden och arbets</w:t>
        <w:softHyphen/>
        <w:t>platsen eller resa i samband med inställelse eller frånträdande av anställning eller uppdrag. Endast om kostnaderna för avgifterna till</w:t>
        <w:softHyphen/>
        <w:t xml:space="preserve">sammans med kostnaderna för resorna överstiger 6 000 kr får avdrag göras och då endast med den överskjutande del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lerna bör behållas oförändra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10</w:t>
        <w:tab/>
        <w:t>Kontrolluppgi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Har bilförmån utgetts skall på kontrolluppgiften  lämnas uppgift om bilens modellbeteckning och årsmodell. Har bilförmånsvärdet satts ned på grund av att den skattskyldige har betalat ersättning för förmånen skall upppgift också lämnas om nedsättningens storlek. Dessutom skall kontrolluppgiften innehålla uppgift om för hur många kilometer ersättning för resa i tjänsten med förmånsbil har utbetalats samt med kryssmarkering ange om förmån av fritt drivmedel har utgett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pgifter i övrigt om ersättning för drivmedel vid resa i tjänsten med förmånsbil behöver bara lämnas efter föreläggande från skattemyndighete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stämmer överens i allt väsentligt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avstyrker förslaget om att kontrolluppgift skall innehålla uppgift om bilens modellbeteckning och årsmodell men tillstyrker att uppgift skall lämnas om nedsättning av förmånsvärdet och antalet kilometer tjänstekörning för vilka drivmedelsko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ader ersatts. </w:t>
      </w:r>
      <w:r>
        <w:rPr>
          <w:rFonts w:eastAsia="Times New Roman" w:cs="Times New Roman" w:ascii="Times New Roman" w:hAnsi="Times New Roman"/>
          <w:i/>
          <w:iCs/>
          <w:color w:val="000000"/>
          <w:sz w:val="24"/>
          <w:szCs w:val="24"/>
        </w:rPr>
        <w:t>Företagens Uppgiftslämnardelegation</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Företagarnas Riksorganisation</w:t>
      </w:r>
      <w:r>
        <w:rPr>
          <w:rFonts w:eastAsia="Times New Roman" w:cs="Times New Roman" w:ascii="Times New Roman" w:hAnsi="Times New Roman"/>
          <w:color w:val="000000"/>
          <w:sz w:val="24"/>
          <w:szCs w:val="24"/>
        </w:rPr>
        <w:t xml:space="preserve"> avstyrker förs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Med dagens regler kan det på kontrolluppgiften endast utläsas att den skattskyldige har haft en bilförmån och om värdet har justerats enligt 5 § lagen (1984:668) om uppbörd av socialavgifter från arbetsgivare samt om förmånen utgått endast del av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underlätta kontrollen av bilförmån bör ytterligare uppgifter  lämnas på kontrolluppgi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föreslås att uppgifter lämnas om bilens modellbe</w:t>
        <w:softHyphen/>
        <w:t>teckning, årsmodell och, om förmånsvärdet har satts ned på grund av att den skattskyldige har betalat ersättning för förmånen,  ned</w:t>
        <w:softHyphen/>
        <w:t>sätt</w:t>
        <w:softHyphen/>
        <w:t>ningens storlek. Dessutom föreslås, som en följd av att förmånsvär</w:t>
        <w:softHyphen/>
        <w:t>det inte skall omfatta drivmedel, att det anges för hur många kilometer drivme</w:t>
        <w:softHyphen/>
        <w:t>delsersätt</w:t>
        <w:softHyphen/>
        <w:t>ning har lämnats samt om förmån av fritt drivmedel har påförts. Det bör i detta sammanhang påpekas att värdet av drivmedelsförmånen skall beräknas på samma sätt som vid taxeringen, dvs. marknadsvärdet multiplicerat med 1,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ksskatteverket har avstyrkt att uppgift skall lämnas på kontrolluppgift om modellbeteckning och årsmodell eftersom dessa uppgifter inte torde fylla något ändamål när uppgifterna granskas maskinell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emorieförslaget har till huvudsyfte att underlätta skattem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gheternas kontroll. Riksskatteverket synpunkt att detta inte uppnås genom att kräva uppgifter om modellbeteckning och årsmodell bygger på uppfattningen att dessa uppgifter skulle skrivas ut med angivande av årtal och modellbeteckning. Förslaget förutsätter dock att det upprättas koder som motsvarar de olika bilmodellerna och årtalen. Med en sådan utformning av uppgifterna i denna del torde det dock innebära att kontrollmöjligheterna ökar.  Med hänsyn till  bilförmånernas totala värde är det viktigt att det finns ett system som vid en maskinell kontroll ger signal om avvikelser från normalvärden. Regeringen anser därför att kontrolluppgiften bör innehålla dessa upp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3 kap. 6 § lagen (1990:325) om själv</w:t>
        <w:softHyphen/>
        <w:t>deklaration och kontrollupp</w:t>
        <w:softHyphen/>
        <w:t xml:space="preserve">gifter följer att om någon förmån endast avser en del av året skall uppgift lämnas om den tid för vilken förmånen utgått. Såsom Riksskatteverket påpekat behövs således inte någon särskild regel om att uppgift skall lämnas om hur många månader bilförmån utgå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anser vidare att promemorians förslag om uppgift om antal kilometer tjänstekörning för vilka ersättning för kostnader för drivmedel för resa i tjänsten med förmånsbil har betalats och om förmån av fritt drivmedel enligt punkt 2 sista stycket av anvisningarna till 42 § behövs. Uppgiften om drivmedelsförmån bör dock kunna lämnas genom en kryssmark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Skyldighet att betala socialavgifter och lämna kontrolluppgift avseende skattepliktiga rabatter och andra förmå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Bakgrund och gällande 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w:t>
        <w:tab/>
        <w:t>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ant ersättning eller annan förmån som utgått för en tjänst är i princip skattepliktig intäkt. Rabatter kan således i vissa fall vara skattepliktiga. Ett generellt undantag gäller dock för personal</w:t>
        <w:softHyphen/>
        <w:t>rabatter. Reglerna om person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batt finns i 32 § 3 f mom. kommunalskattelagen (1928:370, KL). Enligt bestämmelsens lydelse fr.o.m. den 1 januari 1996 är personalrabatter skatte</w:t>
        <w:softHyphen/>
        <w:t>fria om de ges vid inköp av en vara eller en tjänst från arbets</w:t>
        <w:softHyphen/>
        <w:t>givaren eller något annat företag i samma koncern, om varan eller tjänsten ingår i säljarens ordinarie utbud. Även vissa andra förut</w:t>
        <w:softHyphen/>
        <w:t xml:space="preserve">sättningar måste vara uppfyllda för att rabatten skall anses som skattefri personalrab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riheten gäller dock inte om rabatten är en direkt ersättning för utfört arbete, om den överstiger den största rabatt som en konsument kan erhålla på affärsmässiga grunder eller om den uppenbart överstiger personal</w:t>
        <w:softHyphen/>
        <w:t>raba</w:t>
        <w:softHyphen/>
        <w:t>tt som är sedvanlig i bran</w:t>
        <w:softHyphen/>
        <w:t>sch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batter som lämnas för visad kundtrohet och som finns bl.a. inom flyg- och hotellbran</w:t>
        <w:softHyphen/>
        <w:t>schen kan således vara skatteplik</w:t>
        <w:softHyphen/>
        <w:t xml:space="preserve">tiga om de utnyttjas för privat bru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grundläggande förut</w:t>
        <w:softHyphen/>
        <w:t xml:space="preserve">sättning för beskattning är att mottagarens arbetsgivare eller uppdragsgivare bekostat de varor eller tjänster som ger rätt till rabatten eller att förmånen av annat skäl kan anses som ett utflöde av tjäns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flygbranschen erbjuder de flesta flygbolagen en form av trohetsrabatt, s.k. frequ</w:t>
        <w:softHyphen/>
        <w:t>ent flyer-rabatt, som exempelvis innebär att resenärerna belönas med ett antal poäng varje gång de väljer att flyga med samma flyg</w:t>
        <w:softHyphen/>
        <w:t>bolag. Ett visst antal ihopsamlade poäng medför sedan att resenären kan få en flygresa, hotellrum, hyrbil eller annan förmån gratis eller till rabatterat pris. En för</w:t>
        <w:softHyphen/>
        <w:t>mån av detta slag är således, om ingen undantagsregel finns, skattepliktig om den grundar sig på tjänsteresor som arbets</w:t>
        <w:softHyphen/>
        <w:t>givaren har betalat och förmånen inte utnyttjats i tjänsten. Vidare anses den som utgett en skatteplik</w:t>
        <w:softHyphen/>
        <w:t>tig förmån vara skyldig att lämna kontroll</w:t>
        <w:softHyphen/>
        <w:t>uppgift till skattemyndig</w:t>
        <w:softHyphen/>
        <w:t xml:space="preserve">heterna och skyldig att betala socialav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januari 1992 undantogs frequent flyer-rabatter vid utrikes flygresor från skatteplikt genom en bestämmelse i 32 § 3 f mom. KL. I prop. 1995/96:152 Beskattning av förmån av utbildning och andra åtgärder vid personalavveckling, m.m. före</w:t>
        <w:softHyphen/>
        <w:t>slog regering</w:t>
        <w:softHyphen/>
        <w:t>en att undantaget skulle slopas fr.o.m. den 1 januari 1997</w:t>
        <w:softHyphen/>
        <w:t xml:space="preserve">. Riksdagen har beslutat i enlighet med förslaget (bet. 1995/96:SkU25, rskr. 1995/96:274, SFS 1996:65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grunden till att skatte</w:t>
        <w:softHyphen/>
        <w:t>friheten infördes var bl.a. att möjlig</w:t>
        <w:softHyphen/>
        <w:t>heten för svenska skattemyndig</w:t>
        <w:softHyphen/>
        <w:t>heter att beskatta de frequent flyer-rabatter som lämnas av utländska bolag ansågs i det närmaste obefintlig, om inte den skattskyldige själv redovisar förmånen. Flygbolaget som ut</w:t>
        <w:softHyphen/>
        <w:t xml:space="preserve">givare av rabatten ansågs skyldigt att lämna kontrolluppgift enligt 3 kap. 4 § lagen (1990:325) om självdeklaration och kontrolluppgifter. </w:t>
        <w:softHyphen/>
        <w:t>Det innebar dock svårig</w:t>
        <w:softHyphen/>
        <w:t>heter för det kontrol</w:t>
        <w:softHyphen/>
        <w:t>lupp</w:t>
        <w:softHyphen/>
        <w:t>giftsskyl</w:t>
        <w:softHyphen/>
        <w:t>di</w:t>
        <w:softHyphen/>
        <w:t>ga bolaget att veta om rabatten faktiskt kommit att utnyttjas och, om den utnyttjats, vilken del av rabatten som grun</w:t>
        <w:softHyphen/>
        <w:t>dar sig på av arbets</w:t>
        <w:softHyphen/>
        <w:t>givaren be</w:t>
        <w:softHyphen/>
        <w:t>talda res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anför rege</w:t>
        <w:softHyphen/>
        <w:t>ringen flera omständigheter för att det är  arbetsgivaren som bör anses vara den som gett ut för</w:t>
        <w:softHyphen/>
        <w:t>månen och därmed skall lämna kontrolluppgift. Regeringen anför bl.a.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n till bonuspo</w:t>
        <w:softHyphen/>
        <w:t>äng torde kunna ses som en del av avtalet mellan arbets</w:t>
        <w:softHyphen/>
        <w:t>givaren och flygbolaget om transport av resenären. Att bonu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ängen är personliga skulle således inte spela någon roll. Även en flygbil</w:t>
        <w:softHyphen/>
        <w:t>jett är ju personlig och kan normalt inte utnyttjas av någon annan. Detta innebär att en anställd som vid en tjänsteresa registre</w:t>
        <w:softHyphen/>
        <w:t>rar bon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äng i så fall gör detta för sin arbetsgivares räkning. Den rätt till bonuspoäng som grundar sig på av arbetsgivaren betalda resor bör således inte anses till</w:t>
        <w:softHyphen/>
        <w:t>höra resenären utan arbets</w:t>
        <w:softHyphen/>
        <w:t>givaren. Med en sådan utgångspunkt är det natur</w:t>
        <w:softHyphen/>
        <w:t>ligtvis arbetsgivaren och inte flyg</w:t>
        <w:softHyphen/>
        <w:t>bolaget som skall lämna kontrolluppgift och betala sociala avgifter när en skatt</w:t>
        <w:softHyphen/>
        <w:t>skyl</w:t>
        <w:softHyphen/>
        <w:t>dig får utnyttja bonusen för privat bruk. Detta gäller oavsett vilket flygbolag som är rabattgiv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anförde i sitt yttrande över förslagen i den lagrådsremiss som föregick prop. 1995/96:152 att detta resonemang inte är helt invändningsfritt. Mot bakgrund av att den nu gällande skattefriheten avser förmåner som transportföre</w:t>
        <w:softHyphen/>
        <w:t>tag har gett ut, torde det inte kunna förväntas att kontrollupp</w:t>
        <w:softHyphen/>
        <w:t>giftsskyldigheten enbart på grund av sådana förarbetsuttalanden kommer att tillämpas så att den skall ligga på arbets</w:t>
        <w:softHyphen/>
        <w:t>givaren. För att uppnå detta bör därför enligt Lagrådets mening i lagtext anges att ifrågavarande rabatter och andra förmåner skall an</w:t>
        <w:softHyphen/>
        <w:t>ses ut</w:t>
        <w:softHyphen/>
        <w:t>givna av arbetsgi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uttalade i propositionen att den delade Lagrådets uppfattning att en lag</w:t>
        <w:softHyphen/>
        <w:t>reglering behövs och att den hade för avsikt att senare återkom</w:t>
        <w:softHyphen/>
        <w:t>ma med förslag till regler som klargör att det är arbets</w:t>
        <w:softHyphen/>
        <w:t>givaren och inte flygbolaget som skall lämna kontrolluppgift och betala sociala avgifter för förmå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utskottet uttalade att den omständigheten att systemet med trohetsrabatter inom flygbranschen ordnats på ett sätt som kan medför</w:t>
        <w:softHyphen/>
        <w:t>a administrativa problem för företagen inte bör föranleda en annan bedömning än att undantaget från skatteplikt bör slopas. Utskottet utgick från att de administrativa frågorna skulle komma att belysas i det förslag som regeringen avser att lägga fram rörande kontrol</w:t>
        <w:softHyphen/>
        <w:t>lup</w:t>
        <w:softHyphen/>
        <w:t>gifter och redovisning av arbetsgivaravgifter m.m. (bet. 1995/96:SkU2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2 </w:t>
        <w:tab/>
        <w:t>Gällande 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Inkomsttaxeringen</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intäkt av tjänst hänförs av</w:t>
        <w:softHyphen/>
        <w:t>löning, arvode och kostnadsersätt</w:t>
        <w:softHyphen/>
        <w:t>ning samt annan förmån i pengar, bostad eller annat som utgått för tjänsten (32 § 1 mom. första stycket a kommunalskattelagen [1928:370], KL). Härav följer att om en skattskyl</w:t>
        <w:softHyphen/>
        <w:t>dig får rabatt hos annan än ar</w:t>
        <w:softHyphen/>
        <w:t>betsgivaren och rabattförmånen utgått för tjänsten är den skatte</w:t>
        <w:softHyphen/>
        <w:t xml:space="preserve">pliktig, såvida det inte är fråga om sådan skattefri personalrabatt som regleras i 32 § 3 f mom. KL (jfr avsnitt 5.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exempel på en skatte</w:t>
        <w:softHyphen/>
        <w:t>pliktig rabattförmån ges i rätts</w:t>
        <w:softHyphen/>
        <w:t>fallet RÅ 1987 ref. 81 (förhands</w:t>
        <w:softHyphen/>
        <w:t>besked). Förhållandena i rättsfalllet var i huvudsak följande. SIF hade träffat avtal med SJ om s.k. tåg</w:t>
        <w:softHyphen/>
        <w:t>konto för tjänsteresor. SIF erhöll härigenom 50 % rabatt på alla tågbiljetter. Biljetter kunde beställlas både för tjänsteresor och privatresor. Sökandena i målet, som var anställda i SIF, önskade få svar på om privatresor med utnyttjande av tågkontoavta</w:t>
        <w:softHyphen/>
        <w:t>let kunde bli föremål för beskattning. Avtalet mellan SIF och SJ gällde för en treårsperiod och omfattade tjänsteresor inom landet med tåg som betalades av SIF. SIF be</w:t>
        <w:softHyphen/>
        <w:t>talade för avtalsperioden en "fast kostnad till SJ" om 1,1 miljoner kr. SIF tilldelades tågkonton utvisande vilka fä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jetter m.m. som levererades till fullt normalp</w:t>
        <w:softHyphen/>
        <w:t>ris. SJ fakturerade levererade biljetter månadsvis och gjorde härvid avdrag med 50 % av fakturans slutsumma. Dåvarande Riksskatteverkets nämnd för rättsärenden ansåg att utnyttjandet av tågkontot för köp av biljetter till privatresor var skatteplik</w:t>
        <w:softHyphen/>
        <w:t>tigt. Nämnden angav som skäl härför bl.a. att de anställdas möjlighet att utnyttja kontot för privat ändamål hade sin grund i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ningen hos SIF och arbetsgivarens avtalsför</w:t>
        <w:softHyphen/>
        <w:t>hållande med SJ. Regerings</w:t>
        <w:softHyphen/>
        <w:t xml:space="preserve">rätten ändrade inte förhandsbeske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ven om resenären med egna medel eller med ett privat kreditkort i ett första skede betalar en tjänsteresa och sedan i ett senare skede får ersättning för resan från arbetsgivaren torde rabatten eller bonusen, som belöper på vad arbetsgivaren har betalat, vara skattepliktig (jfr RÅ 1988 ref. 5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vdrag för preliminär 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liminär A-skatt skall betalas av skattskyldig med belopp vilket så nära som möjligt kan antas motsvara den slutliga skatten. Den preliminä</w:t>
        <w:softHyphen/>
        <w:t>ra 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 betalas normalt genom skatteavdrag (3 § 1 mom. upp</w:t>
        <w:softHyphen/>
        <w:t>bördsla</w:t>
        <w:softHyphen/>
        <w:t xml:space="preserve">gen (1953:272, UB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liminär A-skatt skall i princip betalas för sådan ersätt</w:t>
        <w:softHyphen/>
        <w:t>ning för arbete, vilken helt eller delvis lämnas i pengar. Åtnjuter den skattskyldige jämte kontant inkomst andra förmåner skall preliminär A-skatt beräknas efter inkomstförmånernas sammanlagda värde (8 § UBL). Preliminär A-skatt skall inte be</w:t>
        <w:softHyphen/>
        <w:t>talas för ersättning som till</w:t>
        <w:softHyphen/>
        <w:t>sammans med annan ersättning för arbete från samma utbetalare understiger 10 000 kr under in</w:t>
        <w:softHyphen/>
        <w:t>komståret, om utbetalaren är en fysisk person eller ett dödsbo och vad som utbetalas inte utgör utgift i en av utbetalaren bedriven näringsverk</w:t>
        <w:softHyphen/>
        <w:t xml:space="preserve">samhet (3 § 2 mom. UB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utbetalning av kontant ersättning för arbete skall den som betalar ut ersättningen göra avdrag för betalning av mottagarens preliminära A-skatt. Har mottaga</w:t>
        <w:softHyphen/>
        <w:t>ren F-skattesedel eller såväl A- som F-skattesedel och åberopar han skriftligen F-skattesedeln skall skatteavdrag inte göras. I sådant fall skall preliminär F-skatt be</w:t>
        <w:softHyphen/>
        <w:t>talas av den som tilldelats F-skat</w:t>
        <w:softHyphen/>
        <w:t>tesedel. Om den sammanlagda ersättningen från utbetalaren för arbete under kalenderåret kan antas understiga 1 000 kr före</w:t>
        <w:softHyphen/>
        <w:t>ligger inte skyldighet att göra skatteavdrag (39 § 1 mom. UB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 för preliminär skatt skall inte göras på grund av utgiven rabattförmån såvida inte utbe</w:t>
        <w:softHyphen/>
        <w:t>talaren också betalar ut kontant ersätt</w:t>
        <w:softHyphen/>
        <w:t>ning. I sådant fall skall också rabattförmånens värde ingå i underlaget för beräkning av preli</w:t>
        <w:softHyphen/>
        <w:t>minär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betsgivar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laget för beräkning av arbetsgivaravgifter är summan av vad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varen under året har utgett som lön i pengar eller annan ersättning för utfört arbete eller eljest med anledning av tjänsten, dock inte pension, eller andra skattepliktiga förmåner eller i fall som avses i 3 kap. 2 § andra stycket lagen (1962:381) om allmän försäkring (AFL) annan ersättning för utfört arbe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3 kap. 2 § AFL skall ersättning i pengar eller andra skatteplik</w:t>
        <w:softHyphen/>
        <w:t>tiga förmå</w:t>
        <w:softHyphen/>
        <w:t>ner för utfört arbete i annan form än pension räknas som inkomst av anställning, såvida ersätt</w:t>
        <w:softHyphen/>
        <w:t>ningen under ett år uppgår till minst 1 000 kr, även om motta</w:t>
        <w:softHyphen/>
        <w:t>garen inte är anställd hos den som utger ersättningen. I nu an</w:t>
        <w:softHyphen/>
        <w:t>givna fall skall den som utför arbetet anses såsom arbet</w:t>
        <w:softHyphen/>
        <w:t>stagare och den som utger ersättningen såsom arbets</w:t>
        <w:softHyphen/>
        <w:t xml:space="preserve">givare. I prop. 1995/96:209 föreslås att bestämmelsen ändras så att vid beräkning av sjukpenninggrundande inkomst inte skall ingå andra skattepliktiga förmåner än ersättning i pengar och inte heller skattepliktiga kostnadsersättningar. I avgiftsunderlaget skall dock även i fortsättningen naturaförmåner ingå.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giftsunderlaget skall även ingå ersättning i sådana fall där den utbetalas för utfört arbete utan att anställning eller uppdrag föreligger. Detta innebär också att avgift skall tas ut även om arbetet inte utförts i direkt för</w:t>
        <w:softHyphen/>
        <w:t>värvssyfte. Den för vars räkning arbetet utförs behöver alltså inte nöd</w:t>
        <w:softHyphen/>
        <w:t>vändigtvis vara samma person som utger förmånen för att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sskyldighet skall upp</w:t>
        <w:softHyphen/>
        <w:t xml:space="preserve">komm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mån förmån av rabatt eller bonus således är att anse som ersättning för arbete skall den som ger ut förmånen betala arbets</w:t>
        <w:softHyphen/>
        <w:t>givar</w:t>
        <w:softHyphen/>
        <w:t>av</w:t>
        <w:softHyphen/>
        <w:t>gifter även om arbetet inte utförts för den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gen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förmån enligt lagen om allmän försäkring hänförs till inkomst av annat förvärvs</w:t>
        <w:softHyphen/>
        <w:t>arbete skall fömånen ingå i underlaget för uttag av egenavgifter. Med in</w:t>
        <w:softHyphen/>
        <w:t>komst av annat förvärvsarbete avses bl.a. i detta fall ersättning för arbete för någon annans räkning i pengar eller andra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iga förmåner eller ersättning som utgör skattepliktig inkomst av tjänst enligt kommunalskattelagen och som, utan att an</w:t>
        <w:softHyphen/>
        <w:t>ställningsför</w:t>
        <w:softHyphen/>
        <w:t>hållande föreligger, utbetalas av fysisk person bosatt utomlands eller utländsk juridisk person, allt i den mån inkomsten inte är att hänföra till inkomst av an</w:t>
        <w:softHyphen/>
        <w:t xml:space="preserve">ställ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kattepliktig rabatt eller bonus som t.ex. utges av en utländsk generalagent skall alltså ingå i underlaget för uttag av egenav</w:t>
        <w:softHyphen/>
        <w:t>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Pensionsgrundande inkoms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sionsgrundande inkomst utgörs av summan av inkomster av anställning och inkomster av annat förvärvsarbete i den mån summan överstiger det vid årets ingång gällande basbeloppet (11 kap. 5 § AF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rsättningen är att hänföra till inkomst av annat förvärvsarbete måste ersättningen i regel uppgå till minst 1 000 kr för att medräknas i den pensionsgrundande inkomsten. Denna beloppsgräns gäller dock inte om ersättningen utgör sådan skattepliktig inkomst av tjänst  enligt kommun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lagen som, utan att anställningsförhållande förelegat, betalats ut av fysisk person bosatt utomlands eller utländsk juridisk person. Inte heller tas ersättning för arbete för någon annans räkning i pengar eller andra skattepliktiga förmåner med vid beräkningen om ersättningen från den, för vilken arbetet utförts, under året inte uppgått till minst 1 000 kr eller är inkomst av näringsverksamhet (11 kap. 3 § AF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mån övriga förutsättningar för att en skattepliktig förmån skall ingå i underlaget för pen</w:t>
        <w:softHyphen/>
        <w:t>sionsgrundande inkomst är upp</w:t>
        <w:softHyphen/>
        <w:t>fyllda skall även värdet av rabatt eller bonus  ingå i under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ontrolluppgiftsskyldig</w:t>
        <w:softHyphen/>
        <w:t>het</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rolluppgift om lön och arvode, andra ersättningar eller förmåner som utgör skattepliktig intäkt skall lämnas av den som betalat ut beloppet eller gett ut förmå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skall lämnas för den som av den upp</w:t>
        <w:softHyphen/>
        <w:t>giftsskyl</w:t>
        <w:softHyphen/>
        <w:t>di</w:t>
        <w:softHyphen/>
        <w:t>ge har fått skattepliktigt belopp eller skattepliktig förmån. Upp</w:t>
        <w:softHyphen/>
        <w:t>giftsskyl</w:t>
        <w:softHyphen/>
        <w:t>dighet föreligger även  i fråga om ersättning eller förmån som mottagaren får för arbete och som för  honom utgör intäkt av näringsverksamhet om inte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aren antingen har enbart en F-skattesedel eller både en F-skatte</w:t>
        <w:softHyphen/>
        <w:t xml:space="preserve">sedel och en A-skattesedel och skriftligen åberopat en F-skattesedel samt för sådan ersättning från arbetsgivare som enligt 3 § 3 mom. lagen (1947:576) om statlig inkomstskatt beskattas som intäkt av kapita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skall ta upp utgiven ersättning eller förmån samt avdragen preliminär skatt (3 kap. 4 § lagen  [1990:325] om självdeklaration och kontrol</w:t>
        <w:softHyphen/>
        <w:t xml:space="preserve">luppgifter, LSK). Utgiven förmån skall tas upp oavsett om den utgått kontant eller på annat sätt eller utgjort ersättning för kostnader som mottagaren betal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mottagaren har betalat ersättning för en förmån skall förmånsvär</w:t>
        <w:softHyphen/>
        <w:t>det sättas ned med ersättningens belopp. Avser förmånen endast en del av året skall uppgift lämnas om den tid för vilken förmånen  utgått (3 kap. 6 § LS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förmåner som utgått i annat än pengar skall beräknas i enlighet med bestäm</w:t>
        <w:softHyphen/>
        <w:t>melserna i KL. Vid beräkning av värdet av bilförmån, kostförmån och bostadsförmån gäller dock särskilda regler. Om värdet har justerats enligt 5 § andra stycket lagen (1984:668) om uppbörd av socialavgifter från arbetsgivare skall anges att justering har skett. Det sammanlagda värdet av förmånerna skall anges särskilt för sig (3 kap. 7 § LS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kontrolluppgiften skall det för varje belopp anges om arbetsgivare skall betala arbetsgivaravgifter. I kontrolluppgiften skall slutligen tas upp sådant avdrag som har gjorts för preliminär skatt (3 kap. 9 § LS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 </w:t>
        <w:tab/>
        <w:t>Överväganden och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1</w:t>
        <w:tab/>
        <w:t>Skyldighet att betala socialavgifter och lämna kontroll</w:t>
        <w:softHyphen/>
        <w:t>upp</w:t>
        <w:softHyphen/>
        <w:t>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Arbetsgivaravgifter avseende skattepliktig rabatt, bonus eller annan förmån, som ges ut på grund av kundtrohet eller liknande, skall betalas av den som slutligt har stått för de kostnader som ligger till grund för förmånen om denne är någon annan än den som är skattskyldig för förmåne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svarande skall gälla i fråga om skyldighet att lämna kontrolluppgift och göra avdrag för preliminär A-skat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innebär att arbetsgivaren skall betala arbetsgivaravgifter, göra avdrag för preliminär A-skatt och lämna kontrolluppgift på sådana skattepliktiga förmåner som t.ex. trohetsrabatter inom flygbranschen eller hotellbranschen som grundar sig på kostnader som arbetsgivaren stått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Promemorieförslaget</w:t>
      </w:r>
      <w:r>
        <w:rPr>
          <w:rFonts w:eastAsia="Times New Roman" w:cs="Times New Roman" w:ascii="Times New Roman" w:hAnsi="Times New Roman"/>
          <w:color w:val="000000"/>
          <w:sz w:val="24"/>
          <w:szCs w:val="24"/>
        </w:rPr>
        <w:t xml:space="preserve"> stämmer i huvudsak överens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i/>
          <w:iCs/>
          <w:color w:val="000000"/>
          <w:sz w:val="24"/>
          <w:szCs w:val="24"/>
        </w:rPr>
        <w:t xml:space="preserve"> Riksskatteverket, Föreningen Auktoriserade Revisorer FAR</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Landsorganisationen LO</w:t>
      </w:r>
      <w:r>
        <w:rPr>
          <w:rFonts w:eastAsia="Times New Roman" w:cs="Times New Roman" w:ascii="Times New Roman" w:hAnsi="Times New Roman"/>
          <w:color w:val="000000"/>
          <w:sz w:val="24"/>
          <w:szCs w:val="24"/>
        </w:rPr>
        <w:t xml:space="preserve"> tillstyrker i princip förslaget. </w:t>
      </w:r>
      <w:r>
        <w:rPr>
          <w:rFonts w:eastAsia="Times New Roman" w:cs="Times New Roman" w:ascii="Times New Roman" w:hAnsi="Times New Roman"/>
          <w:i/>
          <w:iCs/>
          <w:color w:val="000000"/>
          <w:sz w:val="24"/>
          <w:szCs w:val="24"/>
        </w:rPr>
        <w:t>Svenska Arbetsgivareföreningen, Sveriges Industriförbund</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Företagens Uppgiftslämnardelegation</w:t>
      </w:r>
      <w:r>
        <w:rPr>
          <w:rFonts w:eastAsia="Times New Roman" w:cs="Times New Roman" w:ascii="Times New Roman" w:hAnsi="Times New Roman"/>
          <w:color w:val="000000"/>
          <w:sz w:val="24"/>
          <w:szCs w:val="24"/>
        </w:rPr>
        <w:t xml:space="preserve"> avstyrker förslaget och anser att frågan om skattefrihet för s.k. frequent flyer-rabatter bör omprövas. Även </w:t>
      </w:r>
      <w:r>
        <w:rPr>
          <w:rFonts w:eastAsia="Times New Roman" w:cs="Times New Roman" w:ascii="Times New Roman" w:hAnsi="Times New Roman"/>
          <w:i/>
          <w:iCs/>
          <w:color w:val="000000"/>
          <w:sz w:val="24"/>
          <w:szCs w:val="24"/>
        </w:rPr>
        <w:t>Tjänstemännens Centralorganisation</w:t>
      </w:r>
      <w:r>
        <w:rPr>
          <w:rFonts w:eastAsia="Times New Roman" w:cs="Times New Roman" w:ascii="Times New Roman" w:hAnsi="Times New Roman"/>
          <w:color w:val="000000"/>
          <w:sz w:val="24"/>
          <w:szCs w:val="24"/>
        </w:rPr>
        <w:t xml:space="preserve"> avstyrker förslaget. </w:t>
      </w:r>
      <w:r>
        <w:rPr>
          <w:rFonts w:eastAsia="Times New Roman" w:cs="Times New Roman" w:ascii="Times New Roman" w:hAnsi="Times New Roman"/>
          <w:i/>
          <w:iCs/>
          <w:color w:val="000000"/>
          <w:sz w:val="24"/>
          <w:szCs w:val="24"/>
        </w:rPr>
        <w:t>Länsrätten i Kristianstads län</w:t>
      </w:r>
      <w:r>
        <w:rPr>
          <w:rFonts w:eastAsia="Times New Roman" w:cs="Times New Roman" w:ascii="Times New Roman" w:hAnsi="Times New Roman"/>
          <w:color w:val="000000"/>
          <w:sz w:val="24"/>
          <w:szCs w:val="24"/>
        </w:rPr>
        <w:t xml:space="preserve"> är tveksam till förslaget dels på grund av kontrollsvårigheterna, dels med anledning av de gräns</w:t>
        <w:softHyphen/>
        <w:t xml:space="preserve">dragningssvårigheter som uppkommer. Länsrätten anser att en del av svårigheterna sannolikt skulle minska om uppgiftsskyldigheten begränsades till förmåner av lite större värde. </w:t>
      </w:r>
      <w:r>
        <w:rPr>
          <w:rFonts w:eastAsia="Times New Roman" w:cs="Times New Roman" w:ascii="Times New Roman" w:hAnsi="Times New Roman"/>
          <w:i/>
          <w:iCs/>
          <w:color w:val="000000"/>
          <w:sz w:val="24"/>
          <w:szCs w:val="24"/>
        </w:rPr>
        <w:t>Arbetsgivarverket</w:t>
      </w:r>
      <w:r>
        <w:rPr>
          <w:rFonts w:eastAsia="Times New Roman" w:cs="Times New Roman" w:ascii="Times New Roman" w:hAnsi="Times New Roman"/>
          <w:color w:val="000000"/>
          <w:sz w:val="24"/>
          <w:szCs w:val="24"/>
        </w:rPr>
        <w:t xml:space="preserve"> anser att förslagen är genomförbara men anser att det finns anledning att noga överväga om det är lämpligt att förändra skattereglerna på föreslaget sätt. </w:t>
      </w:r>
      <w:r>
        <w:rPr>
          <w:rFonts w:eastAsia="Times New Roman" w:cs="Times New Roman" w:ascii="Times New Roman" w:hAnsi="Times New Roman"/>
          <w:i/>
          <w:iCs/>
          <w:color w:val="000000"/>
          <w:sz w:val="24"/>
          <w:szCs w:val="24"/>
        </w:rPr>
        <w:t>Svenska Revisorsamfundet SRS</w:t>
      </w:r>
      <w:r>
        <w:rPr>
          <w:rFonts w:eastAsia="Times New Roman" w:cs="Times New Roman" w:ascii="Times New Roman" w:hAnsi="Times New Roman"/>
          <w:color w:val="000000"/>
          <w:sz w:val="24"/>
          <w:szCs w:val="24"/>
        </w:rPr>
        <w:t xml:space="preserve"> anser att det bör enbart ankomma på den skattskyldige att redovisa förmånen i deklarationen och att denne skall betala egenavgifter. </w:t>
      </w:r>
      <w:r>
        <w:rPr>
          <w:rFonts w:eastAsia="Times New Roman" w:cs="Times New Roman" w:ascii="Times New Roman" w:hAnsi="Times New Roman"/>
          <w:i/>
          <w:iCs/>
          <w:color w:val="000000"/>
          <w:sz w:val="24"/>
          <w:szCs w:val="24"/>
        </w:rPr>
        <w:t>Statskontoret</w:t>
      </w:r>
      <w:r>
        <w:rPr>
          <w:rFonts w:eastAsia="Times New Roman" w:cs="Times New Roman" w:ascii="Times New Roman" w:hAnsi="Times New Roman"/>
          <w:color w:val="000000"/>
          <w:sz w:val="24"/>
          <w:szCs w:val="24"/>
        </w:rPr>
        <w:t xml:space="preserve"> anser att många frågor kvarstår olösta och det måste vara möjligt att kontrollera utnyttjade rabatter och kostnaderna och de administrativa svårigheterna måste stå i proportion till statens intä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När arbetsgivaren utger en rab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 och den inte är att be</w:t>
        <w:softHyphen/>
        <w:t>teckna som en sådan personal</w:t>
        <w:softHyphen/>
        <w:t>rabatt som är skattefri skall natur</w:t>
        <w:softHyphen/>
        <w:t>ligtvis arbetsgivaren betala de arbets</w:t>
        <w:softHyphen/>
        <w:t>givaravgifter som hänför sig till förmånen. En grund</w:t>
        <w:softHyphen/>
        <w:t>läg</w:t>
        <w:softHyphen/>
        <w:t xml:space="preserve">gande förutsättning är dock att rabatten är att anse som ersättning för arbete eller eljest utgått för tjäns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tidigare redovisats i avsnitt 5.1.3 är i princip all ersättning för arbete avgifts</w:t>
        <w:softHyphen/>
        <w:t xml:space="preserve">grundande. Det spelar alltså inte någon roll om ersättningen eller förmånen utges av någon annan än den för vilken arbetet utförts. Som arbetsgivare räknas då den som har utgett förmånen eller ersätt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grundläggande fråga när det gäller om ett rabattgivande företag som vänt sig till en an</w:t>
        <w:softHyphen/>
        <w:t>ställd på ett annat företag skall betala arbetsgivaravgifter eller inte är om det måste krävas att det som utges är ersättning för arbete eller om det räcker med att ersätt</w:t>
        <w:softHyphen/>
        <w:t xml:space="preserve">ningen utgått med anledning av tjäns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rbetsgivaren på något sätt har förmedlat eller förhandlat sig till rabattför</w:t>
        <w:softHyphen/>
        <w:t>måner för sina anställda bör rabatten vara att anse som ersättning för arbete. Arbetsgivarens medverkan till rabatten kan ta sig olika uttryck. Det kan vara fråga om rabat</w:t>
        <w:softHyphen/>
        <w:t>ter som ges i efterhand till följd av kundtrohet, som t.ex. flygbran</w:t>
        <w:softHyphen/>
        <w:t>schens och hotellbranschens trohetsrabatter. När dessa rabatter bygger på vad arbetsgivaren har betalat är de således att anse som ersättning för arbete. Det kan också vara fråga om rabatter som ges i samband med den anställdes privata inköp. Som exempel kan nämnas att arbetsgivaren i samband med ett avtal om inköp av ett större antal persondatorer lyckas uppnå ett avtal som innebär att det säljande företaget lämnar 20 % rabatt på försäljningspriset men att också de anställda skall få samma rabatt om de köper datorer för privat bruk.  Gemensamt för båda fallen är att arbetsgivaren på något sätt har medverkat till rabat</w:t>
        <w:softHyphen/>
        <w:t xml:space="preserv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äremot ett utom</w:t>
        <w:softHyphen/>
        <w:t>stående företag utan någon kontakt med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aren vänder sig till arbetstagarna med ett erbjudande om rabatt om de handlar hos företaget, kan rabatten knap</w:t>
        <w:softHyphen/>
        <w:t>past anses utgöra ersättning för arbete. I dessa fall torde det ra</w:t>
        <w:softHyphen/>
        <w:t>batt</w:t>
        <w:softHyphen/>
        <w:t>givande företaget inte behöva betala 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sgivarav</w:t>
        <w:softHyphen/>
        <w:t>gifter även om rabatten skulle anses som skatte</w:t>
        <w:softHyphen/>
        <w:t>pliktig inkomst vid mottaga</w:t>
        <w:softHyphen/>
        <w:t xml:space="preserve">ren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fattningsvis torde gällande regler innebära att om en rabattförmån är att anse som ersättning för arbete utgiva</w:t>
        <w:softHyphen/>
        <w:t>ren av rabatten eller bonusen är att betrakta som arbets</w:t>
        <w:softHyphen/>
        <w:t xml:space="preserve">givare i avgiftshänsee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som regeringen anfört i prop. 1995/96:152 kan det i vissa fall ifrågasät</w:t>
        <w:softHyphen/>
        <w:t>tas om inte arbetsgivaren snarast är att anse som utgivare av den skatteplik</w:t>
        <w:softHyphen/>
        <w:t>tiga förmånen även om det är någon annan som är rabatt</w:t>
        <w:softHyphen/>
        <w:t xml:space="preserve">givande. Detta gäller främst i sådana fall där förmånen utfaller till följd av köptrohet eller liknande och det är arbetsgivaren som är den slutlige betalande köpar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uppnå detta bör enligt vad  Lagrådet uttalat  i lagtext anges att ifrågavarande rabatter och andra förmåner skall anses ut</w:t>
        <w:softHyphen/>
        <w:t>givna av arbetsgivaren (jfr avsnitt 5.1.1). Regeringen delade Lagrådets uppfattning att en lagreglering behövs för att klargöra att det är arbets</w:t>
        <w:softHyphen/>
        <w:t>giva</w:t>
        <w:softHyphen/>
        <w:t>ren och inte t.ex. flygbolaget som skall lämna kontrol</w:t>
        <w:softHyphen/>
        <w:t xml:space="preserve">luppgift och betala sociala avgifter för förmå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är dock var gränsen skall dras mellan sådana förmåner för vilka arbetsgivaren skall betala socialavgifter och lämna kontrol</w:t>
        <w:softHyphen/>
        <w:t>lupp</w:t>
        <w:softHyphen/>
        <w:t>gift för och sådana för vilka det rabattgivande eller förmåns</w:t>
        <w:softHyphen/>
        <w:t>givande före</w:t>
        <w:softHyphen/>
        <w:t>taget skall fullgöra dessa skyld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en skillnad mellan rabatter som arbetsgivaren medverkar till på ett eller annat sätt och sådana där arbetsgivaren inte medverkar och kanske inte ens känner till att de anställda får. För förmåner av det senare slaget kan det inte komma i fråga att övervältra ansvaret för socialavgifter och kontrolluppgift från det rabatt</w:t>
        <w:softHyphen/>
        <w:t>givande företaget till arbetsgiva</w:t>
        <w:softHyphen/>
        <w:t xml:space="preserve">ren. Dessa förmåner kan helt lämnas åt sidan hä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grupp för</w:t>
        <w:softHyphen/>
        <w:t>måner som är av intresse i förevarande sammanhang är sådana som arbetsgivaren har medverkat till. Man kan här urskilja två typer av medverkan från arbetsgivarens sida. Den ena kännetecknas av att förmånen utgår till följd av vad arbetsgivaren har köpt eller bekostat. Den andra gruppen av förmåner utgår visserligen till följd av priva</w:t>
        <w:softHyphen/>
        <w:t>ta inköp men arbetsgiva</w:t>
        <w:softHyphen/>
        <w:t xml:space="preserve">ren har medverkat till att rabatt- eller bonusavtalet har kommit till stå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första typen av fall bör det rimligen vara så att arbets</w:t>
        <w:softHyphen/>
        <w:t xml:space="preserve">givaren kan kräva en redovisning av den anställde avseende de förmåner som utgår till följd av arbetsgivarens kostna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ra remissinstanser har föreslagit att den skattskyldige själv i sin deklaration skall redovisa förmånen och betala egenavgifter för denna. Som redovisats i avsnitt 5.1.2 utgår sådana avgifter i dag i speciella situationer. Regeringen anser dock att i de situationer som det nu är fråga om bör socialavgifterna betalas i form av arbetsgivaravgifter. Det främsta skälet till detta är intresset av enhetliga och enkla regler. Ytterligare ett skäl är att så många uppgifter som möjligt bör vara förtryckta på den förenklade självdeklarationen. Det bör därför vara arbetsgivaren som skall betala arbetsgivaravgifter och lämna kontrol</w:t>
        <w:softHyphen/>
        <w:t xml:space="preserve">l-uppgif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dock mera tveksamt om arbets</w:t>
        <w:softHyphen/>
        <w:t>givaren i den andra typen av fall skall kunna kräva löpande redovis</w:t>
        <w:softHyphen/>
        <w:t>ning för privata inköp som den anställde gör och som innebär att den anställde tillgodogör sig rabatter som arbetsgivaren medverkat till. Det är dessutom lättare för det rabatt</w:t>
        <w:softHyphen/>
        <w:t>givande företaget att i sådant fall hålla reda på omfatt</w:t>
        <w:softHyphen/>
        <w:t>ningen av förmånerna. Det finns därför fog för att det är rabattut</w:t>
        <w:softHyphen/>
        <w:t>givaren som i sådana fall skall betala arbets</w:t>
        <w:softHyphen/>
        <w:t>givarav</w:t>
        <w:softHyphen/>
        <w:t xml:space="preserve">gifter. Gällande rätt torde också innebära detta varför det inte behövs någon ändring av reglerna i detta avsee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förslag som lämnas i det följande tar därför sikte enbart på den förstnämnda typen av fall, där  rabatten eller bonusen utgår till följd av vad arbetsgivaren har köpt eller bekost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nvändningar mot en ordning där arbetsgivaren skall betala arbetsgivaravgifter och som framförts är bl.a. att det är orimligt att arbetsgivaren under straffansvar åläggs en kontrollupp</w:t>
        <w:softHyphen/>
        <w:t>giftsskyldighet och ansvar för arbets</w:t>
        <w:softHyphen/>
        <w:t>givaravgifter för en förmån som arbetsgivaren inte utgett och som ligger utanför arbets</w:t>
        <w:softHyphen/>
        <w:t xml:space="preserve">givarens kontroll. Regeringen återkommer till denna fråga i avsnitt 5.2.2. Några remissinstanser menar att med hänsyn till de svårigheter som förslaget är förknippat med bör skattefriheten för frequent flyer-rabatter återinfö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ledningsvis bör klargöras att regeringen inte delar remissinstansernas uppfattning att  skattefriheten för trohetsrabatter inom flygbranschen bör återinföras. För det första är det inte bara fråga om rabatter och bonus i form av frequent flyer-rabatter utan om alla slags förmåner som utges under motsvarande förhållanden. Det kan t.ex. vara fråga om förmån av en  gratis hotellövernattning till följd av ett visst antal övernattningar inom en viss hotellkedja eller bonusförmåner till följd av inrikes flygresor. För dessa andra slags förmåner har något undantag från skatteplikt inte funnits vid inkomsttaxeringen. I dessa fall skall således redan i dag arbetsgivaravgifter betalas och kontrolluppgift lämnas. Det kan inte komma i fråga att införa en generell skattefrihet för förmåner som utgår från annan än arbetsgivaren. Det skulle innebära en avvikelse från de grundläggande principerna i skattelagstiftningen och kan också befaras ge icke önskvärda spridnings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remissinstans har föreslagit att införandet av en beloppsgräns för förmånerna inom vilken arbetsgivaravgifter inte behöver betalas och kontrolluppgift avges. Reglerna innehåller redan sådana beloppsgränser. Skyldighet att göra skatteavdrag föreligger inte om det kan antas att vad arbetsgivaren kommer att betala ut till arbetstagaren under inkomståret inte uppgår till minst 1 000 kr. Vad gäller arbetsgivaravgifter skall bl.a. bortses från ersättning till en och samme arbetstagare om den under året inte uppgått till 1 000 kr. Vad gäller skyldigheten att avge kontrolluppgift finns också beloppsgränser. Bl.a. behöver inte kontrolluppgift lämnas för ersättning och förmån med anledning av tillfälligt arbete i andra fall om det som mottagaren sammanlagt fått haft ett lägre värde än 100 kr. Regeringen anser att även de förmåner som förslaget nu avser skall inordnas i de ordinarie reglerna. Det innebär att någon särskild beloppsgräns inte bör gälla för dessa förmå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tidigare redovisats bör rabatt, bonus eller annan förmån som ges till följd av kostnader som arbetsgivaren har haft för tjänster egentligen tillkomma arbetsgivaren. Arbetsgivaren kan därför i förhållande till arbetstagaren reglera i vad mån kostnader för tjänsteresor och liknande får läggas till grund för rabatt- eller bonusberäkningar. Redan i dag har t.ex. flera arbetsgivare regler om att sådan bonus inte får användas för privat bruk.  Genom att arbets</w:t>
        <w:softHyphen/>
        <w:t>givaren reglerar detta kan han också få uppgifter om t.ex.  rabattens eller bonusens storlek och när den tillhandahålls en anstäl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S har  i sitt remissvar redovisat att resenären löpande får redovisning som visar de sträckor som flugits och de bonuserbjudande som reserverats samt antal poäng som finns kvar. För att erhålla poäng måste dessutom medlemmen uppge sitt medlemsnummer antingen vid reservation av resan eller vid incheckningen. Resenären måste alltså vara aktiv för att resan skall bli poänggrund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årigheten med att kontrollera när en förmån åtnjuts – och därmed blir skattepliktig – är inte något specifikt för just denna typ av förmån. I prop. 1995/96:152 uttalades att beskattningstidpunkten för frequent flyer-rabatter torde inträffa när resenären utnyttjar rabatten. Arbets</w:t>
        <w:softHyphen/>
        <w:t xml:space="preserve">givaren får göra en bedömning utifrån omständigheterna i varje enskilt fa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ågra av remissinstanserna har berört frågan om vem som skall värdera förmånen och svårigheterna att värdera förmå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åligger naturligtvis arbetsgivaren att värdera förmånen men regeringens förslag i avsnitt 5.2.2 innebär också att förmånstagaren måste ge sådana uppgifter om förmånen att arbetsgivaren kan göra en riktig värd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Det kan inte anses svårare att värdera en förmån som utges på sätt som nu är i fråga än att värdera naturaförmåner i allmänhet. Enligt huvudregeln i 42 § andra stycket KL skall förmåner värderas till marknadsvärdet. Med marknadsvärde avses det pris som betalas på orten, om det varit fråga om att för kontanta medel inköpa produkter, varor eller andra förmåner som ingår i lön eller annan inkomst. Om ett sådant pris inte direkt kan anges, skall värdet tas upp till det belopp som med hänsyn till rådande förhållanden kan beräknas vid en betalning med kontanta medel (punkt 1 av anvisningarna till 42 § KL). En bedömning av vad som är marknadsvärdet får således göras i varje enskilt fall. Om vad arbetsgivaren finansierat är endast en del av de kostnader som ligger till grund för förmånen får en proportionering göras. En proportionering får också göras om det är fråga om flera arbetsgivare som har haft de kostnader som ligger till grund för rabatten eller bonusen.</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turligtvis innebär reglerna en ökad administration för arbetsgivarna men det är en nödvändig följd av att förmånerna är skattepliktiga. Det är dessutom möjligt för arbetsgivarna att undvika detta merarbete genom att antingen inte tillåta att tjänsteresor läggs till grund för bonuspoäng eller att se till att eventuella trohetsrabatter eller andra förmåner används i tjäns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kontoret menar att om arbetsgivaren skall kunna lämna kontrolluppgift om utnyttjade rabatter bör de få underlag från flygbolagen. Samma svårigheter och nackdelar med att lägga arbetsgivaravgifts- och kontrolluppgiftsskyldigheten på det rabatt</w:t>
        <w:softHyphen/>
        <w:t xml:space="preserve">utgivande flygbolagen, som bl.a. har motiverat att arbetsgivaren i stället skall åläggas denna skyldighet, kan anföras mot en sådan uppgiftsskyldighet från flygbolagens sida som föreslås av Statskontoret. Regeringen anser därför att en sådan uppgiftsskyldighet inte är lämpl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Revisorsamfundet SRS har i sitt remissyttrande föreslagit att avgiftsskyldighet i första hand av förenklingsskäl  endast bör inträda en gång om året. I andra hand föreslår samfundet att förmånen skall redovisas i samband med den löneredovisning som infaller i månaden efter det att den anställde anmäler att han utnyttjat förmånen och avgiftsskyldigheten inträder därför månaden däre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även i detta avseende bör förmånerna i möjligaste mån inordnas i det nuvarande systemet utan särlösningar. De förmåner som förslaget avser skiljer sig emellertid från andra förmåner för vilka arbetsgivaren skall göra avdrag för preliminär skatt och betala arbetsgivaravgifter i så avgörande hänseenden att en undantagsreglering är motiverad. Preliminärskatteavdrag bör därför göras när arbetsgivaren fått kännedom om att förmånen är åtnjuten och arbetsgivaravgifter betalas månaden däre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å motsvarande sätt som nu föreslagits i fråga om vem som skall betala arbetsgivaravgifter skall särskild löneskatt betalas. </w:t>
        <w:tab/>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ändring i 1 kap. 2 §  lagen (1981:691) om socialavgifter, 8 § uppbördslagen (1953:272), 3 kap. 4 § lagen (1990:325) om själv</w:t>
        <w:softHyphen/>
        <w:t>deklaration och kontrollupp</w:t>
        <w:softHyphen/>
        <w:t>gifter, 4 § lagen (1984:668) om uppbörd av socialavgifter från arbetsgivare, 1 § lagen (1990:659) om särskild löneskatt på vissa förvärvsinkomster samt 3 kap. 2 a § och 11 kap. 2 § lagen (1962:381)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2</w:t>
        <w:tab/>
        <w:t>Den skattskyldiges uppgifts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Den som är skattskyldig för en skattepliktig rabatt, bonus eller annan förmån, som utges på grund av kundtrohet eller liknande för vilken kontrolluppgiftsskyldighet föreligger skall på annat sätt än muntligen till den kontrolluppgiftsskyldige lämna uppgift om förmånens art och omfattning och under vilken månad denna åtnjutits. Uppgiften skall lämnas senast månaden efter det att förmånen åtnjutit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Promemorieförslaget</w:t>
      </w:r>
      <w:r>
        <w:rPr>
          <w:rFonts w:eastAsia="Times New Roman" w:cs="Times New Roman" w:ascii="Times New Roman" w:hAnsi="Times New Roman"/>
          <w:color w:val="000000"/>
          <w:sz w:val="24"/>
          <w:szCs w:val="24"/>
        </w:rPr>
        <w:t xml:space="preserve"> stämmer i huvudsak överens med regeringens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venska Revisorsamfundet SRS</w:t>
      </w:r>
      <w:r>
        <w:rPr>
          <w:rFonts w:eastAsia="Times New Roman" w:cs="Times New Roman" w:ascii="Times New Roman" w:hAnsi="Times New Roman"/>
          <w:color w:val="000000"/>
          <w:sz w:val="24"/>
          <w:szCs w:val="24"/>
        </w:rPr>
        <w:t xml:space="preserve"> tillstyrker förslaget. </w:t>
      </w:r>
      <w:r>
        <w:rPr>
          <w:rFonts w:eastAsia="Times New Roman" w:cs="Times New Roman" w:ascii="Times New Roman" w:hAnsi="Times New Roman"/>
          <w:i/>
          <w:iCs/>
          <w:color w:val="000000"/>
          <w:sz w:val="24"/>
          <w:szCs w:val="24"/>
        </w:rPr>
        <w:t>Länsrätten i Kristianstads län</w:t>
      </w:r>
      <w:r>
        <w:rPr>
          <w:rFonts w:eastAsia="Times New Roman" w:cs="Times New Roman" w:ascii="Times New Roman" w:hAnsi="Times New Roman"/>
          <w:color w:val="000000"/>
          <w:sz w:val="24"/>
          <w:szCs w:val="24"/>
        </w:rPr>
        <w:t xml:space="preserve"> ifrågasätter om det inte vore lämpligt med en beloppsgräns för vilka förmåner man skall lämna uppgift om. </w:t>
      </w:r>
      <w:r>
        <w:rPr>
          <w:rFonts w:eastAsia="Times New Roman" w:cs="Times New Roman" w:ascii="Times New Roman" w:hAnsi="Times New Roman"/>
          <w:i/>
          <w:iCs/>
          <w:color w:val="000000"/>
          <w:sz w:val="24"/>
          <w:szCs w:val="24"/>
        </w:rPr>
        <w:t>Svenska Arbetsgivareföreningen</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veriges Industriförbund</w:t>
      </w:r>
      <w:r>
        <w:rPr>
          <w:rFonts w:eastAsia="Times New Roman" w:cs="Times New Roman" w:ascii="Times New Roman" w:hAnsi="Times New Roman"/>
          <w:color w:val="000000"/>
          <w:sz w:val="24"/>
          <w:szCs w:val="24"/>
        </w:rPr>
        <w:t xml:space="preserve"> anser att det inte finns någon koppling mellan den i förslaget ålagda uppgiftsskyldigheten och arbetsgivarens straffansvar och ansvar för lämnande av oriktiga uppgifter och i kontrolluppgift och uppbördsdeklara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Med hänsyn till den skyldighet som enligt vad som sägs i föregående avsnitt skall åläggas arbets</w:t>
        <w:softHyphen/>
        <w:t>g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en/uppdragsgivaren måste även den anställdes/upp</w:t>
        <w:softHyphen/>
        <w:t>dragstaga</w:t>
        <w:softHyphen/>
        <w:t>rens  skyldig</w:t>
        <w:softHyphen/>
        <w:t>heter gentemot arbetsgiva</w:t>
        <w:softHyphen/>
        <w:softHyphen/>
        <w:softHyphen/>
        <w:softHyphen/>
        <w:t xml:space="preserve">ren/uppdragsgivaren </w:t>
        <w:softHyphen/>
        <w:t>klargör</w:t>
        <w:softHyphen/>
        <w: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en (1990:325) om självdeklaration och kontrolluppgifter (LSK) finns noggrant angivet vilka uppgifter som skall lämnas i självdeklarationen och i kontrolluppgiften. Men endast i ett fåtal fall finns det närmare angivet i vilken utsträckning den som kontrolluppgiften avser skall lämna upp</w:t>
        <w:softHyphen/>
        <w:t>gifter till den kontrolluppgiftsskyldige. Däremot finns det ansvars</w:t>
        <w:softHyphen/>
        <w:t>be</w:t>
        <w:softHyphen/>
        <w:t>stämmel</w:t>
        <w:softHyphen/>
        <w:t>ser som anger vad följden kan bli om man uppsåtligen lämnar oriktiga uppgifter om förhållande som har betydelse för skyldighetens fullgörande till arbets</w:t>
        <w:softHyphen/>
        <w:t>givare eller någon annan som är skyldig att avge kontrol</w:t>
        <w:softHyphen/>
        <w:t>luppgift angående honom. Fr.o.m. den 1 juli 1996 återfinns  ansvarsbestämmelserna i 7 och 8 §§ skattebrottslagen (1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7 § första stycket 2 skattebrottslagen skall den som på annat sätt än muntligen uppsåtligen lämnar oriktig uppgift till någon som är skyldig att för honom innehålla skatt eller lämna kontrol</w:t>
        <w:softHyphen/>
        <w:t>l</w:t>
        <w:softHyphen/>
        <w:t>uppgift eller motsvaran</w:t>
        <w:softHyphen/>
        <w:t>de underrättelse dömas för skatteredovisnings</w:t>
        <w:softHyphen/>
        <w:t>brott, om uppgiften rö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ande som har betydelse för skyldig</w:t>
        <w:softHyphen/>
        <w:t>hetens fullgörande eller för skyl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ten för honom eller annan att betala skatt. Detsamma gäller den som uppsåtligen underlåter att lämna föreskriven uppgift. Straffet är böter eller fängelse i högst sex månader. Även om man begår sådan gärning av grov oaktsamhet kan man enligt 8 § skattebrottslagen dömas till ansvar för vårdslös skatteredovisning till böter eller fängelse i högst sex månader. Dessa bestämmelser kan således bli tillämpliga om den skattskyldige underlåter att underrätta den kontrolluppgiftsskyldige om att han åtnjuter en skattepliktig rabatt, bonus eller annan förmå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ör klart anges i lagen om självdeklaration och kontroll</w:t>
        <w:softHyphen/>
        <w:t>uppgifter att mottagaren av den skattepliktiga förmånen har en  uppgiftsskyldighet gentemot den kontroll</w:t>
        <w:softHyphen/>
        <w:t>upp</w:t>
        <w:softHyphen/>
        <w:t>giftsskyl</w:t>
        <w:softHyphen/>
        <w:t xml:space="preserve">dige. En sådan skyldighet bör avse uppgift om förmånens art, storlek och under vilken månad denna åtnjutits. I promemorian har föreslagits att uppgiften skall lämnas så snart som möjligt. Som några remissinstansers påpekat bör denna tidsangivelse vara mera exakt eftersom underlåtenhet är förenad med straffansvar. Regeringen anser därför att dessa uppgifter bör lämnas senast månaden efter det att förmånen åtnjuti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Arbetsgivareföreningen och Sveriges Industriförbund anser i sitt gemensamma remissvar det oacceptabelt att arbetsgivarna under straffansvar åläggs ansvar för arbetsgivaravgifter för en förmån som ligger utanför arbetsgivarens kontroll. De har också tagit upp frågan om arbetsgivarens ansvar när arbetstagaren inte meddelar sin arbetsgivare uttag av bonusresa och ifrågasätter om inte arbetsgivaren i en sådan situation enligt gällande rätt lämnat oriktig uppgift och således i efterhand kan påföras arbetsgivaravgifter och avgiftstilläg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betsgivarens redovisningsskyldighet i uppbördsdeklarationen in-träder med regeringens förslag till lydelse av 4 § lagen (1984:668) om uppbörd av socialavgifter från arbetsgivare först månaden efter det att arbetsgivaren fått kännedom om att förmånen åtnjutits. Något straffansvar för arbetsgivaren kan således inte komma i fråga förrän efter det att han har fått kännedom om förmånen och ändå underlåtit att redovisa den. Samma sak gäller frågan om oriktig uppgift i avgiftshänsee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om uppgiftsskyldighet föranleder införande av en ny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w:t>
        <w:softHyphen/>
        <w:t>se, 3 kap. 4 a §, i lagen om 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b/>
        <w:t>Övriga 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Självdeklaration avseende kreditinstit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pappersbolag och försäkrings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Företag som omfattas av lagen om årsredovisning i kreditinstitut och värdepappersbolag eller lagen om årsredovisning i försäkringsföretag skall till sin självdeklaration foga årsredovisningen. I sådana fall skall uppgifter från bokföringen i form av ett s.k. räkenskapsschema inte lämnas i självdeklaration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Riksskatteverkets förslag</w:t>
      </w:r>
      <w:r>
        <w:rPr>
          <w:rFonts w:eastAsia="Times New Roman" w:cs="Times New Roman" w:ascii="Times New Roman" w:hAnsi="Times New Roman"/>
          <w:color w:val="000000"/>
          <w:sz w:val="24"/>
          <w:szCs w:val="24"/>
        </w:rPr>
        <w:t xml:space="preserve"> överensstämmer i allt väsentligt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nligt 2 kap. 19 § första stycket lagen (1990:325) om självdeklaration och kontrolluppgifter (LSK), skall den som har inkomst av näringsverksamhet i sin självdeklaration lämna uppgifter från bokföringen avseende dels intäkter, kostnader, bokslutsdispositioner, skatter och skattemässiga avsättningar, dels tillgångar, skulder, obeskattade reserver och eget kapi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 i allmänhet fullgör uppgiftsskyldigheten genom att som en del av självdeklarationen redovisa uppgifterna i ett s.k. räkenskapsschema. Av Riksskatteverkets föreskrifter, RSFS 1990:27, framgår närmare innehållet i och uppbyggnaden av räkenskapsschemat. Uppgifterna i räkenskapsschemat tas in i skatteförvaltningens ADB-system och används i kontrollsammanha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institut, värdepappersbolag och försäkringsföretag fullgör i princip uppgiftsskyldigheten på samma sätt som företag i allmänhet. Med hänsyn till de speciella kraven på redovisning i form av indelning och specifikationsgrad för denna kategori företag har det emellertid tagits fram särskilda räkenskapsscheman, ett för kreditinstitut och värdepappersbolag och ett för försäkringsföretag. Innehållet i och uppbyggnaden av respektive räkenskapsschema framgår av Riksskatteverkets föreskrifter RSFS 1991:36 och RSFS 1991:37. Innehållet i dessa företags räkenskapsscheman tas inte in i skatteförvaltningens ADB-system. Detta har huvudsakligen sin grund i att registrering och behandling av sådana uppgifter skulle kräva ett särskilt ADB-system och att antalet berörda företag har ansetts för litet för att motivera de kostnader detta skulle innebä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införandet av en ny årsredovisningslag (1995:1554) har även nya speciella årsredovisningslagar för kreditinstitut, värdepappersbolag och försäkringsföretag införts, lagen (1995:1559) om årsredovisning i kreditinsitut och värdepappersbolag, ÅRKL, och lagen (1995:1560) om årsredovisning i försäkringsföretag, ÅRFL (prop. 1995/96:10, bet. 1995/96:LU4, rskr. 1995/96:91). De två sistnämnda lagarna, som trätt i kraft den 1 januari 1996, har sin grund i rådets direktiv 86/635/EEG om årsbokslut och sammanställd redovisning av banker och andra finansiella institut (det s.k. bankredovisningsdirektivet) och rådets  direktiv 91/674/EEG om årsbokslut och sammanställd redovisning för försäkringsföretag (det s.k. försäkringsredovisningsdirektivet) och har inneburit omfattande förändringar jämfört med förutvarande lagstif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redovisningslagstiftningen har bl.a. inneburit att uppställningsformerna för balansräkning och resultaträkning har förändrats. Detaljeringsgraden har utökats och vad gäller försäkringsföretag måste alternativa uppställningsformer av resultaträkningen användas beroende på om fråga är om skadeförsäkringsföretag eller livförsäkringsföretag. Uppställnings</w:t>
        <w:softHyphen/>
        <w:t>formerna är betingade av de särskilda redovisningskrav som ställs på denna typ av företag. Företagen måste följa uppställningsformerna. Innehållet i balans- och resultaträkningen påverkas också av de utökade kraven på information som ställs i de särskilda föreskrifter och allmänna råd om årsredovisning i kreditinstitut, värdepappersbolag och försäkringsföretag som Finansinspektionen utfärd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tökad notapparat har införts i form av omfattande tilläg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lysningar till balans- och resultaträkningen. Beträffande tillgångar, avsättningar och skulder i utländsk valuta skall anges efter vilka principer beloppen har omräknats till svenska kronor. Likaså skall, om en tillgång är föremål för av- eller nedskrivning uteslutande av skatteskäl, upplysning om detta lämnas i no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har marknadsvärdering (verkligt värde) införts för vissa typer av tillgångar (placeringstillgångar). Värderingen gäller inte i skatte</w:t>
        <w:softHyphen/>
        <w:t>hänseende. Hur denna typ av tillgångar värderats skall anges i not till balansräk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över att redovisningen skall ske i enlighet med god redovisningssed  har införts ett krav på att årsredovisningen skall ge en rättvisande bild av företagets resultat och ställning. Avvikelse från rättvisande bild skall anges i no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har i sin hemställan anfört att nuvarande räkenskapsschema, som enbart baseras på sifferinformation, med hänsyn till den ändrade redovisningslagstiftningen inte ger tillräcklig information för beskattningsändamål. Anledningen är främst de alternativa uppställningsformerna av resultaträkningen i försäkringsföretag och kravet på tilläggsinformation i den utökade notapparaten. Dagens uppgiftslämnande fångar enligt verket inte upp denna för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sändamål  viktiga information. Riksskatteverket föreslår därför att räkenskapsschemat för kreditinstitut och värdepappersbolag och för försäkringsföretag ersätts med årsredovisningen upprättad enligt bestämmelserna i ÅRKL och ÅRF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har i samband med utarbetandet av sin framställan samrått med företrädare för Svenska Bankföreningen, Sveriges Försäkringsförbund och Finansbolagens Förening. Information har även lämnats till fristående kreditinstitut, värdepappersbolag och försäkringsföretag. Ingen av dessa företrädare har enligt Riksskatteverket sett någon nackdel eller några administrativa hinder med att ersätta räkenskapsschemat med årsredovisningen, tvärtom har man sett det som en fördel att inte behöva upprätta en särskild handling i form av ett räkenskapsschema enbart för beskattningsändamål. Även Företagarnas Uppgiftslämnardelegation FUD har under hand till verket förklarat sig vara positiv till de framlagda förslagen. Granskningen av deklarationer från kreditinstitut, värdepappersbolag och försäkringsföretag är, med hänsyn till dessa företags koncentration till storstäderna, förlagd till ett fåtal skattekontor. Redan i dag anses tillgång till årsredovisningen som nödvändig vid granskningen av dessa företag.</w:t>
      </w:r>
    </w:p>
    <w:p>
      <w:pPr>
        <w:sectPr>
          <w:headerReference w:type="default" r:id="rId27"/>
          <w:footerReference w:type="default" r:id="rId2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gar om årsredovisning i kreditinstitut, värdepappersbolag och försäkringsföretag som gäller sedan årsskiftet innebär att tillräcklig information för beskattningsändamål inte längre kan fås genom  räkenskapsscheman, som enbart baseras på sifferuppgifter. Regeringen delar därför Riksskatteverkets bedömning att dessa grupper av företag i stället för räkenskapsscheman skall foga årsredovisningen till sin självdeklaration. Förslaget innebär också ett förenklat uppgiftslämnande  för de berörda företagen. Vi föreslår därför att en bestämmelse om detta tas in i 2 kap. 20 § LSK. De nya årsredovisningslagarna gäller fr.o.m. den 1 januari 1996. De nya bestämmelserna bör därför införas att gälla fr.o.m. 1997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Skatterättsligt hemvist för anställda vid Europeis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etsinstitutet m.f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Anställd vid Europeiska universitetsinstitutet, som vid tidpunkten för tjänstetillträdet hade sitt skatterättsliga hemvist i Sverige och som endast på grund av sin verksamhet i institutets tjänst bosatt sig i annat land inom EU, skall ha kvar sitt skatterättsliga hemvist här. Detsamma gäller sådan persons make, såvida denne inte utövar egen yrkesverksamhet, samt barn som personen har vårdnaden om och underhåller.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nligt 2 § lagen (1994:1500) med anledning av Sveriges anslutning till Europeiska unionen, anslutningslagen, skall de fördrag och andra instrument som anges i lagen samt de rättsakter, avtal och andra beslut som före Sveriges anslutning till Europeiska unionen antagits av Europeiska gemenskaperna gälla här i landet med den verkan som följer av dessa fördrag och andra instrum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av de grundläggande fördrag som genom anslutningslagen blev gällande här i landet är fördraget den 8 april 1965 om upprättandet av ett gemensamt råd och en gemensam kommission för Europeiska gemenskaperna, det s.k. fusionsfördraget. Till fördraget har fogats ett särskilt protokoll om europeiska gemenskapernas immunitet och privilegier. I protokollet regleras bl.a. skattskyldigheten för intäkterna från gemenskaperna och frågan om skatterättsligt hemvist för t.ex. gemenskapernas tjänstemän och övriga anställd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el 14 i protokollet skall gemenskapernas tjänstemän och övriga anställda som enbart på grund av sin tjänsteutövning i ge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perna bosätter sig i en annan medlemsstat än den i vilken de vid tiden för sitt tjänstetillträde vid gemenskaperna var skatterättsligt bosatta, – vad avser inkomst- och förmögenhetsbeskattning samt arvsskatt och tillämpning av dubbelbeskattningsavtal som ingåtts mellan gemenskapernas medlemsstater – i båda länderna behandlas som om de fortfarande var bosatta på sin tidigare bostadsort, förutsatt att denna befinner sig inom en av gemenskapernas medlemsstater. Detta gäller även för äkta makar, förutsatt att de inte utövar någon egen yrkesverksamhet, och för barn som personer som avses i artikeln försörjer och har hand om.</w:t>
      </w:r>
    </w:p>
    <w:p>
      <w:pPr>
        <w:sectPr>
          <w:headerReference w:type="default" r:id="rId29"/>
          <w:footerReference w:type="default" r:id="rId3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14 skall tillämpas även på bl.a. kommissionens ledamöter (artikel 20), domstolens domare och generaladvokater m.fl. (artikel 21), Europeiska Investeringsbankens ledamöter och personal m.fl. (artikel 22) och Europeiska centralbanken, medlemmar av dess beslutande organ och dess personal (artikel 2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har i propositionen Forskning och samhälle (prop. 1996/97:5) föreslagit att riksdagen godkänner en konvention om grundandet av ett europeiskt universitetsinstitut. Till konventionen har fogats ett protokoll som bl.a. behandlar frågor om immunitet och privilegier för institutet och dess personal. I artikel 12 i protokollet till konventionen regleras bl.a. frågan om skatterättsligt hemvist för rektorn, generalsekreteraren, medlemmarna av lärarkåren samt annan personal vid institutet. Enligt artikel 13 i protokollet skall styrelsen enhälligt besluta om vilka grupper bland personalen som bl.a. artikel 12 skall tillämpas på. De fördragsslutande staternas regeringar skall vidare enligt artikel 19 regelbundet underrättas om vilka personer artikel 12 är tillämplig på. Vid en anslutning till konventionen är Sverige bundet av dessa bestämmel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Konventionen om grundandet av ett europeiskt universitetsinstitut</w:t>
      </w:r>
      <w:r>
        <w:rPr>
          <w:rFonts w:eastAsia="Times New Roman" w:cs="Times New Roman" w:ascii="Times New Roman" w:hAnsi="Times New Roman"/>
          <w:color w:val="000000"/>
          <w:sz w:val="24"/>
          <w:szCs w:val="24"/>
        </w:rPr>
        <w:t xml:space="preserve"> omfattas inte av anslutningslagens reglering. Konventionens bestämmelser om immunitet och privilegier blir i stället gällande här i landet genom den ändring i lagen (1976:661) om immunitet och privilegier som föreslås i forskningsproposi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r om när en person skall anses ha skatterättsligt hemvist här i landet vid taxeringen till statlig och kommunal inkomstskatt finns i kommunalskattelagen (1928:370) och lagen (1947:576) om statlig inkomstskatt. När det gäller konventionens bestämmelser rörande skatterättsligt hemvist för institutets personal krävs en ändring i dessa lagar. Regleringen i konventionen överensstämmer med den som finns i artikel 14 i protokollet till fusionsfördr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ör diplomater m.fl. som tjänstgör utomlands finns en liknande reglering i 69 § kommunalskattelagen och 17 § lagen om statlig inkomstskatt. Bestämmelser om skatterättsligt hemvist för anställda vid universtitetsinstitutet tas därför lämpligen in i dessa paragrafer. </w:t>
      </w:r>
      <w:r>
        <w:rPr>
          <w:rFonts w:eastAsia="Times New Roman" w:cs="Times New Roman" w:ascii="Times New Roman" w:hAnsi="Times New Roman"/>
          <w:color w:val="000000"/>
          <w:sz w:val="24"/>
          <w:szCs w:val="24"/>
        </w:rPr>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rna innebär att de personer som berörs av förslaget vid taxeringen till statlig och kommunal inkomstskatt kommer att ha kvar sitt skatterättsliga hemvist i Sverige, trots att de bosatt sig och tjänstgör utomlands. Detta har betydelse vad gäller beskattning av andra inkomster än tjänsteinkomster från institu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i ett senare sammanhang återkomma i de delar som gäller förmögenhetsskatt och arv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69 § kommunalskattelagen och 17 § lagen om statlig inkomststskatt bör enligt regeringens mening även tas in en hänvisning till fusionsfördragets bestämmelser om skatterättsligt hemvist för anställda vid EU:s institutioner och andra organ. Detta för att regleringen i kommunalskattelagen och lagen om statlig inkomstskatt skall stämma överens med fusionsfördragets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tab/>
        <w:tab/>
        <w:t>Den skatterättsliga behandlingen av ränta och avgift i bostadsbidragssyste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ådan ränta och avgift som kan utgå inom ramen för de regler som gäller fr.o.m. den 1 januari i fråga om bostadsbidrag enligt lagen (1993:737) om bostadsbidrag skall vara skattefri respektive ej avdragsgill vid taxering till statlig och kommunal inkomstskat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Genom riksdagens beslut i anledning av regeringens proposition Nya regler för bostadsbidrag har införts ett system med preliminärt och slutligt bostadsbidrag liknande systemet med preliminär och slutlig skatt (prop. 1995/96:186, bet. 1995/96:BoU11, rskr. 1995/96:229). Det nya systemet, som gäller bidrag från och med den 1 januari 1997, inbegriper ränta och avgift liknande ö-skatteränta och kvarskatteavgift. Räntan och avgiften bör vara icke skattepliktig respektive icke avdragsg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föranleder ändring i 19 och 20 §§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tab/>
        <w:t>Resor med egen bil mellan bostaden och arbetsplat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Avdrag för kostnader för resor med egen bil mellan bostaden och arbetsplatsen skall medges med 1 kr och 30 öre per kilometer. Beloppet skall anges i kommunalskattelage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Avdrag för kostnader för resor med egen bil mellan bostaden och arbetsplatsen medges enligt en särskild lag (SFS 1993:1519) med 13 kr per mil vid 1995–1997 års taxeringar. Vid 1998 års taxering kommer, om inga särskilda åtgärder vidtas, reglerna i andra stycket av punkt 4 av anvisningarna till 33 § kommunalskattelagen (1928:370, KL) att gälla. Avdragsbeloppet per kilometer enligt sistnämnda regel kan beräknas först nästa år. Genom en hänvisning till nämnda bestämmelse i punkt 23 av anvisningarna till 23 § KL gäller avdragsbegränsningen också i näringsverksamhet. Det kan dock antas att beloppet kommer att bli lägre än 1 kr och 30 öre per kilometer. Med hänsyn härtill är det enligt regeringens mening lämpligt att nu klargöra vilket belopp som skall gälla vid 1998 års taxering. Regeringen anser att avdrag även i fortsättningen bör medges med 1 kr och 30 öre per kilom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I fråga om gällande regler för avdrag för kostnader för körning med egen bil i tjänsten eller i näringsverksamheten anges avdragsbeloppets storlek per körd kilometer direkt i kommunalskattelagen.</w:t>
      </w:r>
      <w:r>
        <w:rPr>
          <w:rFonts w:eastAsia="Times New Roman" w:cs="Times New Roman" w:ascii="Times New Roman" w:hAnsi="Times New Roman"/>
          <w:color w:val="000000"/>
          <w:sz w:val="24"/>
          <w:szCs w:val="24"/>
        </w:rPr>
        <w:t xml:space="preserve"> Regeringen har också i avsnitt 4.2 föreslagit att avdrag för kostnader för resa med förmånsbil mellan bostad och arbetsplats under vissa förutsättningar skall medges med 50 öre för  dieselolja och med 80 öre för för annat drivmedel. Förslaget innebär att beloppen anges i kommunalskattelagen. Mot bakgrund härav anser regeringen att även i fråga om avdrag för kostnader för resor med egen bil mellan bostaden och arbetsplatsen bör beloppet anges i nämnda 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ändring i punkt 4 av anvisningarna till 33 § KL samt en särskild övergångsbestämmelse till ändringen i kommun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Skatteavdrag på ersättningar till anställda vid EU: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ioner eller org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Den som betalar ut ersättning för ökade levnadskostnader till anställd vid EU:s insitutioner eller organ under längre tid än tre år skall vid beräkningen av skatteavdraget ta hänsyn till hela ersättningen, om inte skattemyndigheten efter särskild ansökan beslutat något anna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Den 1 juli 1996 trädde en ändring av punkt 3 av anvisningarna till 33 § kommunalskattelagen (1928:370, KL) i kraft (prop. 1995/96:152, bet. 1995/96:SkU25, SFS 1996:651). Ändringen innebär att en skattskyldig som under en begränsad tid arbetar vid någon av Europeiska unionens institutioner eller organ eller vid Europaskolorna men får den huvudsakliga delen av lönen från arbetet från annan arbetsgivare skall, under längst tre år, anses ha sitt tjänsteställe hos den arbetsgivare som betalar den huvudsakliga delen av lönen, om den skattskyldige begär det. Om bostaden på arbetsorten i sådant fall är tillfällig och beror enbart på tjänsteutövningen, skall den inte anses som sådan bostad som avses i nämnda anvisningspunkt, under förutsättning att den skattskyldige har annan permanent bost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 dessa förutsättningar uppfyllda medges således den skattskyldige avdrag med de belopp som anges i punkt 3 a av anvisningarna till 33 § KL. Av reglerna i 10 § uppbördslagen (1953:272) följer att ersättning för ökade levnadskostnader inte skall ingå i underlaget under de första två åren till den del de inte överstiger de i punkt 3 av anvisningarna till 33 § KL angivna beloppen. För att ersättningen inte skall medräknas i underlaget för beräkning av prelimiär skatt under det tredje året måste arbetsgivaren ansöka hos skattemyndigheten om att så inte skall ske. Är förutsättningarna i punkt 3 väl uppfyllda skall skattemyndigheten fatta sådant beslut. Detta framstår som ett onödigt förfarande. För att undvika detta ansökningsförfarande föreslås att ersättning i sådant fall inte skall ingå i underlaget under de första tre åren. För eventuell tid därefter får arbetsgivaren på vanligt sätt ansöka hos skattemyndigheten om undan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ändring i 10 §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Ekonomiska 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av bilförmånsreglerna medför att värdenivån generellt sett sänks. Skattebortfallet för offentlig sektor kan beräknas till knappt 1 040  miljoner kr. Detta belopp inkluderar även effekten av den individuellt införda avdragsrätten för kostnader för resor till och från arbetet. Kostnadsberäkningen baseras på att antalet helårsförmånsbilar uppgår till 130 000, medan kostnaden i promemorian beräknades utifrån antalet skattskyldiga med förmånsbil för helt år eller för någon del av året. I beräkningen har inte hänsyn tagits till de beteendeförändringar som förslaget kan medföra. Belastningen på statsbudgeten för budgetåret 1997 beräknas till 275 miljoner kr och för budgetåren 1998 och 1999 till 350 miljoner k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Övriga förslag torde inte ha någon saldopåverkan för offentlig sekt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Författningskom</w:t>
        <w:softHyphen/>
        <w:t>menta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tab/>
        <w:t>Förslaget till lag om ändring kommunalskatte</w:t>
        <w:softHyphen/>
        <w:t>la</w:t>
        <w:softHyphen/>
        <w:t>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8:37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en innebär att det i bestämmelsens </w:t>
      </w:r>
      <w:r>
        <w:rPr>
          <w:rFonts w:eastAsia="Times New Roman" w:cs="Times New Roman" w:ascii="Times New Roman" w:hAnsi="Times New Roman"/>
          <w:i/>
          <w:iCs/>
          <w:color w:val="000000"/>
          <w:sz w:val="24"/>
          <w:szCs w:val="24"/>
        </w:rPr>
        <w:t>första stycke</w:t>
      </w:r>
      <w:r>
        <w:rPr>
          <w:rFonts w:eastAsia="Times New Roman" w:cs="Times New Roman" w:ascii="Times New Roman" w:hAnsi="Times New Roman"/>
          <w:color w:val="000000"/>
          <w:sz w:val="24"/>
          <w:szCs w:val="24"/>
        </w:rPr>
        <w:t xml:space="preserve"> anges att ränta enligt 22 § tredje stycket lagen (1993:737) om bostadsbidrag inte är skattepliktig. Ändring av 19 § föreslås också i prop. 1995/96:227 Beskattning av sjöm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ppräkningen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av avgifter som inte får dras av utökas till att också avse avgift enligt 22 § tredje stycket lagen (1993:737) om bostads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har kommenterats i avsnitt 6.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visn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 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3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en innebär att det införs ett nytt </w:t>
      </w:r>
      <w:r>
        <w:rPr>
          <w:rFonts w:eastAsia="Times New Roman" w:cs="Times New Roman" w:ascii="Times New Roman" w:hAnsi="Times New Roman"/>
          <w:i/>
          <w:iCs/>
          <w:color w:val="000000"/>
          <w:sz w:val="24"/>
          <w:szCs w:val="24"/>
        </w:rPr>
        <w:t>andra stycke</w:t>
      </w:r>
      <w:r>
        <w:rPr>
          <w:rFonts w:eastAsia="Times New Roman" w:cs="Times New Roman" w:ascii="Times New Roman" w:hAnsi="Times New Roman"/>
          <w:color w:val="000000"/>
          <w:sz w:val="24"/>
          <w:szCs w:val="24"/>
        </w:rPr>
        <w:t>. Där regleras rätten till avdrag för kostnader för drivmedel när delägare i handelsbolag som skall uttagsbeskattas för bilförmån har använt förmånsbilen i närings</w:t>
        <w:softHyphen/>
        <w:t>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en. En förutsättning för avdraget är dock att kostnaderna för drivmedlet inte har betalats av handelsbolaget. Detta är en följdändring av att värderingsreglerna för bilförmån föreslås ändras i punkt 2 av anvisningarna till 4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ln har sin motsvarighet i den ändring som föreslås i punkt 3 c av anvisningarna till 33 §. Förutsättningarna för avdrag kommenteras ytterligare under sistnämn</w:t>
        <w:softHyphen/>
        <w:t xml:space="preserve">da anvisningspun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 3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3 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en innebär att det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anges att om skatt</w:t>
        <w:softHyphen/>
        <w:t xml:space="preserve">skyldig under den tid han åtnjutit bilförmån företagit hemresorna med förmånsbilen kan avdrag medges men endast med de belopp som gäller för avdrag för kostnader med förmånsbil för resor mellan bostad och arbetsplats enligt punkt 4 av anvisningarna till 33 §. Detsamma skall också gälla när sambo eller närstående till den som är skattskyldig för förmånsbilen använder bilen för sådana resor. Vem som avses med sambo eller närstående anges i kommentaren till punkt 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3 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Ändringen i</w:t>
      </w:r>
      <w:r>
        <w:rPr>
          <w:rFonts w:eastAsia="Times New Roman" w:cs="Times New Roman" w:ascii="Times New Roman" w:hAnsi="Times New Roman"/>
          <w:i/>
          <w:iCs/>
          <w:color w:val="000000"/>
          <w:sz w:val="24"/>
          <w:szCs w:val="24"/>
        </w:rPr>
        <w:t xml:space="preserve"> första stycket</w:t>
      </w:r>
      <w:r>
        <w:rPr>
          <w:rFonts w:eastAsia="Times New Roman" w:cs="Times New Roman" w:ascii="Times New Roman" w:hAnsi="Times New Roman"/>
          <w:color w:val="000000"/>
          <w:sz w:val="24"/>
          <w:szCs w:val="24"/>
        </w:rPr>
        <w:t xml:space="preserve"> är av endast redaktionell a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ett nytt </w:t>
      </w:r>
      <w:r>
        <w:rPr>
          <w:rFonts w:eastAsia="Times New Roman" w:cs="Times New Roman" w:ascii="Times New Roman" w:hAnsi="Times New Roman"/>
          <w:i/>
          <w:iCs/>
          <w:color w:val="000000"/>
          <w:sz w:val="24"/>
          <w:szCs w:val="24"/>
        </w:rPr>
        <w:t>andra stycke</w:t>
      </w:r>
      <w:r>
        <w:rPr>
          <w:rFonts w:eastAsia="Times New Roman" w:cs="Times New Roman" w:ascii="Times New Roman" w:hAnsi="Times New Roman"/>
          <w:color w:val="000000"/>
          <w:sz w:val="24"/>
          <w:szCs w:val="24"/>
        </w:rPr>
        <w:t xml:space="preserve"> föreslås att den som är skattskyldig för bilförmån  och som har använt förmånsbilen för resor i tjänsten skall ha rätt till avdrag för kostnader för drivmedel. Detta gäller endast under förutsättning att den skattskyldige har stått för samtliga kostnader för drivmedel under tjänsteres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ikhet med vad som gäller för avdrag för kostnad för egen bil i tjänsten anges avdragsbeloppets storlek i lagtexten. Är bilen dieseloljedri</w:t>
        <w:softHyphen/>
        <w:t>ven skall avdrag medges för drivmedelskostnaden med 50 öre per körd kilometer. Drivs bilen med bensin eller annat drivmedel skall avdrag medges för kostnaden med 80 öre per körd kilometer. Avdrag för kostnader för t.ex. biobaserade bränslen skall således var</w:t>
        <w:softHyphen/>
        <w:t>a detsamma som för bensin. Detta är lämpligt eftersom ett fordon t.ex. kan drivas på både biobaserade bränslen och bensin eller en blandning av dessa bränslen. Beloppen skall i princip motsvara en uppskattad kostnad för drivmedel vid körning med en genomsnittlig bil av senaste årsmode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visningspunkten regleras avdragsrätten för kostnader för resor mellan bostaden och arbetsplat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innebär att den nuvarande schablonen ersätts med ett schablonmässigt bestämt belopp, 1 kr och 30 öre per körd kilom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sjätte styckets</w:t>
      </w:r>
      <w:r>
        <w:rPr>
          <w:rFonts w:eastAsia="Times New Roman" w:cs="Times New Roman" w:ascii="Times New Roman" w:hAnsi="Times New Roman"/>
          <w:color w:val="000000"/>
          <w:sz w:val="24"/>
          <w:szCs w:val="24"/>
        </w:rPr>
        <w:t xml:space="preserve"> nuvarande lydelse anges att den som är skattskyldig för förmån av fri eller delvis fri bil inte har rätt till avdrag för andra kost</w:t>
        <w:softHyphen/>
        <w:t xml:space="preserve">nader än kostnader för väg-, bro- eller färjeavgifter om han eller hon har företagit resorna med bil under den tid förmånen åtnjuti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en innebär att en bilförmånshavare som använt förmånsbilen för resor mellan bostaden och arbetsplatsen eller för resor i samband med tillträdande eller frånträdande av anställning eller uppdrag har rätt till avdrag för sina kostnader under samma förutsättningar som gäller för resor med egen bil. Avdrag skall dock endast medges för kostnaderna för drivmedel beräknat till 50 öre per körd kilometer i fråga om dieselolja och  till 80 öre per körd kilometer i fråga om annat drivmedel. Vad som avses med annat drivmedel har kommenterats i kommentaren till punkt 3 c av anvisningarna. Avdragsbeloppet påverkas således inte av att värdet av drivmedelsförmån enligt punkt 2 av anvisningarna till 42 § värderas till marknadsvärdet multiplicerat med 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Motsvarande skall enligt det nya </w:t>
      </w:r>
      <w:r>
        <w:rPr>
          <w:rFonts w:eastAsia="Times New Roman" w:cs="Times New Roman" w:ascii="Times New Roman" w:hAnsi="Times New Roman"/>
          <w:i/>
          <w:iCs/>
          <w:color w:val="000000"/>
          <w:sz w:val="24"/>
          <w:szCs w:val="24"/>
        </w:rPr>
        <w:t>sjunde stycket</w:t>
      </w:r>
      <w:r>
        <w:rPr>
          <w:rFonts w:eastAsia="Times New Roman" w:cs="Times New Roman" w:ascii="Times New Roman" w:hAnsi="Times New Roman"/>
          <w:color w:val="000000"/>
          <w:sz w:val="24"/>
          <w:szCs w:val="24"/>
        </w:rPr>
        <w:t xml:space="preserve"> gälla när närstående till förmånshavaren eller sambo till denne använder förmånsbilen för resor mellan bostaden och arbetsplatsen eller för resor i samband med tillträdande och frånträdande av anställning eller upp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sambo avses den som lever tillsammans med den som är skattskyldig för bilförmån i ett varaktigt förhåll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närstående i denna punkt avses samma sak som i punkt 14  trettonde stycket av anvisningarna till 32 §. Som närstående enligt detta stycke räknas föräldrar, far- och morföräldrar, make, avkomling eller avkomlings make, syskon eller syskons make eller avkomling samt dödsbo vari den skattskyldige eller någon av nämnda personer är delägare. Med avkomling likställs också styvbarn och fosterbar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 4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ändras värderingsregeln på så sätt att bilförmånens värde skall beräknas enligt schablon men denna del av förmånsvärdet skall inte omfatta förmån av fritt drivmedel. Till följd härav och de skäl som i övrigt anförts i avsnitt 4.2.3 ändras beräkningsgrund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exklusive drivmedel föreslås således för kalenderår bestämmas till 0,3 basbelopp med tillägg av dels ett prisrelaterat belopp, dels ett ränterelaterat belopp. Med basbelopp avses det i 1 kap. 6 § andra stycket lagen (1962:381) om allmän för</w:t>
        <w:softHyphen/>
        <w:t xml:space="preserve">säkring angivna basbelopp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ränterelaterade beloppet skall beräknas på grundval av nybilspriset för årsmodellen. Beloppet skall beräknas genom att 75 procent av sta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åneräntan vid utgången av november månad andra året före taxerings</w:t>
        <w:softHyphen/>
        <w:t xml:space="preserve">året multipliceras med nybilspriset för årsmodellen. Hur statslåneräntan bestäms finns angivet i förordningen (1989:248) med instruktion för Riksgäldskontoret. Begreppet nybilspriset för årsmodellen infördes genom lagstiftning år 1993. Härmed avsågs det av Riksskatteverket fastställda s.k. “listpriset”, vanligtvis priset då årsmodellen introduceras (jfr prop. 1993/94:90, s. 106). Någon ändring av begreppets innebörd är inte avsed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t prisrelaterade beloppet skall beräknas till en viss andel av nybilspriset för årsmodellen. Andelarnas storlek varierar med nybilsprisets storlek. Bilarna skall indelas i två prisklasser. För bilar med ett nybilspris för årsmodellen som uppgår till högst 7,5 basbelopp skall beloppet beräknas till 9 % av nybilspriset. För bilar med ett nybilspris för årsmodellen som överstiger 7,5 basbelopp skall beloppet beräknas till 9 % av 7,5 basbelopp med tillägg av ett belopp motsvarande 20 % av den del av nybilspriset som överstiger 7,5 bas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ljande exempel visar hur värdet skall räknas fram för en bil med nybilspris för årsmodellen om 200 000 kr och en antagen nivå på statslåneräntan om 8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 basbelopp</w:t>
        <w:tab/>
        <w:t>10 86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x0,08x 200 000</w:t>
        <w:tab/>
        <w:t>12 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x200 000</w:t>
        <w:tab/>
        <w:t>18 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förmånsvärde</w:t>
        <w:tab/>
        <w:t>40 86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Den särskilda regeln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om värdering av bilar skall inte längre vara huvudregel för äldre bilar. I stället skall värdet be</w:t>
        <w:softHyphen/>
        <w:t>stämmas på samma sätt för nya och  yngre bilar. Denna möjlighet finns även för närvarande men först om den skattskyl</w:t>
        <w:softHyphen/>
        <w:t xml:space="preserve">dige begär det. En sexårsregel skall dock fortfarande gälla men som en undre gräns för det nybilspris som skall användas vid värde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 xml:space="preserve">I  </w:t>
      </w:r>
      <w:r>
        <w:rPr>
          <w:rFonts w:eastAsia="Times New Roman" w:cs="Times New Roman" w:ascii="Times New Roman" w:hAnsi="Times New Roman"/>
          <w:i/>
          <w:iCs/>
          <w:color w:val="000000"/>
          <w:sz w:val="24"/>
          <w:szCs w:val="24"/>
        </w:rPr>
        <w:t>fjärde stycket</w:t>
      </w:r>
      <w:r>
        <w:rPr>
          <w:rFonts w:eastAsia="Times New Roman" w:cs="Times New Roman" w:ascii="Times New Roman" w:hAnsi="Times New Roman"/>
          <w:color w:val="000000"/>
          <w:sz w:val="24"/>
          <w:szCs w:val="24"/>
        </w:rPr>
        <w:t xml:space="preserve"> föreslås att en av de nuvarande jämk</w:t>
        <w:softHyphen/>
        <w:t>nings</w:t>
        <w:softHyphen/>
        <w:t>grunderna i punkt 4 av anvisningarna, omfattande tjänstekörning, nu blir en del av värde</w:t>
        <w:softHyphen/>
        <w:t>ringsreglerna i denna punkt. För den som har kört minst 3 000 mil i tjänsten under ett kalenderår med förmånsbilen skall för</w:t>
        <w:softHyphen/>
        <w:t>månsvär</w:t>
        <w:softHyphen/>
        <w:t>det reduceras men endast till 75 %. Varken arbetsgivaren eller den skattskyl</w:t>
        <w:softHyphen/>
        <w:t>d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 behöver således ansöka hos skattemyndig</w:t>
        <w:softHyphen/>
        <w:t xml:space="preserve">heten om jämkning i sådana situationer. Någon ytterligare nedsättning skall inte göras även om tjänstekörningen överstiger 4 000 mil. För att nedsättning skall kunna ske måste de 3 000 milen ha körts under samma kalenderår. Detta innebär att även om en förmånshavare har haft förmånsbil under del av år skall ändå tjänstekörningen uppgå till 3 000 mil. För en näringsidkare som har räkenskapsår som inte stämmer överens med kalenderår kan det innebära svårigheter att uppfylla kravet om 3 000 mils tjänstekörning </w:t>
      </w:r>
      <w:r>
        <w:rPr>
          <w:rFonts w:eastAsia="Times New Roman" w:cs="Times New Roman" w:ascii="Times New Roman" w:hAnsi="Times New Roman"/>
          <w:color w:val="000000"/>
          <w:sz w:val="24"/>
          <w:szCs w:val="24"/>
        </w:rPr>
        <w:t xml:space="preserve">under ett och samma kalenderår. Detta trots att denna sträcka kanske uppnåtts under en tolvmånadersperiod. I sådana fall finns dock möjlighet att söka jämkning enligt punkt 4 av anvisninga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Om det i bilförmånen ingår förmån av fritt eller delvis fritt drivmedel skall således för</w:t>
        <w:softHyphen/>
        <w:t>månsvär</w:t>
        <w:softHyphen/>
        <w:t xml:space="preserve">de påföras och värderas till marknadsvärdet multiplicerat med 1,2, vilket framgår av ett nytt </w:t>
      </w:r>
      <w:r>
        <w:rPr>
          <w:rFonts w:eastAsia="Times New Roman" w:cs="Times New Roman" w:ascii="Times New Roman" w:hAnsi="Times New Roman"/>
          <w:i/>
          <w:iCs/>
          <w:color w:val="000000"/>
          <w:sz w:val="24"/>
          <w:szCs w:val="24"/>
        </w:rPr>
        <w:t>sjunde stycke</w:t>
      </w:r>
      <w:r>
        <w:rPr>
          <w:rFonts w:eastAsia="Times New Roman" w:cs="Times New Roman" w:ascii="Times New Roman" w:hAnsi="Times New Roman"/>
          <w:color w:val="000000"/>
          <w:sz w:val="24"/>
          <w:szCs w:val="24"/>
        </w:rPr>
        <w:t>. Marknadsvärdet skall dock antas motsvara värdet för den mängd drivmedel som kan antas ha förbrukats för bilens totala körsträcka under förmånstiden. Viss ledning kan härvid hämtas av de uppgifter om bilars bränsleförbrukning som tillverkare och generalagenter är skyldiga att deklarera enligt  Konsumentverkets föreskrifter (KOVFS) Riktlinjer för information om nya personbilars bränsleförbru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är den skattskyldige som har bevisbördan för att värdet är något annat än marknadsvärdet motsvarande allt drivmedel som åtgått för körning med förmånsbilen. Som angetts i avsnitt 4.2.1 torde det krävas att det finns någon form av underlag som ger stöd för att tjänstekörningen har gjorts i viss omfattning för att en skattskyldig skall kunna göra sannolikt att värdet är något ann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innebär att den särskilda jämkningsgrunden omfattande tjänstekörning slopas. Hur en bilförmån skall värderas när den skattskyldige har omfattande tjänste</w:t>
        <w:softHyphen/>
        <w:t>körning föreslås i stället regleras i punkt 2 fjärde stycket av anvisningarna. Jämkning av förmånsvärdet är fortfarande möjlig i andra fall. För att taxibilar även fortsättningsvis skall kunna få  värdet jämkat införs i stället en ny jämkningsgrund som tar sikte på bilar inom taxinäringen som körs minst 6 000 mil i tjänsten per år och där dispositionen, dvs. möjligheten att använda bilen, för privat bruk är begränsad i mer än ringa utsträckning. Så kan t.ex. vara fallet när taxibilen används i  sådan omfattning i taxiverksamheten att det krävs extra personal, utöver en heltidsarbetande chaufför, för att ha den i trafik. Så kan t.ex. vara fallet med taxibil som körs av förmånshavaren på heltid måndag–fredag och på helgen av annan person. Värderingsregeln i punkt 2 fjärde stycket av anvisningarna kan tillämpas parallellt med jämkningsregeln i förevarande anvisningspunkt. Som närmare kommenterats i avsnitt 4.2.6 kvarstår jämkningsgrunden “eller andra sådana omständigheter”. Hur stor jämkning av förmånsvärdet som bör göras får bedömas med hänsyn till omständighe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ett nytt </w:t>
      </w:r>
      <w:r>
        <w:rPr>
          <w:rFonts w:eastAsia="Times New Roman" w:cs="Times New Roman" w:ascii="Times New Roman" w:hAnsi="Times New Roman"/>
          <w:i/>
          <w:iCs/>
          <w:color w:val="000000"/>
          <w:sz w:val="24"/>
          <w:szCs w:val="24"/>
        </w:rPr>
        <w:t>tredje stycke</w:t>
      </w:r>
      <w:r>
        <w:rPr>
          <w:rFonts w:eastAsia="Times New Roman" w:cs="Times New Roman" w:ascii="Times New Roman" w:hAnsi="Times New Roman"/>
          <w:color w:val="000000"/>
          <w:sz w:val="24"/>
          <w:szCs w:val="24"/>
        </w:rPr>
        <w:t xml:space="preserve"> föreslås att jämkning skall kunna ske även i andra särskilt angivna fall. Regeln har närmare kommenterats i avsnitt 4.2.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ämkning bör således ske ned till en nivå som motsvarar förmånsvärdet för motsvarande bil utan den särskilda utrustning eller teknik som testas eller är under utprovning eller med beaktande av de särskilda inskränkningar som deltagandet i testet får antas medför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ergångsbestämmel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ndringarna föreslås träda i kraft den 1 januari 1997, om inte annat följer av punkt 2-5, och tillämpas första gången vid 1998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nya bestämmelserna i 69 § föreslås träda i kraft den dag regeringen bestämmer. Ikraftträdandet är beroende av när Sverige blir bunden av konventionen om grundandet av ett europeiskt universitetsinstitu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ya reglerna i punkterna 32 av anvisningarna till 23 § och 3 b, 3 c och 4 av an</w:t>
        <w:softHyphen/>
        <w:t>visningarna till 33 § tillämpas endast i fråga om kostnader som belöper på körning efter utgången av år 1996. Det innebär alltså att själva körningen i näringsverksamheten eller i tjänsten måste ha skett efter utgången av år 1996 för att avdrag skall kunna medges. Detsamma gäller i fråga om hemresor och resor mellan bostaden och arbetsplat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ya bestämmelserna i punkt 4 av anvisningarna till 33 § föreslås träda i kraft den 1 januari 1997 och tillämpas vid 1998 års taxering med vissa undan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kilda näringsidkare kan i undantagsfall ha ett s.k. brutet räkenskapsår, dvs. ett beskattningsår som inte sammanfaller med kalenderår. Detta innebär att de vid 1998 års taxering kan komma att beskattas för inkomster som hänför sig till år 1996. För det fall avdragsbeloppet enligt andra stycket av punkt 4 av anvisningarna till 33 § skulle visa sig bli högre än 13 kr per mil kan det förslag vi lägger fram beträffande avdrag för kostnader för enskilda näringsidkares resor med bil mellan bostaden och arbetsplatsen ge upphov till en skärpt beskattning som träffar inkomster som hänför sig till tiden före de nya reglernas ikraftträdande. För att dessa ändringar inte skall komma i strid med regeringsformens bestämmelser om förbud mot retroaktiv skattelag-stiftning bör de nämnda reglerna inte tillämpas för skattskyldiga med beskattningsår som börjar före lagens ikraftträd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ldre bestämmelser om avdragsrätten för kostnader för resor mellan bostad och arbetsplats vid körning med egen bil gäller endast i inkomstslaget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har kommenterats i avsnitt 4.2.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tab/>
        <w:t>Förslaget till lag om ändring i uppbörd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53:272)</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görs ett tillägg som anger dels när en viss förmån skall medräknas vid bestämmande av underlaget för preliminär skatt, dels vem som skall anses som utbetalare av förmånen. Den typ av förmån som det är fråga om är skattepliktig intäkt i form av rabatt, bonus eller annan förmån, som ges ut på grund av kundtrohet eller liknande och där någon annan än den skattskyldige har stått för de kostnader som ligger till grund för förmånen. Vad som närmare avses härmed redovisas i kommentaren till 3 kap. 4 § lagen (1990:325) om 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 utbetalare skall anses den som har stått för de kostnader som ligger till grund för förmånen. Först när denne har fått kännedom om att den skattskyldige har åtnjutit förmånen skall den medräknas i underlaget för beräkning av preliminär 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innebär att nuvarande andra mening slopas, vilket är en följdändring till den nya lydelsen av punkt 2 andra stycket av  anvis</w:t>
        <w:softHyphen/>
        <w:t xml:space="preserve">ningarna till 42 § kommunalskattelagen (1928:37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Femte stycket</w:t>
      </w:r>
      <w:r>
        <w:rPr>
          <w:rFonts w:eastAsia="Times New Roman" w:cs="Times New Roman" w:ascii="Times New Roman" w:hAnsi="Times New Roman"/>
          <w:color w:val="000000"/>
          <w:sz w:val="24"/>
          <w:szCs w:val="24"/>
        </w:rPr>
        <w:t xml:space="preserve"> ändras så att den skattskyldige inte längre genom egen begäran kan få jämkning av bilförmånsvärde vid beräkning av preliminär skatt (se avsnitt 4.2.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föreslås ändrad också i prop. 1995/96:227 Beskattning av sjöm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har kommenterats i avsnitt 6.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Till följd av att den som kör i tjänsten med förmånsbil under vissa förutsättningar är berättigad till avdrag för kostnader för drivmedel görs ett tillägg 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som innebär att ersättning som skall täcka sådana kostnader inte skall ingå i underlaget för beräkning av preliminär A-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 xml:space="preserve">femte stycket h </w:t>
      </w:r>
      <w:r>
        <w:rPr>
          <w:rFonts w:eastAsia="Times New Roman" w:cs="Times New Roman" w:ascii="Times New Roman" w:hAnsi="Times New Roman"/>
          <w:color w:val="000000"/>
          <w:sz w:val="24"/>
          <w:szCs w:val="24"/>
        </w:rPr>
        <w:t xml:space="preserve">görs en justering av lagtexten så att lydelsen kommer att stämma överens med motsvarande lydelse i 19 § och punkterna 3 b och 4 av anvisningarna till 33 § kommunalskattelagen (1928:37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tab/>
        <w:t>Förslaget till lag om ändring i lagen (1990:32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w:t>
        <w:softHyphen/>
        <w:t>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Vid utformningen av lagen (1996:655) om ändring i lagen om självdeklaration och kontrolluppgifter har av förbiseende hänsyn inte tagits till den tidigare ändring i </w:t>
      </w:r>
      <w:r>
        <w:rPr>
          <w:rFonts w:eastAsia="Times New Roman" w:cs="Times New Roman" w:ascii="Times New Roman" w:hAnsi="Times New Roman"/>
          <w:i/>
          <w:iCs/>
          <w:color w:val="000000"/>
          <w:sz w:val="24"/>
          <w:szCs w:val="24"/>
        </w:rPr>
        <w:t>punkt 3</w:t>
      </w:r>
      <w:r>
        <w:rPr>
          <w:rFonts w:eastAsia="Times New Roman" w:cs="Times New Roman" w:ascii="Times New Roman" w:hAnsi="Times New Roman"/>
          <w:color w:val="000000"/>
          <w:sz w:val="24"/>
          <w:szCs w:val="24"/>
        </w:rPr>
        <w:t xml:space="preserve"> som företogs genom lagen (1995:1629) om ändring i samma lag. Felet rättas här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är en konsekvens av den nya bestämmelsen i 2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ett nytt </w:t>
      </w:r>
      <w:r>
        <w:rPr>
          <w:rFonts w:eastAsia="Times New Roman" w:cs="Times New Roman" w:ascii="Times New Roman" w:hAnsi="Times New Roman"/>
          <w:i/>
          <w:iCs/>
          <w:color w:val="000000"/>
          <w:sz w:val="24"/>
          <w:szCs w:val="24"/>
        </w:rPr>
        <w:t>första stycke</w:t>
      </w:r>
      <w:r>
        <w:rPr>
          <w:rFonts w:eastAsia="Times New Roman" w:cs="Times New Roman" w:ascii="Times New Roman" w:hAnsi="Times New Roman"/>
          <w:color w:val="000000"/>
          <w:sz w:val="24"/>
          <w:szCs w:val="24"/>
        </w:rPr>
        <w:t xml:space="preserve"> har intagits ett undantag från skyldigheten enligt 19 § första stycket  att vid redovisning av inkomst av näringsverksamhet upprätta ett  så kallat räkenskapsschema. Företag som omfattas av lagen (1995:1559) om årsredovisning i kreditinstitut och värdepappersbolag eller lagen (1995:1560) om årsredovisning i försäkringsföretag skall, i stället för att i självdeklarationen lämna sådana uppgifter som anges i första stycket, till sin självdeklaration foga sin årsredovisning uppställd enligt bestämmelserna i nämnda lagar. Årsredovisningen skall därvid bestå av balansräkning, resultaträkning, noter och förvaltningsberättelse. I detta sammanhang kan nämnas att det förhållandet att årsredovisningen skall fogas till självdeklarationen, innebär att det är fråga om uppgifter som lämnas till ledning för egen taxering. Oriktiga uppgifter i årsredovisningen omfattas därmed bl.a. av bestämmelserna i taxe</w:t>
        <w:softHyphen/>
        <w:t>ringslagen (1990:324)  om skattetillägg och av ansvarsbestämmelserna i skattebrottslagen  (1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hållandet att den i lagen om självdeklaration och kontrolluppgifter fastställda tidpunkten för att lämna självdeklaration - den 31 mars taxeringsåret - i vissa fall kan inträda före det att årsredovisningen underskrivits torde inte orsaka några större problem i praktiken. De företag som berörs har ofta anstånd med att lämna deklarationen till långt in i maj, då bolagsstämma i de flesta fall hunnit hållas och års</w:t>
        <w:softHyphen/>
        <w:t>redovisningen kan undertecknas. Skulle så ej vara fallet bör anstånd med att lämna årsredovisningen kunna medges. Det är ju dessutom en förutsättning för att företaget över huvud taget skall kunna lämna en deklaration att man har ett underlag där bl.a. resultatet framg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Genom ett tillägg till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klargörs att även om en person inte kan anses som utgivare av en förmån skall kontrolluppgift ändå lämnas i visst fall. Det föreslås att kontrolluppgift skall lämnas avseende skattepliktig intäkt av tjänst i form av rabatt, bonus eller annan förmån som utges på grund av kundtrohet eller liknande, av den som slutligt har stått för de kostnader som ligger till grund för förmånen om denne är annan än den</w:t>
        <w:softHyphen/>
        <w:t xml:space="preserve"> som är skattskyldig för förmå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rabatt eller annan bonus avses alla former av rabatter, t.ex. både sådana som ges i samband med inköpet och sådana som ges i efterhand antingen i pengar eller på annat s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 ett ytterligare krav uppställs dock, nämligen att  förmånen utges på grund av kundtrohet eller liknande. Som exempel härpå kan nämnas de nuvarande trohets</w:t>
        <w:softHyphen/>
        <w:t>bonussyste</w:t>
        <w:softHyphen/>
        <w:t>men inom flyg- och hotell</w:t>
        <w:softHyphen/>
        <w:t>branschen. Liknande system kan t.ex. vara olika former av in</w:t>
        <w:softHyphen/>
        <w:t>troduktionser</w:t>
        <w:softHyphen/>
        <w:t>bju</w:t>
        <w:softHyphen/>
        <w:t>dan</w:t>
        <w:softHyphen/>
        <w:t xml:space="preserve">den där en viss extra bonusförmån ges om man blir kund hos ett visst föret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 att lämna kontrolluppgift avseende de aktuella för</w:t>
        <w:softHyphen/>
        <w:t>månerna har den som slutligt har stått för de kostnader som ligger till grund för rabatten eller bonusen om denne är annan än den som är skattskyldig för förmånen. Med att någon slutligt har stått för kostnaderna avses i detta sammanhang t.ex. det fallet att en arbetsgivaren betalar en tjänsteresa eller ett hotellrum men det är resenären eller gästen som får någon form av rabatt eller bonus. I sådant fall är det arbetsgivaren som skall lämna kontrollupp</w:t>
        <w:softHyphen/>
        <w:t xml:space="preserve">gift. Detta gäller även om den anställde först betalar t.ex. med någon form av kreditkort och sedan begär ersättning av arbetsgivaren för kostnaderna utan att reducera för den rabatt som kan vara förenad med inköp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 om någon i sin näringsverksamhet, t.ex. en entreprenör, får rabatt på sina inköp hos en underleverantör och denne ger rabatten till en av entreprenörens anställda, och entreprenören debiterar kunden kostnaden utan avdrag för rabatten skall entreprenören ha ansetts slutligt stått för kostnad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emot är bestämmelsen inte tillämplig om en anställd får en viss rabatt, t.ex. 15 % vid privata inköp, och rabatten  inte betalas av någon annan än rabattutgivaren. De kostnader som ligger till grund för förmånen är den anställdes egna privata inköp. I sådant fall kan rabatten dock vara skattepliktig intäkt av tjänst och, om förmånen är att anse som ersättning för arbete,  skall utgivaren av rabatten eller bonusen, i enlighet med gällande regler, lämna kontrol</w:t>
        <w:softHyphen/>
        <w:t>lupp</w:t>
        <w:softHyphen/>
        <w:t>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är en följdändring till de ändringar som görs i först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är ny och reglerar uppgiftsskyldighet för den som är skattskyldig för rabatt, bonus eller annan förmån gentemot den som skall lämna kontroll</w:t>
        <w:softHyphen/>
        <w:softHyphen/>
        <w:softHyphen/>
        <w:t xml:space="preserve">uppgift avseende honom enligt vad som sägs i 4 § första stycket andra me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pgift skall lämnas om förmånens art och omfattning och under vilken månad denna åtnjutits. En förmån i form av t.ex. en frequent flyer-rabatt torde ha åtnjutits när resenären har utnyttjat rabatten (se prop. 1995/96:152 s. 57). Uppgiften skall lämnas senast månaden efter det att förmånen åtnjuti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aragrafen anges att uppgiftsskyldighet i vissa fall föreligger först efter föreläggande av skattemyndigheten.  Ändringen innebär att även ersättning för kostnader för drivmedel för resa med förmånsbil skall tillhöra denna grup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 1995/96:227 Beskattning av sjömän föreslås också vissa ändringar av denna paragra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görs en ändring till följd av att värderingsreglerna i punkt 2 av an</w:t>
        <w:softHyphen/>
        <w:t>visningarna till 42 § kommunalskattelagen (1928:370) föreslås ändr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ett nytt  </w:t>
      </w:r>
      <w:r>
        <w:rPr>
          <w:rFonts w:eastAsia="Times New Roman" w:cs="Times New Roman" w:ascii="Times New Roman" w:hAnsi="Times New Roman"/>
          <w:i/>
          <w:iCs/>
          <w:color w:val="000000"/>
          <w:sz w:val="24"/>
          <w:szCs w:val="24"/>
        </w:rPr>
        <w:t>fjärde stycke</w:t>
      </w:r>
      <w:r>
        <w:rPr>
          <w:rFonts w:eastAsia="Times New Roman" w:cs="Times New Roman" w:ascii="Times New Roman" w:hAnsi="Times New Roman"/>
          <w:color w:val="000000"/>
          <w:sz w:val="24"/>
          <w:szCs w:val="24"/>
        </w:rPr>
        <w:t xml:space="preserve"> föreslås  att vissa uppgifter avseende bilförmån och tjänstekörning med förmånsbil skall anges på kontrol</w:t>
        <w:softHyphen/>
        <w:t>lupp</w:t>
        <w:softHyphen/>
        <w:t xml:space="preserve">giften. De uppgifter som skall lämnas är till att börja med uppgift om förmånsbilens modellbeteckning och årsmodell. Dessa uppgifter skall lämnas med koder, som det bör ankomma på Riksskatteverket att sammanställa tillsammans med listan över nybilspriset för årsmodellen. Har bilförmån utgått skall uppgift vidare lämnas om hur mycket förmånsvärdet har satts ned på grund av att den skattskyldige har betalat ersättning för förmånen. Dessutom skall uppgift lämnas om för hur många kilometer ersättning för resa i tjänsten med förmånsbil har utbetalats. Slutligen skall med kryssmarkering anges om förmån av fritt drivmedel har utget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kraftträdandebestämm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föreslås träda i kraft den 1 januari 1997 och tillämpas såvitt avser 2 kap. 12, 19 och 20 §§ första gången vid 1997 års taxering och i övrigt vid 1998 års taxering. Det kan noteras att tidpunkten för ändringen i kommunalskattelagens 32 § 3 f mom. som innebar att skattefriheten för frequent flyer-rabatter slopades tillämpas fr.o.m.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tab/>
        <w:t>Förslaget till lag om ändring i lagen (1981:69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en innebär att det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anges vem som skall anses som arbetsgivare vad gäller skattepliktig intäkt av tjänst i form av rabatt, bonus eller annan förmån som utgetts på grund av kundtrohet eller liknande. Det är den som slutligt har stått för de kostnader som ligger till grund för rabatten eller bonusen som skall anses som arbetsgivare, om denne är någon annan än den som är skattskyldig för förmå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övrigt stämmer ändringen överens med den föreslagna lydelsen av 3 kap. 4 § lagen (1990:325) om självdeklaration och kontrolluppgifter, vilken närmare har kommenterats i avsnitt 8.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tab/>
        <w:t>Förslaget till lag om ändring i lagen (1984:668)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börd av socialavgifter från arbets</w:t>
        <w:softHyphen/>
        <w:t>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införs en bestämmelse som anger när sådan skattepliktig intäkt i form av rabatt, bonus eller annan förmån, som ges ut på grund av kundtrohet eller liknande som regleras i 1 kap. 2 § andra stycket tredje meningen lagen (1981:691) om socialavgifter skall anses utgiven. Den skall anses utgiven först den månad som arbetsgivaren har fått kännedom om att förmånen åtnjutits. Genom att den som är skattskyldig för förmånen skall vara skyldig att upplysa den som stått för de kostnader som ligger till grund för förmånen om förmånens art och omfattning och när den åtnjutits bör sådan kännedom i vart fall kunna fås på detta sätt (jfr kommentaren till 4 a § lagen (1990:325) om självdeklaration och kontrolluppgifter).  Uppgiften skall lämnas på annat sätt än muntli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arna i </w:t>
      </w:r>
      <w:r>
        <w:rPr>
          <w:rFonts w:eastAsia="Times New Roman" w:cs="Times New Roman" w:ascii="Times New Roman" w:hAnsi="Times New Roman"/>
          <w:i/>
          <w:iCs/>
          <w:color w:val="000000"/>
          <w:sz w:val="24"/>
          <w:szCs w:val="24"/>
        </w:rPr>
        <w:t>första</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andra styckena</w:t>
      </w:r>
      <w:r>
        <w:rPr>
          <w:rFonts w:eastAsia="Times New Roman" w:cs="Times New Roman" w:ascii="Times New Roman" w:hAnsi="Times New Roman"/>
          <w:color w:val="000000"/>
          <w:sz w:val="24"/>
          <w:szCs w:val="24"/>
        </w:rPr>
        <w:t xml:space="preserve"> är följdändringar av att värderingsreglerna för bilförmån i punkt 2 andra stycket av anvisningarna till 42 § har ändr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i första stycket innebär att om det i bilförmån ingår drivmedelsförmån skall denna förmån i avgiftshänseende värderas till marknadsvärdet. Någon uppräkning av marknadsvärdet skall således inte g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tab/>
        <w:t>Förslaget till lag om ändring i lagen (1990:659)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 löneskatt på vissa förvärvs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motsvarar den ändring som föreslås  i 1 kap. 2 § lagen (1981:691) om socialavgifter. Ändring av paragrafen föreslås också i prop. 1996/97:21Nedsättning av socialavgifter, m.m. Det bör observeras att enligt övergångsbestämmelserna till förslagen om ändring i lagen om särskild löneskatt på vissa förvärvsinkomster i prop. 1995/96:209 Försäkringsskydd vid sjukdom, m.m. skall, i fråga om inkomster som uppbärs under år 1997,  särskild löneskatt utgå med 22,4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tab/>
        <w:t>Förslaget till lag om ändring i lagen (1962:381)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görs ett tillägg till följd av den ändring som görs i 11 kap. 2 §. Tillägget innebär att  sådan förmån som anges i 11 kap 2 § första stycket tredje meningen alltid är att betrakta som inkomst av anställning och kan således inte komma att betraktas som inkomst av annat förvärvsarbe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förs in en ny mening som innebär att sådana förmåner som utgår på grund av kundtrohet eller liknande alltid skall anses som inkomst av anställning  om den som slutligt har stått för de kostnader som ligger till grund för förmånen är någon annan än den som är skattskyldig för förmånen. Till följd härav och den hänvisning som görs i 3  kap. 2  a  § denna lag skall socialavgifter betalas i form av arbetsgivaravgifter. En motsvarande avgränsning föreslås i 3 kap. 4 § lagen (1990:325) om självdeklaration och kontrolluppgifter och kommenteras där närm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tab/>
        <w:t>Förslaget till lag om ändring i lagen (1947:576)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31"/>
          <w:footerReference w:type="default" r:id="rId3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har kommenterats i avsnitt 6.2.</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fattning av Beskattning av bilförmån - En ny modell (Ds 1996:3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redovisas och ananlyseras flera olika beskattningsmodeller vad avser värdering av bilförmån. Promemorian har utarbetats av företrädare för Finans-, Kommunikations-, Närings- och Miljö</w:t>
        <w:softHyphen/>
        <w:t>departementen och syftar till att uppnå en mer korrekt beskattning och pröva möjligheterna att från miljö- och trafiksäkerhetssynpunkt få bättre regler för förmånsbeska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förslås att en ny beskattningsmodell skall införas för värdering av bilförmån. Modellen innebär i princip att värdet bestäms efter en schablon exklusive drivmedel. Schablonen som skall motsvara samtliga kostnader utom drivmedlet bygger på en uppskattad genomsnittlig privat körsträcka om 1 600 mil. Huvudinriktningen är alltså att tjänstebilsinnehavaren själv betalar allt drivmedel och därmed får ett incitament att köra mind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 huvudregel skall värdet av fri eller delvis fri bil bestämmas till 0,25 basbelopp med tillägg av ett ränterelaterat belopp och ett prisrelaterat belop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ränterelaterade beloppet skall bestämmas till 75 % av en jäm</w:t>
        <w:softHyphen/>
        <w:t>förel</w:t>
        <w:softHyphen/>
        <w:t>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 multiplicerat med nybilspriset. I förslaget har jämförelseräntan satts till summan av statslåneräntan vid utgången av november månad året före beskattningsåret och två procentenheter. Vilken jämförelseränta som skall väljas är beroende av möjligheten att utforma ett statsfinansiellt neutralt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ilar med ett nybilspris för årsmodellen som uppgår till högst 7,5 basbelopp skall det prisrelaterade beloppet beräknas till 11 % av nybilspriset. För bilar med ett nybilspris för årsmodellen som är högre än 7,5 basbelopp skall det prisrelaterade beloppet beräknas till 11 % av 7,5 basbelopp med tillägg av ett belopp motsvarande 20 % av den del av nybilspriset som överstiger 7,5 bas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 bilen sex år eller äldre skall värdet i normalfallet alltjämt beräknas enligt huvudregeln. Men understiger nybilspriset för årsmodellen 80 % av ett uppskattat nybilspris för beskattningsårets årsmodell av de vanligaste förekommande bilarna ägda av juridiska personer skall i stället som nybilspris anses sistnämnda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örmånshavaren inte bekostar samtliga kostnader för drivmedel skall till förmånsvärdet läggas ett särskilt värde avseende förmån av fritt drivmedel motsvarande marknadsvärdet. Värdet på tillägget får dock aldrig understiga kostnaderna för drivmedel för 4 000 mils körning. För den som får förmånsvärdet nedsatt på grund av omfattande tjänstekörning får dock värdet varken understiga eller överstiga ett belopp motsvarande kostnaderna för drivmedel för 4 000 mils kör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har en omfattande tjänstekörning med minst 3 000 mil om året skall få förmånsvärdet nedsatt till 75 %. Om den skattskyldige inte betalar bilens drivmedel skall förmånsvärdet sättas ned till 8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n som betalat allt drivmedel själv kan ersättning för tjänstekörningen eller i näringsverksamhet lämnas mot reseräkning. Avdrag bör således medges för kostnader för drivmedel vid körning i tjänsten eller i näringsverksamhet. Avdrag för kostnader för dieselolja föreslås medges med 50 öre per körd kilometer och avdrag för kostnader för bensin eller annat drivmedel med 80 öre per körd kilometer. Avdragsrätten förutsätter dock att man betalat allt drivmedel själ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tidigare jämkningsgrunden omfattande tjänstekörning föreslås slopad och ersätts med den ovan redovisade nedsättningsregeln. Jämkning nedåt skall dock fortfarande kunna medges om bilen används som arbetsredskap eller att andra sådana omständigheter föreligger. Däremot föreslås att jämkning av förmånsvärdet även skall kunna ske när bilen ingår i ett test eller liknande för att prova eller introducera ny eller förbättrande miljö- eller säkerhetsteknik eller likn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mkning av förmånsvärdet för beräkning av preliminär A-skatt föreslås inte kunna sökas av den skattskyldige. Men däremot skall arbetsgivaren fortfarande kunna få jämkning vid bestämmande av underlaget för beräkning av arbetsgivaravgifter. I sådant fall skall samma värde användas vid beräkning av preliminär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ånshavaren skall, på samma sätt som i dag, inte få avdrag för andra kostnader för resor mellan bostaden och arbesplatsen än kostnader för väg-, bro- eller färjeavgifter om han eller hon företagit resorna med bil under den tid förmånen åtnjutits. Detta skall också gälla när annan än förmånshavaren använder förmånsbil för sådana res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föreslås en utvidgad uppgiftsskyldighet på kontrolluppgiften.</w:t>
      </w:r>
    </w:p>
    <w:p>
      <w:pPr>
        <w:sectPr>
          <w:headerReference w:type="default" r:id="rId33"/>
          <w:footerReference w:type="default" r:id="rId3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na föreslås träda i kraft den 1 januari 1997 och tillämpas första gången vid 1998 års taxering och vad avser preliminär skatt för år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eckning över de remissinstanser som yttrat sig över betänkandet Beskattning av bilförmån - En ny modell (Ds 1996:3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försäkringsverket, Riksskatteverket, Hovrätten för Västra Sverige, Kammarrätten i Stockholm, Länsrätten i Kalmar län, Arbetsgivarverket, Statskontoret, Riksrevisionsverket, Vägverket, Naturvårdsverket, Konsumentverket, Väg- och transportforskningsinstitutet, Statens Institut för Kommunikationsanalys, Tjänstemännens Centralorganisation, Landsorganisationen i Sverige, Svenska Arbetsgivareföreningen, Sveriges Industriförbund, Företagarnas Riksorganisation, Svenska Kommunförbundet, Svenska Revisorsamfundet SRS, Föreningen Auktoriserade revisorer FAR, Säljarnas Riksförbund, Grossistförbundet Svensk Handel, Bilindustriföreningen, Svenska Taxiförbundet, Motorbranschens Riksförbund, Naturskyddsföreningen, Volvo Personvagnar AB, Saab Automobile AB, FUD Företagens Uppgiftslämnardelegation, Firma Bilekonomen &amp; Problemlösaren och Tjänstebilsförlaget Ynnor A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olvo Personvagnar AB och Saab Automobile AB har lämnat ett gemensamt yttrande.</w:t>
      </w:r>
    </w:p>
    <w:p>
      <w:pPr>
        <w:sectPr>
          <w:headerReference w:type="default" r:id="rId35"/>
          <w:footerReference w:type="default" r:id="rId3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örutom yttrande från remissinstanserna enligt remisslista har yttrande inkommit från Neste Cellplast AB, Nils Brunsson, Tjänstemannaförbundet HTF, Föreningen Svenska Järnvägsfrämjandet, Motormännens Riksförbund, Sveriges Redovisningskonsulters förbund, Svenska Kommunalarbetarförbundet avdelning Stockholms län, Riksorganisationen Bilfront, Miljöförbundet Jordens vänner, Fältbiologerna, Finansbolagens förening,  Bilmiljögruppen, Gröna Bilister, q 2000 och Thomas Erlandsson. </w:t>
      </w:r>
      <w:r>
        <w:br w:type="page"/>
      </w:r>
    </w:p>
    <w:p>
      <w:pPr>
        <w:pStyle w:val="Normal"/>
        <w:tabs>
          <w:tab w:val="clear" w:pos="720"/>
          <w:tab w:val="left" w:pos="227" w:leader="none"/>
          <w:tab w:val="lef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fattning av promemorian Skyldighet att betala socialavgifter och avge kontrolluppgift avseende skattepliktiga rabatter och andra förmåner</w:t>
      </w:r>
    </w:p>
    <w:p>
      <w:pPr>
        <w:pStyle w:val="Normal"/>
        <w:tabs>
          <w:tab w:val="clear" w:pos="720"/>
          <w:tab w:val="left" w:pos="227" w:leader="none"/>
          <w:tab w:val="lef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 1995/96:152 Beskattning av förmån av utbildning och andra åtgärder vid personalavveckling, m.m. föreslog regeringen att rabatter eller andra förmåner som transportföretag enligt internationellt vedertagen praxis ger ut för visad kundtrohet vid utrikes flygresor från och med 1998 års taxering inte längre skall vara undantagna från skatteplikt.</w:t>
      </w:r>
    </w:p>
    <w:p>
      <w:pPr>
        <w:pStyle w:val="Normal"/>
        <w:tabs>
          <w:tab w:val="clear" w:pos="720"/>
          <w:tab w:val="left" w:pos="227" w:leader="none"/>
          <w:tab w:val="lef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stämmelsen om skattefrihet tillkom genom lagstiftning år 1991. En av de invändningar som då framfördes mot skatteplikt var att flygbolagen skulle bli skyldiga att lämna kontrolluppgift om rabatten var skattepliktig. Det skulle dessutom, menade man, vålla svårigheter att kontrollera om rabatten faktiskt kom att utnyttjas och - om den utnyttjats - vilken del av rabatten som grundade sig på resor som arbetsgivaren betalt. En sådan skyldighet skulle dessutom vara negativ för SAS från konkurrenssynpunkt, eftersom det i praktiken skulle vara svårt att kontrollera utländska flygbolags lämnande av rabatter.</w:t>
      </w:r>
    </w:p>
    <w:p>
      <w:pPr>
        <w:pStyle w:val="Normal"/>
        <w:tabs>
          <w:tab w:val="clear" w:pos="720"/>
          <w:tab w:val="left" w:pos="227" w:leader="none"/>
          <w:tab w:val="lef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samband med att skattefriheten föreslogs slopad uttalade regeringen att det kunde anföras flera omständigheter som talar för att det är arbetsgivaren som bör anses vara den som gett ut förmånen och därmed skall lämna kontrolluppgift och betala sociala avgifter. Lagrådet ansåg dock att det i lagtext borde anges att ifrågavarande rabatter och andra förmåner skall anses utgivna av arbetsgivaren. Regeringen delade Lagrådets uppfattning och uppgav at man skulle återkomma med förslag till sådana klargörande regler. Riksdagen beslutade i enlighet med propositioen i denna del (bet. 1995/96:SkU25, rskr. 1995/96:274).</w:t>
      </w:r>
    </w:p>
    <w:p>
      <w:pPr>
        <w:pStyle w:val="Normal"/>
        <w:tabs>
          <w:tab w:val="clear" w:pos="720"/>
          <w:tab w:val="left" w:pos="227" w:leader="none"/>
          <w:tab w:val="lef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ill följd av beslutet om skatteplikt för frequent flyer-rabatter och uttalandena i propositionen föreslås nu att det i lagen (1990:325) om självdeklaration och kontrolluppgifter anges att kontrolluppgift avseende skattepliktig intäkt av tjänst i form av rabatt eller annan bonus, som utges på grund av kundtrohet eller liknande, skall lämnas av den som slutligt har stått för de kostnader som ligger till grund för rabatten eller bonusen, om denne är någon annan än den kontrolluppgifter avser.</w:t>
      </w:r>
    </w:p>
    <w:p>
      <w:pPr>
        <w:pStyle w:val="Normal"/>
        <w:tabs>
          <w:tab w:val="clear" w:pos="720"/>
          <w:tab w:val="left" w:pos="227" w:leader="none"/>
          <w:tab w:val="lef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Ändringar föreslås också i 1 kap. 2 § och 3 kap. 4 § lagen (1981:691) om socialavgifter, så att det klart framgår vem som är skyldig att betala arbetsgivaravgifter resp. vem som skall anses vara utbetalare av den skattepliktiga förmånen.</w:t>
      </w:r>
    </w:p>
    <w:p>
      <w:pPr>
        <w:pStyle w:val="Normal"/>
        <w:tabs>
          <w:tab w:val="clear" w:pos="720"/>
          <w:tab w:val="left" w:pos="227" w:leader="none"/>
          <w:tab w:val="lef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dare föreslås ändringar i lagen om självdeklaration och kontrolluppgifter som innebär att den som är skattskyldig för förmånerna skall lämna uppgift till den kontrolluppgiftsskyldige om rabattens eller bonusens storlek och under vilken månad den åtnjutits.</w:t>
      </w:r>
    </w:p>
    <w:p>
      <w:pPr>
        <w:pStyle w:val="Normal"/>
        <w:tabs>
          <w:tab w:val="clear" w:pos="720"/>
          <w:tab w:val="left" w:pos="227" w:leader="none"/>
          <w:tab w:val="lef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glerna föreslås träda i kraft den 1 januari 1997 och tillämpas såvitt avser kontrolluppgiftsskyldigheten fr.o.m. 1998 års taxering.</w:t>
      </w:r>
    </w:p>
    <w:p>
      <w:pPr>
        <w:sectPr>
          <w:headerReference w:type="default" r:id="rId37"/>
          <w:footerReference w:type="default" r:id="rId3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7" w:leader="none"/>
          <w:tab w:val="lef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eckning över de remissinstanser som yttrat sig över promemorian Skyldighet att betala socialavgifter och avge kontrolluppgift avseende skattepliktiga rabatter och andra förmåner</w:t>
      </w:r>
    </w:p>
    <w:p>
      <w:pPr>
        <w:pStyle w:val="Normal"/>
        <w:tabs>
          <w:tab w:val="clear" w:pos="720"/>
          <w:tab w:val="left" w:pos="227" w:leader="none"/>
          <w:tab w:val="lef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39"/>
          <w:footerReference w:type="default" r:id="rId4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7" w:leader="none"/>
          <w:tab w:val="lef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Riksrevisionsverket, Riksförsäkringsverket, Kammarrätten i Göteborg, Länsrätten i Kristianstads län, Arbetsgivarverket, Statskontoret, Landsorganisationen i Sverige LO, Tjänstemännens Centralorganisation TCO, Sveriges Akademikers Centralorganisation SACO, Svenska Arbetsgivareföreningen, Företagarnas Riksorganisation, Sveriges Industriförbund, Föreningen Auktoriserade Revisorer FAR, Svenska Revisorsamfundet SRS, FUD Företagens Uppgiftslämnardelegation, Scandinavian Airlines System S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sremissens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slag till lag om ändring i kommunalskatte</w:t>
        <w:softHyphen/>
        <w:t>la</w:t>
        <w:softHyphen/>
        <w:t>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8:3</w:t>
        <w:softHyphen/>
        <w:t>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punkt 32 av anvisningarna till 23 §, punkterna 3 b, 3 c och 4 av anvisningarna till 33 § samt punkterna 2 och 4 av anv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na till 42 § kommu</w:t>
        <w:softHyphen/>
        <w:t>nalskattelagen (1928:370)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23 §</w:t>
      </w:r>
    </w:p>
    <w:p>
      <w:pPr>
        <w:sectPr>
          <w:headerReference w:type="default" r:id="rId41"/>
          <w:footerReference w:type="default" r:id="rId4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32.</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Den som använt egen bil i näringsverksamhet har rätt till avdrag med 13 kronor för varje körd mil. Det sagda gäller inte om bilen utgjort tillgång i nä</w:t>
        <w:softHyphen/>
        <w:t>ringsverksamheten.</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sådan delägare i handelsbolag som skall uttagsbeskattas för bilförmån  och som har använt förmåns</w:t>
        <w:softHyphen/>
        <w:t>bilen  för resor i nä</w:t>
        <w:softHyphen/>
        <w:t>ringsverksam</w:t>
        <w:softHyphen/>
        <w:t>heten har rätt till avdrag för kost</w:t>
        <w:softHyphen/>
        <w:t>na</w:t>
        <w:softHyphen/>
        <w:t>den för diesel</w:t>
        <w:softHyphen/>
        <w:t>olja med 50 öre per körd kilo</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ter eller för kostnaden för annat driv</w:t>
        <w:softHyphen/>
        <w:t>medel med 80 öre per körd kilo</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ter. Detta gäller inte om handelsbolaget har betalat kostnaden för drivmede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33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3 b.</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Den som på grund av sitt arbete vistas på annan ort än sin eller sin familjs hemort, äger rätt till skäligt avdrag för kostnad för en hemresa varje vecka om avståndet mellan hemorten och arbetsorten är längre än 50 kilometer. Avdraget gäller endast kostnad för resa inom eller mellan Euro</w:t>
        <w:softHyphen/>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ska unionens medlemsländer eller EES-länderna.</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et skall i regel be</w:t>
        <w:softHyphen/>
        <w:t>räknas efter kostnad för billigaste färdsätt. Avdrag medges dock för kostnad som inte är oskälig för tåg- eller flygresa. Om godtag</w:t>
        <w:softHyphen/>
        <w:t>bara allmänna kommunikationer saknas får avdrag medges för kostnader för resa med egen bil enligt den schablo</w:t>
        <w:softHyphen/>
        <w:t>n som anges i punkt 4.</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pPr>
      <w:r>
        <w:rPr>
          <w:rFonts w:eastAsia="Times New Roman" w:cs="Times New Roman" w:ascii="Times New Roman" w:hAnsi="Times New Roman"/>
          <w:color w:val="000000"/>
          <w:sz w:val="24"/>
          <w:szCs w:val="24"/>
        </w:rPr>
        <w:t xml:space="preserve">Avdraget skall i regel beräknas efter kostnad för billigaste färdsätt. Avdrag medges dock för kostnad som inte är oskälig för tåg- eller flygresa. Om godtagbara allmänna kommunikationer saknas får avdrag medges för kostnader för resa med egen bil </w:t>
      </w:r>
      <w:r>
        <w:rPr>
          <w:rFonts w:eastAsia="Times New Roman" w:cs="Times New Roman" w:ascii="Times New Roman" w:hAnsi="Times New Roman"/>
          <w:i/>
          <w:iCs/>
          <w:color w:val="000000"/>
          <w:sz w:val="24"/>
          <w:szCs w:val="24"/>
        </w:rPr>
        <w:t>eller med den skattskyldiges  förmånsbil</w:t>
      </w:r>
      <w:r>
        <w:rPr>
          <w:rFonts w:eastAsia="Times New Roman" w:cs="Times New Roman" w:ascii="Times New Roman" w:hAnsi="Times New Roman"/>
          <w:color w:val="000000"/>
          <w:sz w:val="24"/>
          <w:szCs w:val="24"/>
        </w:rPr>
        <w:t xml:space="preserve"> enligt </w:t>
      </w:r>
      <w:r>
        <w:rPr>
          <w:rFonts w:eastAsia="Times New Roman" w:cs="Times New Roman" w:ascii="Times New Roman" w:hAnsi="Times New Roman"/>
          <w:i/>
          <w:iCs/>
          <w:color w:val="000000"/>
          <w:sz w:val="24"/>
          <w:szCs w:val="24"/>
        </w:rPr>
        <w:t>de schabloner</w:t>
      </w:r>
      <w:r>
        <w:rPr>
          <w:rFonts w:eastAsia="Times New Roman" w:cs="Times New Roman" w:ascii="Times New Roman" w:hAnsi="Times New Roman"/>
          <w:color w:val="000000"/>
          <w:sz w:val="24"/>
          <w:szCs w:val="24"/>
        </w:rPr>
        <w:t xml:space="preserve"> som anges i punkt 4. </w:t>
      </w:r>
      <w:r>
        <w:rPr>
          <w:rFonts w:eastAsia="Times New Roman" w:cs="Times New Roman" w:ascii="Times New Roman" w:hAnsi="Times New Roman"/>
          <w:i/>
          <w:iCs/>
          <w:color w:val="000000"/>
          <w:sz w:val="24"/>
          <w:szCs w:val="24"/>
        </w:rPr>
        <w:t>Detsamma gäller den som, utan att vara skattskyldig för bilförmån, företagit resa med förmånsbil för vilken sambo eller sådan närstående som avses i punkt 13 trettonde stycket av anvisningarna till 32 § är skattskyldig.</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3 c.</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Den som använt egen bil för resor i tjänsten har rätt till avdrag för kostnaden med ett belopp om 1 krona och 30 öre för varje körd kilometer.</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skattskyldig som skall beskattas för bilförmån an</w:t>
        <w:softHyphen/>
        <w:t>vänt  förmånsbilen vid tjänsteresa och be</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lat samtliga de kost</w:t>
        <w:softHyphen/>
        <w:t>nader för drivmedlet som är för</w:t>
        <w:softHyphen/>
        <w:t xml:space="preserve">enade med tjänsteresan, </w:t>
        <w:softHyphen/>
        <w:t xml:space="preserve">har han </w:t>
        <w:softHyphen/>
        <w:t>rätt till av</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rag för kost</w:t>
        <w:softHyphen/>
        <w:t>naden för die</w:t>
        <w:softHyphen/>
        <w:t>selo</w:t>
        <w:softHyphen/>
        <w:t>lja med 50 öre per körd kilo</w:t>
        <w:softHyphen/>
        <w:t>me</w:t>
        <w:softHyphen/>
        <w:t>ter eller för kostnaden  för  annat driv</w:t>
        <w:softHyphen/>
        <w:t>medel med 80 öre per körd kilo</w:t>
        <w:softHyphen/>
        <w:t>met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Även för det fall, att skattskyldig enligt punkt 3 här ovan icke är berättigad till avdrag för ökade levnadskostnader, äger han dock rätt avdraga skälig kostnad för resor till och från arbetsplatsen, där denna varit belägen på sådant avstånd från hans bostad, att han behövt anlita och även anlitat särskilt fortskaffningsmede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vståndet mellan den skattskyldiges bostad och arbetsplats uppgår till minst fem kilometer och det klart framgår att användandet av egen bil för resa till och från arbetsplatsen regelmässigt medför en tidsvinst på minst två timmar i jämförelse med allmänt kommunikationsmedel medges avdrag för kostnader för resa med egen bil. Sådant avdrag medges också om den skattskyldige använder bilen i tjänsten under minst 60 dagar för år räknat för de dagar som bilen används i tjänsten. Om bilen används i tjänsten under minst 160 dagar för år räknat med</w:t>
        <w:softHyphen/>
        <w:t>ges avdrag under alla de dagar som bilen används för resor mellan bostad och arbetsplats. An</w:t>
        <w:softHyphen/>
        <w:softHyphen/>
        <w:softHyphen/>
        <w:softHyphen/>
        <w:softHyphen/>
        <w:softHyphen/>
        <w:softHyphen/>
        <w:softHyphen/>
        <w:softHyphen/>
        <w:t xml:space="preserve">vändningen i tjänsten beaktas dock endast om den uppgår till minst 300 mil för år räknat. Avdraget skall bestämmas enligt </w:t>
        <w:softHyphen/>
        <w:softHyphen/>
        <w:t>schablon på grundval av genomsnitt</w:t>
        <w:softHyphen/>
        <w:t>liga kostnader för mindre bil och med hänsyn till de kostnader, som är  direkt beroende av körd väg</w:t>
        <w:softHyphen/>
        <w:softHyphen/>
        <w:t>sträcka (milbundna kostnader). Regeringen eller myndighet som regeringen bestämmer fastställer för varje taxeringsår föreskrifter för beräkningen av avdrag i dessa fal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kattskyldig som på grund av ålder, sjukdom eller handikapp är nödsakad att använda bil tillämpas inte bestämmelserna i andra stycket. Detsamma gäller skattskyldig som är tvungen att använda större bil på grund av skrym</w:t>
        <w:softHyphen/>
        <w:t xml:space="preserve">mande last.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skyldig som haft kostnader för resa inom eller mellan Europeiska unionens medlemsländer eller EES-länderna i sam</w:t>
        <w:softHyphen/>
        <w:t>band med tillträdande eller frånträdande av anställning eller uppdrag har rätt till skäligt avdrag för kostnaderna. Härvid gäller vad som sägs i punkt 3 b andra stycke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den skattskyldige vid resorna haft kostnader för väg-, bro- eller färjeavgift medges avdrag för den faktiska kostnad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n</w:t>
      </w:r>
      <w:r>
        <w:rPr>
          <w:rFonts w:eastAsia="Times New Roman" w:cs="Times New Roman" w:ascii="Times New Roman" w:hAnsi="Times New Roman"/>
          <w:color w:val="000000"/>
          <w:sz w:val="24"/>
          <w:szCs w:val="24"/>
        </w:rPr>
        <w:t xml:space="preserve"> som är skattskyldig för </w:t>
      </w:r>
      <w:r>
        <w:rPr>
          <w:rFonts w:eastAsia="Times New Roman" w:cs="Times New Roman" w:ascii="Times New Roman" w:hAnsi="Times New Roman"/>
          <w:i/>
          <w:iCs/>
          <w:color w:val="000000"/>
          <w:sz w:val="24"/>
          <w:szCs w:val="24"/>
        </w:rPr>
        <w:t xml:space="preserve">förmån av fri eller delvis fri bil </w:t>
      </w:r>
      <w:r>
        <w:rPr>
          <w:rFonts w:eastAsia="Times New Roman" w:cs="Times New Roman" w:ascii="Times New Roman" w:hAnsi="Times New Roman"/>
          <w:color w:val="000000"/>
          <w:sz w:val="24"/>
          <w:szCs w:val="24"/>
        </w:rPr>
        <w:t xml:space="preserve">medges </w:t>
      </w:r>
      <w:r>
        <w:rPr>
          <w:rFonts w:eastAsia="Times New Roman" w:cs="Times New Roman" w:ascii="Times New Roman" w:hAnsi="Times New Roman"/>
          <w:i/>
          <w:iCs/>
          <w:color w:val="000000"/>
          <w:sz w:val="24"/>
          <w:szCs w:val="24"/>
        </w:rPr>
        <w:t>dock inte</w:t>
      </w:r>
      <w:r>
        <w:rPr>
          <w:rFonts w:eastAsia="Times New Roman" w:cs="Times New Roman" w:ascii="Times New Roman" w:hAnsi="Times New Roman"/>
          <w:color w:val="000000"/>
          <w:sz w:val="24"/>
          <w:szCs w:val="24"/>
        </w:rPr>
        <w:t xml:space="preserve"> avdrag för and</w:t>
        <w:softHyphen/>
        <w:t>ra kostnader än sådana som avses i femte stycket för resor som avses i första stycket, om han har före</w:t>
        <w:softHyphen/>
        <w:t>tagit resorna med bil under den tid förmånen åtnjutits.</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Om den</w:t>
      </w:r>
      <w:r>
        <w:rPr>
          <w:rFonts w:eastAsia="Times New Roman" w:cs="Times New Roman" w:ascii="Times New Roman" w:hAnsi="Times New Roman"/>
          <w:color w:val="000000"/>
          <w:sz w:val="24"/>
          <w:szCs w:val="24"/>
        </w:rPr>
        <w:t xml:space="preserve"> som är skattskyldig för </w:t>
      </w:r>
      <w:r>
        <w:rPr>
          <w:rFonts w:eastAsia="Times New Roman" w:cs="Times New Roman" w:ascii="Times New Roman" w:hAnsi="Times New Roman"/>
          <w:i/>
          <w:iCs/>
          <w:color w:val="000000"/>
          <w:sz w:val="24"/>
          <w:szCs w:val="24"/>
        </w:rPr>
        <w:t>bilförmån</w:t>
      </w:r>
      <w:r>
        <w:rPr>
          <w:rFonts w:eastAsia="Times New Roman" w:cs="Times New Roman" w:ascii="Times New Roman" w:hAnsi="Times New Roman"/>
          <w:color w:val="000000"/>
          <w:sz w:val="24"/>
          <w:szCs w:val="24"/>
        </w:rPr>
        <w:t xml:space="preserve"> har företagit </w:t>
      </w:r>
      <w:r>
        <w:rPr>
          <w:rFonts w:eastAsia="Times New Roman" w:cs="Times New Roman" w:ascii="Times New Roman" w:hAnsi="Times New Roman"/>
          <w:i/>
          <w:iCs/>
          <w:color w:val="000000"/>
          <w:sz w:val="24"/>
          <w:szCs w:val="24"/>
        </w:rPr>
        <w:t>resor som avses i första eller fjärde stycket med förmånsbilen</w:t>
      </w:r>
      <w:r>
        <w:rPr>
          <w:rFonts w:eastAsia="Times New Roman" w:cs="Times New Roman" w:ascii="Times New Roman" w:hAnsi="Times New Roman"/>
          <w:color w:val="000000"/>
          <w:sz w:val="24"/>
          <w:szCs w:val="24"/>
        </w:rPr>
        <w:t xml:space="preserve"> med</w:t>
        <w:softHyphen/>
        <w:t>ges av</w:t>
        <w:softHyphen/>
        <w:t xml:space="preserve">drag </w:t>
      </w:r>
      <w:r>
        <w:rPr>
          <w:rFonts w:eastAsia="Times New Roman" w:cs="Times New Roman" w:ascii="Times New Roman" w:hAnsi="Times New Roman"/>
          <w:i/>
          <w:iCs/>
          <w:color w:val="000000"/>
          <w:sz w:val="24"/>
          <w:szCs w:val="24"/>
        </w:rPr>
        <w:t>under de förut</w:t>
        <w:softHyphen/>
        <w:t>sätt</w:t>
        <w:softHyphen/>
        <w:t>ningar som  an</w:t>
        <w:softHyphen/>
        <w:t>ges i denna punkt. Avdrag medges  för kost</w:t>
        <w:softHyphen/>
        <w:t>naden för dieselo</w:t>
        <w:softHyphen/>
        <w:t>lja med 50 öre per körd kilometer och för kostnaden för annat driv</w:t>
        <w:softHyphen/>
        <w:t>medel med 80 öre per körd kilo</w:t>
        <w:softHyphen/>
        <w:t>met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Detsamma gäller den som, utan att vara skattskyldig för bilförmån, företagit resorna med förmånsbil för vilken sambo eller sådan när</w:t>
        <w:softHyphen/>
        <w:t>stå</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de som avses i punkt 13 trettonde stycket av anvisningarna till 32 § är skattskyldig.</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42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Värdet av bilförmån skall för helt år bestämmas till </w:t>
      </w:r>
      <w:r>
        <w:rPr>
          <w:rFonts w:eastAsia="Times New Roman" w:cs="Times New Roman" w:ascii="Times New Roman" w:hAnsi="Times New Roman"/>
          <w:i/>
          <w:iCs/>
          <w:color w:val="000000"/>
          <w:sz w:val="24"/>
          <w:szCs w:val="24"/>
        </w:rPr>
        <w:t>0,7</w:t>
      </w:r>
      <w:r>
        <w:rPr>
          <w:rFonts w:eastAsia="Times New Roman" w:cs="Times New Roman" w:ascii="Times New Roman" w:hAnsi="Times New Roman"/>
          <w:color w:val="000000"/>
          <w:sz w:val="24"/>
          <w:szCs w:val="24"/>
        </w:rPr>
        <w:t xml:space="preserve"> basbelopp med tillägg av</w:t>
      </w:r>
      <w:r>
        <w:rPr>
          <w:rFonts w:eastAsia="Times New Roman" w:cs="Times New Roman" w:ascii="Times New Roman" w:hAnsi="Times New Roman"/>
          <w:i/>
          <w:iCs/>
          <w:color w:val="000000"/>
          <w:sz w:val="24"/>
          <w:szCs w:val="24"/>
        </w:rPr>
        <w:t xml:space="preserve"> 20</w:t>
      </w:r>
      <w:r>
        <w:rPr>
          <w:rFonts w:eastAsia="Times New Roman" w:cs="Times New Roman" w:ascii="Times New Roman" w:hAnsi="Times New Roman"/>
          <w:color w:val="000000"/>
          <w:sz w:val="24"/>
          <w:szCs w:val="24"/>
        </w:rPr>
        <w:t xml:space="preserve"> pro</w:t>
        <w:softHyphen/>
        <w:t>ce</w:t>
        <w:softHyphen/>
        <w:t xml:space="preserve">nt </w:t>
        <w:softHyphen/>
        <w:t xml:space="preserve">av </w:t>
      </w:r>
      <w:r>
        <w:rPr>
          <w:rFonts w:eastAsia="Times New Roman" w:cs="Times New Roman" w:ascii="Times New Roman" w:hAnsi="Times New Roman"/>
          <w:i/>
          <w:iCs/>
          <w:color w:val="000000"/>
          <w:sz w:val="24"/>
          <w:szCs w:val="24"/>
        </w:rPr>
        <w:t>nybilspriset</w:t>
      </w:r>
      <w:r>
        <w:rPr>
          <w:rFonts w:eastAsia="Times New Roman" w:cs="Times New Roman" w:ascii="Times New Roman" w:hAnsi="Times New Roman"/>
          <w:color w:val="000000"/>
          <w:sz w:val="24"/>
          <w:szCs w:val="24"/>
        </w:rPr>
        <w:t xml:space="preserve"> för års</w:t>
        <w:softHyphen/>
        <w:t>mo</w:t>
        <w:softHyphen/>
        <w:t xml:space="preserve">dellen. </w:t>
      </w:r>
      <w:r>
        <w:rPr>
          <w:rFonts w:eastAsia="Times New Roman" w:cs="Times New Roman" w:ascii="Times New Roman" w:hAnsi="Times New Roman"/>
          <w:i/>
          <w:iCs/>
          <w:color w:val="000000"/>
          <w:sz w:val="24"/>
          <w:szCs w:val="24"/>
        </w:rPr>
        <w:t>Värdet får dock inte över</w:t>
        <w:softHyphen/>
        <w:t>stiga 40 procent eller under</w:t>
        <w:softHyphen/>
        <w:t>stiga 32 pro</w:t>
        <w:softHyphen/>
        <w:t>cent av nybilspriset för årsmodel</w:t>
        <w:softHyphen/>
        <w:t>len.</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pPr>
      <w:r>
        <w:rPr>
          <w:rFonts w:eastAsia="Times New Roman" w:cs="Times New Roman" w:ascii="Times New Roman" w:hAnsi="Times New Roman"/>
          <w:color w:val="000000"/>
          <w:sz w:val="24"/>
          <w:szCs w:val="24"/>
        </w:rPr>
        <w:t xml:space="preserve">2. Värdet av bilförmån </w:t>
      </w:r>
      <w:r>
        <w:rPr>
          <w:rFonts w:eastAsia="Times New Roman" w:cs="Times New Roman" w:ascii="Times New Roman" w:hAnsi="Times New Roman"/>
          <w:i/>
          <w:iCs/>
          <w:color w:val="000000"/>
          <w:sz w:val="24"/>
          <w:szCs w:val="24"/>
        </w:rPr>
        <w:t>exklusive drivmedel</w:t>
      </w:r>
      <w:r>
        <w:rPr>
          <w:rFonts w:eastAsia="Times New Roman" w:cs="Times New Roman" w:ascii="Times New Roman" w:hAnsi="Times New Roman"/>
          <w:color w:val="000000"/>
          <w:sz w:val="24"/>
          <w:szCs w:val="24"/>
        </w:rPr>
        <w:t xml:space="preserve"> skall för helt år be</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tämmas till </w:t>
      </w:r>
      <w:r>
        <w:rPr>
          <w:rFonts w:eastAsia="Times New Roman" w:cs="Times New Roman" w:ascii="Times New Roman" w:hAnsi="Times New Roman"/>
          <w:i/>
          <w:iCs/>
          <w:color w:val="000000"/>
          <w:sz w:val="24"/>
          <w:szCs w:val="24"/>
        </w:rPr>
        <w:t>0,3</w:t>
      </w:r>
      <w:r>
        <w:rPr>
          <w:rFonts w:eastAsia="Times New Roman" w:cs="Times New Roman" w:ascii="Times New Roman" w:hAnsi="Times New Roman"/>
          <w:color w:val="000000"/>
          <w:sz w:val="24"/>
          <w:szCs w:val="24"/>
        </w:rPr>
        <w:t xml:space="preserve"> basbelopp med tillägg av </w:t>
      </w:r>
      <w:r>
        <w:rPr>
          <w:rFonts w:eastAsia="Times New Roman" w:cs="Times New Roman" w:ascii="Times New Roman" w:hAnsi="Times New Roman"/>
          <w:i/>
          <w:iCs/>
          <w:color w:val="000000"/>
          <w:sz w:val="24"/>
          <w:szCs w:val="24"/>
        </w:rPr>
        <w:t>ett ränterelaterat belopp och ett prisrelaterat belopp. Det ränterelaterade beloppet skall beräknas till 75 procent av statslåne</w:t>
        <w:softHyphen/>
        <w:t>rän</w:t>
        <w:softHyphen/>
        <w:t>tan vid ut</w:t>
        <w:softHyphen/>
        <w:t>gången av novem</w:t>
        <w:softHyphen/>
        <w:t>ber må</w:t>
        <w:softHyphen/>
        <w:t>nad andra året före taxeringsåret  multi</w:t>
        <w:softHyphen/>
        <w:t>plice</w:t>
        <w:softHyphen/>
        <w:t>rat med ny</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lspri</w:t>
        <w:softHyphen/>
        <w:t>set för års</w:t>
        <w:softHyphen/>
        <w:t>model</w:t>
        <w:softHyphen/>
        <w:t>len. Det prisrela</w:t>
        <w:softHyphen/>
        <w:t>te</w:t>
        <w:softHyphen/>
        <w:t>rade beloppet skall för en bil med ett nybilspris för årsmodellen som uppgår till högst 7,5 basbelopp beräknas till 9 pro</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ent av nybilspriset. Överstiger nybilspriset 7,5 basbelopp skall det prisrelaterade beloppet bestämmas till  9 procent av 7,5 basbe</w:t>
        <w:softHyphen/>
        <w:t>lopp med tillägg av ett be</w:t>
        <w:softHyphen/>
        <w:t>lopp motsvarande 20 procent av den del av nybilspriset som över</w:t>
        <w:softHyphen/>
        <w:t>stiger 7,5 basbelopp.</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Är förmånsbilens årsmo</w:t>
        <w:softHyphen/>
        <w:t>dell sex år eller äldre skall förmån</w:t>
        <w:softHyphen/>
        <w:t>s</w:t>
        <w:softHyphen/>
        <w:t xml:space="preserve">värdet </w:t>
      </w:r>
      <w:r>
        <w:rPr>
          <w:rFonts w:eastAsia="Times New Roman" w:cs="Times New Roman" w:ascii="Times New Roman" w:hAnsi="Times New Roman"/>
          <w:i/>
          <w:iCs/>
          <w:color w:val="000000"/>
          <w:sz w:val="24"/>
          <w:szCs w:val="24"/>
        </w:rPr>
        <w:t>också</w:t>
      </w:r>
      <w:r>
        <w:rPr>
          <w:rFonts w:eastAsia="Times New Roman" w:cs="Times New Roman" w:ascii="Times New Roman" w:hAnsi="Times New Roman"/>
          <w:color w:val="000000"/>
          <w:sz w:val="24"/>
          <w:szCs w:val="24"/>
        </w:rPr>
        <w:t xml:space="preserve"> beräknas enligt första styck</w:t>
        <w:softHyphen/>
        <w:t xml:space="preserve">et, </w:t>
      </w:r>
      <w:r>
        <w:rPr>
          <w:rFonts w:eastAsia="Times New Roman" w:cs="Times New Roman" w:ascii="Times New Roman" w:hAnsi="Times New Roman"/>
          <w:i/>
          <w:iCs/>
          <w:color w:val="000000"/>
          <w:sz w:val="24"/>
          <w:szCs w:val="24"/>
        </w:rPr>
        <w:t>varvid dock som ny</w:t>
        <w:softHyphen/>
        <w:softHyphen/>
        <w:softHyphen/>
        <w:softHyphen/>
        <w:t>bilspris anses</w:t>
      </w:r>
      <w:r>
        <w:rPr>
          <w:rFonts w:eastAsia="Times New Roman" w:cs="Times New Roman" w:ascii="Times New Roman" w:hAnsi="Times New Roman"/>
          <w:color w:val="000000"/>
          <w:sz w:val="24"/>
          <w:szCs w:val="24"/>
        </w:rPr>
        <w:t xml:space="preserve"> ett belopp som utgör </w:t>
      </w:r>
      <w:r>
        <w:rPr>
          <w:rFonts w:eastAsia="Times New Roman" w:cs="Times New Roman" w:ascii="Times New Roman" w:hAnsi="Times New Roman"/>
          <w:i/>
          <w:iCs/>
          <w:color w:val="000000"/>
          <w:sz w:val="24"/>
          <w:szCs w:val="24"/>
        </w:rPr>
        <w:t>70</w:t>
      </w:r>
      <w:r>
        <w:rPr>
          <w:rFonts w:eastAsia="Times New Roman" w:cs="Times New Roman" w:ascii="Times New Roman" w:hAnsi="Times New Roman"/>
          <w:color w:val="000000"/>
          <w:sz w:val="24"/>
          <w:szCs w:val="24"/>
        </w:rPr>
        <w:t xml:space="preserve"> procent av ett  upp</w:t>
        <w:softHyphen/>
        <w:t>skat</w:t>
        <w:softHyphen/>
        <w:t>tat ny</w:t>
        <w:softHyphen/>
        <w:t>bilspris för beskat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w:t>
        <w:softHyphen/>
        <w:t>årets års</w:t>
        <w:softHyphen/>
        <w:t>mo</w:t>
        <w:softHyphen/>
        <w:t>dell av de van</w:t>
        <w:softHyphen/>
        <w:t>ligast före</w:t>
        <w:softHyphen/>
        <w:t>kom</w:t>
        <w:softHyphen/>
        <w:t>man</w:t>
        <w:softHyphen/>
        <w:t>de bilarna ägda av juri</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is</w:t>
        <w:softHyphen/>
        <w:t>ka per</w:t>
        <w:softHyphen/>
        <w:t>so</w:t>
        <w:softHyphen/>
        <w:t>ner.</w:t>
      </w:r>
      <w:r>
        <w:rPr>
          <w:rFonts w:eastAsia="Times New Roman" w:cs="Times New Roman" w:ascii="Times New Roman" w:hAnsi="Times New Roman"/>
          <w:i/>
          <w:iCs/>
          <w:color w:val="000000"/>
          <w:sz w:val="24"/>
          <w:szCs w:val="24"/>
        </w:rPr>
        <w:t xml:space="preserve"> Om den skatt</w:t>
        <w:softHyphen/>
        <w:t>skyl</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dige begär d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kall förm</w:t>
        <w:softHyphen/>
        <w:t>ån</w:t>
        <w:softHyphen/>
        <w:t>svär</w:t>
        <w:softHyphen/>
        <w:t>det</w:t>
      </w:r>
      <w:r>
        <w:rPr>
          <w:rFonts w:eastAsia="Times New Roman" w:cs="Times New Roman" w:ascii="Times New Roman" w:hAnsi="Times New Roman"/>
          <w:color w:val="000000"/>
          <w:sz w:val="24"/>
          <w:szCs w:val="24"/>
        </w:rPr>
        <w:t xml:space="preserve"> allt</w:t>
        <w:softHyphen/>
        <w:t>jämt be</w:t>
        <w:softHyphen/>
        <w:t>räk</w:t>
        <w:softHyphen/>
        <w:t xml:space="preserve">nas </w:t>
      </w:r>
      <w:r>
        <w:rPr>
          <w:rFonts w:eastAsia="Times New Roman" w:cs="Times New Roman" w:ascii="Times New Roman" w:hAnsi="Times New Roman"/>
          <w:i/>
          <w:iCs/>
          <w:color w:val="000000"/>
          <w:sz w:val="24"/>
          <w:szCs w:val="24"/>
        </w:rPr>
        <w:t>på grundval av nybilspri</w:t>
        <w:softHyphen/>
        <w:t>set för års</w:t>
        <w:softHyphen/>
        <w:t>modellen.</w:t>
      </w:r>
      <w:r>
        <w:rPr>
          <w:rFonts w:eastAsia="Times New Roman" w:cs="Times New Roman" w:ascii="Times New Roman" w:hAnsi="Times New Roman"/>
          <w:color w:val="000000"/>
          <w:sz w:val="24"/>
          <w:szCs w:val="24"/>
        </w:rPr>
        <w:softHyphen/>
        <w:t xml:space="preserve"> </w:t>
      </w:r>
      <w:r>
        <w:rPr>
          <w:rFonts w:eastAsia="Times New Roman" w:cs="Times New Roman" w:ascii="Times New Roman" w:hAnsi="Times New Roman"/>
          <w:i/>
          <w:iCs/>
          <w:color w:val="000000"/>
          <w:sz w:val="24"/>
          <w:szCs w:val="24"/>
        </w:rPr>
        <w:t>Då gäller emel</w:t>
        <w:softHyphen/>
        <w:t>lertid inte be</w:t>
        <w:softHyphen/>
        <w:t>grän</w:t>
        <w:softHyphen/>
        <w:t>s</w:t>
        <w:softHyphen/>
        <w:t>ning</w:t>
        <w:softHyphen/>
        <w:t>en i första sty</w:t>
        <w:softHyphen/>
        <w:t>cket sista me</w:t>
        <w:softHyphen/>
        <w:t>ningen om att för</w:t>
        <w:softHyphen/>
        <w:t>mån</w:t>
        <w:softHyphen/>
        <w:t>svär</w:t>
        <w:softHyphen/>
        <w:t>det inte får över</w:t>
        <w:softHyphen/>
        <w:t>stiga 40 pro</w:t>
        <w:softHyphen/>
        <w:t>cent av ny</w:t>
        <w:softHyphen/>
        <w:t>bilspri</w:t>
        <w:softHyphen/>
        <w:t>set.</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pPr>
      <w:r>
        <w:rPr>
          <w:rFonts w:eastAsia="Times New Roman" w:cs="Times New Roman" w:ascii="Times New Roman" w:hAnsi="Times New Roman"/>
          <w:color w:val="000000"/>
          <w:sz w:val="24"/>
          <w:szCs w:val="24"/>
        </w:rPr>
        <w:t>Är förmånsbilens årsmo</w:t>
        <w:softHyphen/>
        <w:t>dell sex år eller äldre skall förmåns</w:t>
        <w:softHyphen/>
        <w:t>värdet</w:t>
        <w:softHyphen/>
        <w:t xml:space="preserve"> </w:t>
      </w:r>
      <w:r>
        <w:rPr>
          <w:rFonts w:eastAsia="Times New Roman" w:cs="Times New Roman" w:ascii="Times New Roman" w:hAnsi="Times New Roman"/>
          <w:i/>
          <w:iCs/>
          <w:color w:val="000000"/>
          <w:sz w:val="24"/>
          <w:szCs w:val="24"/>
        </w:rPr>
        <w:t>likväl</w:t>
      </w:r>
      <w:r>
        <w:rPr>
          <w:rFonts w:eastAsia="Times New Roman" w:cs="Times New Roman" w:ascii="Times New Roman" w:hAnsi="Times New Roman"/>
          <w:color w:val="000000"/>
          <w:sz w:val="24"/>
          <w:szCs w:val="24"/>
        </w:rPr>
        <w:t xml:space="preserve"> be</w:t>
        <w:softHyphen/>
        <w:t>räk</w:t>
        <w:softHyphen/>
        <w:t xml:space="preserve">nas enligt första stycket. </w:t>
      </w:r>
      <w:r>
        <w:rPr>
          <w:rFonts w:eastAsia="Times New Roman" w:cs="Times New Roman" w:ascii="Times New Roman" w:hAnsi="Times New Roman"/>
          <w:i/>
          <w:iCs/>
          <w:color w:val="000000"/>
          <w:sz w:val="24"/>
          <w:szCs w:val="24"/>
        </w:rPr>
        <w:t>Som ny</w:t>
        <w:softHyphen/>
        <w:softHyphen/>
        <w:softHyphen/>
        <w:t>bilspris anses dock</w:t>
      </w:r>
      <w:r>
        <w:rPr>
          <w:rFonts w:eastAsia="Times New Roman" w:cs="Times New Roman" w:ascii="Times New Roman" w:hAnsi="Times New Roman"/>
          <w:color w:val="000000"/>
          <w:sz w:val="24"/>
          <w:szCs w:val="24"/>
        </w:rPr>
        <w:t xml:space="preserve"> ett belopp som utgör </w:t>
      </w:r>
      <w:r>
        <w:rPr>
          <w:rFonts w:eastAsia="Times New Roman" w:cs="Times New Roman" w:ascii="Times New Roman" w:hAnsi="Times New Roman"/>
          <w:i/>
          <w:iCs/>
          <w:color w:val="000000"/>
          <w:sz w:val="24"/>
          <w:szCs w:val="24"/>
        </w:rPr>
        <w:t>80</w:t>
      </w:r>
      <w:r>
        <w:rPr>
          <w:rFonts w:eastAsia="Times New Roman" w:cs="Times New Roman" w:ascii="Times New Roman" w:hAnsi="Times New Roman"/>
          <w:color w:val="000000"/>
          <w:sz w:val="24"/>
          <w:szCs w:val="24"/>
        </w:rPr>
        <w:t xml:space="preserve"> procent av ett upp</w:t>
        <w:softHyphen/>
        <w:t>skattat ny</w:t>
        <w:softHyphen/>
        <w:t>bilspris för be</w:t>
        <w:softHyphen/>
        <w:t>skat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ings</w:t>
        <w:softHyphen/>
        <w:t>årets års</w:t>
        <w:softHyphen/>
        <w:t>modell av de van</w:t>
        <w:softHyphen/>
        <w:t>ligast före</w:t>
        <w:softHyphen/>
        <w:t>kom</w:t>
        <w:softHyphen/>
        <w:t>mande bilarna ägda av juridis</w:t>
        <w:softHyphen/>
        <w:t>ka perso</w:t>
        <w:softHyphen/>
        <w:t xml:space="preserve">ner </w:t>
      </w:r>
      <w:r>
        <w:rPr>
          <w:rFonts w:eastAsia="Times New Roman" w:cs="Times New Roman" w:ascii="Times New Roman" w:hAnsi="Times New Roman"/>
          <w:i/>
          <w:iCs/>
          <w:color w:val="000000"/>
          <w:sz w:val="24"/>
          <w:szCs w:val="24"/>
        </w:rPr>
        <w:t>om inte det verkliga nybilspriset är högr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en av förmån</w:t>
        <w:softHyphen/>
        <w:t>svärdet enligt första och andra styckena skall till det angivna nybilspriset i förekom</w:t>
        <w:softHyphen/>
        <w:t>mande fall läggas anskaffning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n för ex</w:t>
        <w:softHyphen/>
        <w:t xml:space="preserve">trautrustning.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Om den skattskyldi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e</w:t>
        <w:softHyphen/>
        <w:t>kos</w:t>
        <w:softHyphen/>
        <w:t>tar allt drivmede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ör det pri</w:t>
        <w:softHyphen/>
        <w:t>vata nyttjandet av förmåns</w:t>
        <w:softHyphen/>
        <w:t>bilen skall</w:t>
      </w:r>
      <w:r>
        <w:rPr>
          <w:rFonts w:eastAsia="Times New Roman" w:cs="Times New Roman" w:ascii="Times New Roman" w:hAnsi="Times New Roman"/>
          <w:color w:val="000000"/>
          <w:sz w:val="24"/>
          <w:szCs w:val="24"/>
        </w:rPr>
        <w:t xml:space="preserve"> förmånsvärdet </w:t>
      </w:r>
      <w:r>
        <w:rPr>
          <w:rFonts w:eastAsia="Times New Roman" w:cs="Times New Roman" w:ascii="Times New Roman" w:hAnsi="Times New Roman"/>
          <w:i/>
          <w:iCs/>
          <w:color w:val="000000"/>
          <w:sz w:val="24"/>
          <w:szCs w:val="24"/>
        </w:rPr>
        <w:t>nedsättas med en  fem</w:t>
        <w:softHyphen/>
        <w:t>tedel.</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 den som kör minst 30 000 kilometer i tjäns</w:t>
        <w:softHyphen/>
        <w:t>ten per år med fö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ns</w:t>
        <w:softHyphen/>
        <w:t>bilen skall för</w:t>
        <w:softHyphen/>
        <w:t>mån</w:t>
        <w:softHyphen/>
        <w:t>svärdet be</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äm</w:t>
        <w:softHyphen/>
        <w:t>mas till 75 pro</w:t>
        <w:softHyphen/>
        <w:t>cent av det värde som skulle följa av regler</w:t>
        <w:softHyphen/>
        <w:t>na i första–tredje stycke</w:t>
        <w:softHyphen/>
        <w:t>na.</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skattskyldige åtn</w:t>
        <w:softHyphen/>
        <w:t>juter förmånen endast under en del av året skall förmånsvärdet beräknat enligt första–fjärde styckena sättas ned med en tolfte</w:t>
        <w:softHyphen/>
        <w:t>del för varje hel kalen</w:t>
        <w:softHyphen/>
        <w:t>dermånad som han inte har åtn</w:t>
        <w:softHyphen/>
        <w:t>jutit förmå</w:t>
        <w:softHyphen/>
        <w:t>n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bilförmån åtnjutits endast i ringa omfattning skall förmånen inte tas upp till beskatt</w:t>
        <w:softHyphen/>
        <w:t>ning.</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Om den skattskyldige åt</w:t>
        <w:softHyphen/>
        <w:t>njuter för</w:t>
        <w:softHyphen/>
        <w:t>mån av fritt eller delvis fritt driv</w:t>
        <w:softHyphen/>
        <w:t>medel för förmånsbilen skall förmånen värderas till mar</w:t>
        <w:softHyphen/>
        <w:t>k</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dsvärdet. Marknadsvär</w:t>
        <w:softHyphen/>
        <w:t>det skall antas motsvara värdet av driv</w:t>
        <w:softHyphen/>
        <w:t>medel för den kör</w:t>
        <w:softHyphen/>
        <w:t>sträcka som bilen totalt körts under den tid den skattskyl</w:t>
        <w:softHyphen/>
        <w:t>dige varit skat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kyldig för förmånsbil, om den skattskyldige inte gör sannolikt att för</w:t>
        <w:softHyphen/>
        <w:t>månsvärdet  är något annat.</w:t>
      </w:r>
      <w:r>
        <w:rPr>
          <w:rFonts w:eastAsia="Times New Roman" w:cs="Times New Roman" w:ascii="Times New Roman" w:hAnsi="Times New Roman"/>
          <w:color w:val="000000"/>
          <w:sz w:val="24"/>
          <w:szCs w:val="24"/>
        </w:rPr>
        <w:tab/>
        <w:t>4.</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Om den skattskyldige utger ersättning för en förmån skall fö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svärdet, beräknat enligt punkterna 2 och 3, sättas ned med ersätt</w:t>
        <w:softHyphen/>
        <w:t>ningens belopp.</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Värdet av bilförmån och förmån av fri kost, beräknat enligt </w:t>
      </w:r>
      <w:r>
        <w:rPr>
          <w:rFonts w:eastAsia="Times New Roman" w:cs="Times New Roman" w:ascii="Times New Roman" w:hAnsi="Times New Roman"/>
          <w:i/>
          <w:iCs/>
          <w:color w:val="000000"/>
          <w:sz w:val="24"/>
          <w:szCs w:val="24"/>
        </w:rPr>
        <w:t>punktern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3, får jämkas uppåt eller nedåt, om det finns synnerliga skäl. Som syn</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erliga skäl för jämkning nedåt av värdet av bilförmån anses att bilen an</w:t>
        <w:softHyphen/>
        <w:t xml:space="preserve">vänds som arbetsredskap </w:t>
      </w:r>
      <w:r>
        <w:rPr>
          <w:rFonts w:eastAsia="Times New Roman" w:cs="Times New Roman" w:ascii="Times New Roman" w:hAnsi="Times New Roman"/>
          <w:i/>
          <w:iCs/>
          <w:color w:val="000000"/>
          <w:sz w:val="24"/>
          <w:szCs w:val="24"/>
        </w:rPr>
        <w:t>eller att tjänstekörningen är omfattande</w:t>
      </w:r>
      <w:r>
        <w:rPr>
          <w:rFonts w:eastAsia="Times New Roman" w:cs="Times New Roman" w:ascii="Times New Roman" w:hAnsi="Times New Roman"/>
          <w:color w:val="000000"/>
          <w:sz w:val="24"/>
          <w:szCs w:val="24"/>
        </w:rPr>
        <w:t xml:space="preserve"> eller att andra sådana omständig</w:t>
        <w:softHyphen/>
        <w:t>heter föreligger.</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ärdet av bilförmån och förmån av fri kost, beräknat enligt </w:t>
      </w:r>
      <w:r>
        <w:rPr>
          <w:rFonts w:eastAsia="Times New Roman" w:cs="Times New Roman" w:ascii="Times New Roman" w:hAnsi="Times New Roman"/>
          <w:i/>
          <w:iCs/>
          <w:color w:val="000000"/>
          <w:sz w:val="24"/>
          <w:szCs w:val="24"/>
        </w:rPr>
        <w:t>punkt</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i/>
          <w:iCs/>
          <w:color w:val="000000"/>
          <w:sz w:val="24"/>
          <w:szCs w:val="24"/>
        </w:rPr>
        <w:softHyphen/>
        <w:softHyphen/>
        <w:t>första–femte styckena eller punkt</w:t>
      </w:r>
      <w:r>
        <w:rPr>
          <w:rFonts w:eastAsia="Times New Roman" w:cs="Times New Roman" w:ascii="Times New Roman" w:hAnsi="Times New Roman"/>
          <w:color w:val="000000"/>
          <w:sz w:val="24"/>
          <w:szCs w:val="24"/>
        </w:rPr>
        <w:t xml:space="preserve"> 3, får jäm</w:t>
        <w:softHyphen/>
        <w:t>kas uppåt eller nedåt, om det finns synnerli</w:t>
        <w:softHyphen/>
        <w:t>ga skäl. Som syn</w:t>
        <w:softHyphen/>
        <w:t>nerliga skäl för jämkning nedåt av värdet av bil</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förmån anses  att bilen an</w:t>
        <w:softHyphen/>
        <w:t xml:space="preserve">vänds som arbetsredskap </w:t>
      </w:r>
      <w:r>
        <w:rPr>
          <w:rFonts w:eastAsia="Times New Roman" w:cs="Times New Roman" w:ascii="Times New Roman" w:hAnsi="Times New Roman"/>
          <w:i/>
          <w:iCs/>
          <w:color w:val="000000"/>
          <w:sz w:val="24"/>
          <w:szCs w:val="24"/>
        </w:rPr>
        <w:t xml:space="preserve">eller att bilen används i taxinäring och körs minst 6 000 mil i tjänsten om året och att  dispositionen för privat körning i mer än ringa utsträckning är begränsad </w:t>
      </w:r>
      <w:r>
        <w:rPr>
          <w:rFonts w:eastAsia="Times New Roman" w:cs="Times New Roman" w:ascii="Times New Roman" w:hAnsi="Times New Roman"/>
          <w:color w:val="000000"/>
          <w:sz w:val="24"/>
          <w:szCs w:val="24"/>
        </w:rPr>
        <w:t>eller att andra sådana om</w:t>
        <w:softHyphen/>
        <w:t>stän</w:t>
        <w:softHyphen/>
        <w:t>dig</w:t>
        <w:softHyphen/>
        <w:t>heter förelig</w:t>
        <w:softHyphen/>
        <w:t>ger.</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Jämkning nedåt av bilfö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nsvärdet får också ske när bilen ingår i en större grupp av bilar som deltar i ett test eller lik</w:t>
        <w:softHyphen/>
        <w:t>nan</w:t>
        <w:softHyphen/>
        <w:t>de för ut</w:t>
        <w:softHyphen/>
        <w:t>prov</w:t>
        <w:softHyphen/>
        <w:t>ning av ny eller för</w:t>
        <w:softHyphen/>
        <w:t>bät</w:t>
        <w:softHyphen/>
        <w:t xml:space="preserve">trande </w:t>
        <w:softHyphen/>
        <w:t>miljö- eller sä</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er</w:t>
        <w:softHyphen/>
        <w:t>het</w:t>
        <w:softHyphen/>
        <w:t>stek</w:t>
        <w:softHyphen/>
        <w:t>nik eller dylikt och bilen i det utfö</w:t>
        <w:softHyphen/>
        <w:t>ran</w:t>
        <w:softHyphen/>
        <w:t>det inte finns att köpa på den all</w:t>
        <w:softHyphen/>
        <w:t>männa marknaden inom Euro</w:t>
        <w:softHyphen/>
        <w:t>peiska unionens län</w:t>
        <w:softHyphen/>
        <w:t>der eller EES-län</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rna.</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anuari 1997 och tillämpas första gången vid 1998 års taxering.</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 nya bestämmelserna i punkt 32 av anvisningarna till 23 § samt i punkterna 3 b, 3 c och 4 av anvisningarna till 33 § tillämpas endast i fråga om kostnader som belöper på körning efter utgången av år 1996.</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3:116.</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6:651.</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Senaste lydeslse 1992:1596.</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Senaste lydelse 1996:651.</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Senaste lydelse 1993:1515.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Senaste lydelse 1993:1515.</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Förslag till lag om ändring i uppbördslagen </w:t>
        <w:softHyphen/>
        <w:softHyphen/>
        <w:t>(1953:272)</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Härigenom föreskrivs att 8 och 10 §§ uppbördslagen </w:t>
        <w:softHyphen/>
        <w:softHyphen/>
        <w:softHyphen/>
        <w:t>(1953:272)</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njuter skattskyldig jämte kontant inkomst andra förmåner skall preliminär A-skatt beräknas efter inkomstförmånernas sammanlagda värde. Har den skattskyldige utgett ersättning för en förmån skall förmånsvärdet sättas ned med ersättningens belopp.</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pPr>
      <w:r>
        <w:rPr>
          <w:rFonts w:eastAsia="Times New Roman" w:cs="Times New Roman" w:ascii="Times New Roman" w:hAnsi="Times New Roman"/>
          <w:color w:val="000000"/>
          <w:sz w:val="24"/>
          <w:szCs w:val="24"/>
        </w:rPr>
        <w:t xml:space="preserve">Åtnjuter skattskyldig jämte kontant inkomst andra förmåner skall preliminär A-skatt beräknas efter inkomstförmånernas sammanlagda värde. </w:t>
      </w:r>
      <w:r>
        <w:rPr>
          <w:rFonts w:eastAsia="Times New Roman" w:cs="Times New Roman" w:ascii="Times New Roman" w:hAnsi="Times New Roman"/>
          <w:i/>
          <w:iCs/>
          <w:color w:val="000000"/>
          <w:sz w:val="24"/>
          <w:szCs w:val="24"/>
        </w:rPr>
        <w:t>I fråga om skattepliktig intäkt i form av rabatt, bonus eller annan förmån, som utges på grund av kundtrohet eller liknande, skall den som slutligt har stått för de kostnader som ligger till grund för förmånen anses som utbetalare. Sådan skattepliktig intäkt som avses i andra meningen skall medräknas först när utbetalaren har fått kännedom om att den skattskyldige åtnjutit sådan intäkt.</w:t>
      </w:r>
      <w:r>
        <w:rPr>
          <w:rFonts w:eastAsia="Times New Roman" w:cs="Times New Roman" w:ascii="Times New Roman" w:hAnsi="Times New Roman"/>
          <w:color w:val="000000"/>
          <w:sz w:val="24"/>
          <w:szCs w:val="24"/>
        </w:rPr>
        <w:t xml:space="preserve"> Har den skattskyldige utgett ersättning för en förmån skall förmånsvärdet sättas ned med ersättningens belopp.</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bilförmån skall beräk</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as enligt punkt 2 av an</w:t>
        <w:softHyphen/>
        <w:t>visningarna till 42 § kommunal</w:t>
        <w:softHyphen/>
        <w:t xml:space="preserve">skattelagen (1928:370). </w:t>
      </w:r>
      <w:r>
        <w:rPr>
          <w:rFonts w:eastAsia="Times New Roman" w:cs="Times New Roman" w:ascii="Times New Roman" w:hAnsi="Times New Roman"/>
          <w:i/>
          <w:iCs/>
          <w:color w:val="000000"/>
          <w:sz w:val="24"/>
          <w:szCs w:val="24"/>
        </w:rPr>
        <w:t>Andra stycket andra meningen av nämn</w:t>
        <w:softHyphen/>
        <w:t>da anvisningspunkt skall dock tillämpas endast i fall som avses i sjätte stycket nedan.</w:t>
      </w:r>
      <w:r>
        <w:rPr>
          <w:rFonts w:eastAsia="Times New Roman" w:cs="Times New Roman" w:ascii="Times New Roman" w:hAnsi="Times New Roman"/>
          <w:color w:val="000000"/>
          <w:sz w:val="24"/>
          <w:szCs w:val="24"/>
        </w:rPr>
        <w:t xml:space="preserve"> Värdet av reseförmåner som avses i punkt 6 av anvisningarna till 42 § kommunalskattelagen skall beräknas till det värde som följer av tredje–femte styckena samma anvisningspunkt. Värdet av förmån av räntefritt lån eller lån där räntan under</w:t>
        <w:softHyphen/>
        <w:t>stiger mark</w:t>
        <w:softHyphen/>
        <w:t>nads</w:t>
        <w:softHyphen/>
        <w:t>räntan skall beräknas enligt punkt 10 tred</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emte styckena av an</w:t>
        <w:softHyphen/>
        <w:t>visning</w:t>
        <w:softHyphen/>
        <w:t>arna till  32 § kommu</w:t>
        <w:softHyphen/>
        <w:t>nalskattelag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bilförmån skall beräk</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 enligt punkt 2 av an</w:t>
        <w:softHyphen/>
        <w:t>visningar</w:t>
        <w:softHyphen/>
        <w:t>na till 42 § kommunal</w:t>
        <w:softHyphen/>
        <w:t>skattela</w:t>
        <w:softHyphen/>
        <w:t>gen (1928:370). Värdet av reseförmåner som avses i punkt 6 av anvisningarna till 42 § kommunalskattelagen skall beräknas till det värde som följer av tredje–femte styckena samma anvisningspunkt. Vär</w:t>
        <w:softHyphen/>
        <w:t>det av förmån av rän</w:t>
        <w:softHyphen/>
        <w:t>tefritt lån eller lån där räntan understiger mark</w:t>
        <w:softHyphen/>
        <w:t>nads</w:t>
        <w:softHyphen/>
        <w:t>rän</w:t>
        <w:softHyphen/>
        <w:t>tan skall beräknas enligt punkt 10 tred</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emte styck</w:t>
        <w:softHyphen/>
        <w:t>ena av anvis</w:t>
        <w:softHyphen/>
        <w:t>ningarna till 32 § kom</w:t>
        <w:softHyphen/>
        <w:t>munal</w:t>
        <w:softHyphen/>
        <w:t>skat</w:t>
        <w:softHyphen/>
        <w:t>telagen.</w:t>
        <w:tab/>
        <w:t>Värdet av förmån av bostad som är belägen här i riket och som inte är semesterbos</w:t>
        <w:softHyphen/>
        <w:t>tad skall beräknas enligt följande grunder. Riket delas in i områden som är väsentligen enhetliga i fråga om boendekostnader. Förmånsvärdet av en bostad inom varje område skall bestämmas till det genomsnittliga värdet beräknat per kvadratmeter bostadsyta för jämförbara bostäder inom området. Om bostaden är belägen utom tätort med närmaste omgivning skall dock värdet bestämmas till det lägsta av nämn</w:t>
        <w:softHyphen/>
        <w:t>da genom</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ittsvärden reducerat med tio procen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ärdet av annan förmån än som avses i andra och tredje styckena skall beräknas enligt 42 § andra och fjärde styckena kommunalskattelagen samt punkt 1 andra och tredje styckena och punkt 3 av anvisningarna till den paragrafen.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ligger fall som avses i punkt 4 andra stycket av anvis</w:t>
        <w:softHyphen/>
        <w:t>ningarna till 42 § kommunalskat</w:t>
        <w:softHyphen/>
        <w:t>telagen får skattemyndig</w:t>
        <w:softHyphen/>
        <w:t>heten bestämma värdet av förmånen med hänsyn härtill.</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pPr>
      <w:r>
        <w:rPr>
          <w:rFonts w:eastAsia="Times New Roman" w:cs="Times New Roman" w:ascii="Times New Roman" w:hAnsi="Times New Roman"/>
          <w:color w:val="000000"/>
          <w:sz w:val="24"/>
          <w:szCs w:val="24"/>
        </w:rPr>
        <w:t>Föreligger fall som avses i punkt 4 andra styck</w:t>
        <w:softHyphen/>
        <w:t>et av anvis</w:t>
        <w:softHyphen/>
        <w:t>ningarna till 42 § kom</w:t>
        <w:softHyphen/>
        <w:t>mu</w:t>
        <w:softHyphen/>
        <w:t>nalskat</w:t>
        <w:softHyphen/>
        <w:t>telagen får skatte</w:t>
        <w:softHyphen/>
        <w:t>myn</w:t>
        <w:softHyphen/>
        <w:t>dig</w:t>
        <w:softHyphen/>
        <w:t>heten</w:t>
      </w:r>
      <w:r>
        <w:rPr>
          <w:rFonts w:eastAsia="Times New Roman" w:cs="Times New Roman" w:ascii="Times New Roman" w:hAnsi="Times New Roman"/>
          <w:i/>
          <w:iCs/>
          <w:color w:val="000000"/>
          <w:sz w:val="24"/>
          <w:szCs w:val="24"/>
        </w:rPr>
        <w:t xml:space="preserve"> i fråga om förmån av fri kost</w:t>
      </w:r>
      <w:r>
        <w:rPr>
          <w:rFonts w:eastAsia="Times New Roman" w:cs="Times New Roman" w:ascii="Times New Roman" w:hAnsi="Times New Roman"/>
          <w:color w:val="000000"/>
          <w:sz w:val="24"/>
          <w:szCs w:val="24"/>
        </w:rPr>
        <w:t xml:space="preserve"> be</w:t>
        <w:softHyphen/>
        <w:t>stämma värdet av för</w:t>
        <w:softHyphen/>
        <w:t>månen med hänsyn härtil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kattemyndigheten bestämt värdet av förmånen enligt bestämmel</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na i 5 § andra styck</w:t>
        <w:softHyphen/>
        <w:t>et lagen (1984:668) om uppbörd av socialavgifter från arbetsgivare skall detta värde användas även vid beräkning av preliminär A-skat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0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liminär A-skatt skall beräknas på ersättningar för ökade levnad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 som lämnas vid sådan tjänsteresa som avses i punkt 3 av anvisningarna till 33 § kommunalskat</w:t>
        <w:softHyphen/>
        <w:t>telagen (1928:370) och för vilken rätten till avdrag för kostnaderna vid mottagarens in</w:t>
        <w:softHyphen/>
        <w:t xml:space="preserve">komsttaxering anges i nämnda </w:t>
        <w:softHyphen/>
        <w:softHyphen/>
        <w:t>punkt, endast till den del ersätt</w:t>
        <w:softHyphen/>
        <w:t>ningarna överstiger de schablon</w:t>
        <w:softHyphen/>
        <w:t>be</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pp som anges i nämnda lag</w:t>
        <w:softHyphen/>
        <w:t xml:space="preserve">rum eller, såvitt gäller kostnad för logi, den faktiska utgiften.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ersättning för ökade levnadskostnader som lämnas vid sådan tjänsteresa för vilken rätten till avdrag för kostnaderna vid mottagarens inkomsttaxering anges i punkt 3 a av anvisningarna till 33 § kommunal</w:t>
        <w:softHyphen/>
        <w:t>ska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agen skall preliminär A-skatt beräknas endast till den del ersätt</w:t>
        <w:softHyphen/>
        <w:t>ningen överstiger de schablon</w:t>
        <w:softHyphen/>
        <w:t>belopp som anges i nämnda lagrum. I den mån ersät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för ökade levnadskostnader under tjänsteresa utgår för längre tid än två år på en och samma ort skall dock preliminär A-skatt beräknas på hela ersätt</w:t>
        <w:softHyphen/>
        <w:t>ningen såvida inte skattemyndigheten på ansökan av den som betalar ut ersättningen beslutar att vad som sägs i första meningen i detta stycke skall gälla även för viss längre tid än två å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ersättning för resa med egen bil i tjänsten gäller att preliminär A-skatt beräknas på ersättningen endast till den del den överstiger det i punkt 3 c av an</w:t>
        <w:softHyphen/>
        <w:t>vis</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na till 33 § kom</w:t>
        <w:softHyphen/>
        <w:t>mu</w:t>
        <w:softHyphen/>
        <w:t>nal</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la</w:t>
        <w:softHyphen/>
        <w:t>gen an</w:t>
        <w:softHyphen/>
        <w:t>givna belop</w:t>
        <w:softHyphen/>
        <w:t>pet.</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fråga om ersättning för resa med egen bil i tjäns</w:t>
        <w:softHyphen/>
        <w:t xml:space="preserve">ten gäller att preliminär A-skatt beräknas på ersättningen endast till den del den överstiger det i punkt 3 c </w:t>
      </w:r>
      <w:r>
        <w:rPr>
          <w:rFonts w:eastAsia="Times New Roman" w:cs="Times New Roman" w:ascii="Times New Roman" w:hAnsi="Times New Roman"/>
          <w:i/>
          <w:iCs/>
          <w:color w:val="000000"/>
          <w:sz w:val="24"/>
          <w:szCs w:val="24"/>
        </w:rPr>
        <w:t>för</w:t>
        <w:softHyphen/>
        <w:t>sta stycket</w:t>
      </w:r>
      <w:r>
        <w:rPr>
          <w:rFonts w:eastAsia="Times New Roman" w:cs="Times New Roman" w:ascii="Times New Roman" w:hAnsi="Times New Roman"/>
          <w:color w:val="000000"/>
          <w:sz w:val="24"/>
          <w:szCs w:val="24"/>
        </w:rPr>
        <w:t xml:space="preserve"> av an</w:t>
        <w:softHyphen/>
        <w:t>visningarna till 33 § kommunal</w:t>
        <w:softHyphen/>
        <w:t xml:space="preserve">skattelagen angivna beloppet. </w:t>
      </w:r>
      <w:r>
        <w:rPr>
          <w:rFonts w:eastAsia="Times New Roman" w:cs="Times New Roman" w:ascii="Times New Roman" w:hAnsi="Times New Roman"/>
          <w:i/>
          <w:iCs/>
          <w:color w:val="000000"/>
          <w:sz w:val="24"/>
          <w:szCs w:val="24"/>
        </w:rPr>
        <w:t>I fråga om kostnadser</w:t>
        <w:softHyphen/>
        <w:t>sät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för driv</w:t>
        <w:softHyphen/>
        <w:t>medel för resa med för</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åns</w:t>
        <w:softHyphen/>
        <w:t>bil i tjänsten gäller att preli</w:t>
        <w:softHyphen/>
        <w:t>mi</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är A-skatt be</w:t>
        <w:softHyphen/>
        <w:t>räknas på er</w:t>
        <w:softHyphen/>
        <w:t>sätt</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en endast till den del den överstiger de i punkt  3 c  andra stycket av anvisningar</w:t>
        <w:softHyphen/>
        <w:t>na till 33 § kommu</w:t>
        <w:softHyphen/>
        <w:t>nal</w:t>
        <w:softHyphen/>
        <w:t>skattela</w:t>
        <w:softHyphen/>
        <w:t>gen an</w:t>
        <w:softHyphen/>
        <w:t>givna beloppen.</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annan skattepliktig ersättning för kostnader som är förenade med tjänsten beräknas preliminär A-skatt endast om det är uppenbart att ersättningen avser kostnader som inte är avdragsgilla vid mottagarens inkomsttaxering eller att den överstiger avdragsgillt belopp. I sådant fall beräknas skatten på hela ersättningen respektive den del av ersättningen som överstiger det avdragsgilla beloppe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liminär A-skatt skall inte utgå fö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amiljebidrag till den som tjänstgör inom totalförsvaret;</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ränta eller utdelning som tillkommer en annan juridisk person än svenskt  dödsbo eller en fysisk person som inte är bosatt i Sverig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änta eller utdelning som enligt dubbelbeskattningsavtal är helt undantagen från beskattning i Sverig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ränta på förfogarkonto som avses i 3 kap. 57 § lagen (1990:325) om själv</w:t>
        <w:softHyphen/>
        <w:t>deklaration och kontrolluppgifter, om räntan inte uppgår till 1 000 krono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ränta på konto för klientmedel;</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ränta som ingår i belopp som redovisats enligt 3 kap. 22 § sista stycket lagen om sjä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ersättning till en och samma idrottsutövare från en sådan ideell förening som avses 7 § 5 mom. lagen </w:t>
        <w:softHyphen/>
        <w:t>(1947:576) om statlig inkomstskatt och som har till huvudsakligt syfte att främja idrottslig verksamhet, om ersättningen från föreningen under året inte uppgått till ett halvt basbelopp enligt lagen (1962:381) om allmän försäkring;</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förmån av fri resa inom Europeiska unionens medlemslän</w:t>
        <w:softHyphen/>
        <w:t>der eller EES-länderna  i samband med till</w:t>
        <w:softHyphen/>
        <w:t>trädande eller frånträdande av anställning eller uppdrag eller ersättning för sådan resa; eller</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3344"/>
        <w:jc w:val="both"/>
        <w:rPr/>
      </w:pPr>
      <w:r>
        <w:rPr>
          <w:rFonts w:eastAsia="Times New Roman" w:cs="Times New Roman" w:ascii="Times New Roman" w:hAnsi="Times New Roman"/>
          <w:color w:val="000000"/>
          <w:sz w:val="24"/>
          <w:szCs w:val="24"/>
        </w:rPr>
        <w:t xml:space="preserve">h) förmån av fri resa inom </w:t>
      </w:r>
      <w:r>
        <w:rPr>
          <w:rFonts w:eastAsia="Times New Roman" w:cs="Times New Roman" w:ascii="Times New Roman" w:hAnsi="Times New Roman"/>
          <w:i/>
          <w:iCs/>
          <w:color w:val="000000"/>
          <w:sz w:val="24"/>
          <w:szCs w:val="24"/>
        </w:rPr>
        <w:t>eller mellan</w:t>
      </w:r>
      <w:r>
        <w:rPr>
          <w:rFonts w:eastAsia="Times New Roman" w:cs="Times New Roman" w:ascii="Times New Roman" w:hAnsi="Times New Roman"/>
          <w:color w:val="000000"/>
          <w:sz w:val="24"/>
          <w:szCs w:val="24"/>
        </w:rPr>
        <w:t xml:space="preserve"> Europeiska unionens medlemsländer eller EES-länderna i samband med tillträdande eller frånträdande av anställning eller uppdrag eller ersättning för </w:t>
      </w:r>
      <w:r>
        <w:rPr>
          <w:rFonts w:eastAsia="Times New Roman" w:cs="Times New Roman" w:ascii="Times New Roman" w:hAnsi="Times New Roman"/>
          <w:i/>
          <w:iCs/>
          <w:color w:val="000000"/>
          <w:sz w:val="24"/>
          <w:szCs w:val="24"/>
        </w:rPr>
        <w:t>kost</w:t>
        <w:softHyphen/>
        <w:t>nad för</w:t>
      </w:r>
      <w:r>
        <w:rPr>
          <w:rFonts w:eastAsia="Times New Roman" w:cs="Times New Roman" w:ascii="Times New Roman" w:hAnsi="Times New Roman"/>
          <w:color w:val="000000"/>
          <w:sz w:val="24"/>
          <w:szCs w:val="24"/>
        </w:rPr>
        <w:t xml:space="preserve"> sådan resa; eller</w:t>
        <w:tab/>
        <w:t>i) ränta eller utdelning för vilken kontrolluppgift skall lämnas enligt sådan förbindelse som avses i 3 kap. 32 b § lagen om själv</w:t>
        <w:softHyphen/>
        <w:t xml:space="preserve">deklaration och kontrolluppgifter.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första gången i fråga om prelimi</w:t>
        <w:softHyphen/>
        <w:t>när skatt för år 1997.</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Lagen omtryckt 1991:97.</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aste lydelse av lagens rubrik 1974:771.</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Lydelse enligt prop. 1994/95:227 (senaste lydelse 1996:652).</w:t>
      </w:r>
    </w:p>
    <w:p>
      <w:pPr>
        <w:sectPr>
          <w:headerReference w:type="default" r:id="rId43"/>
          <w:footerReference w:type="default" r:id="rId4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Senaste lydelse 1996:652. </w:t>
      </w:r>
      <w:r>
        <w:br w:type="page"/>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örslag till lag om ändring i lagen (1990:325) om själv</w:t>
        <w:softHyphen/>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w:t>
        <w:softHyphen/>
        <w:t>tion och kontrollupp</w:t>
        <w:softHyphen/>
        <w:t>gifter</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rigenom föreskrivs i fråga om lagen (1990:325) om självdeklaration och kontrolluppgifter </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2 kap. 13, 19 och 20 §§ samt 3 kap. 4, 5 och 7 §§ skall ha följande lydel</w:t>
        <w:softHyphen/>
        <w:t>s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en ny bestämmelse, 3 kap. 4 a §, av följande lydelse.</w:t>
      </w:r>
    </w:p>
    <w:p>
      <w:pPr>
        <w:pStyle w:val="Normal"/>
        <w:tabs>
          <w:tab w:val="clear" w:pos="720"/>
          <w:tab w:val="left" w:pos="0" w:leader="none"/>
          <w:tab w:val="left" w:pos="227" w:leader="none"/>
          <w:tab w:val="left" w:pos="454" w:leader="none"/>
          <w:tab w:val="left" w:pos="680" w:leader="none"/>
          <w:tab w:val="left" w:pos="3061" w:leader="none"/>
          <w:tab w:val="left" w:pos="3344"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3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 självdeklaration skall lämnas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 skattskyldige är annan juridisk person än dödsb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n skattskyldige är skyldig att i självdeklaration lämna uppgift om inkomst av näringsverksamhet,</w:t>
      </w:r>
    </w:p>
    <w:p>
      <w:pPr>
        <w:sectPr>
          <w:headerReference w:type="default" r:id="rId45"/>
          <w:footerReference w:type="default" r:id="rId4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3. den skattskyldige är företagsledare eller delägare i fåmansföretag, fåmansägt handelsbolag, företag, som enligt 3 § </w:t>
      </w:r>
      <w:r>
        <w:rPr>
          <w:rFonts w:eastAsia="Times New Roman" w:cs="Times New Roman" w:ascii="Times New Roman" w:hAnsi="Times New Roman"/>
          <w:i/>
          <w:iCs/>
          <w:color w:val="000000"/>
          <w:sz w:val="24"/>
          <w:szCs w:val="24"/>
        </w:rPr>
        <w:t>12 mom. nionde</w:t>
      </w:r>
      <w:r>
        <w:rPr>
          <w:rFonts w:eastAsia="Times New Roman" w:cs="Times New Roman" w:ascii="Times New Roman" w:hAnsi="Times New Roman"/>
          <w:color w:val="000000"/>
          <w:sz w:val="24"/>
          <w:szCs w:val="24"/>
        </w:rPr>
        <w:t xml:space="preserve"> stycket lagen (1947:576) om statlig inkomstskatt skall behandlas som fåmansföretag eller, om uppgifter skall lämnas enligt 24 §, i företag som upphört att vara sådant företa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3. den skattskyldige är företagsledare eller delägare i fåmansföretag, fåmansägt handelsbolag, företag, som enligt 3 § </w:t>
      </w:r>
      <w:r>
        <w:rPr>
          <w:rFonts w:eastAsia="Times New Roman" w:cs="Times New Roman" w:ascii="Times New Roman" w:hAnsi="Times New Roman"/>
          <w:i/>
          <w:iCs/>
          <w:color w:val="000000"/>
          <w:sz w:val="24"/>
          <w:szCs w:val="24"/>
        </w:rPr>
        <w:t>12 a mom. tredje</w:t>
      </w:r>
      <w:r>
        <w:rPr>
          <w:rFonts w:eastAsia="Times New Roman" w:cs="Times New Roman" w:ascii="Times New Roman" w:hAnsi="Times New Roman"/>
          <w:color w:val="000000"/>
          <w:sz w:val="24"/>
          <w:szCs w:val="24"/>
        </w:rPr>
        <w:t xml:space="preserve"> stycket lagen (1947:576) om statlig inkomstskatt skall behandlas som fåmansföretag eller, om uppgifter skall lämnas enligt 24 §, i företag som upphört att vara sådant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n skattskyldige enligt 14 kap. 3 § mervärdesskattelagen (1994:200) är skyldig att redovisa utgående och ingående mervärdesskatt i sin självdekla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n skattskyldige inte varit bosatt i Sverige under hela beskattningsår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en skattskyldige inte mottagit förtryckt blankett för förenklad självdeklaration senast den 15 april taxer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9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n som har inkomst av näringsverksamhet skall, om inte annat framgår av 25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i sin självdeklaration för varje förvärvskälla från bokföringen lämna uppgifter om varje slag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n som har inkomst av näringsverksamhet skall, om inte annat framgår av </w:t>
      </w:r>
      <w:r>
        <w:rPr>
          <w:rFonts w:eastAsia="Times New Roman" w:cs="Times New Roman" w:ascii="Times New Roman" w:hAnsi="Times New Roman"/>
          <w:i/>
          <w:iCs/>
          <w:color w:val="000000"/>
          <w:sz w:val="24"/>
          <w:szCs w:val="24"/>
        </w:rPr>
        <w:t>20 eller</w:t>
      </w:r>
      <w:r>
        <w:rPr>
          <w:rFonts w:eastAsia="Times New Roman" w:cs="Times New Roman" w:ascii="Times New Roman" w:hAnsi="Times New Roman"/>
          <w:color w:val="000000"/>
          <w:sz w:val="24"/>
          <w:szCs w:val="24"/>
        </w:rPr>
        <w:t xml:space="preserve"> 25 §, i sin självdeklaration för varje förvärvskälla från bokföringen lämna uppgifter om varje slag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täkter, kostnader, bokslutsdispositioner, skatter och skattemässiga avsät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llgångar, skulder, avsättningar, obeskattade reserver och eget kapi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r skall vidare lämnas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rten och omfattningen av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ur värdesättningen på lager samt fordringar ske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ur det bokföringsmässiga vinstresultatet justerats för att överensstämma med de för den skattemässiga inkomstberäkningen stadgade grun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ur avdrag för värdeminskning beräkn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vad den skattskyldige satt in i form av pengar i näringsverksamheten eller tagit ut ur näringsverksamheten i varor, pengar eller annat eller på annat sätt använt för att betala levnadskostnader eller för andra utgifter, som inte är hänförliga till omkostnader i verksamheten, samt om andra förmåner som den skattskyldige fått av verksam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ändrade redovisningsprinciper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under året anskaffade och försålda anläggningstillgå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idisk person som omfattas av 2 § 6 a mom. lagen (1947:576) om statlig inkomstskatt skall lämna uppgift om beslut om utdelning eller annat förfogande över uppkommen vi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sisk person och dödsbo skall lämna uppgift om fördelningsunderlag enligt 2 § lagen (1993:1536) om räntefördelning vid beskattning vid utgången av närmast föregående beskattningsår samt motsvarande belopp vid beskattningsårets ut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makar tillsammans deltagit i näringsverksamhet behöver uppgifter som avses i första och andra styckena endast lämnas av en av makarna. Var och en av makarna skall dock lämna uppgifter om arten och omfattningen av sitt arbete i verksamheten samt de övriga uppgifter som behövs för tillämpningen av anvisningarna till 52 § kommunal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finns särskilda skäl, får skattemyndigheten på ansökan av den deklarationsskyldige medge att de uppgifter som avses i första stycket 1 lämnas i sammansatta poster. Ett sådant medgivande får omfatta en tid av högst tre år åt gången. En ansökan skall ha kommit in till skattemyndigheten före ingången av taxer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r som avses i första och andra styckena skall lämnas på blankett enligt fastställt formulär eller, efter särskilt medgivande av Riksskatteverket eller myndighet som Riksskatteverket bestämmer, på annat lämplig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47"/>
          <w:footerReference w:type="default" r:id="rId4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0 §</w:t>
      </w:r>
      <w:r>
        <w:rPr>
          <w:rFonts w:eastAsia="Times New Roman" w:cs="Times New Roman" w:ascii="Times New Roman" w:hAnsi="Times New Roman"/>
          <w:color w:val="000000"/>
          <w:sz w:val="24"/>
          <w:szCs w:val="24"/>
          <w:vertAlign w:val="superscript"/>
        </w:rPr>
        <w:t>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Företag som omfattas av lagen (1995:1559) om årsredovisning i kreditinstitut och värdepappersbolag eller lagen (1995:1560) om årsredovisning i försäkringsföretag skall, i stället för att lämna sådana uppgifter som anges i 19 § första stycket, till sin självdeklaration foga sin årsredovisning.</w:t>
      </w:r>
      <w:r>
        <w:rPr>
          <w:rFonts w:eastAsia="Times New Roman" w:cs="Times New Roman" w:ascii="Times New Roman" w:hAnsi="Times New Roman"/>
          <w:color w:val="000000"/>
          <w:sz w:val="24"/>
          <w:szCs w:val="24"/>
        </w:rPr>
        <w:tab/>
        <w:t>Utländskt skadeförsäkringsföretag som drivit försäkringsrörelse i Sverige, skall i stället för vad som anges i 19 § i självdeklarationen lämna uppgift om premieinkomsten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enligt 2 § 7 mom. lagen (1947:576) om statlig inkomstskatt skall schablonbeskattas för intäkt av fastighet skall, såvitt gäller fastighetsinnehavet, i stället för vad som anges i 19 § i självdeklarationen lämna uppgift om de intäkter och omkostnader som anges i förstnämnda lagru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vertAlign w:val="superscript"/>
        </w:rPr>
        <w:t>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er om lön, arvode, andra ersättningar eller förmåner som utgör skattepliktig intäkt av tjänst skall lämnas av den som betalat ut beloppet eller gett ut förmån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ontrolluppgifter om lön, arvode, andra ersättningar eller förmåner som utgör skattepliktig intäkt av tjänst skall lämnas av den som betalat ut beloppet eller gett ut förmånen. </w:t>
      </w:r>
      <w:r>
        <w:rPr>
          <w:rFonts w:eastAsia="Times New Roman" w:cs="Times New Roman" w:ascii="Times New Roman" w:hAnsi="Times New Roman"/>
          <w:i/>
          <w:iCs/>
          <w:color w:val="000000"/>
          <w:sz w:val="24"/>
          <w:szCs w:val="24"/>
        </w:rPr>
        <w:t>Kontrolluppgift avseende skattepliktig intäkt av tjänst i form av rabatt, bonus eller annan förmån, som ges ut på grund av kund</w:t>
        <w:softHyphen/>
        <w:t>trohet eller liknande, skall dock läm</w:t>
        <w:softHyphen/>
        <w:t>nas av den som slutligt har stått för de kost</w:t>
        <w:softHyphen/>
        <w:t>na</w:t>
        <w:softHyphen/>
        <w:t>der som ligger till grund för förmånen, om denne är någon an</w:t>
        <w:softHyphen/>
        <w:t>nan än den som är skattskyldig för förmå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Kontrolluppgifter skall lämnas för den som </w:t>
      </w:r>
      <w:r>
        <w:rPr>
          <w:rFonts w:eastAsia="Times New Roman" w:cs="Times New Roman" w:ascii="Times New Roman" w:hAnsi="Times New Roman"/>
          <w:i/>
          <w:iCs/>
          <w:color w:val="000000"/>
          <w:sz w:val="24"/>
          <w:szCs w:val="24"/>
        </w:rPr>
        <w:t>av den upp</w:t>
        <w:softHyphen/>
        <w:t>giftsskyldige</w:t>
      </w:r>
      <w:r>
        <w:rPr>
          <w:rFonts w:eastAsia="Times New Roman" w:cs="Times New Roman" w:ascii="Times New Roman" w:hAnsi="Times New Roman"/>
          <w:color w:val="000000"/>
          <w:sz w:val="24"/>
          <w:szCs w:val="24"/>
        </w:rPr>
        <w:t xml:space="preserve"> har fått skattepliktigt belopp eller skattepliktig förmå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Kontrolluppgifter skall lämnas för den som har fått skat</w:t>
        <w:softHyphen/>
        <w:t>tepliktigt belopp eller skatteplik</w:t>
        <w:softHyphen/>
        <w:t xml:space="preserve">tig förmån </w:t>
      </w:r>
      <w:r>
        <w:rPr>
          <w:rFonts w:eastAsia="Times New Roman" w:cs="Times New Roman" w:ascii="Times New Roman" w:hAnsi="Times New Roman"/>
          <w:i/>
          <w:iCs/>
          <w:color w:val="000000"/>
          <w:sz w:val="24"/>
          <w:szCs w:val="24"/>
        </w:rPr>
        <w:t>som avses i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sskyldighet enligt första och andra styckena före</w:t>
        <w:softHyphen/>
        <w:t>ligger även i fråga om ersättning eller förmån som mottagaren får för arbete och som för honom utgör intäkt av näringsverksamhet om inte mottagaren antingen har enbart en F-skattesedel eller både en F-skattesedel och en A-skatte</w:t>
        <w:softHyphen/>
        <w:t>sedel och skriftligen åberopat F-skattesedeln samt för sådan ersätt</w:t>
        <w:softHyphen/>
        <w:t>ning från arbets</w:t>
        <w:softHyphen/>
        <w:t>givare som enligt 3 § 3 mom. lagen (1947:576) om statlig inkomstskat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as som inkomst av kapi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sskyldighet föreligger inte i fråga om ersättning eller förmån som enligt 2 kap. 24 § skall redovisas i självdekla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luppgift skall ta upp utgiven ersättning eller förmån samt avdragen preliminär skatt. Av kontrolluppgiften skall framgå hur stor del av skatteavdraget som avser allmänna egenavgifter som den uppgiftsskyl</w:t>
        <w:softHyphen/>
        <w:t>dige redovisat enligt bestämmelserna i 43 § 1 mom. uppbördslagen (1953:272). I 6-12 §§ lämnas närmare före</w:t>
        <w:softHyphen/>
        <w:t>skrifter om vad som skall iakttas när kontrolluppgift läm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Om kontrolluppgiftsskyldig</w:t>
        <w:softHyphen/>
        <w:t>het före</w:t>
        <w:softHyphen/>
        <w:t>ligger enligt 4 § första stycket andra meningen, skall den som kontrolluppgiften avser till den kontrolluppgiftsskyldige läm</w:t>
        <w:softHyphen/>
        <w:t>na uppgift om förmånens art och omfattning och under vilken må</w:t>
        <w:softHyphen/>
        <w:t>nad denna åtnjutits. Uppgifterna skall läm</w:t>
        <w:softHyphen/>
        <w:t>nas senast månaden efter det att förmånen åtnjut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vertAlign w:val="superscript"/>
        </w:rPr>
        <w:t>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sskyldighet enligt 4 § föreligger först efter föreläggande av skattemyndigheten beträff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rsättning och förmån med anledning av tillfälligt arbete, som getts ut av fysisk person eller dödsbo och inte utgör omkostnad i näringsverk</w:t>
        <w:softHyphen/>
        <w:t>sam</w:t>
        <w:softHyphen/>
        <w:t>he</w:t>
        <w:softHyphen/>
        <w:t>t, om avdrag för preliminär A-skatt inte har gjorts och det som mottaga</w:t>
        <w:softHyphen/>
        <w:t>ren samman</w:t>
        <w:softHyphen/>
        <w:t>lagt fått haft ett lägre värde än 1 000 kronor för hela 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rsättning och förmån med anledning av tillfälligt arbete i andra fall än som avses i 1 om det som mottagaren sammanlagt fått haft ett lägre värde än 100 kronor för hela året samt förmån av fritt logi ombord för arbetstagare som avses i punkt 1 av anvisningarna till 49 §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öljande slag av ersätt</w:t>
        <w:softHyphen/>
        <w:t>ningar om det har angetts i kontrol</w:t>
        <w:softHyphen/>
        <w:t>luppgiften att sådan ersättning har lämn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ostnadsersättning för resa i tjänsten med allmänt kom</w:t>
        <w:softHyphen/>
        <w:t>munik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medel, hyrbil eller taxi, motsvarande gjorda utläg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ostnadsersättning för logi vid sådan resa i tjänsten som avses i punkt 3 av anvisningarna till 33 § kommunalskattelagen, motsvarande gjorda utläg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epresentationsersättning, motsvarande gjorda utläg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ersättning för ökade lev</w:t>
        <w:softHyphen/>
        <w:t>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 vid sådan resa i tjänsten som avses i punkterna 3 och 3 a av anvis</w:t>
        <w:softHyphen/>
        <w:t>ningarna till 33 § 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lskattelagen eller för kostnader för resa med egen bil i tjänsten, i den mån ersätt</w:t>
        <w:softHyphen/>
        <w:t>ning</w:t>
        <w:softHyphen/>
        <w:t>arna enligt 10 §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redje styckena uppbörds</w:t>
        <w:softHyphen/>
        <w:t>lagen (1953:272) inte skall ligga till grund för beräkning av preli</w:t>
        <w:softHyphen/>
        <w:t>minär A-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ersättning för ökade lev</w:t>
        <w:softHyphen/>
        <w:t>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 vid sådan resa i tjänsten som avses i punk</w:t>
        <w:softHyphen/>
        <w:t>terna 3 och 3 a av anvis</w:t>
        <w:softHyphen/>
        <w:t>ningarna till 33 § 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alskattelagen eller för kostnader för resa med egen bil i tjänsten </w:t>
      </w:r>
      <w:r>
        <w:rPr>
          <w:rFonts w:eastAsia="Times New Roman" w:cs="Times New Roman" w:ascii="Times New Roman" w:hAnsi="Times New Roman"/>
          <w:i/>
          <w:iCs/>
          <w:color w:val="000000"/>
          <w:sz w:val="24"/>
          <w:szCs w:val="24"/>
        </w:rPr>
        <w:t>eller kostnader för driv</w:t>
        <w:softHyphen/>
        <w:t>medel för bilförmånshavares resa med förmåns</w:t>
        <w:softHyphen/>
        <w:t>bilen i tjänsten</w:t>
      </w:r>
      <w:r>
        <w:rPr>
          <w:rFonts w:eastAsia="Times New Roman" w:cs="Times New Roman" w:ascii="Times New Roman" w:hAnsi="Times New Roman"/>
          <w:color w:val="000000"/>
          <w:sz w:val="24"/>
          <w:szCs w:val="24"/>
        </w:rPr>
        <w:t xml:space="preserve"> i den mån er</w:t>
        <w:softHyphen/>
        <w:t>sätt</w:t>
        <w:softHyphen/>
        <w:t>ning</w:t>
        <w:softHyphen/>
        <w:t>ar</w:t>
        <w:softHyphen/>
        <w:t xml:space="preserve">na enligt 10 § </w:t>
        <w:softHyphen/>
        <w:softHyphen/>
        <w:softHyphen/>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redje styck</w:t>
        <w:softHyphen/>
        <w:t>ena upp</w:t>
        <w:softHyphen/>
        <w:t>börds</w:t>
        <w:softHyphen/>
        <w:t>lagen (1953:272) inte skall ligga till grund för beräk</w:t>
        <w:softHyphen/>
        <w:t>ning av preli</w:t>
        <w:softHyphen/>
        <w:t>minär A-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vertAlign w:val="superscript"/>
        </w:rPr>
        <w:t>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Värdet av förmåner som utgått i annat än pengar skall beräknas i enlighet med bestämmelserna i kommunalskattelagen (1928:370). Vid beräkning av värdet av bilförmån och kostförmån skall dock bestämmelserna i </w:t>
      </w:r>
      <w:r>
        <w:rPr>
          <w:rFonts w:eastAsia="Times New Roman" w:cs="Times New Roman" w:ascii="Times New Roman" w:hAnsi="Times New Roman"/>
          <w:i/>
          <w:iCs/>
          <w:color w:val="000000"/>
          <w:sz w:val="24"/>
          <w:szCs w:val="24"/>
        </w:rPr>
        <w:t>punkt 2 andra stycket andra meningen</w:t>
      </w:r>
      <w:r>
        <w:rPr>
          <w:rFonts w:eastAsia="Times New Roman" w:cs="Times New Roman" w:ascii="Times New Roman" w:hAnsi="Times New Roman"/>
          <w:color w:val="000000"/>
          <w:sz w:val="24"/>
          <w:szCs w:val="24"/>
        </w:rPr>
        <w:t xml:space="preserve"> och punkt 4 andra stycket av anvisningarna till 42 § nämnda lag tillämpas endast i enlighet med beslut av skattemyndigheten med stöd av 5 § andra stycket lagen (1984:668) om uppbörd av socialavgifter från arbetsgivare. Värdet av annan bostadsförmån här i riket än förmån av semesterbostad skall beräknas i enlighet med bestämmelserna i 8 § tredje och sjätte styckena uppbördslagen (1953:272).</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Värdet av förmåner som utgått i annat än pengar skall beräknas i enlighet med bestämmelserna i kommunalskattelagen (1928:370). Vid beräkning av värdet av bilförmån och kostförmån skall dock bestämmelserna i punkt 4 andra </w:t>
      </w:r>
      <w:r>
        <w:rPr>
          <w:rFonts w:eastAsia="Times New Roman" w:cs="Times New Roman" w:ascii="Times New Roman" w:hAnsi="Times New Roman"/>
          <w:i/>
          <w:iCs/>
          <w:color w:val="000000"/>
          <w:sz w:val="24"/>
          <w:szCs w:val="24"/>
        </w:rPr>
        <w:t xml:space="preserve">eller tredje stycket </w:t>
      </w:r>
      <w:r>
        <w:rPr>
          <w:rFonts w:eastAsia="Times New Roman" w:cs="Times New Roman" w:ascii="Times New Roman" w:hAnsi="Times New Roman"/>
          <w:color w:val="000000"/>
          <w:sz w:val="24"/>
          <w:szCs w:val="24"/>
        </w:rPr>
        <w:t>av anvisningarna till 42 § nämnda lag tillämpas endast i enlighet med beslut av skattemyndigheten med stöd av 5 § andra stycket lagen (1984:668) om uppbörd av socialavgifter från arbetsgivare. Värdet av annan bostadsförmån här i riket än förmån av semesterbostad skall beräknas i enlighet med bestämmelserna i 8 § tredje och sjätte styckena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värdet av en förmån justerats enligt 5 § andra stycket lagen om uppbörd av socialavgifter från arbetsgivare skall anges att justering ske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ammanlagda värdet av förmåner skall anges särskilt för si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fråga om bilförmån skall uppgift lämnas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om bilens modellbeteckning och årsmode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nedsättning av bilförmånsvärdet på grund av att den skattskyldige utgett ersättning för förmå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antal kilometer tjänstekörning som ersättning för kostnader för drivmedel för resa i tjänsten med förmånsbil avser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förmån av fritt drivmedel enligt punkt 2 sjunde stycket av anvisningarna till 42 § kommunalskattelagen.</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såvitt avser 2 kap. 13, 19 och 20 §§ första gången vid 1997 års taxering och i övrigt första gången vid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96:65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5:161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Senaste lydelse 1991:190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Senaste lydelse 1994:168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Lydelse enligt prop. 1995/96:227 (senaste lydelse 1992:68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Senaste lydelse 1995:65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Förslag till ändring i lagen  (1981:691) om social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att 1 kap. 2 §  lagen (1981:691) om socialavgifte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1 kap</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erna utgörs av arbetsgivaravgifter och egenavgifter.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varavgifter skall betalas av den som är arbetsgivare och egenavgifter av den som är försäkrad enligt lagen (1962:381) om allmän försäkring och har inkomst av annat förvärvsarbete som avses 3 kap. 2 § eller 2 a § eller 11 kap. 3 § nämnda lag. Med inkomst av annat förvärvsarbete enligt 3 kap. 2 § och 2 a § lagen om allmän försäkring skall även likställas inkomst för eget arbete i form av andra skattepliktiga förmåner än pe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 av denna lag skall, även om ett anställnings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ållande inte föreligger, den som har utgett sådan ersättning som enligt bestämmelserna i 3 kap. 2 § andra stycket eller 11 kap. 2 § första stycket m, andra </w:t>
      </w:r>
      <w:r>
        <w:rPr>
          <w:rFonts w:eastAsia="Times New Roman" w:cs="Times New Roman" w:ascii="Times New Roman" w:hAnsi="Times New Roman"/>
          <w:i/>
          <w:iCs/>
          <w:color w:val="000000"/>
          <w:sz w:val="24"/>
          <w:szCs w:val="24"/>
        </w:rPr>
        <w:t>stycket</w:t>
      </w:r>
      <w:r>
        <w:rPr>
          <w:rFonts w:eastAsia="Times New Roman" w:cs="Times New Roman" w:ascii="Times New Roman" w:hAnsi="Times New Roman"/>
          <w:color w:val="000000"/>
          <w:sz w:val="24"/>
          <w:szCs w:val="24"/>
        </w:rPr>
        <w:t xml:space="preserve"> och femte </w:t>
      </w:r>
      <w:r>
        <w:rPr>
          <w:rFonts w:eastAsia="Times New Roman" w:cs="Times New Roman" w:ascii="Times New Roman" w:hAnsi="Times New Roman"/>
          <w:i/>
          <w:iCs/>
          <w:color w:val="000000"/>
          <w:sz w:val="24"/>
          <w:szCs w:val="24"/>
        </w:rPr>
        <w:t>stycket</w:t>
      </w:r>
      <w:r>
        <w:rPr>
          <w:rFonts w:eastAsia="Times New Roman" w:cs="Times New Roman" w:ascii="Times New Roman" w:hAnsi="Times New Roman"/>
          <w:color w:val="000000"/>
          <w:sz w:val="24"/>
          <w:szCs w:val="24"/>
        </w:rPr>
        <w:t xml:space="preserve"> lagen om all</w:t>
        <w:softHyphen/>
        <w:t>män försäkring är att hänföra till inkomst av anställning  anses som arbetsgivare. Med inkomst av anställning enligt 3 kap. 2 § la</w:t>
        <w:softHyphen/>
        <w:t>gen om allmän försäkring skall i denna lag likställas inkomst i form av andra skattepliktiga förm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 än pengar samt kostnads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om inte enligt 10 § uppbördsla</w:t>
        <w:softHyphen/>
        <w:t>gen (1953:272) undantas vid beräkning av preliminär A-skatt. Vid tillämpning av denna lag gäller vidare vad som i 22 c § lagen (1984:668) om uppbörd av socialavgifter från arbetsgivare sägs om iakttagande av förhands</w:t>
        <w:softHyphen/>
        <w:t>beske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 av denna lag skall, även om ett anställnings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ållande inte föreligger, den som har utgett sådan ersättning som enligt bestämmelserna i 3 kap. 2 § andra stycket  eller 11 kap. 2 § första stycket m, andra och femte </w:t>
      </w:r>
      <w:r>
        <w:rPr>
          <w:rFonts w:eastAsia="Times New Roman" w:cs="Times New Roman" w:ascii="Times New Roman" w:hAnsi="Times New Roman"/>
          <w:i/>
          <w:iCs/>
          <w:color w:val="000000"/>
          <w:sz w:val="24"/>
          <w:szCs w:val="24"/>
        </w:rPr>
        <w:t xml:space="preserve">styckena </w:t>
      </w:r>
      <w:r>
        <w:rPr>
          <w:rFonts w:eastAsia="Times New Roman" w:cs="Times New Roman" w:ascii="Times New Roman" w:hAnsi="Times New Roman"/>
          <w:color w:val="000000"/>
          <w:sz w:val="24"/>
          <w:szCs w:val="24"/>
        </w:rPr>
        <w:t>lagen om all</w:t>
        <w:softHyphen/>
        <w:t>män försäkring är att hänföra till inkomst av anställning anses som arbetsgivare. Med inkomst av anställ</w:t>
        <w:softHyphen/>
        <w:t>ning enligt 3 kap. 2 § lagen om allmän för</w:t>
        <w:softHyphen/>
        <w:t>säkring skall i denna lag lik</w:t>
        <w:softHyphen/>
        <w:t>ställas inkomst i form av andra skatte</w:t>
        <w:softHyphen/>
        <w:t>pliktiga för</w:t>
        <w:softHyphen/>
        <w:t>måner än pengar samt kost</w:t>
        <w:softHyphen/>
        <w:t>nadser</w:t>
        <w:softHyphen/>
        <w:t>sättning som inte enligt 10 § uppbördsla</w:t>
        <w:softHyphen/>
        <w:t>gen (1953:272) un</w:t>
        <w:softHyphen/>
        <w:t>dantas vid beräkning av preli</w:t>
        <w:softHyphen/>
        <w:t>mi</w:t>
        <w:softHyphen/>
        <w:t xml:space="preserve">när A-skatt. </w:t>
      </w:r>
      <w:r>
        <w:rPr>
          <w:rFonts w:eastAsia="Times New Roman" w:cs="Times New Roman" w:ascii="Times New Roman" w:hAnsi="Times New Roman"/>
          <w:i/>
          <w:iCs/>
          <w:color w:val="000000"/>
          <w:sz w:val="24"/>
          <w:szCs w:val="24"/>
        </w:rPr>
        <w:t>I fråga om skattepliktig förmån i form av rabatt, bonus eller annan förmån som ges ut på grund av kund</w:t>
        <w:softHyphen/>
        <w:t>trohet eller liknande, skall den som slutligt har stått för de kost</w:t>
        <w:softHyphen/>
        <w:t>nader som ligger till grund för förmånen, om denne är någon annan än den som är skattskyldig för förmånen, anses som arbetsgivare.</w:t>
      </w:r>
      <w:r>
        <w:rPr>
          <w:rFonts w:eastAsia="Times New Roman" w:cs="Times New Roman" w:ascii="Times New Roman" w:hAnsi="Times New Roman"/>
          <w:color w:val="000000"/>
          <w:sz w:val="24"/>
          <w:szCs w:val="24"/>
        </w:rPr>
        <w:t xml:space="preserve"> Vid till</w:t>
        <w:softHyphen/>
        <w:t>ämp</w:t>
        <w:softHyphen/>
        <w:t>ning av denna lag gäller vidare vad som i 22 c § lagen (1984:668) om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örd av socia</w:t>
        <w:softHyphen/>
        <w:t>lavgifter från arbets</w:t>
        <w:softHyphen/>
        <w:t>givare sägs om iakttagande av förhands</w:t>
        <w:softHyphen/>
        <w:t>beske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Lagen omtryckt 1989:63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Lydelse enligt prop. 1995/96:209 (senaste lydelse 1992:63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Förslag till lag om ändring i lagen (1984:668) om uppbörd av socialavgifter från arbets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att 4  och 5 §§ lagen (1984:668) om uppbörd av socialavgifter från arbetsgivare</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arbetsgivare är skyldig att för varje månad lämna redovisning för utgiven lön och för summan av arbetsgivaravgifterna. Som lön anses också förskott på lön. I fråga om redovisning skall bestämmelserna i uppbördslagen (1953:272) om uppbördsdeklaration tillämpas.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En arbetsgivare är skyldig att för varje månad lämna redovisning för utgiven lön och för summan av arbetsgivaravgifterna. </w:t>
      </w:r>
      <w:r>
        <w:rPr>
          <w:rFonts w:eastAsia="Times New Roman" w:cs="Times New Roman" w:ascii="Times New Roman" w:hAnsi="Times New Roman"/>
          <w:i/>
          <w:iCs/>
          <w:color w:val="000000"/>
          <w:sz w:val="24"/>
          <w:szCs w:val="24"/>
        </w:rPr>
        <w:t>Sådan skattepliktig förmån som avses i 1 kap. 2 § andra stycket tredje meningen lagen (1981:691) om socialavgifter skall anses utgiven den månad som arbetsgivaren har fått kännedom om att förmånen åtnjutits.</w:t>
      </w:r>
      <w:r>
        <w:rPr>
          <w:rFonts w:eastAsia="Times New Roman" w:cs="Times New Roman" w:ascii="Times New Roman" w:hAnsi="Times New Roman"/>
          <w:color w:val="000000"/>
          <w:sz w:val="24"/>
          <w:szCs w:val="24"/>
        </w:rPr>
        <w:t xml:space="preserve"> Som lön anses också förskott på lön. I fråga om redovisningen skall bestämmelserna i uppbördslagen (1953:272) om uppbördsdeklaration tillämp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avgiftsskyldighet har inträtt för en arbetstagares lön skall redovisningen omfatta också den lön som utbetalats till arbetstagaren tidigare under utgift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pliktiga förmåner skall tas upp till ett värde som bestäms i enlighet med 8 § första–fjärde styckena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Om det föreligger fall som avses i punkt 4 andra stycket av anvisningarna till 42 § kommunalskattelagen (1928:370), </w:t>
      </w:r>
      <w:r>
        <w:rPr>
          <w:rFonts w:eastAsia="Times New Roman" w:cs="Times New Roman" w:ascii="Times New Roman" w:hAnsi="Times New Roman"/>
          <w:i/>
          <w:iCs/>
          <w:color w:val="000000"/>
          <w:sz w:val="24"/>
          <w:szCs w:val="24"/>
        </w:rPr>
        <w:t>eller sådant fall att den skattskyldige skulle kunna få förmånsvärdet bestämt med stöd av punkt 2 andra stycket andra meningen av samma anvisningar,</w:t>
      </w:r>
      <w:r>
        <w:rPr>
          <w:rFonts w:eastAsia="Times New Roman" w:cs="Times New Roman" w:ascii="Times New Roman" w:hAnsi="Times New Roman"/>
          <w:color w:val="000000"/>
          <w:sz w:val="24"/>
          <w:szCs w:val="24"/>
        </w:rPr>
        <w:t xml:space="preserve"> får skattemyndigheten på framställlning av arbetsgivaren bestämma värdet av förmånen med hänsyn härtill. Motsvarande gäller om bostadsförmånsvärde som bestäms enligt 8 § tredje stycket uppbördslagen avviker med mer än 10 procent från det värde som följer av 42 § första stycket kommunalskattelagen. Arbetsgivaren skall underrätta arbetstagare som berörs av skattemyndighetens 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m det föreligger fall som avses i punkt 4 andra </w:t>
      </w:r>
      <w:r>
        <w:rPr>
          <w:rFonts w:eastAsia="Times New Roman" w:cs="Times New Roman" w:ascii="Times New Roman" w:hAnsi="Times New Roman"/>
          <w:i/>
          <w:iCs/>
          <w:color w:val="000000"/>
          <w:sz w:val="24"/>
          <w:szCs w:val="24"/>
        </w:rPr>
        <w:t>eller tredje stycket</w:t>
      </w:r>
      <w:r>
        <w:rPr>
          <w:rFonts w:eastAsia="Times New Roman" w:cs="Times New Roman" w:ascii="Times New Roman" w:hAnsi="Times New Roman"/>
          <w:color w:val="000000"/>
          <w:sz w:val="24"/>
          <w:szCs w:val="24"/>
        </w:rPr>
        <w:t xml:space="preserve"> av anvisningarna till 42 § kommunalskattelagen (1928:370) får skattemyndigheten på framställning av arbetsgivaren bestämma värdet av förmånen med hänsyn härtill. Motsvarande gäller om bostadsförmånsvärde som bestäms enligt 8 § tredje stycket uppbördslagen avviker med mer än 10 procent från det värde som följer av 42 § första stycket kommunalskattelagen. Arbetsgivaren skall underrätta arbetstagare som berörs av skattemyndighetens 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på förmån som åtnjuts efter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Lagen omtryckt 1991: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Senaste lydelse 1995:197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Senaste lydelse 1994:652.</w:t>
      </w:r>
      <w:r>
        <w:rPr>
          <w:rFonts w:eastAsia="Times New Roman" w:cs="Times New Roman" w:ascii="Times New Roman" w:hAnsi="Times New Roman"/>
          <w:color w:val="000000"/>
          <w:sz w:val="24"/>
          <w:szCs w:val="24"/>
        </w:rPr>
        <w:t xml:space="preserv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Förslag till lag om ändring i lagen (1990:659) om särskild löneskatt på vissa förvärvs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att 1 § lagen (1990:659) om särskild löneskatt på vissa förvärvsinkomste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 löneskatt skall för varje år betalas till staten med 23,52 procent p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ön eller annan ersättning till arbetstagare som vid årets ingång är 65 år eller äld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rsättning som utfaller enligt kollektivavtalsgrundad avgångsbidragsförsäkring som tecknas av arbetsgivare till förmån för arbetsta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vgångsersättning som annorledes än på grund av kollektivavtalsgrundad avgångsbidragsförsäkring utbetalas av staten, kommun eller kommunalförbund som arbetsgivare eller av Svenska kommunförbundet, Landstingsförbundet, Svenska kyrkans församlings- och pastoratsförbund, det för kommunerna och landstingen gemensamma organet för administration av personalpension eller Sjukvårdens och socialvårdens planerings- och rationaliseringsinstitut, under förutsättning att arbetsgivaren tillämpar kommunalt pensionsavtal eller av annan arbetsgivare, under förutsättning att arbetsgivaren tillämpar kommunalt pensionsavtal och att borgen tecknats i enlighet med vad som anges i punkt 20 e första stycket b  av anvisningarna till 23 §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vgångsersättning som omfattas av s.k. trygghets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ersättning som utgår enligt gruppsjukförsäkring som åtnjuts enligt grunder som fastställts i kollektivavtal mellan arbetsmarknadens huvudorganisationer till den del ersättningen utgör komplement till förtidspension eller till sjuk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ersättning som utgår på grund av ansvarighetsförsäkring som åtnjuts enligt grunder som fastställts i kollektivavtal mellan arbetsmarknadens huvudorganisationer till den del ersättningen utgår i form av engångsbelopp som inte utgör kompensation för mistad in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skyldig är den som utgett sådan ersättning som avses i första styck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Skattskyldig är den som utgett sådan ersättning som avses i första stycket. </w:t>
      </w:r>
      <w:r>
        <w:rPr>
          <w:rFonts w:eastAsia="Times New Roman" w:cs="Times New Roman" w:ascii="Times New Roman" w:hAnsi="Times New Roman"/>
          <w:i/>
          <w:iCs/>
          <w:color w:val="000000"/>
          <w:sz w:val="24"/>
          <w:szCs w:val="24"/>
        </w:rPr>
        <w:t>I fråga om sådan för mottagaren skattepliktig intäkt av tjänst i form av rabatt, bonus eller annan förmån, som ges ut på grund av kundtrohet eller liknande, skall den som slutligt har stått för de kostnader som ligger till grund för förmånen anses som skattskyldig enligt denna lag, om inte denne är den som är skattskyldig för förmånen.</w:t>
      </w:r>
      <w:r>
        <w:rPr>
          <w:rFonts w:eastAsia="Times New Roman" w:cs="Times New Roman" w:ascii="Times New Roman" w:hAnsi="Times New Roman"/>
          <w:color w:val="000000"/>
          <w:sz w:val="24"/>
          <w:szCs w:val="24"/>
        </w:rPr>
        <w:tab/>
        <w:t>Vid bestämmande av skatteunderlaget tillämpas bestämmelserna i 2 kap. 3–5 §§ lagen (1981:691) om socialavgifter med undantag av 4 § första stycket 2 och 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stämmande av skatteunderlaget enligt första stycket 6 skall bortses från ersättning för arbetsskada som inträffat före utgången av juni 1993 om ersättningen avser tid därefter samt från ersättning för arbetsskada som inträffat före utgången av år 1992 om skadan anmälts till allmän försäkringskassa efter utgången av juni 1993. Detta gäller dock endast ersättning som för en och samma arbetstagare beräknas på lönedelar som inte överstiger sju och en halv gånger basbeloppet enligt 1 kap. 6 § lagen (1962:381)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på lön eller annan ersättning som utbetalas efter utgången av å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Lydelse enligt prop. 1995/96:209 (Senaste lydelse 1996:656).</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Förslag till lag om ändring i lagen (1962:381) om allmän försäk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att 3 kap. 2 a § och 11 kap. 2 § lagen (1962:381) om allmän försäkring</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a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 av sjukpenninggrundande inkomst skall ersättning från en arbetsgivare som är bosatt utomlands eller är en utländsk juridisk person anses som inkomst av annat förvärvsarbete, om ersättningen avser arbete som utförts inom rike samt arbetsgivaren och arbetstagaren träffat överenskommelse om att ersättningen skall hänföras till sådan in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 av sjukpenninggrundande inkomst skall som inkomst av annat förvärvsarbete också anses ersättning som utgör skattepliktig inomst av tjänst enligt kommunalskattelagen (1928:370) och som, utan att anställningsförhållande förelegat, utbetalas av fysisk person bosatt utomlands eller utländsk juridisk perso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Vid beräkning av sjukpenninggrundande inkomst skall som inkomst av annat förvärvsarbete också anses ersättning som utgör skattepliktig inkomst av tjänst enligt kommunalskattelagen (1928:370) och som, utan att anställningsförhållande förelegat, utbetalas av fysisk person bosatt utomlands eller utländsk juridisk person. </w:t>
      </w:r>
      <w:r>
        <w:rPr>
          <w:rFonts w:eastAsia="Times New Roman" w:cs="Times New Roman" w:ascii="Times New Roman" w:hAnsi="Times New Roman"/>
          <w:i/>
          <w:iCs/>
          <w:color w:val="000000"/>
          <w:sz w:val="24"/>
          <w:szCs w:val="24"/>
        </w:rPr>
        <w:t>Detta gäller dock inte i fråga om sådan skattepliktig intäkt som avses i 11 kap. 2 § första stycket tredje me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inkomst av annat förvärvsarbete räknas dessutom ersättning för arbete under förutsättning att ersättningen betalas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ill mottagare som har en F-skattesedel antingen när ersättningen bestäms eller när den betalas u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ll mottagare som har en A-skattesedel eller som saknar skattsedel på preliminär skatt om ersättningen tillsammans med annan ersättning för arbete från samma utbetalare under inkomståret kan antas komma att understiga 10 000 kronor och utbetalaren är en fysisk person eller ett dödsbo samt vad som utbetalts inte utgör utgift i en av utbetalaren bedriven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ill delägare i handelsbolag av bo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ill medlem i europeisk ekonomisk intressegruppering av gruppe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i fall som avses i tredje stycket 1 mottagaren har både en F-skattesdel och en A-skattesedel, räknas ersättningen som inkomst av annat förvärvsarbete bara om F-skattesedeln skriftligen åberop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inkomst av anställning avses lön eller annan ersättning i pengar eller andra skattepliktiga förmåner, som en försäkrad har fått såsom arbetstagare i allmän eller enskild tjänst. Med lön likställs kostnadsersättning som inte enligt 10 § uppbördslagen (1953:272) undantas vid beräkning av preliminär A-skatt. Till sådan inkomst räknas dock inte från en och samme arbetsgivare utgiven lön som under ett år ej uppgått till 1 000 kronor. Till sådan inkomst räknas inte heller intäkt som avses i 32 § 1 mom. första stycket h och i kommunalskattelagen (1928:370) eller sådan ersättning som enligt 1 § första stycket 2–6 och fjärde stycket lagen (1990:659) om särskild löneskatt på vissa förvärvsinkomster. I fråga om arbete som har utförts utomlands bortses vid beräkningen av pensionsgrundande inkomst från sådana lönetillägg som betingas av ökade levnadskostnader och andra särskilda förhållanden i sysselsättningslandet. Såsom inkomst av anställning anses äv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Med inkomst av anställning avses lön eller annan ersättning i pengar eller andra skattepliktiga förmåner, som en försäkrad har fått såsom arbetstagare i allmän eller enskild tjänst. Med lön likställs kostnadsersättning som inte enligt 10 § uppbördslagen (1953:272) undantas vid beräkning av preliminär A-skatt.</w:t>
      </w:r>
      <w:r>
        <w:rPr>
          <w:rFonts w:eastAsia="Times New Roman" w:cs="Times New Roman" w:ascii="Times New Roman" w:hAnsi="Times New Roman"/>
          <w:i/>
          <w:iCs/>
          <w:color w:val="000000"/>
          <w:sz w:val="24"/>
          <w:szCs w:val="24"/>
        </w:rPr>
        <w:t xml:space="preserve"> Sådan skattepliktig intäkt i form av rabatt, bonus eller annan förmån som utgår på grund av kundtrohet eller liknande skall också anses som inkomst av anställning, om den som  slutligt har stått för de kostnader som ligger till grund för förmånen är någon annan än den som är skattskyldig för förmånen. </w:t>
      </w:r>
      <w:r>
        <w:rPr>
          <w:rFonts w:eastAsia="Times New Roman" w:cs="Times New Roman" w:ascii="Times New Roman" w:hAnsi="Times New Roman"/>
          <w:color w:val="000000"/>
          <w:sz w:val="24"/>
          <w:szCs w:val="24"/>
        </w:rPr>
        <w:t>Till sådan inkomst räknas dock inte från en och samme arbetsgivare utgiven lön som under ett år ej uppgått till 1 000 kronor. Till sådan inkomst räknas inte heller intäkt som avses i 32 § 1 mom. första stycket h och i kommunalskattelagen (1928:370) eller sådan ersättning som enligt 1 § första stycket 2–6 och fjärde stycket lagen (1990:659) om särskild löneskatt på vissa förvärvsinkomster. I fråga om arbete som har utförts utomlands bortses vid beräkningen av pensionsgrundande inkomst från sådana lönetillägg som betingas av ökade levnadskostnader och andra särskilda förhållanden i sysselsättningslandet. Såsom inkomst av anställning anses äv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jukpenning och rehabiliteringspenning enligt denna lag samt sjukpenning enligt lagen (1976:380) om arbetsskadeförsäkring eller motsvarande ersättning som utgår enligt annan författning eller på grund av regeringens förordnande, i den mån ersättningen träder i stället för försäkrads inkomst såsom arbetstagare i allmän eller enskild 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öräldrapenningförmå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årdbidrag enligt 9 kap. 4 §, i den mån bidraget inte är ersättning för mer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agpenning från erkänd arbetslöshetska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kontant arbetsmarknadsstöd enligt lagen (1973:371) om kontant arbetsmarknadsstö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utbildningsbidrag under arbetsmarknadsutbildning och yrkesinriktad rehabilitering i form av dagpen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korttidsstudiestöd, vuxenstudiebidrag och utbildningsarvode enligt studiestödslagen (1973:34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delpension enligt lagarna (1975:380) och (1979:84) om delpensions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agpenning till totalförsvarspliktiga som tjänstgör enligt lagen (1994:1809) om totalförsvarsplikt och andra som erhåller dagpenning enligt de för totalförsvarspliktiga gällande grun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utbildningsbidrag för doktora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timersättning vid kommunal vuxenutbildning (komvux), vid vuxenutbildning för psykiskt utvecklingsstörda (särvux) och vid svenskundervisning för invandrare (sf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livränta enligt 4 kap. lagen (1976:380) om arbetsskadeförsäkring eller motsvarande livränta som bestäms med tillämpning av sagda 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från Sveriges författarfond och konstnärsnämnden utgående bidrag som ej är att hänföra till inkomst av annat förvärvsarbete enligt 3 §, i den mån regeringen så förordn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statsbidrag till arbetslösa som tillskott till deras försörjning när de startar egen 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ersättning enligt lagen (1988:1465) om ersättning och ledighet för närståendevå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tillfälliga förvärvsinkomster av verksamhet som inte bedrivs självständ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ersättning som en allmän försäkringskassa utger enligt 20 § lagen (1991:1047) om sjuklö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ersättning i pengar eller andra skattepliktiga förmåner för utfört arbete i annan form än pension, i fråga om ersättning till idrottsutövare från visst slag av ideell förening samt i fråga om ersättning från vinstandelsstiftelse gäller i tillämpliga delar bestämmelserna i 3 kap. 2 § andra stycket samt 2 a § tredje och fjärde stycke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 av inkomst av anställning skall hänsyn tas till lön eller annan ersättning, som den försäkrade har fått från en arbetsgivare, som är bosatt utom riket eller är utländsk juridisk person, endast i fall då den försäkrade sysselsatts här i riket och överenskommelse inte träffats enligt 3 kap. 2 a § första stycket eller då han tjänstgjort som sjöman ombord på svenskt handesfartyg. Vad som sägs här skall inte gälla beträffande lön till svenska medborgare, om svenska staten eller, där lönen härrör från utländsk juridisk person, en svensk juridisk person, som äger ett bestämmande inflytande över den utländska juridiska personen, enligt av Riksförsäkringsverket godtagen förbindelse har att svara för tiläggspensionsavgi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nsyn skall ej heller tas till lön eller annan ersättning från främmande makts beskickning eller lönade konsulat här i riket eller från arbetsgivare, som tillhör sådan beskickning eller sådant konsulat och som inte är svensk medborgare. Vad som sägs här skall inte gälla beträffande lön till svensk medborgare eller till den som utan att vara svensk medborgare är bosatt i riket, om en utländsk beskickning här i riket enligt av Riksförsäkringsverket godtagen förbindelse har att svara för tilläggspensionavgi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åtagit sig förbindelse enligt tredje eller fjärde stycket skall anses som arbets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anuari 199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Lagen omtryckt 1982:12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4:186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vertAlign w:val="superscript"/>
        </w:rPr>
      </w:pPr>
      <w:r>
        <w:rPr/>
      </w:r>
    </w:p>
    <w:p>
      <w:pPr>
        <w:sectPr>
          <w:headerReference w:type="default" r:id="rId49"/>
          <w:footerReference w:type="default" r:id="rId5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Senaste lydelse 1994:2072.</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2 sept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én, Peterson, Freivalds, Wallström, Tham, Åsbrink, Blomberg,  Andersson, Winberg, Uusmann, Ulvskog, Sundström, Lindh,  von Sydow, Klingvall, Åhnberg, Pagrotsky,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en 1996/97:19 Beskattning av bilförmån, m.m..</w:t>
      </w:r>
    </w:p>
    <w:sectPr>
      <w:headerReference w:type="default" r:id="rId51"/>
      <w:footerReference w:type="default" r:id="rId52"/>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w:hAnsi="Times New Roman" w:eastAsia="Times New Roman" w:cs="Times New Roman"/>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