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 i växtförädlarrättslagen (1971:392)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nya växtsorter finns en särskild skyddsform, växtförädlarrätt. Skyddet, som liknar patent, regleras i växtförädlarrättslagen (1971:392) och växtförädlarrättskungörelsen (1971:393). </w:t>
        <w:tab/>
        <w:t>I propositionen föreslås en ändring av reglerna så att sorter av ett ytterligare antal växtsläkten och arter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omplettera rådets förordning om gemenskapens växtföräd</w:t>
        <w:softHyphen/>
        <w:t>larrätt föreslås vidare att det i växtförädlarrättslagen införs bestämmel</w:t>
        <w:softHyphen/>
        <w:t>ser om straffansvar vid intrång i en EG-växtförädlarrätt och om att avgift skall betalas då en ansökan om EG-växtförädlarrätt ges in till Växt</w:t>
        <w:softHyphen/>
        <w:t>sortnämnden för vidare befordran till gemenskapens växtsortmyn</w:t>
        <w:softHyphen/>
        <w:t>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föreslås en ändring i övergångsbestämmelserna till lagen (1994:1510) om ändring i varumärkeslagen (1960:644).</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växtförädlarrätt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71:3</w:t>
        <w:softHyphen/>
        <w:t>92)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94:1510) om ändring i varumärkeslagen (1960:644)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Europeiska gemenskapens växtförädlarrätt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slag till ändringar i växtförädlarrättslagen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Utvidgning av växtföräd</w:t>
        <w:softHyphen/>
        <w:t>larrätts</w:t>
        <w:softHyphen/>
        <w:t>lagens tillämpnings</w:t>
        <w:softHyphen/>
        <w:t>om</w:t>
        <w:softHyphen/>
        <w:t>råde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Lagstiftning till följd av EG-växt</w:t>
        <w:softHyphen/>
        <w:t>förädlarrättens tillämp</w:t>
        <w:softHyphen/>
        <w:t>lighet i Sverige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Ändringar i lagen (1994:1510) om ändring i var</w:t>
        <w:softHyphen/>
        <w:t>umärkesla</w:t>
        <w:softHyphen/>
        <w:t>gen (1960:644)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Kostnader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i växtförädlarrättslagen (1971:392) 18</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94:1510) om änd</w:t>
        <w:softHyphen/>
        <w:t>ring i var</w:t>
        <w:softHyphen/>
        <w:t>umär</w:t>
        <w:softHyphen/>
        <w:t>keslagen (1960:644) 1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ntar regeringens förslag till lag om ändring i växtförädlarrättsla</w:t>
        <w:softHyphen/>
        <w:t>gen (1971:3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ntar regeringens förslag till lag om ändring i lagen (1994:1510) om ändring i varumärkeslagen (1960: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 til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växtförädlarrätt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971:3</w:t>
        <w:softHyphen/>
        <w:t>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växtförädlarrättslagen (1971:3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två nya paragrafer, 51 och 52 §§, samt närmast före 51 § en ny rub</w:t>
        <w:softHyphen/>
        <w:t>rik av följan</w:t>
        <w:softHyphen/>
        <w:t xml:space="preserve">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bilagan till lagen skall ha följande lydelse.</w:t>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5101"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EG-växtförädlarrät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1 §</w:t>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n som ger in en ansökan om gemenskapens växtföräd</w:t>
        <w:softHyphen/>
        <w:t>larrätt till Växtsortnämnden för vidare befordran enligt artikel 49.2 i rådets för</w:t>
        <w:softHyphen/>
        <w:t>ord</w:t>
        <w:softHyphen/>
        <w:t xml:space="preserve">ning </w:t>
        <w:tab/>
        <w:tab/>
        <w:tab/>
        <w:tab/>
        <w:tab/>
        <w:t>(EG) nr 2100/94</w:t>
      </w: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v den 27 juli 1994 om ge</w:t>
        <w:softHyphen/>
        <w:t>men</w:t>
        <w:softHyphen/>
        <w:t>ska</w:t>
        <w:softHyphen/>
        <w:t>pens växtför</w:t>
        <w:softHyphen/>
        <w:t>äd</w:t>
        <w:softHyphen/>
        <w:t>larrätt skall beta</w:t>
        <w:softHyphen/>
        <w:t>la en avgift med det be</w:t>
        <w:softHyphen/>
        <w:t>lopp som regering</w:t>
        <w:softHyphen/>
        <w:softHyphen/>
        <w:t>en be</w:t>
        <w:softHyphen/>
        <w:t>stäm</w:t>
        <w:softHyphen/>
        <w:t>m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2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id intrång i en gemenskapens växt</w:t>
        <w:softHyphen/>
        <w:t>föräd</w:t>
        <w:softHyphen/>
        <w:t>lar</w:t>
        <w:softHyphen/>
        <w:t>rätt tillämpas be</w:t>
        <w:softHyphen/>
        <w:t>stäm</w:t>
        <w:softHyphen/>
        <w:t>melserna i 36 § om ansvar för intrång i en växtförädlarrät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1</w:t>
      </w:r>
      <w:r>
        <w:rPr>
          <w:rFonts w:eastAsia="CG Times (Scalable)" w:cs="CG Times (Scalable)" w:ascii="CG Times (Scalable)" w:hAnsi="CG Times (Scalable)"/>
          <w:color w:val="000000"/>
          <w:sz w:val="24"/>
          <w:szCs w:val="24"/>
        </w:rPr>
        <w:t>EGT nr L 227, 1.9.1994, s. 1 (Celex 394R2100).</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4364"/>
        <w:jc w:val="both"/>
        <w:rPr/>
      </w:pPr>
      <w:r>
        <w:rPr>
          <w:rFonts w:eastAsia="CG Times (Scalable)" w:cs="CG Times (Scalable)" w:ascii="CG Times (Scalable)" w:hAnsi="CG Times (Scalable)"/>
          <w:i/>
          <w:iCs/>
          <w:color w:val="000000"/>
          <w:sz w:val="24"/>
          <w:szCs w:val="24"/>
        </w:rPr>
        <w:t>Bilaga</w:t>
      </w:r>
      <w:r>
        <w:rPr>
          <w:rFonts w:eastAsia="CG Times (Scalable)" w:cs="CG Times (Scalable)" w:ascii="CG Times (Scalable)" w:hAnsi="CG Times (Scalable)"/>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er spp.</w:t>
        <w:tab/>
        <w:tab/>
        <w:t>Lön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grostis spp.</w:t>
        <w:tab/>
        <w:tab/>
        <w:t>Ve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ium spp.</w:t>
        <w:tab/>
        <w:tab/>
        <w:t>Lök</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opecurus pratensis L.</w:t>
        <w:tab/>
        <w:tab/>
        <w:t>Ängskavl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stroemeria L.</w:t>
        <w:tab/>
        <w:tab/>
        <w:t>Perulilj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ethum graveolens L.</w:t>
        <w:tab/>
        <w:tab/>
        <w:t>Dil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ium graveolens L.</w:t>
        <w:tab/>
        <w:tab/>
        <w:t>Selleri</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onia spp.</w:t>
        <w:tab/>
        <w:tab/>
        <w:t>Aroni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paragus officinalis L.</w:t>
        <w:tab/>
        <w:tab/>
        <w:t>Sparri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ena byzantina K. Koch</w:t>
        <w:tab/>
        <w:tab/>
        <w:t>Röd</w:t>
        <w:softHyphen/>
        <w:t>havr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ena sativa L.</w:t>
        <w:tab/>
        <w:tab/>
        <w:t>Havr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onia spp.</w:t>
        <w:tab/>
        <w:tab/>
        <w:t>Be</w:t>
        <w:softHyphen/>
        <w:t>goni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a vulgaris L. ssp. vulgaris var.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tissima Döll</w:t>
        <w:tab/>
        <w:tab/>
        <w:t>Socker</w:t>
        <w:softHyphen/>
        <w:t>be</w:t>
        <w:softHyphen/>
        <w:t>t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a vulgaris L. ssp. vulgaris va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ditiva Alef.</w:t>
        <w:tab/>
        <w:tab/>
        <w:t>Rödbe</w:t>
        <w:softHyphen/>
        <w:t>t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a vulgaris L. ssp. vulgaris va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rassa Alef.</w:t>
        <w:tab/>
        <w:tab/>
        <w:t>Foder</w:t>
        <w:softHyphen/>
        <w:t>bet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ula spp.</w:t>
        <w:tab/>
        <w:tab/>
        <w:t>Björk</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assica napus L. var. oleifera Metzg.</w:t>
        <w:tab/>
        <w:t>Rap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rassica napus L. var. napobrassica (L.)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chb.</w:t>
        <w:tab/>
        <w:tab/>
        <w:tab/>
        <w:t>Kålro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assica nigra (L.) W. Koch</w:t>
        <w:tab/>
        <w:tab/>
        <w:t>Svartse</w:t>
        <w:softHyphen/>
        <w:t>nap</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assica oleracea L.</w:t>
        <w:tab/>
        <w:tab/>
        <w:t>Kå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assica oleracea L. ssp. acephala DC.</w:t>
        <w:tab/>
        <w:t>Foder</w:t>
        <w:softHyphen/>
        <w:t>märgkå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assica rapa L. var. oleifera Metzg.</w:t>
        <w:tab/>
        <w:tab/>
        <w:t>Ryb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assica rapa L. var. rapa (L.) Thell.</w:t>
        <w:tab/>
        <w:tab/>
        <w:t>Rov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omus arvensis L.</w:t>
        <w:tab/>
        <w:tab/>
        <w:t>Renlost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romus inermis Leyss.</w:t>
        <w:tab/>
        <w:tab/>
        <w:t>Foderlost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amelina sativa (L.) Crantz </w:t>
        <w:tab/>
        <w:tab/>
        <w:t>Oljedådr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nnabis sativa L.</w:t>
        <w:tab/>
        <w:tab/>
        <w:t>Hamp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psicum annuum L.</w:t>
        <w:tab/>
        <w:tab/>
        <w:t>Paprik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ragana spp.</w:t>
        <w:tab/>
        <w:tab/>
        <w:t>Ärtbusk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haenomeles Lindl.</w:t>
        <w:tab/>
        <w:tab/>
        <w:t>Rosenkvitte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hrysanthemum spp.</w:t>
        <w:tab/>
        <w:tab/>
        <w:t>Krysante</w:t>
        <w:softHyphen/>
        <w:t>mum</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lematis L.</w:t>
        <w:tab/>
        <w:tab/>
        <w:t>Klemati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rnus spp.</w:t>
        <w:tab/>
        <w:tab/>
        <w:t>Kornell, snö</w:t>
        <w:softHyphen/>
        <w:t>bä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rocosmia spp.</w:t>
        <w:tab/>
        <w:tab/>
        <w:t>Crocos</w:t>
        <w:softHyphen/>
        <w:t>mi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ucumis melo L.</w:t>
        <w:tab/>
        <w:tab/>
        <w:t>Mel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ucumis sativus L.</w:t>
        <w:tab/>
        <w:tab/>
        <w:t>Gurk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ynosurus cristatus L.</w:t>
        <w:tab/>
        <w:tab/>
        <w:t>Kamäxing</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vertAlign w:val="superscript"/>
        </w:rPr>
        <w:t>2</w:t>
      </w:r>
      <w:r>
        <w:rPr>
          <w:rFonts w:eastAsia="CG Times (Scalable)" w:cs="CG Times (Scalable)" w:ascii="CG Times (Scalable)" w:hAnsi="CG Times (Scalable)"/>
          <w:color w:val="000000"/>
          <w:sz w:val="24"/>
          <w:szCs w:val="24"/>
        </w:rPr>
        <w:t>Senaste lydelse 1994:106</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ctylis glomerata L.</w:t>
        <w:tab/>
        <w:tab/>
        <w:t>Hundäx</w:t>
        <w:softHyphen/>
        <w:t>ing</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ucus carota L.</w:t>
        <w:tab/>
        <w:tab/>
        <w:t>Moro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anthus caryophyllus L.</w:t>
        <w:tab/>
        <w:tab/>
        <w:t>Nejlik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racaena spp.</w:t>
        <w:tab/>
        <w:tab/>
        <w:t>Drace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onymus spp.</w:t>
        <w:tab/>
        <w:tab/>
        <w:t>Spindel</w:t>
        <w:softHyphen/>
        <w:t>träd</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uphorbia spp.</w:t>
        <w:tab/>
        <w:tab/>
        <w:t xml:space="preserve">Julstjärna, Kristi </w:t>
        <w:tab/>
        <w:tab/>
        <w:tab/>
        <w:tab/>
        <w:tab/>
        <w:tab/>
        <w:tab/>
        <w:tab/>
        <w:tab/>
        <w:tab/>
        <w:tab/>
        <w:tab/>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436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örnekro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stuca spp.</w:t>
        <w:tab/>
        <w:tab/>
        <w:t>Svinge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estulolium spp.</w:t>
        <w:tab/>
        <w:tab/>
        <w:t>Rajsvinge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cus spp.</w:t>
        <w:tab/>
        <w:tab/>
        <w:t>Fiku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garia spp.</w:t>
        <w:tab/>
        <w:tab/>
        <w:t>Jord</w:t>
        <w:softHyphen/>
        <w:t>gub</w:t>
        <w:softHyphen/>
        <w:t>bar, smult</w:t>
        <w:softHyphen/>
        <w:t>r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lycine max (L.) Merrill</w:t>
        <w:tab/>
        <w:tab/>
        <w:t>Sojabö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lianthus annuus L.</w:t>
        <w:tab/>
        <w:tab/>
        <w:t>Solro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ppophae spp.</w:t>
        <w:tab/>
        <w:tab/>
        <w:t>Havtor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ordeum vulgare L.</w:t>
        <w:tab/>
        <w:tab/>
        <w:t>Kor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patiens spp.</w:t>
        <w:tab/>
        <w:tab/>
        <w:t>Balsami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alanchoe Adans.</w:t>
        <w:tab/>
        <w:tab/>
        <w:t>Höstglöd, våreld</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ctuca sativa L.</w:t>
        <w:tab/>
        <w:tab/>
        <w:t>Salla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num usitatissimum L.</w:t>
        <w:tab/>
        <w:tab/>
        <w:t xml:space="preserve">Lin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lium spp.</w:t>
        <w:tab/>
        <w:tab/>
        <w:t>Rajgrä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nicera spp.</w:t>
        <w:tab/>
        <w:tab/>
        <w:t>Try</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pinus angustifolius L.</w:t>
        <w:tab/>
        <w:tab/>
        <w:t>Blålupi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pinus luteus L.</w:t>
        <w:tab/>
        <w:tab/>
        <w:t>Gullupi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ycopersicon esculentum P. Mill.</w:t>
        <w:tab/>
        <w:tab/>
        <w:t>Toma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lus spp. (även grundstam)</w:t>
        <w:tab/>
        <w:tab/>
        <w:t>Äppl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icago spp.</w:t>
        <w:tab/>
        <w:tab/>
        <w:t>Luser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nithopus sativus Brot.</w:t>
        <w:tab/>
        <w:tab/>
        <w:t>Seradell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paver somniferum L.</w:t>
        <w:tab/>
        <w:tab/>
        <w:t>Vallmo</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stinaca sativa L.</w:t>
        <w:tab/>
        <w:tab/>
        <w:t>Palster</w:t>
        <w:softHyphen/>
        <w:tab/>
        <w:tab/>
        <w:tab/>
        <w:tab/>
        <w:t>nack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elargonium L'Hér. ex Ait.</w:t>
        <w:tab/>
        <w:tab/>
        <w:t>Pelarg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etroselinum crispum (Mill.) Nym.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 A. W. Hill</w:t>
        <w:tab/>
        <w:tab/>
        <w:t>Persilj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etunia spp.</w:t>
        <w:tab/>
        <w:tab/>
        <w:t>Petuni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halaris arundinacea L.</w:t>
        <w:tab/>
        <w:tab/>
        <w:t>Rörfle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haseolus coccineus L.</w:t>
        <w:tab/>
        <w:tab/>
        <w:t>Rosen</w:t>
        <w:softHyphen/>
        <w:t>bö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haseolus vulgaris L.</w:t>
        <w:tab/>
        <w:tab/>
        <w:t>Bö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hiladelphus spp.</w:t>
        <w:tab/>
        <w:tab/>
        <w:t>Schersmi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hleum spp.</w:t>
        <w:tab/>
        <w:tab/>
        <w:t>Timotej</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isum sativum L. sensu lato</w:t>
        <w:tab/>
        <w:tab/>
        <w:t>Är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a spp.</w:t>
        <w:tab/>
        <w:tab/>
        <w:t>Grö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pulus spp.</w:t>
        <w:tab/>
        <w:tab/>
        <w:t>Asp, poppe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tentilla spp.</w:t>
        <w:tab/>
        <w:tab/>
        <w:t>Fingerört, tok</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unus spp. (även grundstam)</w:t>
        <w:tab/>
        <w:tab/>
        <w:t xml:space="preserve">Körsbär, plommon, </w:t>
        <w:tab/>
        <w:tab/>
        <w:tab/>
        <w:tab/>
        <w:tab/>
        <w:t xml:space="preserve">persika, </w:t>
        <w:tab/>
        <w:tab/>
        <w:tab/>
        <w:tab/>
        <w:tab/>
        <w:tab/>
        <w:t>apriko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yrus spp. (även grundstam)</w:t>
        <w:tab/>
        <w:tab/>
        <w:t>Pär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phanus sativus L. var. niger (Mil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 Kerner</w:t>
        <w:tab/>
        <w:tab/>
        <w:t>Rättik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aphanus sativus L. var. radicula Pers.</w:t>
        <w:tab/>
        <w:t>Rädis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hododendron spp.</w:t>
        <w:tab/>
        <w:tab/>
        <w:t>Azale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436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w:t>
        <w:softHyphen/>
        <w:t>hodo</w:t>
        <w:tab/>
        <w:tab/>
        <w:tab/>
        <w:tab/>
        <w:tab/>
        <w:t>den</w:t>
        <w:softHyphen/>
        <w:t>dr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bes spp. (även grundstam)</w:t>
        <w:tab/>
        <w:tab/>
        <w:t>Vinbär, krusbä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osa spp.</w:t>
        <w:tab/>
        <w:tab/>
        <w:t>Ros, nyp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bus spp.</w:t>
        <w:tab/>
        <w:tab/>
        <w:t>Hallon, björnbä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intpaulia ionantha H. Wendl.</w:t>
        <w:tab/>
        <w:tab/>
        <w:t>Saint</w:t>
        <w:softHyphen/>
        <w:t>pauli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lix spp.</w:t>
        <w:tab/>
        <w:tab/>
        <w:t>Pil, sälg, vid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aveola aemula R.Br.</w:t>
        <w:tab/>
        <w:tab/>
        <w:t>Scaveol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cale cereale L.</w:t>
        <w:tab/>
        <w:tab/>
        <w:t>Råg</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napis alba L.</w:t>
        <w:tab/>
        <w:tab/>
        <w:t>Vitsenap</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lanum tuberosum L.</w:t>
        <w:tab/>
        <w:tab/>
        <w:t>Potati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rbus spp.</w:t>
        <w:tab/>
        <w:tab/>
        <w:t>Rön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inacia oleracea L.</w:t>
        <w:tab/>
        <w:tab/>
        <w:t>Spena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iraea spp.</w:t>
        <w:tab/>
        <w:tab/>
        <w:t>Spire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eptocarpus x hybridus Voss</w:t>
        <w:tab/>
        <w:tab/>
        <w:t>Kornett</w:t>
        <w:softHyphen/>
        <w:t>blomm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ringa spp.</w:t>
        <w:tab/>
        <w:tab/>
        <w:t>Syré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folium hybridum L.</w:t>
        <w:tab/>
        <w:tab/>
        <w:t>Alsikekl</w:t>
        <w:softHyphen/>
        <w:t>öv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folium pratense L.</w:t>
        <w:tab/>
        <w:tab/>
        <w:t>Rödklöv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folium repens L.</w:t>
        <w:tab/>
        <w:tab/>
        <w:t>Vitklöv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ticosecale Wittmack</w:t>
        <w:tab/>
        <w:tab/>
        <w:t>Rågvet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riticum aestivum L. emend.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ori et Paol.</w:t>
        <w:tab/>
        <w:tab/>
        <w:t>Vet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ticum durum Desf.</w:t>
        <w:tab/>
        <w:tab/>
        <w:t>Makaroni</w:t>
        <w:softHyphen/>
        <w:tab/>
        <w:tab/>
        <w:tab/>
        <w:tab/>
        <w:t>vet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iticum turgidosecale</w:t>
        <w:tab/>
        <w:tab/>
        <w:t>Rågvet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ulipa L.</w:t>
        <w:tab/>
        <w:tab/>
        <w:t>Tulpa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ccinium spp.</w:t>
        <w:tab/>
        <w:tab/>
        <w:t>Blåbär, ling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erbena spp.</w:t>
        <w:tab/>
        <w:tab/>
        <w:t>Verbe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burnum spp. </w:t>
        <w:tab/>
        <w:tab/>
        <w:t>Olv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cia faba L. var. major Harz.</w:t>
        <w:tab/>
        <w:tab/>
        <w:t>Bondbö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cia faba L. var. minor Harz.</w:t>
        <w:tab/>
        <w:tab/>
        <w:t>Åkerbö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cia sativa L.</w:t>
        <w:tab/>
        <w:tab/>
        <w:t>Fodervick</w:t>
        <w:softHyphen/>
        <w:t>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cia villosa Roth</w:t>
        <w:tab/>
        <w:tab/>
        <w:t>Luddvick</w:t>
        <w:softHyphen/>
        <w:t>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Zea mays L.</w:t>
        <w:tab/>
        <w:tab/>
        <w:t>Maj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4:1510) om ändring i varumärkeslagen (1960:644)</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 att övergångsbestämmelserna till lagen (1994:1510) om ändring i varumärkeslagen (1960:644)</w:t>
      </w:r>
      <w:r>
        <w:rPr>
          <w:rStyle w:val="Footnoteanchor"/>
        </w:rPr>
        <w:footnoteReference w:id="2"/>
      </w:r>
      <w:r>
        <w:rPr>
          <w:rFonts w:eastAsia="CG Times (Scalable)" w:cs="CG Times (Scalable)" w:ascii="CG Times (Scalable)" w:hAnsi="CG Times (Scalable)"/>
          <w:color w:val="000000"/>
          <w:sz w:val="24"/>
          <w:szCs w:val="24"/>
        </w:rPr>
        <w:t xml:space="preserve"> skall ha följan</w:t>
        <w:softHyphen/>
        <w:t>de lydels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na lag träder i kraft i fråga om 14 § första stycket 8)</w:t>
      </w:r>
      <w:r>
        <w:rPr>
          <w:rFonts w:eastAsia="CG Times (Scalable)" w:cs="CG Times (Scalable)" w:ascii="CG Times (Scalable)" w:hAnsi="CG Times (Scalable)"/>
          <w:i/>
          <w:iCs/>
          <w:color w:val="000000"/>
          <w:sz w:val="24"/>
          <w:szCs w:val="24"/>
        </w:rPr>
        <w:t xml:space="preserve"> och andra stycket</w:t>
      </w:r>
      <w:r>
        <w:rPr>
          <w:rFonts w:eastAsia="CG Times (Scalable)" w:cs="CG Times (Scalable)" w:ascii="CG Times (Scalable)" w:hAnsi="CG Times (Scalable)"/>
          <w:color w:val="000000"/>
          <w:sz w:val="24"/>
          <w:szCs w:val="24"/>
        </w:rPr>
        <w:t xml:space="preserve"> samt 50 - 64 §§  den dag regeringen bestämmer och i övrigt den 1 januari 1995. Om en ansökan om registrering av ett varumärke har kungjorts före den 1 januari 1995, skall den behandlas och avgöras enligt lagen i dess äldre lydelse.</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nna lag träder i kraft i fråga om 14 § första stycket 8 och</w:t>
      </w:r>
      <w:r>
        <w:rPr>
          <w:rFonts w:eastAsia="CG Times (Scalable)" w:cs="CG Times (Scalable)" w:ascii="CG Times (Scalable)" w:hAnsi="CG Times (Scalable)"/>
          <w:i/>
          <w:iCs/>
          <w:color w:val="000000"/>
          <w:sz w:val="24"/>
          <w:szCs w:val="24"/>
        </w:rPr>
        <w:t xml:space="preserve"> 9, tredje och fjärde stycket</w:t>
      </w:r>
      <w:r>
        <w:rPr>
          <w:rFonts w:eastAsia="CG Times (Scalable)" w:cs="CG Times (Scalable)" w:ascii="CG Times (Scalable)" w:hAnsi="CG Times (Scalable)"/>
          <w:color w:val="000000"/>
          <w:sz w:val="24"/>
          <w:szCs w:val="24"/>
        </w:rPr>
        <w:t xml:space="preserve"> samt 50 - 64 §§  den dag rege</w:t>
        <w:softHyphen/>
        <w:t>ringen bestäm</w:t>
        <w:softHyphen/>
        <w:t xml:space="preserve">mer och i övrigt den 1 januari 1995. </w:t>
      </w:r>
      <w:r>
        <w:rPr>
          <w:rFonts w:eastAsia="CG Times (Scalable)" w:cs="CG Times (Scalable)" w:ascii="CG Times (Scalable)" w:hAnsi="CG Times (Scalable)"/>
          <w:i/>
          <w:iCs/>
          <w:color w:val="000000"/>
          <w:sz w:val="24"/>
          <w:szCs w:val="24"/>
        </w:rPr>
        <w:t>De nya bestäm</w:t>
        <w:softHyphen/>
        <w:t>melserna får sättas i kraft vid olika tidpunkter.</w:t>
      </w:r>
      <w:r>
        <w:rPr>
          <w:rFonts w:eastAsia="CG Times (Scalable)" w:cs="CG Times (Scalable)" w:ascii="CG Times (Scalable)" w:hAnsi="CG Times (Scalable)"/>
          <w:color w:val="000000"/>
          <w:sz w:val="24"/>
          <w:szCs w:val="24"/>
        </w:rPr>
        <w:t xml:space="preserve"> Om en an</w:t>
        <w:softHyphen/>
        <w:t>sökan om regi</w:t>
        <w:softHyphen/>
        <w:t>strering av ett varumär</w:t>
        <w:softHyphen/>
        <w:t>ke har kungjorts före den 1 januari 1995, skall den behand</w:t>
        <w:softHyphen/>
        <w:t>las och avgöras enligt lagen i dess äldre lydels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Ärendet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ya växtsorter finns det en särskild civilrättslig skyddsform, växt</w:t>
        <w:softHyphen/>
        <w:t>föräd</w:t>
        <w:softHyphen/>
        <w:t>larrätt. Skyddet, som liknar patent, regleras i växtför</w:t>
        <w:softHyphen/>
        <w:t>äd</w:t>
        <w:softHyphen/>
        <w:t>larrättsla</w:t>
        <w:softHyphen/>
        <w:t>gen (1971:392) och växtförädlarrättskungörelsen (1971:393). Den som har framställt en ny växtsort kan genom en registrering få en viss ensamrätt att yrkesmässigt utnyttja sorten. Skyddstiden är 20 år. An</w:t>
        <w:softHyphen/>
        <w:t>sök</w:t>
        <w:softHyphen/>
        <w:t>ningar om växtför</w:t>
        <w:softHyphen/>
        <w:t>ädlarrätt prövas av Statens växtsort</w:t>
        <w:softHyphen/>
        <w:t xml:space="preserve">nämnd.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ningen bygger på 1961 års in</w:t>
        <w:softHyphen/>
        <w:t>ternationella konvention för skydd av växtförädlingspro</w:t>
        <w:softHyphen/>
        <w:t>dukter (Con</w:t>
        <w:softHyphen/>
        <w:t>vention internationa</w:t>
        <w:softHyphen/>
        <w:t>le pour la protection des obten</w:t>
        <w:softHyphen/>
        <w:t>tions  végétale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 § växtförädlarrättsla</w:t>
        <w:softHyphen/>
        <w:t>gen skall lagen tillämpas på växtsorter som tillhör de växt</w:t>
        <w:softHyphen/>
        <w:t>släkten och arter som anges i en särskild bilaga till lagen.  En grundläggande förutsättning för att man skall få en ny växt</w:t>
        <w:softHyphen/>
        <w:t>sort registrerad är alltså att den tillhör de släkten eller arter som är upptagna i bilagan. Denna omfattar för närva</w:t>
        <w:softHyphen/>
        <w:t xml:space="preserve">rande drygt 100 släkten och arter.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w:t>
        <w:softHyphen/>
        <w:t>sortnämnden har i en framställning den 12 september 1995 till regeringen föreslagit att växt</w:t>
        <w:softHyphen/>
        <w:t>förädlarrättsla</w:t>
        <w:softHyphen/>
        <w:t>gen skall utvidgas till att omfatta Dracae</w:t>
        <w:softHyphen/>
        <w:t>na spp. (dracena), hela släktet Euphorbia spp. (jul</w:t>
        <w:softHyphen/>
        <w:t>stjärna, Kristi törnekrona), Kalanchoe Adans. (höst</w:t>
        <w:softHyphen/>
        <w:t>glöd, våreld), hela släktet Pelargonium L'Hér. ex Ait. (pelargon) och Philadelphus spp. (schersmi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har Sveriges lantbruk</w:t>
        <w:softHyphen/>
        <w:t>suniversitet, institutionen för hortikultu</w:t>
        <w:softHyphen/>
        <w:t>rell växtförädling, i en framställning den 22 december 1995 föreslagit att bl.a. Chae</w:t>
        <w:softHyphen/>
        <w:t>nomeles (rosenkvitten) och Clematis (klematis) tas upp i bilaga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Båda framställningarna har remitterats till Statens jord</w:t>
        <w:softHyphen/>
        <w:t>bruksverk, Patent- och registreringsverket, Konkurren</w:t>
        <w:softHyphen/>
        <w:t>sverket, Statens utsädes</w:t>
        <w:softHyphen/>
        <w:t>kon</w:t>
        <w:softHyphen/>
        <w:t>troll, Lantbrukarnas riksförbund, Svenska Lantmännens Riksför</w:t>
        <w:softHyphen/>
        <w:t>bund, Träd</w:t>
        <w:softHyphen/>
        <w:t>gårdsnäringens Riksförbund, Hilleshög Aktiebolag, Svalöf Weibull Aktiebolag och Sveriges Industriförbund. Därutöver har Sveriges lant</w:t>
        <w:softHyphen/>
        <w:t>bruksuniversitets framställning remitterats till Statens växt</w:t>
        <w:softHyphen/>
        <w:t>sortnämnd. En samman</w:t>
        <w:softHyphen/>
        <w:t>ställning av remissyttrandena finns tillgänglig hos Justitie</w:t>
        <w:softHyphen/>
        <w:t>de</w:t>
        <w:softHyphen/>
        <w:t>par</w:t>
        <w:softHyphen/>
        <w:t>tementet (dnr Ju 95-3476).</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uropeiska unionen (EU) har antagits en förordning på växt</w:t>
        <w:softHyphen/>
        <w:t>förädlarrättens område, rådets förordning (EG) nr 2100/94 av den 27 juli 1994 om gemenskapens växtförädlarrätt. Genom förordningen in</w:t>
        <w:softHyphen/>
        <w:t xml:space="preserve">fördes en gemensam europeisk växtförädlarrätt som är gällande i alla unionens medlemsländer parallellt med de olika staternas nationella skydd för växtsorter. Förordningen är direkt tillämplig och gäller som lag här i landet.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1995 utarbetades i Justitiedepartementet en promemoria som innehåller ett förslag till en helt ny växtförädlarrättslag (Ds 1995:69). Promemorian tar upp dels frågan om en svensk anslutning till en re</w:t>
        <w:softHyphen/>
        <w:t>viderad version av 1961 års internationella växtförädlarrättskonven</w:t>
        <w:softHyphen/>
        <w:t>tio</w:t>
        <w:softHyphen/>
        <w:t>n, dels frågan om kompletterande nationell lagstiftning till följd av EG-förordningen. I sistnämnda avseende föreslås bestämmelser dels om straff</w:t>
        <w:softHyphen/>
        <w:t>an</w:t>
        <w:softHyphen/>
        <w:t>svar vid in</w:t>
        <w:softHyphen/>
        <w:t>trång i en EG-växtförädlarrätt, dels om avgifter som skall betalas då ansök</w:t>
        <w:softHyphen/>
        <w:t>ningar om EG-växtförädlarrätt ges in till Statens växt</w:t>
        <w:softHyphen/>
        <w:t>sort</w:t>
        <w:softHyphen/>
        <w:t>nämnd. Pro</w:t>
        <w:softHyphen/>
        <w:t>memorian har remissbehandlats. En sammanställning av remiss</w:t>
        <w:softHyphen/>
        <w:t>yttrandena finns tillgänglig hos Justitiedepartementet (dnr Ju 95-4495).</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EG-förordningen har trätt i kraft och det är möjligt att ansöka om gemenskapens växtförädlarrätt bör de kompletterande na</w:t>
        <w:softHyphen/>
        <w:t xml:space="preserve">tionella bestämmelserna om straffansvar och avgifter träda i kraft så snart som möjligt. </w:t>
        <w:softHyphen/>
        <w:t>Frå</w:t>
        <w:softHyphen/>
        <w:t>gan om en ny växt</w:t>
        <w:softHyphen/>
        <w:t>för</w:t>
        <w:softHyphen/>
        <w:t>äd</w:t>
        <w:softHyphen/>
        <w:t>lar</w:t>
        <w:softHyphen/>
        <w:t>rätt</w:t>
        <w:softHyphen/>
        <w:t>slag är fort</w:t>
        <w:softHyphen/>
        <w:t>faran</w:t>
        <w:softHyphen/>
        <w:t>de under be</w:t>
        <w:softHyphen/>
        <w:t>red</w:t>
        <w:softHyphen/>
        <w:t>ning och den reviderade versionen av den internationella växtförädlarrättskonventionen har ännu inte trätt i kraft. Den del av promemorians lagförslag som rör frågor med anknytning till EG-växt</w:t>
        <w:softHyphen/>
        <w:t xml:space="preserve">förädlarrätten behandlas därför i denna proposition.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ärendet föreslås dessutom en ändring i lagen (1994:1510) om änd</w:t>
        <w:softHyphen/>
        <w:t>ring i varumärkeslagen (1960:644).</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växtförädlarrättslagen innehåller, förutom en kom</w:t>
        <w:softHyphen/>
        <w:t>plet</w:t>
        <w:softHyphen/>
        <w:t>te</w:t>
        <w:softHyphen/>
        <w:t>ring av bila</w:t>
        <w:softHyphen/>
        <w:t>gan, endast två para</w:t>
        <w:softHyphen/>
        <w:t>gra</w:t>
        <w:softHyphen/>
        <w:t>fer. Den första av dem svarar mot  65 § första meningen varu</w:t>
        <w:softHyphen/>
        <w:t>mär</w:t>
        <w:softHyphen/>
        <w:t>kesla</w:t>
        <w:softHyphen/>
        <w:t>gen (1960:644) och den andra mot 66 § första meningen i samma lag. De nämnda paragra</w:t>
        <w:softHyphen/>
        <w:t>ferna, som gran</w:t>
        <w:softHyphen/>
        <w:t>ska</w:t>
        <w:softHyphen/>
        <w:t>des av Lag</w:t>
        <w:softHyphen/>
        <w:t>rådet, infördes som en följd av en EG-förord</w:t>
        <w:softHyphen/>
        <w:t>ning om gemenskapsvarumärken (prop. 1995/96:26). I förhål</w:t>
        <w:softHyphen/>
        <w:t>lande till dessa para</w:t>
        <w:softHyphen/>
        <w:t>grafer har endast justeringar gjorts som föranleds av den aktuella skyddsformens annorlunda benäm</w:t>
        <w:softHyphen/>
        <w:t>ning. Lagförslaget är i fråga om änd</w:t>
        <w:softHyphen/>
        <w:t>ringarna av sådan be</w:t>
        <w:softHyphen/>
        <w:t>skaffen</w:t>
        <w:softHyphen/>
        <w:t>het att  Lagrådets hörande skulle sakna betydelse. Lagförslaget har därför inte granskats av Lagrå</w:t>
        <w:softHyphen/>
        <w:t>det. Detsam</w:t>
        <w:softHyphen/>
        <w:t>ma gäller lagförslaget rörande lagen (1994:1510) om ändring i varu</w:t>
        <w:softHyphen/>
        <w:t>märkeslagen (1960:644). Det lagförslaget innehåller enbart en komplet</w:t>
        <w:softHyphen/>
        <w:t>te</w:t>
        <w:softHyphen/>
        <w:t>ring av en upp</w:t>
        <w:softHyphen/>
        <w:t>räk</w:t>
        <w:softHyphen/>
        <w:t>ning i en över</w:t>
        <w:softHyphen/>
        <w:t>gångs</w:t>
        <w:softHyphen/>
        <w:t>bestämmelse av vilka delar av lagen som rege</w:t>
        <w:softHyphen/>
        <w:t>ringen får sätta i kraf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uropeiska gemenskapens växtförädlar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r 1990 lade Europeiska kommissionen fram ett förslag till en för</w:t>
        <w:softHyphen/>
        <w:t>ord</w:t>
        <w:softHyphen/>
        <w:t>ning om ensamrätt till växtsorter (Proposal for a Council Regula</w:t>
        <w:softHyphen/>
        <w:t>tion [EEC] on Community plant variety rights, COM [90] 347). Rådet antog den 27 juli 1994 för</w:t>
        <w:softHyphen/>
        <w:t>ordning (EG) nr 2100/94 om ge</w:t>
        <w:softHyphen/>
        <w:t>men</w:t>
        <w:softHyphen/>
        <w:t>skapens växtför</w:t>
        <w:softHyphen/>
        <w:t>äd</w:t>
        <w:softHyphen/>
        <w:t>larrätt. Förordningen publi</w:t>
        <w:softHyphen/>
        <w:t>cerades i gemen</w:t>
        <w:softHyphen/>
        <w:t>skapernas officiella tidning den 1 september 1994 (EGT Nr L 227) och trädde i kraft sam</w:t>
        <w:softHyphen/>
        <w:t>ma dag. Enligt övergångs</w:t>
        <w:softHyphen/>
        <w:t>bestämmel</w:t>
        <w:softHyphen/>
        <w:t>serna blev dock flertalet artiklar inte till</w:t>
        <w:softHyphen/>
        <w:t>lämpliga förrän den 27 april 1995. Från och med detta datum blev det möjligt att ansöka om gemenskapens växtföräd</w:t>
        <w:softHyphen/>
        <w:t>larrätt (EG-växtföräd</w:t>
        <w:softHyphen/>
        <w:t>lar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förordningen inrättas en möjlighet att genom en enda ansökan få skydd för en växtsort inom hela Europeiska unionen (EU). Ett centralt re</w:t>
        <w:softHyphen/>
        <w:t>gister skall föras av gemenskapens växt</w:t>
        <w:softHyphen/>
        <w:t>sort</w:t>
        <w:softHyphen/>
        <w:t>myndighet, vars slutliga lokali</w:t>
        <w:softHyphen/>
        <w:t>sering ännu inte är bestämd. Tills vidare bedriver myndig</w:t>
        <w:softHyphen/>
        <w:t>heten sin verksamhet i Brysse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ingen innebär inte något hin</w:t>
        <w:softHyphen/>
        <w:t>der för med</w:t>
        <w:softHyphen/>
        <w:t>lems</w:t>
        <w:softHyphen/>
        <w:t>stater</w:t>
        <w:softHyphen/>
        <w:t>na att på nationell nivå behålla sina skydds</w:t>
        <w:softHyphen/>
        <w:t>system. Däre</w:t>
        <w:softHyphen/>
        <w:t>mot skall det inte vara möjligt att få en och samma växt</w:t>
        <w:softHyphen/>
        <w:t>sort skyddad både på nationell nivå och inom EG-systemet (artikel 3 och 92).</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för</w:t>
        <w:softHyphen/>
        <w:t>ord</w:t>
        <w:softHyphen/>
        <w:t>ning</w:t>
        <w:softHyphen/>
        <w:t>ens be</w:t>
        <w:softHyphen/>
        <w:t>stäm</w:t>
        <w:softHyphen/>
        <w:t>mel</w:t>
        <w:softHyphen/>
        <w:t>ser är till</w:t>
        <w:softHyphen/>
        <w:t>äm</w:t>
        <w:softHyphen/>
        <w:t>pliga på alla växt</w:t>
        <w:softHyphen/>
        <w:t>släk</w:t>
        <w:softHyphen/>
        <w:t>ten och växt</w:t>
        <w:softHyphen/>
        <w:t>art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G-förordningen gäller som grundläggande skyddsförutsätt</w:t>
        <w:softHyphen/>
        <w:t>ning</w:t>
        <w:softHyphen/>
        <w:t>ar att växt</w:t>
        <w:softHyphen/>
        <w:t>sorten är ny, särskilj</w:t>
        <w:softHyphen/>
        <w:t xml:space="preserve">bar, likformig och stabil (artikel 6-10).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EG-växtförädlarrättens omfattning och innebörd görs</w:t>
        <w:softHyphen/>
        <w:t xml:space="preserve"> i artikel 13.2 en uppräkning av sju slags åtgärder som inte får vidtas utan till</w:t>
        <w:softHyphen/>
        <w:t>stånd. Dessa åtgärder är: produktion eller reproduktion (upp</w:t>
        <w:softHyphen/>
        <w:t>förök</w:t>
        <w:softHyphen/>
        <w:t>ning), be</w:t>
        <w:softHyphen/>
        <w:t>handling med av</w:t>
        <w:softHyphen/>
        <w:t>seende på förökning, erbjudande till försälj</w:t>
        <w:softHyphen/>
        <w:t>ning, försälj</w:t>
        <w:softHyphen/>
        <w:t>ning eller annan form av saluföring, export från gemenska</w:t>
        <w:softHyphen/>
        <w:t>pen, import till gemenskapen samt lagring i syfte att utföra någon av de nyss nämn</w:t>
        <w:softHyphen/>
        <w:t xml:space="preserve">da åtgärderna.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ellt fordras tillstånd när förfarandena innebär befattning med sortbe</w:t>
        <w:softHyphen/>
        <w:t>stånds</w:t>
        <w:softHyphen/>
        <w:t>delar. Därutöver utsträcker EG-förordningen ensamrätten också till skördat material, men endast på villkor att detta erhållits genom att sortbeståndsdelar använts utan tillstånd.</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EG-växtförädlarrätt ger inte skydd för enbart den registrerade växtsorten utan även för vissa närbesläktade sorter, däribland s. k. väsentligen avledda sorter (artikel 13.5). Sådana sorter kan framställas genom att man med hjälp av genteknik modifierar en sort som förädlats fram på traditionell väg. Genom att skyddsomfånget utsträcks till väsentligen avledda sorter får den sortinnehavare som har växtförädlar</w:t>
        <w:softHyphen/>
        <w:t xml:space="preserve">rätten till den ursprungliga sorten även ensamrätt till den sort som blir resultatet av en sådan avledningsprocedur. </w:t>
        <w:tab/>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3.8 följer en viss generell begränsning av EG-växtför</w:t>
        <w:softHyphen/>
        <w:t>äd</w:t>
        <w:softHyphen/>
        <w:t>larrätten. Där sägs att utövandet av rätten inte får strida mot före</w:t>
        <w:softHyphen/>
        <w:t>skrifter som antagits på grund av vissa, särskilt angivna allmänna intres</w:t>
        <w:softHyphen/>
        <w:t>sen, bl.a. miljöskydd och säkerställande av kon</w:t>
        <w:softHyphen/>
        <w:t>kurren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an om undantag för jordbrukare (</w:t>
      </w:r>
      <w:r>
        <w:rPr>
          <w:rFonts w:eastAsia="CG Times (Scalable)" w:cs="CG Times (Scalable)" w:ascii="CG Times (Scalable)" w:hAnsi="CG Times (Scalable)"/>
          <w:i/>
          <w:iCs/>
          <w:color w:val="000000"/>
          <w:sz w:val="24"/>
          <w:szCs w:val="24"/>
        </w:rPr>
        <w:t>farmer's privileg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egleras i artikel 14. Prin</w:t>
        <w:softHyphen/>
        <w:t>cipen framgår av artikel 14.1, där det anges att jord</w:t>
        <w:softHyphen/>
        <w:t>brukare skall ha rätt att på marken inom sina egna jordbruksföre</w:t>
        <w:softHyphen/>
        <w:t>tag an</w:t>
        <w:softHyphen/>
        <w:t>vända skör</w:t>
        <w:softHyphen/>
        <w:t>deprodukter av en skyddad sort för föröknings</w:t>
        <w:softHyphen/>
        <w:t>ändamål, om skör</w:t>
        <w:softHyphen/>
        <w:t>deprodukterna erhållits genom odling av marken inom före</w:t>
        <w:softHyphen/>
        <w:t>taget. Detta gäller dock inte hybridsorter eller syntetiska sort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ordbruksundantaget gäller inte generellt. I artikel 14.2 anges på vilka växtarter undantaget är tillämpligt. Samtliga arter är att hänföra till foderväxter, spannmål, potatis eller olje- och fiberväx</w:t>
        <w:softHyphen/>
        <w:t>t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sägs i artikel 14.3 att de närmare villkoren för tillämp</w:t>
        <w:softHyphen/>
        <w:t>ningen av undantagsbestämmelsen skall anges i tillämpningsföre</w:t>
        <w:softHyphen/>
        <w:t>skrifter som skall utformas på grundval av vissa uppräknade principer. Till dessa principer hör att det skördade materialet får rensas antingen av lant</w:t>
        <w:softHyphen/>
        <w:t>brukaren själv eller av någon uppdrags</w:t>
        <w:softHyphen/>
        <w:t>tagare.  Vidare fastslås att små</w:t>
        <w:softHyphen/>
        <w:t>brukare inte skall behöva betala ersättning till sortinnehavaren. Vissa riktlinjer för vilka som skall anses vara småbrukare anges också. Den ersättning som andra jordbrukare än småbrukare kan åläggas att betala skall vara betydligt lägre än licensavgifte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artikel 15 anges ett antal begränsningar av gemenskapsväxtför</w:t>
        <w:softHyphen/>
        <w:t>äd</w:t>
        <w:softHyphen/>
        <w:t>larrättens rättsverkningar. Inskränk</w:t>
        <w:softHyphen/>
        <w:t>ning</w:t>
        <w:softHyphen/>
        <w:t>ar</w:t>
        <w:softHyphen/>
        <w:t>na omfattar åtgärder av privat natur utan affärsmässiga syften, ex</w:t>
        <w:softHyphen/>
        <w:t>peri</w:t>
        <w:softHyphen/>
        <w:t>men</w:t>
        <w:softHyphen/>
        <w:t>tellt bruk och ut</w:t>
        <w:softHyphen/>
        <w:t>nytt</w:t>
        <w:softHyphen/>
        <w:t>jande i syfte att förädla fram andra växt</w:t>
        <w:softHyphen/>
        <w:t>sorter (</w:t>
      </w:r>
      <w:r>
        <w:rPr>
          <w:rFonts w:eastAsia="CG Times (Scalable)" w:cs="CG Times (Scalable)" w:ascii="CG Times (Scalable)" w:hAnsi="CG Times (Scalable)"/>
          <w:i/>
          <w:iCs/>
          <w:color w:val="000000"/>
          <w:sz w:val="24"/>
          <w:szCs w:val="24"/>
        </w:rPr>
        <w:t>bree</w:t>
        <w:softHyphen/>
        <w:t>der's exemp</w:t>
        <w:softHyphen/>
        <w:t>tion</w:t>
      </w:r>
      <w:r>
        <w:rPr>
          <w:rFonts w:eastAsia="CG Times (Scalable)" w:cs="CG Times (Scalable)" w:ascii="CG Times (Scalable)" w:hAnsi="CG Times (Scalable)"/>
          <w:color w:val="000000"/>
          <w:sz w:val="24"/>
          <w:szCs w:val="24"/>
        </w:rPr>
        <w:t>). Därut</w:t>
        <w:softHyphen/>
        <w:t>över anges uttryckligen att EG-växt</w:t>
        <w:softHyphen/>
        <w:t>föräd</w:t>
        <w:softHyphen/>
        <w:t>lar</w:t>
        <w:softHyphen/>
        <w:t>rätten inte heller om</w:t>
        <w:softHyphen/>
        <w:t>fattar de nya sorter som framställs med hjälp av den skyddade sor</w:t>
        <w:softHyphen/>
        <w:t>ten, såvida inte bestäm</w:t>
        <w:softHyphen/>
        <w:t>melsen i artikel 13.5 om bl. a. väsent</w:t>
        <w:softHyphen/>
        <w:t>ligen avledda sorter är tillämplig. Slutligen klar</w:t>
        <w:softHyphen/>
        <w:t>görs i artikel 15 att ensam</w:t>
        <w:softHyphen/>
        <w:t>rätten är begränsad i den mån det be</w:t>
        <w:softHyphen/>
        <w:t>hövs för att prin</w:t>
        <w:softHyphen/>
        <w:t>ciperna i artikel 13.8 (allmänna intressen), 14 (jordbruksundantag) och 29 (tvångs</w:t>
        <w:softHyphen/>
        <w:t>licens) skall kun</w:t>
        <w:softHyphen/>
        <w:t>na upp</w:t>
        <w:softHyphen/>
        <w:t>rätt</w:t>
        <w:softHyphen/>
        <w:t>hål</w:t>
        <w:softHyphen/>
        <w:t>la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rtikel 16 slås fast att principen om regional konsumtion gäller inom EU. Ensamrätten utsläcks alltså för växtmaterial som med förädlarens samtycke har överlåtits inom gemenskapen.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användning av rätt benämning i artiklarna 17 och 18 ger vid handen att det finns en skyldighet för var och en som utnyttjar växtdelar av en skyddad sort i kommersiella samman</w:t>
        <w:softHyphen/>
        <w:t>hang att använda den registrerade benämningen. Vidare är det inte tillåtet att använda en sådan benämning, eller en beteckning som kan förväxlas med en sådan, för någon annan växtsort som tillhör samma eller en besläktad växtar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ddstiden för gemenskapens växtförädlarrätt är 25 år (arti</w:t>
        <w:softHyphen/>
        <w:t>kel 19). För vin och träd är dock skyddstiden 30 år. Ensamrätten kan upp</w:t>
        <w:softHyphen/>
        <w:t>höra i förtid om sortinnehavaren avstår sin 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visar sig att någon av de grundläggande skyddsförut</w:t>
        <w:softHyphen/>
        <w:t>sätt</w:t>
        <w:softHyphen/>
        <w:t>ningarna inte var uppfylld när EG-växtförädlarrätt beviljades, skall Växt</w:t>
        <w:softHyphen/>
        <w:t>sort</w:t>
        <w:softHyphen/>
        <w:t>myn</w:t>
        <w:softHyphen/>
        <w:t>digheten enligt artikel 20 förklara ensamrätten ogil</w:t>
        <w:softHyphen/>
        <w:t>tig. När det gäller likformighets- och stabilitetskraven skall bris</w:t>
        <w:softHyphen/>
        <w:t>ten leda till ogiltighet endast om ensam</w:t>
        <w:softHyphen/>
        <w:t>rätten beviljades huvud</w:t>
        <w:softHyphen/>
        <w:t>sakligen på grundval av infor</w:t>
        <w:softHyphen/>
        <w:t>mation och doku</w:t>
        <w:softHyphen/>
        <w:t>ment som sökanden tillhandahöll.</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fall det uppdagas att EG-växtförädlarrätt har beviljats en annan person än den som är berättigad, skall rätten förklaras ogil</w:t>
        <w:softHyphen/>
        <w:t>tig, om den inte förs över till den som har bättre 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21 finns även en möjlighet för Växtsort</w:t>
        <w:softHyphen/>
        <w:t>myndigheten att upphäva en EG-växtförädlarrätt med verkan endast för framtiden. Detta kan ske om likformighets- och stabilitetskraven inte längre är upp</w:t>
        <w:softHyphen/>
        <w:t>fyllda. Vidare kan ensamrätten upphävas om rättsinne</w:t>
        <w:softHyphen/>
        <w:t>hava</w:t>
        <w:softHyphen/>
        <w:t>ren underlåter att tillhandahålla material för efterkontroll, att föreslå annan benämning eller att betala föreskriven avgift. Det</w:t>
        <w:softHyphen/>
        <w:t xml:space="preserve">samma gäller om rättsinnehavaren eller hans ombud inte längre uppfyller de krav som gäller beträffande medborgarskap och hemvist.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larna 22 - 29 fram</w:t>
        <w:softHyphen/>
        <w:t>går att för</w:t>
        <w:softHyphen/>
        <w:t>ord</w:t>
        <w:softHyphen/>
        <w:t>ni</w:t>
        <w:softHyphen/>
        <w:t>ngen be</w:t>
        <w:softHyphen/>
        <w:t>hand</w:t>
        <w:softHyphen/>
        <w:t>lar EG-växt</w:t>
        <w:softHyphen/>
        <w:t>föräd</w:t>
        <w:softHyphen/>
        <w:t>larrätten som en för</w:t>
        <w:softHyphen/>
        <w:t>mögen</w:t>
        <w:softHyphen/>
        <w:t>hetstill</w:t>
        <w:softHyphen/>
        <w:t>gång som kan över</w:t>
        <w:softHyphen/>
        <w:t>låtas, helt eller delvis upplåtas (li</w:t>
        <w:softHyphen/>
        <w:t>cens), utmätas osv.</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mögenhetstillgång som ensamrätten representerar skall i första hand anses finnas i det medlemsland där sortinnehavaren har sitt hem</w:t>
        <w:softHyphen/>
        <w:t>vist, säte eller driftställe enligt vad som är antecknat i växtsortregistre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EG-växtförädlarrätt får överlåtas endast till den som upp</w:t>
        <w:softHyphen/>
        <w:t>fyller kraven rörande medborgarskap och skyldighet att i vissa fall ställa ombud.</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om tvångslicens innebär att den som önskar få sådan licens kan ansöka om det hos Växtsortmyndigheten. Även medlemsstater och kommissionen är behöriga att göra ansökningar om att någon person eller viss kategori av personer skall beviljas tvångslicens.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ellt gäller att tvångslicens får beviljas bara på grund av något allmänt intresse. Växtsortmyndigheten skall fastställa skä</w:t>
        <w:softHyphen/>
        <w:t>liga villkor för licensen. Det kan gälla tidsbegränsning av utnytt</w:t>
        <w:softHyphen/>
        <w:t xml:space="preserve">jandet och betalning av licens.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myndigheten är ensam behörig att besluta om tvångs</w:t>
        <w:softHyphen/>
        <w:t>licens för en EG-växtförädlarrätt. Medlemsstaternas domstolar och myndigheter får alltså inte bevilja sådan licen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växtförädlarrätt kan bevil</w:t>
        <w:softHyphen/>
        <w:t>jas endast efter an</w:t>
        <w:softHyphen/>
        <w:t>sökan hos EG:s växt</w:t>
        <w:softHyphen/>
        <w:t>sort</w:t>
        <w:softHyphen/>
        <w:t>myndighet. Visserligen kan ansökan ges in till en nationell myndig</w:t>
        <w:softHyphen/>
        <w:t>het, men denna skall då vidarebe</w:t>
        <w:softHyphen/>
        <w:t>fordra hand</w:t>
        <w:softHyphen/>
        <w:t>lingarna till Växt</w:t>
        <w:softHyphen/>
        <w:t>sortmyn</w:t>
        <w:softHyphen/>
        <w:t>dig</w:t>
        <w:softHyphen/>
        <w:t xml:space="preserve">heten för prövning.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ökan skall enligt artiklarna 53 och 54 prövas av Växtsort</w:t>
        <w:softHyphen/>
        <w:t>myn</w:t>
        <w:softHyphen/>
        <w:t>digheten i både formellt och materiellt hänseende. Den mate</w:t>
        <w:softHyphen/>
        <w:t xml:space="preserve">riella granskningen omfattar också en teknisk undersökning som skall utföras av särskilda provningsanstalter. Vid dessa skall som regel provodlingar av växtsorten göras.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Växtsortmyndigheten finner att det inte finns några hinder mot att bevilja ensamrätt, skall ansökan bifallas (artikel 62). I samband därmed skall myndigheten också pröva om den benämning som sökanden har föreslagit kan godkännas. Visar det sig däremot att villkoren inte är uppfyllda, skall ansökan avslås (artikel 61). Hindret kan vara av såväl formell som materiell natur.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xtsortmyndighetens beslut kan överklagas hos myndighetens över</w:t>
        <w:softHyphen/>
        <w:t>prövningsenhet, Överklagandenämnden. Var och en som berörs av ett beslut har talerätt (artikel 68). Överklagandenämndens beslut får i vissa fall överklagas hos EG-dom</w:t>
        <w:softHyphen/>
        <w:t xml:space="preserve">stolen.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94 anges de gärningar som utgör intrång i en EG-växt</w:t>
        <w:softHyphen/>
        <w:t>för</w:t>
        <w:softHyphen/>
        <w:t>äd</w:t>
        <w:softHyphen/>
        <w:t>larrätt. Det första fallet är att någon utför någon av de sju åt</w:t>
        <w:softHyphen/>
        <w:t>gärder som anges i artikel 13.2 utan att vara berätti</w:t>
        <w:softHyphen/>
        <w:t>gad till detta. Hit hör t. ex. yrkesmässig försäljning av bestånds</w:t>
        <w:softHyphen/>
        <w:t>delar av en skyddad växt</w:t>
        <w:softHyphen/>
        <w:t>sor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dra fallet är att någon underlåter att använda växtsortens kor</w:t>
        <w:softHyphen/>
        <w:t>rekta benämning när detta är obligatorisk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tt tredje fall anges användning av en skyddad sorts be</w:t>
        <w:softHyphen/>
        <w:t>nämning, eller en snarlik benämning, på en annan växtsort på ett sätt som strider mot vad förordningen föreskriv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94.1 kan två sanktioner komma ifråga då någon gör sig skyldig till ett intrång. För det första kan en domstol för</w:t>
        <w:softHyphen/>
        <w:t>bju</w:t>
        <w:softHyphen/>
        <w:t>da fort</w:t>
        <w:softHyphen/>
        <w:t>satta intrång. För det andra före</w:t>
        <w:softHyphen/>
        <w:t>skrivs i artikel 94.1 att den som begått ett intrång skall betala rimlig ersättning. Denna ersätt</w:t>
        <w:softHyphen/>
        <w:t>nings</w:t>
        <w:softHyphen/>
        <w:t>skyl</w:t>
        <w:softHyphen/>
        <w:t>dig</w:t>
        <w:softHyphen/>
        <w:t>het synes vara obero</w:t>
        <w:softHyphen/>
        <w:t>ende av om någon oakt</w:t>
        <w:softHyphen/>
        <w:t>samhet kan läggas in</w:t>
        <w:softHyphen/>
        <w:t>trångs</w:t>
        <w:softHyphen/>
        <w:t>göra</w:t>
        <w:softHyphen/>
        <w:t>ren till las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 fall där intrång begås uppsåtligen eller av försumlighet kan ytter</w:t>
        <w:softHyphen/>
        <w:t>ligare skadeståndsansvar komma ifråga enligt artikel 94.2. Om för</w:t>
        <w:softHyphen/>
        <w:t>sum</w:t>
        <w:softHyphen/>
        <w:t>ligheten är ringa, kan skadeståndet jämkas. I fråga om skade</w:t>
        <w:softHyphen/>
        <w:t>ståndets beräkning tillämpas enligt artikel 97 nationell 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lan om skadestånd – liksom talan om bättre rätt till en EG-växtför</w:t>
        <w:softHyphen/>
        <w:t xml:space="preserve">ädlarrätt – skall väckas vid nationell domstol.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07 följer att medlemsstaterna skall se till att över</w:t>
        <w:softHyphen/>
        <w:t>trädelser straffsanktioneras och att straffskalan är densamma som vid intrång i den motsvarande rätt som följer av inhemsk lag.</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ändringar i växtförädlarrättslage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vidgning av växtföräd</w:t>
        <w:softHyphen/>
        <w:t>larrätts</w:t>
        <w:softHyphen/>
        <w:t>lagens tillämpningsom</w:t>
        <w:softHyphen/>
        <w:t>rå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Växtförädlarrättslagens tillämpningsområde skall utvidgas till att omfatta Chaenomeles (rosenkvitten), Clematis (klematis), Dracaena spp. (dracena), Euphorbia spp. (julstjärna, Kristi törnekrona), Kalanchoe Adans. (höstglöd, vår</w:t>
              <w:softHyphen/>
              <w:t>eld), Pelargonium L'Hér. ex Ait. (pelargon) och Philadelphus spp. (schersmin).</w:t>
            </w:r>
          </w:p>
        </w:tc>
      </w:tr>
    </w:tbl>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Växtsortnämndens förslag:</w:t>
      </w:r>
      <w:r>
        <w:rPr>
          <w:rFonts w:eastAsia="CG Times (Scalable)" w:cs="CG Times (Scalable)" w:ascii="CG Times (Scalable)" w:hAnsi="CG Times (Scalable)"/>
          <w:color w:val="000000"/>
          <w:sz w:val="24"/>
          <w:szCs w:val="24"/>
        </w:rPr>
        <w:t xml:space="preserve"> Växtsortnämnden föreslår att växtföräd</w:t>
        <w:softHyphen/>
        <w:t>larrättslagens tillämpningsområde utvidgas att omfatta dracena, hela släktet Euphorbia (julstjärna, Kristi törnekrona), höstglöd, våreld, hela släktet pelargon samt schersmi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Lantbruksuniversitetets förslag:</w:t>
      </w:r>
      <w:r>
        <w:rPr>
          <w:rFonts w:eastAsia="CG Times (Scalable)" w:cs="CG Times (Scalable)" w:ascii="CG Times (Scalable)" w:hAnsi="CG Times (Scalable)"/>
          <w:color w:val="000000"/>
          <w:sz w:val="24"/>
          <w:szCs w:val="24"/>
        </w:rPr>
        <w:t xml:space="preserve"> Lantbruksuniversitetet föreslår att sorter av Hippophae spp. (havtorn), Chaenomeles (rosenkvitten), Aronia (</w:t>
        <w:softHyphen/>
        <w:t>bä</w:t>
        <w:softHyphen/>
        <w:t>ra</w:t>
        <w:softHyphen/>
        <w:t>ro</w:t>
        <w:softHyphen/>
        <w:t>nia) och Clematis (kle</w:t>
        <w:softHyphen/>
        <w:t>ma</w:t>
        <w:softHyphen/>
        <w:t>tis) skall kunna bli föremål för växtför</w:t>
        <w:softHyphen/>
        <w:t>ädlar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amtliga remissinstanser tillstyrker </w:t>
        <w:softHyphen/>
        <w:t xml:space="preserve">förslagen eller lämnar dem utan erinran.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ör att omfattas av växtförädlarrätt bör, enligt vad som för närvarande gäller, ett växtsläkte eller en växtart vara odlingsbar och således tillhöra kulturväxterna. Det bör också finnas ett behov av att skydda sorter av släktet eller arten i fråga. Det måste slutligen finnas en möjlighet att prova sorterna för registrering (jfr SOU 1969:15 s. 73 f.).</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äxtsortnämnden respektive Lantbruksuniversitetet och samtliga remissinstanser anser regeringen att det finns förutsättningar att låta sorter av rosenkvitten, klematis, dracena, hela släktet Euphorbia, höstglöd, våreld, hela släktet pelargon samt schersmin omfattas av växtför</w:t>
        <w:softHyphen/>
        <w:t>ädlarrätt. Regeringen föreslår därför att växtförädlarrättslagens tillämpnings</w:t>
        <w:softHyphen/>
        <w:t>område utvidgas till att omfatta sådana sort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gällande lagens tillämpningsområde omfattar redan havtorn och bäraronia. Lantbruksuniversitetets framställan beträffande dessa arter föranleder därför inte något förslag från regeringen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stiftning till följd av EG-växt</w:t>
        <w:softHyphen/>
        <w:t>förädlarrättens tillämp</w:t>
        <w:softHyphen/>
        <w:t>lighet i Sverig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I växtförädlarrättslagen införs bestämmelser om straffansvar för intrång i en EG-växtförädlar</w:t>
              <w:softHyphen/>
              <w:t>rätt och om att avgift skall betalas då en ansökan om EG-växtföräd</w:t>
              <w:softHyphen/>
              <w:t>larrätt ges in till Växtsortnämnden för vidare befordran till ge</w:t>
              <w:softHyphen/>
              <w:t>menska</w:t>
              <w:softHyphen/>
              <w:t>pens växtsort</w:t>
              <w:softHyphen/>
              <w:t>myndig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 (se pro</w:t>
        <w:softHyphen/>
        <w:t>memorian s. 1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tillstyrker förslaget eller lämnar d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eglerna i EG-förordningen om gemenskapens växtförädlarrätt innehåller bestämmelser om skadestånd m.m. vid överträdelse av växtförädlarrätten (sjätte delen i förord</w:t>
        <w:softHyphen/>
        <w:t>ningen). Bestämmelserna om sanktioner omfattar emellertid inte – som en följd av kompetensfördelningen inom EU – regler om ansvar. I arti</w:t>
        <w:softHyphen/>
        <w:t>kel 107 före</w:t>
        <w:softHyphen/>
        <w:t>skrivs i stället att med</w:t>
        <w:softHyphen/>
        <w:t>lems</w:t>
        <w:softHyphen/>
        <w:t>sta</w:t>
        <w:softHyphen/>
        <w:t>ter</w:t>
        <w:softHyphen/>
        <w:t>na skall vidta alla nöd</w:t>
        <w:softHyphen/>
        <w:t>vändi</w:t>
        <w:softHyphen/>
        <w:t>ga åt</w:t>
        <w:softHyphen/>
        <w:t>gärder för att se till att samma straffbestämmelser gäller för över</w:t>
        <w:softHyphen/>
        <w:t>trädelser av gemenskapens växtförädlarrätt som för in</w:t>
        <w:softHyphen/>
        <w:t>trång i en na</w:t>
        <w:softHyphen/>
        <w:t>tio</w:t>
        <w:softHyphen/>
        <w:t>nell växt</w:t>
        <w:softHyphen/>
        <w:t>för</w:t>
        <w:softHyphen/>
        <w:t>äd</w:t>
        <w:softHyphen/>
        <w:t>lar</w:t>
        <w:softHyphen/>
        <w:t>rätt. Reglerna i växtförädlarrättslagen om straffansvar vid intrång i en växtförädlarrätt bör alltså göras tillämpliga också på intrång i gemenskapens växtförädlar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49.2 kan en ansökan om gemenskapens växtförädlar</w:t>
        <w:softHyphen/>
        <w:t>rätt ges in till en nationell myndighet för vidare befordran till Växtsort</w:t>
        <w:softHyphen/>
        <w:t>myn</w:t>
        <w:softHyphen/>
        <w:t>digheten. Myndigheten får ta ut en avgift som inte får överstiga de administrativa kostnaderna för att ta emot och vidarebefordra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är det Växtsortnämnden som är behörig att ta emot ansök</w:t>
        <w:softHyphen/>
        <w:t>ningar. Regeringen föreslår att den som ger in en ansökan till Växtsort</w:t>
        <w:softHyphen/>
        <w:t>nämnden för vidare befordran enligt artikel 49.2 skall betala en avgift och att regeringen får bemyndigande att bestämma 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ar i lagen (1994:1510) om ändring i var</w:t>
        <w:softHyphen/>
        <w:t>umärkeslagen (1960: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sten 1994 genomfördes vissa ändringar i varumärkeslagen (1960:644), bl.a. som en följd av Sveriges tillträde till det s.k. Madrid-protokollet (prop. 1994/95:59, bet. 1994/95:LU7, rskr. 1994/95:108. SFS 1994:1510). Ändring</w:t>
        <w:softHyphen/>
        <w:t>arna i denna del innebar dels att vissa nya paragrafer rörande registrering m.m. av varumärken enligt Madrid-protokollet infördes i varumärkeslagen (50 - 64 §§) och dels att 14 § första stycket kompletterades med en ny punkt 8 enligt vilken varumär</w:t>
        <w:softHyphen/>
        <w:t>kesregistrering enligt Ma</w:t>
        <w:softHyphen/>
        <w:t>dridprotokollet skall kunna vara hinder för senare regi</w:t>
        <w:softHyphen/>
        <w:t>strering av nationella varumärken. I övergångsbestäm</w:t>
        <w:softHyphen/>
        <w:t>mel</w:t>
        <w:softHyphen/>
        <w:t>serna bemyndigades regeringen att bestämma när dessa änd</w:t>
        <w:softHyphen/>
        <w:t>ringar skulle träda i kraft. Regeringen har ännu inte bestämt när ändringen i 14 § skall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sten 1995 genomfördes ytterligare ändringar i varumär</w:t>
        <w:softHyphen/>
        <w:t>keslagen. Dessa ändringar var en följd av rådets förord</w:t>
        <w:softHyphen/>
        <w:t>ning (EG) nr 40/94 av den 20 december 1993 om ge</w:t>
        <w:softHyphen/>
        <w:t>men</w:t>
        <w:softHyphen/>
        <w:t>skap</w:t>
        <w:softHyphen/>
        <w:t>sva</w:t>
        <w:softHyphen/>
        <w:t>ru</w:t>
        <w:softHyphen/>
        <w:t>märken (prop. 1995/96:26, bet. 1995/96:LU6, rskr. 1995/96:66, SFS 1995:1277). Ändringar</w:t>
        <w:softHyphen/>
        <w:t>na innebar bl.a. att ge</w:t>
        <w:softHyphen/>
        <w:t>menskap</w:t>
        <w:softHyphen/>
        <w:t>svarumärken skall kunna vara hinder för senare registrering av nationel</w:t>
        <w:softHyphen/>
        <w:t>la varu</w:t>
        <w:softHyphen/>
        <w:t>mär</w:t>
        <w:softHyphen/>
        <w:t>ken. Eftersom 1994 års ändringar med anledning av Ma</w:t>
        <w:softHyphen/>
        <w:t>drid-protokollet inte trätt i kraft genomfördes 1995 års ändringar bl.a. ge</w:t>
        <w:softHyphen/>
        <w:t>nom införande av en ny punkt 8 i 14 § första stycket; i 14 § infördes vidare två nya styck</w:t>
        <w:softHyphen/>
        <w:t>en. Dessa ändringar trädde i kraft den 1 januari 1996. Samti</w:t>
        <w:softHyphen/>
        <w:t>digt be</w:t>
        <w:softHyphen/>
        <w:t>slutades om en ändring i lagen 1994:1510 i de de</w:t>
        <w:softHyphen/>
        <w:t>lar den ännu inte trätt i kraft.  Änd</w:t>
        <w:softHyphen/>
        <w:t>ringen innebär bl.a. att den regel som i 1995 års lagstift</w:t>
        <w:softHyphen/>
        <w:t>nings</w:t>
        <w:softHyphen/>
        <w:t>ärende åter</w:t>
        <w:softHyphen/>
        <w:t>finns under punkt 8 i 14 § för</w:t>
        <w:softHyphen/>
        <w:t>sta stycket i stället åter</w:t>
        <w:softHyphen/>
        <w:t>finns under punkt 9 medan punkt 8 i likhet med vad som ursprungli</w:t>
        <w:softHyphen/>
        <w:t>gen föreskrevs tar sikte på re</w:t>
        <w:softHyphen/>
        <w:t xml:space="preserve">gistreringar </w:t>
        <w:softHyphen/>
        <w:t>en</w:t>
        <w:softHyphen/>
        <w:t>ligt Madrid-pro</w:t>
        <w:softHyphen/>
        <w:t>tokol</w:t>
        <w:softHyphen/>
        <w:t>let (se SFS 1995:1278). I lagstift</w:t>
        <w:softHyphen/>
        <w:t>nings</w:t>
        <w:softHyphen/>
        <w:t>ärendet gjor</w:t>
        <w:softHyphen/>
        <w:t>des emellertid ingen ändring i över</w:t>
        <w:softHyphen/>
        <w:t>gångsbe</w:t>
        <w:softHyphen/>
        <w:t>stämmelser</w:t>
        <w:softHyphen/>
        <w:t>na till 1994 års änd</w:t>
        <w:softHyphen/>
        <w:t>ringar. Till följd härav sak</w:t>
        <w:softHyphen/>
        <w:t>nas bemyndi</w:t>
        <w:softHyphen/>
        <w:t>gande för rege</w:t>
        <w:softHyphen/>
        <w:t>ringen att till fullo sätta i kraft de be</w:t>
        <w:softHyphen/>
        <w:t>stäm</w:t>
        <w:softHyphen/>
        <w:t>mel</w:t>
        <w:softHyphen/>
        <w:t>ser som riksdagen har beslutat om.</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brist bör omgående åtgärdas genom en ändring i övergångsbestämmelserna till lagen (1994:1510) om ändring i var</w:t>
        <w:softHyphen/>
        <w:t>umär</w:t>
        <w:softHyphen/>
        <w:t xml:space="preserve">keslagen. Det föreslås att så sk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grund av införandet av gemenskapens växtförädlarrätt kommer troligen antalet ansökningar om nationell växtförädlarrätt att minska. Det förhållandet att det blir möjligt att skydda växtsorter av ytterligare några släkten och arter kan inte antas kompensera denna minskning. Den minskade arbetsbörda som införandet av gemenskapens växtföräd</w:t>
        <w:softHyphen/>
        <w:t>larrätt torde innebära för Växtsortnämnden motsvaras av minskade intäkter från ansöknings- och år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t arbete som nämnden måste lägga ned på mottagande och vidarebefordran av ansökningar om EG-växtförädlarrätt kommer nämn</w:t>
        <w:softHyphen/>
        <w:t>den att kompenseras genom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iminaliseringen av intrång i EG-växtförädlarrätten kan inte för</w:t>
        <w:softHyphen/>
        <w:t>väntas leda till någon ökad belastning för domstolarna eller åklagar</w:t>
        <w:softHyphen/>
        <w:t>vä</w:t>
        <w:softHyphen/>
        <w:t>sendet. Marknaden, aktörerna och växtsorterna är desamma oavsett om ett visst förfarande utgör intrång i en nationell växtförädlarrätt eller en EG-växtförädlarrätt. Det finns därför ingen anledning att anta att det totala antalet brott på växtförädlarrättens område kommer att öka. Un</w:t>
        <w:softHyphen/>
        <w:t>der de 25 år som det har fun</w:t>
        <w:softHyphen/>
        <w:t>nits ett växt</w:t>
        <w:softHyphen/>
        <w:t>för</w:t>
        <w:softHyphen/>
        <w:t>äd</w:t>
        <w:softHyphen/>
        <w:t>lar</w:t>
        <w:softHyphen/>
        <w:t>rätts</w:t>
        <w:softHyphen/>
        <w:t>sys</w:t>
        <w:softHyphen/>
        <w:t>tem i Sveri</w:t>
        <w:softHyphen/>
        <w:t>ge har det, såvitt är känt, inte före</w:t>
        <w:softHyphen/>
        <w:t>kommit några brottmål enligt växtför</w:t>
        <w:softHyphen/>
        <w:t>äd</w:t>
        <w:softHyphen/>
        <w:t>larrätts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samlad bedömning finns det således inte grund för att anta att de föreslagna ändringarna kommer att leda till några ökade utgifter för stat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Förslaget till lag om ändring i växtförädlarrättslagen (1971:3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1 §</w:t>
      </w:r>
    </w:p>
    <w:p>
      <w:pPr>
        <w:pStyle w:val="Normal"/>
        <w:tabs>
          <w:tab w:val="clear" w:pos="720"/>
          <w:tab w:val="left" w:pos="204" w:leader="none"/>
          <w:tab w:val="left" w:pos="408" w:leader="none"/>
          <w:tab w:val="left" w:pos="612" w:leader="none"/>
          <w:tab w:val="left" w:pos="816" w:leader="none"/>
        </w:tabs>
        <w:bidi w:val="0"/>
        <w:spacing w:lineRule="auto" w:line="192" w:before="0" w:after="0"/>
        <w:ind w:left="0" w:right="0" w:hanging="0"/>
        <w:jc w:val="both"/>
        <w:rPr/>
      </w:pPr>
      <w:r>
        <w:rPr>
          <w:rFonts w:eastAsia="CG Times (Scalable)" w:cs="CG Times (Scalable)" w:ascii="CG Times (Scalable)" w:hAnsi="CG Times (Scalable)"/>
          <w:i/>
          <w:iCs/>
          <w:color w:val="000000"/>
          <w:sz w:val="24"/>
          <w:szCs w:val="24"/>
        </w:rPr>
        <w:t>Den som ger in en ansökan om gemenskapens växtföräd</w:t>
        <w:softHyphen/>
        <w:t>larrätt till Växt</w:t>
        <w:softHyphen/>
        <w:t>sortnämnden för vidare befordran enligt artikel 49.2 i rådets för</w:t>
        <w:softHyphen/>
        <w:t>ord</w:t>
        <w:softHyphen/>
        <w:t>ning (EG) nr 2100/94</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v den 27 juli 1994 om ge</w:t>
        <w:softHyphen/>
        <w:t>men</w:t>
        <w:softHyphen/>
        <w:t>ska</w:t>
        <w:softHyphen/>
        <w:t>pens växtför</w:t>
        <w:softHyphen/>
        <w:t>äd</w:t>
        <w:softHyphen/>
        <w:t>larrätt skall beta</w:t>
        <w:softHyphen/>
        <w:t>la en avgift med det belopp som regering</w:t>
        <w:softHyphen/>
        <w:softHyphen/>
        <w:t>en bestämm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lägger en skyldighet på sökanden att betala en avgift för ansökan som ges in till Växtsortnämnden och bemyndigar regeringen att bestämma avgiftens belopp.</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2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192"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intrång i en gemenskapens växt</w:t>
        <w:softHyphen/>
        <w:t>föräd</w:t>
        <w:softHyphen/>
        <w:t>lar</w:t>
        <w:softHyphen/>
        <w:t>rätt tillämpas be</w:t>
        <w:softHyphen/>
        <w:t>stämmelser</w:t>
        <w:softHyphen/>
        <w:t>na i 36 § om ansvar för intrång i en växtförädlar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na paragraf uppfyller Sverige skyldigheten enligt artikel 107 i förordningen om gemenskapens växtförädlarrätt att i nationell lagstift</w:t>
        <w:softHyphen/>
        <w:t>ning straffbelägga intrång i gemenskapens växtförädlarrätt. Som nämnts i avsnitt 4 anges i artikel 94 de gärningar som utgör intrång i gemen</w:t>
        <w:softHyphen/>
        <w:t>skapens växtförädlarrät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4:1510) om änd</w:t>
        <w:softHyphen/>
        <w:t>ring i var</w:t>
        <w:softHyphen/>
        <w:t>umär</w:t>
        <w:softHyphen/>
        <w:t xml:space="preserve">keslagen (1960:644) </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na</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192" w:before="0" w:after="0"/>
        <w:ind w:left="0" w:right="0" w:hanging="0"/>
        <w:jc w:val="both"/>
        <w:rPr/>
      </w:pPr>
      <w:r>
        <w:rPr>
          <w:rFonts w:eastAsia="CG Times (Scalable)" w:cs="CG Times (Scalable)" w:ascii="CG Times (Scalable)" w:hAnsi="CG Times (Scalable)"/>
          <w:color w:val="000000"/>
          <w:sz w:val="24"/>
          <w:szCs w:val="24"/>
        </w:rPr>
        <w:t xml:space="preserve">Denna lag träder i kraft i fråga om 14 § första stycket 8 och </w:t>
      </w:r>
      <w:r>
        <w:rPr>
          <w:rFonts w:eastAsia="CG Times (Scalable)" w:cs="CG Times (Scalable)" w:ascii="CG Times (Scalable)" w:hAnsi="CG Times (Scalable)"/>
          <w:i/>
          <w:iCs/>
          <w:color w:val="000000"/>
          <w:sz w:val="24"/>
          <w:szCs w:val="24"/>
        </w:rPr>
        <w:t>9, tredje och fjärde stycket</w:t>
      </w:r>
      <w:r>
        <w:rPr>
          <w:rFonts w:eastAsia="CG Times (Scalable)" w:cs="CG Times (Scalable)" w:ascii="CG Times (Scalable)" w:hAnsi="CG Times (Scalable)"/>
          <w:color w:val="000000"/>
          <w:sz w:val="24"/>
          <w:szCs w:val="24"/>
        </w:rPr>
        <w:t xml:space="preserve"> samt 50 - 64 §§ den dag regeringen bestämmer och i övrigt den 1 januari 1995. </w:t>
      </w:r>
      <w:r>
        <w:rPr>
          <w:rFonts w:eastAsia="CG Times (Scalable)" w:cs="CG Times (Scalable)" w:ascii="CG Times (Scalable)" w:hAnsi="CG Times (Scalable)"/>
          <w:i/>
          <w:iCs/>
          <w:color w:val="000000"/>
          <w:sz w:val="24"/>
          <w:szCs w:val="24"/>
        </w:rPr>
        <w:t>De nya bestämmelserna får sättas i kraft vid olika tidpunkter.</w:t>
      </w:r>
      <w:r>
        <w:rPr>
          <w:rFonts w:eastAsia="CG Times (Scalable)" w:cs="CG Times (Scalable)" w:ascii="CG Times (Scalable)" w:hAnsi="CG Times (Scalable)"/>
          <w:color w:val="000000"/>
          <w:sz w:val="24"/>
          <w:szCs w:val="24"/>
        </w:rPr>
        <w:t xml:space="preserve"> Om en an</w:t>
        <w:softHyphen/>
        <w:t>sökan om regi</w:t>
        <w:softHyphen/>
        <w:t>stre</w:t>
        <w:softHyphen/>
        <w:t>ring av ett varu</w:t>
        <w:softHyphen/>
        <w:t xml:space="preserve">märke </w:t>
        <w:softHyphen/>
        <w:t>har kung</w:t>
        <w:softHyphen/>
        <w:t>jorts före den 1 januari 1995, skall den be</w:t>
        <w:softHyphen/>
        <w:t>hand</w:t>
        <w:softHyphen/>
        <w:t>las och avgöras enligt lagen i dess äldre lydelse.</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har behandlats i avsnitt 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Hjelm-Wallén, ordförande, och statsråden Peter</w:t>
        <w:softHyphen/>
        <w:t>son, Hellström, Thalén, Freivalds, Persson, Tham, Blomberg, Hed</w:t>
        <w:softHyphen/>
        <w:t>borg, Andersson, Winberg, Uusmann, Nygren, Ulvskog, Lindh, Jo</w:t>
        <w:softHyphen/>
        <w:t>hansso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77 Ändringar i växtföräd</w:t>
        <w:softHyphen/>
        <w:t>lar</w:t>
        <w:softHyphen/>
        <w:t>rätt</w:t>
        <w:softHyphen/>
        <w:t>slagen m.m.</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w:t>
        <w:softHyphen/>
        <w:t>myndigande</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äxtförädlarrättslagen</w:t>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971:392)</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1 §</w:t>
      </w:r>
      <w:r>
        <w:br w:type="page"/>
      </w:r>
    </w:p>
    <w:p>
      <w:pPr>
        <w:pStyle w:val="Normal"/>
        <w:tabs>
          <w:tab w:val="clear" w:pos="720"/>
          <w:tab w:val="left" w:pos="204" w:leader="none"/>
          <w:tab w:val="left" w:pos="408" w:leader="none"/>
          <w:tab w:val="left" w:pos="612" w:leader="none"/>
          <w:tab w:val="left" w:pos="816" w:leader="none"/>
          <w:tab w:val="left" w:pos="4025" w:leader="none"/>
          <w:tab w:val="left" w:pos="436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4R2100</w:t>
      </w:r>
    </w:p>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Ändrad genom 1995:1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