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N)" w:hAnsi="CG Times (WN)" w:eastAsia="CG Times (WN)" w:cs="CG Times (WN)"/>
          <w:color w:val="000000"/>
          <w:sz w:val="48"/>
          <w:szCs w:val="48"/>
        </w:rPr>
      </w:pPr>
      <w:r>
        <w:rPr>
          <w:rFonts w:eastAsia="CG Times (WN)" w:cs="CG Times (WN)" w:ascii="CG Times (WN)" w:hAnsi="CG Times (WN)"/>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N)" w:hAnsi="CG Times (WN)" w:eastAsia="CG Times (WN)" w:cs="CG Times (WN)"/>
          <w:color w:val="000000"/>
          <w:sz w:val="48"/>
          <w:szCs w:val="48"/>
        </w:rPr>
      </w:pPr>
      <w:r>
        <w:rPr>
          <w:rFonts w:eastAsia="CG Times (WN)" w:cs="CG Times (WN)" w:ascii="CG Times (WN)" w:hAnsi="CG Times (WN)"/>
          <w:color w:val="000000"/>
          <w:sz w:val="48"/>
          <w:szCs w:val="48"/>
        </w:rPr>
        <w:t>1995/96:17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N)" w:hAnsi="CG Times (WN)" w:eastAsia="CG Times (WN)" w:cs="CG Times (W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N)" w:hAnsi="CG Times (WN)" w:eastAsia="CG Times (WN)" w:cs="CG Times (WN)"/>
          <w:color w:val="000000"/>
          <w:sz w:val="36"/>
          <w:szCs w:val="36"/>
        </w:rPr>
      </w:pPr>
      <w:r>
        <w:rPr>
          <w:rFonts w:eastAsia="CG Times (WN)" w:cs="CG Times (WN)" w:ascii="CG Times (WN)" w:hAnsi="CG Times (WN)"/>
          <w:color w:val="000000"/>
          <w:sz w:val="36"/>
          <w:szCs w:val="36"/>
        </w:rPr>
        <w:t>Tilläggsskydd för växtskydds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N)" w:hAnsi="CG Times (WN)" w:eastAsia="CG Times (WN)" w:cs="CG Times (W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vissa ändringar i patentlagen (1967:837) som föranleds av Europaparlamentets och rådets förordning om införande av tilläggsskydd för växtskyddsmedel. Det föreslås att förordningen komp-letteras med nationella regler om ansökningsavgift och årsavgift för tilläggsskyddet och om straffansvar för intrång i den rätt skyddet 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et föreslås att de nya reglerna skall träda i kraft den dag regeringen bestämmer.          </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Behovet av ett tilläggsskydd för växtskyddsme</w:t>
        <w:softHyphen/>
        <w:t>del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Förordningen om tilläggsskydd för växtskydds</w:t>
        <w:softHyphen/>
        <w:t>medel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Patentlagens nuvarande bestämmelser om till</w:t>
        <w:softHyphen/>
        <w:t>äggsskydd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G-förordningens inverkan på svensk lagstift</w:t>
        <w:softHyphen/>
        <w:t>ning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Kostnader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Ikraftträdande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Författningskommentar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 1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r regeringens förslag till lag om ändring i patentlagen (1967:83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patentlagen (1967:83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40 och 105 §§ samt rubriken till 13 kap. pa</w:t>
        <w:softHyphen/>
        <w:t>tentlagen (1967:837)</w:t>
      </w:r>
      <w:r>
        <w:rPr>
          <w:rStyle w:val="Footnoteanchor"/>
        </w:rPr>
        <w:footnoteReference w:id="2"/>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0 §</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eddelat patent kan upprätthållas intill dess tjugo år har förflutit från den dag då patentansökningen gjor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tt patent skall betalas fastställd årsavgift för varje avgiftsår som börjar efter meddelandet. Om patentet har meddelats innan årsavgifter för patentansökningen har börjat förfalla enligt 41 §, skall dock patent</w:t>
        <w:softHyphen/>
        <w:t>havaren, när årsavgift för patentet för första gången förfaller till betal</w:t>
        <w:softHyphen/>
        <w:t>ning, betala årsavgift också för avgiftsår som har börjat före patentmed</w:t>
        <w:softHyphen/>
        <w:t>de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 om tilläggs</w:t>
        <w:softHyphen/>
        <w:t xml:space="preserve">skydd </w:t>
      </w:r>
      <w:r>
        <w:rPr>
          <w:rFonts w:eastAsia="Times New Roman  (TT)" w:cs="Times New Roman  (TT)" w:ascii="Times New Roman  (TT)" w:hAnsi="Times New Roman  (TT)"/>
          <w:i/>
          <w:iCs/>
          <w:color w:val="000000"/>
          <w:sz w:val="24"/>
          <w:szCs w:val="24"/>
        </w:rPr>
        <w:t>för läkemedel</w:t>
      </w:r>
      <w:r>
        <w:rPr>
          <w:rFonts w:eastAsia="Times New Roman  (TT)" w:cs="Times New Roman  (TT)" w:ascii="Times New Roman  (TT)" w:hAnsi="Times New Roman  (TT)"/>
          <w:color w:val="000000"/>
          <w:sz w:val="24"/>
          <w:szCs w:val="24"/>
        </w:rPr>
        <w:t xml:space="preserve"> finns i 1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025" w:leader="none"/>
          <w:tab w:val="left" w:pos="4308" w:leader="none"/>
        </w:tabs>
        <w:bidi w:val="0"/>
        <w:spacing w:lineRule="auto" w:line="240" w:before="0" w:after="0"/>
        <w:ind w:left="0" w:right="0" w:firstLine="4308"/>
        <w:jc w:val="left"/>
        <w:rPr/>
      </w:pPr>
      <w:r>
        <w:rPr>
          <w:rFonts w:eastAsia="Times New Roman  (TT)" w:cs="Times New Roman  (TT)" w:ascii="Times New Roman  (TT)" w:hAnsi="Times New Roman  (TT)"/>
          <w:color w:val="000000"/>
          <w:sz w:val="24"/>
          <w:szCs w:val="24"/>
        </w:rPr>
        <w:t>Bestämmelser om tilläggs</w:t>
        <w:softHyphen/>
        <w:t xml:space="preserve">skydd finns i 13 kap.13  Kap.  Tilläggsskydd </w:t>
      </w:r>
      <w:r>
        <w:rPr>
          <w:rFonts w:eastAsia="Times New Roman  (TT)" w:cs="Times New Roman  (TT)" w:ascii="Times New Roman  (TT)" w:hAnsi="Times New Roman  (TT)"/>
          <w:i/>
          <w:iCs/>
          <w:color w:val="000000"/>
          <w:sz w:val="24"/>
          <w:szCs w:val="24"/>
        </w:rPr>
        <w:t xml:space="preserve">för läke- </w:t>
        <w:tab/>
      </w:r>
      <w:r>
        <w:rPr>
          <w:rFonts w:eastAsia="Times New Roman  (TT)" w:cs="Times New Roman  (TT)" w:ascii="Times New Roman  (TT)" w:hAnsi="Times New Roman  (TT)"/>
          <w:color w:val="000000"/>
          <w:sz w:val="24"/>
          <w:szCs w:val="24"/>
        </w:rPr>
        <w:t>13 Kap. Tilläggsskydd</w:t>
      </w:r>
    </w:p>
    <w:p>
      <w:pPr>
        <w:pStyle w:val="Normal"/>
        <w:tabs>
          <w:tab w:val="clear" w:pos="720"/>
          <w:tab w:val="left" w:pos="204" w:leader="none"/>
          <w:tab w:val="left" w:pos="408" w:leader="none"/>
          <w:tab w:val="left" w:pos="612" w:leader="none"/>
          <w:tab w:val="left" w:pos="816" w:leader="none"/>
          <w:tab w:val="left" w:pos="4025" w:leader="none"/>
          <w:tab w:val="left" w:pos="4308"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medel</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025" w:leader="none"/>
          <w:tab w:val="left" w:pos="4308"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 w:val="left" w:pos="4308"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05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025" w:leader="none"/>
          <w:tab w:val="left" w:pos="4308"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som ansöker om tilläggs</w:t>
        <w:softHyphen/>
        <w:t xml:space="preserve">skydd för läkemedel enligt </w:t>
      </w:r>
      <w:r>
        <w:rPr>
          <w:rFonts w:eastAsia="Times New Roman  (TT)" w:cs="Times New Roman  (TT)" w:ascii="Times New Roman  (TT)" w:hAnsi="Times New Roman  (TT)"/>
          <w:i/>
          <w:iCs/>
          <w:color w:val="000000"/>
          <w:sz w:val="24"/>
          <w:szCs w:val="24"/>
        </w:rPr>
        <w:t>Eu</w:t>
        <w:softHyphen/>
        <w:t xml:space="preserve">ropeiska gemenskapernas råds </w:t>
      </w:r>
      <w:r>
        <w:rPr>
          <w:rFonts w:eastAsia="Times New Roman  (TT)" w:cs="Times New Roman  (TT)" w:ascii="Times New Roman  (TT)" w:hAnsi="Times New Roman  (TT)"/>
          <w:color w:val="000000"/>
          <w:sz w:val="24"/>
          <w:szCs w:val="24"/>
        </w:rPr>
        <w:t>förordning (EEG) nr 1768/92 av den 18 juni 1992 om tilläggs</w:t>
        <w:softHyphen/>
        <w:t>skydd för läkemedel skall betala fastställd ansökningsav</w:t>
        <w:softHyphen/>
        <w:t>gift.</w:t>
      </w:r>
      <w:r>
        <w:br w:type="page"/>
      </w:r>
    </w:p>
    <w:p>
      <w:pPr>
        <w:pStyle w:val="Normal"/>
        <w:tabs>
          <w:tab w:val="clear" w:pos="720"/>
          <w:tab w:val="left" w:pos="204" w:leader="none"/>
          <w:tab w:val="left" w:pos="408" w:leader="none"/>
          <w:tab w:val="left" w:pos="612" w:leader="none"/>
          <w:tab w:val="left" w:pos="816" w:leader="none"/>
          <w:tab w:val="left" w:pos="4251" w:leader="none"/>
          <w:tab w:val="left" w:pos="4874" w:leader="none"/>
        </w:tabs>
        <w:bidi w:val="0"/>
        <w:spacing w:lineRule="auto" w:line="240" w:before="0" w:after="0"/>
        <w:ind w:left="0" w:right="0" w:firstLine="4251"/>
        <w:jc w:val="both"/>
        <w:rPr/>
      </w:pPr>
      <w:r>
        <w:rPr>
          <w:rFonts w:eastAsia="Times New Roman  (TT)" w:cs="Times New Roman  (TT)" w:ascii="Times New Roman  (TT)" w:hAnsi="Times New Roman  (TT)"/>
          <w:color w:val="000000"/>
          <w:sz w:val="24"/>
          <w:szCs w:val="24"/>
        </w:rPr>
        <w:t>Den som ansöker om tilläggs</w:t>
        <w:softHyphen/>
        <w:t xml:space="preserve">skydd enligt </w:t>
      </w:r>
      <w:r>
        <w:rPr>
          <w:rFonts w:eastAsia="Times New Roman  (TT)" w:cs="Times New Roman  (TT)" w:ascii="Times New Roman  (TT)" w:hAnsi="Times New Roman  (TT)"/>
          <w:i/>
          <w:iCs/>
          <w:color w:val="000000"/>
          <w:sz w:val="24"/>
          <w:szCs w:val="24"/>
        </w:rPr>
        <w:t xml:space="preserve">rådets </w:t>
      </w:r>
      <w:r>
        <w:rPr>
          <w:rFonts w:eastAsia="Times New Roman  (TT)" w:cs="Times New Roman  (TT)" w:ascii="Times New Roman  (TT)" w:hAnsi="Times New Roman  (TT)"/>
          <w:color w:val="000000"/>
          <w:sz w:val="24"/>
          <w:szCs w:val="24"/>
        </w:rPr>
        <w:t xml:space="preserve">förordning (EEG) nr 1768/92 av den 18 juni 1992 om tilläggsskydd för läkemedel </w:t>
      </w:r>
      <w:r>
        <w:rPr>
          <w:rFonts w:eastAsia="Times New Roman  (TT)" w:cs="Times New Roman  (TT)" w:ascii="Times New Roman  (TT)" w:hAnsi="Times New Roman  (TT)"/>
          <w:i/>
          <w:iCs/>
          <w:color w:val="000000"/>
          <w:sz w:val="24"/>
          <w:szCs w:val="24"/>
        </w:rPr>
        <w:t>eller Europaparla</w:t>
        <w:softHyphen/>
        <w:t>mentets och rådets förordning (EG) nr 000/96 av den 00 må</w:t>
        <w:softHyphen/>
        <w:t xml:space="preserve">nad 1996 om </w:t>
      </w:r>
    </w:p>
    <w:p>
      <w:pPr>
        <w:pStyle w:val="Normal"/>
        <w:tabs>
          <w:tab w:val="clear" w:pos="720"/>
          <w:tab w:val="left" w:pos="204" w:leader="none"/>
          <w:tab w:val="left" w:pos="408" w:leader="none"/>
          <w:tab w:val="left" w:pos="612" w:leader="none"/>
          <w:tab w:val="left" w:pos="816" w:leader="none"/>
          <w:tab w:val="left" w:pos="4251" w:leader="none"/>
          <w:tab w:val="left" w:pos="487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äggsskydd för växtskyddsme-</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4081"/>
        <w:jc w:val="both"/>
        <w:rPr/>
      </w:pPr>
      <w:r>
        <w:rPr>
          <w:rFonts w:eastAsia="Times New Roman  (TT)" w:cs="Times New Roman  (TT)" w:ascii="Times New Roman  (TT)" w:hAnsi="Times New Roman  (TT)"/>
          <w:i/>
          <w:iCs/>
          <w:color w:val="000000"/>
          <w:sz w:val="24"/>
          <w:szCs w:val="24"/>
        </w:rPr>
        <w:softHyphen/>
        <w:t>del</w:t>
      </w:r>
      <w:r>
        <w:rPr>
          <w:rStyle w:val="Footnoteanchor"/>
        </w:rPr>
        <w:footnoteReference w:id="6"/>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skall betala fastställd </w:t>
        <w:tab/>
        <w:tab/>
        <w:tab/>
        <w:tab/>
        <w:tab/>
        <w:t>ansök-</w:t>
        <w:softHyphen/>
      </w:r>
      <w:r>
        <w:br w:type="page"/>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ningsavgift</w:t>
      </w: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ab/>
        <w:t>För tilläggsskyddet skall också betalas årsavgift. Avgifts</w:t>
        <w:softHyphen/>
        <w:t>året räknas från den dag då skyddet började gälla och där</w:t>
        <w:softHyphen/>
        <w:t>efter från motsvarande dag.</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dag regeringen bestämmer.</w:t>
      </w:r>
      <w:r>
        <w:br w:type="page"/>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 xml:space="preserve">Ärendet och dess beredning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lade i december 1994 fram ett förslag för Europa</w:t>
        <w:softHyphen/>
        <w:t>parla</w:t>
        <w:softHyphen/>
        <w:t>mentet och rådet om en  förordning om skapande av ett tilläggs</w:t>
        <w:softHyphen/>
        <w:t>skydd för växtskydds</w:t>
        <w:softHyphen/>
        <w:t xml:space="preserve">medel (COM  (94) 579 final COD 94/0285).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s förslag har behandlats i en rådsarbets</w:t>
        <w:softHyphen/>
        <w:t>grupp. Under detta arbete har  Stockholms universitet,  Statens jordbruksverk, Sveri</w:t>
        <w:softHyphen/>
        <w:t>ges lant</w:t>
        <w:softHyphen/>
        <w:t>bruksuniversitet,  Konkurren</w:t>
        <w:softHyphen/>
        <w:t>sverket, Patent- och registre</w:t>
        <w:softHyphen/>
        <w:t>rings</w:t>
        <w:softHyphen/>
        <w:t>verket, Kemikalieinspektio</w:t>
        <w:softHyphen/>
        <w:t>nen, Sveriges Industriförbund,  Lantbrukar</w:t>
        <w:softHyphen/>
        <w:t>nas Riksförbund, Svenska Uppfinnareföreningen, Svenska föreningen för indu</w:t>
        <w:softHyphen/>
        <w:t>striellt rättsskydd, Svenska Indu</w:t>
        <w:softHyphen/>
        <w:t>striens Patentingenjörers Före</w:t>
        <w:softHyphen/>
        <w:t>ning, Svenska Patentombudsför</w:t>
        <w:softHyphen/>
        <w:t>eningen,  Industrin för Växt- och Trä</w:t>
        <w:softHyphen/>
        <w:t>skydds</w:t>
        <w:softHyphen/>
        <w:t>medel  och Svenska Lantmännen fått tillfäl</w:t>
        <w:softHyphen/>
        <w:t>le att lämna synpunk</w:t>
        <w:softHyphen/>
        <w:t xml:space="preserve">ter.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att ha inhämtat Europaparlamentets yttrande antog rådet den 27 november 1995 en gemensam ståndpunkt.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Justitiedepartementet utarbetades därefter en prome</w:t>
        <w:softHyphen/>
        <w:t>moria med utkast till proposition om tilläggsskydd för växt</w:t>
        <w:softHyphen/>
        <w:t>skyddsmedel. I promemorian föreslogs de lagändringar som bedömdes som nödvändiga för att komp</w:t>
        <w:softHyphen/>
        <w:t>lettera den föreslagna EG-förordningen sådan den ut</w:t>
        <w:softHyphen/>
        <w:t>formats enligt den gemensamma ståndpunkten. Det handlade om att införa regler om av</w:t>
        <w:softHyphen/>
        <w:t>gifter och om straffansvar för intrång i den rätt tilläggsskyddet ger. Pro</w:t>
        <w:softHyphen/>
        <w:t>me</w:t>
        <w:softHyphen/>
        <w:t>morian sändes ut på remiss till Svea hovrätt, Stockholms tings</w:t>
        <w:softHyphen/>
        <w:t>rätt, Stockholms universitet, Patent- och registreringsverket, Patent</w:t>
        <w:softHyphen/>
        <w:t>be</w:t>
        <w:softHyphen/>
        <w:t>svärs</w:t>
        <w:softHyphen/>
        <w:t>rätten, Kemikalieinspek</w:t>
        <w:softHyphen/>
        <w:t>tionen, Sveriges Industriförbund, Svenska Upp</w:t>
        <w:softHyphen/>
        <w:t>finnareföreningen, Svenska föreningen för industriellt rättsskydd, Svens</w:t>
        <w:softHyphen/>
        <w:t>ka Industriens Patentingenjörers Förening, Svenska Patentombuds</w:t>
        <w:softHyphen/>
        <w:t>före</w:t>
        <w:softHyphen/>
        <w:t>ningen samt Industrin för Växt- och Träskyddsmedel. Samtliga remiss</w:t>
        <w:softHyphen/>
        <w:t>in</w:t>
        <w:softHyphen/>
        <w:t>stanser som yttrade sig tillstyrkte de föreslagna lagändringarna eller hade inga invändningar mot dem. Remissyttrandena finns tillgängliga i Justitiedepartementet (dnr 95-981).</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ropaparlamentet delgavs den gemensamma ståndpunkten i decem</w:t>
        <w:softHyphen/>
        <w:t>ber 1995. Europaparlamentet avser att behandla den gemensamma ståndpunkten den 12 mars 1996. Om Europaparlamentet då godkänner den gemensamma ståndpunkten skall rådet slutligt anta förordningen i enlig</w:t>
        <w:softHyphen/>
        <w:t>het med den ge</w:t>
        <w:softHyphen/>
        <w:t>men</w:t>
        <w:softHyphen/>
        <w:t>sam</w:t>
        <w:softHyphen/>
        <w:t>ma stånd</w:t>
        <w:softHyphen/>
        <w:t>punk</w:t>
        <w:softHyphen/>
        <w:t>ten (se arti</w:t>
        <w:softHyphen/>
        <w:t>kel 189b.2 tredje stycket i Rom</w:t>
        <w:softHyphen/>
        <w:t>för</w:t>
        <w:softHyphen/>
        <w:t>draget). Det har inte fram</w:t>
        <w:softHyphen/>
        <w:t>kommit något som tyder på att Europaparla</w:t>
        <w:softHyphen/>
        <w:t>men</w:t>
        <w:softHyphen/>
        <w:t>tet kommer att be</w:t>
        <w:softHyphen/>
        <w:t>sluta om att avvisa för</w:t>
        <w:softHyphen/>
        <w:t>ord</w:t>
        <w:softHyphen/>
        <w:t>ningsför</w:t>
        <w:softHyphen/>
        <w:t>sla</w:t>
        <w:softHyphen/>
        <w:t>get eller föreslå några sådana änd</w:t>
        <w:softHyphen/>
        <w:t>ringar som inte kan god</w:t>
        <w:softHyphen/>
        <w:t>kännas av rådet. Man kan därför utgå från att förord</w:t>
        <w:softHyphen/>
        <w:t>ningen kommer att antas slutligt av rådet under våren 1996 och att eventuella ändringar i för</w:t>
        <w:softHyphen/>
        <w:t>hållande till den gemensamma stånd</w:t>
        <w:softHyphen/>
        <w:t>punkten inte kommer att på</w:t>
        <w:softHyphen/>
        <w:t>verka innehållet i de lagändringar i den svenska pa</w:t>
        <w:softHyphen/>
        <w:t>tentlagen som be</w:t>
        <w:softHyphen/>
        <w:t>dömts nödvändiga för att komplettera för</w:t>
        <w:softHyphen/>
        <w:t xml:space="preserve">ordningen.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förordningen skall träda i kraft sex månader efter att den har offentliggjorts i Europeiska gemenskapens officiella tidning. I kommissionens ursprungliga förslag var denna tid satt till tre månader. Under rådsgruppsarbetet lyckades Sverige få tiden förlängd till sex må</w:t>
        <w:softHyphen/>
        <w:t>nader men längre tid var det inte möjligt att få gehör för. Det in</w:t>
        <w:softHyphen/>
        <w:t>nebär att om förordningen kommer att antas under våren 1996 – vilket är sanno</w:t>
        <w:softHyphen/>
        <w:t>likt – träder den i kraft under hösten samma år. Det är rimligt att de kompletterande lagändringar som föreslås i denna proposition träder i kraft vid samma tidpunkt som förordningen. För att detta skall vara möjligt krävs att riksdagen ges möjlighet att besluta om lagändring</w:t>
        <w:softHyphen/>
        <w:t xml:space="preserve">arna under våren 1996. Detta förutsätter i sin tur att regeringen redan nu lägger fram sitt förslag till ändring i patentlagen.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na proposition behandlas således frågan vilka ändringar i patent</w:t>
        <w:softHyphen/>
        <w:t xml:space="preserve">lagen som bedömts nödvändiga för att komplettera förordningens regler.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i/>
          <w:i/>
          <w:iCs/>
          <w:color w:val="000000"/>
          <w:sz w:val="29"/>
          <w:szCs w:val="29"/>
        </w:rPr>
      </w:pPr>
      <w:r>
        <w:rPr>
          <w:rFonts w:eastAsia="Times New Roman  (TT)" w:cs="Times New Roman  (TT)" w:ascii="Times New Roman  (TT)" w:hAnsi="Times New Roman  (TT)"/>
          <w:i/>
          <w:iCs/>
          <w:color w:val="000000"/>
          <w:sz w:val="29"/>
          <w:szCs w:val="29"/>
        </w:rPr>
        <w:t>Lagrådet</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förslaget innehåller enbart en ändring av en rubrik i patentlagen och ändring av två paragrafer. De föreslagna ändringarna är synnerligen enkla och syftar till att de regler om ansvar och avgifter som nu gäller för tilläggsskydd för läkemedel också skall gälla för tilläggsskydd för växtskyddsmedel. Mot denna bakgrund får förslaget anses vara av sådan beskaffen</w:t>
        <w:softHyphen/>
        <w:t>het att Lagrådets hörande skulle sakna betydelse. Lagförslaget har därför inte granskats av Lagrådet.</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Behovet av ett tilläggsskydd för växtskyddsme</w:t>
        <w:softHyphen/>
        <w:t>del</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patent ger skydd för en uppfinning. Patentet kan defini</w:t>
        <w:softHyphen/>
        <w:t>eras som en rättighet som i princip ger in</w:t>
        <w:softHyphen/>
        <w:t>nehavaren ensamrätt att ut</w:t>
        <w:softHyphen/>
        <w:t>nyttja uppfin</w:t>
        <w:softHyphen/>
        <w:t>ningen</w:t>
        <w:softHyphen/>
        <w:t>. Ensam</w:t>
        <w:softHyphen/>
        <w:t>rätten är begrän</w:t>
        <w:softHyphen/>
        <w:t>sad i tiden.</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tt skäl för att ge uppfinna</w:t>
        <w:softHyphen/>
        <w:t xml:space="preserve">re en sådan exklusiv rätt är att de genom sin uppfinning har gjort en värdefull insats och bör belönas för denna </w:t>
      </w:r>
      <w:r>
        <w:rPr>
          <w:rFonts w:eastAsia="Times New Roman  (TT)" w:cs="Times New Roman  (TT)" w:ascii="Times New Roman  (TT)" w:hAnsi="Times New Roman  (TT)"/>
          <w:color w:val="000000"/>
          <w:sz w:val="24"/>
          <w:szCs w:val="24"/>
        </w:rPr>
        <w:t>genom att få rätt att utan konkur</w:t>
        <w:softHyphen/>
        <w:t>rens</w:t>
      </w:r>
      <w:r>
        <w:rPr>
          <w:rFonts w:eastAsia="Times New Roman  (TT)" w:cs="Times New Roman  (TT)" w:ascii="Times New Roman  (TT)" w:hAnsi="Times New Roman  (TT)"/>
          <w:color w:val="000000"/>
          <w:sz w:val="24"/>
          <w:szCs w:val="24"/>
        </w:rPr>
        <w:t xml:space="preserve"> från andra njuta frukterna av sin uppfinning. Det ligger naturligt</w:t>
        <w:softHyphen/>
        <w:t>vis också ett samhällsintresse i at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upp</w:t>
        <w:softHyphen/>
        <w:t>finningar görs, eftersom upp</w:t>
        <w:softHyphen/>
        <w:t>finningar är en förutsätt</w:t>
        <w:softHyphen/>
        <w:t>ning för den tekni-s</w:t>
        <w:softHyphen/>
        <w:t>ka utveck</w:t>
        <w:softHyphen/>
        <w:t>lingen. Möjlig</w:t>
        <w:softHyphen/>
        <w:t>heten att få</w:t>
      </w:r>
      <w:r>
        <w:rPr>
          <w:rFonts w:eastAsia="Times New Roman  (TT)" w:cs="Times New Roman  (TT)" w:ascii="Times New Roman  (TT)" w:hAnsi="Times New Roman  (TT)"/>
          <w:color w:val="000000"/>
          <w:sz w:val="24"/>
          <w:szCs w:val="24"/>
        </w:rPr>
        <w:t xml:space="preserve"> ett patent stimulerar till upp</w:t>
        <w:softHyphen/>
        <w:t>finning</w:t>
        <w:softHyphen/>
        <w:t>ar. Genom ensam</w:t>
        <w:softHyphen/>
        <w:t>rätten kan upp</w:t>
        <w:softHyphen/>
        <w:t>finnare näm</w:t>
        <w:softHyphen/>
        <w:t>ligen räkna med att få en ekonomisk utdelning av sin insats.</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ot uppfinnarens intresse av att få ensamrätt att utnyttja upp</w:t>
        <w:softHyphen/>
        <w:softHyphen/>
        <w:t>finningen står samhällets intresse av att det inte skapas alltför långt gående mono</w:t>
        <w:softHyphen/>
        <w:t>pol i fråga om rätten att utnyttja upp</w:t>
        <w:softHyphen/>
        <w:t>finningar. Det är därför som en</w:t>
        <w:softHyphen/>
        <w:t>sam</w:t>
        <w:softHyphen/>
        <w:t xml:space="preserve">rätten är begränsad i tiden, i de flesta länder till </w:t>
      </w:r>
      <w:r>
        <w:rPr>
          <w:rFonts w:eastAsia="Times New Roman  (TT)" w:cs="Times New Roman  (TT)" w:ascii="Times New Roman  (TT)" w:hAnsi="Times New Roman  (TT)"/>
          <w:color w:val="000000"/>
          <w:sz w:val="24"/>
          <w:szCs w:val="24"/>
        </w:rPr>
        <w:t xml:space="preserve">20 år.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ormalt kan en produkt föras ut på marknaden om</w:t>
        <w:softHyphen/>
        <w:t>edelbart efter det</w:t>
      </w:r>
      <w:r>
        <w:rPr>
          <w:rFonts w:eastAsia="Times New Roman  (TT)" w:cs="Times New Roman  (TT)" w:ascii="Times New Roman  (TT)" w:hAnsi="Times New Roman  (TT)"/>
          <w:color w:val="000000"/>
          <w:sz w:val="24"/>
          <w:szCs w:val="24"/>
        </w:rPr>
        <w:t xml:space="preserve"> att en ansökan om patent har gjorts. Patenthavaren kan då med en gång dra nytta av sin ensamrätt. Det </w:t>
      </w:r>
      <w:r>
        <w:rPr>
          <w:rFonts w:eastAsia="Times New Roman  (TT)" w:cs="Times New Roman  (TT)" w:ascii="Times New Roman  (TT)" w:hAnsi="Times New Roman  (TT)"/>
          <w:color w:val="000000"/>
          <w:sz w:val="24"/>
          <w:szCs w:val="24"/>
        </w:rPr>
        <w:t>finns emellertid produkter som inte får säljas förrän det finns ett offentligt godkännan</w:t>
        <w:softHyphen/>
        <w:t>de till det. Om det</w:t>
      </w:r>
      <w:r>
        <w:rPr>
          <w:rFonts w:eastAsia="Times New Roman  (TT)" w:cs="Times New Roman  (TT)" w:ascii="Times New Roman  (TT)" w:hAnsi="Times New Roman  (TT)"/>
          <w:color w:val="000000"/>
          <w:sz w:val="24"/>
          <w:szCs w:val="24"/>
        </w:rPr>
        <w:t xml:space="preserve"> tar lång tid innan ett sådant godkännande till försäljning ges, finns det risk för att den effektiva patentti</w:t>
        <w:softHyphen/>
        <w:t>den blir så kort att patenthavaren inte kan få en skälig täckning för sina kostnader. Detta kan i sin tur leda till att sam</w:t>
        <w:softHyphen/>
        <w:t>hällsnytti</w:t>
        <w:softHyphen/>
        <w:t>ga investering</w:t>
        <w:softHyphen/>
        <w:t>ar inte görs eller att produktio</w:t>
        <w:softHyphen/>
        <w:t xml:space="preserve">nen flyttas till länder som ger ett bättre skydd.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Läkemedel är sådana produkter som kräver godkännande för att få säljas och som därför förlorar en del av den effektiva patenttiden. För att råda bot på detta problem och för att inom den europeiska gemen</w:t>
        <w:softHyphen/>
        <w:t>skapen  åstadkomma en enhetlig reglering på området antog rådet den 18 juni 1992 förordningen (EEG) nr 1768/92 om införande av tilläggs</w:t>
        <w:softHyphen/>
        <w:t>skydd för läkemedel. För</w:t>
        <w:softHyphen/>
        <w:t>ordningen trädde i kraft inom gemenskapen den 2 januari 1993 och gäller här i landet från den 1 januari 1995 (jfr SFS 1994:1511 och prop. 1994/95:86). Enligt förord</w:t>
        <w:softHyphen/>
        <w:t>ningen kan ett läkemedel, som måste gå igenom ett admini</w:t>
        <w:softHyphen/>
        <w:t>strativt godkännandeför</w:t>
        <w:softHyphen/>
        <w:t>farande innan det får säljas och därför förlorar en del av den effektiva patentti</w:t>
        <w:softHyphen/>
        <w:t>den, under vissa förut</w:t>
        <w:softHyphen/>
        <w:t xml:space="preserve">sättningar beviljas ett förlängt skydd under högst fem år efter det att patenttiden har löpt ut. Skyddet ger i stort sett samma rättigheter som patentet gav.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tt annat slags produkter som kräver godkännande för att få säljas och som också drabbas av problemet med en kort effektiv patenttid är växt</w:t>
        <w:softHyphen/>
        <w:t>skyddsmedel.</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xtskyddsmedel är produkter som är avsedda att skydda växter eller växtprodukter mot skadliga organismer eller förhindra inverkan av sådana organismer. I Sverige gäller som huvudregel att ett växtskydds</w:t>
        <w:softHyphen/>
        <w:t>medel inte får släppas ut på marknaden utan att vara godkänt av Kemi</w:t>
        <w:softHyphen/>
        <w:t>kalieinspektionen. Reglerna om krav på godkännande finns i förord</w:t>
        <w:softHyphen/>
        <w:t>ningen (1985:836) om bekämpningsmedel.</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ande får bara meddelas om medlet är godtagbart från hälso- och miljöskyddssynpunkt och behövs som skydd mot att egendomsska</w:t>
        <w:softHyphen/>
        <w:t>da, sanitär olägenhet eller annan liknande olägenhet förorsakas av väx</w:t>
        <w:softHyphen/>
        <w:t xml:space="preserve">ter, djur eller mikroorganismer. Ett beslut om godkännande meddelas för högst fem år och får förenas med villkor. Reglerna är väl förenliga med rådets direktiv 91/414/EEG av den 15 juli 1991 om utsläppande av växtskyddsmedel på marknaden (EGT nr L 230, 19.8.1991, s. 1, Celex 391L0414), ändrat senast genom rådets direktiv 95/36/EG (EGT nr L 172, 22.7.1995, s. 8).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tagandet av ett nytt växtskyddsmedel är en utdragen, mycket osäker och mycket dyrbar process. Kostnaderna för forskning och ut</w:t>
        <w:softHyphen/>
        <w:t xml:space="preserve">veckling av nya produkter är mycket höga och det innebär ett stort mått av risktagande att investera i forskningen på detta område. År 1992 beräknades kostnaderna för att ta fram ett nytt växtskyddsmedel uppgå till mer än en miljard kronor. Uppskattningsvis måste 15 000 substanser syntetiseras och analyseras för att en produkt som kan marknadsföras skall kunna tas fram.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id det tar från det att ett nytt växtskyddsmedel blir uppfunnet och en patentansökan görs till dess att växtskyddsmedlet blir godkänt för försäljning har stadigt ökat i länderna inom Europeiska unionen. Tiden för att behandla en ansökan om godkännande för försäljning varierar i länderna från ett till fyra år. I  Sverige kan handläggnings</w:t>
        <w:softHyphen/>
        <w:t>tiden uppskattas till i genomsnitt två år. Det är emellertid inte i huvud</w:t>
        <w:softHyphen/>
        <w:t>sak denna  tid som gör att det dröjer innan medlet kan marknadsföras utan det beror i första hand på att medlets egenskaper måste vara nog</w:t>
        <w:softHyphen/>
        <w:t xml:space="preserve">grant utprövade innan en ansökan om godkännande kan lämnas in. Denna prövning tar ofta flera år att göra. Det lär vara så att det kan förflyta upp till tio-elva år från det att en patentansökan sker till dess medlet kan börja säljas. Den effektiva patenttiden blir då bara nio-tio år.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amband med att rådet antog en gemensam ståndpunkt om förord</w:t>
        <w:softHyphen/>
        <w:t>ningen om tilläggsskydd för läkemedel anhöll rådet om att kommissio</w:t>
        <w:softHyphen/>
        <w:t>nen, så snart som möjligt efter det att förordningen hade trätt i kraft, inför rådet skulle lägga fram ett förslag om skapande av ett tilläggs</w:t>
        <w:softHyphen/>
        <w:t>skydd för växtskyddsmedel. Under diskussionerna kring skapandet av tilläggsskyddet för läkemedel hade också kommissionen den uppfatt</w:t>
        <w:softHyphen/>
        <w:t>ningen att det var möjligt att införa ett sådant skydd även för andra produkter under förutsättning att den berörda industrin visade att det fanns ett behov av en sådan åtgärd.</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Förordningen om tilläggsskydd för växtskydds</w:t>
        <w:softHyphen/>
        <w:t>medel</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Europaparlamentets och rådets förordning om tilläggsskydd för växtskyddsmedel kommer det att inom gemenskapen skapas ett system med en för</w:t>
        <w:softHyphen/>
        <w:t>längd ensamrätt till den som har uppfunnit ett växtskyddsme</w:t>
        <w:softHyphen/>
        <w:t>del,  ett tilläggs</w:t>
        <w:softHyphen/>
        <w:t xml:space="preserve">skydd. Den följande redogörelsen för huvuddragen i förordningen bygger på den utformning som förordningen fått i den av rådet antagna gemensamma ståndpunkten.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ordningen innebär att innehavaren av ett patent på ett växtskydds</w:t>
        <w:softHyphen/>
        <w:t>medel genom en ansökan om ett till</w:t>
        <w:softHyphen/>
        <w:t>äggsskydd kan få skyddstiden för patentet förlängd med högst fem år, beroende på hur lång tid det har tagit att få växtskyddsmedlet godkänt för försäljning. Ansökan skall göras hos den nationella patentmyndigheten.</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Enligt artikel 2 skall förordningen tillämpas på varje produkt som skyddas av ett patent i en medlemsstat och som inte får säljas som växtskyddsmedel utan godkännande enligt direktiv 91/414/EEG om utsläppande av växtskyddsmedel på marknaden eller enligt motsvarande regler som funnits i en medlemsstats nationella rätt innan direktivets reglering införlivats där. Genom hänvisningen till direktivet klarläggs att förordningen inte omfattar t. ex. tillsatser i djurfoder.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illäggsskydd kan enligt förordningen meddelas för en pro</w:t>
        <w:softHyphen/>
        <w:t>dukt som ingår i växtskyddsmedlet. Med produkt avses det verksamma äm</w:t>
        <w:softHyphen/>
        <w:t>net eller en sammansättning av verksamma ämnen i växtskyddsmedlet (artikel 1.8).</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skyddsberättigande patent, grundpatentet, definieras i för</w:t>
        <w:softHyphen/>
        <w:t>ord</w:t>
        <w:softHyphen/>
        <w:t>ningens artikel 1.9 som ett patent som skyddar antingen själva pro</w:t>
        <w:softHyphen/>
        <w:t>duk</w:t>
        <w:softHyphen/>
        <w:t>ten (produktpatent),  ett preparat, dvs. en blandning eller lösning där produkten ingår, metoden att framställa pro</w:t>
        <w:softHyphen/>
        <w:t>dukten (metod</w:t>
        <w:softHyphen/>
        <w:t>patent), eller en användning av produkten (an</w:t>
        <w:softHyphen/>
        <w:t>vändnings</w:t>
        <w:softHyphen/>
        <w:t>patent). Grund</w:t>
        <w:softHyphen/>
        <w:t>patentet kan vara ett nationellt patent eller ett europeiskt patent som gäller i den aktuella medlems</w:t>
        <w:softHyphen/>
        <w:t>sta</w:t>
        <w:softHyphen/>
        <w:t>ten. Tilläggsskyddet grundas på detta patent. Ett metod</w:t>
        <w:softHyphen/>
        <w:t>patent kan t.ex. vara meddelat för en särskild metod att framställa en tidigare känd produkt, och ett användnings</w:t>
        <w:softHyphen/>
        <w:t>patent kan avse en ny användning av en tidigare känd produkt. En produkt behöver alltså inte vara skyddad av ett produktpatent för att det skall kunna meddelas ett tilläggs</w:t>
        <w:softHyphen/>
        <w:t>skydd, och grund</w:t>
        <w:softHyphen/>
        <w:t>patentet behöver inte vara det första patentet för produkten. Har det meddelats ett tilläggs</w:t>
        <w:softHyphen/>
        <w:t>skydd för en produkt på grund av ett metodpatent, kan det sedan enligt huvudregeln inte med</w:t>
        <w:softHyphen/>
        <w:t>delas ett tilläggsskydd för samma produkt på grund av ett produkt</w:t>
        <w:softHyphen/>
        <w:t>patent eller ett använd</w:t>
        <w:softHyphen/>
        <w:t>ningspatent. Om en produkt skyddas av flera patent som innehas av en patenthavare,  måste alltså denne enligt huvudregeln välja vilket patent som skall utgöra grundpatentet  (artikel 3.1 c och 3.2). Om de olika patenten som gäller för produkten i stället innehas av två eller flera patenthavare är det däremot möjligt att meddela  två eller flera tilläggsskydd som omfattar samma produkt under förutsättning att de skilda patenthavarnas ansökningar om tilläggsskydd fortfarande är före</w:t>
        <w:softHyphen/>
        <w:t xml:space="preserve">mål för prövning (artikel 3.2).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sökan om ett tilläggsskydd görs hos medlemssta</w:t>
        <w:softHyphen/>
        <w:t>tens pa</w:t>
        <w:softHyphen/>
        <w:t>tent</w:t>
        <w:softHyphen/>
        <w:t>myn</w:t>
        <w:softHyphen/>
        <w:t>dighet (artikel 9.1). Om ett växtskyddsmedel är skyddat av patent och godkänt för försäljning i flera medlemsstater, är det alltså nödvändigt att ansöka om till</w:t>
        <w:softHyphen/>
        <w:t>äggsskydd i varje stat där man önskar förlänga ensam</w:t>
        <w:softHyphen/>
        <w:t>rätten.  En förutsättning för att tilläggsskydd skall kunna meddelas är att pro</w:t>
        <w:softHyphen/>
        <w:t>dukten i den stat där tilläggsskyddet söks skyddas av ett gällande patent (artikel 3.1 a). Det krävs också att det i den staten finns ett godkännande att sälja pro</w:t>
        <w:softHyphen/>
        <w:t>dukten som växtskyddsmedel (artikel 3.1 b). Ett tilläggsskydd kan bara meddelas innehavaren av grundpatentet eller den som övertagit dennes rättigheter (arti</w:t>
        <w:softHyphen/>
        <w:t>kel 6). Det finns i förord</w:t>
        <w:softHyphen/>
        <w:t>ningen inget krav på att godkännan</w:t>
        <w:softHyphen/>
        <w:t>det för för</w:t>
        <w:softHyphen/>
        <w:t>säljning har lämnats till den som söker ett skydd.</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odkännandet för försäljning, som sökanden lägger till grund för sin  ansökan, skall enligt artikel 3.1 d vara det första god</w:t>
        <w:softHyphen/>
        <w:t>kännan</w:t>
        <w:softHyphen/>
        <w:t>det för produkten i ansökningslandet. När det gäller att beräkna giltig</w:t>
        <w:softHyphen/>
        <w:t>hetstiden för tilläggsskyddet tar man emeller</w:t>
        <w:softHyphen/>
        <w:t>tid, som framgår nedan, hänsyn till första godkännande i gemenska</w:t>
        <w:softHyphen/>
        <w:t>pen.</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tilläggsskydd kan enligt huvudregeln inte meddelas, om det tidiga</w:t>
        <w:softHyphen/>
        <w:t>re i berörd stat har med</w:t>
        <w:softHyphen/>
        <w:t>delats ett sådant skydd för produkten (artikel 3.1 c).  Som nämnts ovan kan dock två eller flera tilläggsskydd under vissa förutsättningar komma att meddelas för en och samma produkt om produkten skyddas av flera olika patent som innehas av olika patentha</w:t>
        <w:softHyphen/>
        <w:t xml:space="preserve">vare (artikel 3.2).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get annat följer av förordningen, skall en ansökan om tilläggs</w:t>
        <w:softHyphen/>
        <w:t>skydd följa hand</w:t>
        <w:softHyphen/>
        <w:t>läggningsreglerna för patent eller de särskilda tillämp</w:t>
        <w:softHyphen/>
        <w:t>ningsföreskrifter som redan kan finnas för tilläggsskydd för läkemedel, såvida det inte finns särskilda nationella föreskrifter om förfarande för tilläggsskydd för växtskyddsmedel (artikel 18.1). Förordningen innehåll</w:t>
        <w:softHyphen/>
        <w:t>er en del sådana be</w:t>
        <w:softHyphen/>
        <w:t>stämmelser om hand</w:t>
        <w:softHyphen/>
        <w:t>läggningen. Det rör sig bl.a. om frister för ansökan om skydd (artikel 7), vissa formkrav på an</w:t>
        <w:softHyphen/>
        <w:t>sök</w:t>
        <w:softHyphen/>
        <w:t>ningen (artikel 8) och regler om kungör</w:t>
        <w:softHyphen/>
        <w:t>ande av ansökan och beslut (artikel 9. 2 och artikel 11).</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id behandlingen av en ansökan om tilläggsskydd skall patent</w:t>
        <w:softHyphen/>
        <w:t>myndig</w:t>
        <w:softHyphen/>
        <w:t>heten pröva bl.a. om produkten, för vilken ett skydd begärs, är skyddad av ett gällande grund</w:t>
        <w:softHyphen/>
        <w:t>patent (artikel 3.1 a) och om det åberopade god</w:t>
        <w:softHyphen/>
        <w:t>kännan</w:t>
        <w:softHyphen/>
        <w:t>det för försäljning av produkten inte har beviljats tidigare än sex månader före ansök</w:t>
        <w:softHyphen/>
        <w:t>ningen (artikel 7.1). Myndig</w:t>
        <w:softHyphen/>
        <w:t>heten skall vidare pröva om det tidigare har meddelats ett tilläggsskydd för produkten (artikel 3.1 c).</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Avslag på ansökan om tilläggsskydd kan enligt artikel 17.1 över</w:t>
        <w:softHyphen/>
        <w:t>klagas i enlighet med vad som enligt nationell lag gäller för  motsvarande beslut om nationella paten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Enligt artikel 17.2 får ett beslut om med</w:t>
        <w:softHyphen/>
        <w:t>delande av tilläggsskydd även överklagas i syfte att rätta tilläggsskyd</w:t>
        <w:softHyphen/>
        <w:t xml:space="preserve">dets giltighetstid, om tidpunkten för det första försäljningsgodkännandet blivit oriktigt angiven i ansökan.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larna 9 och 11 anges vad som skall kung</w:t>
        <w:softHyphen/>
        <w:t>öras vid ansökan om tilläggsskydd och vid bifall till eller avslag på an</w:t>
        <w:softHyphen/>
        <w:t>sökningen. Tilläggs</w:t>
        <w:softHyphen/>
        <w:softHyphen/>
        <w:t>skyddet börjar gälla den dag som grundpatentets skyddstid löper ut, dvs. 20 år efter an</w:t>
        <w:softHyphen/>
        <w:t>sökan om grund</w:t>
        <w:softHyphen/>
        <w:t>pa</w:t>
        <w:softHyphen/>
        <w:t>tent. Skyddets giltighetstid svarar mot en tid som är lika lång som den tid som förflöt från den dag som an</w:t>
        <w:softHyphen/>
        <w:t>sökan om grund</w:t>
        <w:softHyphen/>
        <w:t>patent gavs in till den dag som godkännande för försälj</w:t>
        <w:softHyphen/>
        <w:t>ning för första gången lämnades i gemen</w:t>
        <w:softHyphen/>
        <w:t>skapen, minskad med fem år (artikel 13.1). Giltig</w:t>
        <w:softHyphen/>
        <w:t>hetstiden kan dock aldrig överstiga fem år (artikel 13.2). Vid beräkningen av skyddstiden kan även ett provisoriskt försälj</w:t>
        <w:softHyphen/>
        <w:t>ningsgodkännande bilda utgångspunkten om detta följs av ett slutgiltigt godkännande (artikel 13.3). Utgångs</w:t>
        <w:softHyphen/>
        <w:t>punkten för beräkningen av skyd</w:t>
        <w:softHyphen/>
        <w:t>dets giltighetstid är således alltid första god</w:t>
        <w:softHyphen/>
        <w:t>kän</w:t>
        <w:softHyphen/>
        <w:t>nan</w:t>
        <w:softHyphen/>
        <w:t>de inom gemenska</w:t>
        <w:softHyphen/>
        <w:t>pen. Detta gäller oav</w:t>
        <w:softHyphen/>
        <w:t>sett tidpunkten för godkännande i de olika an</w:t>
        <w:softHyphen/>
        <w:t>sök</w:t>
        <w:softHyphen/>
        <w:t>ningsländerna.</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fattningen och rättsverkningarna av ett tilläggsskydd framgår av artiklarna 4 och 5. Skyddet är inte mer omfattande än det skydd som erhållits genom grund</w:t>
        <w:softHyphen/>
        <w:t>patentet och skyddet omfattar endast den produkt som täcks av godkännanden för försäljning som växtskyddsmedel och den användning av produkten som har godkänts under till</w:t>
        <w:softHyphen/>
        <w:t>läggs</w:t>
        <w:softHyphen/>
        <w:t>skyddets giltig</w:t>
        <w:softHyphen/>
        <w:t>hetstid. Med nämnda inskränkningar ger skyddet samma rättig</w:t>
        <w:softHyphen/>
        <w:t>heter, be</w:t>
        <w:softHyphen/>
        <w:t>gräns</w:t>
        <w:softHyphen/>
        <w:t>ningar och skyldig</w:t>
        <w:softHyphen/>
        <w:t>heter som grundpatentet gav. Om ett patent har beviljats för flera produkter men endast någon av dessa produkter har godkänts för försäljning som växtskyddsmedel, kommer skyddet således bara att omfatta den produkt som har godkänts och inte alla produkter som omfattas av patentet. Om, å andra sidan, patentet endast täcker ett ämne men det växtskyddsmedel som har godkänts för försälj</w:t>
        <w:softHyphen/>
        <w:t xml:space="preserve">ning består av flera ämnen, kommer skyddet bara att omfatta det ämne som omfattas av patentet och inte alla godkända ämnen.  </w:t>
      </w:r>
      <w:r>
        <w:rPr>
          <w:rFonts w:eastAsia="Times New Roman  (TT)" w:cs="Times New Roman  (TT)" w:ascii="Times New Roman  (TT)" w:hAnsi="Times New Roman  (TT)"/>
          <w:color w:val="000000"/>
          <w:sz w:val="24"/>
          <w:szCs w:val="24"/>
        </w:rPr>
        <w:t>Av ingressen framgår att för det fall det patent som skyddar ett verksamt ämne också skall anses omfatta dess salter och estrar (derivat) så skall tilläggsskyddet ha samma omfattning. Andra tilläggsskydd för produk</w:t>
        <w:softHyphen/>
        <w:t xml:space="preserve">tens salter och estrar kan dock komma att meddelas om dessa derivat skyddas av patent som uttryckligen omfattar dem.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tikel 14 finns bestämmelser om när ett tilläggsskydd upphör. Det kan ske bl.a. om fastställda årsavgifter inte har betalats i tid eller om produkten inte längre får säljas som växtskyddsmedel. Patentmyndig</w:t>
        <w:softHyphen/>
        <w:t>heten beslutar om upp</w:t>
        <w:softHyphen/>
        <w:t>hörande av skyddet, antingen på eget initiativ eller efter anmodan av tredje man.</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äggsskyddet är ogiltigt bl.a. om det har meddelats i strid med före</w:t>
        <w:softHyphen/>
        <w:t>skrifterna i förordningen och om grundpatentet förklaras ogiltigt (artikel 15.1). Det är domstol som efter talan om det kan förklara ett tilläggsskydd ogiltigt (artikel 15.2).</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ligen ges vissa övergångsbestämmelser i förord</w:t>
        <w:softHyphen/>
        <w:t>ningen. I de med</w:t>
        <w:softHyphen/>
        <w:t>lemsstater vars nationella lagstiftning den 1 januari 1990 inte medgav att patent meddelades för växtskyddsmedel (Gre</w:t>
        <w:softHyphen/>
        <w:t>kland, Portugal och Spani</w:t>
        <w:softHyphen/>
        <w:t>en) tillämpas förordningen först från och med den 2 januari 1998 (arti</w:t>
        <w:softHyphen/>
        <w:t>kel 20). För övriga stater gäller att om en produkt vid ikraft</w:t>
        <w:softHyphen/>
        <w:t>trädandet skyddas av ett patent och produktens första god</w:t>
        <w:softHyphen/>
        <w:t>kännande att saluföras har lämnats efter den 1 januari 1985,  så kan tilläggsskydd enligt för</w:t>
        <w:softHyphen/>
        <w:t>ordningen beviljas för den produkten (artikel 19.1). För att denna över</w:t>
        <w:softHyphen/>
        <w:t>gångsbestämmelse skall kunna åberopas måste ansökan om tilläggs</w:t>
        <w:softHyphen/>
        <w:t xml:space="preserve">skydd ha gjorts inom sex månader från den dag då förordningen trädde i kraft (artikel 19.2).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r av redogörelsen för förordningen överensstämmer den i stort sett helt med rådets förordning om tilläggsskydd för läkemedel. Utgångspunkten har också varit att de båda förordningarna så långt det är möjligt skall överensstämma och ges en enhetlig tolkning. De tillägg i ingressen som har gjorts i förordningen om tilläggsskydd för växt</w:t>
        <w:softHyphen/>
        <w:t>skyddsmedel med avseende på salter och estrar liksom tilläggen i artik</w:t>
        <w:softHyphen/>
        <w:t xml:space="preserve">larna 3.2 och 17.2  är således avsedda att ge uttryck för hur det är tänkt att också förordningen om tilläggsskydd för läkemedel skall tolkas i dessa hänseenden.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Patentlagens nuvarande bestämmelser om till</w:t>
        <w:softHyphen/>
        <w:t>äggsskydd</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tentlagen innehåller i 105  och 106 §§ bestämmelser om tilläggsskydd för läkemedel. Bestämmelserna fick sin nuvarande lydelse den 1 januari 1995 (SFS 1994:1511) då rådets förordning om tilläggsskydd för läkemedel i och med Sveriges medlemsskap i EU blev direkt tillämplig här. Tidigare fanns i 105-114 §§ nationella regler om tilläggsskydd för läkemedel som började gälla den 1 januari 1994 och som motsvarade bestämmelserna i EG-förordningen.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regleringen innebär att förordningen om tilläggsskydd för läkemedel har kompletterats med nationella bestämmelser om av</w:t>
        <w:softHyphen/>
        <w:t xml:space="preserve">gifter och straffansvar.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EG-förordningens inverkan på svensk lagstift</w:t>
        <w:softHyphen/>
        <w:t xml:space="preserve">ning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Förordningen om tilläggsskydd för växt</w:t>
              <w:softHyphen/>
              <w:t>skyddsmedel kompletteras med nationella be</w:t>
              <w:softHyphen/>
              <w:t>stäm</w:t>
              <w:softHyphen/>
              <w:t>melser om av</w:t>
              <w:softHyphen/>
              <w:t>gifter och straff</w:t>
              <w:softHyphen/>
              <w:t>an</w:t>
              <w:softHyphen/>
              <w:t>svar.</w:t>
            </w:r>
          </w:p>
        </w:tc>
      </w:tr>
    </w:tbl>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Promemorians förslag: </w:t>
      </w:r>
      <w:r>
        <w:rPr>
          <w:rFonts w:eastAsia="Times New Roman  (TT)" w:cs="Times New Roman  (TT)" w:ascii="Times New Roman  (TT)" w:hAnsi="Times New Roman  (TT)"/>
          <w:color w:val="000000"/>
          <w:sz w:val="24"/>
          <w:szCs w:val="24"/>
        </w:rPr>
        <w:t xml:space="preserve">Överensstämmer med regeringens.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örslagen har genomgående tillstyrkts eller lämnats utan erinran.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v Sveriges medlemsskap i Europe</w:t>
        <w:softHyphen/>
        <w:t>iska unio</w:t>
        <w:softHyphen/>
        <w:t>nen följer att förordningen blir direkt tillämplig här. Även om sålunda för</w:t>
        <w:softHyphen/>
        <w:t>ordningar som Europaparlamentet och rådet gemensamt eller rådet ensamt antagit blir direkt tillämpliga i medlemsstaterna kan en sådan förordning emellertid i  olika avseenden kräva kompletterande nationella föreskrifter. Förordningen kan uttryckligen ge utrymme för eller in</w:t>
        <w:softHyphen/>
        <w:t>nehålla förpliktelser för medlemsstaterna att besluta om utfyllan</w:t>
        <w:softHyphen/>
        <w:t>de be</w:t>
        <w:softHyphen/>
        <w:t>stämmelser. Vidare kan nationella kompletterande bestämmelser be</w:t>
        <w:softHyphen/>
        <w:t>hövas för att förordningen  skall kunna få avsedda verkningar i med</w:t>
        <w:softHyphen/>
        <w:t xml:space="preserve">lemsstaten.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artikel 8 i förordningen om tilläggsskydd för växtskyddsmedel får medlemsstaterna föreskriva att en avgift skall betalas vid ansökan om tilläggs</w:t>
        <w:softHyphen/>
        <w:t xml:space="preserve">skydd och enligt artikel 12 får medlemsstat också föreskriva att årsavgifter skall betalas för sådant skydd.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8 § patentlagen finns bestämmelser om att den som ansöker om patent hos Patentverket skall betala ansökningsavgift. I 40 § patentlagen föreskrivs att årsavgift skall betalas för ett patent. Regler om skyldighet att betala ansökningsavgift och årsavgift finns också i bestämmelsen i 105 § patentlagen som fick sin nuvarande lydelse den 1 januari 1995 när rådets förordning om tilläggsskydd för läkemedel blev direkt till</w:t>
        <w:softHyphen/>
        <w:t>lämplig här. Det saknas uppenbarligen skäl att inte också för tilläggs</w:t>
        <w:softHyphen/>
        <w:t>skydd för växtskyddsmedel införa motsvarande avgiftsbestämmelser.</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artikel 5 i förordningen om tilläggsskydd för växtskyddsmedel följer att tilläggsskyddet medför sam</w:t>
        <w:softHyphen/>
        <w:t>ma rättigheter som grundpatentet ger och likaså att det är föremål för samma begränsningar och skyldig</w:t>
        <w:softHyphen/>
        <w:t>heter. Artikeln omfattar emellertid inte frågor om ansvar. I 9 kap. patentlagen finns regler om ansvar för den som gör intrång i den en</w:t>
        <w:softHyphen/>
        <w:t>samrätt som patent medför.  När  förordningen om tilläggsskydd för läkemedel blev direkt tillämplig här gjordes patentlagens ansvarsregler tillämpliga även på tilläggsskyddet genom den hänvisning till 9 kap. som gjordes i  106 § patentlagen.  Det ter sig naturligt att samma regler om straffansvar också skall gälla för den som gör intrång i den ensam</w:t>
        <w:softHyphen/>
        <w:t>rätt som tilläggsskydd för växtskyddsmedel medför. Genom att i rubri</w:t>
        <w:softHyphen/>
        <w:t xml:space="preserve">ken till 13 kap. ta bort orden "för läkemedel" kommer hänvisningen i 106 § till patentlagens regler om ansvar att också gälla tilläggsskyddet för växtskyddsmedel.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innebär det anförda att de lagstiftnings</w:t>
        <w:softHyphen/>
        <w:t xml:space="preserve">åtgärder som behöver vidtas med anledning av förordningen är att införa regler om avgifter i patentlagen och att ändra den så att reglerna  om ansvar blir tillämpliga också avseende tilläggsskyddet för växtskyddsmedel.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Kostnader</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atentverket kommer genom de föreslagna ändringarna i patentlagen att få rätt att ta ut avgifter för sin hantering av ärendena om tilläggsskydd för växtskyddsmedel. Avgifterna skall bestämmas så att de helt täcker kostnaderna för denna hantering. Det finns därför inte anledning att räkna med att införandet av ett nytt tilläggsskydd – som följer direkt av förordningen – kommer att medföra några ökade kostnader för det allmänna.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att Patentverkets beslut i dessa ärenden kan överklagas till Patentbesvärsrätten och genom införandet av ansvarsregler för intrång i tilläggsskyddet kan vissa nya mål komma att tillföras domstolsväsendet. Möjligheten att överklaga Patentverkets beslut följer direkt av förord</w:t>
        <w:softHyphen/>
        <w:t>ningens bestämmelse om att besluten skall kunna överklagas i samma ordning som föreskrivs beträffande patent. Det finns emellertid skäl att utgå från att det rör sig om ett ytterst begränsat antal ärenden som kan bli aktuella. Det finns enbart ett knappt fyrtiotal produkter som till följd av övergångsbestämmelserna i förordningen kan komma under förord</w:t>
        <w:softHyphen/>
        <w:t xml:space="preserve">ningens tillämpning när den träder i kraft. När det gäller nytillkomna produkter kan nämnas att det under 1980-talet introducerades ett nytt växtskyddsmedel vart tredje år. Vad avser frågan om det nya skyddet kan ge upphov till fler mål om patentintrång kan konstateras att det ännu inte torde ha förekommit något mål alls om intrång i ett patent som meddelats för ett växtskyddsmedel. Sammantaget leder det anförda till att det inte heller finns anledning att räkna med ökade kostnader för rättsväsendet.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 xml:space="preserve">Ikraftträdande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ordningen skall träda i kraft sex månader efter att den har offent</w:t>
        <w:softHyphen/>
        <w:t xml:space="preserve">liggjorts i Europeiska gemenskapernas officiella tidning. De ändringar i patentlagen som har föreslagits som komplement till förordningen bör lämpligen träda i kraft vid samma tidpunkt. Eftersom förordningen ännu inte antagits slutligt av rådet och publicering således ännu inte skett är det inte möjligt att nu ange den dag när förordningen träder i kraft. Det är därför lämpligt att regeringen får bemyndigande att bestämma när de nu föreslagna kompletterande ändringarna i patentlagen skall träda i kraft.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Författningskommentar</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patentlagen (1967:837)</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meddelat patent kan upprätthållas intill dess tjugo år har förflutit från den dag då patentansökningen gjordes.</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tt patent skall betalas fastställd årsavgift för varje avgiftsår som börjar efter meddelandet. Om patentet har meddelats innan årsavgifter för patentansökningen har börjat förfalla enligt 41 §, skall dock patent</w:t>
        <w:softHyphen/>
        <w:t>havaren, när årsavgift för patentet för första gången förfaller till betal</w:t>
        <w:softHyphen/>
        <w:t>ning, betala årsavgift också för avgiftsår som har börjat före patentmed</w:t>
        <w:softHyphen/>
        <w:t xml:space="preserve">delandet.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tilläggsskydd finns i 13 kap.</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Paragrafen reglerar giltighetstiden för patent. Tilläggsskyddet utgör visserligen egentligen ingen förlängning av patenttiden för en uppfin</w:t>
        <w:softHyphen/>
        <w:t xml:space="preserve">ning. När det i patentlagen infördes bestämmelser om tilläggsskydd för läkemedel tillades emellertid i förevarande paragraf en erinran om dessa bestämmelser (se prop. 1993/94:22 s. 59). Eftersom bestämmelserna i 13 kap. föreslås gälla inte bara tilläggsskydd för läkemedel utan också tilläggsskydd för växtskyddsmedel har hänvisningen 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ändrats till att gälla tilläggsskydd utan angivande av vilken produkt det är fråga om.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Kap. Tilläggsskydd</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 §</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n som ansöker om tilläggsskydd enligt </w:t>
      </w:r>
      <w:r>
        <w:rPr>
          <w:rFonts w:eastAsia="Times New Roman  (TT)" w:cs="Times New Roman  (TT)" w:ascii="Times New Roman  (TT)" w:hAnsi="Times New Roman  (TT)"/>
          <w:i/>
          <w:iCs/>
          <w:color w:val="000000"/>
          <w:sz w:val="24"/>
          <w:szCs w:val="24"/>
        </w:rPr>
        <w:t>rådets</w:t>
      </w:r>
      <w:r>
        <w:rPr>
          <w:rFonts w:eastAsia="Times New Roman  (TT)" w:cs="Times New Roman  (TT)" w:ascii="Times New Roman  (TT)" w:hAnsi="Times New Roman  (TT)"/>
          <w:color w:val="000000"/>
          <w:sz w:val="24"/>
          <w:szCs w:val="24"/>
        </w:rPr>
        <w:t xml:space="preserve"> förordning (EEG) nr 1768</w:t>
        <w:softHyphen/>
        <w:t xml:space="preserve">/92 av den 18 juni 1992 om tilläggsskydd för läkemedel </w:t>
      </w:r>
      <w:r>
        <w:rPr>
          <w:rFonts w:eastAsia="Times New Roman  (TT)" w:cs="Times New Roman  (TT)" w:ascii="Times New Roman  (TT)" w:hAnsi="Times New Roman  (TT)"/>
          <w:i/>
          <w:iCs/>
          <w:color w:val="000000"/>
          <w:sz w:val="24"/>
          <w:szCs w:val="24"/>
        </w:rPr>
        <w:t>eller Euro</w:t>
        <w:softHyphen/>
        <w:t>paparlamentets och rådets förordning (EG) nr 000/96 av den 00 månad 1996 om tilläggsskydd för växtskyddsmedel</w:t>
      </w:r>
      <w:r>
        <w:rPr>
          <w:rFonts w:eastAsia="Times New Roman  (TT)" w:cs="Times New Roman  (TT)" w:ascii="Times New Roman  (TT)" w:hAnsi="Times New Roman  (TT)"/>
          <w:color w:val="000000"/>
          <w:sz w:val="24"/>
          <w:szCs w:val="24"/>
        </w:rPr>
        <w:t xml:space="preserve"> skall betala fastställd ansök</w:t>
        <w:softHyphen/>
        <w:t>ningsavgift.</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tilläggsskyddet skall också betalas årsavgift. Av</w:t>
        <w:softHyphen/>
        <w:t>giftsåret räknas från den dag då skyddet började gälla och därefter från motsvarande dag.</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ubriken</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ubriken har orden "för läkemedel" tagits bort eftersom bestämmel</w:t>
        <w:softHyphen/>
        <w:t>serna i efterföljande paragrafer är avsedda att gälla inte bara tilläggs</w:t>
        <w:softHyphen/>
        <w:t>skydd för läkemedel utan även tilläggsskydd för växtskyddsmedel.</w:t>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081" w:leader="none"/>
          <w:tab w:val="left" w:pos="4874"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color w:val="000000"/>
          <w:sz w:val="24"/>
          <w:szCs w:val="24"/>
        </w:rPr>
        <w:t xml:space="preserve">stycket har tillagts en hänvisning till förordningen om tilläggsskydd för växtskyddsmedel. Härigenom kommer paragrafens bestämmelser om ansökningsavgift och årsavgift att gälla för tilläggsskydd avseende såväl läkemedel som växtskyddsmedel.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Italic)  (TT)" w:hAnsi="Times New Roman (Italic)  (TT)" w:eastAsia="Times New Roman (Italic)  (TT)" w:cs="Times New Roman (Italic)  (TT)"/>
          <w:color w:val="000000"/>
          <w:sz w:val="34"/>
          <w:szCs w:val="34"/>
        </w:rPr>
      </w:pPr>
      <w:r>
        <w:rPr>
          <w:rFonts w:eastAsia="Times New Roman (Italic)  (TT)" w:cs="Times New Roman (Italic)  (TT)" w:ascii="Times New Roman (Italic)  (TT)" w:hAnsi="Times New Roman (Italic)  (TT)"/>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7 mars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Peterson, Hell</w:t>
        <w:softHyphen/>
        <w:t>ström, Thalén, Freivalds, Persson, Tham, Blom</w:t>
        <w:softHyphen/>
        <w:t>berg,  Hedborg, Andersson, Winberg, Uus</w:t>
        <w:softHyphen/>
        <w:t>mann, Nygren, Ulv</w:t>
        <w:softHyphen/>
        <w:t>skog,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5/96:179 Tilläggsskydd för växt</w:t>
        <w:softHyphen/>
        <w:t>skyddsmedel.</w:t>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1"/>
    <w:family w:val="auto"/>
    <w:pitch w:val="default"/>
  </w:font>
  <w:font w:name="Times New Roman  (TT)">
    <w:charset w:val="01"/>
    <w:family w:val="auto"/>
    <w:pitch w:val="default"/>
  </w:font>
  <w:font w:name="Times New Roman (Italic)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Lagen omtryckt 1983:433.</w:t>
      </w:r>
    </w:p>
  </w:footnote>
  <w:footnote w:id="3">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Senaste lydelse 1993:1406.</w:t>
      </w:r>
    </w:p>
  </w:footnote>
  <w:footnote w:id="4">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Senaste lydelse 1993:1406.</w:t>
      </w:r>
    </w:p>
  </w:footnote>
  <w:footnote w:id="5">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Senaste lydelse 1994:1511.</w:t>
      </w:r>
    </w:p>
  </w:footnote>
  <w:footnote w:id="6">
    <w:p>
      <w:pPr>
        <w:pStyle w:val="Normal"/>
        <w:bidi w:val="0"/>
        <w:spacing w:lineRule="auto" w:line="240" w:before="0" w:after="0"/>
        <w:ind w:left="0" w:right="0" w:hanging="0"/>
        <w:jc w:val="left"/>
        <w:rPr>
          <w:rFonts w:ascii="CG Times (WN)" w:hAnsi="CG Times (WN)" w:eastAsia="CG Times (WN)" w:cs="CG Times (WN)"/>
          <w:color w:val="000000"/>
          <w:sz w:val="22"/>
          <w:szCs w:val="22"/>
        </w:rPr>
      </w:pPr>
      <w:r>
        <w:rPr>
          <w:rStyle w:val="FootnoteSymbol"/>
        </w:rPr>
        <w:footnoteRef/>
      </w:r>
      <w:r>
        <w:rPr>
          <w:rFonts w:eastAsia="CG Times (WN)" w:cs="CG Times (WN)" w:ascii="CG Times (WN)" w:hAnsi="CG Times (WN)"/>
          <w:color w:val="000000"/>
          <w:sz w:val="22"/>
          <w:szCs w:val="22"/>
        </w:rPr>
        <w:t xml:space="preserve">EGT nr L 00 , 00.00. 1996, s. 00 (Celex 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WN)" w:hAnsi="CG Times (WN)" w:eastAsia="CG Times (WN)" w:cs="CG Times (W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N)" w:hAnsi="CG Times (WN)" w:eastAsia="CG Times (WN)" w:cs="CG Times (WN)"/>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