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1)" w:hAnsi="CG Times (W1)" w:eastAsia="CG Times (W1)" w:cs="CG Times (W1)"/>
          <w:color w:val="000000"/>
          <w:sz w:val="48"/>
          <w:szCs w:val="48"/>
        </w:rPr>
      </w:pPr>
      <w:r>
        <w:rPr>
          <w:rFonts w:eastAsia="CG Times (W1)" w:cs="CG Times (W1)" w:ascii="CG Times (W1)" w:hAnsi="CG Times (W1)"/>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1)" w:hAnsi="CG Times (W1)" w:eastAsia="CG Times (W1)" w:cs="CG Times (W1)"/>
          <w:color w:val="000000"/>
          <w:sz w:val="48"/>
          <w:szCs w:val="48"/>
        </w:rPr>
      </w:pPr>
      <w:r>
        <w:rPr>
          <w:rFonts w:eastAsia="CG Times (W1)" w:cs="CG Times (W1)" w:ascii="CG Times (W1)" w:hAnsi="CG Times (W1)"/>
          <w:color w:val="000000"/>
          <w:sz w:val="48"/>
          <w:szCs w:val="48"/>
        </w:rPr>
        <w:t>1995/96:1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1)" w:hAnsi="CG Times (W1)" w:eastAsia="CG Times (W1)" w:cs="CG Times (W1)"/>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1)" w:hAnsi="CG Times (W1)" w:eastAsia="CG Times (W1)" w:cs="CG Times (W1)"/>
          <w:color w:val="000000"/>
          <w:sz w:val="36"/>
          <w:szCs w:val="36"/>
        </w:rPr>
      </w:pPr>
      <w:r>
        <w:rPr>
          <w:rFonts w:eastAsia="CG Times (W1)" w:cs="CG Times (W1)" w:ascii="CG Times (W1)" w:hAnsi="CG Times (W1)"/>
          <w:color w:val="000000"/>
          <w:sz w:val="36"/>
          <w:szCs w:val="36"/>
        </w:rPr>
        <w:t>Konsumentpolitiken i EU – mål och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1)" w:hAnsi="CG Times (W1)" w:eastAsia="CG Times (W1)" w:cs="CG Times (W1)"/>
          <w:color w:val="000000"/>
          <w:sz w:val="36"/>
          <w:szCs w:val="36"/>
        </w:rPr>
      </w:pPr>
      <w:r>
        <w:rPr>
          <w:rFonts w:eastAsia="CG Times (W1)" w:cs="CG Times (W1)" w:ascii="CG Times (W1)" w:hAnsi="CG Times (W1)"/>
          <w:color w:val="000000"/>
          <w:sz w:val="36"/>
          <w:szCs w:val="36"/>
        </w:rPr>
        <w:t>för det svenska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1)" w:hAnsi="CG Times (W1)" w:eastAsia="CG Times (W1)" w:cs="CG Times (W1)"/>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ita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12" w:leader="none"/>
        </w:tabs>
        <w:bidi w:val="0"/>
        <w:spacing w:lineRule="auto" w:line="360" w:before="0" w:after="0"/>
        <w:ind w:left="0" w:right="1702" w:hanging="0"/>
        <w:jc w:val="both"/>
        <w:rPr>
          <w:rFonts w:ascii="CG Times (W1)" w:hAnsi="CG Times (W1)" w:eastAsia="CG Times (W1)" w:cs="CG Times (W1)"/>
          <w:color w:val="000000"/>
          <w:sz w:val="34"/>
          <w:szCs w:val="34"/>
        </w:rPr>
      </w:pPr>
      <w:r>
        <w:rPr>
          <w:rFonts w:eastAsia="CG Times (W1)" w:cs="CG Times (W1)" w:ascii="CG Times (W1)" w:hAnsi="CG Times (W1)"/>
          <w:color w:val="000000"/>
          <w:sz w:val="34"/>
          <w:szCs w:val="34"/>
        </w:rPr>
        <w:t>Skrivels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redogör regeringen för de mål och den inriktning Sverige bör ha vid sitt arbete med konsumentfrågor i EU. Det övergripande målet skall vara att ge konsumenterna en stark ställning på marknaden och främja konsumenternas intressen och inflytande i ett integrerat Europa. Samtidigt är det viktigt att kunna bibehålla och utveckla nivån på svensk konsument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tar i skrivelsen vidare upp formerna för EU:s arbete med konsumentpolitiken samt de konsumentfrågor som prioriteras i det pågåen</w:t>
        <w:softHyphen/>
        <w:t xml:space="preserve">de och kommande arbetet. Avslutningsvis behandlas vägar till inflytande i EU på konsumentområdet samt metoder och former för en ökad samverkan med konsumentorganisationer och näringsliv i Sverige om EU:s konsumentpolit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815" w:leader="none"/>
        </w:tabs>
        <w:bidi w:val="0"/>
        <w:spacing w:lineRule="auto" w:line="240" w:before="0" w:after="0"/>
        <w:ind w:left="68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Ärendet och dess bere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n svenska konsument</w:t>
        <w:softHyphen/>
        <w:t>politiken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uropeiska unionens konsumentpolitik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Utveckling och organisation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Konsumentpolitiken  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1</w:t>
        <w:tab/>
        <w:t>Den rättsliga grunden  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2</w:t>
        <w:tab/>
        <w:t>Konsumentprogrammen  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3</w:t>
        <w:tab/>
        <w:t>Aktuella konsumentpolitiska frågor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pPr>
      <w:r>
        <w:rPr>
          <w:rFonts w:eastAsia="Times New Roman  (TT)" w:cs="Times New Roman  (TT)" w:ascii="Times New Roman  (TT)" w:hAnsi="Times New Roman  (TT)"/>
          <w:color w:val="000000"/>
          <w:sz w:val="24"/>
          <w:szCs w:val="24"/>
        </w:rPr>
        <w:t>4</w:t>
        <w:tab/>
        <w:t>Mål för det svenska arbetet med konsumentfrågor i EU</w:t>
      </w:r>
      <w:r>
        <w:rPr>
          <w:rFonts w:eastAsia="Times New Roman  (TT)" w:cs="Times New Roman  (TT)" w:ascii="Times New Roman  (TT)" w:hAnsi="Times New Roman  (TT)"/>
          <w:color w:val="000000"/>
          <w:sz w:val="24"/>
          <w:szCs w:val="24"/>
        </w:rPr>
        <w:t xml:space="preserve">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Det övergripande målet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Subsidiaritetsprincipen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Konkurrens 1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Stöd till utveckling av konsument</w:t>
        <w:softHyphen/>
        <w:t>politik i andra län</w:t>
        <w:softHyphen/>
        <w:t>der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Behov av ändringar i Romfördraget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ormerna för EU:s arbete med konsument</w:t>
        <w:softHyphen/>
        <w:t>politiken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6.1</w:t>
        <w:tab/>
        <w:t>Öppenhet och enkelhet</w:t>
      </w:r>
      <w:r>
        <w:rPr>
          <w:rFonts w:eastAsia="Times New Roman  (TT)" w:cs="Times New Roman  (TT)" w:ascii="Times New Roman  (TT)" w:hAnsi="Times New Roman  (TT)"/>
          <w:color w:val="000000"/>
          <w:sz w:val="24"/>
          <w:szCs w:val="24"/>
        </w:rPr>
        <w:t xml:space="preserve">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Målstyrning och uppföljning 2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Övervakning av EG-reglernas efterlevnad 2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Konsumentinflytandet i EU 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Prioriterade sakfrågor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Grunderna för prioriteringar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Skydd för hälsa och säkerhet 3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1</w:t>
        <w:tab/>
        <w:t>Samordnade och långsiktiga insatser för bättre produkt</w:t>
        <w:softHyphen/>
        <w:t>säkerhet 3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2</w:t>
        <w:tab/>
        <w:t>Skadeförebyggande arbete 3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3</w:t>
        <w:tab/>
        <w:t>Säkerhet för barn och ungdomar 3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4</w:t>
        <w:tab/>
        <w:t>Konsumentsäkerhet 3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5</w:t>
        <w:tab/>
        <w:t>Livsmedel 3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Ekonomiskt och rättsligt skydd 3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pPr>
      <w:r>
        <w:rPr>
          <w:rFonts w:eastAsia="Times New Roman  (TT)" w:cs="Times New Roman  (TT)" w:ascii="Times New Roman  (TT)" w:hAnsi="Times New Roman  (TT)"/>
          <w:color w:val="000000"/>
          <w:sz w:val="24"/>
          <w:szCs w:val="24"/>
        </w:rPr>
        <w:t>7.3.1</w:t>
        <w:tab/>
        <w:t>Finansiella tjänster</w:t>
      </w:r>
      <w:r>
        <w:rPr>
          <w:rFonts w:eastAsia="Times New Roman  (TT)" w:cs="Times New Roman  (TT)" w:ascii="Times New Roman  (TT)" w:hAnsi="Times New Roman  (TT)"/>
          <w:color w:val="000000"/>
          <w:sz w:val="24"/>
          <w:szCs w:val="24"/>
        </w:rPr>
        <w:t xml:space="preserve"> 3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2</w:t>
        <w:tab/>
        <w:t>Marknadsföring och information 4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3</w:t>
        <w:tab/>
        <w:t>Köprättsliga frågor 4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4</w:t>
        <w:tab/>
        <w:t>Tvistlösning 4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pPr>
      <w:r>
        <w:rPr>
          <w:rFonts w:eastAsia="Times New Roman  (TT)" w:cs="Times New Roman  (TT)" w:ascii="Times New Roman  (TT)" w:hAnsi="Times New Roman  (TT)"/>
          <w:color w:val="000000"/>
          <w:sz w:val="24"/>
          <w:szCs w:val="24"/>
        </w:rPr>
        <w:t>7.3.5</w:t>
        <w:tab/>
        <w:t>Konsumentskydd och allmän</w:t>
        <w:softHyphen/>
        <w:t>nyttiga tjän</w:t>
        <w:softHyphen/>
        <w:t>ster</w:t>
      </w:r>
      <w:r>
        <w:rPr>
          <w:rFonts w:eastAsia="Times New Roman  (TT)" w:cs="Times New Roman  (TT)" w:ascii="Times New Roman  (TT)" w:hAnsi="Times New Roman  (TT)"/>
          <w:color w:val="000000"/>
          <w:sz w:val="24"/>
          <w:szCs w:val="24"/>
        </w:rPr>
        <w:t xml:space="preserve"> 5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Information och utbildning 5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pPr>
      <w:r>
        <w:rPr>
          <w:rFonts w:eastAsia="Times New Roman  (TT)" w:cs="Times New Roman  (TT)" w:ascii="Times New Roman  (TT)" w:hAnsi="Times New Roman  (TT)"/>
          <w:color w:val="000000"/>
          <w:sz w:val="24"/>
          <w:szCs w:val="24"/>
        </w:rPr>
        <w:t>7.4.1</w:t>
        <w:tab/>
        <w:t>Konsumentinformation och utbildning</w:t>
      </w:r>
      <w:r>
        <w:rPr>
          <w:rFonts w:eastAsia="Times New Roman  (TT)" w:cs="Times New Roman  (TT)" w:ascii="Times New Roman  (TT)" w:hAnsi="Times New Roman  (TT)"/>
          <w:color w:val="000000"/>
          <w:sz w:val="24"/>
          <w:szCs w:val="24"/>
        </w:rPr>
        <w:t xml:space="preserve"> 5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2</w:t>
        <w:tab/>
        <w:t>Informations- och servicesystem 5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Miljö och konsumtion 5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7.6</w:t>
        <w:tab/>
        <w:t>Forskning</w:t>
      </w:r>
      <w:r>
        <w:rPr>
          <w:rFonts w:eastAsia="Times New Roman  (TT)" w:cs="Times New Roman  (TT)" w:ascii="Times New Roman  (TT)" w:hAnsi="Times New Roman  (TT)"/>
          <w:color w:val="000000"/>
          <w:sz w:val="24"/>
          <w:szCs w:val="24"/>
        </w:rPr>
        <w:t xml:space="preserve"> 5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Vägar till inflytande i EU 5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Inflytande i EU:s institutioner 5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Nordisk samverkan och kontakter med andra medlems</w:t>
        <w:softHyphen/>
        <w:t>länder 6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w:t>
        <w:tab/>
        <w:t>Nationell samverkan 6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Finansiella konsekvenser 6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Sammanfattning av rapporten Svensk konsumentpolit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U-perspektiv (Ds 1995:32) 6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Förteckning över remissinstanser 6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 6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inträde i Europeiska unionen (EU) ändrar förut</w:t>
        <w:softHyphen/>
        <w:t>sättningarna för den svenska konsu</w:t>
        <w:softHyphen/>
        <w:t>mentpolitiken. Den är inte längre enbart en nationell fråga. EU-medlemskapet ger oss möjligheter att påverka unionens konsumentpolitik men förutsätter också att vi respekterar de beslut som fattas inom EU och anpassar våra svenska konsument</w:t>
        <w:softHyphen/>
        <w:t>skyddsregler därefter. För att på bästa sätt kunna påverka kon</w:t>
        <w:softHyphen/>
        <w:t>su</w:t>
        <w:softHyphen/>
        <w:t>ment</w:t>
        <w:softHyphen/>
        <w:t>skyddet och konsu</w:t>
        <w:softHyphen/>
        <w:t>ment</w:t>
        <w:softHyphen/>
        <w:t>inflytandet i EU och värna om den svenska konsument</w:t>
        <w:softHyphen/>
        <w:t>politiken anser rege</w:t>
        <w:softHyphen/>
        <w:t>ringen det viktigt att mål för och inriktning av det svenska arbetet med kon</w:t>
        <w:softHyphen/>
        <w:t>su</w:t>
        <w:softHyphen/>
        <w:t>mentfrågor i EU läggs f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Chefen för Civildepartementet tillkallade den 27 mars 1995 en arbets</w:t>
        <w:softHyphen/>
        <w:t>grupp med uppgift att utarbeta en svensk strategi för det fortsatta arbetet med konsumentfrågor inom EU. Arbetsgruppen har i rapporten Svensk kon</w:t>
        <w:softHyphen/>
        <w:t>su</w:t>
        <w:softHyphen/>
        <w:t>mentpolitik i ett EU-perspektiv (Ds 1995:32) lämnat förslag till hur Sverige bör arbeta med konsumentfrågor i EU. En samman</w:t>
        <w:softHyphen/>
        <w:t>fattning av arbets</w:t>
        <w:softHyphen/>
        <w:t xml:space="preserve">gruppens rapport finns i </w:t>
      </w:r>
      <w:r>
        <w:rPr>
          <w:rFonts w:eastAsia="Times New Roman  (TT)" w:cs="Times New Roman  (TT)" w:ascii="Times New Roman  (TT)" w:hAnsi="Times New Roman  (TT)"/>
          <w:i/>
          <w:iCs/>
          <w:color w:val="000000"/>
          <w:sz w:val="24"/>
          <w:szCs w:val="24"/>
        </w:rPr>
        <w:t xml:space="preserve">bilaga 1. </w:t>
      </w:r>
      <w:r>
        <w:rPr>
          <w:rFonts w:eastAsia="Times New Roman  (TT)" w:cs="Times New Roman  (TT)" w:ascii="Times New Roman  (TT)" w:hAnsi="Times New Roman  (TT)"/>
          <w:color w:val="000000"/>
          <w:sz w:val="24"/>
          <w:szCs w:val="24"/>
        </w:rPr>
        <w:t xml:space="preserve">Rapporten har remissbehandlats. En förteckning över remissinstanserna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En samman</w:t>
        <w:softHyphen/>
        <w:t>ställning av remissyttrandena finns tillgänglig i Civilde</w:t>
        <w:softHyphen/>
        <w:t xml:space="preserve">partementet (dnr C95/7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skrivelse redogör regeringen för de mål och den inriktning Sverige bör ha vid sitt arbete med konsumentfrågor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n svenska konsument</w:t>
        <w:softHyphen/>
        <w:t>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i dag en väl utvecklad konsument</w:t>
        <w:softHyphen/>
        <w:t>politik. Målen för och inrikt</w:t>
        <w:softHyphen/>
        <w:t>ningen av den har kontinuerligt anpassats efter de förändringar i vårt sam</w:t>
        <w:softHyphen/>
        <w:t xml:space="preserve">hälle och omvärlden som påverkar konsumenternas situ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Aktiv konsumentpolitik (prop. 1994/95:140) som riksdagen antog i juni 1995 (bet. 1994/95:LU32, rskr. 1994/95:438)  anges målen för och inriktningen av den konsumentpolitik som behövs fram</w:t>
        <w:softHyphen/>
        <w:t>över för att möta de förändringar som sker och stärka konsumen</w:t>
        <w:softHyphen/>
        <w:t>ter</w:t>
        <w:softHyphen/>
        <w:t>nas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ålen för konsumentpolitiken 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konsumenterna skall ha en stark ställning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konsumenterna skall ha goda möjligheter att utnyttja sina ekono</w:t>
        <w:softHyphen/>
        <w:t>mi</w:t>
        <w:softHyphen/>
        <w:t>ska och andra resurser effek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tt konsumenternas hälsa och säkerhet skall skyddas,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tt sådana konsumtions- och produktionsmönster utvecklas som min</w:t>
        <w:softHyphen/>
        <w:t>skar påfrestningarna på miljön och bidrar till en långsiktigt håll</w:t>
        <w:softHyphen/>
        <w:t>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uppmärksammar i propositionen särskilt några föränd</w:t>
        <w:softHyphen/>
        <w:t>ringar som insatserna på det konsumentpolitiska området måste kunna möta. Det gäller den ökade handeln över nationsgränserna främst till följd av EU-med</w:t>
        <w:softHyphen/>
        <w:t>lem</w:t>
        <w:softHyphen/>
        <w:t>skapet, de förändringar som skett på marknaden till följd av avregle</w:t>
        <w:softHyphen/>
        <w:t>ringar och att offentlig verksamhet utsatts för konkur</w:t>
        <w:softHyphen/>
        <w:t>rens, den nya infor</w:t>
        <w:softHyphen/>
        <w:t>ma</w:t>
        <w:softHyphen/>
        <w:t>tionsteknikens snabba utveckling som förändrar marknadsföring, distri</w:t>
        <w:softHyphen/>
        <w:t xml:space="preserve">bution, informationskanaler m.m. samt att det blir allt mer uppenbart att hushållens konsumtion innebär en stor belastning för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hjälpa hushållen att använda sina pengar, sin tid och sina kunskaper effektivt och att stärka konsumenternas ställning på marknaden är konsu</w:t>
        <w:softHyphen/>
        <w:t>ment</w:t>
        <w:softHyphen/>
        <w:t>poli</w:t>
        <w:softHyphen/>
        <w:t>tiska mål som är väl förankrade och som har gällt under mång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e hushållsekonomiska frågorna har arbetet med budget</w:t>
        <w:softHyphen/>
        <w:t>råd</w:t>
        <w:softHyphen/>
        <w:t>givning och skuldsanering liksom tidigare hög prioritet. Frågor om pris</w:t>
        <w:softHyphen/>
        <w:t>utveck</w:t>
        <w:softHyphen/>
        <w:t>ling, prisinformation m.m. har allt mer kommit i fokus. Konsu</w:t>
        <w:softHyphen/>
        <w:t>men</w:t>
        <w:softHyphen/>
        <w:t>ter</w:t>
        <w:softHyphen/>
        <w:t>nas behov av information gäller inte bara priser utan också kvalitet, sor</w:t>
        <w:softHyphen/>
        <w:t>timent och service m.m. Konsumen</w:t>
        <w:softHyphen/>
        <w:t>ternas behov av information är särskilt stort när det gäller livsmedel. För att konsumenterna skall få ut så mycket som möjligt av sina resurser är det viktigt med en effektiv kon</w:t>
        <w:softHyphen/>
        <w:t>kurrens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tärka konsumenternas ställning på marknaden förbereds flera refor</w:t>
        <w:softHyphen/>
        <w:t>mer som skall förbättra det rättsliga skyddet. Det är bl.a. aktuellt med förstärkningar av konsumentköplagen (1990:932) och konsumenttjänst</w:t>
        <w:softHyphen/>
        <w:t>lagen (1985:716). En skärpt marknadsföringslag (1995:450) trädde i kraft den 1 januari 1996. Flera förbättringar av konsumentskyddet är aktuella när det gäller finan</w:t>
        <w:softHyphen/>
        <w:t>siella tjänster. En lag om insättningsgaranti (1995:1571) infördes den 1 januari 1996. Konsu</w:t>
        <w:softHyphen/>
        <w:t>mentverket har fått förstärkta resurser för att ta tillvara konsu</w:t>
        <w:softHyphen/>
        <w:t>men</w:t>
        <w:softHyphen/>
        <w:t>ternas intressen bättre när det gäller finansiella tjänster. Verket</w:t>
        <w:softHyphen/>
        <w:t xml:space="preserve"> skall bl.a. se över och verka för att avtalsvillkoren på detta område blir bättre för konsu</w:t>
        <w:softHyphen/>
        <w:t>menterna. För att förstärka de tvistlösnings</w:t>
        <w:softHyphen/>
        <w:t>möjligheter som finns för när</w:t>
        <w:softHyphen/>
        <w:t>varande och för att kunna påskynda framväxten av rättspraxis på för kon</w:t>
        <w:softHyphen/>
        <w:t>sumenterna betydelsefulla områden övervägs både möjligheter att införa grupptalan och att ge Konsument</w:t>
        <w:softHyphen/>
        <w:t>ombuds</w:t>
        <w:softHyphen/>
        <w:t>mannen rätt att föra en enskild konsuments talan vid Allmänna reklama</w:t>
        <w:softHyphen/>
        <w:t>tions</w:t>
        <w:softHyphen/>
        <w:t>nämnden och all</w:t>
        <w:softHyphen/>
        <w:t xml:space="preserve">män 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se till att konsumenternas hälsa och säkerhet skyddas har genom 1995 års riksdagsbeslut blivit ett uttryckligt mål för konsument</w:t>
        <w:softHyphen/>
        <w:t>politiken, medan det i praktiken har varit ett centralt område för konsumentpolitiska insatser under många år. Arbetet med produktsäker</w:t>
        <w:softHyphen/>
        <w:t>hetsfrågorna har ökat i omfattning och betydelse under senare år, främst till följd av EES-avtalet och EU-medlemskapet. Medverkan i det europeiska standar</w:t>
        <w:softHyphen/>
        <w:t>di</w:t>
        <w:softHyphen/>
        <w:t>se</w:t>
        <w:softHyphen/>
        <w:t>rings</w:t>
        <w:softHyphen/>
        <w:t>arbetet har blivit avgörande för att vi skall kunna hävda svenska säker</w:t>
        <w:softHyphen/>
        <w:t>hetskrav. Det fria flödet av varor och tjänster ställer vidare ökade krav på marknadsbevakningen om vi skall kunna upptäcka och stoppa far</w:t>
        <w:softHyphen/>
        <w:t>liga varor som kommer in på den svenska marknaden. EES-avtalet inne</w:t>
        <w:softHyphen/>
        <w:t>bar att Sverige införde vissa lagar som gäller produktsäkerhet och som stärkte konsumenternas rättsliga skydd. I några avseenden har vi dock gått längre än EU när det gäller säkerhetsfrågorna. Som exempel kan nämnas att produktsäkerhetslagen (1988:1604) gäller både varor och tjänster och att regeringen nyligen föreslagit i en proposition att den skall utvidgas till att också gälla varor som tillhandahålls i offentlig verksamhet (prop. 1995/96:1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målet för konsumentpolitiken är nytt. Det svarar mot många krav och behov som redan finns hos konsumenterna. Medvetenheten om sam</w:t>
        <w:softHyphen/>
        <w:t>bandet mellan miljö och konsumtion har stadigt ökat och människor är i dag villiga att ta ett större ansvar för miljön. Det är dock inte alltid lätt för kon</w:t>
        <w:softHyphen/>
        <w:t>sumenterna att leva miljövänligt. En viktig uppgift för konsument</w:t>
        <w:softHyphen/>
        <w:t>poli</w:t>
        <w:softHyphen/>
        <w:t>tiken är därför att se till att konsumenterna får underlag för att bedöma de miljömässiga konsekvenserna av sitt levnadssätt och sin konsum</w:t>
        <w:softHyphen/>
        <w:t>tion samt praktiska förutsättningar att spela en aktivare roll för att belast</w:t>
        <w:softHyphen/>
        <w:t xml:space="preserve">ningen på miljön skall minska. En särskild utredare har tillkallats för att utarbeta förslag till en handlingsplan för hur dessa ambitioner skall förverkligas (dir. 1995:4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områden skall enligt riktlinjerna prioriteras. Dit hör hushållens bas</w:t>
        <w:softHyphen/>
        <w:t>konsumtion, stöd till konsumenter som är ekonomiskt eller socialt utsatta eller som av andra skäl har behov av särskilt stöd samt att främja konsumentintressena i det internationella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gdomar lyfts också fram som en viktig målgrupp för den svenska kon</w:t>
        <w:softHyphen/>
        <w:t xml:space="preserve">sumentpolitiken. På otraditionella vägar skall olika ungdomsgrupper nås med kunskap och inform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ramhålls också vikten av en lokal förankring av konsu</w:t>
        <w:softHyphen/>
        <w:t>ment</w:t>
        <w:softHyphen/>
        <w:t>frågorna liksom av att konsumentinflytandet breddas. Frivilliga orga</w:t>
        <w:softHyphen/>
        <w:t>nisa</w:t>
        <w:softHyphen/>
        <w:t>tioner som tar tillvara konsumenternas intressen utgör ett viktigt kom</w:t>
        <w:softHyphen/>
        <w:t>ple</w:t>
        <w:softHyphen/>
        <w:t xml:space="preserve">ment till den statliga och kommunala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ser konsumentpolitiken som en del av välfärdspolitiken som bl.a. bidrar till en rättvis fördelning av resurserna i samhället. Den har också stor betydelse för att konkurrensen på marknaden skall funge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onsumentskydd som genom många års ansträngningar och satsningar har uppnåtts, de nyligen fastställda målen och prioriteringarna, det pågå</w:t>
        <w:softHyphen/>
        <w:t>ende reformarbetet och den svenska modellen för fördelning av ansvar mellan offentliga organ, konsumenterna och företagen är ut</w:t>
        <w:softHyphen/>
        <w:t>gångs</w:t>
        <w:softHyphen/>
        <w:t>punkter för regeringens ställningstagande till vilken strategi Sverige skall ha för sitt arbete med konsumentfrågor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uropeiska unionens konsumentpolit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eckling och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politiken inom EU har på gemenskapsnivå ännu inte samma bredd, djup, tradition och betydelse som den har i Sverige. Många av EU:s medlemsländer har dock under lång tid nationellt satsat på konsu</w:t>
        <w:softHyphen/>
        <w:t>ment</w:t>
        <w:softHyphen/>
        <w:t xml:space="preserve">frågorna och har byggt upp ett starkt konsumentskyd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en början handlade samarbetet inom gemenskapen främst om att uppnå de ekonomiska målen och att förbättra medborgarnas arbets- och lev</w:t>
        <w:softHyphen/>
        <w:t>nads</w:t>
        <w:softHyphen/>
        <w:t>villkor. I detta låg också att konsumenterna skulle gynnas genom bl.a. den ökade konkurrensen mellan företagen som blev möjlig på den gemen</w:t>
        <w:softHyphen/>
        <w:t>samma marknaden. Större utbud, lägre priser och andra positiva effek</w:t>
        <w:softHyphen/>
        <w:t>ter förväntades för konsumenternas del. Uttryckliga konsument</w:t>
        <w:softHyphen/>
        <w:t>poli</w:t>
        <w:softHyphen/>
        <w:t>tiska mål tillfördes först genom Maa</w:t>
        <w:softHyphen/>
        <w:t>stricht</w:t>
        <w:softHyphen/>
        <w:t xml:space="preserve">fördraget år 199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När Danmark, Irland och Storbritannien inträdde i gemenskapen år 1973 inrätta</w:t>
        <w:softHyphen/>
        <w:t>des en oberoende byrå för miljö- och konsumentfrågor (environ</w:t>
        <w:softHyphen/>
        <w:t>ment and consumer policy service) med en funktion liknande ett general</w:t>
        <w:softHyphen/>
        <w:t>direk</w:t>
        <w:softHyphen/>
        <w:t>torats. Denna byrå omvandlades år 1981 till ett generaldirektorat (DG XI) med ansvar för miljö-, konsumentskydd och atomsäkerhet. Kon</w:t>
        <w:softHyphen/>
        <w:t>su</w:t>
        <w:softHyphen/>
        <w:t>mentfrågorna överfördes år 1989 till en självständig enhet inom kommis</w:t>
        <w:softHyphen/>
        <w:t xml:space="preserve">sionen benämnd </w:t>
      </w:r>
      <w:r>
        <w:rPr>
          <w:rFonts w:eastAsia="Times New Roman  (TT)" w:cs="Times New Roman  (TT)" w:ascii="Times New Roman  (TT)" w:hAnsi="Times New Roman  (TT)"/>
          <w:color w:val="000000"/>
          <w:sz w:val="24"/>
          <w:szCs w:val="24"/>
        </w:rPr>
        <w:t>Consumer Policy Service</w:t>
      </w:r>
      <w:r>
        <w:rPr>
          <w:rFonts w:eastAsia="Times New Roman  (TT)" w:cs="Times New Roman  (TT)" w:ascii="Times New Roman  (TT)" w:hAnsi="Times New Roman  (TT)"/>
          <w:color w:val="000000"/>
          <w:sz w:val="24"/>
          <w:szCs w:val="24"/>
        </w:rPr>
        <w:t>. Denna omvandlades den 29 mars 1995 till ett generaldirektorat, DG XXIV. Här behandlas frågor som rör t.ex. generell produktsäkerhet, leksakers och kemiska pro</w:t>
        <w:softHyphen/>
        <w:t>duk</w:t>
        <w:softHyphen/>
        <w:t>ters säkerhet, konsument</w:t>
        <w:softHyphen/>
        <w:t>krediter, elektroniska betalningsmedel, vilse</w:t>
        <w:softHyphen/>
        <w:t>le</w:t>
        <w:softHyphen/>
        <w:t>dande reklam och prismärk</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som har stor betydelse för konsumenterna hand</w:t>
        <w:softHyphen/>
        <w:t>läggs även inom andra generaldirektorat, t.ex. i DG III (teknisk prov</w:t>
        <w:softHyphen/>
        <w:t>ning och kontroll, standardisering, produktansvar m.m.), DG IV (kon</w:t>
        <w:softHyphen/>
        <w:t>kurrens), DG VI (jordbruksfrågor), DG VII (transport), DG XI (miljö</w:t>
        <w:softHyphen/>
        <w:t>frågor, däribland miljömärkning) samt DG XV (bank- och försäkrings</w:t>
        <w:softHyphen/>
        <w:t xml:space="preserve">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bland ett stort antal rådgivande kommittéer en nyli</w:t>
        <w:softHyphen/>
        <w:t>gen ombildad konsumentkommitté (Consumer Committee). Konsument</w:t>
        <w:softHyphen/>
        <w:t>frå</w:t>
        <w:softHyphen/>
        <w:t xml:space="preserve">gor behandlas också i Ekonomiska och sociala kommittén (ES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s arbete förbereds i ett stort antal arbetsgrupper som var och en handhar en eller flera särskilda frågor. Flertalet av de konsument</w:t>
        <w:softHyphen/>
        <w:t>politiska frågorna bereds för närvarande i arbetsgruppen för konsument</w:t>
        <w:softHyphen/>
        <w:t>skydd och information, som van</w:t>
        <w:softHyphen/>
        <w:t>ligen sammanträder tre gånger i må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sumentpolitik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n rättsliga gru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rtikel 129a punkt 1 i Romfördraget skall gemenskapen bidra till att en hög konsumentskyddsnivå uppnås genom </w:t>
        <w:tab/>
        <w:t xml:space="preserve">a) åtgärder som beslutas enligt artikel 100a inom ramen för </w:t>
        <w:tab/>
        <w:t>för</w:t>
        <w:softHyphen/>
        <w:t>verk</w:t>
        <w:softHyphen/>
        <w:t>ligan</w:t>
        <w:softHyphen/>
        <w:t>det av den inre marknaden  och</w:t>
        <w:tab/>
        <w:t>b) särskilda insatser som understöder och kompletterar</w:t>
        <w:tab/>
        <w:t xml:space="preserve"> medlems</w:t>
        <w:softHyphen/>
        <w:t>staternas politik för att skydda konsumenternas hälsa, säkerhet och ekono</w:t>
        <w:softHyphen/>
        <w:t xml:space="preserve">miska intressen och ge god </w:t>
        <w:tab/>
        <w:t>konsumentupply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anges vissa regler för förfarandet enligt punkt 1b samt att insatser enligt den punkten inte skall hindra någon medlemsstat att upprätthålla eller införa strängare skyddsåtgärder. Sådana åtgärder måste dock vara för</w:t>
        <w:softHyphen/>
        <w:t>enliga med fördraget i övrigt. De får alltså bl.a. inte utgöra förtäckta han</w:t>
        <w:softHyphen/>
        <w:t>dels</w:t>
        <w:softHyphen/>
        <w:t>hi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har ifrågasatts om denna artikel utgör självständigt stöd för antagande av direktiv för att bidra till en hög konsumentskyddsnivå och ännu har inget direktiv antagits med stöd av artikel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i syfte att bidra till en hög konsumentskyddsnivå kan emellertid också vid</w:t>
        <w:softHyphen/>
        <w:t>tas med stöd av artikel 100a. Men en tillämpning av artikel 100a kräver att en åtgärd på konsumentområdet har betydelse för genomförandet av den inre mark</w:t>
        <w:softHyphen/>
        <w:t>naden. Detta har lett till att beslut om konsumentskyddsinsatser enligt denna artikel bara har tagits när sådana insatser reellt har bidragit till att genom</w:t>
        <w:softHyphen/>
        <w:t xml:space="preserve">föra den inre 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sumentprogramm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programmen 1975–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yra särskilda konsumentprogram har antagits inom den europeiska gemen</w:t>
        <w:softHyphen/>
        <w:t>skapen åren 1975, 1981, 1990 och 1993, varav de två senaste av kommis</w:t>
        <w:softHyphen/>
        <w:t>sionen. Även om de första programmen var ambitiösa ledde de till få konkreta resultat. Med beslutet om den europeiska enhetsakten som trädde i kraft år 1987 infördes bl.a. möjligheten att med majoritet inom rådet besluta om direktiv för att genomföra den inre marknaden. Däri</w:t>
        <w:softHyphen/>
        <w:t>genom ökade möjligheterna att genomföra åtgärder för ett bättre kon</w:t>
        <w:softHyphen/>
        <w:t>su</w:t>
        <w:softHyphen/>
        <w:t>ment</w:t>
        <w:softHyphen/>
        <w:softHyphen/>
        <w:t>skydd. En annan faktor av stor betydelse för den gemensamma kon</w:t>
        <w:softHyphen/>
        <w:t>su</w:t>
        <w:softHyphen/>
        <w:t>ment</w:t>
        <w:softHyphen/>
        <w:t>politiken var antagandet av den nya harmoniseringsmetoden (New Approach) som innebär att direktiv som rör människors liv, hälsa och säker</w:t>
        <w:softHyphen/>
        <w:t>het inte längre skall lösa alla detaljfrågor utan endast fastställa de väsent</w:t>
        <w:softHyphen/>
        <w:t>liga säkerhetskrav en produkt skall uppfylla för att få säljas fritt. De mer detaljerade tekniska specifikationerna fast</w:t>
        <w:softHyphen/>
        <w:t>ställs i stället i stan</w:t>
        <w:softHyphen/>
        <w:t>dar</w:t>
        <w:softHyphen/>
        <w:t>der som utarbetas i de europeiska standardise</w:t>
        <w:softHyphen/>
        <w:t>rings</w:t>
        <w:softHyphen/>
        <w:t xml:space="preserve">orga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treårsprogrammet för 1990–1992 antogs, inleddes det med en upp</w:t>
        <w:softHyphen/>
        <w:t>maning till medlemsländerna att se till att de konsumentpolitiska beslut som EG redan hade fattat också genomfördes. I programmet nämns bl.a. att förverkligandet av den inre marknaden ger konsumentpolitiken en ny dimen</w:t>
        <w:softHyphen/>
        <w:t>sion. Denna politik skulle i framtiden vara en viktig kompletterande poli</w:t>
        <w:softHyphen/>
        <w:t xml:space="preserve">tik, som skulle se till att konsumenterna får tillgång till en större och mer varierad marknad för varor och tjän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juli 1993 antog kommissionen sitt andra konsumentpolitiska treårspro</w:t>
        <w:softHyphen/>
        <w:t>gram. I programmet anför kommissionen att en realistisk hållning kräver att ambitionerna begränsas till vissa prioriterade områden. Handlingspro</w:t>
        <w:softHyphen/>
        <w:t>grammets prioriteringar omfattar konsumentinformation, förbättrat samråd med EU:s konsumentkommitté, tvistlösning i konsumentförhållanden samt finansiella tjänster. Programmet pekar också på att det finns ett nära samband mellan konsumentpolitik och miljöpolitik och fäster stort avseende vid produkt- och miljömärkning. Åter beto</w:t>
        <w:softHyphen/>
        <w:t>nas sambandet mellan konsumentintresset och beslut inom andra politik</w:t>
        <w:softHyphen/>
        <w:t>områden. Kommissionen ansåg att konsumenterna i sitt dagliga liv måste kunna dra nytta av den inre marknaden. Endast på så sätt skulle den inre marknaden kunna vinna deras förtroende och bli framgångsr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publicerar årligen en förteckning över gällande regler på konsumentområdet. Den senaste är från år 1996 (Inventory of Community Acts relating to Consumer Affairs). Den ger en bild av vilken lagstiftning som hittills har införts på gemenskapsnivå till skydd för konsumen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issionens konsumentpolitiska prioriteringar för åren 1996–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Kommissionen antog den 31 oktober 1995 ett nytt konsumentpolitiskt program för perioden 1996</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1998 (KOM [95] 519 slutlig). Kommissionen konsta</w:t>
        <w:softHyphen/>
        <w:t>terar där att det finns konsument</w:t>
        <w:softHyphen/>
        <w:t>intressen att ta hänsyn till inom i prin</w:t>
        <w:softHyphen/>
        <w:t>cip alla EU:s verksamhetsområden. Till skill</w:t>
        <w:softHyphen/>
        <w:t>nad från tidigare hand</w:t>
        <w:softHyphen/>
        <w:t>lingsprogram, som i huvudsak har inriktats på den inre mark</w:t>
        <w:softHyphen/>
        <w:t>naden, vill nu kommissionen bredda perspektivet. Med denna utgångspunkt presen</w:t>
        <w:softHyphen/>
        <w:t>teras tio prioriterade områden som skall att vara vägledande för kommissionens arbete med konsumentfrågor fram till år 1999. Kommissionens priorite</w:t>
        <w:softHyphen/>
        <w:t>ringar och motiveringar är i korthe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tt göra en kraftinsats för att förbättra konsumentupplysning och informa</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tillräcklig information är källan till många konsumentproblem. Om lämp</w:t>
        <w:softHyphen/>
        <w:t>lig information presenteras kan därför många problem lösas. Detta skall genom</w:t>
        <w:softHyphen/>
        <w:t>föras genom bl.a. utnyttjande av den informationsteknologi som står till buds och genom målinriktad konsumentupplysning som påbör</w:t>
        <w:softHyphen/>
        <w:t>jas i tidig skolålder. Kommissionen avser att komplettera och stödja med</w:t>
        <w:softHyphen/>
        <w:t>lems</w:t>
        <w:softHyphen/>
        <w:t>staternas arbete med konsumentupply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tt komplettera, se över och kontinuerligt uppdatera den ram som behövs för att säkerställa att konsumen</w:t>
        <w:softHyphen/>
        <w:t>ternas intressen till fullo be</w:t>
        <w:softHyphen/>
        <w:t>aktas på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skall se till att gemenskapsregler genomförs i medlems</w:t>
        <w:softHyphen/>
        <w:t>ländernas nationella regelverk, samt med beaktande av subsidiaritets</w:t>
        <w:softHyphen/>
        <w:t>principen se över och justera denna lagstiftning. För att den inre mark</w:t>
        <w:softHyphen/>
        <w:t>naden skall få avsedd funktion för konsumenterna avser kommissio</w:t>
        <w:softHyphen/>
        <w:t>nen att med utgångspunkt i grönboken om tvistlösning och garantier över</w:t>
        <w:softHyphen/>
        <w:t>väga lämp</w:t>
        <w:softHyphen/>
        <w:t xml:space="preserve">liga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tt behandla de konsumentproblem som finns i samband med köp av finan</w:t>
        <w:softHyphen/>
        <w:t>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konstaterar att den inre marknaden för finansiella tjänster skapar ökad konkurrens och därigenom större valmöjligheter för kon</w:t>
        <w:softHyphen/>
        <w:t>su</w:t>
        <w:softHyphen/>
        <w:t>men</w:t>
        <w:softHyphen/>
        <w:t>terna men att den också har lett till ökade klagomål från kon</w:t>
        <w:softHyphen/>
        <w:t>su</w:t>
        <w:softHyphen/>
        <w:t>men</w:t>
        <w:softHyphen/>
        <w:t>terna i fråga om bl.a. otillräcklig information och bristande möjligheter att få objektiva råd. Det förhållandet att rådet uteslöt finansiella tjänster från räckvidden i direktivet om distansförsäljning vållar enligt kommis</w:t>
        <w:softHyphen/>
        <w:t>sionen oro och måste rättas till. Kommissionen avser också bl.a. att med utgångs</w:t>
        <w:softHyphen/>
        <w:t>punkt från rapporten om konsumentkrediter (rådets direktiv 87/102/EEG) arbeta vidare med frågor om konsumentkreditmarknadens funktion och fram</w:t>
        <w:softHyphen/>
        <w:t>för allt kreditförmedlarnas roll. Vidare skall konsumen</w:t>
        <w:softHyphen/>
        <w:t>ternas använd</w:t>
        <w:softHyphen/>
        <w:t>ning av betalningsmedel beaktas, särskilt vad avser priser och andra villkor för an</w:t>
        <w:softHyphen/>
        <w:t>vändning av betalkort. En annan viktig fråga är konsu</w:t>
        <w:softHyphen/>
        <w:t>ment</w:t>
        <w:softHyphen/>
        <w:t>aspekterna i sam</w:t>
        <w:softHyphen/>
        <w:t>band med förberedelserna inför övergången till en gemensam valuta. För att få konsumenternas förtroende i denna process är det mycket vik</w:t>
        <w:softHyphen/>
        <w:t>tigt att konsumentorganisationerna får ett stort inflytande i alla stadier av pro</w:t>
        <w:softHyphen/>
        <w:t>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tt skydda konsumenterna vid tillhandahållande av grundläggande all</w:t>
        <w:softHyphen/>
        <w:t>män</w:t>
        <w:softHyphen/>
        <w:t>nyttig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kså här vill kommissionen uppnå ökad konkurrens i syfte att öka effek</w:t>
        <w:softHyphen/>
        <w:t>tivi</w:t>
        <w:softHyphen/>
        <w:t>teten och sänka priserna. Kommissionen anger vidare att det är viktigt att förbättra tjänsternas kvalitet, framför allt för de utsatta grupper som har ett starkt behov av sådana tjänster. Kommissionen avser att presen</w:t>
        <w:softHyphen/>
        <w:t>tera en grönbok, "Medborgarnas nätverk", som behandlar frågor om tran</w:t>
        <w:softHyphen/>
        <w:t>sporter och allmänna kommun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tt vidta åtgärder för att konsumenter skall kunna dra nytta av de möj</w:t>
        <w:softHyphen/>
        <w:t>lig</w:t>
        <w:softHyphen/>
        <w:t>he</w:t>
        <w:softHyphen/>
        <w:t>ter som informationssamhället erbju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issionen uppmärksammar några särskilt viktig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illgång till systemen, så att informationsmöjligheterna kan komma alla konsumenter till god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ehov av utbildnings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riktlinjer för elektronikbaserad handel, t.ex. handel via Internet 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anger att den fortsatt bör undersöka verkliga och möjliga kon</w:t>
        <w:softHyphen/>
        <w:t>se</w:t>
        <w:softHyphen/>
        <w:t>kvenser av informationssamhället för den inre marknaden och främja lämpliga åtgärder med beaktande av konsumenternas behov och kon</w:t>
        <w:softHyphen/>
        <w:t>sekvenserna för världsmarknaden. Kommissionen framhåller vidare att sär</w:t>
        <w:softHyphen/>
        <w:t>skilt stöd kan behövas för att uppmuntra konsumentorganisationerna att för</w:t>
        <w:softHyphen/>
        <w:t xml:space="preserve">ändras för att dra fördel av informationssamhället och att nya former av samarbete på global nivå mellan konsumentorganisationer bör främjas så att stödet för konsumenterna garanterat finns med från börj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tt vidta åtgärder för att stärka konsumenternas förtroende för liv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kommer att undersöka vilka åtgärder som behövs för att bl.a. förbättra kontrollsystemet och konsumenternas förtroende för livsme</w:t>
        <w:softHyphen/>
        <w:t xml:space="preserve">del på marknaden. Vidare skall kommissionen se över märkningssystemet och det regelverk som finns, i syfte att förenkla befintlig lagstiftning på de områden där det befinns nödvänd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tt främja ett praktiskt förhållningssätt till utvecklingen av från miljösynpunkt hållbara konsumtionsmö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anser att gemenskapens konsumentpolitik, från att ha varit inrik</w:t>
        <w:softHyphen/>
        <w:t>tad på främst utbudssidan, nu även måste inriktas på åtgärder som möj</w:t>
        <w:softHyphen/>
        <w:t>lig</w:t>
        <w:softHyphen/>
        <w:t>gör en långsiktigt hållbar utveckling. Kommissionen vill underlätta för konsumenterna att göra välinformerade och rationella val genom utbild</w:t>
        <w:softHyphen/>
        <w:t>ning och information samt märkning av produkter och tjänster. Kommis</w:t>
        <w:softHyphen/>
        <w:t>sionen anger vidare att EG-miljömärket (rådets förordning ([EEG] nr 880/92) utgår från metoder för livscykelanalys och att gemensamt fastställda system för livscykelanalyser bör utvecklas ytterligare. Andra märken, t.ex. gemen</w:t>
        <w:softHyphen/>
        <w:t>skapens energimärke, syftar till att ge konsumenterna harmoniserad infor</w:t>
        <w:softHyphen/>
        <w:t>mation som gör det lättare att bedöma och välja bland produkter. Kommis</w:t>
        <w:softHyphen/>
        <w:t>sionen anför att behovet av att utveckla sådana märken och system är uppenb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tt stärka och öka konsumentrepresent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dast en liten andel av konsumenterna i Europa tillhör någon konsu</w:t>
        <w:softHyphen/>
        <w:t>ment</w:t>
        <w:softHyphen/>
        <w:softHyphen/>
        <w:t>organisation. De flesta konsumentorganisationerna finns i norra Europa och kommissionen vill därför stödja utvecklandet av en konsu</w:t>
        <w:softHyphen/>
        <w:t>ment</w:t>
        <w:softHyphen/>
        <w:t>rörelse i södra Europa och ge sådant finansiellt stöd att konsu</w:t>
        <w:softHyphen/>
        <w:t>ment</w:t>
        <w:softHyphen/>
        <w:t>rörel</w:t>
        <w:softHyphen/>
        <w:t>sen där kan garanteras på kort och medellång sikt. Kommissionen vill vidare stödja konsumentrepresentationen på de många tjänsteområden som kommer att uppstå i informationssamhället. Genom den nya organet för samråd med konsumentorganisationerna (Consumer Committee) hoppas kommissionen att snabbt kunna samla in synpunkter från konsumenterna. Detta förfarande kommer i ökad utsträckning att kompletteras med opinionsundersökningar och studier avseende konsu</w:t>
        <w:softHyphen/>
        <w:t>menternas vanor i hela gemenskapen. Kommis</w:t>
        <w:softHyphen/>
        <w:t>sio</w:t>
        <w:softHyphen/>
        <w:t>nen hoppas att på så sätt kunna åstadkomma en bättre jämvikt vid besluts</w:t>
        <w:softHyphen/>
        <w:t>fattan</w:t>
        <w:softHyphen/>
        <w:t>det. Kommissionen kommer vidare att löpande övervaka och stödja konsumenternas medver</w:t>
        <w:softHyphen/>
        <w:t>kan genom European Association for the Coordination of Consumer Representation in Standardization (ANEC) i de europeiska standar</w:t>
        <w:softHyphen/>
        <w:t>di</w:t>
        <w:softHyphen/>
        <w:t>serings</w:t>
        <w:softHyphen/>
        <w:t>kommittéerna. ANEC är den europeiska organi</w:t>
        <w:softHyphen/>
        <w:t>sa</w:t>
        <w:softHyphen/>
        <w:t>tionen för sam</w:t>
        <w:softHyphen/>
        <w:t>ordning av konsument</w:t>
        <w:softHyphen/>
        <w:t>deltagande i standardisering. I orga</w:t>
        <w:softHyphen/>
        <w:t>nisa</w:t>
        <w:softHyphen/>
        <w:t>tionen, som får finansiellt stöd från EU, ingår företrädare för kon</w:t>
        <w:softHyphen/>
        <w:t>su</w:t>
        <w:softHyphen/>
        <w:t>ment</w:t>
        <w:softHyphen/>
        <w:t>orga</w:t>
        <w:softHyphen/>
        <w:t>nisationer och konsumentmyndig</w:t>
        <w:softHyphen/>
        <w:t>heter. ANEC har en samordningsfunktion med en samordningsgrupp och sex arbets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ab/>
        <w:t>Att hjälpa länder i Central- och Östeuropa att utveckla konsument</w:t>
        <w:softHyphen/>
        <w:t>politisk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Kommissionen vill bl.a. bidra med hjälp på tekniska och rättsliga områden för att kunna medverka till att länderna i Central- och Östeuropa kan utarbeta och genomföra en effektiv konsumentpolitik. Denna fråga behand</w:t>
        <w:softHyphen/>
        <w:t>las särskilt i en vitbok som publicerades</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den 1 maj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tt vidta konsumentpolitiska åtgärder i länder i tredje vär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lamentet har i budgetarbetet år 1995 röstat för att medel skall avsättas för konsumentpolitiska åtgärder i utvecklingsländerna. Vid genomförandet av olika program och projekt i dessa länder, särskilt inom den sociala sektorn (hälsa, utbildning, miljö, kampen mot fattigdom och undernäring) kommer kommissionen att beakta lämpliga konsumentpolitiska aspekter och söka förbättra kvaliteten på de insatser som görs för att stödja dessa sår</w:t>
        <w:softHyphen/>
        <w:t>ba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ktuella konsumentpolitisk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varande är en rad direktivförslag som direkt rör konsumentområdet under beredning och utarbetande inom EU. Vidare har ett flertal resolutio</w:t>
        <w:softHyphen/>
        <w:t>ner antagits av Ministerrådet. I det följande redovisas vik</w:t>
        <w:softHyphen/>
        <w:t>tiga konsument</w:t>
        <w:softHyphen/>
        <w:t>politiska frågor som är aktuella inom EU. Redo</w:t>
        <w:softHyphen/>
        <w:t>vis</w:t>
        <w:softHyphen/>
        <w:t>ningen gör inte anspråk på att vara heltäc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knadsför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tt viktigt direktivförslag rör </w:t>
      </w:r>
      <w:r>
        <w:rPr>
          <w:rFonts w:eastAsia="Times New Roman  (TT)" w:cs="Times New Roman  (TT)" w:ascii="Times New Roman  (TT)" w:hAnsi="Times New Roman  (TT)"/>
          <w:i/>
          <w:iCs/>
          <w:color w:val="000000"/>
          <w:sz w:val="24"/>
          <w:szCs w:val="24"/>
        </w:rPr>
        <w:t>prisinformation till konsumenter</w:t>
      </w:r>
      <w:r>
        <w:rPr>
          <w:rFonts w:eastAsia="Times New Roman  (TT)" w:cs="Times New Roman  (TT)" w:ascii="Times New Roman  (TT)" w:hAnsi="Times New Roman  (TT)"/>
          <w:color w:val="000000"/>
          <w:sz w:val="24"/>
          <w:szCs w:val="24"/>
        </w:rPr>
        <w:t>. Förslaget finns publicerat i Europeiska gemenskapernas officiella tidning (EGT nr C 260, 5.10.1995, s. 5). Krav på att ange försäljningspris på livsmedel har funnits sedan år 1979 och när det gäller andra varor än livsmedel sedan år 1988. Utgångs</w:t>
        <w:softHyphen/>
        <w:t>punkten har tidigare varit att jämför</w:t>
        <w:softHyphen/>
        <w:t>priser och standardi</w:t>
        <w:softHyphen/>
        <w:t>se</w:t>
        <w:softHyphen/>
        <w:t>rade för</w:t>
        <w:softHyphen/>
        <w:t>pack</w:t>
        <w:softHyphen/>
        <w:t>ningsstorlekar är jämbördiga ifråga om att ge konsumenter infor</w:t>
        <w:softHyphen/>
        <w:t>ma</w:t>
        <w:softHyphen/>
        <w:t>tions</w:t>
        <w:softHyphen/>
        <w:t>underlag för prisjämförelser. Syftet med det nya direk</w:t>
        <w:softHyphen/>
        <w:t>tivförslaget är att försäljningspris och jämförpris skall anges på alla varor som erbjuds konsu</w:t>
        <w:softHyphen/>
        <w:t>menter, för att därigenom underlätta pris</w:t>
        <w:softHyphen/>
        <w:t>jäm</w:t>
        <w:softHyphen/>
        <w:t>förelser. Förslaget har en större överensstäm</w:t>
        <w:softHyphen/>
        <w:t>melse med de svenska reglerna än nu gällande EG-direk</w:t>
        <w:softHyphen/>
        <w:t>tiv, vilket betyder att det svenska jämförpris</w:t>
        <w:softHyphen/>
        <w:t>systemet kan behållas. Ambitionen är att EU:s konsument</w:t>
        <w:softHyphen/>
        <w:t>ministrar skall nå en gemensam ståndpunkt under första halvåret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irektivet om gränslösa TV-sändningar</w:t>
      </w:r>
      <w:r>
        <w:rPr>
          <w:rFonts w:eastAsia="Times New Roman  (TT)" w:cs="Times New Roman  (TT)" w:ascii="Times New Roman  (TT)" w:hAnsi="Times New Roman  (TT)"/>
          <w:color w:val="000000"/>
          <w:sz w:val="24"/>
          <w:szCs w:val="24"/>
        </w:rPr>
        <w:t xml:space="preserve"> (89/552/EEG) är under översyn. Direktivet avser att åstadkomma den nödvändiga harmoniseringen för att möj</w:t>
        <w:softHyphen/>
        <w:t>lig</w:t>
        <w:softHyphen/>
        <w:t>göra fri rörlighet av TV-sändningar över gränserna. Utgångspunkten är att det är det sändande landet som har att kontrollera att direktivets var</w:t>
        <w:softHyphen/>
        <w:t>sam</w:t>
        <w:softHyphen/>
        <w:softHyphen/>
        <w:t>hetsregler efterlevs. Det mottagande landet har små möjligheter att hindra sändningar som är lagliga i sändarlandet. De direktivändringar som kom</w:t>
        <w:softHyphen/>
        <w:t>mis</w:t>
        <w:softHyphen/>
        <w:t>sionen föreslagit (EGT nr C 185, 19.7.1995, s. 5) innebär i huvud</w:t>
        <w:softHyphen/>
        <w:t>sak att direktivets regler om ländernas jurisdiktion över program</w:t>
        <w:softHyphen/>
        <w:t>företagen förtyd</w:t>
        <w:softHyphen/>
        <w:t>ligas, att reglerna om hur ofta och under hur lång tid reklam får sändas stramas upp samt att kraven på sanktioner vid över</w:t>
        <w:softHyphen/>
        <w:t>trä</w:t>
        <w:softHyphen/>
        <w:t>del</w:t>
        <w:softHyphen/>
        <w:t>ser av direk</w:t>
        <w:softHyphen/>
        <w:t>tivet skärps. Dessutom görs möjligheterna för ett mot</w:t>
        <w:softHyphen/>
        <w:t>tagar</w:t>
        <w:softHyphen/>
        <w:t>land att ingripa mot vålds- och porrsändningar stör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under arbetet med översynen av TV-direktivet verkat för ett förbud mot reklam riktad till barn, i enlighet med svensk lagstiftning. Detta har lett till att kommissionen skall genom</w:t>
        <w:softHyphen/>
        <w:t>föra en studie om rekla</w:t>
        <w:softHyphen/>
        <w:t>mens effekter på barn. Vid sidan av kravet på förbud mot TV-sänd reklam riktad till barn har Sverige också drivit att TV-direktivet skall för</w:t>
        <w:softHyphen/>
        <w:t>tyd</w:t>
        <w:softHyphen/>
        <w:softHyphen/>
        <w:t>ligas när det gäller rätten för medlemsländerna att ingripa mot annon</w:t>
        <w:softHyphen/>
        <w:t>sö</w:t>
        <w:softHyphen/>
        <w:t>rer, som genom att vända sig till ett utländskt programbolag kring</w:t>
        <w:softHyphen/>
        <w:t>går det egna landets lagstiftning. Kommissionen och rådet har därför beslutat att anta en deklaration som förtydligar med</w:t>
        <w:softHyphen/>
        <w:t>lems</w:t>
        <w:softHyphen/>
        <w:t>län</w:t>
        <w:softHyphen/>
        <w:t>der</w:t>
        <w:softHyphen/>
        <w:t>nas rätt att hävda natio</w:t>
        <w:softHyphen/>
        <w:t xml:space="preserve">nell lagstiftning gentemot sina annonsö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lamentet har nyligen yttrat sig över direktivförslaget och bl.a. föreslagit skärpta regler för reklam riktad till barn. Behandlingen av de olika förslagen kommer att fortsätta i rådet under våren och det är därför ännu oklart i vilken utsträckning parlamentets synpunkter kommer att be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syfte att undanröja handelshinder och skydda konsumenter och närings</w:t>
        <w:softHyphen/>
        <w:t xml:space="preserve">idkare behandlas för närvarande ett förslag till direktiv om </w:t>
      </w:r>
      <w:r>
        <w:rPr>
          <w:rFonts w:eastAsia="Times New Roman  (TT)" w:cs="Times New Roman  (TT)" w:ascii="Times New Roman  (TT)" w:hAnsi="Times New Roman  (TT)"/>
          <w:i/>
          <w:iCs/>
          <w:color w:val="000000"/>
          <w:sz w:val="24"/>
          <w:szCs w:val="24"/>
        </w:rPr>
        <w:t xml:space="preserve">reklam som innehåller jämförelser </w:t>
      </w:r>
      <w:r>
        <w:rPr>
          <w:rFonts w:eastAsia="Times New Roman  (TT)" w:cs="Times New Roman  (TT)" w:ascii="Times New Roman  (TT)" w:hAnsi="Times New Roman  (TT)"/>
          <w:color w:val="000000"/>
          <w:sz w:val="24"/>
          <w:szCs w:val="24"/>
        </w:rPr>
        <w:t>med exempelvis konkurrenter eller produkter (EGT nr C 136, 19.5.1994, s. 4). Enligt förslaget skall jämförelser som sådana i reklamen som huvudregel vara tillåtna. Med hän</w:t>
        <w:softHyphen/>
        <w:t>syn till intresset av en väl fungerande konkurrens har förslagets bestäm</w:t>
        <w:softHyphen/>
        <w:t>mel</w:t>
        <w:softHyphen/>
        <w:t>ser utformats som en total</w:t>
        <w:softHyphen/>
        <w:t>harmonisering på området. Detta innebär att medlemsländerna inte tillåts införa nationella bestämmelser som är mer långtgående än de som direktivet uppställer. Direktivförslaget skall över</w:t>
        <w:softHyphen/>
        <w:t>läm</w:t>
        <w:softHyphen/>
        <w:t>nas till parlamen</w:t>
        <w:softHyphen/>
        <w:t>tet under vår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Vid ministerrådsmötet den 9 november 1995 antogs en resolution om </w:t>
      </w:r>
      <w:r>
        <w:rPr>
          <w:rFonts w:eastAsia="Times New Roman  (TT)" w:cs="Times New Roman  (TT)" w:ascii="Times New Roman  (TT)" w:hAnsi="Times New Roman  (TT)"/>
          <w:i/>
          <w:iCs/>
          <w:color w:val="000000"/>
          <w:sz w:val="24"/>
          <w:szCs w:val="24"/>
        </w:rPr>
        <w:t>"mira</w:t>
        <w:softHyphen/>
        <w:t>kelprodukter"</w:t>
      </w:r>
      <w:r>
        <w:rPr>
          <w:rFonts w:eastAsia="Times New Roman  (TT)" w:cs="Times New Roman  (TT)" w:ascii="Times New Roman  (TT)" w:hAnsi="Times New Roman  (TT)"/>
          <w:color w:val="000000"/>
          <w:sz w:val="24"/>
          <w:szCs w:val="24"/>
        </w:rPr>
        <w:t>, dvs. pro</w:t>
        <w:softHyphen/>
        <w:t>dukter som utan belägg sägs förbättra hälso</w:t>
        <w:softHyphen/>
        <w:softHyphen/>
        <w:t>till</w:t>
        <w:softHyphen/>
        <w:softHyphen/>
        <w:t>ståndet. I resolutionen uppmanas kommissionen att i ett nära sam</w:t>
        <w:softHyphen/>
        <w:t>arbete med medlemsstaterna utreda marknadsföringsmetoderna i handeln med mira</w:t>
        <w:softHyphen/>
        <w:t>kelprodukter i medlemsstaterna, samt hur befintliga meka</w:t>
        <w:softHyphen/>
        <w:t>nismer för att skydda konsumenterna mot otillbörliga metoder fungerar på gemen</w:t>
        <w:softHyphen/>
        <w:t>skaps</w:t>
        <w:softHyphen/>
        <w:t>nivå och nationell nivå. Kommissionen skall redovisa sina slutsatser i en rapport senast den 1 november 1996. Resolutionen bygger bl.a. på mate</w:t>
        <w:softHyphen/>
        <w:t>rial inhämtat vid ett seminarium som ägde rum i Sverige den 12 juni 1995 – "Interna</w:t>
        <w:softHyphen/>
        <w:t>tional Marketing Supervision Network Confe</w:t>
        <w:softHyphen/>
        <w:t>ren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duktmä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Två direktivförslag om produktmärkning är föremål för behandling. Det ena rör förslag (EGT nr C 122, 14.5.1992, s. 7 och nr C 118, 29.4.1994, s. 3) till ändring i direktivet (79/112/EEG) om </w:t>
      </w:r>
      <w:r>
        <w:rPr>
          <w:rFonts w:eastAsia="Times New Roman  (TT)" w:cs="Times New Roman  (TT)" w:ascii="Times New Roman  (TT)" w:hAnsi="Times New Roman  (TT)"/>
          <w:i/>
          <w:iCs/>
          <w:color w:val="000000"/>
          <w:sz w:val="24"/>
          <w:szCs w:val="24"/>
        </w:rPr>
        <w:t>märk</w:t>
        <w:softHyphen/>
        <w:t>ning av livs</w:t>
        <w:softHyphen/>
        <w:t>me</w:t>
        <w:softHyphen/>
        <w:t>del</w:t>
      </w:r>
      <w:r>
        <w:rPr>
          <w:rFonts w:eastAsia="Times New Roman  (TT)" w:cs="Times New Roman  (TT)" w:ascii="Times New Roman  (TT)" w:hAnsi="Times New Roman  (TT)"/>
          <w:color w:val="000000"/>
          <w:sz w:val="24"/>
          <w:szCs w:val="24"/>
        </w:rPr>
        <w:t xml:space="preserve"> och innehåller bl.a. regler om mängddeklara</w:t>
        <w:softHyphen/>
        <w:t>tioner av vissa ingre</w:t>
        <w:softHyphen/>
        <w:t>dienser i livsmedel. Efter att parlamen</w:t>
        <w:softHyphen/>
        <w:t>tet i december 1995 avgivit sitt ytt</w:t>
        <w:softHyphen/>
        <w:t>ran</w:t>
        <w:softHyphen/>
        <w:t>de har ett förlik</w:t>
        <w:softHyphen/>
        <w:t>nings</w:t>
        <w:softHyphen/>
        <w:t>för</w:t>
        <w:softHyphen/>
        <w:t xml:space="preserve">farande inlet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t andra för</w:t>
        <w:softHyphen/>
        <w:t xml:space="preserve">slaget rör </w:t>
      </w:r>
      <w:r>
        <w:rPr>
          <w:rFonts w:eastAsia="Times New Roman  (TT)" w:cs="Times New Roman  (TT)" w:ascii="Times New Roman  (TT)" w:hAnsi="Times New Roman  (TT)"/>
          <w:i/>
          <w:iCs/>
          <w:color w:val="000000"/>
          <w:sz w:val="24"/>
          <w:szCs w:val="24"/>
        </w:rPr>
        <w:t>märk</w:t>
        <w:softHyphen/>
        <w:t>ning av ädelmetaller</w:t>
      </w:r>
      <w:r>
        <w:rPr>
          <w:rFonts w:eastAsia="Times New Roman  (TT)" w:cs="Times New Roman  (TT)" w:ascii="Times New Roman  (TT)" w:hAnsi="Times New Roman  (TT)"/>
          <w:color w:val="000000"/>
          <w:sz w:val="24"/>
          <w:szCs w:val="24"/>
        </w:rPr>
        <w:t xml:space="preserve"> (EGT nr C 218, 12.8.1993, s. 6 och nr C 209, 29.7.1994, s. 4) och syftar till att har</w:t>
        <w:softHyphen/>
        <w:t>moni</w:t>
        <w:softHyphen/>
        <w:t>sera med</w:t>
        <w:softHyphen/>
        <w:t>lems</w:t>
        <w:softHyphen/>
        <w:t>län</w:t>
        <w:softHyphen/>
        <w:t>der</w:t>
        <w:softHyphen/>
        <w:t>nas märk</w:t>
        <w:softHyphen/>
        <w:t>nings</w:t>
        <w:softHyphen/>
        <w:t>system för att bl.a. för</w:t>
        <w:softHyphen/>
        <w:t>bättra infor</w:t>
        <w:softHyphen/>
        <w:t>ma</w:t>
        <w:softHyphen/>
        <w:t>tionen till konsu</w:t>
        <w:softHyphen/>
        <w:t>menter</w:t>
        <w:softHyphen/>
        <w:t>na. Under hös</w:t>
        <w:softHyphen/>
        <w:t>ten 1995 har dock flera län</w:t>
        <w:softHyphen/>
        <w:t>der signa</w:t>
        <w:softHyphen/>
        <w:t>lerat ett tyd</w:t>
        <w:softHyphen/>
        <w:t>ligt mot</w:t>
        <w:softHyphen/>
        <w:t>stånd mot för</w:t>
        <w:softHyphen/>
        <w:t>slaget, bl.a. eftersom man inte an</w:t>
        <w:softHyphen/>
        <w:t>ser att det ligger i kon</w:t>
        <w:softHyphen/>
        <w:t>sumen</w:t>
        <w:softHyphen/>
        <w:t>ternas intresse att få en detalj</w:t>
        <w:softHyphen/>
        <w:t>reglering på områ</w:t>
        <w:softHyphen/>
        <w:t>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öprättslig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tt direktivförslag rör </w:t>
      </w:r>
      <w:r>
        <w:rPr>
          <w:rFonts w:eastAsia="Times New Roman  (TT)" w:cs="Times New Roman  (TT)" w:ascii="Times New Roman  (TT)" w:hAnsi="Times New Roman  (TT)"/>
          <w:i/>
          <w:iCs/>
          <w:color w:val="000000"/>
          <w:sz w:val="24"/>
          <w:szCs w:val="24"/>
        </w:rPr>
        <w:t>distansavtal</w:t>
      </w:r>
      <w:r>
        <w:rPr>
          <w:rFonts w:eastAsia="Times New Roman  (TT)" w:cs="Times New Roman  (TT)" w:ascii="Times New Roman  (TT)" w:hAnsi="Times New Roman  (TT)"/>
          <w:color w:val="000000"/>
          <w:sz w:val="24"/>
          <w:szCs w:val="24"/>
        </w:rPr>
        <w:t xml:space="preserve"> (EGT nr C 156, 23.7.1992, s. 14 och nr C 308, 15.11.1993, s. 18). Förslaget syftar till att stärka konsu</w:t>
        <w:softHyphen/>
        <w:t>ment</w:t>
        <w:softHyphen/>
        <w:t>skyddet vid köp av varor och tjänster i fall då säljare och köpare inte träffar varandra när avtalet ingås, t.ex. vid teleshopping, post</w:t>
        <w:softHyphen/>
        <w:t>orderförsälj</w:t>
        <w:softHyphen/>
        <w:t>ning och telefonförsäljning. Det innehåller bl.a. bestäm</w:t>
        <w:softHyphen/>
        <w:t>mel</w:t>
        <w:softHyphen/>
        <w:t>ser om ånger</w:t>
        <w:softHyphen/>
        <w:t>vecka, krav på skriftlig information, maximitid för leve</w:t>
        <w:softHyphen/>
        <w:t>rans, rätt för konsument</w:t>
        <w:softHyphen/>
        <w:t>orga</w:t>
        <w:softHyphen/>
        <w:t>nisationer att agera för konsumentens räk</w:t>
        <w:softHyphen/>
        <w:t>ning samt en bestämmelse som skyddar konsumenter mot lagvalsklau</w:t>
        <w:softHyphen/>
        <w:t>suler som är till deras nackdel. Utformningen av förslaget gör att det passar dåligt på vissa typer av avtal. Finansiella tjänster (bl.a. krediter och för</w:t>
        <w:softHyphen/>
        <w:t>säk</w:t>
        <w:softHyphen/>
        <w:t>ringar) täcks därför inte. Inte heller köp i varu</w:t>
        <w:softHyphen/>
        <w:t>automater, avtal om fast egendom eller köp vid auk</w:t>
        <w:softHyphen/>
        <w:t>tion omfattas. Par</w:t>
        <w:softHyphen/>
        <w:t>la</w:t>
        <w:softHyphen/>
        <w:t>men</w:t>
        <w:softHyphen/>
        <w:t>tet lämnade i december 1995 sitt yttrande över direktivförslaget. I yttrandet föreslås bl.a. att direktivet skall omfatta fast egendom, att ångerveckan skall utökas från sju dagar till sju arbetsdagar samt att säljare som bedriver försäljning via telefon i inledningen av telefonsamtalet skall uppge sin identitet och sitt syfte. Parlamentets förslag kommer troligen att leda till att ett förlik</w:t>
        <w:softHyphen/>
        <w:t>ningsför</w:t>
        <w:softHyphen/>
        <w:t>farande inleds under våren 1996. Ett sådant förfarande inne</w:t>
        <w:softHyphen/>
        <w:t>bär att parlamentet och rådet genom en särskild för</w:t>
        <w:softHyphen/>
        <w:t>lik</w:t>
        <w:softHyphen/>
        <w:softHyphen/>
        <w:t>nings</w:t>
        <w:softHyphen/>
        <w:t>kommitté gemensamt försöker för</w:t>
        <w:softHyphen/>
        <w:t>handla fram en slut</w:t>
        <w:softHyphen/>
        <w:t>lig direk</w:t>
        <w:softHyphen/>
        <w:t>tiv</w:t>
        <w:softHyphen/>
        <w:t>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Vidare förbereds ett kommissionsförslag om </w:t>
      </w:r>
      <w:r>
        <w:rPr>
          <w:rFonts w:eastAsia="Times New Roman  (TT)" w:cs="Times New Roman  (TT)" w:ascii="Times New Roman  (TT)" w:hAnsi="Times New Roman  (TT)"/>
          <w:i/>
          <w:iCs/>
          <w:color w:val="000000"/>
          <w:sz w:val="24"/>
          <w:szCs w:val="24"/>
        </w:rPr>
        <w:t>garantier för konsumentva</w:t>
        <w:softHyphen/>
        <w:t>ror m.m</w:t>
      </w:r>
      <w:r>
        <w:rPr>
          <w:rFonts w:eastAsia="Times New Roman  (TT)" w:cs="Times New Roman  (TT)" w:ascii="Times New Roman  (TT)" w:hAnsi="Times New Roman  (TT)"/>
          <w:color w:val="000000"/>
          <w:sz w:val="24"/>
          <w:szCs w:val="24"/>
        </w:rPr>
        <w:t>. Till grund för arbetet ligger en s.k. grönbok om garan</w:t>
        <w:softHyphen/>
        <w:t>tier för konsumen</w:t>
        <w:softHyphen/>
        <w:t>tvaror och service efter köpet som publicerades år 1994. Med garantier avses inte bara avtalade garantier utan också vad som kallas legala garantier, dvs. det skydd som lagen ger konsumenten när det är fel på varan. I grön</w:t>
        <w:softHyphen/>
        <w:t>boken sägs bl.a. att konsumentskyddet på dessa områden skiljer sig mycket åt inom unionen och att skyddet åtminsto</w:t>
        <w:softHyphen/>
        <w:t>ne i vissa länder behöver för</w:t>
        <w:softHyphen/>
        <w:t>bättras. Som ett skäl för att harmonisera reglerna pekar man på han</w:t>
        <w:softHyphen/>
        <w:t>deln över grän</w:t>
        <w:softHyphen/>
        <w:t>serna, som också på konsument</w:t>
        <w:softHyphen/>
        <w:t>området blir alltmer utbredd. Även om kommissionen ännu inte har pre</w:t>
        <w:softHyphen/>
        <w:t>senterat något officiellt för</w:t>
        <w:softHyphen/>
        <w:t>slag till direktiv, finns det skäl att tro att ett sådant kommer att inne</w:t>
        <w:softHyphen/>
        <w:t>hålla förhållandevis detaljerade regler. Skulle arbetet utmynna i ett direk</w:t>
        <w:softHyphen/>
        <w:t>tiv med sådana gemen</w:t>
        <w:softHyphen/>
        <w:t>samma regler, medför det sannolikt behov av en omfattande om</w:t>
        <w:softHyphen/>
        <w:t>arbetning av den svenska konsumentköplagen, särskilt dess syste</w:t>
        <w:softHyphen/>
        <w:t xml:space="preserve">matik och terminolog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tt förslag till direktiv om </w:t>
      </w:r>
      <w:r>
        <w:rPr>
          <w:rFonts w:eastAsia="Times New Roman  (TT)" w:cs="Times New Roman  (TT)" w:ascii="Times New Roman  (TT)" w:hAnsi="Times New Roman  (TT)"/>
          <w:i/>
          <w:iCs/>
          <w:color w:val="000000"/>
          <w:sz w:val="24"/>
          <w:szCs w:val="24"/>
        </w:rPr>
        <w:t xml:space="preserve">gränsöverskridande betalningar </w:t>
      </w:r>
      <w:r>
        <w:rPr>
          <w:rFonts w:eastAsia="Times New Roman  (TT)" w:cs="Times New Roman  (TT)" w:ascii="Times New Roman  (TT)" w:hAnsi="Times New Roman  (TT)"/>
          <w:color w:val="000000"/>
          <w:sz w:val="24"/>
          <w:szCs w:val="24"/>
        </w:rPr>
        <w:t>(EGT nr C 360, 17.12.1994, s. 13 och nr C 199, 3.8.1995, s. 16) har antagits av rådet och i december 1995 över</w:t>
        <w:softHyphen/>
        <w:t>läm</w:t>
        <w:softHyphen/>
        <w:t>nats till parla</w:t>
        <w:softHyphen/>
        <w:t>mentet för en andra läsning. Syftet är att förbättra kvaliteten på betalningar över gränserna samt att öka förutsättningarna för en väl funge</w:t>
        <w:softHyphen/>
        <w:t>rande inre marknad. Förslaget innehåller bl.a. förbud mot avgiftsuttag från mer än en av de inblandade bankerna (dubbla avgiftsuttag) och krav på förbättrad information till kunden. För att förkorta tiden för en betalnings</w:t>
        <w:softHyphen/>
        <w:t>för</w:t>
        <w:softHyphen/>
        <w:softHyphen/>
        <w:t>medling finns en dispositiv bestämmelse om maximitid. Vidare finns en regel om strikt ansvar för banken att betala tillbaka pengarna till beställa</w:t>
        <w:softHyphen/>
        <w:t>ren om betalningsförmed</w:t>
        <w:softHyphen/>
        <w:t>lingen av någon anledning inte genom</w:t>
        <w:softHyphen/>
        <w:t>förs. Rådet har nått en gemensam ståndpunkt innebärande att direktivets omfattning skall begränsas till betalningar om högst 25.000 ecu (30.000 ecu efter en övergångstid om två år) samt att bankens åter</w:t>
        <w:softHyphen/>
        <w:t>betal</w:t>
        <w:softHyphen/>
        <w:t>nings</w:t>
        <w:softHyphen/>
        <w:t>skyl</w:t>
        <w:softHyphen/>
        <w:t>dig</w:t>
        <w:softHyphen/>
        <w:t>het begränsats till 10.000 ecu. Parlamentet väntas avge sitt yttrande över förslaget under vår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Vid ministerrådsmötet den 9 november 1995 antogs en resolution om </w:t>
      </w:r>
      <w:r>
        <w:rPr>
          <w:rFonts w:eastAsia="Times New Roman  (TT)" w:cs="Times New Roman  (TT)" w:ascii="Times New Roman  (TT)" w:hAnsi="Times New Roman  (TT)"/>
          <w:i/>
          <w:iCs/>
          <w:color w:val="000000"/>
          <w:sz w:val="24"/>
          <w:szCs w:val="24"/>
        </w:rPr>
        <w:t>kon</w:t>
        <w:softHyphen/>
        <w:t>su</w:t>
        <w:softHyphen/>
        <w:t>ment</w:t>
        <w:softHyphen/>
        <w:t>krediter</w:t>
      </w:r>
      <w:r>
        <w:rPr>
          <w:rFonts w:eastAsia="Times New Roman  (TT)" w:cs="Times New Roman  (TT)" w:ascii="Times New Roman  (TT)" w:hAnsi="Times New Roman  (TT)"/>
          <w:color w:val="000000"/>
          <w:sz w:val="24"/>
          <w:szCs w:val="24"/>
        </w:rPr>
        <w:t>. Kommissionen uppmanas där att på grundval av sin rapport om tillämp</w:t>
        <w:softHyphen/>
        <w:t>ning</w:t>
        <w:softHyphen/>
        <w:t>en av kon</w:t>
        <w:softHyphen/>
        <w:t>sument</w:t>
        <w:softHyphen/>
        <w:t>kredit</w:t>
        <w:softHyphen/>
        <w:t>direk</w:t>
        <w:softHyphen/>
        <w:t>ti</w:t>
        <w:softHyphen/>
        <w:t>vet 87/102/EEG fort</w:t>
        <w:softHyphen/>
        <w:t>sätta sin under</w:t>
        <w:softHyphen/>
        <w:t>sökning av de områden som rapporten pekar ut samt lämna lämp</w:t>
        <w:softHyphen/>
        <w:t>liga för</w:t>
        <w:softHyphen/>
        <w:t>slag till åtgärder på gemenskap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vist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När det gäller frågan om </w:t>
      </w:r>
      <w:r>
        <w:rPr>
          <w:rFonts w:eastAsia="Times New Roman  (TT)" w:cs="Times New Roman  (TT)" w:ascii="Times New Roman  (TT)" w:hAnsi="Times New Roman  (TT)"/>
          <w:i/>
          <w:iCs/>
          <w:color w:val="000000"/>
          <w:sz w:val="24"/>
          <w:szCs w:val="24"/>
        </w:rPr>
        <w:t>tvistlösning</w:t>
      </w:r>
      <w:r>
        <w:rPr>
          <w:rFonts w:eastAsia="Times New Roman  (TT)" w:cs="Times New Roman  (TT)" w:ascii="Times New Roman  (TT)" w:hAnsi="Times New Roman  (TT)"/>
          <w:color w:val="000000"/>
          <w:sz w:val="24"/>
          <w:szCs w:val="24"/>
        </w:rPr>
        <w:t xml:space="preserve"> vid gränsöverskridande köp har kommis</w:t>
        <w:softHyphen/>
        <w:t>sionen i sitt handlingsprogram för konsumentskydd för de närmaste tre åren angett att den kommer att överväga lämpliga åtgärder på detta område. Arbetet utgår från vad som redovisas i en grönbok om tillgång till rättslig prövning och garantier från år 1993. I korthet kan sägas att det konsument</w:t>
        <w:softHyphen/>
        <w:t>process</w:t>
        <w:softHyphen/>
        <w:softHyphen/>
        <w:t>rättsliga arbetet inom gemen</w:t>
        <w:softHyphen/>
        <w:t>skapen syftar bl.a. till att nå en bättre överensstämmelse mellan konsumentens civilrättsliga skydd och det process</w:t>
        <w:softHyphen/>
        <w:t xml:space="preserve">rättsliga skyddet, dvs. ge konsumenten möjlighet att </w:t>
      </w:r>
      <w:r>
        <w:rPr>
          <w:rFonts w:eastAsia="Times New Roman  (TT)" w:cs="Times New Roman  (TT)" w:ascii="Times New Roman  (TT)" w:hAnsi="Times New Roman  (TT)"/>
          <w:i/>
          <w:iCs/>
          <w:color w:val="000000"/>
          <w:sz w:val="24"/>
          <w:szCs w:val="24"/>
        </w:rPr>
        <w:t>få</w:t>
      </w:r>
      <w:r>
        <w:rPr>
          <w:rFonts w:eastAsia="Times New Roman  (TT)" w:cs="Times New Roman  (TT)" w:ascii="Times New Roman  (TT)" w:hAnsi="Times New Roman  (TT)"/>
          <w:color w:val="000000"/>
          <w:sz w:val="24"/>
          <w:szCs w:val="24"/>
        </w:rPr>
        <w:t xml:space="preserve"> rätt när han </w:t>
      </w:r>
      <w:r>
        <w:rPr>
          <w:rFonts w:eastAsia="Times New Roman  (TT)" w:cs="Times New Roman  (TT)" w:ascii="Times New Roman  (TT)" w:hAnsi="Times New Roman  (TT)"/>
          <w:i/>
          <w:iCs/>
          <w:color w:val="000000"/>
          <w:sz w:val="24"/>
          <w:szCs w:val="24"/>
        </w:rPr>
        <w:t>har</w:t>
      </w:r>
      <w:r>
        <w:rPr>
          <w:rFonts w:eastAsia="Times New Roman  (TT)" w:cs="Times New Roman  (TT)" w:ascii="Times New Roman  (TT)" w:hAnsi="Times New Roman  (TT)"/>
          <w:color w:val="000000"/>
          <w:sz w:val="24"/>
          <w:szCs w:val="24"/>
        </w:rPr>
        <w:t xml:space="preserve"> rätt. Detta skall uppnås genom att konsumenterna ges tillgång till ett snabbare, enklare och billigare tvistlösningsförfarande. Kommissionen har vidare på det marknadsrättsliga området nyligen presenterat ett direktivförslag (KOM[95] 712, dokumentet har ännu inte publicerats i EGT) som syftar till att göra det möjligt för nationella konsumentorganisationer och näringslivsorganisationer eller andra organ att vidta åtgärder mot förfaranden som skadar konsumenter</w:t>
        <w:softHyphen/>
        <w:t xml:space="preserve">nas intressen och strider mot vissa särskilt angivna direktiv (t.ex. direktivet om vilseledande reklam), när förfarandena har sitt ursprung i ett medlemsland, men får verkan i ett ann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bild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reso</w:t>
        <w:softHyphen/>
        <w:t>lu</w:t>
        <w:softHyphen/>
        <w:t>tio</w:t>
        <w:softHyphen/>
        <w:t xml:space="preserve">n om </w:t>
      </w:r>
      <w:r>
        <w:rPr>
          <w:rFonts w:eastAsia="Times New Roman  (TT)" w:cs="Times New Roman  (TT)" w:ascii="Times New Roman  (TT)" w:hAnsi="Times New Roman  (TT)"/>
          <w:i/>
          <w:iCs/>
          <w:color w:val="000000"/>
          <w:sz w:val="24"/>
          <w:szCs w:val="24"/>
        </w:rPr>
        <w:t>konsu</w:t>
        <w:softHyphen/>
        <w:t>mentutbildning och konsumentupp</w:t>
        <w:softHyphen/>
        <w:t>lysning</w:t>
      </w:r>
      <w:r>
        <w:rPr>
          <w:rFonts w:eastAsia="Times New Roman  (TT)" w:cs="Times New Roman  (TT)" w:ascii="Times New Roman  (TT)" w:hAnsi="Times New Roman  (TT)"/>
          <w:color w:val="000000"/>
          <w:sz w:val="24"/>
          <w:szCs w:val="24"/>
        </w:rPr>
        <w:t xml:space="preserve"> antogs vid ministerrådsmötet den 9 november 1995. Där upp</w:t>
        <w:softHyphen/>
        <w:t>manas kommissio</w:t>
        <w:softHyphen/>
        <w:t>nen att inom ramen för till</w:t>
        <w:softHyphen/>
        <w:t>gängliga ekono</w:t>
        <w:softHyphen/>
        <w:t>miska medel ut</w:t>
        <w:softHyphen/>
        <w:t>arbeta förslag till initia</w:t>
        <w:softHyphen/>
        <w:t>tiv som skall stödja och komplettera medlemsstaternas åtgärder för att öka ut</w:t>
        <w:softHyphen/>
        <w:t>bild</w:t>
        <w:softHyphen/>
        <w:t>nings</w:t>
        <w:softHyphen/>
        <w:t>nivån och information</w:t>
        <w:softHyphen/>
        <w:t>sutbytet för konsu</w:t>
        <w:softHyphen/>
        <w:t>menter. Kommis</w:t>
        <w:softHyphen/>
        <w:t>sionen skall därvid ta särskild hänsyn till modern teknik och moderna metoder för kommunika</w:t>
        <w:softHyphen/>
        <w:t xml:space="preserve">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ål för det svenska arbetet med konsument</w:t>
        <w:softHyphen/>
        <w:tab/>
        <w:t>frågor i EU</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t övergripande må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övergripande målet för Sveriges arbete med konsumentfrågor i EU skall vara att ge konsumenterna en stark ställ</w:t>
              <w:softHyphen/>
              <w:t>ning på marknaden, att främja kon</w:t>
              <w:softHyphen/>
              <w:t>su</w:t>
              <w:softHyphen/>
              <w:t>men</w:t>
              <w:softHyphen/>
              <w:t>ter</w:t>
              <w:softHyphen/>
              <w:t>nas intressen och inflytande i ett integrerat Europa och att sam</w:t>
              <w:softHyphen/>
              <w:t>tidigt kunna bibehålla och utveckla nivån på svensk kon</w:t>
              <w:softHyphen/>
              <w:t>sument</w:t>
              <w:softHyphen/>
              <w:t>po</w:t>
              <w:softHyphen/>
              <w:t>litik. Utgångs</w:t>
              <w:softHyphen/>
              <w:t>punkten för de svenska insatserna skall vara de mål som gäller för den svenska konsumentpolitik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i huvud</w:t>
        <w:softHyphen/>
        <w:t>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na stödjer de förslag till mål för arbetet som lämnas av arbetsgruppen. </w:t>
      </w:r>
      <w:r>
        <w:rPr>
          <w:rFonts w:eastAsia="Times New Roman  (TT)" w:cs="Times New Roman  (TT)" w:ascii="Times New Roman  (TT)" w:hAnsi="Times New Roman  (TT)"/>
          <w:i/>
          <w:iCs/>
          <w:color w:val="000000"/>
          <w:sz w:val="24"/>
          <w:szCs w:val="24"/>
        </w:rPr>
        <w:t>Sveriges Industriförbund</w:t>
      </w:r>
      <w:r>
        <w:rPr>
          <w:rFonts w:eastAsia="Times New Roman  (TT)" w:cs="Times New Roman  (TT)" w:ascii="Times New Roman  (TT)" w:hAnsi="Times New Roman  (TT)"/>
          <w:color w:val="000000"/>
          <w:sz w:val="24"/>
          <w:szCs w:val="24"/>
        </w:rPr>
        <w:t xml:space="preserve"> riktar dock kritik mot den av arbetsgruppen presenterade strategin och anför att det är oklart vilka mål man vill uppnå och att det är svårt att utröna sambandet mellan de områden som särskilt prioriterats och överord</w:t>
        <w:softHyphen/>
        <w:t xml:space="preserve">nade sakpolitiska 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U-medlemskapet underlättar en ökad handel över gränserna. Det ger förutsättningar för en ökad konkur</w:t>
        <w:softHyphen/>
        <w:t>rens som förväntas leda till pressade priser och att konsumenterna får mer att välja på. Men medlemskapet ställer också konsumenterna inför nya svårigheter. Genom att marknaden vidgas blir det svårare för konsumen</w:t>
        <w:softHyphen/>
        <w:t xml:space="preserve">terna att överblicka vilka varor som finns, vilken kvalitet de har och vad de kostar. </w:t>
        <w:tab/>
        <w:t>Risken för att dåliga och farliga varor kommer in på den svenska mark</w:t>
        <w:softHyphen/>
        <w:t>naden blir också större. Marknadsföringen över grän</w:t>
        <w:softHyphen/>
        <w:t>serna väntas öka. Till detta kommer att det är svårt att göra reklama</w:t>
        <w:softHyphen/>
        <w:t>tioner för kon</w:t>
        <w:softHyphen/>
        <w:softHyphen/>
        <w:t>sumenter som köper en vara eller en tjänst av ett företag i ett annat EU-land. Språkliga skillnader kan härvid medföra att kon</w:t>
        <w:softHyphen/>
        <w:t>sumenter kan komma i underläge när de behöver bevaka sina intressen gent</w:t>
        <w:softHyphen/>
        <w:t>emot närings</w:t>
        <w:softHyphen/>
        <w:t>idkarna. Med ökande avstånd mellan näringsidkare och konsument</w:t>
        <w:softHyphen/>
        <w:t>er ökar givetvis också svårigheterna att få tvister lö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Den svenska konsumentpolitiken är inte längre enbart en nationell fråga. En gemensam marknad, med fritt flöde av varor, tjänster och kapital, förutsätter i hög grad gemensamma regler. Redan genom EES-avtalet förband sig Sverige att införliva stora delar av de regler som gäller inom EU i den svenska rättsordningen. Medlemskapet ger oss möjligheter att påverka unionens konsumentpolitik men förutsätter också att vi respekte</w:t>
        <w:softHyphen/>
        <w:t>rar de beslut som fattas inom EU och anpassar våra svenska konsument</w:t>
        <w:softHyphen/>
        <w:t>skydds</w:t>
        <w:softHyphen/>
        <w:t>regler därefter. Konsumentskyddet i Sverige ligger på en hög nivå och har stor bredd. Konsumentpolitiken på gemenskapsnivå har inte samma tradition och omfattning som de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undläggande uppgift för Sverige har därmed blivit att försöka påverka konsumentpolitiken inom EU i sådan riktning att det svenska skyddet kan bibehållas och stärkas och att konsumenternas ställning på marknaden, deras inflytande samt deras intressen i övrigt i ett integrerat Europa kan stärkas. I regerings</w:t>
        <w:softHyphen/>
        <w:t>för</w:t>
        <w:softHyphen/>
        <w:t>klaringen i oktober 1994 sägs också att Sverige skall bidra till en förstärk</w:t>
        <w:softHyphen/>
        <w:t>ning av konsumenter</w:t>
        <w:softHyphen/>
        <w:t>nas ställning i Europa vad gäller varors och tjänsters pris, kvalitet och säkerhet. Även i regeringsför</w:t>
        <w:softHyphen/>
        <w:t>klaringen för innevarande riksmöte framhålls att konsumenter</w:t>
        <w:softHyphen/>
        <w:t>na måste få en starkare ställning och mer inflytande i EU. Regeringen överlämnade en skrivelse (skr. 1995/96:30) till riksdagen den 30 november 1995 om EU:s regeringskon</w:t>
        <w:softHyphen/>
        <w:t>ferens 1996. I denna framhåller regeringen att en central utmaning för regeringskon</w:t>
        <w:softHyphen/>
        <w:t>ferensen är att inrikta EU-samarbetet mer på människors behov och problem i vardagen och att EU-arbetet för många ter sig avlägset och abstrakt. För att EU-arbetet skall ge konkreta resultat som ökar med</w:t>
        <w:softHyphen/>
        <w:t xml:space="preserve">borgarnas förtroende för unionen måste EU göra mer för att stärka konsumenternas 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förutsättning för att Sverige skall kunna nå dessa mål är att vi har en god nationell framförhållning i de frågor som kommer upp till beredning och beslut inom EU och att vi löpande tar egna initiativ så att viktiga konsumentfrågor kommer upp på dagordningen inom E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räckvidden av EU:s konsumentpolitik måste man ha i minnet att konsumenternas intressen måste tas till vara på både nationell nivå och på gemenskapsnivå. Viktiga utgångspunkter för samarbetet inom EU är principerna om proportionalitet och subsidiaritet. Dessa kan förenklat sägas innebära att gemenskapen inte skall vidta någon åtgärd som går utöver vad som är nödvändigt för att uppnå målen i Romför</w:t>
        <w:softHyphen/>
        <w:t>draget, och att frågor skall hanteras på gemenskapsnivå endast i den mån målen för den planerade åtgärden inte i tillräcklig utsträckning kan uppnås av med</w:t>
        <w:softHyphen/>
        <w:t xml:space="preserve">lemsstaterna. Beslut skall således så långt det är möjligt fattas på en nivå där närhet till medborgarna kan uppnå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infallsvinkel på räckvidden av EU:s konsumentpolitik är att konsumenternas intressen måste bevakas och beaktas på många politikom</w:t>
        <w:softHyphen/>
        <w:t>råden. Konkurrenspolitiken, jordbrukspolitiken, miljöpolitiken och frågor som rör de finansiella marknaderna och andra inre marknadsfrågor har stor betydelse för konsumenterna. Inom ramen för konsumentpolitiken kan det å andra sidan vara så att målen för andra politikområden främjas, exempelvis miljö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behandlas några konsumentpolitiska frågor som är särskilt viktiga just nu. Det bör dock understrykas att det givetvis finns frågor inom andra politik</w:t>
        <w:softHyphen/>
        <w:t>om</w:t>
        <w:softHyphen/>
        <w:t>rå</w:t>
        <w:softHyphen/>
        <w:t>den som också måste bevakas från konsument</w:t>
        <w:softHyphen/>
        <w:t>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ubsidiaritetsprincip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ubsidiaritetsprincipen bör tillämpas så att medlemsstaterna har frihet att ge konsumenterna ett starkare skydd än som följer av gemenskapsreglerna så länge detta inte leder till hinder för den fria rörligheten för varor, tjänster och kapital. Tillämpningen får å andra sidan inte leda till att konsu</w:t>
              <w:softHyphen/>
              <w:t>mentskyddet på gemenskapsnivå blir så lågt att konsumenterna inte kan känna för</w:t>
              <w:softHyphen/>
              <w:t>troende för den inre markna</w:t>
              <w:softHyphen/>
              <w:t>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verige kommer att verka för att gemenskapens konsumentpolitik får denna inrikt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Arbetsgruppen föreslår att Sverige skall verka för att subsidiari</w:t>
        <w:softHyphen/>
        <w:t>tetsprincipen tillämpas på ett sådant sätt att den inte åberopas som grund för att inte vidta åtgärder på gemenskapsnivå när så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onsumentverket</w:t>
      </w:r>
      <w:r>
        <w:rPr>
          <w:rFonts w:eastAsia="Times New Roman  (TT)" w:cs="Times New Roman  (TT)" w:ascii="Times New Roman  (TT)" w:hAnsi="Times New Roman  (TT)"/>
          <w:color w:val="000000"/>
          <w:sz w:val="24"/>
          <w:szCs w:val="24"/>
        </w:rPr>
        <w:t xml:space="preserve"> understryker vikten av att med</w:t>
        <w:softHyphen/>
        <w:t>lemsländerna så långt som möjligt skall ha möjlighet att inte bara behålla, utan även tillskapa nationella strängare regler till skydd för konsu</w:t>
        <w:softHyphen/>
        <w:t>men</w:t>
        <w:softHyphen/>
        <w:t xml:space="preserve">terna. </w:t>
      </w:r>
      <w:r>
        <w:rPr>
          <w:rFonts w:eastAsia="Times New Roman  (TT)" w:cs="Times New Roman  (TT)" w:ascii="Times New Roman  (TT)" w:hAnsi="Times New Roman  (TT)"/>
          <w:i/>
          <w:iCs/>
          <w:color w:val="000000"/>
          <w:sz w:val="24"/>
          <w:szCs w:val="24"/>
        </w:rPr>
        <w:t>Kooperativa förbundet</w:t>
      </w:r>
      <w:r>
        <w:rPr>
          <w:rFonts w:eastAsia="Times New Roman  (TT)" w:cs="Times New Roman  (TT)" w:ascii="Times New Roman  (TT)" w:hAnsi="Times New Roman  (TT)"/>
          <w:color w:val="000000"/>
          <w:sz w:val="24"/>
          <w:szCs w:val="24"/>
        </w:rPr>
        <w:t xml:space="preserve"> efterlyser ett förtydligande av vad arbets</w:t>
        <w:softHyphen/>
        <w:t xml:space="preserve">gruppen har avsett med sitt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ringens utgångspunkt är att EU också i fortsättningen kommer att utvecklas som en sammanslutning av självständiga stater till vilken medlemsstaterna i vissa fall överför besluts</w:t>
        <w:softHyphen/>
        <w:t>befogenheter för att lättare uppnå gemensamma mål. Principerna om subsidiaritet och proportionalitet innebär att medlemsstaterna har stor frihet att själva utforma sin konsumentpolitik. Gemenskapen skall endast agera om en målsättning bättre kan uppnås genom åtgärder på gemen</w:t>
        <w:softHyphen/>
        <w:t>skapsnivå. En väl avvägd tillämp</w:t>
        <w:softHyphen/>
        <w:t>ning av subsidiaritetsprincipen, även kallad närhetsprin</w:t>
        <w:softHyphen/>
        <w:t xml:space="preserve">cipen, leder till ett effektivare unionssamarbete genom att beslut fattas på den nivå där de hör hemma. Vissa frågor behöver hanteras på det europeiska planet, medan andra bäst hanteras på nationell eller eventuellt på regional 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äsentligt att gemenskapsregleringen – på grundval av subsidiari</w:t>
        <w:softHyphen/>
        <w:t>tets</w:t>
        <w:softHyphen/>
        <w:t>principen – utformas så att den ger medlemsstaterna frihet att så långt möjligt själva utforma sin konsumentpolitik. Gemensamma åtgärder på konsumentområdet bör begränsas till vad som är nödvändigt för att konsumenterna skall känna förtroende för den inre marknaden. Å andra sidan måste risken för att sub</w:t>
        <w:softHyphen/>
        <w:t>sidia</w:t>
        <w:softHyphen/>
        <w:t>ri</w:t>
        <w:softHyphen/>
        <w:t>tetsprincipen används som en ursäkt för att inte ge konsumenterna erfor</w:t>
        <w:softHyphen/>
        <w:t>der</w:t>
        <w:softHyphen/>
        <w:t>ligt minimiskydd upp</w:t>
        <w:softHyphen/>
        <w:t>märksammas. Det är ange</w:t>
        <w:softHyphen/>
        <w:t>läget att skillnaderna mellan de nationella grund</w:t>
        <w:softHyphen/>
        <w:t>läggande konsument</w:t>
        <w:softHyphen/>
        <w:t>skydds</w:t>
        <w:softHyphen/>
        <w:softHyphen/>
        <w:t>reglerna inte är så stora att konsumenter</w:t>
        <w:softHyphen/>
        <w:t>na inte vågar utnyttja de möj</w:t>
        <w:softHyphen/>
        <w:t>lig</w:t>
        <w:softHyphen/>
        <w:t>heter som den inre mark</w:t>
        <w:softHyphen/>
        <w:t>na</w:t>
        <w:softHyphen/>
        <w:t>den erbju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att aktivt verka för att det görs tydligt hur subsidiaritetsprincipen bör tillämpas på konsumentområdet för att Europas konsumen</w:t>
        <w:softHyphen/>
        <w:t>ter skall kunna gynnas av gemenskaps</w:t>
        <w:softHyphen/>
        <w:t xml:space="preserve">sam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kurren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En effektiv konkurrens på den inre marknaden är i konsumenternas intresse. En översyn av EU:s reglering på jordbruksområdet liksom en handelspolitik som är fri</w:t>
              <w:softHyphen/>
              <w:t>handels</w:t>
              <w:softHyphen/>
              <w:t>vänlig är angeläget från konsumentsynpunk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Arbetsgruppen </w:t>
      </w:r>
      <w:r>
        <w:rPr>
          <w:rFonts w:eastAsia="Times New Roman  (TT)" w:cs="Times New Roman  (TT)" w:ascii="Times New Roman  (TT)" w:hAnsi="Times New Roman  (TT)"/>
          <w:color w:val="000000"/>
          <w:sz w:val="24"/>
          <w:szCs w:val="24"/>
        </w:rPr>
        <w:t>har inte närmare behandlat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color w:val="000000"/>
          <w:sz w:val="24"/>
          <w:szCs w:val="24"/>
        </w:rPr>
        <w:t xml:space="preserve"> Flera remissinstanser, bl.a. </w:t>
      </w:r>
      <w:r>
        <w:rPr>
          <w:rFonts w:eastAsia="Times New Roman  (TT)" w:cs="Times New Roman  (TT)" w:ascii="Times New Roman  (TT)" w:hAnsi="Times New Roman  (TT)"/>
          <w:i/>
          <w:iCs/>
          <w:color w:val="000000"/>
          <w:sz w:val="24"/>
          <w:szCs w:val="24"/>
        </w:rPr>
        <w:t>Konsumentberedning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Tjänstemännens Centralorganisatio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Kooperativa Förbundet</w:t>
      </w:r>
      <w:r>
        <w:rPr>
          <w:rFonts w:eastAsia="Times New Roman  (TT)" w:cs="Times New Roman  (TT)" w:ascii="Times New Roman  (TT)" w:hAnsi="Times New Roman  (TT)"/>
          <w:color w:val="000000"/>
          <w:sz w:val="24"/>
          <w:szCs w:val="24"/>
        </w:rPr>
        <w:t>, har framhållit att en reformering av den gemensamma jordbrukspolitiken borde vara en av de mest prioriterade konsumentfrågorna. Det har särskilt framhållits att jordbrukspolitiken tar omkring hälften av EU:s budget i anspråk och att konsumenterna får betala kostnaderna för jordbrukspoliti</w:t>
        <w:softHyphen/>
        <w:t>ken både genom skatter och höga livsmedelspri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 av grundtankarna med den inre marknaden är att få till stånd en ökad konkurrens och därmed en snabbare ekonomisk utveckling i med</w:t>
        <w:softHyphen/>
        <w:t>lemsländerna. Konkurrensen håller priser och kostnader nere och sätter press på företagen, som hela tiden tvingas till nytänkande för att förutse konsumenternas krav och kommande behov. Konkurrensen kan inte upprätthållas av sig själv. Både inom EU och medlemsländerna finns därför konkurrenslagstiftning och myndigheter som övervakar att kon</w:t>
        <w:softHyphen/>
        <w:t>kurrens</w:t>
        <w:softHyphen/>
        <w:t>reglerna följs. Det finns flera orsaker till att man behöver en konkurrenspolitik. I vissa fall finns det inte naturliga förutsättningar för kon</w:t>
        <w:softHyphen/>
        <w:t>kurrens vilket kan leda till monopol. I andra fall har företagen själva helt eller delvis satt konkurrensen ur spel genom olika typer av kon</w:t>
        <w:softHyphen/>
        <w:t>kurrens</w:t>
        <w:softHyphen/>
        <w:t xml:space="preserve">begränsande överenskommelser eller missbruk av dominerade ställning. Sverige medverkar aktivt i EU:s konkurrenspolit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finns vissa regleringar vars uttryckliga syfte är att hindra kon</w:t>
        <w:softHyphen/>
        <w:t>kurrens. Ett sådant exempel är EU:s reglering på jordbruksområdet. Den gemen</w:t>
        <w:softHyphen/>
        <w:t>samma jordbrukspolitiken är den ekonomiskt och administrativt tyngsta delen i EU. Den svararade år 1995 för ca 47 procent av budgeten och nästan hälften av lagstiftningen. Kostnaderna betalas av medborgarna i medlems</w:t>
        <w:softHyphen/>
        <w:t>län</w:t>
        <w:softHyphen/>
        <w:t>derna via skatter och höga matpriser. Sverige har under det första medlems</w:t>
        <w:softHyphen/>
        <w:t>året i EU tydligt markerat behovet av att den gemensamma jord</w:t>
        <w:softHyphen/>
        <w:t>bruks</w:t>
        <w:softHyphen/>
        <w:t>politiken revideras. Behovet blir än mer accentuerat vid en eventuell utvidgning av unionen till länder i Öst- och Centraleuropa. I regeringens skrivelse till riksdagen om EU:s regeringskonferens 1996 (skr. 1995/96:30) nämns att EU under de närmaste åren står inför flera viktiga beslut som inte direkt kommer att diskuteras vid regeringskonferensen, men som ändå är centrala för EU-samarbetets fortsatta utveckling. Bland dessa frågor nämns en reformering av den gemensamma jord</w:t>
        <w:softHyphen/>
        <w:t>bruks</w:t>
        <w:softHyphen/>
        <w:t>politiken. Det är enligt regeringens bedömning en viktig konsumentfråga att kostnaderna för jordbruksstödet i EU snabbt sänks och att sub</w:t>
        <w:softHyphen/>
        <w:t>ven</w:t>
        <w:softHyphen/>
        <w:t>tio</w:t>
        <w:softHyphen/>
        <w:t>nerna i största möjliga mån avskaffas. Regeringen har därför tillsatt en utredning med uppgift att från svensk utgångspunkt utarbeta ett samlat förslag till reformer av EU:s gemensamma jordbrukspolitik (CAP) och en strategi för reformernas genomförande (dir. 1995:109). Syftet med reformerna skall vara att marknadsorientera, avreglera och miljöanpassa C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Sverige har under de senaste tio åren liberaliserat flera marknader som tidi</w:t>
        <w:softHyphen/>
        <w:t>gare varit reglerade. Det gäller bl.a. inom transport-, kommunikations- och energiområdena. Inom EU är avregleringar inom dessa områden aktuella. Utvecklingen är i flera avseenden positiv främst för näringslivet men även för konsumenterna. Svenska erfarenheter visar dock att avreg</w:t>
        <w:softHyphen/>
        <w:t>leringar</w:t>
        <w:softHyphen/>
        <w:t>na kan med</w:t>
        <w:softHyphen/>
        <w:t>föra även negativa konsekvenser för konsumenterna, och att det behövs ett förbättrat konsumentskydd på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hinder av olika slag är en vanlig orsak till att import</w:t>
        <w:softHyphen/>
        <w:t>kon</w:t>
        <w:softHyphen/>
        <w:t>kurren</w:t>
        <w:softHyphen/>
        <w:t>sen är svag. Sverige har av tradition haft en frihandelsvänlig inställning. Det har bidragit till att konkurrensen på den svenska marknaden ökat och kon</w:t>
        <w:softHyphen/>
        <w:t>sumenternas intressen gynnats. Inträdet i EU har i dessa avseenden inne</w:t>
        <w:softHyphen/>
        <w:t>burit vissa problem. Medlemskapet i unionen har gett oss restriktio</w:t>
        <w:softHyphen/>
        <w:t>ner i förhållande till tredje land. Bl.a. priserna på textilprodukter och bananer har ökat till följd av gränsskydd i form av kvoter inom unionen. Andra för konsumenterna betydelsefulla varuområden som på</w:t>
        <w:softHyphen/>
        <w:t>ver</w:t>
        <w:softHyphen/>
        <w:t>kas är hem</w:t>
        <w:softHyphen/>
        <w:t>elektronik och bilreservdelar. Regeringen kommer att verka för att EU:s gemensamma handelspolitik såväl bilateralt som inom Världs</w:t>
        <w:softHyphen/>
        <w:t>handels</w:t>
        <w:softHyphen/>
        <w:t>organisationen (World Trade Organisation, WTO) inriktas mot ökad fri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ffektiv konkurrens ligger i konsumenternas intresse eftersom dessa ytterst drabbas om marknaden inte fungerar. De åtgärder för ökad konkurrens som Sverige driver inom EU är således till nytta för konsu</w:t>
        <w:softHyphen/>
        <w:t>menterna, men kan inte sägas tillhöra den egentliga konsu</w:t>
        <w:softHyphen/>
        <w:t>ment</w:t>
        <w:softHyphen/>
        <w:t xml:space="preserve">poli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öd till utveckling av konsument</w:t>
        <w:softHyphen/>
        <w:t>politik i andra län</w:t>
        <w:softHyphen/>
        <w:t>d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bör stödja EU:s insatser för att främja ett bättre konsumentskydd i Öst- och Centraleuropa samt i utveck</w:t>
              <w:softHyphen/>
              <w:t>lingslän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Arbetsgruppen: </w:t>
      </w:r>
      <w:r>
        <w:rPr>
          <w:rFonts w:eastAsia="Times New Roman  (TT)" w:cs="Times New Roman  (TT)" w:ascii="Times New Roman  (TT)" w:hAnsi="Times New Roman  (TT)"/>
          <w:color w:val="000000"/>
          <w:sz w:val="24"/>
          <w:szCs w:val="24"/>
        </w:rPr>
        <w:t>Arbetsgruppen har föreslagit att olika EU-program, t.ex. PHARE, bör ut</w:t>
        <w:softHyphen/>
        <w:t>nyttjas för att förmedla svenska konsumentpolitiska erfarenheter till stöd för de central- och östeuropeiska ländernas ut</w:t>
        <w:softHyphen/>
        <w:t>formning av konsument</w:t>
        <w:softHyphen/>
        <w:t>poli</w:t>
        <w:softHyphen/>
        <w:t>tik och rege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har inte särskilt kommenterat dess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Stöd till andra länder och då särskilt till utvecklingsländer för att de skall kunna förbättra villkoren för konsumenterna har under alla år varit ett inslag i svensk konsument</w:t>
        <w:softHyphen/>
        <w:t>politik. Utvecklingen i Öst- och Centraleuropa har medfört nya behov av stöd till länder i vårt närområde som vill bygga upp fungerande mark</w:t>
        <w:softHyphen/>
        <w:t>nads</w:t>
        <w:softHyphen/>
        <w:t>ekonom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hjälp till länder i Öst- och Centraleuropa för att utveckla en konsumentpolitik anger kommissionen i sitt hand</w:t>
        <w:softHyphen/>
        <w:t>lingsprogram för de närmaste tre åren att man avser att bidra med hjälp på tekniska och rättsliga områden. Handlingsprogrammet hänvisar till en vitbok från maj 1995. I vitboken presenteras de åtgärder som bör vidtas för att stödja länder som är associerade till EU med anpassningen till den inre marknaden. Denna anpassning förväntas förstärka det ekonomiska reformarbetet och omstruktureringen av industrin samt stimulera handel och varuutbyte, vilket beräknas få positiva konsekvenser för bl.a. konsumen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EU:s konsumentpolitik har behov av stöd till länder i tredje världen uppmärksammats under senare tid. Parlamentet har i budgetarbetet för år 1995 röstat för att medel skall avsättas för konsu</w:t>
        <w:softHyphen/>
        <w:t xml:space="preserve">mentpolitiska insatser i utvecklingsländerna. Vid genomförandet av olika program och projekt i dessa länder, särskilt inom den sociala sektorn, kommer kommissionen att beakta lämpliga konsumentpolitiska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naturligt för Sverige att stödja utvecklingen av ett bättre konsumentskydd i Öst- och Centraleuropa och i utvecklingsländer. I det senare fallet bör, som arbetsgruppen tar upp, svenska konsumentpolitiska erfarenheter kanaliseras genom olika EU-program, exempelvis PHARE. Detta bör kombineras med samarbete inom Norden, EFTA och OEC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ehov av ändringar i Romfördrag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skall verka för att Romfördraget förstärks och förtydligas så att konsumentfrågorna får en ökad tyngd och konsumenterna ett större inflytande inom EU.</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Arbetsgruppen: </w:t>
      </w:r>
      <w:r>
        <w:rPr>
          <w:rFonts w:eastAsia="Times New Roman  (TT)" w:cs="Times New Roman  (TT)" w:ascii="Times New Roman  (TT)" w:hAnsi="Times New Roman  (TT)"/>
          <w:color w:val="000000"/>
          <w:sz w:val="24"/>
          <w:szCs w:val="24"/>
        </w:rPr>
        <w:t>Arbetsgruppens bedömning överensstämmer i stort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na delar den bedömning som görs av arbetsgruppen. </w:t>
      </w:r>
      <w:r>
        <w:rPr>
          <w:rFonts w:eastAsia="Times New Roman  (TT)" w:cs="Times New Roman  (TT)" w:ascii="Times New Roman  (TT)" w:hAnsi="Times New Roman  (TT)"/>
          <w:i/>
          <w:iCs/>
          <w:color w:val="000000"/>
          <w:sz w:val="24"/>
          <w:szCs w:val="24"/>
        </w:rPr>
        <w:t xml:space="preserve">Konsumenter i samverkan – Underverket </w:t>
      </w:r>
      <w:r>
        <w:rPr>
          <w:rFonts w:eastAsia="Times New Roman  (TT)" w:cs="Times New Roman  (TT)" w:ascii="Times New Roman  (TT)" w:hAnsi="Times New Roman  (TT)"/>
          <w:color w:val="000000"/>
          <w:sz w:val="24"/>
          <w:szCs w:val="24"/>
        </w:rPr>
        <w:t xml:space="preserve">anser dock att arbetsgruppens förslag bör skärpas och att Sverige bör verka för att fördraget förtydligas i syfte att genomgripande införa konsumentinflytande på alla områden. </w:t>
      </w:r>
      <w:r>
        <w:rPr>
          <w:rFonts w:eastAsia="Times New Roman  (TT)" w:cs="Times New Roman  (TT)" w:ascii="Times New Roman  (TT)" w:hAnsi="Times New Roman  (TT)"/>
          <w:i/>
          <w:iCs/>
          <w:color w:val="000000"/>
          <w:sz w:val="24"/>
          <w:szCs w:val="24"/>
        </w:rPr>
        <w:t>Sveriges Konsumentråd</w:t>
      </w:r>
      <w:r>
        <w:rPr>
          <w:rFonts w:eastAsia="Times New Roman  (TT)" w:cs="Times New Roman  (TT)" w:ascii="Times New Roman  (TT)" w:hAnsi="Times New Roman  (TT)"/>
          <w:color w:val="000000"/>
          <w:sz w:val="24"/>
          <w:szCs w:val="24"/>
        </w:rPr>
        <w:t xml:space="preserve"> föreslår, utöver ändringar i artikel 129a, att Sverige även bör verka för att artiklarna 92 och 100a förtydligas och förstärks i syfte att stärka konsumentskyddet. </w:t>
      </w:r>
      <w:r>
        <w:rPr>
          <w:rFonts w:eastAsia="Times New Roman  (TT)" w:cs="Times New Roman  (TT)" w:ascii="Times New Roman  (TT)" w:hAnsi="Times New Roman  (TT)"/>
          <w:i/>
          <w:iCs/>
          <w:color w:val="000000"/>
          <w:sz w:val="24"/>
          <w:szCs w:val="24"/>
        </w:rPr>
        <w:t>Kooperativa förbundet</w:t>
      </w:r>
      <w:r>
        <w:rPr>
          <w:rFonts w:eastAsia="Times New Roman  (TT)" w:cs="Times New Roman  (TT)" w:ascii="Times New Roman  (TT)" w:hAnsi="Times New Roman  (TT)"/>
          <w:color w:val="000000"/>
          <w:sz w:val="24"/>
          <w:szCs w:val="24"/>
        </w:rPr>
        <w:t xml:space="preserve"> påpekar att konsumentintresset inte stärks bara genom att en fördragsändring kommer till stånd utan att det praktiska arbetet med att utveckla konsumentpolitiken är nog så viktigt. Även </w:t>
      </w:r>
      <w:r>
        <w:rPr>
          <w:rFonts w:eastAsia="Times New Roman  (TT)" w:cs="Times New Roman  (TT)" w:ascii="Times New Roman  (TT)" w:hAnsi="Times New Roman  (TT)"/>
          <w:i/>
          <w:iCs/>
          <w:color w:val="000000"/>
          <w:sz w:val="24"/>
          <w:szCs w:val="24"/>
        </w:rPr>
        <w:t>Sveriges Industriför</w:t>
        <w:softHyphen/>
        <w:t>bund</w:t>
      </w:r>
      <w:r>
        <w:rPr>
          <w:rFonts w:eastAsia="Times New Roman  (TT)" w:cs="Times New Roman  (TT)" w:ascii="Times New Roman  (TT)" w:hAnsi="Times New Roman  (TT)"/>
          <w:color w:val="000000"/>
          <w:sz w:val="24"/>
          <w:szCs w:val="24"/>
        </w:rPr>
        <w:t xml:space="preserve"> menar att en fördragsändring inte är nödvändig för att de konsumentpolitiska målen skall kunna formuleras bättre. Av större betydelse är i stället att söka genomföra en fördragsänd</w:t>
        <w:softHyphen/>
        <w:t xml:space="preserve">ring för att uppnå en effektivare implementering, eftersom dagens brister i implementeringen skapar ojämlika konkurrensförutsättningar i de olika medlemslä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Ändringar i Romfördraget kan nästa gång göras vid regeringskonferensen som påbörjas i slutet av mars i år. Regeringen har i sin skrivelse till riksdagen om regeringskonferensen 1996 redovisat uppläggningen av förberedelsearbetet inför konferensen samt tagit upp vissa mer principiella ställningstaganden i de frågor som konferensen kommer att behandla. När det gäller om konsumenternas intressen anförde regeringen i huvudsak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mensamma marknaden ger förutsättningar för ökad handel över gränserna och därmed också för en skärpt konkurrens mellan företagen. Den fria rörligheten för varor, tjänster och kapital bör ge konsumenterna ett billigare och mer varierat utbud. Medlemskapet bör således ha huvud</w:t>
        <w:softHyphen/>
        <w:t>sakligen positiva konsekvenser för konsumenterna. Men när handeln blir gränsöverskridande finns det också risker för konsumenterna som vi redan har nämnt när det gäller produktsäkerhet, avtalsvillkor, möjligheter att lösa tvist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äl fungerande europeisk konsumentpolitik och ett högt utvecklat konsumentskydd ökar konsumenternas förtroende för EU-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åtgärder har vidtagits inom den europeiska gemenskapen som innebär att konsumenternas ställning har stärkts måste det konstateras att frågor som avser den inre marknaden har varit dominerande som grund för åtgärder på områden som rör konsumentintresset. Stärkt konsument</w:t>
        <w:softHyphen/>
        <w:t>skydd har därför sällan kunnat genomföras om åtgärden inte samtidigt har syftat till att förbättra den inre marknadens funktion. Målen för konsu</w:t>
        <w:softHyphen/>
        <w:t>mentpolitiken inom EU har inte heller haft önskvärd precisering i Romfördraget. Ett uttryckligt konsumentpolitiskt mål tillfördes först genom Maastrichtfördraget. Detta har sammantaget inneburit att gemen</w:t>
        <w:softHyphen/>
        <w:t>skapsreglering inte har kunnat genomföras på för konsumenterna betydelsefulla områden som t.ex. tvistlösning. På andra områden har de initiativ som tagits mött starkt motstånd under besluts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ättsliga grunden för en gemensam europeisk konsumentpolitik behöver enligt regeringens mening förstärkas. Det bör klart framgå att det är ett mål för unionen att främja konsumentintresset. Ett sådant mål måste också antas leda till att marknadens funktion förstärks. Vidare bör konsumentintresset på ett klarare sätt integreras vid ut</w:t>
        <w:softHyphen/>
        <w:t>formningen av gemenskapspolitik på andra områden än de som har konsumentskydds</w:t>
        <w:softHyphen/>
        <w:t>frågor som direkt utgångs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bör vidare klart framgå av fördraget att konsumenterna – utöver att tillförsäkras skydd för hälsa, säkerhet och ekonomiska intressen samt en god konsumentupplysning – skall ges skydd för sina rättsliga intressen och beredas möjlighet till inflytande. Det bör dessutom vara ett uttryckligt mål för gemenskapens konsumentpolitik att utveckla sådana produktions- och konsumtionsmönster som minskar påfrestningarna på miljön och bidrar till en långsiktigt hållbar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utskottet har på begäran av utrikesutskottet yttrat sig över skrivelsen och därvid bl.a. anfört följande beträffande avsnittet om konsumenternas intressen (1995/96:LU2y).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regeringen anfört i skrivelsen ligger väl i linje med det av riksdagen i december 1994 beslutade tillkännagivandet i samband med godkännan</w:t>
        <w:softHyphen/>
        <w:t>det av fördraget om Sveriges anslutning till EU (prop.1994/95:19, bet. UU5, rskr. 63). I sitt yttrande till utrikesutskottet anförde lagutskottet (yttr. 1994/95:LU1y) att ett svenskt EU-med</w:t>
        <w:softHyphen/>
        <w:t>lemskap innebär att Sverige fullt ut och aktivt kan medverka i och påverka utvecklingen av konsu</w:t>
        <w:softHyphen/>
        <w:t>mentpolitiken inom gemenskapen och de gemen</w:t>
        <w:softHyphen/>
        <w:t>skapsregler som är av betydelse från konsumentskyddssynpunkt. Att Sverige som EU-medlem bör arbeta för att uppnå Romfördragets viljeinriktning att uppnå en hög konsumentskyddsnivå framstår, anförde utskottet, som odiskutabelt. Enligt utskottets mening tillhör konsument</w:t>
        <w:softHyphen/>
        <w:t>skyddet ett av de områden som bör prioriteras från svensk sida inom ramen för EU-samarbetet - - - Vad lagutskottet sålunda anförde gav riksdagen som sin mening till känna. Utskottet anser att vad riksdagen sålunda uttalade hösten 1994 bör stå f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avstyrkte mot denna bakgrund motionerna 1995/96:U23 och U19, i vilka bland annat anförts att regeringen bör avstå från att driva konsumentpolitik på regerings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vid regeringskonferensen driva de angivna frågorna för att ge konsumentpolitiken ökad tyngd i fördraget. Särskilt viktigt är det enligt regeringens bedömning att det klargörs att en stark ställning för konsumenterna är ett mål för EU samt att åtgärder för ett förbättrat konsumentskydd inte endast kan vara bihang till åtgärder som samtidigt förbättrar den inre marknadens fun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edningsarbetet inom regeringen med konsumentfrågorna före och under regeringskonferensen kommer till betydande del att handläggas inom en nyinrättad arbetsgrupp med företrädare från de berörda departe</w:t>
        <w:softHyphen/>
        <w:t>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ormerna för EU:s arbete med konsument</w:t>
        <w:softHyphen/>
        <w:t>poli</w:t>
        <w:softHyphen/>
        <w:tab/>
        <w:t>tik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ppenhet och enkel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skall verka för att det konsu</w:t>
              <w:softHyphen/>
              <w:t>ment</w:t>
              <w:softHyphen/>
              <w:t>politiska arbetet inom EU präglas av öppenhet och enkelhet så att möj</w:t>
              <w:softHyphen/>
              <w:t xml:space="preserve">ligheten att påverka arbetet blir en påtaglig demokratisk realit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verige skall verka för att EG:s regelverk på konsumentområdet syste</w:t>
              <w:softHyphen/>
              <w:t>matiseras och görs mera överblickbart. Lagspråket i och den syste</w:t>
              <w:softHyphen/>
              <w:t>matiska uppbyggnaden av direktiven bör också förbätt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i allt väsentligt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i/>
          <w:iCs/>
          <w:color w:val="000000"/>
          <w:sz w:val="24"/>
          <w:szCs w:val="24"/>
        </w:rPr>
        <w:t xml:space="preserve"> Styrelsen för teknisk ackreditering</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Dagligvaru</w:t>
        <w:softHyphen/>
        <w:t>leverantörernas Förbund</w:t>
      </w:r>
      <w:r>
        <w:rPr>
          <w:rFonts w:eastAsia="Times New Roman  (TT)" w:cs="Times New Roman  (TT)" w:ascii="Times New Roman  (TT)" w:hAnsi="Times New Roman  (TT)"/>
          <w:color w:val="000000"/>
          <w:sz w:val="24"/>
          <w:szCs w:val="24"/>
        </w:rPr>
        <w:t xml:space="preserve"> ställer sig bakom de förslag som arbetsgruppen framför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Sveriges Konsumentråd </w:t>
      </w:r>
      <w:r>
        <w:rPr>
          <w:rFonts w:eastAsia="Times New Roman  (TT)" w:cs="Times New Roman  (TT)" w:ascii="Times New Roman  (TT)" w:hAnsi="Times New Roman  (TT)"/>
          <w:color w:val="000000"/>
          <w:sz w:val="24"/>
          <w:szCs w:val="24"/>
        </w:rPr>
        <w:t>förespråkar en förenkling av EU:s regelverk, men understryker att en sådan inte får gå ut över konsument</w:t>
        <w:softHyphen/>
        <w:t>skyd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ppenhet och in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ens skrivelse 1995/96:30 till riksdagen om EU:s regeringskon</w:t>
        <w:softHyphen/>
        <w:t>ferens 1996 tas Sveriges syn på öppenhet och insyn upp. De ställnings</w:t>
        <w:softHyphen/>
        <w:t>taganden som regeringen gör i dessa frågor har stor betydelse för arbetet med konsu</w:t>
        <w:softHyphen/>
        <w:t>mentfrågor i EU. Att tillgodose medborgarnas växande och berättigade krav på öppenhet och insyn är ett starkt svenskt intresse. Regeringen anser att EU måste bli öppnare. En offentlighetsprincip lik vår svenska bör gälla även för institutionerna inom EU. Regeringen kommer vid regeringskonferensen att verka för att grundläggade principer om offentlighet skrivs in i EG:s grundför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pplingen mellan öppenhet och påverkans möjligheter bör tydliggöras. Öppenhet och insyn är därför viktiga förutsättningar för att få till stånd en konstruktiv dialog mellan olika konsumentpolitiska aktörer. Det nuvarande systemet öppnar goda möjligheter till ett inte obetydligt inflytande för den som har en stark egen organisation eller råd att anställa många och skickliga lobbyister. Det säger sig självt att näringslivet mot den bakgrunden har goda möjligheter till medinflytande medan det är svårt för företrädare för konsumenterna att få inflytande i tillräcklig utsträckning. Här kan exempelvis nämnas att bankerna med kraft och framgång motarbetade ett förslag om direktiv rörande elektronisk betalning, att industrin motarbetat förslag om produktansvar som inkluderar utveck</w:t>
        <w:softHyphen/>
        <w:t>lingsskador m.m., att annonsörer och mediaföretag med stor kraft motarbetat nya regler om barnreklam i TV-direktivet och att frågan om skadeståndsansvar för farliga tjänster mötts av sådant motstånd att lagstiftningsåtgärder såvitt är känt inte vidare planeras. Ett system med dessa förutsättningar har svårig</w:t>
        <w:softHyphen/>
        <w:t>heter att få demokratisk legitimitet och vinna medborgarnas förtro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onsumenterna skall kunna känna förtroende för EU:s arbete är det av central betydelse att arbetsformerna är sådana att det är lätt att följa med i en frågas behandling och beredning. Det är också nödvändigt att EU-organens utredningar, rapporter och förslag till åtgärder redan på beredningsstadiet blir föremål för en öppen dialog med företrädare för alla intressenter och att färdigställda s.k. grönböcker och vitböcker, rapporter och utredningar m.m. remitteras brett och med rimliga svarstider innan slutliga förslag förs vidare för beslut. Insyn för konsumenterna i EU:s konsumentpolitiska arbete främjar delaktighet och dialogen stärker ytterst konsumenternas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lverkens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fördraget är oöverskådligt och svårbegripligt. Fördraget bör göras enklare och lättare att förstå. Regeringen kommer att verka för detta på regeringskonferensen. Beslutsprocedurerna i rådet och parlamentet är i dag många och utomordentligt komplicerade. Detta är ett demokratiskt problem som även hämmar effektiviteten i beslutsfattandet. Regeringen avser även att under regeringskonferensen verka för färre och enklare beslutsproced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gemenskapsrättsliga regelverket på konsumentområdet är splittrat på ett stort antal direktiv. Det är angeläget att dessa samlas och görs till</w:t>
        <w:softHyphen/>
        <w:t>gäng</w:t>
        <w:softHyphen/>
        <w:t>liga på ett systematiserat sätt för att underlätta överblicken över regle</w:t>
        <w:softHyphen/>
        <w:t>ringen. Lagspråket i och den systematiska uppbyggnaden av direk</w:t>
        <w:softHyphen/>
        <w:t>tiven behöver också förbättras och göras lättare att först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exempel på en positiv förenkling är de förändringar av direktivet om prisinformation som är aktuella. Det är emellertid utomordentligt viktigt att arbetet med förenkling inte får en sådan inriktning att åtgärder vidtas som försvagar konsumenternas ställ</w:t>
        <w:softHyphen/>
        <w:t>ning. Som exempel kan nämnas att kommissionen i sitt nya hand</w:t>
        <w:softHyphen/>
        <w:t>lings</w:t>
        <w:softHyphen/>
        <w:t>program nämner att reglerna om innehållsdeklarationer för livsmedel kan behöva förenklas, eftersom det endast är ett litet antal konsumenter som kan tillgodogöra sig den komplicerade information som många gånger finns. Ett sådant resonemang har väsentliga brister. Även om det inte är en majoritet av konsumenterna som är känsliga för tillsatser eller vissa födoämnen, är denna grupp i snabbt växande. Oavsett hur det för</w:t>
        <w:softHyphen/>
        <w:t>håller sig med detta är det emellertid tillräckligt allvarligt att en mindre andel av konsumenterna kan råka ut för mycket allvarliga eller t.o.m. livs</w:t>
        <w:softHyphen/>
        <w:t>ho</w:t>
        <w:softHyphen/>
        <w:t>tande tillstånd om de av misstag äter livsmedel med innehåll som de är över</w:t>
        <w:softHyphen/>
        <w:t>känsliga mot. Det är därför inte acceptabelt att kraven på fullständiga inne</w:t>
        <w:softHyphen/>
        <w:t>hålls</w:t>
        <w:softHyphen/>
        <w:t xml:space="preserve">deklarationer "förenklas", så att konsumenterna inte kan avgöra vilka ämnen livsmedlen innehåller. Synpunkter av detta slag måste alltid hållas i minnet vid överväganden om önskvärda förenkl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ålstyrning och uppfölj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skall verka för att de mål som ställs upp för EU:s arbete med konsumentfrågor är realistiska, </w:t>
            </w:r>
            <w:r>
              <w:rPr>
                <w:rFonts w:eastAsia="Times New Roman  (TT)" w:cs="Times New Roman  (TT)" w:ascii="Times New Roman  (TT)" w:hAnsi="Times New Roman  (TT)"/>
                <w:color w:val="000000"/>
                <w:sz w:val="24"/>
                <w:szCs w:val="24"/>
              </w:rPr>
              <w:t>tydliga och möjliga att följa upp. En uppföljning bör göras fortlöpand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 grönbok med analys av de mer angelägna åtgärderna på konsumentområdet bör tas fra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i allt väsentligt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remissinstanser som särskilt kommenterat denna del är i huvudsak positiva till arbetsgruppens bedömning. </w:t>
      </w:r>
      <w:r>
        <w:rPr>
          <w:rFonts w:eastAsia="Times New Roman  (TT)" w:cs="Times New Roman  (TT)" w:ascii="Times New Roman  (TT)" w:hAnsi="Times New Roman  (TT)"/>
          <w:i/>
          <w:iCs/>
          <w:color w:val="000000"/>
          <w:sz w:val="24"/>
          <w:szCs w:val="24"/>
        </w:rPr>
        <w:t>Folk</w:t>
        <w:softHyphen/>
        <w:t>hälso</w:t>
        <w:softHyphen/>
        <w:t>insti</w:t>
        <w:softHyphen/>
        <w:t>tutet</w:t>
      </w:r>
      <w:r>
        <w:rPr>
          <w:rFonts w:eastAsia="Times New Roman  (TT)" w:cs="Times New Roman  (TT)" w:ascii="Times New Roman  (TT)" w:hAnsi="Times New Roman  (TT)"/>
          <w:color w:val="000000"/>
          <w:sz w:val="24"/>
          <w:szCs w:val="24"/>
        </w:rPr>
        <w:t xml:space="preserve"> anser att en grönbok om de viktigaste kon</w:t>
        <w:softHyphen/>
        <w:t>sumentfrågorna inte bara behöver ta hänsyn till de sociala aspekterna, utan även de hälso</w:t>
        <w:softHyphen/>
        <w:t xml:space="preserve">mässiga. </w:t>
      </w:r>
      <w:r>
        <w:rPr>
          <w:rFonts w:eastAsia="Times New Roman  (TT)" w:cs="Times New Roman  (TT)" w:ascii="Times New Roman  (TT)" w:hAnsi="Times New Roman  (TT)"/>
          <w:i/>
          <w:iCs/>
          <w:color w:val="000000"/>
          <w:sz w:val="24"/>
          <w:szCs w:val="24"/>
        </w:rPr>
        <w:t>Kemikalieinspektionen</w:t>
      </w:r>
      <w:r>
        <w:rPr>
          <w:rFonts w:eastAsia="Times New Roman  (TT)" w:cs="Times New Roman  (TT)" w:ascii="Times New Roman  (TT)" w:hAnsi="Times New Roman  (TT)"/>
          <w:color w:val="000000"/>
          <w:sz w:val="24"/>
          <w:szCs w:val="24"/>
        </w:rPr>
        <w:t xml:space="preserve"> menar att arbetet med en grönbok inom konsumentområdet med fördel bör kunna ske samordnat med och gärna som en del av ett större arbete med en motsvarande grönbok om kemiska risker och kemi</w:t>
        <w:softHyphen/>
        <w:t>kalie</w:t>
        <w:softHyphen/>
        <w:t>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erksamhetsmålen för konsu</w:t>
        <w:softHyphen/>
        <w:t>ment</w:t>
        <w:softHyphen/>
        <w:t>politiken inom EU utformas – med undantag för vad som är fastlagt i Romfördraget – löpande av kommissionen, främst genom antagande av handlingsplaner eller program. Det är väsentligt att dessa dokument utformas på ett sådant sätt att det också är möjligt att följa upp genomfö</w:t>
        <w:softHyphen/>
        <w:t>randet och resultaten på ett rättvis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inte alltid enkelt att förstå vilka överväganden gemenskapens inriktning av arbetet med konsumentpolitiken grundas på. Utvalda frågor ter sig inte alltid som resultatet av en noggrant genomförd analys av de mest angelägna behoven. En inventering och analys skulle vara av stort värde för gemenskapens fortsatta arbete med konsumentfrågorna och borde också leda till en bättre samordning av insatserna inom olika EU-organ. Man skulle få en tydlig verksamhetsplanering. Frågan om en grönbok på konsumentområdet med det innehåll som nu har beskrivits initierades av parlamentet redan år 1993 men någon utredning har, såvitt är känt, ännu inte påbörjats. Det är angeläget att så sker och det är också viktigt att den remitteras brett till olika europeiska intresseorganisationer. Arbetet med en grönbok på konsumentområdet bör inte heller bli en engångsföreteelse utan det bör redan vid utarbetandet av en sådan göras en planering för uppföljning och revisioner med lämpliga interv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vakning av EG-reglernas efterlev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skall verka för att övervakningen av genomförandet av EG:s regelverk intensifie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Arbetsgruppen:  </w:t>
      </w:r>
      <w:r>
        <w:rPr>
          <w:rFonts w:eastAsia="Times New Roman  (TT)" w:cs="Times New Roman  (TT)" w:ascii="Times New Roman  (TT)" w:hAnsi="Times New Roman  (TT)"/>
          <w:color w:val="000000"/>
          <w:sz w:val="24"/>
          <w:szCs w:val="24"/>
        </w:rPr>
        <w:t>Arbetsgruppens bedömning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De remissinstanser som yttrat sig i denna del är positiva till arbetsgruppens bedömningar. </w:t>
      </w:r>
      <w:r>
        <w:rPr>
          <w:rFonts w:eastAsia="Times New Roman  (TT)" w:cs="Times New Roman  (TT)" w:ascii="Times New Roman  (TT)" w:hAnsi="Times New Roman  (TT)"/>
          <w:i/>
          <w:iCs/>
          <w:color w:val="000000"/>
          <w:sz w:val="24"/>
          <w:szCs w:val="24"/>
        </w:rPr>
        <w:t>Styrelsen för teknisk ackredite</w:t>
        <w:softHyphen/>
        <w:t>ring</w:t>
      </w:r>
      <w:r>
        <w:rPr>
          <w:rFonts w:eastAsia="Times New Roman  (TT)" w:cs="Times New Roman  (TT)" w:ascii="Times New Roman  (TT)" w:hAnsi="Times New Roman  (TT)"/>
          <w:color w:val="000000"/>
          <w:sz w:val="24"/>
          <w:szCs w:val="24"/>
        </w:rPr>
        <w:t xml:space="preserve"> påpekar att liknande tankegångar även har framförts i den s.k. Sutherlandrapporten, som bl.a. betonar att det är angeläget att gemen</w:t>
        <w:softHyphen/>
        <w:t>skapslagstiftningen förstås och genomförs på ett likartat sätt i medlems</w:t>
        <w:softHyphen/>
        <w:t xml:space="preserve">staterna. Även </w:t>
      </w:r>
      <w:r>
        <w:rPr>
          <w:rFonts w:eastAsia="Times New Roman  (TT)" w:cs="Times New Roman  (TT)" w:ascii="Times New Roman  (TT)" w:hAnsi="Times New Roman  (TT)"/>
          <w:i/>
          <w:iCs/>
          <w:color w:val="000000"/>
          <w:sz w:val="24"/>
          <w:szCs w:val="24"/>
        </w:rPr>
        <w:t>Dagligvaruleverantörernas Förbund</w:t>
      </w:r>
      <w:r>
        <w:rPr>
          <w:rFonts w:eastAsia="Times New Roman  (TT)" w:cs="Times New Roman  (TT)" w:ascii="Times New Roman  (TT)" w:hAnsi="Times New Roman  (TT)"/>
          <w:color w:val="000000"/>
          <w:sz w:val="24"/>
          <w:szCs w:val="24"/>
        </w:rPr>
        <w:t xml:space="preserve"> understryker vikten av en utökad utvärdering av hur regler på gemenskapsnivå följs av medlemsländerna. För att garantera likabehandling av både konsumenter och producenter är det angeläget att regler och krav i de olika med</w:t>
        <w:softHyphen/>
        <w:t>lemsländerna är lika, inte bara i teorin utan även i prak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 xml:space="preserve">Sverige har ett starkt intresse av att det gemensamma regelverket tolkas och tillämpas på ett enhetlig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mmissionens tolfte årsrapport, avgiven i september 1995 och publicerad i Europeiska gemenskapernas officiella tidning (EGT nr C 254, 29.9.1995, s.33), om övervakning av gemenskapsrättens tillämp</w:t>
        <w:softHyphen/>
        <w:t>ning konstateras att genomförandet och tillämpningen av konsument</w:t>
        <w:softHyphen/>
        <w:t>lagstift</w:t>
        <w:softHyphen/>
        <w:t>ningen har halkat efter sedan föregående år. Där kan också utläsas att den anmälda genomförandegraden av de 50 direktiv om konsument</w:t>
        <w:softHyphen/>
        <w:t>politik och produktsäkerhet som var tillämpliga den 31 december 1994 bland med</w:t>
        <w:softHyphen/>
        <w:t xml:space="preserve">lemsstaterna i genomsnitt låg på omkring 86 procent. De av länderna som hade den bästa genomförandegraden låg på 92 procent medan de sämsta hade en genomförandegrad av 80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issionen har inlett rättsliga förfaranden mot många av de felande staterna. Detta har emellertid inte lett till omedelbar rättelse. Inte ens EG-domstolens avgöranden har alltid tillräcklig effekt. Rapporten pekar exempelvis på ett medlemsland som inte har ändrat sin genomförandelag om införlivande av ett direktiv trots att domstolen meddelade dom mot landet år 199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v avgörande betydelse för konsumenternas förtroende för den inre marknaden och för att konkurrensen inte skall snedvridas, att den gemenskapsrättsligt beslutade konsumentlagstiftningen också verkligen införs och att efterlevnaden kontrolleras i medlemsstaterna. Över</w:t>
        <w:softHyphen/>
        <w:t>vak</w:t>
        <w:softHyphen/>
        <w:t>ningen av genomförandet behöver därför intensifieras. Mot denna bak</w:t>
        <w:softHyphen/>
        <w:t>grund är det angeläget att kommissionens resurser för övervakning av infö</w:t>
        <w:softHyphen/>
        <w:t>randet av gemenskapens lagstiftning och för överträdelseförfaranden för</w:t>
        <w:softHyphen/>
        <w:t xml:space="preserve">stärks. Möjligheterna att beivra överträdelser av den konsumenträttsliga gemenskapslagstiftningen är också vikt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 annan betydelsefull åtgärd för att säkerställa att gemen</w:t>
        <w:softHyphen/>
        <w:t>skaps</w:t>
        <w:softHyphen/>
        <w:t>regleringen efterlevs är att företagens och branschorganisationernas egen</w:t>
        <w:softHyphen/>
        <w:t xml:space="preserve">reglering får stöd och uppmuntras av EU. </w:t>
      </w:r>
      <w:r>
        <w:rPr>
          <w:rFonts w:eastAsia="Times New Roman  (TT)" w:cs="Times New Roman  (TT)" w:ascii="Times New Roman  (TT)" w:hAnsi="Times New Roman  (TT)"/>
          <w:color w:val="000000"/>
          <w:sz w:val="24"/>
          <w:szCs w:val="24"/>
        </w:rPr>
        <w:t>Företagens egna, frivilliga åtgär</w:t>
        <w:softHyphen/>
        <w:t>der</w:t>
      </w:r>
      <w:r>
        <w:rPr>
          <w:rFonts w:eastAsia="Times New Roman  (TT)" w:cs="Times New Roman  (TT)" w:ascii="Times New Roman  (TT)" w:hAnsi="Times New Roman  (TT)"/>
          <w:color w:val="000000"/>
          <w:sz w:val="24"/>
          <w:szCs w:val="24"/>
        </w:rPr>
        <w:t xml:space="preserve"> för att komma tillrätta med konsumentproblem har länge varit ett viktigt inslag i den svenska konsumentpolitiken. Vårt marknads</w:t>
        <w:softHyphen/>
        <w:t>eko</w:t>
        <w:softHyphen/>
        <w:t>no</w:t>
        <w:softHyphen/>
        <w:t>miska system bygger på att företag som konkurrerar med varandra har ett naturligt, långsiktigt intresse av att ha nöjda kunder. Företagen har huvud</w:t>
        <w:softHyphen/>
        <w:t>ansvaret för sin reklam, sina produkter och säljvillkor m.m. Det gäller att före</w:t>
        <w:softHyphen/>
        <w:t>bygga att problem uppstår mellan köpare och säljare. Lagstiftningen på konsumentområdet i Sverige bygger i hög grad på ett samspel mellan närings</w:t>
        <w:softHyphen/>
        <w:t>livet och de statliga myndigheter som ansvarar för tillsynen av lagarna. De frivilliga konsumentorganisationerna har också en viktig roll att spela i detta sammanhang. Vad som skall anses vara god sed vid tillämpningen av mark</w:t>
        <w:softHyphen/>
        <w:t>nads</w:t>
        <w:softHyphen/>
        <w:t xml:space="preserve">föringslagen får delvis sin praktiska innebörd genom näringslivets </w:t>
      </w:r>
      <w:r>
        <w:rPr>
          <w:rFonts w:eastAsia="Times New Roman  (TT)" w:cs="Times New Roman  (TT)" w:ascii="Times New Roman  (TT)" w:hAnsi="Times New Roman  (TT)"/>
          <w:color w:val="000000"/>
          <w:sz w:val="24"/>
          <w:szCs w:val="24"/>
        </w:rPr>
        <w:t>egen</w:t>
        <w:softHyphen/>
        <w:t>åtgärder. Även andra lagar på konsumentområdet kompletteras ofta av egenåtgärder av olika slag som t.ex. standardiserade köpekontrakt och rutiner för hantering av klagomål från konsumenterna. Egenåtgärder har också stor betydelse på områden där lagregler saknas, t.ex. beträffande köns</w:t>
        <w:softHyphen/>
        <w:t>diskriminerande rekl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sumentinflytandet i EU</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skall verka för att konsu</w:t>
              <w:softHyphen/>
              <w:t>men</w:t>
              <w:softHyphen/>
              <w:t>terna och deras organisationer får ökade möjligheter till inflytande i EU och för ett ökat konsument</w:t>
              <w:softHyphen/>
              <w:t>infly</w:t>
              <w:softHyphen/>
              <w:t>tande och ett breddat konsument</w:t>
              <w:softHyphen/>
              <w:t>deltagande i standardi</w:t>
              <w:softHyphen/>
              <w:t>serings</w:t>
              <w:softHyphen/>
              <w:t>arbe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onsumenter i samverkan – Underverket</w:t>
      </w:r>
      <w:r>
        <w:rPr>
          <w:rFonts w:eastAsia="Times New Roman  (TT)" w:cs="Times New Roman  (TT)" w:ascii="Times New Roman  (TT)" w:hAnsi="Times New Roman  (TT)"/>
          <w:color w:val="000000"/>
          <w:sz w:val="24"/>
          <w:szCs w:val="24"/>
        </w:rPr>
        <w:t xml:space="preserve"> anser att regeringen och myndigheter i första hand bör verka för att organisationer</w:t>
        <w:softHyphen/>
        <w:t>na blir officiellt erkända. Ett sätt att skapa "legitimation" åt organisa</w:t>
        <w:softHyphen/>
        <w:t xml:space="preserve">tionerna vore att bilda ett gemensamt EU-kansli för alla Sveriges konsumentorganisationer, som dessutom på ett effektivt sätt skulle kunna bidra till ett ökat inflytande inom EU. </w:t>
      </w:r>
      <w:r>
        <w:rPr>
          <w:rFonts w:eastAsia="Times New Roman  (TT)" w:cs="Times New Roman  (TT)" w:ascii="Times New Roman  (TT)" w:hAnsi="Times New Roman  (TT)"/>
          <w:i/>
          <w:iCs/>
          <w:color w:val="000000"/>
          <w:sz w:val="24"/>
          <w:szCs w:val="24"/>
        </w:rPr>
        <w:t>Sveriges Konsumentråd</w:t>
      </w:r>
      <w:r>
        <w:rPr>
          <w:rFonts w:eastAsia="Times New Roman  (TT)" w:cs="Times New Roman  (TT)" w:ascii="Times New Roman  (TT)" w:hAnsi="Times New Roman  (TT)"/>
          <w:color w:val="000000"/>
          <w:sz w:val="24"/>
          <w:szCs w:val="24"/>
        </w:rPr>
        <w:t xml:space="preserve"> påpekar att mycket talar för att konsumentskyddet inom EU håller på att förskjutas från den offentliga sfären till den privata. De från staten oberoende aktörerna på marknaden har fått en större roll än tidigare i beslutsproces</w:t>
        <w:softHyphen/>
        <w:t>sen. Konsument</w:t>
        <w:softHyphen/>
        <w:t>orga</w:t>
        <w:softHyphen/>
        <w:t xml:space="preserve">nisationerna måste ges reella möjligheter att på ett effektivt sätt kunna göra sin röst hörd gentemot aktörer som företräder andra intressen. </w:t>
      </w:r>
      <w:r>
        <w:rPr>
          <w:rFonts w:eastAsia="Times New Roman  (TT)" w:cs="Times New Roman  (TT)" w:ascii="Times New Roman  (TT)" w:hAnsi="Times New Roman  (TT)"/>
          <w:i/>
          <w:iCs/>
          <w:color w:val="000000"/>
          <w:sz w:val="24"/>
          <w:szCs w:val="24"/>
        </w:rPr>
        <w:t>Barnom</w:t>
        <w:softHyphen/>
        <w:t xml:space="preserve">budsmannen </w:t>
      </w:r>
      <w:r>
        <w:rPr>
          <w:rFonts w:eastAsia="Times New Roman  (TT)" w:cs="Times New Roman  (TT)" w:ascii="Times New Roman  (TT)" w:hAnsi="Times New Roman  (TT)"/>
          <w:color w:val="000000"/>
          <w:sz w:val="24"/>
          <w:szCs w:val="24"/>
        </w:rPr>
        <w:t>anser att företrädare för barns och ungdomars intressen bör beredas möjlighet att delta i standardiserings</w:t>
        <w:softHyphen/>
        <w:t xml:space="preserve">arbetet. </w:t>
      </w:r>
      <w:r>
        <w:rPr>
          <w:rFonts w:eastAsia="Times New Roman  (TT)" w:cs="Times New Roman  (TT)" w:ascii="Times New Roman  (TT)" w:hAnsi="Times New Roman  (TT)"/>
          <w:i/>
          <w:iCs/>
          <w:color w:val="000000"/>
          <w:sz w:val="24"/>
          <w:szCs w:val="24"/>
        </w:rPr>
        <w:t>Handikappförbundens samarbetsorgan</w:t>
      </w:r>
      <w:r>
        <w:rPr>
          <w:rFonts w:eastAsia="Times New Roman  (TT)" w:cs="Times New Roman  (TT)" w:ascii="Times New Roman  (TT)" w:hAnsi="Times New Roman  (TT)"/>
          <w:color w:val="000000"/>
          <w:sz w:val="24"/>
          <w:szCs w:val="24"/>
        </w:rPr>
        <w:t xml:space="preserve"> påpekar att vid standardise</w:t>
        <w:softHyphen/>
        <w:t>ringsarbetet måste tillgänglig</w:t>
        <w:softHyphen/>
        <w:t xml:space="preserve">hetsaspekterna beaktas, dvs. kostnadsansvaret för att varor och tjänster är brukbara och åtkomliga för konsumenter skall ligga på tillverkaren. Detta gäller särskilt anpassning av produkter för funktionshindrade, som i dag enligt många tillverkare är en social fråga och som därför skall bekostas av staten. </w:t>
      </w:r>
      <w:r>
        <w:rPr>
          <w:rFonts w:eastAsia="Times New Roman  (TT)" w:cs="Times New Roman  (TT)" w:ascii="Times New Roman  (TT)" w:hAnsi="Times New Roman  (TT)"/>
          <w:i/>
          <w:iCs/>
          <w:color w:val="000000"/>
          <w:sz w:val="24"/>
          <w:szCs w:val="24"/>
        </w:rPr>
        <w:t>Styrelsen för teknisk ackredite</w:t>
        <w:softHyphen/>
        <w:t>ring</w:t>
      </w:r>
      <w:r>
        <w:rPr>
          <w:rFonts w:eastAsia="Times New Roman  (TT)" w:cs="Times New Roman  (TT)" w:ascii="Times New Roman  (TT)" w:hAnsi="Times New Roman  (TT)"/>
          <w:color w:val="000000"/>
          <w:sz w:val="24"/>
          <w:szCs w:val="24"/>
        </w:rPr>
        <w:t xml:space="preserve"> understryker vikten av ett ökat konsumentinflytande i standardise</w:t>
        <w:softHyphen/>
        <w:t>ringsarbetet, inte minst p.g.a. att de utarbetade standarderna får ett slags lagstiftnings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öjligheter till infly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UC,  som är en paraplyorganisation för konsumentorganisationer i Europa, ingår tillsammans med ett antal nationella samlingsorganisationer för konsumenter i kommissionens nyligen ombildade konsumentkommitté, ett samrådsorgan för konsumentfrågor. Nationella konsumentföreträdare kan också vara representerade i Ekonomiska och sociala kommittén, som är ett viktigt rådgivande organ till ministerrådet och kommissionen. Enligt Romfördraget måste kommittén höras i fråga om många lagförslag som berör konsumenterna. Kommittén kan också självmant avge yttranden i frågor den anser angelägna. Konsumentföreträdarna är emellertid i stark minoritet i kommittén och det är inte särskilt föreskrivet i fördraget att företrädare för konsumenterna skall ingå. Det finns vidare en samarbets</w:t>
        <w:softHyphen/>
        <w:t>organisation för konsumentdeltagande i det europeiska standardiserings</w:t>
        <w:softHyphen/>
        <w:t>arbetet, ANEC. Genom denna organisation har företrädare för konsumen</w:t>
        <w:softHyphen/>
        <w:t>terna möjlighet att delta i det tekniska standardiseringsarbetet, genom vilket produktsäkerhetskraven enligt den nya lagstiftningsmetoden (New Approach) närmare utfor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sumenternas möjligheter att utöva inflytande över  frågor som är viktiga för dem är enligt regeringens bedömning inte tillräckliga för närvarande. För att konsumenterna skall kunna påverka krävs bl.a., som framhållits under avsnitt 6.1, större öppenhet och insyn, enklare och tydligare beslutsvägar samt mer tid för konsultationer. Konsumenterna måste vara representerade och bli konsulterade. Det är t.ex. svårt för konsumenterna att göra sig gällande inom livsmedelsområdet. Ett stort antal kommittéer arbetar under kommissionen med livsmedelsfrågorna. Konsumentorganisationerna har svårt att i tillräcklig utsträckning rekrytera till och finansiera det behövliga deltagandet i dessa kommittéer. Ett ytterligare sätt att öka konsumenternas möjligheter att utöva inflytande och göra sig hörda skulle vara att kommissionen anordnade årliga "konsumentriksdagar" som en väg att få fram bredare idéunderlag och att öka möjligheterna till erfarenhetsutbyte och uppbyggandet av nätverk mellan nationella och internationella konsumentorganisationer och myndigheter. Möjligheterna till kontaktverksamhet mellan myndigheter, institutioner och konsumentorganisationer bör även i övrigt underlättas i ökad utsträc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ligen ändrade sammansättningen av konsumentkommittén skall enligt kommissionen ge ökade möjligheter till ett intensivt samrådsför</w:t>
        <w:softHyphen/>
        <w:t>farande, bl.a. genom att administrationen och kostnaderna minskas. Samtidigt innebär emellertid den nya organisationen att antalet konsumen</w:t>
        <w:softHyphen/>
        <w:t>torganisationer som kommer att vara representerade i konsumentkommit</w:t>
        <w:softHyphen/>
        <w:t>tén kraftigt kommer att minska. Det är därför en angelägen uppgift för Sverige att verka för att kommissionens samråd med konsumentorganisa</w:t>
        <w:softHyphen/>
        <w:t xml:space="preserve">tioner inte begränsas till enbart dem som är representerade i EU:s konsumentkommitté.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ndardis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standardiseringen är viktig när det gäller att fastställa säkerhetskrav inom angelägna produktområden är uppenbart. Sedan den nya metoden (New Approach) införts inom EU för harmonisering av lagstiftningen har standardiseringen fått en fundamental betydelse för de regler som rör människors liv, hälsa och säkerhet. Som nämnts tidigare innebär metoden att direktiven endast fastställer de väsentliga säkerhetskraven produkten skall uppfylla för att få säljas fritt. De detaljerade tekniska specifikationer</w:t>
        <w:softHyphen/>
        <w:t>na för produkten fastställs sedan i frivilliga standarder som på uppdrag av kommissionen (s.k. mandaterade projekt) utarbetas av de europeiska standardise</w:t>
        <w:softHyphen/>
        <w:t>ringsorga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aktum att de europeiska standardiseringsorganen har till uppgift att utveckla de detaljerade säkerhetskraven för olika produkter och produkt</w:t>
        <w:softHyphen/>
        <w:t>grupper innebär att produktsäkerheten till stor del avgörs inom standardi</w:t>
        <w:softHyphen/>
        <w:t xml:space="preserve">serings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hovet av konsumentinflytande på standardiseringen har betonats av regeringen vid flera tillfällen. I budgetpropositionen (prop. 1994/95:100 bil. 14 s. 33) understryker regeringen att det är angeläget att standarder utformas med utgångspunkt i brukarnas/konsumenternas intres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erket deltar aktivt i det europeiska standardiseringsarbetet. Inom många områden har goda resultat uppnåtts genom svenska insatser. Sverige har bl.a. genom Konsumentverket åtagit sig ett antal sekretariat inom europastandardiseringen. Detta ger goda möjligheter att påverka det materiella innehållet i standarder som tas fram. Det är viktigt att detta arbete fortsätter och att det svenska engagemanget inte trappas ner. En plan för de svenska insatserna inom olika områden bör årsvis utarbetas som en vägledning för att se till att produktsäkerheten inom konsu</w:t>
        <w:softHyphen/>
        <w:t xml:space="preserve">mentområdet drivs inom angelägn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tagandet i standardiseringsarbetet måste också breddas. Konsumen</w:t>
        <w:softHyphen/>
        <w:t>torganisationer och andra frivilliga organisationer måste ges tillräckliga möj</w:t>
        <w:softHyphen/>
        <w:t xml:space="preserve">ligheter att medverka i standardiseringsarbetet. Ett sätt att åstadkomma detta är att EU rekommenderar medlemsstaterna att möjliggöra för nationella konsumentrepresentanter att medverka i standardiseringsarbetet.  </w:t>
        <w:tab/>
        <w:t>Det svenska deltagandet sker via SIS – Standardiseringen i Sverige, som tillsammans med aukto</w:t>
        <w:softHyphen/>
        <w:t>rise</w:t>
        <w:softHyphen/>
        <w:t>rade standardiseringsorgan för olika teknikom</w:t>
        <w:softHyphen/>
        <w:t>råden företräder Sverige i det internationella stan</w:t>
        <w:softHyphen/>
        <w:t>dar</w:t>
        <w:softHyphen/>
        <w:t>dise</w:t>
        <w:softHyphen/>
        <w:t>rings</w:t>
        <w:softHyphen/>
        <w:t>arbetet. Enligt gällande principer skall de som deltar i det tekniska arbetet även bidra till finansieringen av standardise</w:t>
        <w:softHyphen/>
        <w:t>ringens admi</w:t>
        <w:softHyphen/>
        <w:t>nistra</w:t>
        <w:softHyphen/>
        <w:t>tion. Inom ramen för anslaget till SIS har medel avsatts för mandaterade standardiserings</w:t>
        <w:softHyphen/>
        <w:t xml:space="preserve">projekt bl.a. för konsument- och miljöområdena. </w:t>
        <w:tab/>
        <w:t>Vidare har från samma anslag särskilda medel avdelats för att genom utbildningsinsatser och resebidrag främja deltagande av företrädare för konsumenterna i standardi</w:t>
        <w:softHyphen/>
        <w:t>s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öd till konsumentorganisa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mmissionens nya handlingsprogram talas om en satsning på ut</w:t>
        <w:softHyphen/>
        <w:t>vecklingen av konsumentorganisationerna i södra Europa, där en tradition av organiserad konsumentsamverkan saknas. Regeringen delar denna bedömning och kommer också att göra kommissionen uppmärksam på att de renodlade konsumentorganisationerna, med konsumentfrågor som bas för verksam</w:t>
        <w:softHyphen/>
        <w:t xml:space="preserve">heten, även i Sverige befinner sig i ett uppbyggnadsske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ioriterade sak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runderna för priori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grund för Sveriges prioriteringar när det gäller arbetet med konsumentfrågor i EU är det urval av särskilt betydelsefulla områden som har gjorts i propositionen 1994/95:140 Aktiv konsumentpolitik och som riksdagen ställt sig bakom. En annan betydelsefull urvalsgrund är om sakfrågorna har starka inslag av handel och trans</w:t>
        <w:softHyphen/>
        <w:t>aktioner över gränserna, dvs. om det från dessa utgångspunkter finns behov av t.ex. gemenskaps</w:t>
        <w:softHyphen/>
        <w:t>lagstiftning för att komplettera och stärka den nationella konsument</w:t>
        <w:softHyphen/>
        <w:t>skyddslagstiftningen. Den svenska linjen är att vi i största möjliga utsträckning skall verka för s.k. minimiregler, varigenom medlemsländer</w:t>
        <w:softHyphen/>
        <w:t xml:space="preserve">na på nationell nivå tillåts behålla eller införa strängare krav än vad gemenskapsreglerna föreskriver. Det har också stor betydelse för våra prioriteringar om gemenskapsåtgärder behövs för att uppnå en bättre total effekt som t.ex. i fråga om miljö och konsumtion. </w:t>
        <w:tab/>
        <w:t>Förutom arbetet med de sakfrågor som här presenteras kan Sverige i EU-arbetet komma att behöva ägna mycket arbete åt frågor som inte prioriteras av Sverige, men som initieras av kommissionen eller drivs särskilt av ett ordförandeland. De hittillsvarande erfarenheterna av medlemskapet har visat att sedan länge väl fungerande konsumentskyddslagstiftning i Sverige kan komma att urholkas genom gemenskapslagstiftning som föreslås med utgångs</w:t>
        <w:softHyphen/>
        <w:t>punkt i helt andra förhållanden för konsumenterna än de som råder i Sverige. I viss utsträckning får alltså arbetet inriktas på att försvara redan vunnen terrä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akområden som presenteras här kan delas in i olika grupper. Den första gruppen gäller frågor där arbetet inom gemenskapen redan kommit förhållandevis långt, t.ex. produktsäkerhet och marknadsföring. Det som nu krävs är framför allt en skärpt kontroll av att reglerna följs i medlems</w:t>
        <w:softHyphen/>
        <w:t>länder</w:t>
        <w:softHyphen/>
        <w:t>na samt vissa kompletteringar av regelverket. Andra frågor där arbetet kommit en bit på väg gäller köprätt och tvistlösning i konsument</w:t>
        <w:softHyphen/>
        <w:t xml:space="preserve">förhållanden. Det som i första hand krävs där är att verka för att de åtgärder som föreslås på gemenskapsnivå inte leder till alltför ingripande förändringar i de medlemsstaters nationella rättsordningar där det inte är motiverat från konsumentsyn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andra gruppen avser områden som kommissionen enligt sitt konsumentpolitiska program avser att prioritera under perioden 1996–1998. Då dessa frågor redan är eller kommer att bli föremål för behandling i arbetsgrupper under kommissionen eller rådet vill regeringen i denna skrivelse ge uttryck för hur Sverige ser på vikten av och målet för detta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tredje gruppen rör frågor där hittills inget eller litet har skett på gemenskapsnivå. Ett tydligt exempel är forskningen på konsumentom</w:t>
        <w:softHyphen/>
        <w:t>rådet. En samlad europeisk kunskap är angelägen för gemenskapens fortsatta arbete med konsumentfrågor. Detta är således en fråga som regeringen anser att det är viktigt att få upp på dag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års erfarenheter av medlemskap i EU har gett Sverige värdefulla erfarenheter som påverkat regeringens syn på mål och inriktning för det svenska arbetet med konsumentfrågor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ydd för hälsa och säker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amordnade och långsiktiga insatser för bättre produkt</w:t>
        <w:softHyphen/>
        <w:tab/>
        <w:t>säker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Konsumenterna måste kunna lita på att varor och tjänster som tillhandahålls på den gemensamma markna</w:t>
              <w:softHyphen/>
              <w:t>den inte är farlig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verige skall verka för ett samordnat och långsiktigt arbete inom EU för bättre  produktsäker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i stort sett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ställer sig bakom de förslag som arbetsgruppen lämnat. </w:t>
      </w:r>
      <w:r>
        <w:rPr>
          <w:rFonts w:eastAsia="Times New Roman  (TT)" w:cs="Times New Roman  (TT)" w:ascii="Times New Roman  (TT)" w:hAnsi="Times New Roman  (TT)"/>
          <w:i/>
          <w:iCs/>
          <w:color w:val="000000"/>
          <w:sz w:val="24"/>
          <w:szCs w:val="24"/>
        </w:rPr>
        <w:t>Konsumenter i samverkan – Underverket</w:t>
      </w:r>
      <w:r>
        <w:rPr>
          <w:rFonts w:eastAsia="Times New Roman  (TT)" w:cs="Times New Roman  (TT)" w:ascii="Times New Roman  (TT)" w:hAnsi="Times New Roman  (TT)"/>
          <w:color w:val="000000"/>
          <w:sz w:val="24"/>
          <w:szCs w:val="24"/>
        </w:rPr>
        <w:t xml:space="preserve"> anser att det är angeläget att Sverige verkar för att arbetet med ett från konsument</w:t>
        <w:softHyphen/>
        <w:t>synpunkt hållbart kvalitetsbegrepp intensifieras inom till</w:t>
        <w:softHyphen/>
        <w:t xml:space="preserve">ämplig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Om konsumenterna skall kunna få förtroende för en gemensam marknad med fri rörlighet för varor och tjänster krävs att de kan lita på att de varor och tjänster som finns på marknaden är ofar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duktsäkerhetsfrågorna har länge varit viktiga både i Sverige och internationellt. År 1985 infördes i EU en ny metod (New Approach) för harmonisering av säkerhetslagstiftningen. Enligt metoden skall regel</w:t>
        <w:softHyphen/>
        <w:t>verken endast fastställa väsentliga säkerhetskrav som en produkt måste uppfylla för att få säljas fritt. Detaljerade tekniska specifikationer för produkten utarbetas av de europeiska standardi</w:t>
        <w:softHyphen/>
        <w:t>seringsorganen och fastställs i frivilliga standarder. En produkt som tillverkats i enlighet med en sådan standard förutsätts uppfylla direktivets säkerhetskrav och får därmed säljas fritt inom EU. För närvarande finns 17 direktiv enligt denna metod, bland annat för leksaker, personlig skyddsutrustning, elmateriel och maski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2 fattade EU:s ministerråd beslut om ett generellt produkt</w:t>
        <w:softHyphen/>
        <w:t>säker</w:t>
        <w:softHyphen/>
        <w:t>hetsdirektiv. Direktivet uppvisar stora likheter med den svenska pro</w:t>
        <w:softHyphen/>
        <w:t xml:space="preserve">duktsäkerhetslagen. Till skillnad från produktsäkerhetslagen omfattar EG-direktivet dock inte tjän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genomförandet av den inre marknaden har tidigare system med nationella provningar för att fastställa att produkter som når marknaden uppfyller ställda krav avskaffats. I stället har ett ökat ansvar lagts på tillverkare och importörer genom att de själva får ansvara för att de följer procedurer som innebär rätt till fri rörlighet för produkter</w:t>
        <w:softHyphen/>
        <w:t xml:space="preserve">na inom hela Europeiska ekonomiska samarbetsområdet (EES). Statens möjlighet att säkerställa att detta förtroende inte missbrukas är att utföra kontroll av produkterna på marknaden, s.k. marknadskontroll.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ria rörligheten av varor och tjänster på den gemensamma marknaden förväntas ge fördelar för konsumenterna men medför också ökade risker när det gäller produktsäkerheten. Eftersom farliga varor och tjänster inte kan accepteras måste EU:s konsumentpolitik säker</w:t>
        <w:softHyphen/>
        <w:t>ställa att sådana inte förekommer på marknaden. Regeringen bedömer att det krävs ytterligare insatser för att förbättra det skadeförebyggande arbetet, få fram lagstiftning i de fall det fortfarande finns brister samt förstärka marknad</w:t>
        <w:softHyphen/>
        <w:t>skontro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adeförebyggande arbet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skall verka för att det skadeföre</w:t>
              <w:softHyphen/>
              <w:t>byggande arbetet förstärks, bl.a. genom att systemet för rapportering av skador som sker i hemmet och på fritiden (EHLASS) blir permanen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i stort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Mark</w:t>
        <w:softHyphen/>
        <w:t>nadsdomstolen</w:t>
      </w:r>
      <w:r>
        <w:rPr>
          <w:rFonts w:eastAsia="Times New Roman  (TT)" w:cs="Times New Roman  (TT)" w:ascii="Times New Roman  (TT)" w:hAnsi="Times New Roman  (TT)"/>
          <w:color w:val="000000"/>
          <w:sz w:val="24"/>
          <w:szCs w:val="24"/>
        </w:rPr>
        <w:t xml:space="preserve"> och</w:t>
      </w:r>
      <w:r>
        <w:rPr>
          <w:rFonts w:eastAsia="Times New Roman  (TT)" w:cs="Times New Roman  (TT)" w:ascii="Times New Roman  (TT)" w:hAnsi="Times New Roman  (TT)"/>
          <w:i/>
          <w:iCs/>
          <w:color w:val="000000"/>
          <w:sz w:val="24"/>
          <w:szCs w:val="24"/>
        </w:rPr>
        <w:t xml:space="preserve"> Styrelsen för teknisk ackreditering (SWEDAC) </w:t>
      </w:r>
      <w:r>
        <w:rPr>
          <w:rFonts w:eastAsia="Times New Roman  (TT)" w:cs="Times New Roman  (TT)" w:ascii="Times New Roman  (TT)" w:hAnsi="Times New Roman  (TT)"/>
          <w:color w:val="000000"/>
          <w:sz w:val="24"/>
          <w:szCs w:val="24"/>
        </w:rPr>
        <w:t>delar arbetsgruppens uppfattning om att EHLASS-systemet bör ges permanent status och att alla medlemsländer bör delta i systemet. SWEDAC understryker att det är angeläget att uppnå jämförbarhet mellan olika länders insamlade skaderapporter och de data som där kan utläsas. Sådana data kan utgöra en värdefull grund för riskvärdering och planering av säkerhet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Utvecklade och användarvänliga system för rapportering av olycksfall och skador utgör grunden för ett framgångsrikt skadeförebyggande arbete. Skaderapportering är ett viktigt instrument vid prioritering av olika insatser i produktsäkerhetsarbetet. Härigenom kan t.ex. visas på områden där produktsäkerhetsforskning kan vara angelägen eller där bättre marknadskontroll erfordras. Skaderapporte</w:t>
        <w:softHyphen/>
        <w:t>ring ger också möjlighet att genomföra effektmätningar av skadeförebyg</w:t>
        <w:softHyphen/>
        <w:t>gande åtgärder. Det skaderapporteringssystem som etablerats inom EU (EHLASS) har ännu inte fått permanent status. Det faktum att skaderap</w:t>
        <w:softHyphen/>
        <w:t xml:space="preserve">porteringssystem enligt samma principer tillämpas i flera länder möjliggör jämförelser av skademönster i de olika medlemsländerna vilket också främjar en gemensam riskvärdering och vidtagandet av relevanta åtgärder inom EU. I dag deltar Sverige i EHLASS och skaderapportering sker från fyra svenska sjukhu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EHLASS-systemet har stort värde för arbetet med att få säkrare produkter och att det är angeläget att systemet får permanent status. Det bör också övervägas om EHLASS-systemet kan utvecklas så att det täcker fler skadetyper och på så sätt får ett bredare praktiskt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äkerhet för barn och ungdom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äkerheten för barn och ungdomar måste prioriteras och brister i EG-lagstiftningen på dessa områden undanröj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i stort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IS – Standardiseringen i Sverige</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Marknads</w:t>
        <w:softHyphen/>
        <w:t>domstolen</w:t>
      </w:r>
      <w:r>
        <w:rPr>
          <w:rFonts w:eastAsia="Times New Roman  (TT)" w:cs="Times New Roman  (TT)" w:ascii="Times New Roman  (TT)" w:hAnsi="Times New Roman  (TT)"/>
          <w:color w:val="000000"/>
          <w:sz w:val="24"/>
          <w:szCs w:val="24"/>
        </w:rPr>
        <w:t xml:space="preserve"> instämmer i att det är angeläget att bestämmelser rörande barnomsorgsprodukter snarast kommer till stånd. SIS poängterar att sådana regler bör kompletteras med europeiska standarder utarbetade av standardiseringsorga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Sverige och övriga nordiska länder har en lång tradition och stor erfarenhet när det gäller barnsäkerhet. Svenska experter har aktivt deltagit i standardiseringsarbetet beträffande leksaker och barnomsorgsprodukter. För närvarade saknas dock direktiv om barnomsorgsprodukter. För leksaker finns ett direktiv med fastställda krav på säkerhet och märkning. Men många produkter för små barn gränsar till leksaker med avseende på användning och utseende. Exempel på detta är vissa typer av nappar och lära-gå-stolar. Från konsument</w:t>
        <w:softHyphen/>
        <w:t>synpunkt finns det inga skäl som motiverar att vissa produkter för barn regleras i lag med hänvisning till särskilda standarder medan det för andra liknande eller likartade produkter inte finns vare sig regler, standarder med säkerhetskrav eller marknadskontroll. Regeringen anser därför att det är angeläget att lagstiftning i form av ett direktiv om barnomsorgsproduk</w:t>
        <w:softHyphen/>
        <w:t>ter snarast utarbe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vidare anledning att ägna ökad uppmärksamhet åt tjänster och utrustning som tillhandahålls vid fritidsaktiviteter som är särskilt vanliga bland barn och ungdomar. Förutom när det gäller tjänster som är förenade med uppenbara risker, som t.ex brädåkning och bergsklättring, råder dock stor brist på underlag för att kunna identifiera vilka tjänster som kan innebära risker för ungdomars och andra konsumenters hälsa och säkerhet. En europeisk kartläggning bör göras av risker förknippade med olika tjänster för att ge underlag för en gemensam syn på vad som kan anses farligt och för gemensamma åtgärder mot förekommande risker. Det är också viktigt att uppnå en gemensam syn i fråga om vilken utbildning som bör krävas av den som tillhandahåller tjänster som kan innebära ri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sumentsäker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Kontrollen av att produktsäkerhetsregler och standarder följs måste förstärkas och samordn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Olika åtgärder för att åstadkomma en bättre samordning och effektivisering av konsumentsäkerhetsarbetet bör undersökas, t.ex. att inom EU inrätta ett särskilt organ för detta ändamål. Sverige bör verka för att en sådan undersökning gör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i stort sett med regeringens. Arbetsgruppen har dock inte föreslagit inrättande av ett särskilt organ inom E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i/>
          <w:iCs/>
          <w:color w:val="000000"/>
          <w:sz w:val="24"/>
          <w:szCs w:val="24"/>
        </w:rPr>
        <w:t xml:space="preserve"> Styrelsen för teknisk ackreditering</w:t>
      </w:r>
      <w:r>
        <w:rPr>
          <w:rFonts w:eastAsia="Times New Roman  (TT)" w:cs="Times New Roman  (TT)" w:ascii="Times New Roman  (TT)" w:hAnsi="Times New Roman  (TT)"/>
          <w:color w:val="000000"/>
          <w:sz w:val="24"/>
          <w:szCs w:val="24"/>
        </w:rPr>
        <w:t xml:space="preserve"> instämmer i arbetsgruppens förslag om att marknadskontroll bör utgå från en gemen</w:t>
        <w:softHyphen/>
        <w:t xml:space="preserve">sam grund för alla medlemsstater. </w:t>
      </w:r>
      <w:r>
        <w:rPr>
          <w:rFonts w:eastAsia="Times New Roman  (TT)" w:cs="Times New Roman  (TT)" w:ascii="Times New Roman  (TT)" w:hAnsi="Times New Roman  (TT)"/>
          <w:i/>
          <w:iCs/>
          <w:color w:val="000000"/>
          <w:sz w:val="24"/>
          <w:szCs w:val="24"/>
        </w:rPr>
        <w:t>Kommerskollegium</w:t>
      </w:r>
      <w:r>
        <w:rPr>
          <w:rFonts w:eastAsia="Times New Roman  (TT)" w:cs="Times New Roman  (TT)" w:ascii="Times New Roman  (TT)" w:hAnsi="Times New Roman  (TT)"/>
          <w:color w:val="000000"/>
          <w:sz w:val="24"/>
          <w:szCs w:val="24"/>
        </w:rPr>
        <w:t xml:space="preserve"> vill lyfta fram behovet av att standardiseringsarbetet effektiviseras. Den öppna arbets</w:t>
        <w:softHyphen/>
        <w:t xml:space="preserve">form som kännetecknar standardiseringen tenderar att skapa blockeringar. </w:t>
      </w:r>
      <w:r>
        <w:rPr>
          <w:rFonts w:eastAsia="Times New Roman  (TT)" w:cs="Times New Roman  (TT)" w:ascii="Times New Roman  (TT)" w:hAnsi="Times New Roman  (TT)"/>
          <w:i/>
          <w:iCs/>
          <w:color w:val="000000"/>
          <w:sz w:val="24"/>
          <w:szCs w:val="24"/>
        </w:rPr>
        <w:t>Kooperativa förbundet</w:t>
      </w:r>
      <w:r>
        <w:rPr>
          <w:rFonts w:eastAsia="Times New Roman  (TT)" w:cs="Times New Roman  (TT)" w:ascii="Times New Roman  (TT)" w:hAnsi="Times New Roman  (TT)"/>
          <w:color w:val="000000"/>
          <w:sz w:val="24"/>
          <w:szCs w:val="24"/>
        </w:rPr>
        <w:t xml:space="preserve"> anser att en effektiv mark</w:t>
        <w:softHyphen/>
        <w:t>nads</w:t>
        <w:softHyphen/>
        <w:t>kon</w:t>
        <w:softHyphen/>
        <w:t>troll i första hand är en nationell angelägenhet och att det ur ett svenskt konsu</w:t>
        <w:softHyphen/>
        <w:t>ment</w:t>
        <w:softHyphen/>
        <w:t>perspektiv är mest angeläget med en fungerande kon</w:t>
        <w:softHyphen/>
        <w:t>troll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tärkt konsument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säkerhetslagstiftningen måste genomföras och efterlevas av medlemsländerna. För att efter</w:t>
        <w:softHyphen/>
        <w:t>levnaden skall kunna garanteras krävs en marknadskontroll i medlems</w:t>
        <w:softHyphen/>
        <w:t>länderna som står i paritet med problemens omfattning. Det erfordras vidare att de nationella tillsynsmyndigheterna agerar enligt samma principer och att utövandet av tillsynen så långt som möjligt likformas. Det finns annars risk för att produkter dumpas på den marknad där kontroll och övervakning är mindre omfattande än på de övriga markna</w:t>
        <w:softHyphen/>
        <w:t>derna. Stora skillnader i kontrollen mellan medlemsländer kan också leda till bristande konkurrensneutralitet. För konsumenterna är marknadskon</w:t>
        <w:softHyphen/>
        <w:t>trollen en trovärdighetsfråga. Konsumenterna måste kunna lita på att pro</w:t>
        <w:softHyphen/>
        <w:t xml:space="preserve">duktsäkerheten håller en likformig och hög standard inom hela den inre 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handla om ambitionsnivå för kontrollen, typer av produkter och produktområden som kontrolleras, kontrollfrekvens, riskbedömning samt sanktioner vid upptäckta missförhållanden. Ett sätt att skapa en gemensam</w:t>
        <w:softHyphen/>
        <w:t xml:space="preserve"> syn på detta område kan vara att kommissionen regelbundet arrange</w:t>
        <w:softHyphen/>
        <w:t>rar samord</w:t>
        <w:softHyphen/>
        <w:t>ningsmöten. Kommissionen bör också uppmuntra med</w:t>
        <w:softHyphen/>
        <w:t>lemsstaterna att redovisa hur man arbetar med marknadskontrollen och vilka resultat man uppnå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bör arbetet vid det svenska Marknadskontrollrådet har ett stort antal myndigheter, konsumentorganisationer och näringslivsorganisa</w:t>
        <w:softHyphen/>
        <w:t>tio</w:t>
        <w:softHyphen/>
        <w:t>ner tagit fram ett förslag till ett svenskt initiativ för att förstärka mark</w:t>
        <w:softHyphen/>
        <w:t>nads</w:t>
        <w:softHyphen/>
        <w:t>kontrol</w:t>
        <w:softHyphen/>
        <w:t>len i Europa inom alla produktområden där fara för hälsa, säkerhet eller miljö kan föreligga. Regeringen överväger hur ett sådant initiativ bör utfor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ordning och effektiv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ehövs alltså insatser för att förbättra marknadskontrollen i allmänhet på den inre marknaden. För att tillförsäkra konsumenterna säkra varor och tjänster behövs enligt regeringens mening därutöver särskilda insatser som syftar till att uppnå en bättre samordning och effektivisering av produkt</w:t>
        <w:softHyphen/>
        <w:t>säkerhet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under senare tid avseende bl.a. de s.k. RAPEX-notifikatio</w:t>
        <w:softHyphen/>
        <w:t>nerna (Rapid Information Exchange System; EG:s informationsprocedur för varor vilkas tillhandahållande har förbjudits med stöd av nationell lagstiftning och undantagsbestämmelser i tillämpliga produktsäkerhets</w:t>
        <w:softHyphen/>
        <w:t xml:space="preserve">direktiv) tyder bl.a. på att medlemsländerna står långt ifrån varandra när det gäller tolkningen av begreppet "immediate and serious risk", trots att kommissionen har utfärdat särskilda tolkningsdokument. Det erfordras en löpande diskussion mellan medlemsstaterna avseende RAPEX för att proceduren skall kunna bidra till en ökad produktsäkerhet i Europa på det sätt som var tänkt. Syftet är att tillsynsmyndigheterna i de olika länderna snabbt skall informeras om tillbud i andra medlemsländer. Så har emellertid inte skett i någon nämnvärd utsträckning. Under Sveriges första medlemsår i EU har vi mottagit ett knappt femtontal notifikationer från kommissionen. Ändå har, enligt uppgift från konsumentmyndigheter i andra länder, uppemot ett tusental ingripanden förekommit. Som regel har emellertid inte kommissionen notifierats om ingripandena. Kommissionen har också mycket begränsade resurser för att behandla de notifieringar som trots allt gö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ger visserligen varje år betydande ekonomiska bidrag till olika säkerhetsprojekt, men det saknas en samordnad och långsiktig strategi för hur säkerheten skall förbättras i Europa. Skaderapportering är en av grunderna för produktsäkerhetsarbetet. De data som erhålls genom EHLASS måste analyseras för att kunna ge en vägledning i produktsäker</w:t>
        <w:softHyphen/>
        <w:t>hetsarbetet. Endast en begränsad del av EU:s forsknings</w:t>
        <w:softHyphen/>
        <w:t>resurser används för produktsäkerhet. En samordnad syn och väl utarbetad strategi för den europeiska produktsäkerheten där information både från RAPEX och EHLASS används skulle också kunna vara styrande för europeiska forskningsprojekt inom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bör olika åtgärder för att åstadkomma en bättre samordning och effektivisering av konsumentsäkerhetsarbetet undersökas. En möjlighet är att inrätta ett europeiskt organ med ett övergripande ansvar för att främja säkerheten hos konsumentvaror och konsumenttjänst</w:t>
        <w:softHyphen/>
        <w:t>er. Sverige bör verka för att en sådan undersökning görs. Ett europeisk konsumentsäkerhetsorgan skulle kunna främja samarbete och informa</w:t>
        <w:softHyphen/>
        <w:t>tions</w:t>
        <w:softHyphen/>
        <w:t>ut</w:t>
        <w:softHyphen/>
        <w:t>byte mellan med</w:t>
        <w:softHyphen/>
        <w:t>lemsländerna. Viktiga uppgifter skulle också kunna vara att registrera, samman</w:t>
        <w:softHyphen/>
        <w:t>ställa och utvärdera fakta om produkt</w:t>
        <w:softHyphen/>
        <w:t>säkerhet. Organet skulle vidare kunna initiera forskning om pro</w:t>
        <w:softHyphen/>
        <w:t>duktsäkerhet och sprida information om forsknings</w:t>
        <w:softHyphen/>
        <w:t>resul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ivsmede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Sverige skall verka för att livsmedels</w:t>
              <w:softHyphen/>
              <w:t>kontrollen förstärks, att en bättre märkning av livsmedlen införs och att användningen av tillsatser minime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Arbetsgruppen: </w:t>
      </w:r>
      <w:r>
        <w:rPr>
          <w:rFonts w:eastAsia="Times New Roman  (TT)" w:cs="Times New Roman  (TT)" w:ascii="Times New Roman  (TT)" w:hAnsi="Times New Roman  (TT)"/>
          <w:color w:val="000000"/>
          <w:sz w:val="24"/>
          <w:szCs w:val="24"/>
        </w:rPr>
        <w:t>Arbetsgruppens bedömning överensstämmer i stort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a remissinstanser har understrukit vikten av att genom bättre märkning underlätta för allergiker att välja lämpliga livsmedel. Genom en tydligare och mer fullständig varudeklaration kan allergiker lättare undvika allergi</w:t>
        <w:softHyphen/>
        <w:t>fram</w:t>
        <w:softHyphen/>
        <w:t xml:space="preserve">kallande ämnen.  </w:t>
      </w:r>
      <w:r>
        <w:rPr>
          <w:rFonts w:eastAsia="Times New Roman  (TT)" w:cs="Times New Roman  (TT)" w:ascii="Times New Roman  (TT)" w:hAnsi="Times New Roman  (TT)"/>
          <w:i/>
          <w:iCs/>
          <w:color w:val="000000"/>
          <w:sz w:val="24"/>
          <w:szCs w:val="24"/>
        </w:rPr>
        <w:t>Dagligvaruleveran</w:t>
        <w:softHyphen/>
        <w:t>törernas Förbund</w:t>
      </w:r>
      <w:r>
        <w:rPr>
          <w:rFonts w:eastAsia="Times New Roman  (TT)" w:cs="Times New Roman  (TT)" w:ascii="Times New Roman  (TT)" w:hAnsi="Times New Roman  (TT)"/>
          <w:color w:val="000000"/>
          <w:sz w:val="24"/>
          <w:szCs w:val="24"/>
        </w:rPr>
        <w:t xml:space="preserve"> betonar att svenska före</w:t>
        <w:softHyphen/>
        <w:t>tag inte skulle motsätta sig de förslag som arbetsgruppen lägger fram. Förbundet menar att det för företag som verkar på den svenska mark</w:t>
        <w:softHyphen/>
        <w:t xml:space="preserve">naden är naturligt att de tidigare, högre ställda kraven kan gälla framöver. </w:t>
      </w:r>
      <w:r>
        <w:rPr>
          <w:rFonts w:eastAsia="Times New Roman  (TT)" w:cs="Times New Roman  (TT)" w:ascii="Times New Roman  (TT)" w:hAnsi="Times New Roman  (TT)"/>
          <w:i/>
          <w:iCs/>
          <w:color w:val="000000"/>
          <w:sz w:val="24"/>
          <w:szCs w:val="24"/>
        </w:rPr>
        <w:t>Konsumenter i samverkan</w:t>
      </w:r>
      <w:r>
        <w:rPr>
          <w:rFonts w:eastAsia="Times New Roman  (TT)" w:cs="Times New Roman  (TT)" w:ascii="Times New Roman  (TT)" w:hAnsi="Times New Roman  (TT)"/>
          <w:color w:val="000000"/>
          <w:sz w:val="24"/>
          <w:szCs w:val="24"/>
        </w:rPr>
        <w:t xml:space="preserve"> – </w:t>
      </w:r>
      <w:r>
        <w:rPr>
          <w:rFonts w:eastAsia="Times New Roman  (TT)" w:cs="Times New Roman  (TT)" w:ascii="Times New Roman  (TT)" w:hAnsi="Times New Roman  (TT)"/>
          <w:i/>
          <w:iCs/>
          <w:color w:val="000000"/>
          <w:sz w:val="24"/>
          <w:szCs w:val="24"/>
        </w:rPr>
        <w:t>Underverket</w:t>
      </w:r>
      <w:r>
        <w:rPr>
          <w:rFonts w:eastAsia="Times New Roman  (TT)" w:cs="Times New Roman  (TT)" w:ascii="Times New Roman  (TT)" w:hAnsi="Times New Roman  (TT)"/>
          <w:color w:val="000000"/>
          <w:sz w:val="24"/>
          <w:szCs w:val="24"/>
        </w:rPr>
        <w:t xml:space="preserve"> anser bl.a. att Sverige bör verka för klara regler avseende genetiskt förändrade livsmedel samt livsmedel kon</w:t>
        <w:softHyphen/>
        <w:t xml:space="preserve">serverade med joniserande strålning. </w:t>
      </w:r>
      <w:r>
        <w:rPr>
          <w:rFonts w:eastAsia="Times New Roman  (TT)" w:cs="Times New Roman  (TT)" w:ascii="Times New Roman  (TT)" w:hAnsi="Times New Roman  (TT)"/>
          <w:i/>
          <w:iCs/>
          <w:color w:val="000000"/>
          <w:sz w:val="24"/>
          <w:szCs w:val="24"/>
        </w:rPr>
        <w:t>Kooperativa Förbundet</w:t>
      </w:r>
      <w:r>
        <w:rPr>
          <w:rFonts w:eastAsia="Times New Roman  (TT)" w:cs="Times New Roman  (TT)" w:ascii="Times New Roman  (TT)" w:hAnsi="Times New Roman  (TT)"/>
          <w:color w:val="000000"/>
          <w:sz w:val="24"/>
          <w:szCs w:val="24"/>
        </w:rPr>
        <w:t xml:space="preserve"> menar att behovet av ytterligare märkning bör vägas mot konsumenternas möjlighet att tolka inne</w:t>
        <w:softHyphen/>
        <w:t xml:space="preserve">börden av densamm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Svenska konsumenter och konsu</w:t>
        <w:softHyphen/>
        <w:t>ment</w:t>
        <w:softHyphen/>
        <w:t>organisationer är starkt engagerade i livsmedels- och miljöfrågor. De lägger stor vikt vid djurskyddsaspekterna vid uppfödningen och anser att det är viktigt att djur inte har transporterats långa sträckor, att anti</w:t>
        <w:softHyphen/>
        <w:t>bio</w:t>
        <w:softHyphen/>
        <w:t>tika inte har använts för att få djuren att växa snabbare samt att hormoner inte har använts vid uppfö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ållandena varierar mycket inom EU. Djurtransporterna är på många håll under all kritik och tillfredsställande gemensamma regler saknas fort</w:t>
        <w:softHyphen/>
        <w:t>farande. Användningen av antibiotika är i många EU-länder betydligt mer omfattande än i Sverige, där antibiotika inte får användas i tillväxt</w:t>
        <w:softHyphen/>
        <w:t>befräm</w:t>
        <w:softHyphen/>
        <w:t xml:space="preserve">jande syf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onsumenterna skall kunna få möjlighet att välja den mat man vill ha på marknaden krävs relevant och så fullständig information om pro</w:t>
        <w:softHyphen/>
        <w:t>duk</w:t>
        <w:softHyphen/>
        <w:t>terna som möjligt. Det kan gälla såväl ursprungsbeteckning som metoder rörande djur</w:t>
        <w:softHyphen/>
        <w:t>håll</w:t>
        <w:softHyphen/>
        <w:t xml:space="preserve">ning samt använda råvaror och till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att ingrediensförteckningen på livsmedel är så fullständig som möjligt. Råvaror och tillsatser som kan ge upphov till över</w:t>
        <w:softHyphen/>
        <w:t>känslig</w:t>
        <w:softHyphen/>
        <w:t>hetsreaktioner bör alltid anges oavsett ingående mängd. Undantag från huvudregeln om krav på fullständig märkning bör mini</w:t>
        <w:softHyphen/>
        <w:t>meras. Sådana undantag är t.ex. möjligheten att använda vissa kategori</w:t>
        <w:softHyphen/>
        <w:t>beteck</w:t>
        <w:softHyphen/>
        <w:t xml:space="preserve">ningar och den s.k. 25-procentsregeln för sammansatta ingredienser. Denna fråga är av särskild betydelse för födoämnesallergiker. Redan mycket små mängder av ett allergent ämne i livsmedel kan ge upphov till livshotande till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användningen av tillsatser bör en kontinuerlig uppföljning och översyn av de nu gällande EG-reglerna göras. Sverige bör verka för att användningen av tillsatser minimeras och särskilt att användningen av de s.k. azofärgämnena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tta sammanhang bör påpekas att kommissionen i redovisningen av sina konsumentpolitiska prioriteringar för 1996–1998 nämner att reglerna om innehållsdeklarationer för livsmedel kan behöva förenklas, eftersom det endast är ett litet antal konsumenter som kan tillgodogöra sig den komplicerade information som många gånger finns. Ett sådant resonemang har som vi tidigare har framhållit i avsnitt 6.1 väsentliga brister. Det är tillräckligt allvarligt att en mindre andel av konsumenterna kan råka ut för mycket allvarliga eller t.o.m. livshotande tillstånd om de av misstag äter livsmedel med innehåll som de är överkänsliga mot. Det är därför inte acceptabelt att kraven på fullständiga innehållsdeklarationer förenklas, så att konsumenterna inte kan avgöra vilka ämnen livsmedlen innehå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t och rättsligt skyd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inansiella tjäns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skall arbeta för ökad konkurrens och ett bättre konsumentskydd på den gemensamma marknaden för finan</w:t>
              <w:softHyphen/>
              <w:t>siella tjänster. Det är särskilt betydelsefullt att informationen om tjänsterna är tydlig, att tjänster vars syfte är rådgivning eller förmedling är tillförlitliga, att konsumenternas ställning vid fel i tjänsterna förbättras och att rekla</w:t>
              <w:softHyphen/>
              <w:t>ma</w:t>
              <w:softHyphen/>
              <w:t>tions</w:t>
              <w:softHyphen/>
              <w:t>han</w:t>
              <w:softHyphen/>
              <w:t>te</w:t>
              <w:softHyphen/>
              <w:t>ringen blir mer effektiv.</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I de delar arbetsgruppen har behandlat de nu aktuella frågorna överensstämmer dess bedömning i huvudsak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ställer sig i allmänhet bakom arbetsgruppens bedömning. </w:t>
      </w:r>
      <w:r>
        <w:rPr>
          <w:rFonts w:eastAsia="Times New Roman  (TT)" w:cs="Times New Roman  (TT)" w:ascii="Times New Roman  (TT)" w:hAnsi="Times New Roman  (TT)"/>
          <w:i/>
          <w:iCs/>
          <w:color w:val="000000"/>
          <w:sz w:val="24"/>
          <w:szCs w:val="24"/>
        </w:rPr>
        <w:t>Svenska Bankföreningen</w:t>
      </w:r>
      <w:r>
        <w:rPr>
          <w:rFonts w:eastAsia="Times New Roman  (TT)" w:cs="Times New Roman  (TT)" w:ascii="Times New Roman  (TT)" w:hAnsi="Times New Roman  (TT)"/>
          <w:color w:val="000000"/>
          <w:sz w:val="24"/>
          <w:szCs w:val="24"/>
        </w:rPr>
        <w:t xml:space="preserve"> understryker i sitt yttrande vikten av att direktivet om gräns</w:t>
        <w:softHyphen/>
        <w:t xml:space="preserve">överskridande betalningar endast bör omfatta konsumentbetalningar. </w:t>
      </w:r>
      <w:r>
        <w:rPr>
          <w:rFonts w:eastAsia="Times New Roman  (TT)" w:cs="Times New Roman  (TT)" w:ascii="Times New Roman  (TT)" w:hAnsi="Times New Roman  (TT)"/>
          <w:i/>
          <w:iCs/>
          <w:color w:val="000000"/>
          <w:sz w:val="24"/>
          <w:szCs w:val="24"/>
        </w:rPr>
        <w:t>Tjänstemännens Centralorga</w:t>
        <w:softHyphen/>
        <w:t>nisation</w:t>
      </w:r>
      <w:r>
        <w:rPr>
          <w:rFonts w:eastAsia="Times New Roman  (TT)" w:cs="Times New Roman  (TT)" w:ascii="Times New Roman  (TT)" w:hAnsi="Times New Roman  (TT)"/>
          <w:color w:val="000000"/>
          <w:sz w:val="24"/>
          <w:szCs w:val="24"/>
        </w:rPr>
        <w:t xml:space="preserve"> anser att arbetsgruppen givit de i detta avsnitt behandlade frågorna för lite uppmärksamhet. Att förenkla och förbilliga trans</w:t>
        <w:softHyphen/>
        <w:t>aktionskostnaderna vid gränsöverskridande gireringar borde anses vara en högprioriterad konsumentpolitisk uppgift. Vidare behö</w:t>
        <w:softHyphen/>
        <w:t>ver konsu</w:t>
        <w:softHyphen/>
        <w:t>menternas rättsliga ställning vid fel i finansiella transak</w:t>
        <w:softHyphen/>
        <w:t>tioner stä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krav på konsumentskyd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ag som erbjuder finansiella tjänster har stor frihet att med stöd av hem</w:t>
        <w:softHyphen/>
        <w:t>landsauktorisation etablera sig i övriga medlemsländer och att erbjuda sina tjänster till konsumenter över gränserna. Detta skapar goda förutsättningar för en förbättrad konkurrens med lägre priser och ett ökat utbud med en större variationsrikedom. I sam</w:t>
        <w:softHyphen/>
        <w:t>band med avreglering och internationalisering har under senare år civil- och marknadsrättslig lagstiftning införts på såväl gemenskapsnivå som nationellt i syfte att stärka konsumentskyddet. På försäkringsområdet har även lagvalsregler införts enligt vilka konsumentens nationella lagstiftning som huvudregel skall gälla för avtalet. Det har dock, särskilt i de medlemsländer där han</w:t>
        <w:softHyphen/>
        <w:t>deln över gränserna med finansiella tjänster har störst omfattning, visat sig att konsumentskyddet fortfarande har brister. Detta gäller bl.a. avsak</w:t>
        <w:softHyphen/>
        <w:t>naden av tydlig information till konsu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vissa tjänster, t.ex. olika sparformer och försäkringar, har  inte en mer ingående analys av problemens art och omfattning på gemenskapsnivå dokumenterats. Enligt kommissionens uppfattning är dock konsumenternas problem särskilt tydliga vid köp av finansiella tjänster på distans. Detta föranledde kommissionen att föreslå att även finansiella tjänster skall omfattas av distansförsäljnings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öjligheter som den utökade marknaden ger konsumenterna bör balanseras av ett starkare konsumentskydd för att breda grupper av konsumenter i realiteten skall kunna dra nytta av det ökade utbudet. Detta synsätt kommer till uttryck även i den av Nordiska Minister</w:t>
        <w:softHyphen/>
        <w:t>rådet fastställda handlingsplanen för finansiella tjänster och i avsnittet om  finan</w:t>
        <w:softHyphen/>
        <w:t xml:space="preserve">siella tjänster i kommissionens konsumentpolitiska prioriteringar för 1996–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Sverige bör verka för att det arbete med finansiella tjänster som äger rum på gemenskapsnivå främst inriktas på åtgärder som stärker konsumentskyddet i samband med de tjänster som i större omfattning erbjuds över gränserna. Den enskilde konsumenten är vid dessa transaktioner särskilt sårbar till följd av svårigheten att hävda sin rätt enligt den nationella lagstiftningen. Sårbarheten är särskilt accentuerad om skyddsnivån i hemlandet är högre än enligt gemenskapslagstiftningen. Regler om informationskrav och ångerrätt är exempel på detta. De regler om information som finns i den näringsrättsliga lagstiftningen är inte heller heltäckande, då vissa finansiella tjänster också erbjuds av företag som inte står under särskild tillsyn.  Arbetet bör inriktas på åtgärder som leder till att konsumenterna genom krav på tydlig information får bättre möjlig</w:t>
        <w:softHyphen/>
        <w:t>heter att jämföra pris och kvalitet på utbudet av finansiella tjänster, att de rådgivningstjänster och den förmedling som erbjuds rörande finansiella tjänster är tillförlitlig samt att konsumenternas rättigheter vid fel i tjänsterna förbättras och att reklamationshanteringen blir mer effek</w:t>
        <w:softHyphen/>
        <w:t>tiv. Sverige bör dock verka för att åtgärder som föreslås i förekommande fall föregås av en grundlig analys av konsumentproblemens art och omfattning samt vilka fördelar eventuella åtgärder på gemenskapsnivå har från konsument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kredi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i dag en skillnad mellan låntagarnas och småspararnas möjligheter att få goda villkor på grund av olikheter i konkurrensläget. De senaste årens utveckling har lett till större valfrihet och förbättrade villkor för den som önskar placera pengar, inte minst till följd av etableringen av nya aktörer och utvecklingen av nya produkter. Utvecklingen har inte varit lika positiv på kreditsidan, även om tendensen går åt rätt håll. Under förutsättning att det kan ske under former som är betryggande för konsumenterna, bl.a. med hänsyn till valutarisker, skulle det från konsu</w:t>
        <w:softHyphen/>
        <w:t>mentsynpunkt dock vara önsk</w:t>
        <w:softHyphen/>
        <w:t>värt med en ökad konkurrens från kredit</w:t>
        <w:softHyphen/>
        <w:t>givare i andra medlemsstater, inte minst från kreditgivare i medlemsstater med lägre ränte</w:t>
        <w:softHyphen/>
        <w:t>nivåer eller räntemarginaler. Den enskilde konsumentens tveksamhet inför varje form av risktagande är dock befogad. Detta gäller även kreditgivarnas tveksamhet inför de ökade risker och kost</w:t>
        <w:softHyphen/>
        <w:t>nader som blir följden vid gränsöverskridande kreditgivning om t.ex. kreditprövning av praktiska skäl inte kan ske på ett tillfredsställande sätt. Förut</w:t>
        <w:softHyphen/>
        <w:t>sätt</w:t>
        <w:softHyphen/>
        <w:t>ningarna för bostadskreditgivning varierar också mellan medlemsstaterna. Det beror bl.a. på natio</w:t>
        <w:softHyphen/>
        <w:t>nella särdrag i fråga om upplåtelse- och ägande</w:t>
        <w:softHyphen/>
        <w:t>for</w:t>
        <w:softHyphen/>
        <w:t xml:space="preserve">mer samt metoder för ställande av säk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nser därför att Sverige bör verka för att kommissionen gör en analys av om det är möjligt att ytterligare stimulera konkurrensen inom detta område och vilka ytterligare åtgärder för att upprätthålla en hög konsumentskyddsnivå detta eventuellt kan kräv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xempel på åtgärder som omnämns i kommissionens nya treårsprogram är en undersökning av </w:t>
      </w:r>
      <w:r>
        <w:rPr>
          <w:rFonts w:eastAsia="Times New Roman  (TT)" w:cs="Times New Roman  (TT)" w:ascii="Times New Roman  (TT)" w:hAnsi="Times New Roman  (TT)"/>
          <w:i/>
          <w:iCs/>
          <w:color w:val="000000"/>
          <w:sz w:val="24"/>
          <w:szCs w:val="24"/>
        </w:rPr>
        <w:t>konsumentkreditmarknadens funktionssätt</w:t>
      </w:r>
      <w:r>
        <w:rPr>
          <w:rFonts w:eastAsia="Times New Roman  (TT)" w:cs="Times New Roman  (TT)" w:ascii="Times New Roman  (TT)" w:hAnsi="Times New Roman  (TT)"/>
          <w:color w:val="000000"/>
          <w:sz w:val="24"/>
          <w:szCs w:val="24"/>
        </w:rPr>
        <w:t>, en utvidg</w:t>
        <w:softHyphen/>
        <w:softHyphen/>
        <w:t>ning av</w:t>
      </w:r>
      <w:r>
        <w:rPr>
          <w:rFonts w:eastAsia="Times New Roman  (TT)" w:cs="Times New Roman  (TT)" w:ascii="Times New Roman  (TT)" w:hAnsi="Times New Roman  (TT)"/>
          <w:i/>
          <w:iCs/>
          <w:color w:val="000000"/>
          <w:sz w:val="24"/>
          <w:szCs w:val="24"/>
        </w:rPr>
        <w:t xml:space="preserve"> konsumentkreditdirektivet</w:t>
      </w:r>
      <w:r>
        <w:rPr>
          <w:rFonts w:eastAsia="Times New Roman  (TT)" w:cs="Times New Roman  (TT)" w:ascii="Times New Roman  (TT)" w:hAnsi="Times New Roman  (TT)"/>
          <w:color w:val="000000"/>
          <w:sz w:val="24"/>
          <w:szCs w:val="24"/>
        </w:rPr>
        <w:t xml:space="preserve"> till att omfatta även bostads</w:t>
        <w:softHyphen/>
        <w:t>kredi</w:t>
        <w:softHyphen/>
        <w:t xml:space="preserve">ter samt en analys av </w:t>
      </w:r>
      <w:r>
        <w:rPr>
          <w:rFonts w:eastAsia="Times New Roman  (TT)" w:cs="Times New Roman  (TT)" w:ascii="Times New Roman  (TT)" w:hAnsi="Times New Roman  (TT)"/>
          <w:i/>
          <w:iCs/>
          <w:color w:val="000000"/>
          <w:sz w:val="24"/>
          <w:szCs w:val="24"/>
        </w:rPr>
        <w:t>kreditförmedlarnas roll</w:t>
      </w:r>
      <w:r>
        <w:rPr>
          <w:rFonts w:eastAsia="Times New Roman  (TT)" w:cs="Times New Roman  (TT)" w:ascii="Times New Roman  (TT)" w:hAnsi="Times New Roman  (TT)"/>
          <w:color w:val="000000"/>
          <w:sz w:val="24"/>
          <w:szCs w:val="24"/>
        </w:rPr>
        <w:t xml:space="preserve"> i sammanhanget. Även ministe</w:t>
        <w:softHyphen/>
        <w:t>rrådet har uppmärksammat att området behöver undersökas vidare. Vid ministerrådsmötet den 9 november 1995 antogs därför en resolution om konsumentkrediter. Kommissionen uppmanas där att, på grundval av sin rapport om tillämp</w:t>
        <w:softHyphen/>
        <w:t>ning</w:t>
        <w:softHyphen/>
        <w:t>en av kon</w:t>
        <w:softHyphen/>
        <w:t>sument</w:t>
        <w:softHyphen/>
        <w:t>kredit</w:t>
        <w:softHyphen/>
        <w:t>direk</w:t>
        <w:softHyphen/>
        <w:t>ti</w:t>
        <w:softHyphen/>
        <w:t>vet 87/102/EEG, fort</w:t>
        <w:softHyphen/>
        <w:t>sätta sin under</w:t>
        <w:softHyphen/>
        <w:t>sökning av de områden som rapporten pekar ut samt lämna lämp</w:t>
        <w:softHyphen/>
        <w:t>liga för</w:t>
        <w:softHyphen/>
        <w:t>slag till åtgärder på gemenskap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Mot bak</w:t>
        <w:softHyphen/>
        <w:t>grund av vad som tidigare anförts bör Sverige aktivt stödja ett sådant arbete och även verka för att åtgärder vidtas i syfte att öka kon</w:t>
        <w:softHyphen/>
        <w:t>su</w:t>
        <w:softHyphen/>
        <w:t>men</w:t>
        <w:softHyphen/>
        <w:t>ter</w:t>
        <w:softHyphen/>
        <w:t>nas möjligheter att få överblick över marknaden. Enligt regeringens mening bör konsument</w:t>
        <w:softHyphen/>
        <w:t>kreditdirektivets tillämpningsområde utvidgas inte bara till att omfatta även bostadskrediter, utan också till att omfatta alla kon</w:t>
        <w:softHyphen/>
        <w:t>sument</w:t>
        <w:softHyphen/>
        <w:t>krediter över 20 000 ecu. Ökad överblick bör kunna åstad</w:t>
        <w:softHyphen/>
        <w:t xml:space="preserve">kommas dels genom </w:t>
      </w:r>
      <w:r>
        <w:rPr>
          <w:rFonts w:eastAsia="Times New Roman  (TT)" w:cs="Times New Roman  (TT)" w:ascii="Times New Roman  (TT)" w:hAnsi="Times New Roman  (TT)"/>
          <w:i/>
          <w:iCs/>
          <w:color w:val="000000"/>
          <w:sz w:val="24"/>
          <w:szCs w:val="24"/>
        </w:rPr>
        <w:t>skärpta och enhetliga pris- och produkt</w:t>
        <w:softHyphen/>
        <w:t>informations</w:t>
        <w:softHyphen/>
        <w:t>krav</w:t>
      </w:r>
      <w:r>
        <w:rPr>
          <w:rFonts w:eastAsia="Times New Roman  (TT)" w:cs="Times New Roman  (TT)" w:ascii="Times New Roman  (TT)" w:hAnsi="Times New Roman  (TT)"/>
          <w:color w:val="000000"/>
          <w:sz w:val="24"/>
          <w:szCs w:val="24"/>
        </w:rPr>
        <w:t>, dels genom åtgärder som i övrigt innebär att informations- och utbild</w:t>
        <w:softHyphen/>
        <w:t>nings</w:t>
        <w:softHyphen/>
        <w:t xml:space="preserve">insatser förbättras. Ett konkret exempel på förbättrad </w:t>
        <w:softHyphen/>
        <w:t>informa</w:t>
        <w:softHyphen/>
        <w:t>tion är införande av regler i konsumentkreditdirektivet om krav på information om kreditkostnaden vid kreditköp av en vara eller 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skuld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 ökning av den gränsöverskridande handeln med krediter samt en ökad rörlighet för personer torde på sikt fordra en </w:t>
      </w:r>
      <w:r>
        <w:rPr>
          <w:rFonts w:eastAsia="Times New Roman  (TT)" w:cs="Times New Roman  (TT)" w:ascii="Times New Roman  (TT)" w:hAnsi="Times New Roman  (TT)"/>
          <w:i/>
          <w:iCs/>
          <w:color w:val="000000"/>
          <w:sz w:val="24"/>
          <w:szCs w:val="24"/>
        </w:rPr>
        <w:t>ökad samordning av regler och råd</w:t>
        <w:softHyphen/>
        <w:t>givning för att förhindra överskuldsättning</w:t>
      </w:r>
      <w:r>
        <w:rPr>
          <w:rFonts w:eastAsia="Times New Roman  (TT)" w:cs="Times New Roman  (TT)" w:ascii="Times New Roman  (TT)" w:hAnsi="Times New Roman  (TT)"/>
          <w:color w:val="000000"/>
          <w:sz w:val="24"/>
          <w:szCs w:val="24"/>
        </w:rPr>
        <w:t xml:space="preserve"> och att ge bistånd med skuld</w:t>
        <w:softHyphen/>
        <w:t>sane</w:t>
        <w:softHyphen/>
        <w:t>ring för kraftigt skuldsatta hushåll. Med tanke på de problem med över</w:t>
        <w:softHyphen/>
        <w:t>skuldsättning hos många hushåll som redan i dag existerar såväl i Sverige som i andra medlemsländer i EU är det angeläget med ett sam</w:t>
        <w:softHyphen/>
        <w:t>arbete. Detta gäller särskilt åtgärder som branschöverenskommelser, rekom</w:t>
        <w:softHyphen/>
        <w:t>men</w:t>
        <w:softHyphen/>
        <w:t>dationer eller eventuell lagstiftning angående marknadsföring och kreditprövning. Även samarbete i fråga om budget- och skuld</w:t>
        <w:softHyphen/>
        <w:t>råd</w:t>
        <w:softHyphen/>
        <w:t>giv</w:t>
        <w:softHyphen/>
        <w:t>ning mellan kreditgivare, gäldenärer och det allmänna bör enligt rege</w:t>
        <w:softHyphen/>
        <w:t xml:space="preserve">ringens mening övervägas i detta sammanh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väl europeiska konsumentorganisationer som European Consumer Law Group (ett nätverk för konsumenträttsexperter inom EU), The Consumer Debt Net (ett informellt nätverk mellan myndigheter och organisationer som arbetar med frågor som rör budgetrådgivning och överskuldsättning) som kommissionen har också uppfattningen att det finns ett behov av att höja konsu</w:t>
        <w:softHyphen/>
        <w:t>ment</w:t>
        <w:softHyphen/>
        <w:t>skyddsnivån för att komma till rätta med över</w:t>
        <w:softHyphen/>
        <w:t>skuld</w:t>
        <w:softHyphen/>
        <w:t>sättnings</w:t>
        <w:softHyphen/>
        <w:t>proble</w:t>
        <w:softHyphen/>
        <w:t>men. Denna fråga tas även upp i kommis</w:t>
        <w:softHyphen/>
        <w:t>sionens konsumentpolitiska prioriteringar för åren 1996–1998. Det är regering</w:t>
        <w:softHyphen/>
        <w:t xml:space="preserve">ens uppfattning att Sverige bör delta aktivt i detta arbete och som hittills bidra med erfarenheter och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parande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erfarenheterna i Sverige av erbjudanden över gränserna när det gäller finansiella tjänster hittills är begränsade pekar tendensen mot att de tjänster som erbjuds i huvud</w:t>
        <w:softHyphen/>
        <w:t>sak är olika spar- och investeringsformer. En bidragande orsak till detta torde vara att nackdelarna av att inte vara etablerad på plats är mindre vid inlåning än vid kreditgivning. En grundläggande skillnad består här i att det företag som erbjuder sparfor</w:t>
        <w:softHyphen/>
        <w:t xml:space="preserve">mer intar gäldenärsrollen i förhållande till kunden i stället för den borgenärsroll företaget får vid kreditgi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finns i dag genom </w:t>
      </w:r>
      <w:r>
        <w:rPr>
          <w:rFonts w:eastAsia="Times New Roman  (TT)" w:cs="Times New Roman  (TT)" w:ascii="Times New Roman  (TT)" w:hAnsi="Times New Roman  (TT)"/>
          <w:i/>
          <w:iCs/>
          <w:color w:val="000000"/>
          <w:sz w:val="24"/>
          <w:szCs w:val="24"/>
        </w:rPr>
        <w:t>insättningsgarantin</w:t>
      </w:r>
      <w:r>
        <w:rPr>
          <w:rFonts w:eastAsia="Times New Roman  (TT)" w:cs="Times New Roman  (TT)" w:ascii="Times New Roman  (TT)" w:hAnsi="Times New Roman  (TT)"/>
          <w:color w:val="000000"/>
          <w:sz w:val="24"/>
          <w:szCs w:val="24"/>
        </w:rPr>
        <w:t xml:space="preserve"> ett grundskydd för sedvanlig bankinlåning. För kunders skydd vid ett värdepappersbolags obestånd förväntas ett EG-direktiv beslutas inom en snar framtid. Vid livförsäk</w:t>
        <w:softHyphen/>
        <w:t xml:space="preserve">ringssparande har kunden enligt svenska regler en särskild förmånsrätt vid ett försäkringsbolags obestånd. Försäkringsutredningen har föreslagit att en utredare ges i uppgift att lämna förslag på förstärkt skydd för försäkringskunder, exempelvis genom en garantiordning. Frågan är under prövning i regeringskansli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är det av stor vikt att det successivt görs utvärderingar av om dessa olika former av skydd för konsumenten vid finansiella företags obestånd ger konsumenterna ett adekvat skydd vad gäller nivå och omfattning. Det bör dock i detta sammanhang noteras att avvägningar behöver göras mot andra intressen. Det är viktigt för kapitalmarknadens funktion att placerarna, även hushållen, har anledning att göra bedömningar av sina investeringar. De sparformer på en finansiell marknad som är förknippade med ett högre risktagande och större möjligheter till högre avkastning är också i allmänhet förknippade med större förlustrisker. Detta samband kan inte brytas utan att störningar i marknadens funktion upp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särskilt konsumentproblem som kommit att uppmärksammas alltmer, bl.a. i Danmark, är oklarheter när det gäller </w:t>
      </w:r>
      <w:r>
        <w:rPr>
          <w:rFonts w:eastAsia="Times New Roman  (TT)" w:cs="Times New Roman  (TT)" w:ascii="Times New Roman  (TT)" w:hAnsi="Times New Roman  (TT)"/>
          <w:i/>
          <w:iCs/>
          <w:color w:val="000000"/>
          <w:sz w:val="24"/>
          <w:szCs w:val="24"/>
        </w:rPr>
        <w:t>ansvaret för de rådgivare som arbetar med olika sparformer och andra placeringar</w:t>
      </w:r>
      <w:r>
        <w:rPr>
          <w:rFonts w:eastAsia="Times New Roman  (TT)" w:cs="Times New Roman  (TT)" w:ascii="Times New Roman  (TT)" w:hAnsi="Times New Roman  (TT)"/>
          <w:color w:val="000000"/>
          <w:sz w:val="24"/>
          <w:szCs w:val="24"/>
        </w:rPr>
        <w:t>. Ett säkert och lång</w:t>
        <w:softHyphen/>
        <w:t>siktigt sparande med god avkastning får ökande betydelse för allt bredare grupper i samhället. Men det är svårt för enskilda konsumenter att bedöma förhållandet mellan möjlig avkastning och risktagande. Mark</w:t>
        <w:softHyphen/>
        <w:t>na</w:t>
        <w:softHyphen/>
        <w:t xml:space="preserve">den för finansiell rådgivning kommer således sannolikt att växa i Sverige. Det är därför viktigt att den information som lämnas och den rådgivning som erbjuds uppfyller högt ställda krav på tillförlitl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verige bör därför verka för att kommissionen gör en översyn av vilka konsumentproblem som finns i medlemsländerna på detta område och lämnar förslag till eventuella åtgärder på gemenskapsnivå som kan stärka konsumenternas ställning. Det har exempelvis framgått att det finns behov av att införa regler om konsumentens </w:t>
      </w:r>
      <w:r>
        <w:rPr>
          <w:rFonts w:eastAsia="Times New Roman  (TT)" w:cs="Times New Roman  (TT)" w:ascii="Times New Roman  (TT)" w:hAnsi="Times New Roman  (TT)"/>
          <w:i/>
          <w:iCs/>
          <w:color w:val="000000"/>
          <w:sz w:val="24"/>
          <w:szCs w:val="24"/>
        </w:rPr>
        <w:t>ångerrätt</w:t>
      </w:r>
      <w:r>
        <w:rPr>
          <w:rFonts w:eastAsia="Times New Roman  (TT)" w:cs="Times New Roman  (TT)" w:ascii="Times New Roman  (TT)" w:hAnsi="Times New Roman  (TT)"/>
          <w:color w:val="000000"/>
          <w:sz w:val="24"/>
          <w:szCs w:val="24"/>
        </w:rPr>
        <w:t xml:space="preserve"> när det gäller finan</w:t>
        <w:softHyphen/>
        <w:t>siella tjänster, i synnerhet vid fjärrköp av olika spar- och andra pla</w:t>
        <w:softHyphen/>
        <w:t>cerings</w:t>
        <w:softHyphen/>
        <w:t>former samt försäkringar. Enligt regeringens mening är det dock väsentligt att ångerrättens utformning anpassas speciellt till de skilda förutsättningar som gäller för olika finansiella tjänster. Därvid bör särskilt beaktas faktorer som risker och kostnader till följd av spekulation i värdeföränd</w:t>
        <w:softHyphen/>
        <w:t>ringar som sker mellan avtals- och ångertillfället, vem som tog initiativet till avtalet – dvs. om marknadsföringen varit påträngande – och ytterst risken för instabilitet i det finansiella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tal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 ökande användningen av olika </w:t>
      </w:r>
      <w:r>
        <w:rPr>
          <w:rFonts w:eastAsia="Times New Roman  (TT)" w:cs="Times New Roman  (TT)" w:ascii="Times New Roman  (TT)" w:hAnsi="Times New Roman  (TT)"/>
          <w:i/>
          <w:iCs/>
          <w:color w:val="000000"/>
          <w:sz w:val="24"/>
          <w:szCs w:val="24"/>
        </w:rPr>
        <w:t>elektroniska betal- och trans</w:t>
        <w:softHyphen/>
        <w:t>aktions</w:t>
        <w:softHyphen/>
        <w:t>former</w:t>
      </w:r>
      <w:r>
        <w:rPr>
          <w:rFonts w:eastAsia="Times New Roman  (TT)" w:cs="Times New Roman  (TT)" w:ascii="Times New Roman  (TT)" w:hAnsi="Times New Roman  (TT)"/>
          <w:color w:val="000000"/>
          <w:sz w:val="24"/>
          <w:szCs w:val="24"/>
        </w:rPr>
        <w:t xml:space="preserve"> motiverar att bl.a. den rekommendation (88/590/EEC) som finns inom EU ses över. Enligt uppgift från kommissionen har genomförandet av rekommendationen inte fungerat tillfredsställande. De olikartade säker</w:t>
        <w:softHyphen/>
        <w:t>hets</w:t>
        <w:softHyphen/>
        <w:t>rutiner m.m. som finns i olika medlemsländer ställer dessutom mycket stora krav på hur konsumenten själv handhar betalningsmedlet. Konsu</w:t>
        <w:softHyphen/>
        <w:t>mentens och den betaltjänstansvariges ansvar bör därför klargöras vid en översyn av rekommendationen. Vidare bör kraven på säkerhet och använ</w:t>
        <w:softHyphen/>
        <w:t>dar</w:t>
        <w:softHyphen/>
        <w:t>vänlighet vid utnyttjandet av dessa tjänster hö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är det gäller direktivförslaget </w:t>
      </w:r>
      <w:r>
        <w:rPr>
          <w:rFonts w:eastAsia="Times New Roman  (TT)" w:cs="Times New Roman  (TT)" w:ascii="Times New Roman  (TT)" w:hAnsi="Times New Roman  (TT)"/>
          <w:i/>
          <w:iCs/>
          <w:color w:val="000000"/>
          <w:sz w:val="24"/>
          <w:szCs w:val="24"/>
        </w:rPr>
        <w:t>gränsöverskridande betalningar</w:t>
      </w:r>
      <w:r>
        <w:rPr>
          <w:rFonts w:eastAsia="Times New Roman  (TT)" w:cs="Times New Roman  (TT)" w:ascii="Times New Roman  (TT)" w:hAnsi="Times New Roman  (TT)"/>
          <w:color w:val="000000"/>
          <w:sz w:val="24"/>
          <w:szCs w:val="24"/>
        </w:rPr>
        <w:t xml:space="preserve"> har ministerrådet den 4 decem</w:t>
        <w:softHyphen/>
        <w:t>ber 1995 antagit en gemensam ståndpunkt (EGT nr C 353, 30.12.1995, s. 52). Direktivförslaget behandlas nu i parlamen</w:t>
        <w:softHyphen/>
        <w:t>tet. I det arbete som bedrivits har Sverige eftersträvat en så vid tillämp</w:t>
        <w:softHyphen/>
        <w:t>ning av direktivet som möjligt. Enligt svensk uppfattning borde direktivet göras tillämpligt på i stort sett alla överföringar en privatperson eller ett mindre eller medelstort företag kan tänkas göra. En beloppsgräns kan accepteras, men den bör mot den angivna bakgrunden vara så hög som möjligt. Även en annan beloppsgräns, den för återbetalning av förkomna medel och ersättning vid andra fel i tjänsten har enligt regeringens uppfattning satts för lågt. Sverige kommer att verka för att de nu berörda gränserna höjs, från föreslagna 25000/30000 ecu avseende hela direktivet och från 10000 ecu vid återbetalning. Om detta inte kan uppnås vid parlamentets och rådets slutliga behandling av förslaget bör Sverige verka för att kommis</w:t>
        <w:softHyphen/>
        <w:t>sionen gör en uppföljning av om de beslutade gränserna leder till oacceptabla följder för konsumen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gemensam valu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tt av Romfördragets mål efter Maastricht är att det inom EU skall upp</w:t>
        <w:softHyphen/>
        <w:t xml:space="preserve">rättas en </w:t>
      </w:r>
      <w:r>
        <w:rPr>
          <w:rFonts w:eastAsia="Times New Roman  (TT)" w:cs="Times New Roman  (TT)" w:ascii="Times New Roman  (TT)" w:hAnsi="Times New Roman  (TT)"/>
          <w:i/>
          <w:iCs/>
          <w:color w:val="000000"/>
          <w:sz w:val="24"/>
          <w:szCs w:val="24"/>
        </w:rPr>
        <w:t>ekonomisk och monetär union</w:t>
      </w:r>
      <w:r>
        <w:rPr>
          <w:rFonts w:eastAsia="Times New Roman  (TT)" w:cs="Times New Roman  (TT)" w:ascii="Times New Roman  (TT)" w:hAnsi="Times New Roman  (TT)"/>
          <w:color w:val="000000"/>
          <w:sz w:val="24"/>
          <w:szCs w:val="24"/>
        </w:rPr>
        <w:t>. Enligt fördraget skall den tredje och sista etappen av den ekonomiska och monetära unionen inledas den 1 januari 1999. Enligt planerna skall senast den 1 januari 2002 sedlar och mynt i den gemensamma valutan (euro) börja cirkulera tillsammans med nationella sedlar och mynt. Senast sex månader därefter skall de nationella valutorna helt ha ersatts av euro. Sverige har ännu inte tagit slutlig ställning till frågan om deltagande i den ekonomiska och monetära unionen. Vad som med säkerhet kan sägas är att omställningen kommer att bli stor för kon</w:t>
        <w:softHyphen/>
        <w:t>sumen</w:t>
        <w:softHyphen/>
        <w:t>terna om valutaunionen kommer till stånd. De kommer inled</w:t>
        <w:softHyphen/>
        <w:t>ningsvis att få svårare att bedöma pengarnas värde. Det blir svårare att göra prisjäm</w:t>
        <w:softHyphen/>
        <w:t>förelser mellan olika varor och tjänster samt att observera förekomsten av dolda pris</w:t>
        <w:softHyphen/>
        <w:t>höj</w:t>
        <w:softHyphen/>
        <w:t>ningar. Risken för att konsument</w:t>
        <w:softHyphen/>
        <w:t>erna kommer att känna osäkerhet rörande spar</w:t>
        <w:softHyphen/>
        <w:t>medel, lån, skulder, försäkrings</w:t>
        <w:softHyphen/>
        <w:t>avgifter osv. måste undanröjas. Sverige bör verka för att prisinfor</w:t>
        <w:softHyphen/>
        <w:t>ma</w:t>
        <w:softHyphen/>
        <w:t>tionen för varor och tjänster i samband med omläggningen blir både tydlig och ändamålsenlig. Exem</w:t>
        <w:softHyphen/>
        <w:t>pel</w:t>
        <w:softHyphen/>
        <w:t>vis bör med</w:t>
        <w:softHyphen/>
        <w:t>lems</w:t>
        <w:softHyphen/>
        <w:softHyphen/>
        <w:t>län</w:t>
        <w:softHyphen/>
        <w:t>derna under en övergångs</w:t>
        <w:softHyphen/>
        <w:t>period till</w:t>
        <w:softHyphen/>
        <w:t>försäkras rätten att föreskriva att pris och jämför</w:t>
        <w:softHyphen/>
        <w:t>pris skall anges i både den gamla nationella valutan och den nya euron. När det gäller samman</w:t>
        <w:softHyphen/>
        <w:t>sätt</w:t>
        <w:softHyphen/>
        <w:t>ningen, utform</w:t>
        <w:softHyphen/>
        <w:t>ningen och antalet valörer av sedlar och mynt har European Monetary Institute, EMI, fattat vissa principbeslut och Sverige bör inför det slutliga beslutsfattandet verka för att det tas hänsyn till de behov som allergiker och synskadade har. Arbetet där</w:t>
        <w:softHyphen/>
        <w:t>med bör ske i nära sam</w:t>
        <w:softHyphen/>
        <w:t>arbete med företrädare för dessa 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äk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nom försäkringsområdet</w:t>
      </w:r>
      <w:r>
        <w:rPr>
          <w:rFonts w:eastAsia="Times New Roman  (TT)" w:cs="Times New Roman  (TT)" w:ascii="Times New Roman  (TT)" w:hAnsi="Times New Roman  (TT)"/>
          <w:color w:val="000000"/>
          <w:sz w:val="24"/>
          <w:szCs w:val="24"/>
        </w:rPr>
        <w:t xml:space="preserve"> regleras få konsumentfrågor på gemenskapsnivå. I takt med ökad avreglering och ett tilltagande antal gränsöverskridande erbjudan</w:t>
        <w:softHyphen/>
        <w:t>den bör dock även konsumentskyddet ges ökad uppmärksamhet. Sverige bör verka för att kommissionen generellt ser över behovet av gemen</w:t>
        <w:softHyphen/>
        <w:t xml:space="preserve">skapsreglering rörande marknadsföring och information m.m. rörande försäkringar. När det gäller skadeförsäkringar bör, i likhet med övriga finansiella tjänster, också frågan om konsumentens ångerrätt övervä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arknadsföring och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skall verka för att kraven som gemenskapsreglerna ställer på företagens marknadsföring blir strängare. Direktivet om vilseledande reklam bör utvidgas till att gälla otillbörlig marknadsföring. Det s.k. TV-direktivet bör ändras så att TV-reklam riktad till barn uttryckligen förbjuds. Direktivet om pris</w:t>
              <w:softHyphen/>
              <w:t>informa</w:t>
              <w:softHyphen/>
              <w:t>tion bör ändras så att krav på jämför</w:t>
              <w:softHyphen/>
              <w:t>priser läggs fas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i stort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Konsumenter i samverkan – Underverket </w:t>
      </w:r>
      <w:r>
        <w:rPr>
          <w:rFonts w:eastAsia="Times New Roman  (TT)" w:cs="Times New Roman  (TT)" w:ascii="Times New Roman  (TT)" w:hAnsi="Times New Roman  (TT)"/>
          <w:color w:val="000000"/>
          <w:sz w:val="24"/>
          <w:szCs w:val="24"/>
        </w:rPr>
        <w:t xml:space="preserve">anser att näringslivets egenåtgärder beträffande marknadsföring inte är tillräckliga och förespråkar att det inrättas ett konsumenternas etiska forum för reklam. </w:t>
      </w:r>
      <w:r>
        <w:rPr>
          <w:rFonts w:eastAsia="Times New Roman  (TT)" w:cs="Times New Roman  (TT)" w:ascii="Times New Roman  (TT)" w:hAnsi="Times New Roman  (TT)"/>
          <w:i/>
          <w:iCs/>
          <w:color w:val="000000"/>
          <w:sz w:val="24"/>
          <w:szCs w:val="24"/>
        </w:rPr>
        <w:t>Handikappförbundens samarbetsorgan</w:t>
      </w:r>
      <w:r>
        <w:rPr>
          <w:rFonts w:eastAsia="Times New Roman  (TT)" w:cs="Times New Roman  (TT)" w:ascii="Times New Roman  (TT)" w:hAnsi="Times New Roman  (TT)"/>
          <w:color w:val="000000"/>
          <w:sz w:val="24"/>
          <w:szCs w:val="24"/>
        </w:rPr>
        <w:t xml:space="preserve"> påpekar att dagens mark</w:t>
        <w:softHyphen/>
        <w:t>nads</w:t>
        <w:softHyphen/>
        <w:t>föring inte på ett rättvisande sätt speglar verkligheten och betonar vikten av att ha en korrekt bild av konsumenternas förut</w:t>
        <w:softHyphen/>
        <w:t xml:space="preserve">sättningar och behov. Samarbetsorganet förespråkar ett förbud mot diskriminerande reklam vad gäller funktionshinder. </w:t>
      </w:r>
      <w:r>
        <w:rPr>
          <w:rFonts w:eastAsia="Times New Roman  (TT)" w:cs="Times New Roman  (TT)" w:ascii="Times New Roman  (TT)" w:hAnsi="Times New Roman  (TT)"/>
          <w:i/>
          <w:iCs/>
          <w:color w:val="000000"/>
          <w:sz w:val="24"/>
          <w:szCs w:val="24"/>
        </w:rPr>
        <w:t>Barnombudsmannen</w:t>
      </w:r>
      <w:r>
        <w:rPr>
          <w:rFonts w:eastAsia="Times New Roman  (TT)" w:cs="Times New Roman  (TT)" w:ascii="Times New Roman  (TT)" w:hAnsi="Times New Roman  (TT)"/>
          <w:color w:val="000000"/>
          <w:sz w:val="24"/>
          <w:szCs w:val="24"/>
        </w:rPr>
        <w:t xml:space="preserve"> ställer sig bakom för</w:t>
        <w:softHyphen/>
        <w:t xml:space="preserve">slaget rörande ett europeiskt förbud mot TV-reklam riktad till barn. </w:t>
      </w:r>
      <w:r>
        <w:rPr>
          <w:rFonts w:eastAsia="Times New Roman  (TT)" w:cs="Times New Roman  (TT)" w:ascii="Times New Roman  (TT)" w:hAnsi="Times New Roman  (TT)"/>
          <w:i/>
          <w:iCs/>
          <w:color w:val="000000"/>
          <w:sz w:val="24"/>
          <w:szCs w:val="24"/>
        </w:rPr>
        <w:t>Dagligvaru</w:t>
        <w:softHyphen/>
        <w:t>leveran</w:t>
        <w:softHyphen/>
        <w:t xml:space="preserve">törernas Förbund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Gros</w:t>
        <w:softHyphen/>
        <w:t>sistförbundet Svensk Handel</w:t>
      </w:r>
      <w:r>
        <w:rPr>
          <w:rFonts w:eastAsia="Times New Roman  (TT)" w:cs="Times New Roman  (TT)" w:ascii="Times New Roman  (TT)" w:hAnsi="Times New Roman  (TT)"/>
          <w:color w:val="000000"/>
          <w:sz w:val="24"/>
          <w:szCs w:val="24"/>
        </w:rPr>
        <w:t xml:space="preserve"> är negativa till ett lagstadgat förbud och anser istället att barn som mål</w:t>
        <w:softHyphen/>
        <w:t>grupp bör skyddas genom själv</w:t>
        <w:softHyphen/>
        <w:t>reglering hos annonsörerna. Grossist</w:t>
        <w:softHyphen/>
        <w:t>för</w:t>
        <w:softHyphen/>
        <w:t>bundet anser vidare att sändarlandsprin</w:t>
        <w:softHyphen/>
        <w:t>cipen, som enligt för</w:t>
        <w:softHyphen/>
        <w:t>bundets upp</w:t>
        <w:softHyphen/>
        <w:t>fatt</w:t>
        <w:softHyphen/>
        <w:t>ning är intimt förknippad med EU:s fria rörlighet för varor och tjänster, bör få ett större utrymme och omfatta även andra mediakanaler såsom eter</w:t>
        <w:softHyphen/>
        <w:t>media och elek</w:t>
        <w:softHyphen/>
        <w:t>tro</w:t>
        <w:softHyphen/>
        <w:t xml:space="preserve">nisk media. </w:t>
      </w:r>
      <w:r>
        <w:rPr>
          <w:rFonts w:eastAsia="Times New Roman  (TT)" w:cs="Times New Roman  (TT)" w:ascii="Times New Roman  (TT)" w:hAnsi="Times New Roman  (TT)"/>
          <w:i/>
          <w:iCs/>
          <w:color w:val="000000"/>
          <w:sz w:val="24"/>
          <w:szCs w:val="24"/>
        </w:rPr>
        <w:t>Konsumentverket</w:t>
      </w:r>
      <w:r>
        <w:rPr>
          <w:rFonts w:eastAsia="Times New Roman  (TT)" w:cs="Times New Roman  (TT)" w:ascii="Times New Roman  (TT)" w:hAnsi="Times New Roman  (TT)"/>
          <w:color w:val="000000"/>
          <w:sz w:val="24"/>
          <w:szCs w:val="24"/>
        </w:rPr>
        <w:t xml:space="preserve"> stödjer den uppfattning som arbetsgruppen framför beträffande sändarlandsprincipen och behovet av att utvidga direktivet om vilseledande reklam till att omfatta även otill</w:t>
        <w:softHyphen/>
        <w:t xml:space="preserve">börlig marknadsföring. </w:t>
      </w:r>
      <w:r>
        <w:rPr>
          <w:rFonts w:eastAsia="Times New Roman  (TT)" w:cs="Times New Roman  (TT)" w:ascii="Times New Roman  (TT)" w:hAnsi="Times New Roman  (TT)"/>
          <w:i/>
          <w:iCs/>
          <w:color w:val="000000"/>
          <w:sz w:val="24"/>
          <w:szCs w:val="24"/>
        </w:rPr>
        <w:t>Pensionärernas Riksorganisation</w:t>
      </w:r>
      <w:r>
        <w:rPr>
          <w:rFonts w:eastAsia="Times New Roman  (TT)" w:cs="Times New Roman  (TT)" w:ascii="Times New Roman  (TT)" w:hAnsi="Times New Roman  (TT)"/>
          <w:color w:val="000000"/>
          <w:sz w:val="24"/>
          <w:szCs w:val="24"/>
        </w:rPr>
        <w:t xml:space="preserve"> tillstyrker att Sverige bör driva frågan om jämförpri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iken i marknadsfö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ränsöverskridande marknadsföringen blir allt mer omfattande på den europeiska marknaden. De säljfrämjande åtgärderna sker i nya former och genom nya kanaler. Den nya informationsteknologin gör att utvecklingen går fort. Annonser i TV-reklam, direktreklam, fax, sponsring och andra säljfrämjande metoder blir mer omfattande till följd av nya möjligheter att förmedla kommersiella budskap och ökad konkurrens mellan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ger nya villkor för flera olika aktörer på marknaden och deras intressen kan till del vara motstridiga. Företagen får nya möjligheter att skapa efterfrågan i form av olika regler för marknadsföring i olika medlemsländer. För konsumenterna märks utvecklingen genom att marknadsföringen många gånger blir mer intensiv. I detta ligger fördelar genom att man får ökad kunskap om utbudet men också risker för att marknadsföringen blir påträngande och svår att värja sig 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har uppmärksammats inom EU. I november 1992 beslutade kommissionen att se över den övergripande policy som unionen har när det gäller säljfrämjande åtgärder ("commercial communications") och att resultatet skall presenteras i en grönbok. Denna beräknas komma att läggas fram under höst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ttills förefaller det som om kommissionen främst koncentrerat sin analys till de hinder som nationell lagstiftning på marknadsföringsområdet kan vara för företag som vill utnyttja den fria rörligheten för varor, tjänster och kapital på den gemensamma marknaden. Sverige bör därför verka för att konsumentintressena lyfts fram i det arbete som nu pågår när det gäller säljfrämjan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såväl konsument- som näringslivssynpunkt är det viktigt att det finns fasta spelregler för företagens marknadsföring inom gemenskapen. Det måste vidare vara en strävan att skyddet för konsumenterna i medlemsländernas lagstiftning på marknadsföringsområdet inte skiljer sig alltför mycket åt. Samtidigt är det angeläget att gemenskapsreglerna föreskriver en hög etisk nivå för företagens marknadsföring eftersom det är en av förutsättningarna för att konsumenterna skall kunna ha förtroende för den gemensamma marknaden. Marknadsföring får inte vara vilseledan</w:t>
        <w:softHyphen/>
        <w:t>de eller otillbörlig på annat sätt och den måste vara särskilt varlig när den vänder sig till grupper som av olika skäl har svårt att kritiskt granska det kommersiella budskapet. Marknadsföringen måste också innehålla information som underlättar konsumenternas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killnader som finns mellan medlemsländernas regler för marknads</w:t>
        <w:softHyphen/>
        <w:t>föring har inte enbart sin grund i olika ambitioner i konsumentpolitiken utan beror också på nationella kulturella skillnader som gör att synen på vad som är oetiskt och otillbörligt kan variera. För Sverige är det viktigt att regleringar på gemenskapsnivå som rör marknadsföring föreskriver vilket minsta konsumentskydd som skall finnas och att det även i fortsättningen finns utrymme för medlemsländerna att ha ett starkare konsumentskydd om man anser det påkall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ifrån de utgångspunkter som vi nu har redovisat bör Sverige verka för att gemenskapsreglerna när det gäller marknadsföring läggs på en högre etisk nivå än vad som gäller för närvarande. Sverige bör aktivt verka för att flera direktiv skärps. Sverige bör också vara positivt till nya regler som värnar om utsatta grupper. Ett exempel är det arbete som påbörjats när det gäller s.k. mirakelprodukter, dvs. produkter som påstås ha föryngrande och hälsobringande 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dare angeläget att det utvecklas ett samarbete på gemenskapsni</w:t>
        <w:softHyphen/>
        <w:t>vå när det gäller tillsynen av att marknadsföringsreglerna föl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tillbörlig marknads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84/450/EEG om vilseledande marknadsföring syftar till att skydda såväl konsumenter som näringsidkare mot vilseledande reklam. Enligt direktivet skall bedömningen av om marknadsföring är vilseledande ske med beaktande av alla inslag i reklamen. Som vägledning finns en lista på typfall på vilseledande uppgifter. Bevisbördan för att uppgifter</w:t>
        <w:softHyphen/>
        <w:t xml:space="preserve">na är vederhäftiga ligger på näringsidk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som är ett minimidirektiv vilket ger medlemsländerna rätt att införa strängare regler, fick en begränsad räckvidd på grund av att det fanns mycket stora skillnader mellan medlemsländernas lagstiftning på området. Den svenska uppfattningen, som vi fört fram i olika samman</w:t>
        <w:softHyphen/>
        <w:t>hang, är att direktivet inte är tillräckligt långtgående. Den svenska marknadsföringslagens regler går längre än EG:s regler och omfattar också otillbörlig marknadsföring. De mångåriga erfarenheter som finns i Sverige av denna lagstiftning visar att det inte räcker att ha regler som enbart fångar in vilseledande reklam eftersom marknadsföring kan vara otillbörlig mot konsumenter också av många andra skäl. Sverige bör därför verka för att direktivet om vilseledande reklam utvidgas till att även avse otillbörlig ("unfair") marknadsföring. Detta får särskild betydelse i ljuset av den s.k. sändarlandsprincipen som gäller enligt TV-direktivet, vilket närmare redovisas i det följande. Om det sändande landets lag skall tillämpas är det nödvändigt att den ger ett fullgott konsumentskydd mot oönskade former av marknads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bud mot TV-reklam riktad till b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regleras TV-sändningar av direktivet 89/552/EEG om utförandet av sändnings</w:t>
        <w:softHyphen/>
        <w:t>verksamhet för television (TV-direktivet). Direktivet syftar till att skapa förutsättningar för fri rörlighet av TV-sändningar inom EU enligt den grundläggande sändar</w:t>
        <w:softHyphen/>
        <w:t>landsprincipen. Denna princip går ut på att det är det land varifrån programbolaget sänder, som har att iaktta att de varsamhetskrav som direktivet uppställer efterlevs av det sändande bola</w:t>
        <w:softHyphen/>
        <w:t>get. Det mottagande landet får som huvudregel inte förhindra vidareutsänd</w:t>
        <w:softHyphen/>
        <w:t>ning av program som uppfyller dessa varsamhetskrav, även om sänd</w:t>
        <w:softHyphen/>
        <w:t>ningen står i strid med mottagarlandets lagstiftning. Direktivet är för närvarande under revision efter ändringsförslag från kommissionen (EGT nr C 185, 19.7.1995, s.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direktivet innehåller bestämmelser om reklam. Bland annat uppställs vissa varsamhetskriterier när det gäller reklam riktad till barn. Reklamen får t.ex. inte direkt uppmana minderåriga att köpa en produkt eller tjänst genom att utnyttja deras oerfarenhet eller godtrogenhet. Inte heller får den direkt uppmuntra minderåriga att övertala sina föräldrar eller andra att köpa de utannonserade varorna eller tjäns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under arbetet med revideringen av direktivet aktivt verkat för ett förbud mot TV-reklam riktad till barn under 12 år, i enlighet med den lagstiftning som vi har i Sverige. Barnen är i regel oerfarna och godtrogna i kommersiella sammanhang och utgör därför en särskilt utsatt grupp. TV-reklam till barn kan ses från såväl konsument- som barnkultur</w:t>
        <w:softHyphen/>
        <w:t>synpunkt. Argumenten mot att kommersiella aktörer skall tillåtas locka barn till köp via det suggestiva TV-mediet är väl underbyggda. Sverige bör därför även fortsättningsvis i enlighet med de mål som uppställs i 1995 års regerings</w:t>
        <w:softHyphen/>
        <w:t xml:space="preserve">förklaring verka för att TV-direktivet ändras så att TV-reklam riktad till barn uttryckligen förbjuds. Det vi hittills har uppnått i denna del är utfästelser från kommissionens sida att medverka till att studier görs av reklamens effekter på ba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dan av kravet på förbud mot TV-reklam riktad till barn har Sverige också drivit att TV-direktivet skall förtydligas när det gäller rätten för medlemsländerna att ingripa mot annonsörer som genom att vända sig till ett utländskt programbolag kringgår det mottagande landets lagstift</w:t>
        <w:softHyphen/>
        <w:t>ning. Ministerrådet och kommissio</w:t>
        <w:softHyphen/>
        <w:t>nen har efter svenska insatser kommit överens om att anta en deklaration som ger vissa klarlägganden när det gäller medlemsländernas möjligheter att hävda sin lagstiftning i för</w:t>
        <w:softHyphen/>
        <w:t>hållande till annonsörer som går via utländska programbolag. Detta kan innebära att medlemsländerna lättare kan värna om nationell lagstiftning som har en högre skyddsnivå än vad TV-direktivet föreskriver. Frågan huruvida annonsörer omfattas av TV-direktivet och dess sändarlands</w:t>
        <w:softHyphen/>
        <w:t>princip är föremål för EG-domstolens prövning efter hänvändelse dit från Mark</w:t>
        <w:softHyphen/>
        <w:t>nadsdomst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lamentet har nyligen yttrat sig över direktivförslaget och bl.a. föreslagit skärpta regler för reklam riktad till barn. Behandlingen av de olika förslagen kommer att fortsätta i rådet under v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förpri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iktig och ändamålsenlig prisinformation är en förutsättning för att konsumenterna skall kunna använda sin tid och sina pengar på ett så effektivt sätt som möjligt. </w:t>
      </w:r>
      <w:r>
        <w:rPr>
          <w:rFonts w:eastAsia="Times New Roman  (TT)" w:cs="Times New Roman  (TT)" w:ascii="Times New Roman  (TT)" w:hAnsi="Times New Roman  (TT)"/>
          <w:color w:val="000000"/>
          <w:sz w:val="24"/>
          <w:szCs w:val="24"/>
        </w:rPr>
        <w:t xml:space="preserve">Det bästa sättet för konsumenterna att kunna jämföra priser, särskilt på livsmedel, är genom jämförprismärkning. </w:t>
      </w:r>
      <w:r>
        <w:rPr>
          <w:rFonts w:eastAsia="Times New Roman  (TT)" w:cs="Times New Roman  (TT)" w:ascii="Times New Roman  (TT)" w:hAnsi="Times New Roman  (TT)"/>
          <w:color w:val="000000"/>
          <w:sz w:val="24"/>
          <w:szCs w:val="24"/>
        </w:rPr>
        <w:t>Pris</w:t>
        <w:softHyphen/>
        <w:t>märknin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av livsmedel och andra varor regleras inom EU i två direktiv från år 1979 respektive år 1988. Direktiven har som utgångspunkt att jämför</w:t>
        <w:softHyphen/>
        <w:t>priser och standardiserade förpack</w:t>
        <w:softHyphen/>
        <w:t>ningsstorlekar skall ge konsumen</w:t>
        <w:softHyphen/>
        <w:t>terna ett lik</w:t>
        <w:softHyphen/>
        <w:t>vär</w:t>
        <w:softHyphen/>
        <w:t xml:space="preserve">digt informationsunderlag när det gäller prisjämförelser, vilket har inneburit att en mängd produkter undantagits från mär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ES-överenskommelsen var Sverige av den uppfattningen att prisinfor</w:t>
        <w:softHyphen/>
        <w:t>mations</w:t>
        <w:softHyphen/>
        <w:t>direktiven medger medlemsländerna en långtgående nationell frihet att fastställa hur informationen kan utformas i praktiken. Sverige gjorde därför ingen reservation mot direktivens giltighet för svensk del. En närmare analys av reglerna har dock visat att ett med</w:t>
        <w:softHyphen/>
        <w:t>lemsland inte kan ställa krav på jämförpris på en vara som har en standardiserad förpackningsstorlek. Därmed har det förelegat en risk för att det svenska pris</w:t>
        <w:softHyphen/>
        <w:t>infor</w:t>
        <w:softHyphen/>
        <w:t>ma</w:t>
        <w:softHyphen/>
        <w:t>tions</w:t>
        <w:softHyphen/>
        <w:t xml:space="preserve">systemet väsentligen kan komma att urhol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venskt initiativ bildades en nordisk arbetsgrupp under Nordiska Ministerrådets ämbets</w:t>
        <w:softHyphen/>
        <w:t>mannakommitté för konsumentfrågor för att söka formulera en gemensam nordisk hållning i pris</w:t>
        <w:softHyphen/>
        <w:t>in</w:t>
        <w:softHyphen/>
        <w:t>formationsfrågan. Slutresultatet av arbetsgruppens arbete presenterades i rapporten Enhets</w:t>
        <w:softHyphen/>
        <w:t>pris/jäm</w:t>
        <w:softHyphen/>
        <w:t>förpris (Tema</w:t>
        <w:softHyphen/>
        <w:t xml:space="preserve">Nord 1994:571), vilken har tillställts kommiss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l.a. EU:s ministerrådsmöten i december 1994 och mars 1995 framhöll Sverige uppfattningen att länken mellan jämförpris och standar</w:t>
        <w:softHyphen/>
        <w:t>diserade storlekar borde brytas, eftersom det stora antalet tillåtna storlekar för olika produktgrupper urholkar möjlig</w:t>
        <w:softHyphen/>
        <w:t>heten att kunna jämföra priser mellan olika mär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versyn av direktiven har visat att systemet med standardiserade förpack</w:t>
        <w:softHyphen/>
        <w:t>nings</w:t>
        <w:softHyphen/>
        <w:t>storlekar inte ger tillräckligt informationsunderlag för att göra pris</w:t>
        <w:softHyphen/>
        <w:t xml:space="preserve">jämförelser. Kommissionen presenterade därför i juni 1995 ett förslag till förenklat direktiv om prisinformation (EGT nr C 260, 5.10.1995, s. 5).  </w:t>
        <w:tab/>
        <w:t>I förslaget har kopplingen mellan jämförpriser och standardise</w:t>
        <w:softHyphen/>
        <w:t>ra</w:t>
        <w:softHyphen/>
        <w:t>de förpack</w:t>
        <w:softHyphen/>
        <w:t>ningsstorlekar tagits bort. Istället föreslås att försäljningspris och jämförpris som huvudregel skall anges för alla varor som säljs till konsu</w:t>
        <w:softHyphen/>
        <w:t>menter, för att däri</w:t>
        <w:softHyphen/>
        <w:t>ge</w:t>
        <w:softHyphen/>
        <w:t>nom underlätta prisjämförelser. Förslaget har en större överensstämmelse med de svenska reglerna om prisinformation än nu gällande direktiv, vilket skulle betyda att det svenska jämförprissys</w:t>
        <w:softHyphen/>
        <w:t>temet kan be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direktivförslaget har emellertid försvårats bl.a. av att ett flertal medlemsländer har opponerat sig mot att direk</w:t>
        <w:softHyphen/>
        <w:t>tivet skall omfatta småbutiker. Vidare är det flera länder som för närvarande i sin natio</w:t>
        <w:softHyphen/>
        <w:t>nella lag</w:t>
        <w:softHyphen/>
        <w:t>stiftning har en koppling mellan standard</w:t>
        <w:softHyphen/>
        <w:t>förpackningar och jämförpris</w:t>
        <w:softHyphen/>
        <w:t>er. Även frågan om tidpunkten för direktivets ikraftträdande är föremål för diskussion. Dessa problem behöver få en snabb lös</w:t>
        <w:softHyphen/>
        <w:t>ning. Det är därför viktigt att Sverige även fortsättningsvis aktivt arbetar för jämförpriser samt verkar för att en gemensam ståndpunkt angående direk</w:t>
        <w:softHyphen/>
        <w:t>tiv</w:t>
        <w:softHyphen/>
        <w:t>förslaget kan nås så snart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öprättsliga 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bör stödja arbetet för att höja konsumentskyddsnivåer när det gäller garantier och tjänster efter köpet. Det är angeläget att gemenskapsreglerna utformas på ett sådant sätt att konsumentintressena värnas så effektivt som möjligt utan onödiga ingrepp i de nationella rättsordninga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har inte haft något att erinra mot arbets</w:t>
        <w:softHyphen/>
        <w:t xml:space="preserve">gruppens bedö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Kommissionen publicerade i januari 1994 en s.k. grönbok om garantier för konsumentvaror och service efter köpet. Med garantier avses inte bara avtalade garantier utan också vad som kallas legala garantier, dvs. det skydd som lagen ger konsumen</w:t>
        <w:softHyphen/>
        <w:t>ten när det är fel på varan. I grönboken sägs bl.a. att konsumentskyddet på dessa områden skiljer sig mycket inom unionen och att skyddet åtminstone i vissa länder behöver förbättras. Som ett skäl för att harmonisera reglerna pekar man i grönboken på handeln över gränserna, som också på konsumentområdet blir alltmer utbredd. Grönboken lämnades ut för synpunkter, varefter kommissionen drog slutsatser om hur arbetet borde gå vidare. Kommissionen tillsatte därvid en arbetsgrupp med fristående experter, dvs. personer som inte representerar sina länder. Enligt uttalanden som gjordes från kommissionen studerade gruppen särskilt behovet av ett förstärkt konsumentskydd vad gäller det legala felansvaret för näringsidkarna. Enligt uppgift var arbetet i kommissionen inriktat på att arbetsgruppen skulle presentera ett direktivförslag före sommaren 1995. Arbetet var brett upplagt och synes ha syftat till något som närmast liknar en europeisk konsumentköp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väntas inom kort lämna ett direktivförslag. Det är inte känt vad förslaget kommer att innehålla. Att det blir ett direktivförslag synes dock klart. Som sagts nyss var arbetet i kommissionens arbetsgrupp brett upplagt och texterna liknade närmast en europeisk konsumentköplag med inriktning särskilt på påföljder vid fel. Det finns skäl att tro att direktivförslaget kommer att innehålla ganska detaljerade sådan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Sverige bör stödja arbetet för att höja konsu</w:t>
        <w:softHyphen/>
        <w:t>mentskyddsnivån när det gäller garantier och tjänster efter köpet. Men det är samtidigt mycket viktigt att utformningen av gemensamma regler på området övervägs noga. Det är angeläget att gemenskaps</w:t>
        <w:softHyphen/>
        <w:t>regler inom konsu</w:t>
        <w:softHyphen/>
        <w:t>menträtten utformas på ett sådant sätt att konsument</w:t>
        <w:softHyphen/>
        <w:t>intressena värnas så effektivt som möjligt utan onödiga ingrepp i de nationella rättsordningar</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knappast lämpligt att försöka harmonisera staternas civilrättsliga regler om konsumentköp. På ett så centralt område, där de flesta länderna redan har detaljerade lagregler, stöter ett sådant arbete på stora svårig</w:t>
        <w:softHyphen/>
        <w:t>heter. Länderna har vitt skilda utgångspunkter och en harmonisering i detaljer innebär att inarbetade system får överges. Det medför ett omfattande arbete, kräver stora resurser och tar lång tid. Det är viktigt att  inom rimlig tid kunna förbättra konsumentskyddet inom unionen när det gäller garantier och tjänster efter köpet. Konsumenterna är inte betjänta av att länderna gör om sina rättssystem. Däremot ligger det i konsu</w:t>
        <w:softHyphen/>
        <w:t>menternas intresse att det läggs fast en hög miniminivå för konsument</w:t>
        <w:softHyphen/>
        <w:t>skyddet och att de viktiga problemen blir lösta på ett tillfreds</w:t>
        <w:softHyphen/>
        <w:t>ställande sätt. Arbetet på det här området bör därför inriktas på ett direktiv som anger vilka problem som de nationella lagarna skall reglera och vilket skydd konsumenterna lägst skall h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vistlös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Sverige skall verka för </w:t>
              <w:softHyphen/>
              <w:t>åtgärder och samarbete på gemenskapsnivå som gör att konsumenterna snabbt, enkelt, billigt och rättssäkert kan hävda sin rätt vid handel över gränserna. Åtgärder för ömsesidigt erkännande av organisationers och offentliga organs talerätt vid otillbörliga förfaranden bör också stödj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Arbetsgruppen: </w:t>
      </w:r>
      <w:r>
        <w:rPr>
          <w:rFonts w:eastAsia="Times New Roman  (TT)" w:cs="Times New Roman  (TT)" w:ascii="Times New Roman  (TT)" w:hAnsi="Times New Roman  (TT)"/>
          <w:color w:val="000000"/>
          <w:sz w:val="24"/>
          <w:szCs w:val="24"/>
        </w:rPr>
        <w:t>Arbetsgruppens bedömning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är i huvudsak positiva till arbets</w:t>
        <w:softHyphen/>
        <w:t>gruppens be</w:t>
        <w:softHyphen/>
        <w:t xml:space="preserve">dömning. </w:t>
      </w:r>
      <w:r>
        <w:rPr>
          <w:rFonts w:eastAsia="Times New Roman  (TT)" w:cs="Times New Roman  (TT)" w:ascii="Times New Roman  (TT)" w:hAnsi="Times New Roman  (TT)"/>
          <w:i/>
          <w:iCs/>
          <w:color w:val="000000"/>
          <w:sz w:val="24"/>
          <w:szCs w:val="24"/>
        </w:rPr>
        <w:t>Allmänna reklamationsnämnden</w:t>
      </w:r>
      <w:r>
        <w:rPr>
          <w:rFonts w:eastAsia="Times New Roman  (TT)" w:cs="Times New Roman  (TT)" w:ascii="Times New Roman  (TT)" w:hAnsi="Times New Roman  (TT)"/>
          <w:color w:val="000000"/>
          <w:sz w:val="24"/>
          <w:szCs w:val="24"/>
        </w:rPr>
        <w:t xml:space="preserve"> pekar dock på problemet med att dess beslut är rekommendationer och att företagen inte kan tvingas följa dem. Att nämndens beslut ändå följs beror på ett stort förtroende hos konsumenter och näringsidkare samt deras olika branschorganisationer. Det är osäkert hur en sådan verksamhet skulle fungera i länder där sådana organisationer saknas. </w:t>
      </w:r>
      <w:r>
        <w:rPr>
          <w:rFonts w:eastAsia="Times New Roman  (TT)" w:cs="Times New Roman  (TT)" w:ascii="Times New Roman  (TT)" w:hAnsi="Times New Roman  (TT)"/>
          <w:i/>
          <w:iCs/>
          <w:color w:val="000000"/>
          <w:sz w:val="24"/>
          <w:szCs w:val="24"/>
        </w:rPr>
        <w:t>Svenska Bankföre</w:t>
        <w:softHyphen/>
        <w:t>ningen</w:t>
      </w:r>
      <w:r>
        <w:rPr>
          <w:rFonts w:eastAsia="Times New Roman  (TT)" w:cs="Times New Roman  (TT)" w:ascii="Times New Roman  (TT)" w:hAnsi="Times New Roman  (TT)"/>
          <w:color w:val="000000"/>
          <w:sz w:val="24"/>
          <w:szCs w:val="24"/>
        </w:rPr>
        <w:t xml:space="preserve"> har inget att invända mot att Sverige driver frågan om konsumen</w:t>
        <w:softHyphen/>
        <w:t>ters rätt och möjligheter till tvistlösning. Bankföreningen framhåller dock att systemet med grupptalan lämpar sig illa för det kontinentala rättssyste</w:t>
        <w:softHyphen/>
        <w:t>met, varför denna fråga inte bör drivas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Med växande gränsöverskridande handel ökar också svårigheterna för konsumenterna att hävda sin rätt när företagen inte lever upp till sina åtaganden. Det kan handla om bl.a. brister i företagens marknadsföring, deras sätt att följa de avtal som upprättas eller fel i själva varan eller tjänsten i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blemen för konsumenterna att hävda sin rätt på den gemensamma marknaden har uppmärksammats inom unionen. Ett arbete har därför påbörjats för att uppnå en bättre överensstämmelse mellan konsumenter</w:t>
        <w:softHyphen/>
        <w:t>nas civilrättsliga skydd och deras processrättsliga, dvs. att ge konsumen</w:t>
        <w:softHyphen/>
        <w:t>terna möjlighet att få rätt när de har rätt enligt de regler som gäller gemensamt inom EU, men också nation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går ut på att underlätta för konsumenter att få sin rätt prövad men också att man skall få bort långdragna och dyra förfaranden. Det kräver att konsumenterna har tillgång till de organ som kan hjälpa dem att få sina tvister lösta samt att de beslut som fattas i realiteten får genomslag. Övervägandena inom EU om vad man kan göra för att förbättra det processrättsliga systemet för konsumenterna omfattar inte bara rättsliga aspekter. Det handlar också om att hitta system för att följa upp vilka klagomål som är vanliga, öka samarbetet mellan tvistlösnings</w:t>
        <w:softHyphen/>
        <w:t>organ, främja att näringslivet antar uppförandekoder samt stötta konsu</w:t>
        <w:softHyphen/>
        <w:t>mentorga</w:t>
        <w:softHyphen/>
        <w:t xml:space="preserve">nisationernas 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utvecklat sin syn på hur man bör gå vidare i arbetet med tvistlösning i den grönbok som lades fram år 1993. I kommissionens konsu</w:t>
        <w:softHyphen/>
        <w:t>mentpolitiska prioriteringar för åren 1996–1998 aviserar kommis</w:t>
        <w:softHyphen/>
        <w:t>sionen att man avser att överväga lämpliga åtgärder på detta område. Även ordförande</w:t>
        <w:softHyphen/>
        <w:t>skapen har under åren 1995 och 1996 prioriterat frågan. Som en uppföljning av grönboken har kommissionen nyligen lagt fram en skrivelse med en handlingsplan angående tvistlösning på den gemensam</w:t>
        <w:softHyphen/>
        <w:t xml:space="preserve">ma marknaden (COM [96] 13 fin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ndlingsplanen beskrivs de initiativ kommissionen har tagit eller avser att ta för att komma till rätta med de problem som finns. Nyligen har ett direktivförslag presenterats om åtgärder mot vissa otillbörliga förfaranden riktade mot konsumenter och om ömsesidigt erkännande av organisa</w:t>
        <w:softHyphen/>
        <w:t>tioners och offentliga organs rätt att föra talan i sådana fall. Kommissio</w:t>
        <w:softHyphen/>
        <w:t>nen avser vidare att behandla frågan om tvistlösning utanför domstol och i en rekommendation ange de minimikrav som bör ställas på ett sådant förfarande. Den tredje delen i kommissionens handlingsplan rör tvistlös</w:t>
        <w:softHyphen/>
        <w:t>ning i domstol. Det handlar om att förbättra möjligheterna att lösa gränsöverskridande tvister om små värden. Ett för gemenskapen gemen</w:t>
        <w:softHyphen/>
        <w:t>samt formulär skall utarbetas, där anspråk och förslag till lösning av tvisten m.m. kan anges på det egna språket. Kommissionen planerar en försöksverksamhet i några områden där gränsöverskridande tvister är van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lägger vi stor vikt vid att konsumenterna skall ha goda möjlig</w:t>
        <w:softHyphen/>
        <w:t>heter att hävda sin rätt. Vid sidan av de allmänna domstolarna finns sedan lång tid mer informella förfaranden till stöd för konsumen</w:t>
        <w:softHyphen/>
        <w:t>terna genom den lokala medling i tvister som den kommunala konsu</w:t>
        <w:softHyphen/>
        <w:t>ment</w:t>
        <w:softHyphen/>
        <w:t>verk</w:t>
        <w:softHyphen/>
        <w:t>sam</w:t>
        <w:softHyphen/>
        <w:t>heten ger och genom Allmänna reklamationsnämndens arbete. För att ytter</w:t>
        <w:softHyphen/>
        <w:t>ligare effektivisera tvistlösningen och stärka konsumenternas ställning har sedan år 1991 försök bedrivits med möjligheter för Konsu</w:t>
        <w:softHyphen/>
        <w:t>ment</w:t>
        <w:softHyphen/>
        <w:t>om</w:t>
        <w:softHyphen/>
        <w:t>buds</w:t>
        <w:softHyphen/>
        <w:t>mannen (KO) att föra en grupp konsumenters talan inför nämnden. För närvarande utreds om KO också skall kunna föra enskild konsuments talan vid all</w:t>
        <w:softHyphen/>
        <w:t>män domstol. Frågan om att införa en generell möjlighet att föra grupp</w:t>
        <w:softHyphen/>
        <w:t>ta</w:t>
        <w:softHyphen/>
        <w:t>lan bereds också i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ara positivt till det arbete som påbörjats på gemenskapsni</w:t>
        <w:softHyphen/>
        <w:t>vå när det gäller tvistlösning. Vi har goda erfarenheter av vårt system och bör utifrån dessa verka för regler och samarbete på gemenskapsnivå som gör att konsumenterna enkelt, snabbt, billigt och rättssäkert kan hävda sin rätt vid handel över grän</w:t>
        <w:softHyphen/>
        <w:t>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tankar som finns inom kommissionen om utökat samarbete mellan tvist</w:t>
        <w:softHyphen/>
        <w:t>lösande myndigheter och en strävan att få näringslivet att vidta egen</w:t>
        <w:softHyphen/>
        <w:t>åtgär</w:t>
        <w:softHyphen/>
        <w:t>der bl.a. genom att anta uppförandekoder är positivt och bör utvecklas ytter</w:t>
        <w:softHyphen/>
        <w:t xml:space="preserve">ligare i det fortsatta 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språket kan utgöra ett problem för konsumenten i samband med gräns</w:t>
        <w:softHyphen/>
        <w:t>överskridande tvister. Frågan om vilka åtgärder som här kan vidtas för att konsu</w:t>
        <w:softHyphen/>
        <w:t>menten på bästa sätt skall kunna hävda sina rättig</w:t>
        <w:softHyphen/>
        <w:t>heter bör därför också noggrant övervä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dan av varje konsuments individuella rätt och intresse av att få tvister lösta finns konsumentkollektivets krav på att de regler som gäller till skydd för konsumenterna inom gemenskapen verkligen följs. Kommis</w:t>
        <w:softHyphen/>
        <w:t>sionen har som tidigare nämnts nyligen lagt fram ett förslag till ett direktiv</w:t>
        <w:softHyphen/>
        <w:t xml:space="preserve"> (KOM [95] 712, dokumentet har ännu inte publicerats i EGT) som skall göra det möjligt att komma åt överträdelser av bl.a. direktiven om vilseledande reklam, hemförsäljning, konsumentkrediter och oskäliga avtalsvillkor, när överträdelserna skadar konsumenternas intressen. Överträdelserna skall kunna beivras oavsett i vilket medlemsland de fått konsekvenser. Offentliga organ eller konsumentorga</w:t>
        <w:softHyphen/>
        <w:t>nisa</w:t>
        <w:softHyphen/>
        <w:t>tioner skall enligt förslaget ges behörighet att ansöka om förbudsföre</w:t>
        <w:softHyphen/>
        <w:t>läggande vid domstol eller annan behörig juridisk instans i det land där det förbjudna för</w:t>
        <w:softHyphen/>
        <w:t>farandet ägt rum. Ansökningarna skall behandlas skynd</w:t>
        <w:softHyphen/>
        <w:t xml:space="preserve">sam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stödjer ambitionen att hitta en lösning på de problem som uppstår när otillbörliga förfaranden i ett medlemsland riktas mot konsumenter i andra medlemsländer. Sverige stödjer också förslaget om ömsesidigt erkännande av organisationers och offentliga organs tal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sumentskydd och allmän</w:t>
        <w:softHyphen/>
        <w:t>nyttiga tjän</w:t>
        <w:softHyphen/>
        <w:t>s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skall verka för att kommissionen utre</w:t>
              <w:softHyphen/>
              <w:t>der vilka problem konsumenterna möter på områden där tidigare monopoliserade marknader avreglerats samt redo</w:t>
              <w:softHyphen/>
              <w:t>visar vilka skyddsbehov som bör tillgodose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Handikappförbundens samarbetsorgan</w:t>
      </w:r>
      <w:r>
        <w:rPr>
          <w:rFonts w:eastAsia="Times New Roman  (TT)" w:cs="Times New Roman  (TT)" w:ascii="Times New Roman  (TT)" w:hAnsi="Times New Roman  (TT)"/>
          <w:color w:val="000000"/>
          <w:sz w:val="24"/>
          <w:szCs w:val="24"/>
        </w:rPr>
        <w:t xml:space="preserve"> tillstyrker att en utredning tillsätts.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avstyrker att en utredning tillsätts. Om sådan behövs bör den ske på nationell nivå. </w:t>
      </w:r>
      <w:r>
        <w:rPr>
          <w:rFonts w:eastAsia="Times New Roman  (TT)" w:cs="Times New Roman  (TT)" w:ascii="Times New Roman  (TT)" w:hAnsi="Times New Roman  (TT)"/>
          <w:i/>
          <w:iCs/>
          <w:color w:val="000000"/>
          <w:sz w:val="24"/>
          <w:szCs w:val="24"/>
        </w:rPr>
        <w:t xml:space="preserve">Pensionärernas Riksorganisation </w:t>
      </w:r>
      <w:r>
        <w:rPr>
          <w:rFonts w:eastAsia="Times New Roman  (TT)" w:cs="Times New Roman  (TT)" w:ascii="Times New Roman  (TT)" w:hAnsi="Times New Roman  (TT)"/>
          <w:color w:val="000000"/>
          <w:sz w:val="24"/>
          <w:szCs w:val="24"/>
        </w:rPr>
        <w:t xml:space="preserve">betonar att om en utredning skall tillsättas så måste det klarläggas vilka avreglerade tjänster som skall betraktas som konsumentfrågor och vilka som skall betraktas som medborgerliga rätt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 grundläggande idé bakom EU-samarbetet är att den ekonomiska utvecklingen stimuleras genom ökad konkurrens. I många länder avregleras för närvarande tidigare monopoli</w:t>
        <w:softHyphen/>
        <w:t>serade mark</w:t>
        <w:softHyphen/>
        <w:t>nader. Exempel är avregleringen på kommunika</w:t>
        <w:softHyphen/>
        <w:t>tionsom</w:t>
        <w:softHyphen/>
        <w:t>rådet när det gäller tele, post, flyg och i viss mån järnväg. Verksamheter har bola</w:t>
        <w:softHyphen/>
        <w:t>giserats eller privatiserats. Borttagandet av tidigare legala begräns</w:t>
        <w:softHyphen/>
        <w:t>ningar samt nya lagar om offentlig upphandling och konkurrens har med</w:t>
        <w:softHyphen/>
        <w:t>fört att intresset för konkurrensutsättning har ö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är av största vikt att konsumenternas behov av information, kvalitetskontroll, juridiskt stöd m.m. kan tillgodoses när det gäller tjänster på tidigare monopoliserade marknader som avreglerats. Konsumenterna måste ha information och kunskaper för att kunna jämföra olika alternativ och avgöra om de har fått den kvalitet på tjänsten som de har betalt för eller har rätt att kräva. Det måste också finnas kanaler för att föra fram synpunkter på tjänsterna samt få rättelse snabbt, enkelt och billigt om konsumenterna har blivit felaktigt behandl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sammanhang kan nämnas den europeiska debatt som har börjat om hur konsumentintresset skall kunna tas tillvara i tider av avreglering och privatisering. Kommissionen prioriterar i sitt treårsprogram för konsumentpolitiken bl.a. skyddet för konsumenternas intressen när det gäller s.k. nödvändighetstjänster som t.ex. el, vatten, gas och telef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pekar på de stora ansträngningar som gjorts för att påskynda en liberalisering av dessa tjänster. Enligt kommissionen kommer införandet av konkurrens på dessa områden att få positiva effekter för konsumenterna, men det är angeläget att sörja för att det finns tillräckliga garantier för att socialt utsatta grupper kan få nödvändig tillgång till dessa tjänster även om produktionen privatiseras. Kommissionen anger att man kommer att försäkra sig om att lämpliga åtgärder vidtas för att detta uppnås och att man kommer att verka för en fortsatt liberalise</w:t>
        <w:softHyphen/>
        <w:t>ring för att öka effektiviteten och sänka priserna till nytta för konsumen</w:t>
        <w:softHyphen/>
        <w:t>terna. Samtidigt kommer man att försäkra sig om en förbättrad kvalitet på tjänsterna särskilt för utsatta konsumentgrupper som är beroende av sådan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under de senaste tio åren liberaliserat flera marknader som tidi</w:t>
        <w:softHyphen/>
        <w:t>gare varit reglerade. Det gäller bl.a. inom transport-, kommunikations- och energiområdena. Inom EU är avregleringar inom dessa områden aktuella. Utvecklingen är i flera avseenden positiv främst för näringslivet men även för konsumenterna. Svenska erfarenheter visar dock att avreg</w:t>
        <w:softHyphen/>
        <w:t>leringar</w:t>
        <w:softHyphen/>
        <w:t>na med</w:t>
        <w:softHyphen/>
        <w:t>för även negativa konsekvenser för konsumenterna, vilka måste åtgärdas med ett förbättrat konsument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svensk sida bör det vara värdefullt att behovet av konsumentskydd när det gäller avreglerade tjänster uppmärksammas. Även om ansvaret för dessa frågor i första hand ligger på nationell nivå är behovet av konsu</w:t>
        <w:softHyphen/>
        <w:t>ment</w:t>
        <w:softHyphen/>
        <w:t>skydd likartade i alla länder. Sverige kommer därför att aktivt verka för att kommissionen tar fram grönböcker rörande vilka problem konsu</w:t>
        <w:softHyphen/>
        <w:t>men</w:t>
        <w:softHyphen/>
        <w:t>terna möter och behovet av konsu</w:t>
        <w:softHyphen/>
        <w:t>mentskydd på de aktuella 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formation och utbil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sumentinformation och utbil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skall verka för insatser inom EU som bidrar till att konsumenterna blir välutbildade och kritiska som en motvikt till det allt hårdare kommersiella tryck som konsumen</w:t>
              <w:softHyphen/>
              <w:t>terna, och bland dem särskilt ungdomar, i dag utsätts fö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Åtgärder på gemenskapsnivå bör stödja och komplettera med</w:t>
              <w:softHyphen/>
              <w:t>lems</w:t>
              <w:softHyphen/>
              <w:t>ländernas åtgärder för att förbättra konsument</w:t>
              <w:softHyphen/>
              <w:t>informa</w:t>
              <w:softHyphen/>
              <w:t>tio</w:t>
              <w:softHyphen/>
              <w:t>nen och utbild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Arbetsgruppen: </w:t>
      </w:r>
      <w:r>
        <w:rPr>
          <w:rFonts w:eastAsia="Times New Roman  (TT)" w:cs="Times New Roman  (TT)" w:ascii="Times New Roman  (TT)" w:hAnsi="Times New Roman  (TT)"/>
          <w:color w:val="000000"/>
          <w:sz w:val="24"/>
          <w:szCs w:val="24"/>
        </w:rPr>
        <w:t>Arbetsgruppens bedömning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remissinstanser som har yttrat sig i denna del är i huvudsak positiva till arbetsgruppens bedömning. </w:t>
      </w:r>
      <w:r>
        <w:rPr>
          <w:rFonts w:eastAsia="Times New Roman  (TT)" w:cs="Times New Roman  (TT)" w:ascii="Times New Roman  (TT)" w:hAnsi="Times New Roman  (TT)"/>
          <w:i/>
          <w:iCs/>
          <w:color w:val="000000"/>
          <w:sz w:val="24"/>
          <w:szCs w:val="24"/>
        </w:rPr>
        <w:t>Ungdomsstyrelsen</w:t>
      </w:r>
      <w:r>
        <w:rPr>
          <w:rFonts w:eastAsia="Times New Roman  (TT)" w:cs="Times New Roman  (TT)" w:ascii="Times New Roman  (TT)" w:hAnsi="Times New Roman  (TT)"/>
          <w:color w:val="000000"/>
          <w:sz w:val="24"/>
          <w:szCs w:val="24"/>
        </w:rPr>
        <w:t xml:space="preserve"> understryker att ungdomsarbetslösheten är mycket hög och att en stor grupp ungdomar behöver stöd, inte minst när det gäller information och råd i konsumentfrågo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Husmodersförbundet Hem och Samhälle</w:t>
      </w:r>
      <w:r>
        <w:rPr>
          <w:rFonts w:eastAsia="Times New Roman  (TT)" w:cs="Times New Roman  (TT)" w:ascii="Times New Roman  (TT)" w:hAnsi="Times New Roman  (TT)"/>
          <w:color w:val="000000"/>
          <w:sz w:val="24"/>
          <w:szCs w:val="24"/>
        </w:rPr>
        <w:t xml:space="preserve"> föreslår att konsumentundervisning införs som ett obligatoriskt ämne i gym</w:t>
        <w:softHyphen/>
        <w:t>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Den gemensamma marknaden kan bara fungera tillfredsställande om konsumenterna i sitt dagliga liv känner att de kan ha förtroende för och dra nytta av den. Om konsumenterna skall kunna utnyttja marknadens möjligheter måste de vara välinformerade och välutbildade. Ett växande gränsöverskridande utbud av varor och tjänster och en alltmer intensiv marknadsföring gör det svårare för konsumenterna att överblicka marknaden, kritiskt granska företagens utbud och göra genomtänkta val. Många konsumenter känner sig också främmande inför den nya informationstekniken som allt oftare används vid förmedlingen av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mot denna bakgrund angeläget att konsumenterna inom unionen är välinformerade och välutbildade. Det ger en motvikt mot det hårdare kommersiella tryck som konsumenterna och bland dem särskilt ung</w:t>
        <w:softHyphen/>
        <w:t>domarna utsätts för. Kunniga och kritiska konsumenter utgör också en kraft på marknaden för att driva fram nya produkter och tjänster, vilket är särskilt positivt när det gäller att få en konsumtion som belastar miljön så lite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vid ett beslut i ministerrådet under hösten 1995 ställt sig bakom en resolution som uppmanar kommissionen att före utgången av år 1996 noga undersöka möjligheterna till initiativ på gemenskapsnivå vad gäller samarbetet på området konsumentutbildning och utbyte av information. Utgångspunkterna för kommissionens arbete skall vara att hänsyn tas till moderna kommunikationsmetoder och ny teknik. De initiativ på gemenskapsnivå som kan bli aktuella skall stödja och komplettera medlemsstaternas åtgärder för att förbättra konsumentut</w:t>
        <w:softHyphen/>
        <w:t>bildning och konsumentupply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således ställt sig bakom att information till och utbildning av konsumenter är viktiga samarbetsområden i EU:s konsumentpolitiska arbete. Det måste dock framhållas att dessa medel inte kan ersätta konsumentskyddslagstift</w:t>
        <w:softHyphen/>
        <w:t>ning för att ge konsumenterna en stark ställning på marknaden. Detta bör tydligt markeras från svensk sida i det fortsatta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å en effektiv resursanvändning bör Sverige verka för att insatserna på gemenskapsnivå koncentreras till tydligt utpekade områden. Hushållsekonomiska frågor samt konsumtion och miljö är exempel på områden som bör prioriteras. När det gäller målgrupperna bör ung</w:t>
        <w:softHyphen/>
        <w:t>domarna sättas i första ru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 1994/95:140 understryks att kraven på ungdomar som konsumenter blir allt större. Under en relativt kort tid i livet skall beslut fattas och en rad investeringar göras som får stora konsekvenser och påverkar livssituationen under en lång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därför viktigt att elever när de lämnar skolan skall ku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ushålla med sina resurser och hantera sin vardag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antera den kommersiella påverkan de utsätts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edöma den egna konsumtionens betydelse för miljö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nvända sina rättigheter och även vara medvetna om sina skyldig</w:t>
        <w:softHyphen/>
        <w:t>heter som konsum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tillsammans med de övriga nordiska länderna stor erfarenhet av utbildning i konsumentfrågor. Nordiska ministerrådet antog nyligen en handlingsplan för konsumentutbildning i skolan 1996–1999. Denna utgör en bra utgångspunkt för diskussionen om lämpliga kompletteringar på gemenskapsnivå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munala konsumentverksamheten utgör basen för kunskaps</w:t>
        <w:softHyphen/>
        <w:t>spridning enligt den svenska konsumentpolitiska modellen. Konsument</w:t>
        <w:softHyphen/>
        <w:t>ver</w:t>
        <w:softHyphen/>
        <w:t>ket svarar för utbildning av de kommunala konsumentvägledarna som för kunskap vidare till skolor, arbetsplatser och enskilda konsumenter. Verket svarar också för produktion av läromedel samt utbildning av lärare i konsumentfrågor. Massmedier är också viktiga i informationsförmed</w:t>
        <w:softHyphen/>
        <w:t>lingen. Även inom de frivilliga konsumentorganisationerna sker en omfattande utbildn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de när det gäller konsumentinformation och utbildning måste åtgärder på gemenskapsnivå ta hänsyn till förhållanden i medlemsländerna och vara ett stöd och komplement till dessa. En viktig uppgift för kommissio</w:t>
        <w:softHyphen/>
        <w:t>nen bör därför vara att dokumentera hur olika länder arbetar med dessa frågor och vilka erfarenheter man har. Kommissionen bör vidare stödja uppbyggnaden av olika nätverk för erfarenhetsutbyte mellan dem i medlemsländerna som arbetar med vägledning, information och utbildning på konsumen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formations- och servicesyste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skall stödja en utveckling inom EU som innebär att konsumentpolitiken uppmärksammar de krav som bör ställas på olika service- och informationssys</w:t>
              <w:softHyphen/>
              <w:t>tem för att alla konsumenter skall kunna nyttja dem. Kraven måste vara tydliga och uppmuntra till användarvänliga lösning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har inte närmare behandlat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Handikappinstitut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Finansinspektionen </w:t>
      </w:r>
      <w:r>
        <w:rPr>
          <w:rFonts w:eastAsia="Times New Roman  (TT)" w:cs="Times New Roman  (TT)" w:ascii="Times New Roman  (TT)" w:hAnsi="Times New Roman  (TT)"/>
          <w:color w:val="000000"/>
          <w:sz w:val="24"/>
          <w:szCs w:val="24"/>
        </w:rPr>
        <w:t>pekar på att allt fler teknikstyrda servicesystem tas i bruk och att det är viktigt att tekniken blir tillgänglig för och kan användas av a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Konsumenterna konfronteras dagligen med en mängd service- och informationssystem. Nya förut</w:t>
        <w:softHyphen/>
        <w:t>sättningar skapas för resande, bank och betalning, försäljning och distribution m.m. Man kan sköta bankaffärer hemifrån, köpa teaterbiljetter på posten etc. Detta underlättar tillvaron för många konsumenter. Men det kan också skapa problem för många, bl.a. för handikappade och äldre. Dessa frågor har uppmärksammats av Konsumentverket och Handikappin</w:t>
        <w:softHyphen/>
        <w:t>stitutet i rapporten Service på lik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dessa frågor uppmärksammas i såväl Sverige som i EU. Inom EU har frågan om Europas väg till informationssamhället en hög prioritet. En rad projektområden har pekats ut i den s.k. Bangemann</w:t>
        <w:softHyphen/>
        <w:t xml:space="preserve">rapporten och har sedan beslutats i rådet. Ett område som särskilt rör konsumenterna gäller nätverk för cityinformation. Det syftar till att etablera nätverk som förser hushållen med ett system och metoder för att kunna använda multimediatjänster i direktförbindelser ("on-line"). Exempel är "video-on-demand", banktjänster och "homeshopp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formationstekniken har en stor potential för att förbättra distributionen av varor och tjänster och därigenom öka tillgängligheten och sänka priserna för konsumenterna. En viktig uppgift för konsumentpolitiken både i Sverige och inom EU är att ge stöd så att dessa möjligheter kan tas till va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sammanhanget kan, såsom påpekas i kommissionens konsument</w:t>
        <w:softHyphen/>
        <w:t>politiska prioriteringar för åren 1996–1998, särskilda insatser behöva göras för att uppmuntra konsument</w:t>
        <w:softHyphen/>
        <w:t>organisationerna att förändra sina arbets</w:t>
        <w:softHyphen/>
        <w:t>former och därmed kunna tillgodogöra sig fördelarna med den nya informationstekniken. Ett av de prioriterade områdena i handlingspro</w:t>
        <w:softHyphen/>
        <w:t>grammet är åtgärder för att möjlig</w:t>
        <w:softHyphen/>
        <w:t>göra för konsumenterna att dra nytta av informationssamhället. Intensi</w:t>
        <w:softHyphen/>
        <w:t>fierade åtgärder som innefattar utbildning och upplärning så att konsu</w:t>
        <w:softHyphen/>
        <w:t>menterna tillfullo skall kunna utnyttja informationssamhällets möjligheter föreslås. Sverige kommer att aktivt stödja och delta i detta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pågår också flera projekt både i Sverige och i andra länder för att göra informationen till medborgare och konsumenter lättare tillgänglig. Erfarenheterna från dessa projekt kan bidra till att kraven på olika service- och informationssystem kan precis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dan våren 1992 pågår ett utvecklingsarbete om medborgarkontor och medborgarinformation inom Civildepartementet. En av uppgifterna i utvecklingsarbetet är att stimulera utvecklingen av offentliga databaser som kan användas vid medborgarkontor. Detta kommer att vara en central punkt i det fortsatta utvecklings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ljö och konsumti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Sverige skall verka för att kommissionen utarbetar en strategi på konsumentområdet för att utveckla sådana produktions- och konsumtionsmönster som minskar påfrestningen på miljön och bidrar till en långsiktig hållbar utveckl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 som har uttalat sig i denna del är positiva till arbetsgruppens bedömning. </w:t>
      </w:r>
      <w:r>
        <w:rPr>
          <w:rFonts w:eastAsia="Times New Roman  (TT)" w:cs="Times New Roman  (TT)" w:ascii="Times New Roman  (TT)" w:hAnsi="Times New Roman  (TT)"/>
          <w:i/>
          <w:iCs/>
          <w:color w:val="000000"/>
          <w:sz w:val="24"/>
          <w:szCs w:val="24"/>
        </w:rPr>
        <w:t>Statens naturvårds</w:t>
        <w:softHyphen/>
        <w:t>verk</w:t>
      </w:r>
      <w:r>
        <w:rPr>
          <w:rFonts w:eastAsia="Times New Roman  (TT)" w:cs="Times New Roman  (TT)" w:ascii="Times New Roman  (TT)" w:hAnsi="Times New Roman  (TT)"/>
          <w:color w:val="000000"/>
          <w:sz w:val="24"/>
          <w:szCs w:val="24"/>
        </w:rPr>
        <w:t xml:space="preserve"> understryker vikten av miljöinformation till barn och ungdomar, då den enskildes livsstil och dennes roll i arbetet med att lösa miljöproble</w:t>
        <w:softHyphen/>
        <w:t xml:space="preserve">men kommer att bli alltmer betydelsefull framöver. </w:t>
      </w:r>
      <w:r>
        <w:rPr>
          <w:rFonts w:eastAsia="Times New Roman  (TT)" w:cs="Times New Roman  (TT)" w:ascii="Times New Roman  (TT)" w:hAnsi="Times New Roman  (TT)"/>
          <w:i/>
          <w:iCs/>
          <w:color w:val="000000"/>
          <w:sz w:val="24"/>
          <w:szCs w:val="24"/>
        </w:rPr>
        <w:t>Dagligvaruleverantör</w:t>
        <w:softHyphen/>
        <w:t>ernas Förbund</w:t>
      </w:r>
      <w:r>
        <w:rPr>
          <w:rFonts w:eastAsia="Times New Roman  (TT)" w:cs="Times New Roman  (TT)" w:ascii="Times New Roman  (TT)" w:hAnsi="Times New Roman  (TT)"/>
          <w:color w:val="000000"/>
          <w:sz w:val="24"/>
          <w:szCs w:val="24"/>
        </w:rPr>
        <w:t xml:space="preserve"> påpekar att miljöområdet är komplicerat, bl.a. på grund av att vedertagna rön ständigt ändras i och med att forskningen gör nya upptäckter. Därför måste man i miljöarbetet vara mycket tydlig med vad som avses med "produktions- och konsumtionsmönster". </w:t>
      </w:r>
      <w:r>
        <w:rPr>
          <w:rFonts w:eastAsia="Times New Roman  (TT)" w:cs="Times New Roman  (TT)" w:ascii="Times New Roman  (TT)" w:hAnsi="Times New Roman  (TT)"/>
          <w:i/>
          <w:iCs/>
          <w:color w:val="000000"/>
          <w:sz w:val="24"/>
          <w:szCs w:val="24"/>
        </w:rPr>
        <w:t>Statistiska centralbyrån</w:t>
      </w:r>
      <w:r>
        <w:rPr>
          <w:rFonts w:eastAsia="Times New Roman  (TT)" w:cs="Times New Roman  (TT)" w:ascii="Times New Roman  (TT)" w:hAnsi="Times New Roman  (TT)"/>
          <w:color w:val="000000"/>
          <w:sz w:val="24"/>
          <w:szCs w:val="24"/>
        </w:rPr>
        <w:t xml:space="preserve"> anser att en europeisk handlingsplan för miljömässigt hållbara konsumtions- och produktionsmönster bör innehålla ett statistik</w:t>
        <w:softHyphen/>
        <w:t xml:space="preserve">system för att följa utvecklingen. </w:t>
      </w:r>
      <w:r>
        <w:rPr>
          <w:rFonts w:eastAsia="Times New Roman  (TT)" w:cs="Times New Roman  (TT)" w:ascii="Times New Roman  (TT)" w:hAnsi="Times New Roman  (TT)"/>
          <w:i/>
          <w:iCs/>
          <w:color w:val="000000"/>
          <w:sz w:val="24"/>
          <w:szCs w:val="24"/>
        </w:rPr>
        <w:t>Konsumenter i samverkan</w:t>
      </w:r>
      <w:r>
        <w:rPr>
          <w:rFonts w:eastAsia="Times New Roman  (TT)" w:cs="Times New Roman  (TT)" w:ascii="Times New Roman  (TT)" w:hAnsi="Times New Roman  (TT)"/>
          <w:color w:val="000000"/>
          <w:sz w:val="24"/>
          <w:szCs w:val="24"/>
        </w:rPr>
        <w:t xml:space="preserve"> anser att arbetsgruppens förslag behöver förtydligas och förstä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Miljömålet för konsument</w:t>
        <w:softHyphen/>
        <w:t>politiken i Sverige är nytt. Det svarar mot krav och behov som finns hos konsu</w:t>
        <w:softHyphen/>
        <w:t>menterna. Medvetenheten om sambandet mellan miljö och konsumtion har stadigt ökat och människor är i dag villiga att ta ett större ansvar för miljön än tidigare. Detta gäller inte bara konsumenter i Sverige, utan undersökningar visar att denna inställning råder hos stora konsument</w:t>
        <w:softHyphen/>
        <w:t>grupper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n det är inte alltid lätt för konsumenterna att i sitt praktiska liv agera och leva miljövänligt. En viktig uppgift för konsumentpolitiken är därför att se till att konsumenterna får underlag för att bedöma de miljömässiga konsekvenserna av sin konsumtion och också ges praktiska förutsättningar att spela en aktivare roll för att belastningen på miljön skall mi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styrmedel, såväl informativa och administrativa som ekonomiska, som kan påverka konsumtion och produktion i en miljöan</w:t>
        <w:softHyphen/>
        <w:t>passad riktning. Exempel på styrmedel inom främst konsumentområdet är miljömärkning och miljövarudeklarationer. Dessa används redan i dag i viss utsträckning men bör utvecklas vidare också i det internationella samarbetet. Vid produktutveckling och produktion bör arbetet med internationell standardisering, livscykelanalyser och miljörevisioner främjas. Miljöskatter, t.ex. skatten på koldioxid, är exempel på viktiga ekonomiska styr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mmissionens andra konsumentpolitiska program som antogs år 1993 fram</w:t>
        <w:softHyphen/>
        <w:t>hölls det nära sambandet mellan konsumentpolitik och miljöpolitik. I kommissionens konsumentpolitiska prioriteringar som gäller för perioden 1996–1998 har kommis</w:t>
        <w:softHyphen/>
        <w:t>sionen gått längre. Ett av de prioriterade områdena är främjandet av ett praktiskt förhållningssätt till utveckling av hållbara konsumtions</w:t>
        <w:softHyphen/>
        <w:t>mönster. Kommissionen framhåller vikten av utbildning och information som medel att förstärka konsu</w:t>
        <w:softHyphen/>
        <w:t>menternas medvetenhet. En förutsättning för att konsumenter skall kunna göra rationella konsumtions</w:t>
        <w:softHyphen/>
        <w:t>val är ju att de har tillgång till relevant, begriplig och neutral information både i fråga om miljö- och funktions</w:t>
        <w:softHyphen/>
        <w:t>aspekter på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framhåller att konsumenterna ofta har svårigheter att bedöma en produkts miljöpåverkan i jämförelse med en annan. Det är därför viktigt att system som bygger på livscykelanalyser vidareutvecklas för att en jämförelse av produkters påverkan på miljön i produktions- och använd</w:t>
        <w:softHyphen/>
        <w:t xml:space="preserve">ningsfasen samt vid kvittblivning kan g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s miljömärkningssystem infördes år 1992 (rådets förordning [EEG] nr 880/92). Arbetet med att utarbeta kriterier har gått långsammare än beräk</w:t>
        <w:softHyphen/>
        <w:softHyphen/>
        <w:t>nat. I dag har kriterier för åtta produktgrupper fastställts, bl.a. för tvätt</w:t>
        <w:softHyphen/>
        <w:t>medel, hushålls- och toalettpapper samt tvätt-och diskmaskiner. Endast ett fåtal licen</w:t>
        <w:softHyphen/>
        <w:softHyphen/>
        <w:t>ser har beviljats. De enda produkter som är märkta med EG-blomman och som finns på den europeiska marknaden är tvättmaskiner och hushållspa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18 i förordningen skall systemet utvärderas och förord</w:t>
        <w:softHyphen/>
        <w:t>ningen revideras år 1997. På miljöministerrådsmötet i december 1995 rådde stor enighet om vikten av att med</w:t>
        <w:softHyphen/>
        <w:t>lems</w:t>
        <w:softHyphen/>
        <w:t>staterna aktivt bör ges möjlighet att delta i revideringen. Kommis</w:t>
        <w:softHyphen/>
        <w:t>sionen har inlett reviderings</w:t>
        <w:softHyphen/>
        <w:t>arbetet och hållit ett möte med experter från med</w:t>
        <w:softHyphen/>
        <w:softHyphen/>
        <w:t>lems</w:t>
        <w:softHyphen/>
        <w:t xml:space="preserve">sta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kommer att aktivt medverka och lämna synpunkter och förslag till förändringar i systemet med utgångspunkt i erfarenheterna av det nordiska miljömärknings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ett miljömärkningssystem skall bli framgångsrikt krävs att syste</w:t>
        <w:softHyphen/>
        <w:t>met uppnår hög trovärdighet både hos konsumenter och tillverkare. Detta i sin tur förutsätter att kriterierna har höga miljö- och kvali</w:t>
        <w:softHyphen/>
        <w:t>tets</w:t>
        <w:softHyphen/>
        <w:t>krav samt att testning och kontroll görs av oberoende organ. Detta syn</w:t>
        <w:softHyphen/>
        <w:t>sätt är grun</w:t>
        <w:softHyphen/>
        <w:t xml:space="preserve">den för den svenska håll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EG:s miljömärkningssystem finns också EG:s energi</w:t>
        <w:softHyphen/>
        <w:t>deklara</w:t>
        <w:softHyphen/>
        <w:t>tions</w:t>
        <w:softHyphen/>
        <w:t>system som en vägledning för konsumenterna i deras val av hus</w:t>
        <w:softHyphen/>
        <w:t>hålls</w:t>
        <w:softHyphen/>
        <w:t>appa</w:t>
        <w:softHyphen/>
        <w:t>rater. Energieffektiviteten anges på en skala utformad så att den stimulerar framställning av mer effektiva produkter utan att ge avkall på de viktigaste funktionsegenskap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mmissionens handlingsprogram framhålls behovet av att dessa och andra märk</w:t>
        <w:softHyphen/>
        <w:t>nings</w:t>
        <w:softHyphen/>
        <w:t>system vidareutvecklas. Regeringen stödjer dessa strävan</w:t>
        <w:softHyphen/>
        <w:t>den och anser att kommissionen bör utveckla en tydlig strategi för att upp</w:t>
        <w:softHyphen/>
        <w:t>nå lång</w:t>
        <w:softHyphen/>
        <w:t>siktigt hållbara produktions- och konsumtionsmönster som min</w:t>
        <w:softHyphen/>
        <w:t>skar påfrest</w:t>
        <w:softHyphen/>
        <w:t>ningarna på miljön. Det är viktigt att den strategi som utar</w:t>
        <w:softHyphen/>
        <w:t>betas tar hänsyn till såväl miljöintressena som företagens behov av enkla och lätt</w:t>
        <w:softHyphen/>
        <w:t>hanterliga regler. För att uppnå detta syfte kan som tidigare nämnts olika styr</w:t>
        <w:softHyphen/>
        <w:t>medel använ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bör aktivt delta i arbetet för en bred och samlad konsumentforskning inom EU. Regeringen avser att verka för att konsumentforskningen skall ingå i EU:s femte ramprogram för forskning.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 anser att Sverige bör verka för att EU-medel ställs till för</w:t>
        <w:softHyphen/>
        <w:t>fogande för att en samlad bild av den konsument</w:t>
        <w:softHyphen/>
        <w:t>forskning som bedrivs i medlemsländerna skall kunna ställas samman. Målet bör vara att få till stånd ett framtida forskningssamarbete samt ett utbyte av forskarrön mellan 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har i allmänhet inte lämnat några särskilda synpunkter i denna del. </w:t>
      </w:r>
      <w:r>
        <w:rPr>
          <w:rFonts w:eastAsia="Times New Roman  (TT)" w:cs="Times New Roman  (TT)" w:ascii="Times New Roman  (TT)" w:hAnsi="Times New Roman  (TT)"/>
          <w:i/>
          <w:iCs/>
          <w:color w:val="000000"/>
          <w:sz w:val="24"/>
          <w:szCs w:val="24"/>
        </w:rPr>
        <w:t>Konsumenter i samverkan – Underverket</w:t>
      </w:r>
      <w:r>
        <w:rPr>
          <w:rFonts w:eastAsia="Times New Roman  (TT)" w:cs="Times New Roman  (TT)" w:ascii="Times New Roman  (TT)" w:hAnsi="Times New Roman  (TT)"/>
          <w:color w:val="000000"/>
          <w:sz w:val="24"/>
          <w:szCs w:val="24"/>
        </w:rPr>
        <w:t xml:space="preserve"> anser dock att Sverige bör verka för en utökad forskning kring livsmedels lämplighet från hälso- och närings</w:t>
        <w:softHyphen/>
        <w:t>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orskning är ett be</w:t>
        <w:softHyphen/>
        <w:t>tydelsefullt instru</w:t>
        <w:softHyphen/>
        <w:t>ment för en resultatinriktad konsumentpolitik. Genom forskningsin</w:t>
        <w:softHyphen/>
        <w:t>satser kan olika problem för konsumenterna kartläggas och orsaker analyseras. Forskningen kan ge ökad kunskap om konsumenternas förhållanden och om hur dessa kan förbät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etänkandet Forskning för vår vardag (SOU 1996:10) har en särskild utredare presenterat ett förslag till konsumentpolitiskt forskningsprogram. Det skall ligga till grund för regeringens ställningstagande i den forsk</w:t>
        <w:softHyphen/>
        <w:t>ningspolitiska proposition som regeringen avser att lägga fram hösten 1996. I utredarens uppdrag har bl.a. ingått att kartlägga den konsument</w:t>
        <w:softHyphen/>
        <w:t>politiska forsk</w:t>
        <w:softHyphen/>
        <w:t>ningen i Sverige med utblick mot de nordiska länderna och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det i dag knappast finns en uttalad policy inom EU-kommissionen när det gäller konsumentforskning och forskningens roll i det konsumentpolitiska arbetet. Regeringen avser mot denna bakgrund att verka för att konsumentforskningen skall ingå i EU:s kommande 5:e ram</w:t>
        <w:softHyphen/>
        <w:t xml:space="preserve">program för for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vara en självklar målsättning att svenska forskare deltar i EU:s forskningsprogram. Normalt krävs att man ingår i ett konsortium med forskare från olika länder. Särskilda resurser finns inom EU/FoU-rådet som kan sökas för forskargrupper som vill delta med konsumentforskning inom EU:s ram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nordiska samarbetet på konsumentområdet utgör en viktig bas för respektive nordiskt lands agerande i olika konsumentfrågor inom EU. Det bör självfallet också gälla för konsumentforskningen. </w:t>
        <w:tab/>
        <w:t>Ett övergripande mål i det nordiska konsumentpolitiska handlings</w:t>
        <w:softHyphen/>
        <w:t>programmet är att utöka och bredda konsumentforskningen. Nordiska Ministerrådet har uttalat en vilja att aktivt arbeta för ökad konsument</w:t>
        <w:softHyphen/>
        <w:t xml:space="preserve">forskning på det nordiska och det internationella planet. </w:t>
        <w:tab/>
        <w:t>I detta sammanhanget har Nordiska Ministerrådet fastställt ett program för konsumentforskning samt förordnat en koordina</w:t>
        <w:softHyphen/>
        <w:t xml:space="preserve">tor för att främja det nordiska konsumentforskningsarbetet. Erfarenheterna av detta initiativ kan ge vidare vägledning även för respektive nordiskt lands agerande för konsumentforskningen inom E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Vägar till inflytande i EU</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flytande i EU:s institution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Inflytande i EU:s institutioner kräver att Sverige, genom formella och informella kanaler, verkar för svenska ståndpunkter. Detta kan ske genom att Sverige lägger fram reformförslag, medverkar med experter, bygger allianser och informerar om svenska uppfattningar. Arbetet bör präglas av framförhållning, förankring och flexibili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Arbetsgruppens bedömning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De remissinstanser som har yttrat sig särskilt i denna fråga är positiva till arbetsgruppens bedömning. </w:t>
      </w:r>
      <w:r>
        <w:rPr>
          <w:rFonts w:eastAsia="Times New Roman  (TT)" w:cs="Times New Roman  (TT)" w:ascii="Times New Roman  (TT)" w:hAnsi="Times New Roman  (TT)"/>
          <w:i/>
          <w:iCs/>
          <w:color w:val="000000"/>
          <w:sz w:val="24"/>
          <w:szCs w:val="24"/>
        </w:rPr>
        <w:t>Allmänna reklamationsnämnden</w:t>
      </w:r>
      <w:r>
        <w:rPr>
          <w:rFonts w:eastAsia="Times New Roman  (TT)" w:cs="Times New Roman  (TT)" w:ascii="Times New Roman  (TT)" w:hAnsi="Times New Roman  (TT)"/>
          <w:color w:val="000000"/>
          <w:sz w:val="24"/>
          <w:szCs w:val="24"/>
        </w:rPr>
        <w:t xml:space="preserve"> framhåller att möjligheterna att påverka kommissio</w:t>
        <w:softHyphen/>
        <w:t>nen måste ställas i centrum och att den lobbying som bedrivs av mer eller mindre enskilda intressen självfallet inte bör få dominera lobbyverksam</w:t>
        <w:softHyphen/>
        <w:t xml:space="preserve">heten. Nämnden anför vidare att det förefaller lämpligt att i vidare utsträckning än vad som nu är fallet låta nationella experter arbeta hos kommissionen ett par år, men att myndigheter med begränsade resurser inte har råd att avlöna en vikarie för den som sänds ut som nationell expert och som under den tiden fortfarande avlönas av sin myndighet. Det bör därför enligt nämndens mening övervägas att skapa förutsättningar också för myndigheter av Allmänna reklamationsnämndens storlek att medverka med nationella experter, t.ex. i den nu i EU-arbetet aktuella frågan om tvistlösning (access to justice). </w:t>
      </w:r>
      <w:r>
        <w:rPr>
          <w:rFonts w:eastAsia="Times New Roman  (TT)" w:cs="Times New Roman  (TT)" w:ascii="Times New Roman  (TT)" w:hAnsi="Times New Roman  (TT)"/>
          <w:i/>
          <w:iCs/>
          <w:color w:val="000000"/>
          <w:sz w:val="24"/>
          <w:szCs w:val="24"/>
        </w:rPr>
        <w:t>Tjänstemännens Centralorgani</w:t>
        <w:softHyphen/>
        <w:t xml:space="preserve">sation </w:t>
      </w:r>
      <w:r>
        <w:rPr>
          <w:rFonts w:eastAsia="Times New Roman  (TT)" w:cs="Times New Roman  (TT)" w:ascii="Times New Roman  (TT)" w:hAnsi="Times New Roman  (TT)"/>
          <w:color w:val="000000"/>
          <w:sz w:val="24"/>
          <w:szCs w:val="24"/>
        </w:rPr>
        <w:t xml:space="preserve">påpekar att rapporten nästan enbart diskuterar möjligheten till inflytande i generaldirektoratet för konsumentfrågor (DG XXIV) men att det är lika viktigt att nå exempelvis DG IV (konkurrens), DG VI (jordbruk) och DG XV (finansiella frågor) med konsumentkrav. </w:t>
      </w:r>
      <w:r>
        <w:rPr>
          <w:rFonts w:eastAsia="Times New Roman  (TT)" w:cs="Times New Roman  (TT)" w:ascii="Times New Roman  (TT)" w:hAnsi="Times New Roman  (TT)"/>
          <w:i/>
          <w:iCs/>
          <w:color w:val="000000"/>
          <w:sz w:val="24"/>
          <w:szCs w:val="24"/>
        </w:rPr>
        <w:t>Konsu</w:t>
        <w:softHyphen/>
        <w:t>mentbe</w:t>
        <w:softHyphen/>
        <w:t>redningen</w:t>
      </w:r>
      <w:r>
        <w:rPr>
          <w:rFonts w:eastAsia="Times New Roman  (TT)" w:cs="Times New Roman  (TT)" w:ascii="Times New Roman  (TT)" w:hAnsi="Times New Roman  (TT)"/>
          <w:color w:val="000000"/>
          <w:sz w:val="24"/>
          <w:szCs w:val="24"/>
        </w:rPr>
        <w:t xml:space="preserve"> vill framför allt lyfta fram förslaget att engagera en tjänsteman på heltid för att bevaka konsumentfrågorna. Denne kan spela en viktig roll exempelvis när det gäller att fånga upp synpunkter från de svenska konsumentföreträdarna. </w:t>
      </w:r>
      <w:r>
        <w:rPr>
          <w:rFonts w:eastAsia="Times New Roman  (TT)" w:cs="Times New Roman  (TT)" w:ascii="Times New Roman  (TT)" w:hAnsi="Times New Roman  (TT)"/>
          <w:i/>
          <w:iCs/>
          <w:color w:val="000000"/>
          <w:sz w:val="24"/>
          <w:szCs w:val="24"/>
        </w:rPr>
        <w:t>Kooperativa förbundet</w:t>
      </w:r>
      <w:r>
        <w:rPr>
          <w:rFonts w:eastAsia="Times New Roman  (TT)" w:cs="Times New Roman  (TT)" w:ascii="Times New Roman  (TT)" w:hAnsi="Times New Roman  (TT)"/>
          <w:color w:val="000000"/>
          <w:sz w:val="24"/>
          <w:szCs w:val="24"/>
        </w:rPr>
        <w:t xml:space="preserve"> delar upp</w:t>
        <w:softHyphen/>
        <w:t>fattningen att det är angeläget att söka allianspartners bland övriga medlemsländer</w:t>
        <w:tab/>
        <w:t xml:space="preserve">. </w:t>
      </w:r>
      <w:r>
        <w:rPr>
          <w:rFonts w:eastAsia="Times New Roman  (TT)" w:cs="Times New Roman  (TT)" w:ascii="Times New Roman  (TT)" w:hAnsi="Times New Roman  (TT)"/>
          <w:i/>
          <w:iCs/>
          <w:color w:val="000000"/>
          <w:sz w:val="24"/>
          <w:szCs w:val="24"/>
        </w:rPr>
        <w:t>Dagligvaru</w:t>
        <w:softHyphen/>
        <w:t>leveran</w:t>
        <w:softHyphen/>
        <w:t>törer</w:t>
        <w:softHyphen/>
        <w:t>nas Förbund</w:t>
      </w:r>
      <w:r>
        <w:rPr>
          <w:rFonts w:eastAsia="Times New Roman  (TT)" w:cs="Times New Roman  (TT)" w:ascii="Times New Roman  (TT)" w:hAnsi="Times New Roman  (TT)"/>
          <w:color w:val="000000"/>
          <w:sz w:val="24"/>
          <w:szCs w:val="24"/>
        </w:rPr>
        <w:t xml:space="preserve"> påpekar att de föreslagna åtgärderna bör kompletteras med kontakter med den regionala kommittén inom EU, vilken i samman</w:t>
        <w:softHyphen/>
        <w:t>hanget enligt förbundet torde vara minst lika viktig som E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amförhållning, förankring och flexi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utsättning för att få gehör för svenska intressen på konsumentom</w:t>
        <w:softHyphen/>
        <w:t>rådet såväl som på andra områden är att det svenska EU-arbetet präglas av god framförhållning. Redan i ett tidigt skede i EU:s beslutsprocess på kommissionsnivå och i rådsarbetsgrupper måste Sverige verka för svenska ståndpunkter. Det är viktigt att tidigt veta vad som bör uppnås och finna lämpliga strategier för att nå 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viktig förutsättning för svenska framgångar i förhandlings</w:t>
        <w:softHyphen/>
        <w:t>arbetet är en tidig politisk förankring hos berörda myndig</w:t>
        <w:softHyphen/>
        <w:t>heter och hos konsumentorganisationer och andra intresseorganisa</w:t>
        <w:softHyphen/>
        <w:t>tioner. I detta syfte är det bl.a. nödvändigt att ha beredningsorgan för EU-frågor för konsument</w:t>
        <w:softHyphen/>
        <w:t>politiska intress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redje förutsättning för att svenska intressen skall få genomslag är att vi kan visa flexibilitet i förhandlingssituationer genom tydlig målangi</w:t>
        <w:softHyphen/>
        <w:t>velse men med flexibla vägval till målet. Svenska ståndpunkter på konsumentområdet skall på kommissionsnivå, på rådsnivå och i våra kontakter med parlamentet präglas av dessa syn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i princip kommissionen ensam som har rätten att ta initiativ till lagstiftning och andra reformer. De enskilda medlemsländerna har inte rätt till medbestämmande när det gäller vilka frågor som skall tas upp utan prioriteringarna är beroende av vad kommissionen finner väsentligt och angeläget inom olika politikområden. Men detta innebär inte att kommis</w:t>
        <w:softHyphen/>
        <w:t>sionen är isolerad i sitt arbete. Kommissionen är en öppen organisation som inbjuder till samarbete på olika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därför flera olika vägar att påverka kommissionens arbete. Ett sätt är att verka för att svenska experter kommer med i arbetsgrupper som tar fram underlag för reformer. Det är därför viktigt att kommissionen får kännedom om vilka svenska experter som finns på konsumentområdet. Ett annat sätt att påverka är att föra fram svenska erfarenheter och synpunkter via informella kanaler till ansvariga tjänstemän inom kommissionen gärna stöttat av övertygande dokumentation översatt till olika språk. Bl.a. danska erfarenheter visar att det är mycket värdefullt att ha goda personliga kontakter med berörda tjänstemän. Möjligheten att ha nationella experter i kommissionen bör också utnyttjas  i största möjliga utsträckning. För att öka kunskapen om och intresset för den svenska konsumentpolitiken bör ledande tjänstemän inom kommissionen som arbetar med konsumentfrågor bjudas in till Sverige. Kontakterna bör inte begränsas till det direktorat som har hand om konsumentfrågorna (DG XXIV) utan omfatta alla enheter som har frågor som berör konsumen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irekt påverkan på rådets arbete kan ske på tre nivåer, nämligen i rådets arbetsgrupper, i de ständiga representanternas kommitté (COREPER) och vid möten i konsumentminister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na av ett års medlemskap i EU visar att det gäller att ha mycket god framförhållning i arbetet om man skall kunna påverka förslag som bereds. Ordförandelandet har mycket starkt inflytande över vilka av de frågor som kommissionen aktualiserar som skall tas upp till behandling i ministerrådet. Ett sätt att påverka är därför att så tidigt som möjligt ha kontakt med det tillträdande ordförandelandet och markera vilka frågor Sverige anser är viktiga föra upp på den konsumentpolitiska dagordning</w:t>
        <w:softHyphen/>
        <w:t xml:space="preserve">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å genomslag för svenska intressen måste ståndpunkterna vara väl föran</w:t>
        <w:softHyphen/>
        <w:t xml:space="preserve">krade. Ofta måste man bilda allianser med andra medlems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dare viktigt att aktivt bidra med expertkunnande, erfarenheter, ut</w:t>
        <w:softHyphen/>
        <w:t>redningar m.m. i råds</w:t>
        <w:softHyphen/>
        <w:t>arbets</w:t>
        <w:softHyphen/>
        <w:t>grupper</w:t>
        <w:softHyphen/>
        <w:t>na. Flexibilitet i arbetssättet är också nödvändigt för att nå goda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Maastrichtfördraget har parlamentets ställning stärkts. När det gäller konsumentskydd och frågor som rör den inre marknaden gäller den s.k. medbeslutandeproceduren. Den innebär att om parlamentet och rådet inte kan komma överens används ett förlikningsförfarande för att nå fram till ett beslut. Om inte parlamentet godtar förlikningsförslaget med absolut majoritet anses rättsakten icke an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så tidigt som möjligt via svenska EU-parlamentariker eller genom andra kanaler fånga upp vilka synpunkter parlamentarikerna har på olika reformer samt bevaka vilka ändrings- och tilläggsförslag som läggs fram i parlamentet. Det är också viktigt att EU-parlamentarikerna, särskilt de som är ledamöter och s.k. rapportörer i utskottet för miljö, hälsa och konsumentfrågor, hålls informerade om svenska erfarenheter, synpunkter och initiativ på konsumen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itté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kommittén (Consumer Committee, CC), Ekonomiska och sociala kommittén (ESK) och Regionkommittén är viktiga organ för konsumentinflytande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kommittén kom till år 1995 genom att kommissionen omstrukturerade en kommitté som funnits ett antal år. Tanken är att den nya kommittén skall vara mer flexibel, effektiv och förankrad nationellt än den som tidigare funnits. Kommittén består av femton nationella konsumentorganisationer och fem europeiska organisationer. Den skall ge kommissionen råd när det gäller olika konsumentpolitisk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SK finns många olika intressenter företrädda. Medlemsstaterna har möjlighet att till ledamöter föreslå bl.a. företrädare för konsumenterna. I Maastrichtfördraget stärktes ESK:s roll när det gäller att förbereda lagförslag. Kommittén har också rätt att på eget initiativ ge sin syn på olik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onkommittén inrättades genom Maastrichtfördraget och avger rådgivande yttranden till rådet och 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tre kommittéer är intressanta fora för Sverige när det gäller erfarenhetsutbyte om konsumentfrågor samt för att sprida information om svenska kunskaper och ståndpunkter på konsumen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ordisk samverkan och kontakter med andra medlems</w:t>
        <w:softHyphen/>
        <w:tab/>
        <w:t>länd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ordiskt samarbete ger en viktig grund för att påverka EU:s konsumentpolitik.</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rfarenhetsutbyte med andra EU-länder är också angeläget för att öka intresset för konsumentfrågorna och hitta lösningar på det problem som konsumenterna möter på den gemensamma mark</w:t>
              <w:softHyphen/>
              <w:t>na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i allt väsentligt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har inga sakliga invändningar mot arbets</w:t>
        <w:softHyphen/>
        <w:t xml:space="preserve">gruppens bedömning i denna del. </w:t>
      </w:r>
      <w:r>
        <w:rPr>
          <w:rFonts w:eastAsia="Times New Roman  (TT)" w:cs="Times New Roman  (TT)" w:ascii="Times New Roman  (TT)" w:hAnsi="Times New Roman  (TT)"/>
          <w:i/>
          <w:iCs/>
          <w:color w:val="000000"/>
          <w:sz w:val="24"/>
          <w:szCs w:val="24"/>
        </w:rPr>
        <w:t>Konsumentverket</w:t>
      </w:r>
      <w:r>
        <w:rPr>
          <w:rFonts w:eastAsia="Times New Roman  (TT)" w:cs="Times New Roman  (TT)" w:ascii="Times New Roman  (TT)" w:hAnsi="Times New Roman  (TT)"/>
          <w:color w:val="000000"/>
          <w:sz w:val="24"/>
          <w:szCs w:val="24"/>
        </w:rPr>
        <w:t xml:space="preserve"> påpekar att man löpande har en mängd informella kontakter med personer och organ, som på olika sätt har betydelse för utvecklingen inom europeisk konsu</w:t>
        <w:softHyphen/>
        <w:t>ment</w:t>
        <w:softHyphen/>
        <w:t>politik, t.ex. systermyndigheter, standardiseringsorgan och konsu</w:t>
        <w:softHyphen/>
        <w:t>mentorga</w:t>
        <w:softHyphen/>
        <w:t>nisationer i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isk sam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nå framgång i strävan att stärka konsumenternas intressen och inflytande i EU krävs inte bara insatser i EU:s institutioner utan också kontakter med andra länder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 Nordiskt samarbete i en ny tid, från Nordiska Rådets och Nordiska Ministerrådets gemensamma arbetsgrupp år 1995, behandlas det nordiska samarbetet i ljuset av folkomröstningarna om EU-medlemskap  för Finland, Norge och Sverige. I rapporten understryks bl.a. att det nordiska samarbetet bygger på genuin värdegemenskap mellan de nordiska länderna. Samarbetet är en del av ett bredare nordiskt samarbete. Det nordiska samarbetet bör, sägs det, användas för att på ett tidigt stadium diskutera långsiktiga EU/EES-frågor som har nordiska dimensio</w:t>
        <w:softHyphen/>
        <w:t>ner. Bland prioriterade områden nämns konsument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mot den här bakgrunden en huvuduppgift för det nordiska konsumentpolitiska arbetet att utöva största möjliga inflytande på utvecklingen av EU:s konsumentpolitik. Från nordisk sida bör olika medel för påverkan utnyttjas. Inflytande kan nås genom debatt, dialog, seminari</w:t>
        <w:softHyphen/>
        <w:t>er, utredningar m.m. Nordiska rapporter bör översättas till åtminstone engelska och spridas till berörda EU-institutioner. Det nordiska samarbetet inom Nordiska Ministerrådet och Nordiska ämbetsmannakommittén för konsumentfrågor (ÄK- Konsument) är således angelä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takter med andra EU-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ktivt erfarenhetsutbyte med andra EU-länder är viktigt för att öka intresset för konsumentfrågorna och hitta konstruktiva lösningar på de problem som konsumenterna ställs inför på den gemensamma marknaden. Genom att Sverige i många avseenden anses som ett föregångsland när det gäller konsumentpolitiken borde det finnas goda möjligheter att förankra svenska konsumentpolitiska stånd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länge har t.ex. Konsumentverket goda kontakter med myndigheter och konsumentorganisationer i andra länder. Danmark, Finland, England, Nederländerna och Frankrike samt BEUC bör nämnas särskilt i detta sammanhang. Det är angeläget att fortsatt utveckla ett gott samarbete med dessa länder och organisationer liksom att försöka få förståelse för det svenska synsättet även hos andra medlem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flera europeiska nätverk som arbetar med konsumentfrågor bl.a. European Consumer Law Group, PROSAFE och The Consumer Debt Net. Arbetet i dessa nätverk har visat sig mycket värdefullt och det är naturligt för svenska konsumentföreträdare att delta i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ationell samverka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Informations- och erfarenhetsutbytet mellan regeringen och konsument- och näringslivsorganisationer när det gäller konsumentfrågor i EU bör förbättras. Bl.a. kommer EU-arbets- och referensgrupperna att ses öv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om ramen för de rutiner som gäller för beredningen av EU-frågor inom förvaltningen kommer samverkan mellan regerings</w:t>
              <w:softHyphen/>
              <w:t>kansliet och myndigheterna på konsumentområdet att stärk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w:t>
      </w:r>
      <w:r>
        <w:rPr>
          <w:rFonts w:eastAsia="Times New Roman  (TT)" w:cs="Times New Roman  (TT)" w:ascii="Times New Roman  (TT)" w:hAnsi="Times New Roman  (TT)"/>
          <w:color w:val="000000"/>
          <w:sz w:val="24"/>
          <w:szCs w:val="24"/>
        </w:rPr>
        <w:t xml:space="preserve"> Arbetsgruppens bedömning överensstämmer väsent</w:t>
        <w:softHyphen/>
        <w:t>ligen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Av de remissinstanser som kommenterat frågan är de flesta positiva till den bedömning som görs av arbetsgruppen. </w:t>
      </w:r>
      <w:r>
        <w:rPr>
          <w:rFonts w:eastAsia="Times New Roman  (TT)" w:cs="Times New Roman  (TT)" w:ascii="Times New Roman  (TT)" w:hAnsi="Times New Roman  (TT)"/>
          <w:i/>
          <w:iCs/>
          <w:color w:val="000000"/>
          <w:sz w:val="24"/>
          <w:szCs w:val="24"/>
        </w:rPr>
        <w:t>Dagligvaruleverantörernas Förbund</w:t>
      </w:r>
      <w:r>
        <w:rPr>
          <w:rFonts w:eastAsia="Times New Roman  (TT)" w:cs="Times New Roman  (TT)" w:ascii="Times New Roman  (TT)" w:hAnsi="Times New Roman  (TT)"/>
          <w:color w:val="000000"/>
          <w:sz w:val="24"/>
          <w:szCs w:val="24"/>
        </w:rPr>
        <w:t xml:space="preserve"> betonar vikten av att ytter</w:t>
        <w:softHyphen/>
        <w:t>ligare utveckla och förstärka dialogen mellan näringslivet och konsumentföreträ</w:t>
        <w:softHyphen/>
        <w:t xml:space="preserve">dare. </w:t>
      </w:r>
      <w:r>
        <w:rPr>
          <w:rFonts w:eastAsia="Times New Roman  (TT)" w:cs="Times New Roman  (TT)" w:ascii="Times New Roman  (TT)" w:hAnsi="Times New Roman  (TT)"/>
          <w:i/>
          <w:iCs/>
          <w:color w:val="000000"/>
          <w:sz w:val="24"/>
          <w:szCs w:val="24"/>
        </w:rPr>
        <w:t>Husmodersförbundet Hem och Samhälle</w:t>
      </w:r>
      <w:r>
        <w:rPr>
          <w:rFonts w:eastAsia="Times New Roman  (TT)" w:cs="Times New Roman  (TT)" w:ascii="Times New Roman  (TT)" w:hAnsi="Times New Roman  (TT)"/>
          <w:color w:val="000000"/>
          <w:sz w:val="24"/>
          <w:szCs w:val="24"/>
        </w:rPr>
        <w:t xml:space="preserve"> påpe</w:t>
        <w:softHyphen/>
        <w:t>kar att frivilligorgani</w:t>
        <w:softHyphen/>
        <w:t>sationer generellt har ett stort behov av utökade resurser och efterlyser också någon form av brevlåda för informationsutbyte. Denna remiss</w:t>
        <w:softHyphen/>
        <w:t xml:space="preserve">instans, liksom </w:t>
      </w:r>
      <w:r>
        <w:rPr>
          <w:rFonts w:eastAsia="Times New Roman  (TT)" w:cs="Times New Roman  (TT)" w:ascii="Times New Roman  (TT)" w:hAnsi="Times New Roman  (TT)"/>
          <w:i/>
          <w:iCs/>
          <w:color w:val="000000"/>
          <w:sz w:val="24"/>
          <w:szCs w:val="24"/>
        </w:rPr>
        <w:t>Sveriges Pensionärsförbund,</w:t>
      </w:r>
      <w:r>
        <w:rPr>
          <w:rFonts w:eastAsia="Times New Roman  (TT)" w:cs="Times New Roman  (TT)" w:ascii="Times New Roman  (TT)" w:hAnsi="Times New Roman  (TT)"/>
          <w:color w:val="000000"/>
          <w:sz w:val="24"/>
          <w:szCs w:val="24"/>
        </w:rPr>
        <w:t xml:space="preserve"> under</w:t>
        <w:softHyphen/>
        <w:t xml:space="preserve">stryker vikten av tidig information. Detsamma gäller </w:t>
      </w:r>
      <w:r>
        <w:rPr>
          <w:rFonts w:eastAsia="Times New Roman  (TT)" w:cs="Times New Roman  (TT)" w:ascii="Times New Roman  (TT)" w:hAnsi="Times New Roman  (TT)"/>
          <w:i/>
          <w:iCs/>
          <w:color w:val="000000"/>
          <w:sz w:val="24"/>
          <w:szCs w:val="24"/>
        </w:rPr>
        <w:t>Pensionärernas Riksorganisation</w:t>
      </w:r>
      <w:r>
        <w:rPr>
          <w:rFonts w:eastAsia="Times New Roman  (TT)" w:cs="Times New Roman  (TT)" w:ascii="Times New Roman  (TT)" w:hAnsi="Times New Roman  (TT)"/>
          <w:color w:val="000000"/>
          <w:sz w:val="24"/>
          <w:szCs w:val="24"/>
        </w:rPr>
        <w:t xml:space="preserve">, som påpekar att man redan tidigare framhållit att kanaler måste skapas mellan departement/myndigheter å ena sidan och folkrörelser å den andra, så att organisationerna på ett så tidigt stadium som möjligt kan ta del av information om EU. </w:t>
      </w:r>
      <w:r>
        <w:rPr>
          <w:rFonts w:eastAsia="Times New Roman  (TT)" w:cs="Times New Roman  (TT)" w:ascii="Times New Roman  (TT)" w:hAnsi="Times New Roman  (TT)"/>
          <w:i/>
          <w:iCs/>
          <w:color w:val="000000"/>
          <w:sz w:val="24"/>
          <w:szCs w:val="24"/>
        </w:rPr>
        <w:t>Sve</w:t>
        <w:softHyphen/>
        <w:t>riges Kon</w:t>
        <w:softHyphen/>
        <w:t>sument</w:t>
        <w:softHyphen/>
        <w:t>råd</w:t>
      </w:r>
      <w:r>
        <w:rPr>
          <w:rFonts w:eastAsia="Times New Roman  (TT)" w:cs="Times New Roman  (TT)" w:ascii="Times New Roman  (TT)" w:hAnsi="Times New Roman  (TT)"/>
          <w:color w:val="000000"/>
          <w:sz w:val="24"/>
          <w:szCs w:val="24"/>
        </w:rPr>
        <w:t xml:space="preserve"> föreslår att samordningen mellan olika intressenter organiseras i ett partnerskap, för vilket Konsu</w:t>
        <w:softHyphen/>
        <w:t>mentrådet är berett att vara huvudman under förutsättning att finans</w:t>
        <w:softHyphen/>
        <w:t xml:space="preserve">ieringen kan lösas. </w:t>
      </w:r>
      <w:r>
        <w:rPr>
          <w:rFonts w:eastAsia="Times New Roman  (TT)" w:cs="Times New Roman  (TT)" w:ascii="Times New Roman  (TT)" w:hAnsi="Times New Roman  (TT)"/>
          <w:i/>
          <w:iCs/>
          <w:color w:val="000000"/>
          <w:sz w:val="24"/>
          <w:szCs w:val="24"/>
        </w:rPr>
        <w:t>Kommerskollegium</w:t>
      </w:r>
      <w:r>
        <w:rPr>
          <w:rFonts w:eastAsia="Times New Roman  (TT)" w:cs="Times New Roman  (TT)" w:ascii="Times New Roman  (TT)" w:hAnsi="Times New Roman  (TT)"/>
          <w:color w:val="000000"/>
          <w:sz w:val="24"/>
          <w:szCs w:val="24"/>
        </w:rPr>
        <w:t xml:space="preserve"> anser att insatser i första hand behövs för att stärka konsumentorganisationernas ställning i Sverige och Europa och anser att arbetsgruppen presenterat för få förslag i denna 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Genom EU-medlemskapet har Sverige möjligheter till inflytande på alla frågor som behandlas inom unionen. Mängden frågor som hanteras inom regeringskansliet har ökat påtagligt i och med medlemskapet. Samtidigt har kraven på snabba ställningstaganden ökat. Utvecklingen kräver en effektiv samordning och ändamålsenlig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maliserade rutiner har lagts fast för beredningen inom riksdagen och regeringskansliet när det gäller ståndpunkter som Sverige för fram inom EU. Riksdagens EU-nämnd, fackutskotten i riksdagen, fackdepartementen, EU-beredningen i regeringskansliet, EU-sekretariatet i Utrikesdepartemen</w:t>
        <w:softHyphen/>
        <w:t xml:space="preserve">tet och svenska representationen vid EU i Bryssel deltar i olika skeden i 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skansliet samarbetar nära med myndigheterna i EU-arbetet. När det gäller att stärka konsumenternas ställning och inflytande i EU är de svenska konsumentmyndigheternas insatser viktiga. I synnerhet Konsu</w:t>
        <w:softHyphen/>
        <w:t>mentverkets specialister ger viktiga bidrag när det gäller att förbereda nationella ståndpunkter och argumentera för dessa i kommissionen och rådsarbetsgrupperna. Samarbetet mellan regeringskansliet och konsument</w:t>
        <w:softHyphen/>
        <w:t>myndigheterna i frågor som rör EU:s konsumentpolitik kommer att stärkas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EG-arbetsgrupper och referensgrupper inrättades inför förhandlingarna om EES-avtalet för att effektivisera den gemensamma beredningen av frågor som rör den gemensamma marknaden samt för att få ett forum för samråd och informationsutbyte med intresseorganisatio</w:t>
        <w:softHyphen/>
        <w:t>nerna. Sådana grupper finns på konsumen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Konsumentinflytande ingår som en viktig grundsten i den svenska konsumentpolitiska modellen. Samverkan med konsumentorganisationer är därför naturligt och av stor betydelse för att svenska ståndpunkter i EU skall kunna förankras och utvecklas. Men också samverkan med svenska näringslivsorganisationer är angelägen. Att det finns fasta spelregler och ett gott konsumentskydd ligger i det seriösa näringslivets intresse. Både konsument- och näringslivsorganisationer har goda kunskaper i konsu</w:t>
        <w:softHyphen/>
        <w:t>mentfrågor och är ofta genom sina europeiska organ tidigt informerade om reformer som är på väg inom EU. Regeringen och organisationerna har således ett ömsesidigt intresse av informations- och erfarenhetsutbyte. Regeringens ambition är att ytterligare förbättra detta utbyte. Utgångs</w:t>
        <w:softHyphen/>
        <w:t>punkten skall vara största möjliga öppenhet. Det kan t.ex. handla om att så tidigt som möjligt remittera förslag som kommer från EU, informera om svenska konsumentpolitiska initiativ och ståndpunkter och åter</w:t>
        <w:softHyphen/>
        <w:t>rapportera resultatet av svenska insatser i EU. Arbets- och referens</w:t>
        <w:softHyphen/>
        <w:t>gruppsorganisationen kommer att ses över i syfte att utveckla och effektivisera arbetsformerna för att bättre uppfylla regeringens krav på framförhållning, flexibilitet och förankring i EU-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inansiella konsekven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En utgångspunkt för det svenska arbetet med konsumentfrågor i EU skall vara att det drivs på ett sådant sätt att det inte föranleder utgiftsökningar varken på den svenska statsbud</w:t>
              <w:softHyphen/>
              <w:t>geten eller på EG-budget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t konsumentpolitiska området är mycket vittomfattande. Som har konstaterats tidgare finns det konsumentintressen att ta hänsyn till inom i princip alla EU:s verksam</w:t>
        <w:softHyphen/>
        <w:t>hetsområden. Därför har också kommissionen presenterat ett antal prioriterade områden som skall vara vägledande för arbetet med konsu</w:t>
        <w:softHyphen/>
        <w:t xml:space="preserve">mentfrågor framöver. I det perspektivet ser regeringen det som angeläget att presentera målen för och inriktningen av det svenska arbetet med konsumentfrågor i EU. Syftet är i hög grad att göra arbetet mera målinriktat och kostnadseffektivt. Detta gäller både det nationella arbetet och arbetet på gemenskapsnivå.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detta fordras det en mycket god framför</w:t>
        <w:softHyphen/>
        <w:t>hållning i för</w:t>
        <w:softHyphen/>
        <w:t>hållande till de förslag som kommer fram inom gemenskapen och en väl genomtänkt prioritering av olika frågor. Först då finns det förutsättningar att leva upp till kraven på statsfinansiellt neutrala lösningar och kostnads</w:t>
        <w:softHyphen/>
        <w:t>besparingar. Detta blir enligt regeringens mening möjligt att uppnå med den inriktning som vi har redovisat i skrivelsen samtidigt som man kan stärka konsumenternas ställning och därmed öka deras förtroende för den inre marknaden. Det förutsätts att arbetet drivs på ett sådant sätt att det inte föranleder utgiftsökningar varken på den svenska statsbudgeten eller på EG-budgeten.</w:t>
      </w:r>
      <w:r>
        <w:br w:type="page"/>
      </w:r>
    </w:p>
    <w:p>
      <w:pPr>
        <w:pStyle w:val="Normal"/>
        <w:tabs>
          <w:tab w:val="clear" w:pos="720"/>
          <w:tab w:val="left" w:pos="612" w:leader="none"/>
        </w:tabs>
        <w:bidi w:val="0"/>
        <w:spacing w:lineRule="auto" w:line="360" w:before="0" w:after="0"/>
        <w:ind w:left="0" w:right="0" w:hanging="0"/>
        <w:jc w:val="both"/>
        <w:rPr>
          <w:rFonts w:ascii="CG Times (W1)" w:hAnsi="CG Times (W1)" w:eastAsia="CG Times (W1)" w:cs="CG Times (W1)"/>
          <w:color w:val="000000"/>
          <w:sz w:val="34"/>
          <w:szCs w:val="34"/>
        </w:rPr>
      </w:pPr>
      <w:r>
        <w:rPr>
          <w:rFonts w:eastAsia="CG Times (W1)" w:cs="CG Times (W1)" w:ascii="CG Times (W1)" w:hAnsi="CG Times (W1)"/>
          <w:color w:val="000000"/>
          <w:sz w:val="34"/>
          <w:szCs w:val="34"/>
        </w:rPr>
        <w:t>Sammanfattning av rapporten Svensk konsument</w:t>
        <w:softHyphen/>
        <w:t>politik i EU-perspektiv (Ds 1995: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ruppen har haft till uppgift att ta fram en svensk strategi för Sveriges fortsatta arbete med konsumentfrågorna inom EU. I uppdraget har bl a ingått att kartlägga vilka konsumentfrågor som är aktuella inom EU samt föreslå vilka frågor som Sverige bör prioritera samt vilka nya konsumentfrågor av större vikt som bör aktualiseras och drivas inom EU, särskilt inför EU:s regeringskonferens 1996. Vidare har gruppen haft att överväga hur samverkan bör ske nationellt mellan olika aktörer för att få bästa möjliga genomslag för svenska ståndpunkter på det konsument</w:t>
        <w:softHyphen/>
        <w:t>politiska området, föreslå hur en löpande uppföljning ska ske av konsekvenserna för konsumenterna i Sverige av olika åtgärder inom EU, bedöma behovet av åtgärder för att stärka konsumentorganisationernas inflytande inom EU och föreslå hur den svenska debatten och dialogen kan stimuleras om medlemskapets konsekvenser för konsumenterna samt hur konsumenternas inflytande kan ö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ppen anser det är viktigt att följa utvecklingen av priser, säkerhet och kvalitet även efter medlemskapet. Eftersom en priskommission tillsatts efter det gruppen fick sitt uppdrag lägger gruppen inget förslag om hur medlemskapets konsekvenser på prisutvecklingen ska följas. När det gäller säkerhet understryker gruppen betydelsen av marknadskontroll. Resurser härför bör reserveras hos kontrollmyndigheterna. Särskilda kvalitetsmätningar och attitydundersökningar med klart konsumentpolitiskt syfte bör fortlöpande göras på olika varu- och tjänste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ska sträva efter att behålla sin breda och höga nivå på konsumentskyddet och att stärka skyddet inom EU. Närhetsprincipen bör tillämpas på ett sådant sätt att den inte åberopas som grund för att inte vidta åtgärder på gemenskapsnivå för konsumenterna när så behövs. EU bör se över hela konsumentpolitiken och presentera en grönbok med förslag till breddning som också tar hänsyn till de sociala aspekterna i konsumentpolitiken, en fråga som initierades av EFTA-parlamentarikerna i april 1993. Sverige ska verka för att en europeisk handlingsplan utarbetas för att stimulera till sådan konsumtion och produktion som innebär en miljömässig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ifrån den företagna kartläggningen föreslår gruppen att Sverige aktivt verkar för att artikel 129a, Maastrichtfördraget, förstärks och förtydligas i syfte att stärka konsumentintresset. Bl.a. bör konsumenterna tillförsäkras rätt till skydd för rättsliga intressen och till utveckling av sådana produktions- och konsumtionsmönster som leder till en hållbar utveckling på mil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ppen presenterar en bred översikt över olika tänkbara initiativ som kan övervägas bl.a. i samband med att ett nytt treårsprogram 1996–1998 på konsumentområdet ska upprättas av kommissionen under hösten 1995. Sverige bör aktivt arbeta för en ökad utvärdering av hur EU:s regler på konsumentområdet följs av medlemsländerna samt medverka till att existerande och tillkommande regler formuleras enkelt och begripligt. Det kräver ökat samarbete mellan kommissionen och nationella organ på konsumentområdet. Sverige bör även sträva efter ett öppnare, enklare och mer effektivt EU-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också, som framhålls i prop 1994/95:140, Aktiv konsument</w:t>
        <w:softHyphen/>
        <w:t>politik, viktigt att prioritera arbete som leder till bra konsumentskyddslös</w:t>
        <w:softHyphen/>
        <w:t>ningar beträffande prisinformation, tvistlösning, finansiella tjänster och gränsöverskridande handel. Gruppen anser det angeläget att få fram ett direktiv med säkerhetskrav för barnomsorgsprodukter i förening med standardiseringsmandat till CEN. Sverige bör verka för att marknadskon</w:t>
        <w:softHyphen/>
        <w:t>trollen på den inre marknaden utvecklas likartat så att konsumenterna kan lita på att varorna uppfyller de krav som ställts på dem. Det är även angeläget att verka för att underlätta för konsumentintresset att medverka i den europeiska standardis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bör aktivt verka för ett europeiskt förbud mot TV-reklam till barn. Direktivet för vilseledande reklam måste utvidgas till att avse även otillbörlig marknadsfö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ständiga innehållsdeklarationer på livsmedel är också prioriterade frågor. Insatser bör göras när det gäller utbildning av barn och ungdomar i konsument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ssa prioriterade frågor nämner gruppen en rad andra. Det gäller t ex att ta tillvara konsumenternas intressen på EU-nivå vad gäller personlig skyddsutrustning genom att definiera vilka konsumentprodukter som omfattas och få medlemsländerna att aktivt kontrollera sådana från säkerhetssynpunkt.Vidare gäller det att verka för att risker i samband med tjänster kartläggs och att skaderapportsystemet EHLASS får permanent status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även verka för bildandet av ett nätverk som underlättar lokal rådgivning beträffande gränsöverskridande handel. Egenåtgärder bör bli ett strategiskt inslag i EU:s konsumentpolitik som komplement till regler och information. Det gäller också att förbättra konsumentskyddet inom EU beträffande garantier för konsumentvaror och att verka för samarbete mellan medlemsländerna när det gäller metoder för råd</w:t>
        <w:softHyphen/>
        <w:t>givning, material och hjälpmedel till hushållen när det gäller att planera sin ekonomi. En EU-utredning bör ske om problem av gemenskapsintres</w:t>
        <w:softHyphen/>
        <w:t>se som konsumenterna möter i samband med avreglering av offentliga tjänster och EU-medel ställas till förfogande för att en samlad bild av den konsumentforskning som bedrivs i medlemsländerna ska kunna ställas sa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ppen diskuterar och föreslår olika åtgärder för att öka inflytandet i EU på konsumentområdet genom att utnyttja olika kanaler. Det är t.ex. angeläget att en person på den svenska ständiga representationen i Bryssel kontinuerligt bevakar konsumentfrågorna. Att tidigt påverka kommissio</w:t>
        <w:softHyphen/>
        <w:t>nen liksom betydelsen av att bygga upp personliga kontakter, göra studiebesök, bjuda in kommissionstjänstemän till Sverige m.m. under</w:t>
        <w:softHyphen/>
        <w:t>stryks. Sverige måste framför allt i EU:s ministerråd söka gemensamma lösningar med andra länder som har likartade synpunkter på en konsu</w:t>
        <w:softHyphen/>
        <w:t>mentpolitisk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edöms också angeläget att hålla kontakt med EU-parlamentariker och ömsesidigt byta ut information liksom med ledamöter i t.ex. ekonomiska och sociala kommittén. EU-samarbetet gör det än viktigare att upprätthålla och utveckla det nordiska samarbetet. Det kan ske genom en livaktig nordisk debatt, seminarier, gemensamma policyuttalanden/</w:t>
        <w:softHyphen/>
        <w:t>ståndpunkter och samling kring EU-frågor i ett tidigt skede. Svenska positioner kan förankras i andra länder genom bilaterala kontakter, besök samt genom aktivt deltagande i förekommande nätverk m.m. Gruppen framhåller att berörda departement och myndigheter bör underlätta för svenska konsumentorganisationer att få inflytande inom EU genom att informera och bidra med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ppen understryker vikten av att säkerställa en god kompetens hos de personer som företräder Sverige i förhållande till EU. Det gäller utbildning i förhandlingsteknik, språk och kunnighet i EG-rätt och andra EU-frågor. Möjligheter att söka resebidrag, expert- och utbytestjänstgöring i andra länder måste utnyttjas. För att få inflytande är det även angeläget att svenska experter på konsumentfrågor får anställning på hög nivå i det nya generaldirektoratet (DG XXIV) för konsument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unna påverka utvecklingen inom EU på konsumentområdet krävs också ett nära samarbete mellan departement, myndigheter och intresseorganisationer. Inför förhandlingar måste förberedelserna vara omsorgsfulla och förhandlingsmandaten preciserade. Efter möten måste rapporter snabbt lämnas till Utrikesdepartementet, berörda departement och myndigheter - helst inom 24 timmar. Olika intressenter måste kontinuer</w:t>
        <w:softHyphen/>
        <w:t xml:space="preserve">ligt i olika former delges information om vad som pågår, dels lämna synpunkter på konsumentpolitiska frågor i EU och bidra med synpunkter när de svenska ställningstagandena arbetas fram. Former för samverkan mellan departement, myndigheter och intresseorganisationer finns men bör ses över på konsument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batt och dialog angående medlemskapets betydelse för konsumenter och hushåll måste stimuleras. Det kan ske genom att undersöka konsu</w:t>
        <w:softHyphen/>
        <w:t>menters kunskap om och inställning i olika frågor av betydelse för konsumenterna på inre marknaden. Seminarier och överläggningar med berörda intressentgrupper bör arrangeras. Civildepartementet bör ge ut ett särskilt nyhetsblad rörande svenska initiativ och insatser vad gäller EU:s konsument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lutningsvis framhåller gruppen att det för att genomföra förslagen kan komma att krävas ytterligare resurser men att även möjligheten till omprioritering av befintlig verksamhet måste prövas. Gruppen har dock inte haft möjlighet att närmare beräkna detta. Det krävs emellertid resurser för att upprätthålla aktiv kontaktverksamhet i förhållande till EU och för samarbetet med bl.a. intresseorganisationer. Därtill kommer utbildning i olika ämnen och behov av personal och medel för att effektivt bevaka och driva konsumentfrågorna inom EU. Intervjuunder</w:t>
        <w:softHyphen/>
        <w:t>sökningar kan kosta ca 1 miljon kronor per år och ett nyhetsblad med upplaga på 10 000 exemplar och åtta sidor med fyra utgåvor per år ca 300 000.</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612" w:leader="none"/>
        </w:tabs>
        <w:bidi w:val="0"/>
        <w:spacing w:lineRule="auto" w:line="360" w:before="0" w:after="0"/>
        <w:ind w:left="0" w:right="0" w:hanging="0"/>
        <w:jc w:val="both"/>
        <w:rPr>
          <w:rFonts w:ascii="CG Times (W1)" w:hAnsi="CG Times (W1)" w:eastAsia="CG Times (W1)" w:cs="CG Times (W1)"/>
          <w:color w:val="000000"/>
          <w:sz w:val="34"/>
          <w:szCs w:val="34"/>
        </w:rPr>
      </w:pPr>
      <w:r>
        <w:rPr>
          <w:rFonts w:eastAsia="CG Times (W1)" w:cs="CG Times (W1)" w:ascii="CG Times (W1)" w:hAnsi="CG Times (W1)"/>
          <w:color w:val="000000"/>
          <w:sz w:val="34"/>
          <w:szCs w:val="34"/>
        </w:rPr>
        <w:t>Förteckning över remissinstanser</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randen över rapporten Svensk konsumentpolitik i EU-perspektiv (Ds 1995:32) har avgetts av Kommerskollegium, Socialstyrelsen, Folk</w:t>
        <w:softHyphen/>
        <w:t>hälso</w:t>
        <w:softHyphen/>
        <w:t>insti</w:t>
        <w:softHyphen/>
        <w:t>tutet, Handikappom</w:t>
        <w:softHyphen/>
        <w:t>budsmannen, Handikappinstitutet, Barnom</w:t>
        <w:softHyphen/>
        <w:t>budsmannen, Statistiska centralbyrån, Finansinspektionen, Riksrevi</w:t>
        <w:softHyphen/>
        <w:t>sionsverket, Statens skolverk, Lärarhögskolan i Stockholm, Chalmers tekniska högskola – institutet för konsumentpolitik, Handelshögskolan i Göteborg – institutet för rättsveten</w:t>
        <w:softHyphen/>
        <w:t>skap, Statens livsmedelsverk, Närings- och teknikutveck</w:t>
        <w:softHyphen/>
        <w:t>lingsverket (NUTEK), Konkurrensverket, Styrelsen för teknisk ackredite</w:t>
        <w:softHyphen/>
        <w:t>ring (SWEDAC), Marknadsdomstolen, Konsumentverket, Allmänna reklama</w:t>
        <w:softHyphen/>
        <w:t>tionsnämnden, Ungdomsstyrelsen, Statens naturvårds</w:t>
        <w:softHyphen/>
        <w:t>verk, Kemikaliein</w:t>
        <w:softHyphen/>
        <w:t>spektionen, Konsumentberedningen, Landsorganisationen i Sverige (LO), Tjänstemännens Centralorganisation (TCO), Arbetarnas Bildningsförbund (ABF), Bankernas konsumentbyrå, Dagligvaruleveran</w:t>
        <w:softHyphen/>
        <w:t>törernas Förbund, De handikappades riksorganisation, Företagarnas riksorganisation, Grossistför</w:t>
        <w:softHyphen/>
        <w:t>bundet Svensk Handel, Handikappförbundens samarbetsorgan, Hus</w:t>
        <w:softHyphen/>
        <w:t>modersförbundet Hem och Samhälle, Hushållnings</w:t>
        <w:softHyphen/>
        <w:t>sällskapens förbund, Konsumenternas försäkrings</w:t>
        <w:softHyphen/>
        <w:t>byrå, Konsument-Forum, Konsumen</w:t>
        <w:softHyphen/>
        <w:t>ter i samverkan – Underverket, Konsumentgillesförbundet, Konsument</w:t>
        <w:softHyphen/>
        <w:t>vägledar</w:t>
        <w:softHyphen/>
        <w:t>nas förening, Kooperativa Förbundet (KF), Kooperati</w:t>
        <w:softHyphen/>
        <w:t>va institutet, Svenska Kommunförbundet, Naturskyddsföreningen, Näringslivets Delegation för Marknadsrätt, Pensionärernas Riksorganisation, Riksför</w:t>
        <w:softHyphen/>
        <w:t>bundet Hem och Samhälle, SIS – Standardiseringen i Sverige, Svenska Bankföreningen, Svenska Konsu</w:t>
        <w:softHyphen/>
        <w:t>men</w:t>
        <w:softHyphen/>
        <w:t>ters Riksförbund, Svenska Bank</w:t>
        <w:softHyphen/>
        <w:t>kunders Riksförbund, Sveriges Industri</w:t>
        <w:softHyphen/>
        <w:t>förbund, Sveriges Konsumentråd, Sveriges Köpmannaför</w:t>
        <w:softHyphen/>
        <w:t>bund och Sveriges Pensionärsförbun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CIVILDEPARTEMENT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skrivelse 1995/96:181 Konsumentpolitiken i EU – mål och inriktning för det svenska arbetet.</w:t>
      </w:r>
      <w:r>
        <w:br w:type="page"/>
      </w:r>
    </w:p>
    <w:p>
      <w:pPr>
        <w:pStyle w:val="Normal"/>
        <w:tabs>
          <w:tab w:val="clear" w:pos="720"/>
          <w:tab w:val="left" w:pos="113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Sammanfattning av rapporten Svensk konsumentpolitik</w:t>
      </w:r>
    </w:p>
    <w:p>
      <w:pPr>
        <w:pStyle w:val="Normal"/>
        <w:tabs>
          <w:tab w:val="clear" w:pos="720"/>
          <w:tab w:val="left" w:pos="1133" w:leader="none"/>
        </w:tabs>
        <w:bidi w:val="0"/>
        <w:spacing w:lineRule="auto" w:line="240" w:before="0" w:after="0"/>
        <w:ind w:left="0" w:right="0" w:firstLine="1133"/>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U-perspektiv (Ds 1995:32) 69</w:t>
      </w:r>
    </w:p>
    <w:p>
      <w:pPr>
        <w:pStyle w:val="Normal"/>
        <w:tabs>
          <w:tab w:val="clear" w:pos="720"/>
          <w:tab w:val="left" w:pos="113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Förteckning över remissinstanser 72</w:t>
      </w:r>
    </w:p>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1"/>
    <w:family w:val="auto"/>
    <w:pitch w:val="default"/>
  </w:font>
  <w:font w:name="Times New Roman  (TT)">
    <w:charset w:val="01"/>
    <w:family w:val="auto"/>
    <w:pitch w:val="default"/>
  </w:font>
  <w:font w:name="Times New Roman (Bold)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1)" w:hAnsi="CG Times (W1)" w:eastAsia="CG Times (W1)" w:cs="CG Times (W1)"/>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1)" w:hAnsi="CG Times (W1)" w:eastAsia="CG Times (W1)" w:cs="CG Times (W1)"/>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1)" w:hAnsi="CG Times (W1)" w:eastAsia="CG Times (W1)" w:cs="CG Times (W1)"/>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1)" w:hAnsi="CG Times (W1)" w:eastAsia="CG Times (W1)" w:cs="CG Times (W1)"/>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