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995/96:1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ärkt konsumentskydd i resegaranti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ssa ändringar i resegarantilagen för att stärka konsumentskyddet. Enligt förslaget utvidgas lagens tillämpnings</w:t>
        <w:softHyphen/>
        <w:t>område, som nu omfattar paketresor, till att omfatta även andra resor som sker tillsammans med en paketresa. Härigenom skyddas resenärer</w:t>
        <w:softHyphen/>
        <w:t>na vid resor som säljs av en arrangör eller återförsäljare av paketresor men som bara består av själva transporten, s.k. stolsförsäljning. Vidare föreslås vissa ändringar för att förbättra Kammarkollegiets möjligheter till tillsyn av lagens efterlevnad och för att göra Resegarantinämndens arbete effektiva</w:t>
        <w:softHyphen/>
        <w:t xml:space="preserve">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föreslås träda i kraft den 1 juni 1996.</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Förslag till lag om ändring i resegarantilagen </w:t>
        <w:tab/>
        <w:t>(1972:204)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ehovet av ändringar i resegarantilagen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Garantisystem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Resegarantilagens omfattning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Några övriga frågor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Tillsynsmyndighetens möjligheter att begära uppgif</w:t>
        <w:softHyphen/>
        <w:t>ter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tab/>
        <w:t>Ersättning för kostnader för uppehälle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tab/>
        <w:t>Ansökningstiden 1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tab/>
        <w:t>Åtgärder vid underlåtenhet att ställa säkerhet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tab/>
        <w:t>Resegarantinämnden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Kostnadskonsekvenser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Ikraftträdande- och övergångsbestämmelser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Författningskommentar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7 mars 1996 4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 lag om ändring i resegarantilagen (1972:2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Förslag till lag om ändring i resegarantilagen </w:t>
        <w:tab/>
        <w:t>(1972:2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rese</w:t>
        <w:softHyphen/>
        <w:t>garantilagen (1972:2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5, 6, 8, 11, 14 och 15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 2 § och 4 a §, av följan</w:t>
        <w:softHyphen/>
        <w:t>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är arrangör eller åter</w:t>
        <w:softHyphen/>
        <w:t>för</w:t>
        <w:softHyphen/>
        <w:t>säljare av paketresor enligt lagen (1992:1672) om paketresor skall, innan han marknadsför en paket</w:t>
        <w:softHyphen/>
        <w:t>re</w:t>
        <w:softHyphen/>
        <w:t>sa, ställa säkerhet hos Kam</w:t>
        <w:softHyphen/>
        <w:t>mar</w:t>
        <w:softHyphen/>
        <w:t>kol</w:t>
        <w:softHyphen/>
        <w:t>legi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Den som är arrangör eller åter</w:t>
        <w:softHyphen/>
        <w:t>för</w:t>
        <w:softHyphen/>
        <w:t>säljare av paketresor enligt la</w:t>
        <w:softHyphen/>
        <w:t>gen (1992:1672) om paketresor skall, innan han marknadsför en paketresa, stäl</w:t>
        <w:softHyphen/>
        <w:t>la säker</w:t>
        <w:softHyphen/>
        <w:t>het hos Kam</w:t>
        <w:softHyphen/>
        <w:t>mar</w:t>
        <w:softHyphen/>
        <w:t>kolle</w:t>
        <w:softHyphen/>
        <w:t>gi</w:t>
        <w:softHyphen/>
        <w:t xml:space="preserve">et. </w:t>
      </w:r>
      <w:r>
        <w:rPr>
          <w:rFonts w:eastAsia="Times New Roman" w:cs="Times New Roman" w:ascii="Times New Roman" w:hAnsi="Times New Roman"/>
          <w:i/>
          <w:iCs/>
          <w:color w:val="000000"/>
          <w:sz w:val="24"/>
          <w:szCs w:val="24"/>
        </w:rPr>
        <w:t>Säkerheten skall motsvara arrangörens eller återförsäljarens åtagande mot resenärerna för dels paketresor, dels andra resor som sker till</w:t>
        <w:softHyphen/>
        <w:t>sammans med en paketres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Style w:val="Footnoteanchor"/>
        </w:rPr>
        <w:footnoteReference w:id="3"/>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mmarkollegiet prövar om det föreligger skyldighet att stäl</w:t>
        <w:softHyphen/>
        <w:t>la säkerhet enligt denna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arrangör eller en åter</w:t>
        <w:softHyphen/>
        <w:t>för</w:t>
        <w:softHyphen/>
        <w:t>sälja</w:t>
        <w:softHyphen/>
        <w:t>re inte ställer säkerhet enligt denna lag, får Kammarkol</w:t>
        <w:softHyphen/>
        <w:t>le</w:t>
        <w:softHyphen/>
        <w:t>giet förelägga honom vid vite att full</w:t>
        <w:softHyphen/>
        <w:t>göra sin skyldig</w:t>
        <w:softHyphen/>
        <w:t>h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ammarkollegiet får ålägga </w:t>
      </w:r>
      <w:r>
        <w:rPr>
          <w:rFonts w:eastAsia="Times New Roman" w:cs="Times New Roman" w:ascii="Times New Roman" w:hAnsi="Times New Roman"/>
          <w:i/>
          <w:iCs/>
          <w:color w:val="000000"/>
          <w:sz w:val="24"/>
          <w:szCs w:val="24"/>
        </w:rPr>
        <w:t>arrangörer och återförsäljare</w:t>
      </w:r>
      <w:r>
        <w:rPr>
          <w:rFonts w:eastAsia="Times New Roman" w:cs="Times New Roman" w:ascii="Times New Roman" w:hAnsi="Times New Roman"/>
          <w:color w:val="000000"/>
          <w:sz w:val="24"/>
          <w:szCs w:val="24"/>
        </w:rPr>
        <w:t xml:space="preserve"> att lämna de uppgifter om sin verk</w:t>
        <w:softHyphen/>
        <w:t>sam</w:t>
        <w:softHyphen/>
        <w:t>het som är nödvändiga för att frå</w:t>
        <w:softHyphen/>
        <w:t>gan om säkerhet skall kunna prö</w:t>
        <w:softHyphen/>
        <w:t>vas. Om den uppgifts</w:t>
        <w:softHyphen/>
        <w:t>skyldige inte lämnar de begärda uppgifter</w:t>
        <w:softHyphen/>
        <w:t>na, får kollegiet före</w:t>
        <w:softHyphen/>
        <w:t>lägga honom vid vite att fullgöra sin skyldig</w:t>
        <w:softHyphen/>
        <w:t>h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Kammarkollegiet får, </w:t>
      </w:r>
      <w:r>
        <w:rPr>
          <w:rFonts w:eastAsia="Times New Roman" w:cs="Times New Roman" w:ascii="Times New Roman" w:hAnsi="Times New Roman"/>
          <w:i/>
          <w:iCs/>
          <w:color w:val="000000"/>
          <w:sz w:val="24"/>
          <w:szCs w:val="24"/>
        </w:rPr>
        <w:t xml:space="preserve">om det finns skälig </w:t>
      </w:r>
      <w:r>
        <w:rPr>
          <w:rFonts w:eastAsia="Times New Roman" w:cs="Times New Roman" w:ascii="Times New Roman" w:hAnsi="Times New Roman"/>
          <w:i/>
          <w:iCs/>
          <w:color w:val="000000"/>
          <w:sz w:val="24"/>
          <w:szCs w:val="24"/>
        </w:rPr>
        <w:t>anledning att anta att skyldighet att ställa sä</w:t>
        <w:softHyphen/>
        <w:t>kerhet föreligger,</w:t>
      </w:r>
      <w:r>
        <w:rPr>
          <w:rFonts w:eastAsia="Times New Roman" w:cs="Times New Roman" w:ascii="Times New Roman" w:hAnsi="Times New Roman"/>
          <w:color w:val="000000"/>
          <w:sz w:val="24"/>
          <w:szCs w:val="24"/>
        </w:rPr>
        <w:t xml:space="preserve"> ålägga </w:t>
      </w:r>
      <w:r>
        <w:rPr>
          <w:rFonts w:eastAsia="Times New Roman" w:cs="Times New Roman" w:ascii="Times New Roman" w:hAnsi="Times New Roman"/>
          <w:i/>
          <w:iCs/>
          <w:color w:val="000000"/>
          <w:sz w:val="24"/>
          <w:szCs w:val="24"/>
        </w:rPr>
        <w:t>den som mark</w:t>
        <w:softHyphen/>
        <w:t>nadsför en resa</w:t>
      </w:r>
      <w:r>
        <w:rPr>
          <w:rFonts w:eastAsia="Times New Roman" w:cs="Times New Roman" w:ascii="Times New Roman" w:hAnsi="Times New Roman"/>
          <w:color w:val="000000"/>
          <w:sz w:val="24"/>
          <w:szCs w:val="24"/>
        </w:rPr>
        <w:t xml:space="preserve"> att lämna de uppgifter om sin verk</w:t>
        <w:softHyphen/>
        <w:t>sam</w:t>
        <w:softHyphen/>
        <w:t>het som är nödvändiga för att frå</w:t>
        <w:softHyphen/>
        <w:t>gan om säker</w:t>
        <w:softHyphen/>
        <w:t>het skall kunna prö</w:t>
        <w:softHyphen/>
        <w:t>vas. Om den upp</w:t>
        <w:softHyphen/>
        <w:t>gifts</w:t>
        <w:softHyphen/>
        <w:t>skyldige inte lämnar de begärda uppgifter</w:t>
        <w:softHyphen/>
        <w:t>na, får kollegiet före</w:t>
        <w:softHyphen/>
        <w:t>lägga honom vid vite att full</w:t>
        <w:softHyphen/>
        <w:t xml:space="preserve">göra sin </w:t>
        <w:softHyphen/>
        <w:t>skyl</w:t>
        <w:softHyphen/>
        <w:t>dig</w:t>
        <w:softHyphen/>
        <w:t>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Säkerhet får tas i anspråk för att betala tillbaka pengar som beta</w:t>
        <w:softHyphen/>
        <w:t xml:space="preserve">lats för en </w:t>
      </w:r>
      <w:r>
        <w:rPr>
          <w:rFonts w:eastAsia="Times New Roman" w:cs="Times New Roman" w:ascii="Times New Roman" w:hAnsi="Times New Roman"/>
          <w:i/>
          <w:iCs/>
          <w:color w:val="000000"/>
          <w:sz w:val="24"/>
          <w:szCs w:val="24"/>
        </w:rPr>
        <w:t>paketresa</w:t>
      </w:r>
      <w:r>
        <w:rPr>
          <w:rFonts w:eastAsia="Times New Roman" w:cs="Times New Roman" w:ascii="Times New Roman" w:hAnsi="Times New Roman"/>
          <w:color w:val="000000"/>
          <w:sz w:val="24"/>
          <w:szCs w:val="24"/>
        </w:rPr>
        <w:t xml:space="preserve"> som blir in</w:t>
        <w:softHyphen/>
        <w:t xml:space="preserve">ställd eller av annan anledning inte blir av. I fråga om </w:t>
      </w:r>
      <w:r>
        <w:rPr>
          <w:rFonts w:eastAsia="Times New Roman" w:cs="Times New Roman" w:ascii="Times New Roman" w:hAnsi="Times New Roman"/>
          <w:i/>
          <w:iCs/>
          <w:color w:val="000000"/>
          <w:sz w:val="24"/>
          <w:szCs w:val="24"/>
        </w:rPr>
        <w:t>paketre</w:t>
        <w:softHyphen/>
        <w:t>sor</w:t>
      </w:r>
      <w:r>
        <w:rPr>
          <w:rFonts w:eastAsia="Times New Roman" w:cs="Times New Roman" w:ascii="Times New Roman" w:hAnsi="Times New Roman"/>
          <w:color w:val="000000"/>
          <w:sz w:val="24"/>
          <w:szCs w:val="24"/>
        </w:rPr>
        <w:t xml:space="preserve"> som har påbörjats men inte slutförts får säkerheten tas i an</w:t>
        <w:softHyphen/>
        <w:t>språk för resenä</w:t>
        <w:softHyphen/>
        <w:t xml:space="preserve">rers uppehälle </w:t>
      </w:r>
      <w:r>
        <w:rPr>
          <w:rFonts w:eastAsia="Times New Roman" w:cs="Times New Roman" w:ascii="Times New Roman" w:hAnsi="Times New Roman"/>
          <w:i/>
          <w:iCs/>
          <w:color w:val="000000"/>
          <w:sz w:val="24"/>
          <w:szCs w:val="24"/>
        </w:rPr>
        <w:t>i utlandet</w:t>
      </w:r>
      <w:r>
        <w:rPr>
          <w:rFonts w:eastAsia="Times New Roman" w:cs="Times New Roman" w:ascii="Times New Roman" w:hAnsi="Times New Roman"/>
          <w:color w:val="000000"/>
          <w:sz w:val="24"/>
          <w:szCs w:val="24"/>
        </w:rPr>
        <w:t>, deras återresa och skä</w:t>
        <w:softHyphen/>
        <w:t>lig ersättning till dem för värdet av de förmåner som de gått miste om genom att resan avkortat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Säkerhet får tas i anspråk för att betala tillbaka pengar som beta</w:t>
        <w:softHyphen/>
        <w:t xml:space="preserve">lats för en </w:t>
      </w:r>
      <w:r>
        <w:rPr>
          <w:rFonts w:eastAsia="Times New Roman" w:cs="Times New Roman" w:ascii="Times New Roman" w:hAnsi="Times New Roman"/>
          <w:i/>
          <w:iCs/>
          <w:color w:val="000000"/>
          <w:sz w:val="24"/>
          <w:szCs w:val="24"/>
        </w:rPr>
        <w:t>resa som omfat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v garanti enligt denna lag och</w:t>
      </w:r>
      <w:r>
        <w:rPr>
          <w:rFonts w:eastAsia="Times New Roman" w:cs="Times New Roman" w:ascii="Times New Roman" w:hAnsi="Times New Roman"/>
          <w:color w:val="000000"/>
          <w:sz w:val="24"/>
          <w:szCs w:val="24"/>
        </w:rPr>
        <w:t xml:space="preserve"> som blir in</w:t>
        <w:softHyphen/>
        <w:t>ställd eller av annan anled</w:t>
        <w:softHyphen/>
        <w:t xml:space="preserve">ning inte blir av. I fråga om </w:t>
      </w:r>
      <w:r>
        <w:rPr>
          <w:rFonts w:eastAsia="Times New Roman" w:cs="Times New Roman" w:ascii="Times New Roman" w:hAnsi="Times New Roman"/>
          <w:i/>
          <w:iCs/>
          <w:color w:val="000000"/>
          <w:sz w:val="24"/>
          <w:szCs w:val="24"/>
        </w:rPr>
        <w:t>re</w:t>
        <w:softHyphen/>
        <w:t>sor</w:t>
      </w:r>
      <w:r>
        <w:rPr>
          <w:rFonts w:eastAsia="Times New Roman" w:cs="Times New Roman" w:ascii="Times New Roman" w:hAnsi="Times New Roman"/>
          <w:color w:val="000000"/>
          <w:sz w:val="24"/>
          <w:szCs w:val="24"/>
        </w:rPr>
        <w:t xml:space="preserve"> som har påbörjats men inte slut</w:t>
        <w:softHyphen/>
        <w:t>förts får säker</w:t>
        <w:softHyphen/>
        <w:t>heten tas i an</w:t>
        <w:softHyphen/>
        <w:t>språk för rese</w:t>
        <w:softHyphen/>
        <w:t>nä</w:t>
        <w:softHyphen/>
        <w:t>rers uppe</w:t>
        <w:softHyphen/>
        <w:t>häl</w:t>
        <w:softHyphen/>
        <w:t xml:space="preserve">le </w:t>
      </w:r>
      <w:r>
        <w:rPr>
          <w:rFonts w:eastAsia="Times New Roman" w:cs="Times New Roman" w:ascii="Times New Roman" w:hAnsi="Times New Roman"/>
          <w:i/>
          <w:iCs/>
          <w:color w:val="000000"/>
          <w:sz w:val="24"/>
          <w:szCs w:val="24"/>
        </w:rPr>
        <w:t>under resan</w:t>
      </w:r>
      <w:r>
        <w:rPr>
          <w:rFonts w:eastAsia="Times New Roman" w:cs="Times New Roman" w:ascii="Times New Roman" w:hAnsi="Times New Roman"/>
          <w:color w:val="000000"/>
          <w:sz w:val="24"/>
          <w:szCs w:val="24"/>
        </w:rPr>
        <w:t>, deras åter</w:t>
        <w:softHyphen/>
        <w:t>resa och skä</w:t>
        <w:softHyphen/>
        <w:t>lig er</w:t>
        <w:softHyphen/>
        <w:t>sätt</w:t>
        <w:softHyphen/>
        <w:t>ning till dem för vär</w:t>
        <w:softHyphen/>
        <w:t>det av de förmåner de gått miste om ge</w:t>
        <w:softHyphen/>
        <w:t>nom att resan av</w:t>
        <w:softHyphen/>
        <w:t>kortat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i/>
          <w:iCs/>
          <w:color w:val="000000"/>
          <w:sz w:val="24"/>
          <w:szCs w:val="24"/>
        </w:rPr>
        <w:t>Ersättning får betalas ut till den som tillhandahåller uppehäl</w:t>
        <w:softHyphen/>
        <w:t>le eller återresa åt en resenär</w:t>
      </w:r>
      <w:r>
        <w:rPr>
          <w:rFonts w:eastAsia="Times New Roman" w:cs="Times New Roman" w:ascii="Times New Roman" w:hAnsi="Times New Roman"/>
          <w:color w:val="000000"/>
          <w:sz w:val="24"/>
          <w:szCs w:val="24"/>
        </w:rPr>
        <w:t>.</w:t>
        <w:tab/>
        <w:t>Om en arrangör eller en åter</w:t>
        <w:softHyphen/>
        <w:t>för</w:t>
        <w:softHyphen/>
        <w:t>säljare som ställt säkerhet har försatts i konkurs eller måste antas vara på obestånd, får säker</w:t>
        <w:softHyphen/>
        <w:t>heten tas i an</w:t>
        <w:softHyphen/>
        <w:t>språk även för att betala nöd</w:t>
        <w:softHyphen/>
        <w:t>vändiga kostnader för dels biträde åt delta</w:t>
        <w:softHyphen/>
        <w:t xml:space="preserve">gare i </w:t>
      </w:r>
      <w:r>
        <w:rPr>
          <w:rFonts w:eastAsia="Times New Roman" w:cs="Times New Roman" w:ascii="Times New Roman" w:hAnsi="Times New Roman"/>
          <w:i/>
          <w:iCs/>
          <w:color w:val="000000"/>
          <w:sz w:val="24"/>
          <w:szCs w:val="24"/>
        </w:rPr>
        <w:t>paket</w:t>
        <w:softHyphen/>
        <w:t>resor</w:t>
      </w:r>
      <w:r>
        <w:rPr>
          <w:rFonts w:eastAsia="Times New Roman" w:cs="Times New Roman" w:ascii="Times New Roman" w:hAnsi="Times New Roman"/>
          <w:color w:val="000000"/>
          <w:sz w:val="24"/>
          <w:szCs w:val="24"/>
        </w:rPr>
        <w:t xml:space="preserve"> som av</w:t>
        <w:softHyphen/>
        <w:t>brutits, dels utred</w:t>
        <w:softHyphen/>
        <w:t>ning i ärenden om ianspråk</w:t>
        <w:softHyphen/>
        <w:t>tagan</w:t>
        <w:softHyphen/>
        <w:t>de av säkerhe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Om en arrangör eller en åter</w:t>
        <w:softHyphen/>
        <w:t>för</w:t>
        <w:softHyphen/>
        <w:t>säljare som ställt säkerhet har försatts i konkurs eller måste antas vara på obestånd, får säker</w:t>
        <w:softHyphen/>
        <w:t>heten tas i an</w:t>
        <w:softHyphen/>
        <w:t>språk även för att betala nöd</w:t>
        <w:softHyphen/>
        <w:t>vändiga kostnader för dels biträde åt delta</w:t>
        <w:softHyphen/>
        <w:t xml:space="preserve">gare i </w:t>
      </w:r>
      <w:r>
        <w:rPr>
          <w:rFonts w:eastAsia="Times New Roman" w:cs="Times New Roman" w:ascii="Times New Roman" w:hAnsi="Times New Roman"/>
          <w:i/>
          <w:iCs/>
          <w:color w:val="000000"/>
          <w:sz w:val="24"/>
          <w:szCs w:val="24"/>
        </w:rPr>
        <w:t>resor</w:t>
      </w:r>
      <w:r>
        <w:rPr>
          <w:rFonts w:eastAsia="Times New Roman" w:cs="Times New Roman" w:ascii="Times New Roman" w:hAnsi="Times New Roman"/>
          <w:color w:val="000000"/>
          <w:sz w:val="24"/>
          <w:szCs w:val="24"/>
        </w:rPr>
        <w:t xml:space="preserve"> som av</w:t>
        <w:softHyphen/>
        <w:t>brutits, dels utred</w:t>
        <w:softHyphen/>
        <w:t>ning i ärenden om ianspråk</w:t>
        <w:softHyphen/>
        <w:t>tagande av säker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r som betalats ut får åter</w:t>
        <w:softHyphen/>
        <w:t>krävas från resenären endast om denne genom otillbörligt hand</w:t>
        <w:softHyphen/>
        <w:t>lande orsakat en kostnad som medlen tagits i an</w:t>
        <w:softHyphen/>
        <w:t>språk fö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Framställning om att säkerhet skall få </w:t>
      </w:r>
      <w:r>
        <w:rPr>
          <w:rFonts w:eastAsia="Times New Roman" w:cs="Times New Roman" w:ascii="Times New Roman" w:hAnsi="Times New Roman"/>
          <w:i/>
          <w:iCs/>
          <w:color w:val="000000"/>
          <w:sz w:val="24"/>
          <w:szCs w:val="24"/>
        </w:rPr>
        <w:t>tagas</w:t>
      </w:r>
      <w:r>
        <w:rPr>
          <w:rFonts w:eastAsia="Times New Roman" w:cs="Times New Roman" w:ascii="Times New Roman" w:hAnsi="Times New Roman"/>
          <w:color w:val="000000"/>
          <w:sz w:val="24"/>
          <w:szCs w:val="24"/>
        </w:rPr>
        <w:t xml:space="preserve"> i anspråk skall göras inom </w:t>
      </w:r>
      <w:r>
        <w:rPr>
          <w:rFonts w:eastAsia="Times New Roman" w:cs="Times New Roman" w:ascii="Times New Roman" w:hAnsi="Times New Roman"/>
          <w:i/>
          <w:iCs/>
          <w:color w:val="000000"/>
          <w:sz w:val="24"/>
          <w:szCs w:val="24"/>
        </w:rPr>
        <w:t>sex</w:t>
      </w:r>
      <w:r>
        <w:rPr>
          <w:rFonts w:eastAsia="Times New Roman" w:cs="Times New Roman" w:ascii="Times New Roman" w:hAnsi="Times New Roman"/>
          <w:color w:val="000000"/>
          <w:sz w:val="24"/>
          <w:szCs w:val="24"/>
        </w:rPr>
        <w:t xml:space="preserve"> månader efter det att den resa, som avses med framställning</w:t>
        <w:softHyphen/>
        <w:t>en, inställts, för</w:t>
        <w:softHyphen/>
        <w:t>kla</w:t>
        <w:softHyphen/>
        <w:t xml:space="preserve">rats ej komma till stånd eller avbrutits eller, i fall som avses i 6 §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efter det att kostnaden uppkommit. För</w:t>
        <w:softHyphen/>
        <w:t>sum</w:t>
        <w:softHyphen/>
        <w:t>mas det, upphör rätten till ersätt</w:t>
        <w:softHyphen/>
        <w:t>ning ur säkerhe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Framställning om att säkerhet skall få </w:t>
      </w:r>
      <w:r>
        <w:rPr>
          <w:rFonts w:eastAsia="Times New Roman" w:cs="Times New Roman" w:ascii="Times New Roman" w:hAnsi="Times New Roman"/>
          <w:i/>
          <w:iCs/>
          <w:color w:val="000000"/>
          <w:sz w:val="24"/>
          <w:szCs w:val="24"/>
        </w:rPr>
        <w:t>tas</w:t>
      </w:r>
      <w:r>
        <w:rPr>
          <w:rFonts w:eastAsia="Times New Roman" w:cs="Times New Roman" w:ascii="Times New Roman" w:hAnsi="Times New Roman"/>
          <w:color w:val="000000"/>
          <w:sz w:val="24"/>
          <w:szCs w:val="24"/>
        </w:rPr>
        <w:t xml:space="preserve"> i anspråk skall göras inom </w:t>
      </w:r>
      <w:r>
        <w:rPr>
          <w:rFonts w:eastAsia="Times New Roman" w:cs="Times New Roman" w:ascii="Times New Roman" w:hAnsi="Times New Roman"/>
          <w:i/>
          <w:iCs/>
          <w:color w:val="000000"/>
          <w:sz w:val="24"/>
          <w:szCs w:val="24"/>
        </w:rPr>
        <w:t>tre</w:t>
      </w:r>
      <w:r>
        <w:rPr>
          <w:rFonts w:eastAsia="Times New Roman" w:cs="Times New Roman" w:ascii="Times New Roman" w:hAnsi="Times New Roman"/>
          <w:color w:val="000000"/>
          <w:sz w:val="24"/>
          <w:szCs w:val="24"/>
        </w:rPr>
        <w:t xml:space="preserve"> må</w:t>
        <w:softHyphen/>
        <w:t>nader efter det att den resa, som avses med fram</w:t>
        <w:softHyphen/>
        <w:t>ställning</w:t>
        <w:softHyphen/>
        <w:t>en, in</w:t>
        <w:softHyphen/>
        <w:t xml:space="preserve">ställts, förklarats ej komma till stånd eller avbrutits eller, i fall som avses i 6 § </w:t>
      </w:r>
      <w:r>
        <w:rPr>
          <w:rFonts w:eastAsia="Times New Roman" w:cs="Times New Roman" w:ascii="Times New Roman" w:hAnsi="Times New Roman"/>
          <w:i/>
          <w:iCs/>
          <w:color w:val="000000"/>
          <w:sz w:val="24"/>
          <w:szCs w:val="24"/>
        </w:rPr>
        <w:t>tredje</w:t>
      </w:r>
      <w:r>
        <w:rPr>
          <w:rFonts w:eastAsia="Times New Roman" w:cs="Times New Roman" w:ascii="Times New Roman" w:hAnsi="Times New Roman"/>
          <w:color w:val="000000"/>
          <w:sz w:val="24"/>
          <w:szCs w:val="24"/>
        </w:rPr>
        <w:t xml:space="preserve"> stycket, efter det att kostnaden uppkom</w:t>
        <w:softHyphen/>
        <w:t>mit. För</w:t>
        <w:softHyphen/>
        <w:t>sum</w:t>
        <w:softHyphen/>
        <w:t>mas det, upp</w:t>
        <w:softHyphen/>
        <w:t>hör rät</w:t>
        <w:softHyphen/>
        <w:t>ten till ersätt</w:t>
        <w:softHyphen/>
        <w:t>ning ur säker</w:t>
        <w:softHyphen/>
        <w:t>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är beslutför, när ord</w:t>
        <w:softHyphen/>
        <w:t>för</w:t>
        <w:softHyphen/>
        <w:t>anden och två andra ledamö</w:t>
        <w:softHyphen/>
        <w:t>ter är när</w:t>
        <w:softHyphen/>
        <w:t>varande. I beslut skall lika antal företrädare för konsument</w:t>
        <w:softHyphen/>
        <w:t>intressen och företagarintressen delta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framkommer skiljaktiga meningar vid en överläggning tillämpas föreskrifterna i 16 kap. rättegångsbalken om omröstning i tviste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Ordföranden </w:t>
      </w:r>
      <w:r>
        <w:rPr>
          <w:rFonts w:eastAsia="Times New Roman" w:cs="Times New Roman" w:ascii="Times New Roman" w:hAnsi="Times New Roman"/>
          <w:i/>
          <w:iCs/>
          <w:color w:val="000000"/>
          <w:sz w:val="24"/>
          <w:szCs w:val="24"/>
        </w:rPr>
        <w:t>kan</w:t>
      </w:r>
      <w:r>
        <w:rPr>
          <w:rFonts w:eastAsia="Times New Roman" w:cs="Times New Roman" w:ascii="Times New Roman" w:hAnsi="Times New Roman"/>
          <w:color w:val="000000"/>
          <w:sz w:val="24"/>
          <w:szCs w:val="24"/>
        </w:rPr>
        <w:t xml:space="preserve"> ensam på nämn</w:t>
        <w:softHyphen/>
        <w:t xml:space="preserve">dens vägnar </w:t>
      </w:r>
      <w:r>
        <w:rPr>
          <w:rFonts w:eastAsia="Times New Roman" w:cs="Times New Roman" w:ascii="Times New Roman" w:hAnsi="Times New Roman"/>
          <w:i/>
          <w:iCs/>
          <w:color w:val="000000"/>
          <w:sz w:val="24"/>
          <w:szCs w:val="24"/>
        </w:rPr>
        <w:t>företaga</w:t>
      </w:r>
      <w:r>
        <w:rPr>
          <w:rFonts w:eastAsia="Times New Roman" w:cs="Times New Roman" w:ascii="Times New Roman" w:hAnsi="Times New Roman"/>
          <w:color w:val="000000"/>
          <w:sz w:val="24"/>
          <w:szCs w:val="24"/>
        </w:rPr>
        <w:t xml:space="preserve"> förbe</w:t>
        <w:softHyphen/>
        <w:t xml:space="preserve">redande </w:t>
      </w:r>
      <w:r>
        <w:rPr>
          <w:rFonts w:eastAsia="Times New Roman" w:cs="Times New Roman" w:ascii="Times New Roman" w:hAnsi="Times New Roman"/>
          <w:i/>
          <w:iCs/>
          <w:color w:val="000000"/>
          <w:sz w:val="24"/>
          <w:szCs w:val="24"/>
        </w:rPr>
        <w:t>åtgärd</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prö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ärende</w:t>
      </w:r>
      <w:r>
        <w:rPr>
          <w:rFonts w:eastAsia="Times New Roman" w:cs="Times New Roman" w:ascii="Times New Roman" w:hAnsi="Times New Roman"/>
          <w:color w:val="000000"/>
          <w:sz w:val="24"/>
          <w:szCs w:val="24"/>
        </w:rPr>
        <w:t xml:space="preserve"> av mindre vik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Ordföranden </w:t>
      </w:r>
      <w:r>
        <w:rPr>
          <w:rFonts w:eastAsia="Times New Roman" w:cs="Times New Roman" w:ascii="Times New Roman" w:hAnsi="Times New Roman"/>
          <w:i/>
          <w:iCs/>
          <w:color w:val="000000"/>
          <w:sz w:val="24"/>
          <w:szCs w:val="24"/>
        </w:rPr>
        <w:t>får</w:t>
      </w:r>
      <w:r>
        <w:rPr>
          <w:rFonts w:eastAsia="Times New Roman" w:cs="Times New Roman" w:ascii="Times New Roman" w:hAnsi="Times New Roman"/>
          <w:color w:val="000000"/>
          <w:sz w:val="24"/>
          <w:szCs w:val="24"/>
        </w:rPr>
        <w:t xml:space="preserve"> ensam på nämn</w:t>
        <w:softHyphen/>
        <w:t xml:space="preserve">dens vägnar </w:t>
      </w:r>
      <w:r>
        <w:rPr>
          <w:rFonts w:eastAsia="Times New Roman" w:cs="Times New Roman" w:ascii="Times New Roman" w:hAnsi="Times New Roman"/>
          <w:i/>
          <w:iCs/>
          <w:color w:val="000000"/>
          <w:sz w:val="24"/>
          <w:szCs w:val="24"/>
        </w:rPr>
        <w:t>vidta</w:t>
      </w:r>
      <w:r>
        <w:rPr>
          <w:rFonts w:eastAsia="Times New Roman" w:cs="Times New Roman" w:ascii="Times New Roman" w:hAnsi="Times New Roman"/>
          <w:color w:val="000000"/>
          <w:sz w:val="24"/>
          <w:szCs w:val="24"/>
        </w:rPr>
        <w:t xml:space="preserve"> förbere</w:t>
        <w:softHyphen/>
        <w:t xml:space="preserve">dande </w:t>
      </w:r>
      <w:r>
        <w:rPr>
          <w:rFonts w:eastAsia="Times New Roman" w:cs="Times New Roman" w:ascii="Times New Roman" w:hAnsi="Times New Roman"/>
          <w:i/>
          <w:iCs/>
          <w:color w:val="000000"/>
          <w:sz w:val="24"/>
          <w:szCs w:val="24"/>
        </w:rPr>
        <w:t>åtgärder</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v</w:t>
        <w:softHyphen/>
        <w:t>gö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ären</w:t>
        <w:softHyphen/>
        <w:t>den</w:t>
      </w:r>
      <w:r>
        <w:rPr>
          <w:rFonts w:eastAsia="Times New Roman" w:cs="Times New Roman" w:ascii="Times New Roman" w:hAnsi="Times New Roman"/>
          <w:color w:val="000000"/>
          <w:sz w:val="24"/>
          <w:szCs w:val="24"/>
        </w:rPr>
        <w:t xml:space="preserve"> av mind</w:t>
        <w:softHyphen/>
        <w:t xml:space="preserve">re vikt. </w:t>
      </w:r>
      <w:r>
        <w:rPr>
          <w:rFonts w:eastAsia="Times New Roman" w:cs="Times New Roman" w:ascii="Times New Roman" w:hAnsi="Times New Roman"/>
          <w:i/>
          <w:iCs/>
          <w:color w:val="000000"/>
          <w:sz w:val="24"/>
          <w:szCs w:val="24"/>
        </w:rPr>
        <w:t>Ordföranden får överlåta sådana uppgifter till  hand</w:t>
        <w:softHyphen/>
        <w:t>läggare vid Kammarkol</w:t>
        <w:softHyphen/>
        <w:t>le</w:t>
        <w:softHyphen/>
        <w:t>giet som utför kansligöromål åt Rese</w:t>
        <w:softHyphen/>
        <w:t>garanti</w:t>
        <w:softHyphen/>
        <w:t>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4 §</w:t>
      </w:r>
      <w:r>
        <w:rPr>
          <w:rStyle w:val="Footnoteanchor"/>
        </w:rPr>
        <w:footnoteReference w:id="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öter eller fängelse i högst ett år skall den dömas som upp</w:t>
        <w:softHyphen/>
        <w:t>såt</w:t>
        <w:softHyphen/>
        <w:t>li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rganiserar en paketresa utan att, innan han marknadsför resan, ha ställt säkerhet som krävs en</w:t>
        <w:softHyphen/>
        <w:t>ligt denna lag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äljer eller marknadsför en paketresa, som organiseras av någon annan såsom arrangör, utan att ha ställt sådan säker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Till böter skall den dömas som uppsåtligen eller av oakt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ämnar oriktig uppgift vid fullgörande av uppgiftsskyldighet som ålagts honom med stöd av 5 §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nderlåter att fullgöra sådan uppgiftsskyld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gärning som avses i andra stycket 1 skall inte någon dömas till ansvar, om gär</w:t>
        <w:softHyphen/>
        <w:t>ningen är be</w:t>
        <w:softHyphen/>
        <w:t>lagd med straff i brottsbal</w:t>
        <w:softHyphen/>
        <w:t>ken. Inte heller skall någon dö</w:t>
        <w:softHyphen/>
        <w:t>mas till ansvar för en gärning som avses i andra styck</w:t>
        <w:softHyphen/>
        <w:t>et 2 i den utsträck</w:t>
        <w:softHyphen/>
        <w:t>ning gärningen omfattas av ett vitesföreläggande enligt 5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i/>
          <w:iCs/>
          <w:color w:val="000000"/>
          <w:sz w:val="24"/>
          <w:szCs w:val="24"/>
        </w:rPr>
        <w:t>För en gärning som avses i första stycket skall inte någon dömas till ansvar i den utsträck</w:t>
        <w:softHyphen/>
        <w:t>ning gärning</w:t>
        <w:softHyphen/>
        <w:t>en om</w:t>
        <w:softHyphen/>
        <w:t>fattas av ett vitesfö</w:t>
        <w:softHyphen/>
        <w:t>re</w:t>
        <w:softHyphen/>
        <w:t>läggande enligt 4 a §.</w:t>
      </w:r>
      <w:r>
        <w:rPr>
          <w:rFonts w:eastAsia="Times New Roman" w:cs="Times New Roman" w:ascii="Times New Roman" w:hAnsi="Times New Roman"/>
          <w:color w:val="000000"/>
          <w:sz w:val="24"/>
          <w:szCs w:val="24"/>
        </w:rPr>
        <w:t xml:space="preserve"> För en gärning som avses i andra styck</w:t>
        <w:softHyphen/>
        <w:t>et 1 skall inte någon dömas till ansvar, om gär</w:t>
        <w:softHyphen/>
        <w:t>ningen är be</w:t>
        <w:softHyphen/>
        <w:t>lagd med straff i brottsbalken. Inte heller skall någon dömas till an</w:t>
        <w:softHyphen/>
        <w:t>svar för en gärning som avses i andra styck</w:t>
        <w:softHyphen/>
        <w:t>et 2 i den utsträck</w:t>
        <w:softHyphen/>
        <w:t>ning gärningen omfattas av ett vitesföreläggande enligt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t åtal för brott mot denna lag får väckas endast efter med</w:t>
        <w:softHyphen/>
        <w:t>givande av Kammarkollegi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5 §</w:t>
      </w:r>
      <w:r>
        <w:rPr>
          <w:rStyle w:val="Footnoteanchor"/>
        </w:rPr>
        <w:footnoteReference w:id="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Kammarkollegiets beslut enligt 5 § får inte överklagas. Andra beslut av kollegiet enligt denna lag får överklagas hos regeringen </w:t>
      </w:r>
      <w:r>
        <w:rPr>
          <w:rFonts w:eastAsia="Times New Roman" w:cs="Times New Roman" w:ascii="Times New Roman" w:hAnsi="Times New Roman"/>
          <w:i/>
          <w:iCs/>
          <w:color w:val="000000"/>
          <w:sz w:val="24"/>
          <w:szCs w:val="24"/>
        </w:rPr>
        <w:t>ge</w:t>
        <w:softHyphen/>
        <w:t>nom besvär</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ammarkollegiets beslut enligt </w:t>
      </w:r>
      <w:r>
        <w:rPr>
          <w:rFonts w:eastAsia="Times New Roman" w:cs="Times New Roman" w:ascii="Times New Roman" w:hAnsi="Times New Roman"/>
          <w:i/>
          <w:iCs/>
          <w:color w:val="000000"/>
          <w:sz w:val="24"/>
          <w:szCs w:val="24"/>
        </w:rPr>
        <w:t>4 a § eller</w:t>
      </w:r>
      <w:r>
        <w:rPr>
          <w:rFonts w:eastAsia="Times New Roman" w:cs="Times New Roman" w:ascii="Times New Roman" w:hAnsi="Times New Roman"/>
          <w:color w:val="000000"/>
          <w:sz w:val="24"/>
          <w:szCs w:val="24"/>
        </w:rPr>
        <w:t xml:space="preserve"> 5 § får inte överkla</w:t>
        <w:softHyphen/>
        <w:t>gas. Andra beslut av kollegiet enligt denna lag får överklagas hos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markollegiet får förordna att ett beslut om säkerhet skall gälla omedelbar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garantinämndens beslut får inte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säkerhet tagits i anspråk för betalning som bort utgå ur en annan säkerhet, får resegaranti</w:t>
        <w:softHyphen/>
        <w:t>nämnden ta upp ärendet till ny prö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uni 199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äldre bestämmelserna i 8 § gäller dock fortfarande i fall då en händelse som avses där har inträffat före ikraftträda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garantilagen (1972:204) trädde i kraft den 1 juli 1972. Lagen har därefter ändrats ett antal gånger, bl.a. den 1 juli 1993 då lagen anpassa</w:t>
        <w:softHyphen/>
        <w:t>des till EG:s direktiv på paketreseområdet (SFS 1992:1673). Flera av resebranschens organisationer begärde i det sammanhanget att resega</w:t>
        <w:softHyphen/>
        <w:t xml:space="preserve">rantilagen skulle ses öv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Chefen för Civildepartementet beslöt den 26 oktober 1993 att det inom Civildepartementet skulle tillsättas en arbetsgrupp med uppgift att se över resegarantilagen. Uppdraget redovisades i augusti 1994 i prome</w:t>
        <w:softHyphen/>
        <w:t>morian Nya former för resegarantier (Ds 1994:109). En sammanfatt</w:t>
        <w:softHyphen/>
        <w:t xml:space="preserve">ning av arbetsgruppens promemoria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De lagförslag som arbets</w:t>
        <w:softHyphen/>
        <w:t xml:space="preserve">gruppen lägger fram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Arbetsgruppens förslag har remissbe</w:t>
        <w:softHyphen/>
        <w:t>hand</w:t>
        <w:softHyphen/>
        <w:t>lats. En förteck</w:t>
        <w:softHyphen/>
        <w:t xml:space="preserve">ning över remissinstanserna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Remissytt</w:t>
        <w:softHyphen/>
        <w:t>randena finns tillgängliga i Civildepartementet (dnr C94/226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entverket har i en skrivelse den 18 december 1995 framfört önskemål om att resegarantilagen skall utvidgas så att lagen även täcker s.k. stolsförsälj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synpunkter som framkommit vid remissbehandlingen och under ärendets beredning i departementet gjordes inom Civildepar</w:t>
        <w:softHyphen/>
        <w:t>tementet en bearbetning och komplet</w:t>
        <w:softHyphen/>
        <w:t>tering av arbetsgruppens förslag. Dessa förslag redovisas i Civildepar</w:t>
        <w:softHyphen/>
        <w:t>tementets promemoria Nya former för resegarantier – modifierat och kompletterande förslag. Med anled</w:t>
        <w:softHyphen/>
        <w:t>ning av dessa nya förslag har Civil</w:t>
        <w:softHyphen/>
        <w:t>departementet den 19 januari 1996 hållit ett remissmöte om resegarantila</w:t>
        <w:softHyphen/>
        <w:t>gen. Vad som härvid framkommit redovisas i ett protokoll från mötet. Promemorian och protokollet finns tillgängliga i Civildepartemen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22 februari 1996 att inhämta Lagrådets yttrande över det lagförslag som finns i </w:t>
      </w:r>
      <w:r>
        <w:rPr>
          <w:rFonts w:eastAsia="Times New Roman" w:cs="Times New Roman" w:ascii="Times New Roman" w:hAnsi="Times New Roman"/>
          <w:i/>
          <w:iCs/>
          <w:color w:val="000000"/>
          <w:sz w:val="24"/>
          <w:szCs w:val="24"/>
        </w:rPr>
        <w:t xml:space="preserve">bilaga 4. </w:t>
      </w: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ga 5</w:t>
      </w:r>
      <w:r>
        <w:rPr>
          <w:rFonts w:eastAsia="Times New Roman" w:cs="Times New Roman" w:ascii="Times New Roman" w:hAnsi="Times New Roman"/>
          <w:color w:val="000000"/>
          <w:sz w:val="24"/>
          <w:szCs w:val="24"/>
        </w:rPr>
        <w:t>. Lagrådet har framfört vissa syn</w:t>
        <w:softHyphen/>
        <w:t>punkter på utformningen av 6 § samt att det bör införas en övergångs</w:t>
        <w:softHyphen/>
        <w:t>be</w:t>
        <w:softHyphen/>
        <w:t>stämmelse till 8 §. Regeringen har följt Lagrådets förslag. Därutöver har vissa redaktionella ändringar gjorts i lagtex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ehovet av ändringar i resegaranti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yftet med resegaranti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rämsta skälet till att den första, tidsbegränsade resegaranti</w:t>
        <w:softHyphen/>
        <w:t>lagen infördes år 1967 var de missförhållanden som rådde inom säll</w:t>
        <w:softHyphen/>
        <w:t>skaps</w:t>
        <w:softHyphen/>
        <w:t>rese</w:t>
        <w:softHyphen/>
        <w:t>branschen på 1960-talet. Branschen expanderade kraftigt under denna tid, en expansion som inte var helt problem</w:t>
        <w:softHyphen/>
        <w:t>fri. Många företag kunde inte fullgöra sina åtaganden gentemot resenärerna med de s.k. skandalresorna som följ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med att resebranschen utvecklades och stabiliserades för</w:t>
        <w:softHyphen/>
        <w:t>svann skandalresor</w:t>
        <w:softHyphen/>
        <w:t>na. Resegarantilagen anses ha bidragit till utvecklingen. Skandalresorna ersattes emellertid av s.k. resebyrå</w:t>
        <w:softHyphen/>
        <w:t>krascher, då reseföre</w:t>
        <w:softHyphen/>
        <w:t>tag till följd av ekonomiska svårigheter ställde in sin verksamhet och trädde i likvidation eller försattes i konkurs. Resegarantilagstiftningen gjordes permanent år 197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branschen har ansetts vara särskilt känslig för störningar av olika slag. Faktorer som konjunktur</w:t>
        <w:softHyphen/>
        <w:t>svängningar, resmålens popularitet, väder</w:t>
        <w:softHyphen/>
        <w:t>leksförhållanden, politiska orolig</w:t>
        <w:softHyphen/>
        <w:t>heter på något populärt resmål m.m. kan snabbt rubba förutsätt</w:t>
        <w:softHyphen/>
        <w:t>ningarna för reseverk</w:t>
        <w:softHyphen/>
        <w:t>sam</w:t>
        <w:softHyphen/>
        <w:t xml:space="preserve">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w:t>
        <w:softHyphen/>
        <w:t>menterna betalar regelmässigt i förskott för paketresor, men har begränsade möjligheter att på förhand bedöma företagens förmåga att fullgöra sina åtaganden och därmed att undvika de förluster som ett företags betalningsinställelse kan medföra. För att skydda konsumenterna skall de företag som anordnar eller förmedlar resor som omfattas av lagen ställa säkerhet för sin verksam</w:t>
        <w:softHyphen/>
        <w:t>het. Kravet på säkerhet anses i sig bidra till att säkerställa att endast före</w:t>
        <w:softHyphen/>
        <w:t>tag med till</w:t>
        <w:softHyphen/>
        <w:t>räckliga ekono</w:t>
        <w:softHyphen/>
        <w:t>miska resurser startar reseverksamhet. I den mån företagen ändå inte lyckas fullgöra sina åtagan</w:t>
        <w:softHyphen/>
        <w:t>den skall resenä</w:t>
        <w:softHyphen/>
        <w:t>rer</w:t>
        <w:softHyphen/>
        <w:t>na kunna kompense</w:t>
        <w:softHyphen/>
        <w:t xml:space="preserve">ras ekonomis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iskbedömning är inbyggd i resegarantisystemet. Tillsynsmyndig</w:t>
        <w:softHyphen/>
        <w:t>heten skall bedöma företagens ekonomiska åtagande vid varje enskild tidpunkt. Den egentliga riskbedömningen förutses emellertid de banker och försäkringsbolag stå för som skall utfärda säker</w:t>
        <w:softHyphen/>
        <w:t>heterna. Dessas bedömning av risken för att en säkerhet kan komma att tas i anspråk avgör om reseföre</w:t>
        <w:softHyphen/>
        <w:t>ta</w:t>
        <w:softHyphen/>
        <w:t xml:space="preserve">get över huvudtaget får någon säkerhet men också provisionens storlek och kravet på realsäker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ndrade 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den första resegarantilagstiftningen infördes år 1967 har resandet i viss mån ändrat karaktär. Även om s.k. paketresor i traditionell mening fortfarande står för en stor andel av det totala resandet har denna typ av resor minskat. Många företag väljer att i större utsträck</w:t>
        <w:softHyphen/>
        <w:t>ning ordna trans</w:t>
        <w:softHyphen/>
        <w:t>porterna med regul</w:t>
        <w:softHyphen/>
        <w:t>järt flyg. Det blir allt van</w:t>
        <w:softHyphen/>
        <w:t>ligare att före</w:t>
        <w:softHyphen/>
        <w:t>tagen erbjuder arran</w:t>
        <w:softHyphen/>
        <w:t>gemang med stor valfri</w:t>
        <w:softHyphen/>
        <w:t>het i fråga om reslängd, resmål, tilläggs</w:t>
        <w:softHyphen/>
        <w:t>tjäns</w:t>
        <w:softHyphen/>
        <w:t>ter m.m. Detta medför att resorna i någon mån blir dyrare. Vidare är det nu svårare för företag och myndigheter att utifrån företagens mark</w:t>
        <w:softHyphen/>
        <w:t>nadsförings</w:t>
        <w:softHyphen/>
        <w:t>material avgöra om arrange</w:t>
        <w:softHyphen/>
        <w:t>mangen utgör paket</w:t>
        <w:softHyphen/>
        <w:t>resor samt för företagen att lämna underlag för beräkning av säkerhetens storle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e</w:t>
        <w:softHyphen/>
        <w:t>tal</w:t>
        <w:softHyphen/>
        <w:t>nings</w:t>
        <w:softHyphen/>
        <w:t>villko</w:t>
        <w:softHyphen/>
        <w:t>r som reseföretagen tillämpar har generellt sett ändrats. Tid</w:t>
        <w:softHyphen/>
        <w:t>punkten när slutbe</w:t>
        <w:softHyphen/>
        <w:t>tal</w:t>
        <w:softHyphen/>
        <w:t>ning skall ske tenderar att tidigareläggas. Detta medför att den tidsperiod då den enskilde resenären riskerar att förlora pengar blir allt längre. Det medför också att allt större förskotts</w:t>
        <w:softHyphen/>
        <w:t>betalningar ackumuleras hos före</w:t>
        <w:softHyphen/>
        <w:t>tagen, förskottsbetalningar som skall garan</w:t>
        <w:softHyphen/>
        <w:t>teras genom de säker</w:t>
        <w:softHyphen/>
        <w:t xml:space="preserve">heter företagen har att ställ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rantisyste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uvaran</w:t>
        <w:softHyphen/>
        <w:t>de skyddet för resenärerna är anordnat på så sätt att varje reseföretag skall ställa en säkerhet innan paketresorna mark</w:t>
        <w:softHyphen/>
        <w:t>nadsförs. Säkerheten skall i princip vid varje tillfälle motsvara företagens ekono</w:t>
        <w:softHyphen/>
        <w:t>miska åtagande gentemot rese</w:t>
        <w:softHyphen/>
        <w:t>närerna. Den skall som regel bestå av en betalnings</w:t>
        <w:softHyphen/>
        <w:t>utfästelse utfärdad av en bank eller ett försäkringsbolag, vilken fullgörs vid anfordran. Varje enskilt företag ansvarar endast för sina egna åta</w:t>
        <w:softHyphen/>
        <w:t>ganden. Det är därför oundvikligt att det totalt garanterade be</w:t>
        <w:softHyphen/>
        <w:t>loppet är avsevärt större än vad som sannolikt någonsin kan bli aktuellt att utnyttja. De ställda garan</w:t>
        <w:softHyphen/>
        <w:t>tierna skall med nuvarande system räcka till att ekono</w:t>
        <w:softHyphen/>
        <w:t>miskt skydda samtliga resenä</w:t>
        <w:softHyphen/>
        <w:t>r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en att varje företag svarar för sina egna åtaganden ställer stora krav på företagens vilja och förmåga att bud</w:t>
        <w:softHyphen/>
        <w:t>getera fram</w:t>
        <w:softHyphen/>
        <w:t>tida resor, att lämna fullständiga uppgifter om sin verksamhet för beräkning av det ekonomiska åtagandet gentemot resenärerna och att ställa beslutade säkerheter. Vidare ställs stora krav på tillsyns</w:t>
        <w:softHyphen/>
        <w:t>myndigheten i fråga om beräk</w:t>
        <w:softHyphen/>
        <w:t>ningen av den säkerhet företagen skall ställa samt på snabbhet och effektivitet i handläggning och tillsy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garantilagen har i olika sammanhang kritiserats. Kritiken från resebranschens sida har främst rört kostnaderna för att ställa säkerhet och det kapital som måste bindas för att bankerna skall utfärda erforderliga säkerheter. Vidare har det framförts att systemet är krångligt och oflexibelt. Från myndighetshåll har man framhållit svårigheterna med att administrera systemet, att ge resenärerna ett fullgott skydd samt den tid det tagit i vissa fall innan ersättning har kunnat betalas ut till resenärer</w:t>
        <w:softHyphen/>
        <w:t xml:space="preserve">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Garantisyste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Någon ändring av garantisystemet görs inte nu.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gruppens förslag:</w:t>
      </w:r>
      <w:r>
        <w:rPr>
          <w:rFonts w:eastAsia="Times New Roman" w:cs="Times New Roman" w:ascii="Times New Roman" w:hAnsi="Times New Roman"/>
          <w:color w:val="000000"/>
          <w:sz w:val="24"/>
          <w:szCs w:val="24"/>
        </w:rPr>
        <w:t xml:space="preserve"> Arbetsgruppens förslag innebär att en indivi</w:t>
        <w:softHyphen/>
        <w:t>duell säkerhet skall uppgå till 100 000 kronor för alla arrangörer och återförsäljare av utländska arrangörers paketresor. Vidare skall ett belopp per resa betalas in till gemensam fond, lämpligen tio kronor per resa. Under förutsättning att inte alltför stora utbetalningar behöver göras ur fonden kan den efter fem år uppgå till 100 miljoner kronor. Beloppet som betalas in till fonden kan därefter sänk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s synpunkter:</w:t>
      </w:r>
      <w:r>
        <w:rPr>
          <w:rFonts w:eastAsia="Times New Roman" w:cs="Times New Roman" w:ascii="Times New Roman" w:hAnsi="Times New Roman"/>
          <w:color w:val="000000"/>
          <w:sz w:val="24"/>
          <w:szCs w:val="24"/>
        </w:rPr>
        <w:t xml:space="preserve"> Vid remissbehandlingen har </w:t>
      </w:r>
      <w:r>
        <w:rPr>
          <w:rFonts w:eastAsia="Times New Roman" w:cs="Times New Roman" w:ascii="Times New Roman" w:hAnsi="Times New Roman"/>
          <w:i/>
          <w:iCs/>
          <w:color w:val="000000"/>
          <w:sz w:val="24"/>
          <w:szCs w:val="24"/>
        </w:rPr>
        <w:t>Konsu</w:t>
        <w:softHyphen/>
        <w:t>mentverk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ammarkollegi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segarantinämnd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FS Interkulturell Utbildning</w:t>
      </w:r>
      <w:r>
        <w:rPr>
          <w:rFonts w:eastAsia="Times New Roman" w:cs="Times New Roman" w:ascii="Times New Roman" w:hAnsi="Times New Roman"/>
          <w:color w:val="000000"/>
          <w:sz w:val="24"/>
          <w:szCs w:val="24"/>
        </w:rPr>
        <w:t xml:space="preserve"> framhållit att lösningen med en individuell säkerhet och fond kan ha många fördelar. Den största fördelen med modellen är att den – fullt utbyggd – ger konsumenterna ett bättre skydd. Konsumenterna kan tillförsäkras full ersättning och ersättningen kan betalas ut snabbare. Administrationen blir också enklare. </w:t>
      </w:r>
      <w:r>
        <w:rPr>
          <w:rFonts w:eastAsia="Times New Roman" w:cs="Times New Roman" w:ascii="Times New Roman" w:hAnsi="Times New Roman"/>
          <w:i/>
          <w:iCs/>
          <w:color w:val="000000"/>
          <w:sz w:val="24"/>
          <w:szCs w:val="24"/>
        </w:rPr>
        <w:t>Konsumentverk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llmänna reklamationsnämnd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segarantinämnd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Konsumentvägledarnas Förening</w:t>
      </w:r>
      <w:r>
        <w:rPr>
          <w:rFonts w:eastAsia="Times New Roman" w:cs="Times New Roman" w:ascii="Times New Roman" w:hAnsi="Times New Roman"/>
          <w:color w:val="000000"/>
          <w:sz w:val="24"/>
          <w:szCs w:val="24"/>
        </w:rPr>
        <w:t xml:space="preserve"> har dock framfört kritik i fråga om uppbyggnaden av fonden. Det räcker med en eller ett par större konkurser under de första åren för att uppbyggnaden allvarligt skall äventyras. </w:t>
      </w:r>
      <w:r>
        <w:rPr>
          <w:rFonts w:eastAsia="Times New Roman" w:cs="Times New Roman" w:ascii="Times New Roman" w:hAnsi="Times New Roman"/>
          <w:i/>
          <w:iCs/>
          <w:color w:val="000000"/>
          <w:sz w:val="24"/>
          <w:szCs w:val="24"/>
        </w:rPr>
        <w:t>Konsumentverk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segaran</w:t>
        <w:softHyphen/>
        <w:t>tinämnden, Konsumentvägledarnas Förening</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nska Rese- och Turistindustrins Samarbetsorganisation (RTS)</w:t>
      </w:r>
      <w:r>
        <w:rPr>
          <w:rFonts w:eastAsia="Times New Roman" w:cs="Times New Roman" w:ascii="Times New Roman" w:hAnsi="Times New Roman"/>
          <w:color w:val="000000"/>
          <w:sz w:val="24"/>
          <w:szCs w:val="24"/>
        </w:rPr>
        <w:t xml:space="preserve"> anför också att fonden skulle behöva vara större. Förslaget beaktar inte möjligheten att ett av de allra största reseföretagen skulle försättas i konkurs. Ett sådant företag ställer under högsäsong garanti för närmare 350 miljoner kronor. Vid en sådan konkurs skulle systemet fallera även med en fullt uppbyggd fo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Kritik har också riktats av </w:t>
      </w:r>
      <w:r>
        <w:rPr>
          <w:rFonts w:eastAsia="Times New Roman" w:cs="Times New Roman" w:ascii="Times New Roman" w:hAnsi="Times New Roman"/>
          <w:i/>
          <w:iCs/>
          <w:color w:val="000000"/>
          <w:sz w:val="24"/>
          <w:szCs w:val="24"/>
        </w:rPr>
        <w:t>Konsumentverket, Konkurrensverket, Allmänna reklamationsnämnden, Föreningen Sverigeturism (FÖRS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Konsu</w:t>
        <w:softHyphen/>
        <w:t>mentvägledarnas Förening</w:t>
      </w:r>
      <w:r>
        <w:rPr>
          <w:rFonts w:eastAsia="Times New Roman" w:cs="Times New Roman" w:ascii="Times New Roman" w:hAnsi="Times New Roman"/>
          <w:color w:val="000000"/>
          <w:sz w:val="24"/>
          <w:szCs w:val="24"/>
        </w:rPr>
        <w:t xml:space="preserve"> mot att avgiften till fonden är ett fast pris per resa. Det har framförts att det är orimligt att samma belopp betalas för en enklare helgkryssning med hotellövernattning som för en jordenruntresa. Det skulle innebära en snedvridning av konkurrensen på markna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Konsumentverk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ammarkollegi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TS</w:t>
      </w:r>
      <w:r>
        <w:rPr>
          <w:rFonts w:eastAsia="Times New Roman" w:cs="Times New Roman" w:ascii="Times New Roman" w:hAnsi="Times New Roman"/>
          <w:color w:val="000000"/>
          <w:sz w:val="24"/>
          <w:szCs w:val="24"/>
        </w:rPr>
        <w:t xml:space="preserve"> har framhållit att arbets</w:t>
        <w:softHyphen/>
        <w:t xml:space="preserve">gruppens förslag att sänka den individuella säkerheten från 200 000 kronor till 100 000 kronor medför att det etableringshinder som det nuvarande minimibeloppet innebär i stort sett försvinner, vilket kan vara till men för konsumenterna. </w:t>
      </w:r>
      <w:r>
        <w:rPr>
          <w:rFonts w:eastAsia="Times New Roman" w:cs="Times New Roman" w:ascii="Times New Roman" w:hAnsi="Times New Roman"/>
          <w:i/>
          <w:iCs/>
          <w:color w:val="000000"/>
          <w:sz w:val="24"/>
          <w:szCs w:val="24"/>
        </w:rPr>
        <w:t>Konkurrensverket</w:t>
      </w:r>
      <w:r>
        <w:rPr>
          <w:rFonts w:eastAsia="Times New Roman" w:cs="Times New Roman" w:ascii="Times New Roman" w:hAnsi="Times New Roman"/>
          <w:color w:val="000000"/>
          <w:sz w:val="24"/>
          <w:szCs w:val="24"/>
        </w:rPr>
        <w:t xml:space="preserve"> har å andra sidan invänt att den individuella garantisumman på 100 000 kronor innebär ett etable</w:t>
        <w:softHyphen/>
        <w:t xml:space="preserve">ringshinder för nya aktörer på marknaden, vilket gynnar redan etablerade aktörer. </w:t>
      </w:r>
      <w:r>
        <w:rPr>
          <w:rFonts w:eastAsia="Times New Roman" w:cs="Times New Roman" w:ascii="Times New Roman" w:hAnsi="Times New Roman"/>
          <w:i/>
          <w:iCs/>
          <w:color w:val="000000"/>
          <w:sz w:val="24"/>
          <w:szCs w:val="24"/>
        </w:rPr>
        <w:t>Allmänna reklamationsnämnd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Konsumentvägledarnas förening</w:t>
      </w:r>
      <w:r>
        <w:rPr>
          <w:rFonts w:eastAsia="Times New Roman" w:cs="Times New Roman" w:ascii="Times New Roman" w:hAnsi="Times New Roman"/>
          <w:color w:val="000000"/>
          <w:sz w:val="24"/>
          <w:szCs w:val="24"/>
        </w:rPr>
        <w:t xml:space="preserve"> har framfört att det skulle vara lämpligare med en differentierad individuell garanti. Vidare förordas av </w:t>
      </w:r>
      <w:r>
        <w:rPr>
          <w:rFonts w:eastAsia="Times New Roman" w:cs="Times New Roman" w:ascii="Times New Roman" w:hAnsi="Times New Roman"/>
          <w:i/>
          <w:iCs/>
          <w:color w:val="000000"/>
          <w:sz w:val="24"/>
          <w:szCs w:val="24"/>
        </w:rPr>
        <w:t>Konsumentverket, Konsument</w:t>
        <w:softHyphen/>
        <w:t>vägledarnas förening</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TS</w:t>
      </w:r>
      <w:r>
        <w:rPr>
          <w:rFonts w:eastAsia="Times New Roman" w:cs="Times New Roman" w:ascii="Times New Roman" w:hAnsi="Times New Roman"/>
          <w:color w:val="000000"/>
          <w:sz w:val="24"/>
          <w:szCs w:val="24"/>
        </w:rPr>
        <w:t xml:space="preserve"> att alla resenärer skall kunna få ersättning ur fonden. </w:t>
      </w:r>
      <w:r>
        <w:rPr>
          <w:rFonts w:eastAsia="Times New Roman" w:cs="Times New Roman" w:ascii="Times New Roman" w:hAnsi="Times New Roman"/>
          <w:i/>
          <w:iCs/>
          <w:color w:val="000000"/>
          <w:sz w:val="24"/>
          <w:szCs w:val="24"/>
        </w:rPr>
        <w:t>Luftfartsverket</w:t>
      </w:r>
      <w:r>
        <w:rPr>
          <w:rFonts w:eastAsia="Times New Roman" w:cs="Times New Roman" w:ascii="Times New Roman" w:hAnsi="Times New Roman"/>
          <w:color w:val="000000"/>
          <w:sz w:val="24"/>
          <w:szCs w:val="24"/>
        </w:rPr>
        <w:t xml:space="preserve"> är dock av motsatt uppfattning. </w:t>
      </w:r>
      <w:r>
        <w:rPr>
          <w:rFonts w:eastAsia="Times New Roman" w:cs="Times New Roman" w:ascii="Times New Roman" w:hAnsi="Times New Roman"/>
          <w:i/>
          <w:iCs/>
          <w:color w:val="000000"/>
          <w:sz w:val="24"/>
          <w:szCs w:val="24"/>
        </w:rPr>
        <w:t>RTS</w:t>
      </w:r>
      <w:r>
        <w:rPr>
          <w:rFonts w:eastAsia="Times New Roman" w:cs="Times New Roman" w:ascii="Times New Roman" w:hAnsi="Times New Roman"/>
          <w:color w:val="000000"/>
          <w:sz w:val="24"/>
          <w:szCs w:val="24"/>
        </w:rPr>
        <w:t xml:space="preserve"> har också framhållit att de möjligheter företag som arrangerar endast ett fåtal paketresor har att ställa säkerhet genom sina branschorganisationer måste upphöra med den lösning arbetsgruppen föreslår</w:t>
      </w:r>
      <w:r>
        <w:rPr>
          <w:rFonts w:eastAsia="Times New Roman" w:cs="Times New Roman" w:ascii="Times New Roman" w:hAnsi="Times New Roman"/>
          <w:color w:val="000000"/>
          <w:sz w:val="24"/>
          <w:szCs w:val="24"/>
        </w:rPr>
        <w:t xml:space="preserve"> och att ekonomiskt starka företag kommer att få svara för ekonomiskt sva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Promemorians förslag: </w:t>
      </w:r>
      <w:r>
        <w:rPr>
          <w:rFonts w:eastAsia="Times New Roman" w:cs="Times New Roman" w:ascii="Times New Roman" w:hAnsi="Times New Roman"/>
          <w:color w:val="000000"/>
          <w:sz w:val="24"/>
          <w:szCs w:val="24"/>
        </w:rPr>
        <w:t>Arrangörer och återförsäljare av utländska arrangörers resor som är skyldiga att ställa säkerhet, skall hos Kammar</w:t>
        <w:softHyphen/>
        <w:t>kollegiet ställa en individuell säkerhet som motsvarar den grundsäkerhet som med hänsyn till reseverksamhetens art och omfattning bestäms i dag. De skall vidare till en gemensam säkerhet, som administreras av Kammarkollegiet, betala in en avgift, beräknad på den tilläggssäkerhet som fastställs enligt dagens system. Regeringen eller den myndighet som regeringen bestämmer fastställer det belopp som skall betalas in till den gemensamma säker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ynpunkter vid remissmöte: </w:t>
      </w:r>
      <w:r>
        <w:rPr>
          <w:rFonts w:eastAsia="Times New Roman" w:cs="Times New Roman" w:ascii="Times New Roman" w:hAnsi="Times New Roman"/>
          <w:i/>
          <w:iCs/>
          <w:color w:val="000000"/>
          <w:sz w:val="24"/>
          <w:szCs w:val="24"/>
        </w:rPr>
        <w:t>Kammarkollegiet</w:t>
      </w:r>
      <w:r>
        <w:rPr>
          <w:rFonts w:eastAsia="Times New Roman" w:cs="Times New Roman" w:ascii="Times New Roman" w:hAnsi="Times New Roman"/>
          <w:color w:val="000000"/>
          <w:sz w:val="24"/>
          <w:szCs w:val="24"/>
        </w:rPr>
        <w:t xml:space="preserve"> anser att det nu redovisa</w:t>
        <w:softHyphen/>
        <w:t xml:space="preserve">de förslaget är en rimlig variant av fondlösning. </w:t>
      </w:r>
      <w:r>
        <w:rPr>
          <w:rFonts w:eastAsia="Times New Roman" w:cs="Times New Roman" w:ascii="Times New Roman" w:hAnsi="Times New Roman"/>
          <w:i/>
          <w:iCs/>
          <w:color w:val="000000"/>
          <w:sz w:val="24"/>
          <w:szCs w:val="24"/>
        </w:rPr>
        <w:t>Konsumentverk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Youth for Understanding</w:t>
      </w:r>
      <w:r>
        <w:rPr>
          <w:rFonts w:eastAsia="Times New Roman" w:cs="Times New Roman" w:ascii="Times New Roman" w:hAnsi="Times New Roman"/>
          <w:color w:val="000000"/>
          <w:sz w:val="24"/>
          <w:szCs w:val="24"/>
        </w:rPr>
        <w:t xml:space="preserve"> är i huvudsak positiva och anser att förslaget är bättre än nuvarande system. </w:t>
      </w:r>
      <w:r>
        <w:rPr>
          <w:rFonts w:eastAsia="Times New Roman" w:cs="Times New Roman" w:ascii="Times New Roman" w:hAnsi="Times New Roman"/>
          <w:i/>
          <w:iCs/>
          <w:color w:val="000000"/>
          <w:sz w:val="24"/>
          <w:szCs w:val="24"/>
        </w:rPr>
        <w:t>Researrangörsföreningen i Sverig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nska Rese</w:t>
      </w:r>
      <w:r>
        <w:rPr>
          <w:rFonts w:eastAsia="Times New Roman" w:cs="Times New Roman" w:ascii="Times New Roman" w:hAnsi="Times New Roman"/>
          <w:i/>
          <w:iCs/>
          <w:color w:val="000000"/>
          <w:sz w:val="24"/>
          <w:szCs w:val="24"/>
        </w:rPr>
        <w:t>- och Turistindustrins Samarbetsorganisation</w:t>
      </w:r>
      <w:r>
        <w:rPr>
          <w:rFonts w:eastAsia="Times New Roman" w:cs="Times New Roman" w:ascii="Times New Roman" w:hAnsi="Times New Roman"/>
          <w:color w:val="000000"/>
          <w:sz w:val="24"/>
          <w:szCs w:val="24"/>
        </w:rPr>
        <w:t xml:space="preserve">  avstyrker förslaget av bl.a. följande skäl. Den föreslagna gemen</w:t>
        <w:softHyphen/>
        <w:t>samma säkerheten står inte i proportion till de fåtal fall då ställd resegaranti inte räcker till. Den kritik som resebranschen tidigare framfört mot nuvarande resegaran</w:t>
        <w:softHyphen/>
        <w:t>tisystem finns inte längre. Administrationen i nuvarande system är inte stor och kan knappast bli mindre med det nya systemet. Den tid som det tar i vissa fall innan ersättningen kan betalas ut kan förkortas genom att, såsom arbetsgruppen föreslår, ansökningstiden förkortas från sex till tre månader. Ett bättre sätt att stärka konsument</w:t>
        <w:softHyphen/>
        <w:t>skyddet är att ge tillsynsmyn</w:t>
        <w:softHyphen/>
        <w:t>digheten bättre möjligheter att se till att lagen följs och att se över reglerna om hemtransporter vid en inträffad konku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veriges Försäk</w:t>
        <w:softHyphen/>
        <w:t>ringsförbund</w:t>
      </w:r>
      <w:r>
        <w:rPr>
          <w:rFonts w:eastAsia="Times New Roman" w:cs="Times New Roman" w:ascii="Times New Roman" w:hAnsi="Times New Roman"/>
          <w:color w:val="000000"/>
          <w:sz w:val="24"/>
          <w:szCs w:val="24"/>
        </w:rPr>
        <w:t xml:space="preserve"> anser att man inte bör stänga möjligheten för en framtida försäkringslös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bedömning: </w:t>
      </w:r>
      <w:r>
        <w:rPr>
          <w:rFonts w:eastAsia="Times New Roman" w:cs="Times New Roman" w:ascii="Times New Roman" w:hAnsi="Times New Roman"/>
          <w:color w:val="000000"/>
          <w:sz w:val="24"/>
          <w:szCs w:val="24"/>
        </w:rPr>
        <w:t>Resegarantilagen syftar ytterst till att ge konsumenter på reseområdet ett skydd mot förluster som en researrangörs betalningsinställelse eller betalningsoförmåga kan medföra. För att åstadkomma detta skydd skall de företag som anordnar eller förmedlar resor som omfattas av resegarantilagen ställa säkerhet för sin verksamhet. Säkerheten, som skall ställas innan resorna marknadsförs, skall motsvara företagets ekonomiska åtagande gentemot resenärerna vid varje enskild tidpunkt. Varje enskilt företag ansvarar bara för sina egna åtaganden. För arrangörer med stora säsongsmässiga variationer i verksamhetens omfattning gäller att företaget vanligtvis måste ställa dels en säkerhet som skall gälla tills vidare, dels en eller flera tidsbegränsade tilläggssäker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farenheterna av det nuvarande garantisystemet är från konsument</w:t>
        <w:softHyphen/>
        <w:t>skyddssynpunkt i huvudsak goda. En viss osäkerhet ligger dock i att konsumentskyddet i viss utsträckning styrs av enskilda reseföretags vilja och förmåga att ställa säkerhet. Från denna utgångspunkt skulle en gemensamt uppbyggd säkerhet i form av en fond eller liknande vara till fördel för resenärerna genom att den innebär en mer betryggande säkerhet. Förslaget om en sådan fondlösning har emellertid kritiserats från andra aspek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bl.a. hävdats att det finns en risk för att det tar alltför lång tid att bygga upp en betryggande fond. Det har också framhållits som en nackdel att avgifter till säkerheten skall betalas in i efterskott i stället för att säkerheten beräknas på förhand. Det modifierade garantisystem som utarbetats under ärendets beredning sägs visserligen innebära en del förbättringar jämfört med fondlösningen men en del av kritiken kvarst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an ser på frågan från resebranschens synvinkel har, åtminstone tidigare, kritik framförts mot det nuvarande garantisystemet för att det är för dyrt, krångligt och oflexibelt. Man har hävdat att systemet har inneburit en alltför stor kapitalbindning. Denna kritik kvarstår emellertid inte längre med samma styrka. Såväl små, medelstora som stora reseföre</w:t>
        <w:softHyphen/>
        <w:t>tag menar att det system som finns i Sverige står sig väl i jämförelse med andra länders system och också i jämförelse med de förslag som nu har lagts fram. Däremot har man fortfarande ett intresse av att få ett mer effektivt system bl.a. i fråga om utbetalning av ersätt</w:t>
        <w:softHyphen/>
        <w:t>ningar och när det gäller att sätta press på företag i branschen som inte fullgör sina skyldig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avvägning av de synpunkter som framkommit i detta lagstift</w:t>
        <w:softHyphen/>
        <w:t>nings</w:t>
        <w:softHyphen/>
        <w:t>ärende, har regeringen stannat för att inte nu föreslå någon ändring av garantisystemet. Inom resebranschen sker emellertid en ständig utveckling och förändring och skiftningarna kan komma mycket snabbt. Det är t.ex. inte otänkbart att en försäkringslösning kan komma fram på frivillig väg. Vi avser att följa utvecklingen och är beredda att på nytt överväga garantisystemet om det behövs. I det följande tar vi upp några andra förslag som syftar till att bredda och fördjupa konsumentskyddet på rese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esegarantilagens om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esegarantilagens tillämpningsområde utvidgas så att förutom paketresor även andra resor som sker tillsammans med en paketresa omfattas. Syftet är att skydda resenärer som köper resor som arrangeras av en paketresearrangör men där resan bara består av själva trans</w:t>
              <w:softHyphen/>
              <w:t>port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gruppen</w:t>
      </w:r>
      <w:r>
        <w:rPr>
          <w:rFonts w:eastAsia="Times New Roman" w:cs="Times New Roman" w:ascii="Times New Roman" w:hAnsi="Times New Roman"/>
          <w:color w:val="000000"/>
          <w:sz w:val="24"/>
          <w:szCs w:val="24"/>
        </w:rPr>
        <w:t xml:space="preserve"> har inte behandlat frågan om utvidgning av resegaranti</w:t>
        <w:softHyphen/>
        <w:t>lagens tillämpningsområ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i huvudsak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ynpunkter vid remissmöte:</w:t>
      </w:r>
      <w:r>
        <w:rPr>
          <w:rFonts w:eastAsia="Times New Roman" w:cs="Times New Roman" w:ascii="Times New Roman" w:hAnsi="Times New Roman"/>
          <w:color w:val="000000"/>
          <w:sz w:val="24"/>
          <w:szCs w:val="24"/>
        </w:rPr>
        <w:t xml:space="preserve"> Berörda intressenter är i huvudsak positiva eller har inga synpunkter på förslaget att utvidga resegarantila</w:t>
        <w:softHyphen/>
        <w:t xml:space="preserve">gens omfattning så att även s.k. stolsförsäljning omfattas. </w:t>
      </w:r>
      <w:r>
        <w:rPr>
          <w:rFonts w:eastAsia="Times New Roman" w:cs="Times New Roman" w:ascii="Times New Roman" w:hAnsi="Times New Roman"/>
          <w:i/>
          <w:iCs/>
          <w:color w:val="000000"/>
          <w:sz w:val="24"/>
          <w:szCs w:val="24"/>
        </w:rPr>
        <w:t>Konsumentver</w:t>
        <w:softHyphen/>
        <w:t>ket</w:t>
      </w:r>
      <w:r>
        <w:rPr>
          <w:rFonts w:eastAsia="Times New Roman" w:cs="Times New Roman" w:ascii="Times New Roman" w:hAnsi="Times New Roman"/>
          <w:color w:val="000000"/>
          <w:sz w:val="24"/>
          <w:szCs w:val="24"/>
        </w:rPr>
        <w:t xml:space="preserve"> tillstyrker en utvidgning av resegarantilagens omfattning. </w:t>
      </w:r>
      <w:r>
        <w:rPr>
          <w:rFonts w:eastAsia="Times New Roman" w:cs="Times New Roman" w:ascii="Times New Roman" w:hAnsi="Times New Roman"/>
          <w:i/>
          <w:iCs/>
          <w:color w:val="000000"/>
          <w:sz w:val="24"/>
          <w:szCs w:val="24"/>
        </w:rPr>
        <w:t>Resegaranti</w:t>
        <w:softHyphen/>
        <w:t>nämnden</w:t>
      </w:r>
      <w:r>
        <w:rPr>
          <w:rFonts w:eastAsia="Times New Roman" w:cs="Times New Roman" w:ascii="Times New Roman" w:hAnsi="Times New Roman"/>
          <w:color w:val="000000"/>
          <w:sz w:val="24"/>
          <w:szCs w:val="24"/>
        </w:rPr>
        <w:t xml:space="preserve"> är i huvudsak positiv till förslaget. Även </w:t>
      </w:r>
      <w:r>
        <w:rPr>
          <w:rFonts w:eastAsia="Times New Roman" w:cs="Times New Roman" w:ascii="Times New Roman" w:hAnsi="Times New Roman"/>
          <w:i/>
          <w:iCs/>
          <w:color w:val="000000"/>
          <w:sz w:val="24"/>
          <w:szCs w:val="24"/>
        </w:rPr>
        <w:t>Researrangörsför</w:t>
        <w:softHyphen/>
        <w:t>eningen i Sverig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nska Rese- och Turistindustrins Samarbets</w:t>
        <w:softHyphen/>
        <w:t>organisation</w:t>
      </w:r>
      <w:r>
        <w:rPr>
          <w:rFonts w:eastAsia="Times New Roman" w:cs="Times New Roman" w:ascii="Times New Roman" w:hAnsi="Times New Roman"/>
          <w:color w:val="000000"/>
          <w:sz w:val="24"/>
          <w:szCs w:val="24"/>
        </w:rPr>
        <w:t xml:space="preserve"> är positiva men anser att frågan om av</w:t>
        <w:softHyphen/>
        <w:t>gräns</w:t>
        <w:softHyphen/>
        <w:t xml:space="preserve">ningen behöver utredas och analyseras ytterligare. </w:t>
      </w:r>
      <w:r>
        <w:rPr>
          <w:rFonts w:eastAsia="Times New Roman" w:cs="Times New Roman" w:ascii="Times New Roman" w:hAnsi="Times New Roman"/>
          <w:i/>
          <w:iCs/>
          <w:color w:val="000000"/>
          <w:sz w:val="24"/>
          <w:szCs w:val="24"/>
        </w:rPr>
        <w:t>Allmänna reklamations</w:t>
        <w:softHyphen/>
        <w:t>nämnden</w:t>
      </w:r>
      <w:r>
        <w:rPr>
          <w:rFonts w:eastAsia="Times New Roman" w:cs="Times New Roman" w:ascii="Times New Roman" w:hAnsi="Times New Roman"/>
          <w:color w:val="000000"/>
          <w:sz w:val="24"/>
          <w:szCs w:val="24"/>
        </w:rPr>
        <w:t xml:space="preserve"> har inga invändningar mot förslaget. </w:t>
      </w:r>
      <w:r>
        <w:rPr>
          <w:rFonts w:eastAsia="Times New Roman" w:cs="Times New Roman" w:ascii="Times New Roman" w:hAnsi="Times New Roman"/>
          <w:i/>
          <w:iCs/>
          <w:color w:val="000000"/>
          <w:sz w:val="24"/>
          <w:szCs w:val="24"/>
        </w:rPr>
        <w:t>Kammarkolle</w:t>
        <w:softHyphen/>
        <w:t>giet</w:t>
      </w:r>
      <w:r>
        <w:rPr>
          <w:rFonts w:eastAsia="Times New Roman" w:cs="Times New Roman" w:ascii="Times New Roman" w:hAnsi="Times New Roman"/>
          <w:color w:val="000000"/>
          <w:sz w:val="24"/>
          <w:szCs w:val="24"/>
        </w:rPr>
        <w:t xml:space="preserve"> är tveksamt till om det är bra att göra en skillnad mot paketreselagen och att man kan befara höga hemtransportkostnader för stolsresenär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egarantilagens koppling till paketrese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 § resegarantilagen anges att den som är arrangör eller återförsäljare av paketresor enligt lagen (1992:1672) om paketresor skall ställa säkerhet. Det är således paketreselagens definition av begreppet paketresa som styr vilka som är skyldiga att ställa resegaranti. I artikel 7 i EU-rådets direktiv 90/314/EEG av den 13 juni 1990 om paketresor, semesterpaket och andra paketarrangemang (paketresedirektivet) sägs att den arrangör och/eller återförsäljare som är part i avtalet skall visa att han, i händelse av obestånd, har tillräcklig säkerhet för återbetalning av erlagda belopp och hemtransport av konsumenten. Enligt arti</w:t>
        <w:softHyphen/>
        <w:t>kel 8 får medlemsstaterna för att skydda konsumenten anta eller upp</w:t>
        <w:softHyphen/>
        <w:t xml:space="preserve">rätthålla strängare bestämmelser än vad som följer av direktiv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lygtranspor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genom EES-avtalet anslutit sig till EG:s regler på luftfartens område. Samma regler gäller nu när Sverige är medlem i Europeiska unionen (EU). Detta innebär att Sverige och de länder som ingår i Europeiska ekonomiska samarbetsområdet (EES) bildar en gemensam luftfartsmarknad där rätten till marknadstillträde regleras av rådets förordning (EEG) nr 2408/92 av den 23 juli 1992 om EEG-lufttrafikföre</w:t>
        <w:softHyphen/>
        <w:t xml:space="preserve">tags tillträde till flyglinjer inom gemenskapen. I och med dessa regler upphör i stort skillnaden mellan reguljär- och chartertrafik för EES-staternas flygbolag när de bedriver trafik inom EES. Marknadstillträdet är i princip fritt och tillståndsgivningen från Luftfartsverkets sida har upphört när det gäller den luftfart som flygbolagen har rätt att bedriva enligt EG:s regl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kontroll av sällskapsresearrangemang som följer av reglerna för charter- och taxiflygning mellan Sverige och utlandet i Luftfartsverkets Bestämmelser för Civil Luftfart, BCL-A2, har alltså upphört att gälla för de paketresor som omfattas av EG:s regler för marknadstillträ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ssa charterregler finns en klausul som ger konsumenten ett visst skydd. Flygföretaget är, i de fall ett sällskapsresearrangemang omfattar flygtransport i båda riktningarna, skyldigt att ombesörja hemtransporten av personer som det har befordrat från Sverige även om chartraren (researrangören) bryter mot överenskommelse i charteravtalet. Detta skydd finns alltså numera bara vid sällskapsresor till områden som inte omfattas av EES-avtalet. Det omfattar inte – och har inte heller tidigare omfattat – resor som utförs med reguljärflyg, vare sig inom eller utom EES. Motsvarande skydd finns inte heller när det gäller andra kategorier av charterresor vars arrangemang kan omfattas av paketrese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uftfartsverket är det i dag ingen större skillnad på de skydds</w:t>
        <w:softHyphen/>
        <w:t>regler som gäller om man köper en reguljärflygbiljett eller en charterstols</w:t>
        <w:softHyphen/>
        <w:t>biljett. Det är researrangören som ansvarar för charterstolsbiljetten och flyg</w:t>
        <w:softHyphen/>
        <w:t>bolaget för reguljärflygbiljetten. Häri ligger en skillnad eftersom man för att starta ett flygbolag måste uppfylla vissa krav för att få licens. Det finns däremot inte några krav på auktorisation för att få chartra ett flygplan och arrangera en charterresa. Säljer man paketresor finns krav på att man skall ställa resegaranti, annars in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Resegarantinämnden är det ganska många paketresor som bygger på reguljärflyg. När konkurser inträffar för en arrangör av sådana resor kan resenärerna, under förutsättning att inte också flygbolaget gått i konkurs, i de flesta fall utnyttja sin biljett för att komma hem. Det kan dock finnas begränsningar för hur man får boka om biljetten och man kan få betala extra för att åka hem tidig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transportme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Bussresearrangörsföreningen förkommer två olika varianter av paketresor vad avser bussresor. En arrangör kan självständigt köpa in de olika delarna av paketresan och sälja dem som ett paket. En annan variant är att ett bussföretag i egen regi arrangerar en paketres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tarta ett bussbolag krävs tillstånd till beställningstrafik med buss enligt yrkestrafiklagen. För att få tillstånd måste man uppfylla vissa grundkrav. Man skall kunna dokumentera sin yrkeskunskap, ha en ekonomi som motsvarar vissa krav, ha vilja och förmåga att fullgöra sina skyldigheter mot det allmänna och uppfylla krav på laglydnad i övr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EG-förordning om internationella vägtransporter med buss (EEG) nr 684/92 kan 20 procent av platserna i en buss som en arrangör köpt in för t.ex. en skidresa till Alperna användas för endast transport. Man tror dock från branschens sida att reglerna kommer att luckras upp så att man snart kan sälja 100 procent av platserna som endast transpo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lsförsäljning förekommer i dag även när det gäller tågtrafik, t.ex. med ungerska och tjeckiska järnvägsföretag. Även när det gäller båttrafik kan stolsförsäljning förekomm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fattningen av försäljning av endast transpor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inns ingen officiell statistik på eller någon samlad redovisning av hur många resor av ren transport som säljs per år av paketresearrangörer. Uppskattningsvis rör det sig om 15–30 procent av den totala försäljningen av charterflyg till vissa resmå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parten av stolsförsäljning när det gäller flygresor avser resor till södra Spanien och till Grekland. Det är här fråga om resenärer som har möjlighet att bo i eget hus, hos släktingar eller bekanta eller resenärer som vill göra en egen rundresa på eller i närheten av destina</w:t>
        <w:softHyphen/>
        <w:t>tionsorten. Kort sagt, de vill har en tur- och returtransport till destinatio</w:t>
        <w:softHyphen/>
        <w:t>nen så billigt som möjligt. Alternativet för de flesta av dessa resenärer är således en lågprisbiljett med reguljär</w:t>
        <w:softHyphen/>
        <w:t xml:space="preserve">flyg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stolsplatser har ännu inte börjat säljas på samma sätt som flygstolar men utvecklingen går alltmer mot att möjligheten öppnas även här. Det borde rimligen vara ungefär samma kategori resenärer som utnyttjar en sådan möjlighet som vid flygtranspor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ränsning av resegarantilagens tillämpningsområ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garantilagen är för närvarande knuten till lagen om paketresor, vilket hänger samman med EG:s paketresedirektiv. Det finns emellertid inget hinder mot att resegarantilagens tillämpningsområde utvidgas i förhållande till de krav som direktivet ställer. Frågan om en sådan utvidgning har nu aktualiserats för stolsförsäljning. Med det avses att någon köper endast transportdelen av en resa, vilket under senare år har blivit en allt vanligare resefor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närer som köper endast transporten av en resa är inte sällan ungdomar som på ett relativt billigt sätt vill komma utomlands men som väljer att ordna inkvartering och övriga arrangemang på egen hand. Många gånger har de inte klart för sig att resan inte omfattas av resegarantin, vilket innebär att de saknar skydd om reseföretaget går i konkurs före eller under resan. Under senare år har det också i praktiken förekommit fall där resenärer som endast köpt en stol har stått helt utan ersättning vid en inträffad konkurs. Detta är givetvis inte tillfredsställande från konsumentskyddssynpunkt. Därför kan den nuvarande avgränsningen av resegarantins omfattning framstå som ologisk och omotiverad. Detta blir särskilt tydligt när en grupp resenärer reser med ett och samma reseföretag till samma resmål men där några har köpt en paketresa och några bara transportdelen. Mot denna bakgrund finns det enligt regering</w:t>
        <w:softHyphen/>
        <w:t xml:space="preserve">ens mening skäl att utvidga lagens tillämpningsområ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Civildepartementets remissmöte framkom det att det finns en allmän uppslutning kring förslaget att utvidga resegarantilagen till att omfatta också stolsförsäljning. Man har dock pekat på vissa avgränsnings</w:t>
        <w:softHyphen/>
        <w:t>pro</w:t>
        <w:softHyphen/>
        <w:t>blem som hänger samman med att det finns en mängd olika varianter av försäljning av transportdelen av en resa. Ibland ingås transportavtalet med researrangören, ibland med någon annan. Även om avtalet ingås med en researrangör kan det vara så att denne ordnar resan utan något samband med en paketresa. Gränsdragningen mot rena reguljärtransporter är ibland svår att d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är medveten om att det kan vara svårt att dra en gräns i fråga om lagens tillämpningsområde som är alltigenom helt tillfredsstäl</w:t>
        <w:softHyphen/>
        <w:t>lande. Alla fall och varianter kan knappast täckas in. Däremot finns det enligt vår mening skäl att utvidga tillämpningsområdet till de fall där det ter sig uppenbart oskäligt att en del resenärer har ett skydd medan andra saknar det. Det gäller fall när paketresenärer och andra resenärer, som bara har köpt en transport av en paketresearrangör, reser med samma arrangör, med samma transport och till samma resmål. Vi föreslår därför att resegaran</w:t>
        <w:softHyphen/>
        <w:t>ti</w:t>
        <w:softHyphen/>
        <w:t>la</w:t>
        <w:softHyphen/>
        <w:t xml:space="preserve">gens tillämpningsområde utvidgas till att omfatta förutom paketresor också andra resor som sker tillsammans med en paketres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G:s paketresedirektiv kan som tidigare nämnts en medlemsstat för att skydda konsumenterna ha en strängare bestämmelse än vad som följer av direktivet. Den föreslagna regeln är en utvidgning av resegaranti</w:t>
        <w:softHyphen/>
        <w:t>la</w:t>
        <w:softHyphen/>
        <w:t>gens tillämpningsområde som syftar till att skydda konsumen</w:t>
        <w:softHyphen/>
        <w:t>terna. Regeln gäller för alla reseföretag som marknads</w:t>
        <w:softHyphen/>
        <w:t>för och säljer resor i Sverige och är således inte diskriminerande i konkurrenshänse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Några övriga 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llsynsmyndighetens möjligheter att begära uppgif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Kammarkollegiet får inhämta uppgifter för att göra det möjligt att ta ställning till vilken art av verksamhet som ett företag eller en person bedriver.</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Arbetsgruppens förslag </w:t>
      </w:r>
      <w:r>
        <w:rPr>
          <w:rFonts w:eastAsia="Times New Roman" w:cs="Times New Roman" w:ascii="Times New Roman" w:hAnsi="Times New Roman"/>
          <w:color w:val="000000"/>
          <w:sz w:val="24"/>
          <w:szCs w:val="24"/>
        </w:rPr>
        <w:t>överensstämmer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Nästan alla remissinstanser som yttrat sig över förslaget är positiva. </w:t>
      </w:r>
      <w:r>
        <w:rPr>
          <w:rFonts w:eastAsia="Times New Roman" w:cs="Times New Roman" w:ascii="Times New Roman" w:hAnsi="Times New Roman"/>
          <w:i/>
          <w:iCs/>
          <w:color w:val="000000"/>
          <w:sz w:val="24"/>
          <w:szCs w:val="24"/>
        </w:rPr>
        <w:t>Konsumentverket, Kammarkollegi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esegaran</w:t>
        <w:softHyphen/>
        <w:t>tinämnden</w:t>
      </w:r>
      <w:r>
        <w:rPr>
          <w:rFonts w:eastAsia="Times New Roman" w:cs="Times New Roman" w:ascii="Times New Roman" w:hAnsi="Times New Roman"/>
          <w:color w:val="000000"/>
          <w:sz w:val="24"/>
          <w:szCs w:val="24"/>
        </w:rPr>
        <w:t xml:space="preserve"> tillstyrker förslaget. Resegarantinämnden föreslår dock att lagtexten förenklas. </w:t>
      </w:r>
      <w:r>
        <w:rPr>
          <w:rFonts w:eastAsia="Times New Roman" w:cs="Times New Roman" w:ascii="Times New Roman" w:hAnsi="Times New Roman"/>
          <w:i/>
          <w:iCs/>
          <w:color w:val="000000"/>
          <w:sz w:val="24"/>
          <w:szCs w:val="24"/>
        </w:rPr>
        <w:t>Svenska Rese- och Turistindustrins Samarbets</w:t>
        <w:softHyphen/>
        <w:t xml:space="preserve">organisation </w:t>
      </w:r>
      <w:r>
        <w:rPr>
          <w:rFonts w:eastAsia="Times New Roman" w:cs="Times New Roman" w:ascii="Times New Roman" w:hAnsi="Times New Roman"/>
          <w:color w:val="000000"/>
          <w:sz w:val="24"/>
          <w:szCs w:val="24"/>
        </w:rPr>
        <w:t>anför att det måste övervägas i vilken utsträckning även den som marknadsför arrangemang som faktiskt inte är paketresor skall kunna åläggas skyldigheter enligt lagen endast därför att deras arrange</w:t>
        <w:softHyphen/>
        <w:t>mang "framstår som paketresor". Detta är viktigt eftersom lagen innehåller straffbestämmelser för den som lämnar oriktiga uppgif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ör att kunna kontrollera efterlevnaden av lagen är det viktigt att Kammarkollegiet kan få in uppgifter som ger möjlighet att bedöma om det föreligger skyldighet att ställa säkerhet. Det framgår inte alltid av marknadsföringen om det rör sig om en paketresa eller vem som är arrangör eller återförsäljare. Det är således nödvändigt att Kammarkollegiet kan begära in uppgifter från den som marknadsför något som framstår som en paketresa för att kollegiet på ett effektivt sätt skall kunna fullgöra sin funktion som tillsynsmyndighet. Det måste givetvis finnas skälig anledning att anta att det är fråga om marknadsfö</w:t>
        <w:softHyphen/>
        <w:t xml:space="preserve">ring av en paketresa, t.ex. på grund av företagets annonse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lagändring</w:t>
        <w:softHyphen/>
        <w:t>en den 1 juli 1993 ändrades 5 § resegarantila</w:t>
        <w:softHyphen/>
        <w:t>gen språkligt. Tidigare föreskrevs att Kommerskollegium, som då var tillsynsmyndighet, fick ålägga en näringsidkare att lämna uppgifter om sin rörelse som var nödvändiga för prövning av frågan om säkerhet. Av motiven (prop. 1984/85:214) framgår att skälet till den tidigare gällande lydelsen var att Kommers</w:t>
        <w:softHyphen/>
        <w:t xml:space="preserve">kollegium behövde kunna kräva in vissa uppgifter inte bara för att kunna beräkna storleken på den säkerhet som ett företag skall ställa utan även för att kunna ta ställning till om företaget över </w:t>
        <w:softHyphen/>
        <w:t>huvud taget var skyldigt att ställa säker</w:t>
        <w:softHyphen/>
        <w:t>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lydelsen "Kammarkollegiet får ålägga arrangörer och återförsäljare..." kan tolkas så, att kollegiet först måste konstatera att företaget är arrangör eller återförsäljare av paketre</w:t>
        <w:softHyphen/>
        <w:t>sor innan företaget kan åläggas att lämna uppgifter om sin verksam</w:t>
        <w:softHyphen/>
        <w:t>het. Detta var inte syftet med ändringen. Regeringen föreslår därför att paragrafen får en ny utformning så att denna oklarhet undanröj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sättning för kostnader för uppehäll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äkerhet får tas i anspråk för uppehälle under resan, således även för uppehälle i Sverige.</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gruppens förslag</w:t>
      </w:r>
      <w:r>
        <w:rPr>
          <w:rFonts w:eastAsia="Times New Roman" w:cs="Times New Roman" w:ascii="Times New Roman" w:hAnsi="Times New Roman"/>
          <w:color w:val="000000"/>
          <w:sz w:val="24"/>
          <w:szCs w:val="24"/>
        </w:rPr>
        <w:t xml:space="preserve"> överensstämmer i sak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remissinstanser som yttrat sig, </w:t>
      </w:r>
      <w:r>
        <w:rPr>
          <w:rFonts w:eastAsia="Times New Roman" w:cs="Times New Roman" w:ascii="Times New Roman" w:hAnsi="Times New Roman"/>
          <w:i/>
          <w:iCs/>
          <w:color w:val="000000"/>
          <w:sz w:val="24"/>
          <w:szCs w:val="24"/>
        </w:rPr>
        <w:t>Kammarkollegi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Resegarantinämnden, </w:t>
      </w:r>
      <w:r>
        <w:rPr>
          <w:rFonts w:eastAsia="Times New Roman" w:cs="Times New Roman" w:ascii="Times New Roman" w:hAnsi="Times New Roman"/>
          <w:color w:val="000000"/>
          <w:sz w:val="24"/>
          <w:szCs w:val="24"/>
        </w:rPr>
        <w:t>tillstyrker försl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6 § resegarantilagen får säkerhe</w:t>
        <w:softHyphen/>
        <w:t>ten tas i anspråk för ersättning för uppehälle i utlandet men inte för uppehälle i Sverige. Resegarantilagen omfattar nu alla paketresor oberoende av resmål. Möjligheten att få ersättning för kostnader för uppehälle bör därför inte begränsas till sådana som uppkommit i ut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ökningsti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nsökningstiden för att få ersättning från Resegarantinämnden ändras från sex till tre månader.</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gruppens förslag</w:t>
      </w:r>
      <w:r>
        <w:rPr>
          <w:rFonts w:eastAsia="Times New Roman" w:cs="Times New Roman" w:ascii="Times New Roman" w:hAnsi="Times New Roman"/>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venska Rese- och Turistindustrins Samarbets</w:t>
        <w:softHyphen/>
        <w:t>organisation</w:t>
      </w:r>
      <w:r>
        <w:rPr>
          <w:rFonts w:eastAsia="Times New Roman" w:cs="Times New Roman" w:ascii="Times New Roman" w:hAnsi="Times New Roman"/>
          <w:color w:val="000000"/>
          <w:sz w:val="24"/>
          <w:szCs w:val="24"/>
        </w:rPr>
        <w:t xml:space="preserve"> tillstyrker förslaget. </w:t>
      </w:r>
      <w:r>
        <w:rPr>
          <w:rFonts w:eastAsia="Times New Roman" w:cs="Times New Roman" w:ascii="Times New Roman" w:hAnsi="Times New Roman"/>
          <w:i/>
          <w:iCs/>
          <w:color w:val="000000"/>
          <w:sz w:val="24"/>
          <w:szCs w:val="24"/>
        </w:rPr>
        <w:t>Allmänna Reklamationsnämnden</w:t>
      </w:r>
      <w:r>
        <w:rPr>
          <w:rFonts w:eastAsia="Times New Roman" w:cs="Times New Roman" w:ascii="Times New Roman" w:hAnsi="Times New Roman"/>
          <w:color w:val="000000"/>
          <w:sz w:val="24"/>
          <w:szCs w:val="24"/>
        </w:rPr>
        <w:t xml:space="preserve"> är positiv till att ansökningstiden förkortas, men anser att det bör finnas en möjlighet för en konsument att få en ansökan prövad senare om han kan antas ha haft giltig ursäkt för dröjsmålet. </w:t>
      </w:r>
      <w:r>
        <w:rPr>
          <w:rFonts w:eastAsia="Times New Roman" w:cs="Times New Roman" w:ascii="Times New Roman" w:hAnsi="Times New Roman"/>
          <w:i/>
          <w:iCs/>
          <w:color w:val="000000"/>
          <w:sz w:val="24"/>
          <w:szCs w:val="24"/>
        </w:rPr>
        <w:t>Konsumentverket, Kammar</w:t>
        <w:softHyphen/>
        <w:t>kollegi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esegarantinämnden</w:t>
      </w:r>
      <w:r>
        <w:rPr>
          <w:rFonts w:eastAsia="Times New Roman" w:cs="Times New Roman" w:ascii="Times New Roman" w:hAnsi="Times New Roman"/>
          <w:color w:val="000000"/>
          <w:sz w:val="24"/>
          <w:szCs w:val="24"/>
        </w:rPr>
        <w:t xml:space="preserve"> anser att det saknas behov av en kortare ansökningstid med den föreslagna fondlösningen, eftersom det systemet inte förutsätter att alla kostnadsyrkanden kommit in innan utbetalningar kan gö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8 § resegarantilagen skall en framställning om att säkerhet skall få tas i anspråk göras inom sex månader efter det att den resa som avses med framställningen inställts, förklarats inte komma till stånd eller avbrutits eller, i fall som avses i 6 § andra stycket, efter det att kostnaden uppkommit. Bestämmelsen i 6 § andra stycket avser vissa kostnader på grund av reseföretagets konkurs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garantisystemet med individuella säkerheter innebär att ansök</w:t>
        <w:softHyphen/>
        <w:t>ningsti</w:t>
        <w:softHyphen/>
        <w:t>dens längd i vissa fall påverkar den tid det tar innan utbetalningar kan göras till dem som är be</w:t>
        <w:softHyphen/>
        <w:t>rättigade till ersättning. Om de krav som kommer in till Resegarantinämnden över</w:t>
        <w:softHyphen/>
        <w:t>stiger säkerhetens storlek, måste mer</w:t>
        <w:softHyphen/>
        <w:t>parten av ansök</w:t>
        <w:softHyphen/>
        <w:t>ningarna prövas av nämnden innan det går att fastställa om säkerheten trots allt är tillräcklig. Om säkerheten inte räcker, måste samtliga ansökningar prövas innan det går att be</w:t>
        <w:softHyphen/>
        <w:t>räkna hur den tillgängliga säker</w:t>
        <w:softHyphen/>
        <w:t>heten skall fördelas mellan de sökande som har berättigade krav på ersät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tora konkurser med ett stort antal ansökningar kan utred</w:t>
        <w:softHyphen/>
        <w:t>ningen ta avsevärd tid. Då saknar det måhända betydelse om ansökningstiden är sex månader eller kortare. I de fall då antalet ansökningar inte är alltför stort kan emellertid utredningen vara avslutad innan ansökningstiden går ut, vilket innebär att de sökan</w:t>
        <w:softHyphen/>
        <w:t>de får vänta onödigt länge innan de får några pengar. Detta talar för att förkorta ansökningstiden till exempelvis tre må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ytterligare skäl som talar för att ansök</w:t>
        <w:softHyphen/>
        <w:t>nings</w:t>
        <w:softHyphen/>
        <w:t>tiden bör förkortas. Ansökningstiden har betydelse för hur snart en säkerhet kan återlämnas då ett företag upphör med sin verksamhet. En säkerhet kan nu inte återlämnas förrän sex månader förflutit efter det att ett eventuellt krav kan ha uppkommit, dvs. efter det att företaget upphört med sin verksamhet. För ett litet företag, som fört en tynande tillvaro och som därför upphört med sin verk</w:t>
        <w:softHyphen/>
        <w:t>sam</w:t>
        <w:softHyphen/>
        <w:t>het, är det orimligt att behöva vänta sex månader innan det kan avsluta sina engage</w:t>
        <w:softHyphen/>
        <w:t>mang med en bank eller ett försäkrings</w:t>
        <w:softHyphen/>
        <w:t>bolag. Vidare kan det i de fall då en verk</w:t>
        <w:softHyphen/>
        <w:t>samhet behöver omorganiseras och överföras till ett nytt företag vara svårt att ställa säkerhet för det nya företaget, innan den säkerhet som tidigare ställts blivit återläm</w:t>
        <w:softHyphen/>
        <w:t xml:space="preserve">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kortad ansökningstid kan givetvis medföra nackdelar för vissa av de resenärer som drabbas av ett reseföretags konkurs. Enligt arbets</w:t>
        <w:softHyphen/>
        <w:t xml:space="preserve">gruppen kom emellertid under år 1993 ca 86 procent av ansökningarna om ersättning ur en resegaranti in till Resegarantinämnden inom en månad från det att respektive företag försatts i konkurs. Omkring 97 procent av ansökningarna kom in inom tre månader från konkursdagen. Enligt regeringens mening överväger fördelarna de olägenheter som en </w:t>
        <w:softHyphen/>
        <w:t>korta</w:t>
        <w:softHyphen/>
        <w:t>re ansök</w:t>
        <w:softHyphen/>
        <w:t>ningstid kan innebära. Nackdelarna kan reduceras genom att en tydlig information ges av det drabbade företaget, Kammarkollegiet,  Resega</w:t>
        <w:softHyphen/>
        <w:t>ran</w:t>
        <w:softHyphen/>
        <w:t>ti</w:t>
        <w:softHyphen/>
        <w:t>nämn</w:t>
        <w:softHyphen/>
        <w:t>den eller konkurs</w:t>
        <w:softHyphen/>
        <w:t>förvaltaren till konsu</w:t>
        <w:softHyphen/>
        <w:t>men</w:t>
        <w:softHyphen/>
        <w:t>ter</w:t>
        <w:softHyphen/>
        <w:t>na om att de måste ansöka om ersättning inom tre må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Åtgärder vid underlåtenhet att ställa säker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Kammarkollegiet får förelägga ett företag vid vite att ge in säkerhet som företaget skall ställa enligt resega</w:t>
              <w:softHyphen/>
              <w:t>rantilag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gruppens förslag</w:t>
      </w:r>
      <w:r>
        <w:rPr>
          <w:rFonts w:eastAsia="Times New Roman" w:cs="Times New Roman" w:ascii="Times New Roman" w:hAnsi="Times New Roman"/>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uftfartsverket, Kammarkollegi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esegaranti</w:t>
        <w:softHyphen/>
        <w:t>nämnden</w:t>
      </w:r>
      <w:r>
        <w:rPr>
          <w:rFonts w:eastAsia="Times New Roman" w:cs="Times New Roman" w:ascii="Times New Roman" w:hAnsi="Times New Roman"/>
          <w:color w:val="000000"/>
          <w:sz w:val="24"/>
          <w:szCs w:val="24"/>
        </w:rPr>
        <w:t xml:space="preserve"> är positiva till förslaget. </w:t>
      </w:r>
      <w:r>
        <w:rPr>
          <w:rFonts w:eastAsia="Times New Roman" w:cs="Times New Roman" w:ascii="Times New Roman" w:hAnsi="Times New Roman"/>
          <w:i/>
          <w:iCs/>
          <w:color w:val="000000"/>
          <w:sz w:val="24"/>
          <w:szCs w:val="24"/>
        </w:rPr>
        <w:t>Länsrätten i Stockholms län</w:t>
      </w:r>
      <w:r>
        <w:rPr>
          <w:rFonts w:eastAsia="Times New Roman" w:cs="Times New Roman" w:ascii="Times New Roman" w:hAnsi="Times New Roman"/>
          <w:color w:val="000000"/>
          <w:sz w:val="24"/>
          <w:szCs w:val="24"/>
        </w:rPr>
        <w:t xml:space="preserve"> är i huvudsak positiv men anför att effektiviteten med vitesföreläggandet kan urholkas av att länsrätten anser sig böra avvakta regeringens utslag avseende beslutet om säkerhet för det fall detta har överklag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olika sammanhang har reseföretag och resenärer krävt att till</w:t>
        <w:softHyphen/>
        <w:t>synsmyndigheten skall hindra de företag som bryter mot resegaran</w:t>
        <w:softHyphen/>
        <w:t>tilagen att fortsätta med sin verksamhet. Alternativt brukar framhållas att tillsyns</w:t>
        <w:softHyphen/>
        <w:t>myndigheten genom pressen skall upplysa allmän</w:t>
        <w:softHyphen/>
        <w:t>heten om ett företags underlåtenhet att ställa säkerhet. Rese</w:t>
        <w:softHyphen/>
        <w:t>företagen menar med rätta att företag som inte ställer säkerhet vinner konkurrens</w:t>
        <w:softHyphen/>
        <w:t>fördelar genom att de t.ex. kan hålla lägre pri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farenheterna av att kunna vid vite förelägga ett företag att lämna uppgifter om sin verksamhet är goda. En möjlighet att vid ett kännbart vite förelägga ett före</w:t>
        <w:softHyphen/>
        <w:t>tag att ställa säkerhet enligt resegarantilagen har sannolikt större effekt än en anmälan till åkla</w:t>
        <w:softHyphen/>
        <w:t>gar</w:t>
        <w:softHyphen/>
        <w:t>myndig</w:t>
        <w:softHyphen/>
        <w:t>het om brott mot 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egarantinäm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esegarantinämndens ordförande får överlåta till en handläggare att vidta förberedande åtgärder och avgöra ärenden av mindre vikt.</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Resegarantilagen behöver inte ändras för att ersättare i Resegarantinämnden skall kunna träda in för det fall att någon av de ordinarie ledamöter som företräder samma intresse inte kan delta i ett sammanträde med nämnd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gruppens förslag</w:t>
      </w:r>
      <w:r>
        <w:rPr>
          <w:rFonts w:eastAsia="Times New Roman" w:cs="Times New Roman" w:ascii="Times New Roman" w:hAnsi="Times New Roman"/>
          <w:color w:val="000000"/>
          <w:sz w:val="24"/>
          <w:szCs w:val="24"/>
        </w:rPr>
        <w:t xml:space="preserve"> överensstämmer i huvudsak med regeringens förslag. Arbetsgruppen har dessutom föreslagit en lagändring i 10 § som innebär att ersättarna för de ledamöter som företräder partsintressen i Resegarantinämnden skall kunna träda in för någon av de ordinarie ledamöterna som företräder samma intres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ammarkollegiet, Allmänna reklamationsnämnden, Resegarantinämnd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nska Rese- och Turistindrustrins Samarbets</w:t>
        <w:softHyphen/>
        <w:t xml:space="preserve">organisation </w:t>
      </w:r>
      <w:r>
        <w:rPr>
          <w:rFonts w:eastAsia="Times New Roman" w:cs="Times New Roman" w:ascii="Times New Roman" w:hAnsi="Times New Roman"/>
          <w:color w:val="000000"/>
          <w:sz w:val="24"/>
          <w:szCs w:val="24"/>
        </w:rPr>
        <w:t xml:space="preserve">är positiva till förslagen. </w:t>
      </w:r>
      <w:r>
        <w:rPr>
          <w:rFonts w:eastAsia="Times New Roman" w:cs="Times New Roman" w:ascii="Times New Roman" w:hAnsi="Times New Roman"/>
          <w:i/>
          <w:iCs/>
          <w:color w:val="000000"/>
          <w:sz w:val="24"/>
          <w:szCs w:val="24"/>
        </w:rPr>
        <w:t>Resegarantinämnden</w:t>
      </w:r>
      <w:r>
        <w:rPr>
          <w:rFonts w:eastAsia="Times New Roman" w:cs="Times New Roman" w:ascii="Times New Roman" w:hAnsi="Times New Roman"/>
          <w:color w:val="000000"/>
          <w:sz w:val="24"/>
          <w:szCs w:val="24"/>
        </w:rPr>
        <w:t xml:space="preserve"> anför att lagtexten kan formuleras som en möjlighet för Resegarantinämnden att delegera beslutanderätten i vissa fall. De fall som avses är sådana som varken rymmer principfrågor eller bevisvärderingsfrågor. Det kan t.ex. gälla massärenden i vilka nämnden som helhet tagit ställning. Med hänsyn till den möjlighet till omprövning som förvaltningslagen ger måste en sådan delegationsrätt anses godtagb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älen för regeringens förslag och bedöm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lut i ärenden av mindre vi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liga beslut om ianspråktagande av säkerhet skall i dag fattas av Resegarantinämnden eller, när det rör sig om ärenden av mindre vikt, av nämndens ordförande. Detta har tolkats så att när nämn</w:t>
        <w:softHyphen/>
        <w:t>den har fattat beslut i en fråga av principiell natur kan ordföranden ensam be</w:t>
        <w:softHyphen/>
        <w:t>sluta i andra ärenden som rör samma frågeställning. Detta med</w:t>
        <w:softHyphen/>
        <w:t>för givetvis en snabbare hantering än om hela nämnden skall samman</w:t>
        <w:softHyphen/>
        <w:t>träda för varje enskilt ärende. Det har emellertid under vissa pe</w:t>
        <w:softHyphen/>
        <w:t>rioder inne</w:t>
        <w:softHyphen/>
        <w:t>burit en oacceptabel belastning för ord</w:t>
        <w:softHyphen/>
        <w:t>för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markollegiet fattar beslut om de säkerheter som företagen skall ställa. Tjänstemän vid kollegiet utför också kansligöromål åt Resegaranti</w:t>
        <w:softHyphen/>
        <w:t>nämn</w:t>
        <w:softHyphen/>
        <w:t>den. Säkerheterna</w:t>
        <w:softHyphen/>
        <w:t xml:space="preserve"> kan uppgå till många miljoner kro</w:t>
        <w:softHyphen/>
        <w:t>nor. I stort sett samma personal som fattar dessa beslut utgör också Resegarantinämndens kansli och bereder ärenden om ian</w:t>
        <w:softHyphen/>
        <w:t>språktagande av säkerhet. Majoriteten av ärendena rör relativt små belopp och är helt okompli</w:t>
        <w:softHyphen/>
        <w:t>ce</w:t>
        <w:softHyphen/>
        <w:t>ra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teringen av ansökningar om ersättning enligt resegaranti</w:t>
        <w:softHyphen/>
        <w:t>lagen underlättas om ordföranden kan delegera till handläggare att fatta beslut i ären</w:t>
        <w:softHyphen/>
        <w:t>den av mindre vi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inte fördröja hanteringen kan Rese</w:t>
        <w:softHyphen/>
        <w:t>garantinämndens beslut för när</w:t>
        <w:softHyphen/>
        <w:t>varande inte över</w:t>
        <w:softHyphen/>
        <w:t>klagas. Detta uppfattas ibland av de sökande som otillfredsställande. Redan nu begär många sökande omprövning av Resegaranti</w:t>
        <w:softHyphen/>
        <w:t>nämn</w:t>
        <w:softHyphen/>
        <w:t>dens beslut. Nämnden tar då upp ärendet på nytt med stöd av förvaltningslagen. Om beslutanderätten delegeras till handläggare kan det vara lämpligt att göra den inskränkningen att beslut i ompröv</w:t>
        <w:softHyphen/>
        <w:t>nings</w:t>
        <w:softHyphen/>
        <w:t>ärenden skall fattas av nämn</w:t>
        <w:softHyphen/>
        <w:t>den eller dess ordförande. Detta kan föreskrivas i nämndens arbets</w:t>
        <w:softHyphen/>
        <w:t>ordning. Regeringen föreslår således att resegarantilagen ändras så att ordföranden får överlåta till en handläggare att avgöra ärenden av mindre vikt. Delegeringen bör också kunna innefatta rätten att vidta förberedande åtgär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egarantinämndens sammansät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garantinämnden består av ordföranden och fyra andra ledamö</w:t>
        <w:softHyphen/>
        <w:t>ter, av vilka två utses bland personer som kan anses företräda konsumentintres</w:t>
        <w:softHyphen/>
        <w:t>sen och två bland personer som kan anses före</w:t>
        <w:softHyphen/>
        <w:t>träda företagarintres</w:t>
        <w:softHyphen/>
        <w:t>sen. För varje ledamot skall det finnas ett tillräckligt antal ersättare. Nämnden är beslutför när ordföranden och två andra leda</w:t>
        <w:softHyphen/>
        <w:t>möter är närvarande. I beslut skall lika antal företrädare för konsumentintressen och företagarintres</w:t>
        <w:softHyphen/>
        <w:t>sen delta. För att handläggningen inte skall bli för tungrodd kan ordföran</w:t>
        <w:softHyphen/>
        <w:t>den på nämndens vägnar ensam företa förbe</w:t>
        <w:softHyphen/>
        <w:t>redande åtgärder och pröva ärenden av mindre vi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närva</w:t>
        <w:softHyphen/>
        <w:t>rande finns en personlig ersättare för varje ledamot i Resegaran</w:t>
        <w:softHyphen/>
        <w:t>tinämnden. Från nämnden har framförts att detta ofta medför svårig</w:t>
        <w:softHyphen/>
        <w:t>heter när det gäller att se till att nämnden är fullta</w:t>
        <w:softHyphen/>
        <w:t>lig vid samman</w:t>
        <w:softHyphen/>
        <w:t>trä</w:t>
        <w:softHyphen/>
        <w:t>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belastningen i Resegarantinämnden varierar starkt. Särskilt när det har inträffat en större konkurs i rese</w:t>
        <w:softHyphen/>
        <w:t>branschen kan det vara nödvän</w:t>
        <w:softHyphen/>
        <w:t>digt att med kort varsel samla nämn</w:t>
        <w:softHyphen/>
        <w:t>dens ledamöter för att fatta beslut i brådskan</w:t>
        <w:softHyphen/>
        <w:t>de frågor i syfte att mini</w:t>
        <w:softHyphen/>
        <w:t>mera de kost</w:t>
        <w:softHyphen/>
        <w:t>nader som skall ersät</w:t>
        <w:softHyphen/>
        <w:t>tas ur en säker</w:t>
        <w:softHyphen/>
        <w:t>het och de obehag för resenä</w:t>
        <w:softHyphen/>
        <w:t>rer</w:t>
        <w:softHyphen/>
        <w:t>na som en rese</w:t>
        <w:softHyphen/>
        <w:t>byråk</w:t>
        <w:softHyphen/>
        <w:t>rasch har orsa</w:t>
        <w:softHyphen/>
        <w:t>ka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ikten med personliga ersättare i en partssammansatt nämnd är givetvis att säkra att en ordinarie ledamot vid förhinder skall ersättas av en person som företräder samma erfarenhet och in</w:t>
        <w:softHyphen/>
        <w:t xml:space="preserve">tressen som ledamoten. I Resegarantinämnden finns emellertid två ledamöter som företräder konsumentintressen och två ledamöter som företräder företagarintressen samt personliga ersättare för samtliga ledamöter. För att göra det lättare att snabbt samla en beslutför nämnd bör ersättarna kunna träda in i stället för någon av de ordinarie ledamöter som företräder samma intresse som ersättaren. Den nuvarande utformningen av 10 § resegarantilagen hindrar emellertid inte en sådan ordning. Detta innebär att lagen inte behöver ändras så som har föreslagits. Regeringen får i stället vid besluten om förordnande av ersättare se till att besluten formuleras så att ingen osäkerhet råder om att ersättaren kan träda in för båda de ordinarie ledamöterna som företräder samma intres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ostnadskonsekven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onen för hantering av resegarantierna bör inte öka i någon större utsträckning med anledning av utvidgningen av lagens tillämpnings</w:t>
        <w:softHyphen/>
        <w:t>område. Något påtagligt merarbete med beräkning av säkerheterna bedöms således inte uppkomma för Kammarkollegiets del. En viss ökning av antalet ärenden i Resegarantinämnden kan givetvis bli en följd av förslaget. Effekterna bör dock även i detta avseende vara marginella, bl.a. med hänsyn till förslagets koppling till paketresearrangemang som redan i dag omfattas. Eventuella merkostnader får rymmas inom nuvarande anslags</w:t>
        <w:softHyphen/>
        <w:t>ra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förslag syftar till att förbättra Kammarkollegiets möjligheter till tillsyn av lagens efterlevnad och att göra Resegarantinämndens arbete effektivare. Förslagen bedöms inte medföra några ökade kostnader, utan snarare bidra till en effektivisering av verksam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kostnader för reseföretagen bör framhållas att de reseföre</w:t>
        <w:softHyphen/>
        <w:t>tag som genom utvidgningen kommer att ställa säkerhet för transporter är företag som redan i dag ställer säkerhet för paketresor. Skillnaden blir att de får rapportera även stolsförsäljningen vid sin redovisning till Kammar</w:t>
        <w:softHyphen/>
        <w:t xml:space="preserve">kollegiet. En del reseföretag omfattar redan i dag stolsförsäljningen i sitt underlag till Kammarkollegiet genom att man, när man beräknar sin verksamhet, räknar med att sälja alla platser som paketres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kraftträdande- och övergångsbestämmel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ngeläget att de nya reglerna i resegarantilagen kan träda i kraft så snart som möjligt så att de kan tillämpas inför resebranschens högsäsong under sommaren. Risken för att resenärerna skall göra ekonomiska förluster får anses vara som störst då. Lagen föreslås därför träda i kraft den 1 juni 199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och med ikraftträdandedagen får vid behov säkerhet som har ställts tas i anspråk för ersättning till resenärer oavsett om det gäller en paketresa eller annan resa som sker tillsammans med en paketresa. Det är utan betydelse om resan har förvärvats före eller efter ikraftträdandeda</w:t>
        <w:softHyphen/>
        <w:t>gen. De garantier som redan har ställts kommer därmed att få täcka också det utökade ansvaret för stolsresenärer. Som redan har nämnts omfattar redan i dag en del företag stolsförsäljningen i sitt underlag till Kammar</w:t>
        <w:softHyphen/>
        <w:t>kollegiet. Det bör också vara möjligt att inför ikraftträdandet vid behov förbereda om</w:t>
        <w:softHyphen/>
        <w:t>räkningar med hänsyn till den kommande utvidgningen av lagens tillämpnings</w:t>
        <w:softHyphen/>
        <w:t>om</w:t>
        <w:softHyphen/>
        <w:t>rå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Mot bakgrund av att ansökningstiden för att kunna få ersättning ur resegarantin ändras från sex till tre månader har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föreslagit att en övergångsbestämmelse införs till 8 §. För att inte rättsförluster skall uppstå bör en sådan övergångsbestämmelse infö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fattningskomment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Den som är arrangör eller åter</w:t>
              <w:softHyphen/>
              <w:t>för</w:t>
              <w:softHyphen/>
              <w:t>säljare av paketresor enligt la</w:t>
              <w:softHyphen/>
              <w:t>gen (1992:1672) om paketresor skall, innan han marknadsför en paketresa, stäl</w:t>
              <w:softHyphen/>
              <w:t>la säker</w:t>
              <w:softHyphen/>
              <w:t>het hos Kam</w:t>
              <w:softHyphen/>
              <w:t>mar</w:t>
              <w:softHyphen/>
              <w:t>kolle</w:t>
              <w:softHyphen/>
              <w:t>gi</w:t>
              <w:softHyphen/>
              <w:t>et. Säkerheten skall motsvara arrangörens eller återför</w:t>
              <w:softHyphen/>
              <w:t>säljarens åtagande mot resenä</w:t>
              <w:softHyphen/>
              <w:t>rerna för dels paketresor, dels andra resor som sker tillsammans med en paketresa.</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behandlas i avsnitt 6. I samband med att EG:s s.k. paketrese</w:t>
        <w:softHyphen/>
        <w:t>di</w:t>
        <w:softHyphen/>
        <w:t>rektiv (90/314/EEG) genomfördes i svensk rätt gjordes vissa ändringar i resegarantilagen. En ändring var att man i denna paragraf införde en hänvisning till lagen (1992:1672) om paketresor, innebärande att tillämpningsområdet för resegarantilagen och paketreselagen gjordes överensstämmande (prop. 1992/93:95, bet. 1992/93:LU21, rskr. 1992/93:129 och SFS 1992:1673). Flera viktiga begrepp, t.ex. paketresa, arrangör, återförsäljare och resenär, finns definierade i paketrese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 föreslagna ändringen innebär att resegarantilagens tillämpnings</w:t>
        <w:softHyphen/>
        <w:t>område utvidgas. Förslaget innebär att den som är skyldig att ställa säkerhet innan marknadsföringen av paketresor skall ställa säkerhet också i fråga om andra resor som sker tillsammans med en paketresa. Avsikten är att skydda resenärer som köper resor som arrangeras av en paketrese</w:t>
        <w:softHyphen/>
        <w:t>arrangör men där resan bara består av själva trans</w:t>
        <w:softHyphen/>
        <w:t>porten, s.k. stols</w:t>
        <w:softHyphen/>
        <w:t>försälj</w:t>
        <w:softHyphen/>
        <w:t>ning. Det gäller främst resenärer som förvärvar en resa av samma arrangör eller återförsäljare som paketresenä</w:t>
        <w:softHyphen/>
        <w:t xml:space="preserve">rerna har gjort samt reser med samma transport som paketresenärerna. Det spelar ingen roll vilket transportmedel som används. Såväl flyg som båt och buss etc. omfatt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Följande situation kan anges som ett typexempel. Paketresearrangören X-resor ordnar paketresor till Grekland. Bolaget äger två egna flygplan med vilka resenärerna transporteras till Athen. X-resor försöker fylla planen med paketresenärer så långt som möjligt. Tomma platser säljs sedan till stolsresenärer, främst studenter som vill komma billigt ner till grekiska övärlden. Planen har plats för 90 resenärer. På en resa åker 70 paketresenärer och 20 stolsresenärer (som även har returbiljett med X-resor). Strax efter att de kommit till Grekland försätts X-resor i konkurs. Med de föreslagna bestämmelserna kommer såväl paketresenä</w:t>
        <w:softHyphen/>
        <w:t>rerna som stolsresenärerna att få hemresan ordnad genom resegarantin. Detta ändras inte i fall då bolaget själv inte äger flygplanen utan hyr in transporttjänsten. Däremot kommer de resenärer som köper sin biljett direkt från ett transportföretag, t.ex. ett flygbolag, eller från en researran</w:t>
        <w:softHyphen/>
        <w:t>gör som inte ordnar paketresor inte att erhålla något skydd från resegaran</w:t>
        <w:softHyphen/>
        <w:t xml:space="preserve">tin. Regeringen anser att de stolsresenärer som reser med samma arrangör och på samma transport som paketresenärer är den grupp som är mest skyddsvärd och där det för den enskilde resenären måste uppfattas som svårförklarligt varför man omfattas av garantin i det ena fallet men inte i det andra. Avgränsningen har därför gjorts så att det är dessa resenärer som omfattas.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påpekat att fall kan tänkas då det är naturligt att betrakta stolsresenärer och paketresenärer som deltagare i samma resa, trots att stolsresenärerna – eller en del av dem – färdas med en annan transport än paketresenärerna. Om en sådan situation uppstår blir det Resegarantinämnden som får avgöra om resan kan anses ha skett tillsammans med en paketresa eller inte. Att låta alla s.k. stols</w:t>
        <w:softHyphen/>
        <w:t>resenärer omfattas är praktiskt inte möjligt. I sådana fall skulle t.ex. de flygbolag som normalt bara till</w:t>
        <w:softHyphen/>
        <w:t>handahåller reguljär</w:t>
        <w:softHyphen/>
        <w:t>transporter komma att omfattas av lagens bestämmel</w:t>
        <w:softHyphen/>
        <w:t>ser. Så långtgående resenärs</w:t>
        <w:softHyphen/>
        <w:t>skydd är inte realistis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kommer att reseföretag har löst frågan om garanti för stols</w:t>
        <w:softHyphen/>
        <w:t xml:space="preserve">försäljning på frivillig väg genom en privat försäkring. Att företag har ordnat frivilliga säkerheter bör beaktas av Kammarkollegiet när beslut fattas om vilken säkerhet en arrangör eller återförsäljare skall ställa i det enskilda fallet. Enligt 4 § får Kammarkollegiet, om det finns särskilda skäl, fastställa säkerheten till ett lägre belopp än vad som annars gäller eller helt efterge kravet på säker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 xml:space="preserve"> Kammarkollegiet prövar om det föreligger skyldighet att ställa säkerhet enligt denna lag.</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Tidigare har det av resegarantilagen inte ut</w:t>
        <w:softHyphen/>
        <w:t>tryckligen framgått att det är Kammarkollegiet som skall pröva om ett företag skall ställa säkerhet. Detta har emellertid framgått indirekt av bestämmelsen i 4 § att kollegiet bestämmer säkerhetens belopp. Den nya bestämmelsen preciserar och tydliggör att det är Kammarkollegiet som har att göra de prövningar som föreskrivs för att utröna om skyldighet att ställa säkerhet föreligg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4 a §</w:t>
            </w:r>
            <w:r>
              <w:rPr>
                <w:rFonts w:eastAsia="Times New Roman" w:cs="Times New Roman" w:ascii="Times New Roman" w:hAnsi="Times New Roman"/>
                <w:color w:val="000000"/>
                <w:sz w:val="24"/>
                <w:szCs w:val="24"/>
              </w:rPr>
              <w:t xml:space="preserve"> Om en arrangör eller en återförsäljare inte ställer säkerhet enligt denna lag, får Kammarkollegiet förelägga honom vid vite att fullgöra sin skyldighet.</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behandlas i avsnitt 7.4. Det nuvarande garantisystemet har kritiserats för att det saknas möjligheter att ingripa effektivt då ett företag underlåter att ställa säkerhet. I förslaget införs en rätt för Kammarkollegi</w:t>
        <w:softHyphen/>
        <w:t>et att förelägga ett företag vid vite att fullgöra sin skyldighet att ställa säker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 xml:space="preserve"> </w:t>
              <w:tab/>
              <w:t>Kammarkollegiet får, om det finns skälig anledning att anta att skyldighet att ställa säkerhet föreligger, ålägga den som marknads</w:t>
              <w:softHyphen/>
              <w:t>för en resa att lämna de uppgifter om sin verksam</w:t>
              <w:softHyphen/>
              <w:t>het som är nödvändiga för att frå</w:t>
              <w:softHyphen/>
              <w:t>gan om säker</w:t>
              <w:softHyphen/>
              <w:t>het skall kunna prö</w:t>
              <w:softHyphen/>
              <w:t>vas. Om den upp</w:t>
              <w:softHyphen/>
              <w:t>gifts</w:t>
              <w:softHyphen/>
              <w:t>skyldige inte lämnar de begärda uppgift</w:t>
              <w:softHyphen/>
              <w:t>erna, får kollegiet före</w:t>
              <w:softHyphen/>
              <w:t>lägga honom vid vite att full</w:t>
              <w:softHyphen/>
              <w:t>göra sin skyldig</w:t>
              <w:softHyphen/>
              <w:t>het.</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regel, som behandlas i avsnitt 7.1, klargör att Kammarkollegiet har rätt att begära upplysningar för att kunna avgöra om t.ex. ett företag över huvud taget bedriver verksamhet som omfattas av resegaranti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an Kammarkollegiet begär upplysningar från ett företag bör det givetvis finnas skälig anledning att anta att företaget bedriver reseverk</w:t>
        <w:softHyphen/>
        <w:t>samhet för vilken skyldighet att ställa säkerhet föreligger, t.ex. på grund av företagets annonse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4"/>
                <w:szCs w:val="24"/>
              </w:rPr>
              <w:t xml:space="preserve"> </w:t>
              <w:tab/>
              <w:t>Säkerhet får tas i anspråk för att betala tillbaka pengar som beta</w:t>
              <w:softHyphen/>
              <w:t>lats för en resa som omfattas av garanti enligt denna lag och som blir in</w:t>
              <w:softHyphen/>
              <w:t>ställd eller av annan anled</w:t>
              <w:softHyphen/>
              <w:t>ning inte blir av. I fråga om resor som har påbörjats men inte slut</w:t>
              <w:softHyphen/>
              <w:t>förts får säker</w:t>
              <w:softHyphen/>
              <w:t>heten tas i anspråk för resenä</w:t>
              <w:softHyphen/>
              <w:t>rers uppehäl</w:t>
              <w:softHyphen/>
              <w:t>le under resan, deras åter</w:t>
              <w:softHyphen/>
              <w:t>resa och skälig er</w:t>
              <w:softHyphen/>
              <w:t>sättning till dem för värdet av de förmåner de gått miste om genom att resan av</w:t>
              <w:softHyphen/>
              <w:t>kortats.</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rsättning får betalas ut till den som tillhandahåller uppehälle eller återresa åt en resenär.</w:t>
              <w:tab/>
              <w:t xml:space="preserve">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en arrangör eller en åter</w:t>
              <w:softHyphen/>
              <w:t>försäljare som ställt säkerhet har försatts i konkurs eller måste antas vara på obestånd, får säker</w:t>
              <w:softHyphen/>
              <w:t>heten tas i an</w:t>
              <w:softHyphen/>
              <w:t>språk även för att betala nöd</w:t>
              <w:softHyphen/>
              <w:t>vändiga kostnader för dels biträde åt delta</w:t>
              <w:softHyphen/>
              <w:t>gare i resor som av</w:t>
              <w:softHyphen/>
              <w:t>brutits, dels utred</w:t>
              <w:softHyphen/>
              <w:t>ning i ärenden om ianspråk</w:t>
              <w:softHyphen/>
              <w:t>tagande av säkerhet.</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gar som betalats ut får åter</w:t>
              <w:softHyphen/>
              <w:t>krävas från resenären endast om denne genom otillbörligt handlande orsakat en kostnad som medlen tagits i an</w:t>
              <w:softHyphen/>
              <w:t>språk för.</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 xml:space="preserve">första stycket </w:t>
      </w:r>
      <w:r>
        <w:rPr>
          <w:rFonts w:eastAsia="Times New Roman" w:cs="Times New Roman" w:ascii="Times New Roman" w:hAnsi="Times New Roman"/>
          <w:color w:val="000000"/>
          <w:sz w:val="24"/>
          <w:szCs w:val="24"/>
        </w:rPr>
        <w:t xml:space="preserve">i förhållande till nuvarande ordning behandlas i avsnitt 7.2. Förslaget innebär att säkerheten får tas i anspråk för resenärers uppehälle, oberoende av vistelseort, således även för uppehälle i Sverige. Med uppehälle under resan avses inte bara det resmål som resenären avtalat med arrangören. Då en konkurs inträffar kan det bli nödvändigt för resenären att ta sig till en annan ort för att t.ex. invänta hemtransport. Det är då rimligt att resenären kan få ersättning för eventuella kostnader för uppehälle även på denna o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ett nytt </w:t>
      </w:r>
      <w:r>
        <w:rPr>
          <w:rFonts w:eastAsia="Times New Roman" w:cs="Times New Roman" w:ascii="Times New Roman" w:hAnsi="Times New Roman"/>
          <w:i/>
          <w:iCs/>
          <w:color w:val="000000"/>
          <w:sz w:val="24"/>
          <w:szCs w:val="24"/>
        </w:rPr>
        <w:t>andra stycke</w:t>
      </w:r>
      <w:r>
        <w:rPr>
          <w:rFonts w:eastAsia="Times New Roman" w:cs="Times New Roman" w:ascii="Times New Roman" w:hAnsi="Times New Roman"/>
          <w:color w:val="000000"/>
          <w:sz w:val="24"/>
          <w:szCs w:val="24"/>
        </w:rPr>
        <w:t xml:space="preserve"> föreskrivs att ersättning får betalas ut till den som tillhandahåller uppehälle eller återresa åt en resenär. När ett företag t.ex. har försatts i konkurs är det viktigt att strandsatta resenärer i praktiken också erbjuds såväl uppehälle som hemtransport. Bestämmelsen innebär att Resegarantinämnden kan utge ersättning till den som tillhandahåller dessa tjänster. Möjligheten bör utnyttjas då nämnden själv träffat överenskommelse med den som tillhandahåller tjänsterna. Det är viktigt att nämnden innan sådan ersättning betalas ut på något sätt försäkrar sig om att den som erbjuder sina tjänster verkligen kommer att tillhandahålla tjänsterna på ett tillfredsställande sätt. Naturligtvis har resenärerna efter det att de utnyttjat erbjudet uppehälle eller erbjuden återresa inga krav kvar att ställa på Resegarantinämnden i dessa avse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8 §</w:t>
            </w:r>
            <w:r>
              <w:rPr>
                <w:rFonts w:eastAsia="Times New Roman" w:cs="Times New Roman" w:ascii="Times New Roman" w:hAnsi="Times New Roman"/>
                <w:color w:val="000000"/>
                <w:sz w:val="24"/>
                <w:szCs w:val="24"/>
              </w:rPr>
              <w:t xml:space="preserve"> Framställning om att säkerhet skall få tas i anspråk skall göras inom tre månader efter det att den resa, som avses med fram</w:t>
              <w:softHyphen/>
              <w:t>ställning</w:t>
              <w:softHyphen/>
              <w:t>en, inställts, förklarats ej komma till stånd eller avbrutits eller, i fall som avses i 6 § tredje stycket, efter det att kostnaden uppkommit. För</w:t>
              <w:softHyphen/>
              <w:t>sum</w:t>
              <w:softHyphen/>
              <w:t>mas det, upphör rätten till ersätt</w:t>
              <w:softHyphen/>
              <w:t>ning ur säkerhet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som behandlas i avsnitt 7.3, innebär att tiden för ansökan om ersättning ur en säkerhet förkortas från sex till tre må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11 § </w:t>
            </w:r>
            <w:r>
              <w:rPr>
                <w:rFonts w:eastAsia="Times New Roman" w:cs="Times New Roman" w:ascii="Times New Roman" w:hAnsi="Times New Roman"/>
                <w:color w:val="000000"/>
                <w:sz w:val="24"/>
                <w:szCs w:val="24"/>
              </w:rPr>
              <w:t>Nämnden är beslutför, när ordför</w:t>
              <w:softHyphen/>
              <w:t>anden och två andra leda</w:t>
              <w:softHyphen/>
              <w:t>mö</w:t>
              <w:softHyphen/>
              <w:t>ter är när</w:t>
              <w:softHyphen/>
              <w:t>varande. I beslut skall lika antal företrädare för konsu</w:t>
              <w:softHyphen/>
              <w:t>ment</w:t>
              <w:softHyphen/>
              <w:t>intressen och företagarintressen deltaga.</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det framkommer skiljaktiga meningar vid en överläggning tillämpas föreskrifterna i 16 kap. rättegångsbalken om omröstning i tvistemål.</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dföranden får ensam på nämn</w:t>
              <w:softHyphen/>
              <w:t>dens vägnar vidta förberedande åtgärder och avgöra ärenden av mindre vikt. Ordföranden får överlåta sådana uppgifter till handläggare vid Kammarkollegi</w:t>
              <w:softHyphen/>
              <w:t>et som utför kansligöromål åt Resegarantinämnd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nya lydelsen av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behandlas i avsnitt 7.5. Inne</w:t>
        <w:softHyphen/>
        <w:t>börden är att Resegarantinämndens ordförande får delegera beslutan</w:t>
        <w:softHyphen/>
        <w:t>derätten i ärenden av mindre vikt till handläggare vid Kammar</w:t>
        <w:softHyphen/>
        <w:t>kollegiet som utför kansligöromål åt Resegaranti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all som avses är sådana som varken avser principfrågor eller bevisvärderingsfrågor. Det kan t.ex. gälla massärenden i vilka nämnden som helhet redan har tagit ställning för en viss håll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tlinjerna för en sådan delegering och vad som i övrigt gäller för beslut som fattas på nämndens vägnar kan införas i Resega</w:t>
        <w:softHyphen/>
        <w:t>ranti</w:t>
        <w:softHyphen/>
        <w:t>nämndens arbetsor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14 § </w:t>
            </w:r>
            <w:r>
              <w:rPr>
                <w:rFonts w:eastAsia="Times New Roman" w:cs="Times New Roman" w:ascii="Times New Roman" w:hAnsi="Times New Roman"/>
                <w:color w:val="000000"/>
                <w:sz w:val="24"/>
                <w:szCs w:val="24"/>
              </w:rPr>
              <w:t>Till böter eller fängelse i högst ett år skall den dömas som uppsåtligen</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organiserar en paketresa utan att, innan han marknadsför resan, ha ställt säkerhet som krävs enligt denna lag eller</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säljer eller marknadsför en paketresa, som organiseras av någon annan såsom arrangör, utan att ha ställt sådan säkerhet.</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ll böter skall den dömas som uppsåtligen eller av oaktsamhet</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lämnar oriktig uppgift vid fullgörande av uppgiftsskyldighet som ålagts honom med stöd av 5 § eller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underlåter att fullgöra sådan uppgiftsskyldighet.</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 en gärning som avses i första stycket skall inte någon dömas till ansvar i den utsträckning gärningen omfattas av ett vitesföre</w:t>
              <w:softHyphen/>
              <w:t>läggande enligt 4 a §. För en gärning som avses i andra stycket 1 skall inte någon dömas till ansvar, om gärningen är belagd med straff i brottsbalken. Inte heller skall någon dömas till ansvar för en gärning som avses i andra stycket 2 i den utsträckning gär</w:t>
              <w:softHyphen/>
              <w:t>ningen omfattas av ett vitesföreläggande enligt 5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mänt åtal för brott mot denna lag får väckas endast efter medgivande av Kammarkollegiet.</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innebär att ett gärning som omfattas av ett vitesföreläggande enligt den nya 4 a § inte samtidigt skall kunna straffbeläg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15 § </w:t>
            </w:r>
            <w:r>
              <w:rPr>
                <w:rFonts w:eastAsia="Times New Roman" w:cs="Times New Roman" w:ascii="Times New Roman" w:hAnsi="Times New Roman"/>
                <w:color w:val="000000"/>
                <w:sz w:val="24"/>
                <w:szCs w:val="24"/>
              </w:rPr>
              <w:t>Kammarkollegiets beslut enligt 4 a § eller 5 § får inte över</w:t>
              <w:softHyphen/>
              <w:t>klagas. Andra beslut av kollegiet enligt denna lag får överklagas hos regeringen.</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mmarkollegiet får förordna att ett beslut om säkerhet skall gälla omedelbart.</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egarantinämndens beslut får inte överklagas.</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r en säkerhet tagits i anspråk för betalning som bort utgå ur en annan säkerhet, får resegarantinämnden ta upp ärendet till ny prövning.</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behandlas i avsnitt 7.4. Ett beslut om säkerhet kan över</w:t>
        <w:softHyphen/>
        <w:t>klagas. Ett vitesföreläggande enligt 4 a § att ställa säkerhet enligt resegarantilagen bör däremot, för att vara effektivt, inte kunna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markollegiet får förordna att ett beslut om säkerhet skall gälla omedelbart även om det överklagas. Härav följer att kollegiet bör kunna förelägga ett företag vid vite att komma in med beslutade säkerheter även om beslutet har överklagats.</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Sammanfattning av arbetsgruppens promemoria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s 1994:10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garantilagen uppfattas som otidsenlig. Såväl lagen som dess tillämpning har i olika sammanhang kritiserats. Kritiken från re</w:t>
        <w:softHyphen/>
        <w:t>sebransch</w:t>
        <w:softHyphen/>
        <w:t>ens sida rör främst kostnaderna för att ställa säker</w:t>
        <w:softHyphen/>
        <w:t>het och det kapital som måste bindas för att bankerna skall utfärda erfor</w:t>
        <w:softHyphen/>
        <w:t>derliga säkerheter. Kom</w:t>
        <w:softHyphen/>
        <w:t>merskollegium, som fram till den 1 juli 1994 var den myndighet som bestämde vilka företag som skulle ställa säkerhet och fastställde säker</w:t>
        <w:softHyphen/>
        <w:t>heternas storlek, har särskilt fram</w:t>
        <w:softHyphen/>
        <w:t>hål</w:t>
        <w:softHyphen/>
        <w:t>lit svå</w:t>
        <w:softHyphen/>
        <w:t>righeterna med att administrera systemet och att ge rese</w:t>
        <w:softHyphen/>
        <w:t>närer</w:t>
        <w:softHyphen/>
        <w:t>na ett fullgott skydd samt tidsutdräkten i vissa fall innan er</w:t>
        <w:softHyphen/>
        <w:t>sätt</w:t>
        <w:softHyphen/>
        <w:t>ning har kunnat be</w:t>
        <w:softHyphen/>
        <w:t>talas ut till resenär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har fått i uppdrag att lägga fram ett förslag till ga</w:t>
        <w:softHyphen/>
        <w:t>ranti</w:t>
        <w:softHyphen/>
        <w:t>system som skall vara enkelt att administrera, konkurrens</w:t>
        <w:softHyphen/>
        <w:t>neu</w:t>
        <w:softHyphen/>
        <w:t>tralt och ge konsu</w:t>
        <w:softHyphen/>
        <w:t>men</w:t>
        <w:softHyphen/>
        <w:t>terna en hög skyddsnivå till låga kost</w:t>
        <w:softHyphen/>
        <w:t>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har, som alternativ till nuvarande garantisys</w:t>
        <w:softHyphen/>
        <w:t>tem med individuella betalningsutfästelser, diskuterat en kom</w:t>
        <w:softHyphen/>
        <w:t>bina</w:t>
        <w:softHyphen/>
        <w:t>tion av individuell och gemensam säkerhet i form av en fond samt olika typer av försäk</w:t>
        <w:softHyphen/>
        <w:t>ringar. Vidare har en upp</w:t>
        <w:softHyphen/>
        <w:t>mjukning av nuva</w:t>
        <w:softHyphen/>
        <w:t>rande garanti</w:t>
        <w:softHyphen/>
        <w:t>sys</w:t>
        <w:softHyphen/>
        <w:t>tem, så att garantier kan ställas på flera olika sätt, dis</w:t>
        <w:softHyphen/>
        <w:t>kuter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t av de garanti</w:t>
        <w:softHyphen/>
        <w:t>system som undersökts kan anses uppfylla samt</w:t>
        <w:softHyphen/>
        <w:t>liga de krav som ställts.  En kombination av individuell och ge</w:t>
        <w:softHyphen/>
        <w:t>men</w:t>
        <w:softHyphen/>
        <w:t>sam säkerhet i form av en fond är den lösning som upp</w:t>
        <w:softHyphen/>
        <w:t>fyller kraven bäst. En fondlös</w:t>
        <w:softHyphen/>
        <w:t>ning tillgodoser kravet att ge konsu</w:t>
        <w:softHyphen/>
        <w:t>menter</w:t>
        <w:softHyphen/>
        <w:t>na ett bättre skydd än det de nu har. Med en fond undviker man risken att en säkerhet visar sig vara otillräcklig. Ut</w:t>
        <w:softHyphen/>
        <w:t>betalningar av ersätt</w:t>
        <w:softHyphen/>
        <w:t>ningsbeloppen kan ske snabbare. En fondlösning är vidare lättare att ad</w:t>
        <w:softHyphen/>
        <w:t>mini</w:t>
        <w:softHyphen/>
        <w:t>strera än nu</w:t>
        <w:softHyphen/>
        <w:t>varan</w:t>
        <w:softHyphen/>
        <w:t>de system. Av diskuterade alter</w:t>
        <w:softHyphen/>
        <w:t>nativ föreslår arbetsgruppen därför i första hand ett system byggt på en fondlös</w:t>
        <w:softHyphen/>
        <w:t>ning.</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föreslår även vissa andra ändringar i resegaranti</w:t>
        <w:softHyphen/>
        <w:t>lagen, som t.ex. en möjlighet för tillsynsmyndig</w:t>
        <w:softHyphen/>
        <w:t>heten att förelägga reseföretag vid vite att ställa de säkerheter som myndigheten be</w:t>
        <w:softHyphen/>
        <w:t>slutat, en förkortad tid för ansökan om ersätt</w:t>
        <w:softHyphen/>
        <w:t>ning ur en resegaranti och en möjlighet att delegera beslutanderätten i vissa ärenden till handläggare på Resega</w:t>
        <w:softHyphen/>
        <w:t>ranti</w:t>
        <w:softHyphen/>
        <w:t>nämndens kansli.</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rbetsgrupp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resegarantilagen (1972:20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3–6, 8, 10, 11 och 13–15 §§ rese</w:t>
        <w:softHyphen/>
        <w:t>garantilagen (1972:204)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 2 § och 4 a §, av följan</w:t>
        <w:softHyphen/>
        <w:t>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n som är arrangör eller åter</w:t>
        <w:softHyphen/>
        <w:t>för</w:t>
        <w:softHyphen/>
        <w:t>säljare av paketresor enligt lagen (1992:1672) om paketresor skall</w:t>
      </w:r>
      <w:r>
        <w:rPr>
          <w:rFonts w:eastAsia="Times New Roman" w:cs="Times New Roman" w:ascii="Times New Roman" w:hAnsi="Times New Roman"/>
          <w:i/>
          <w:iCs/>
          <w:color w:val="000000"/>
          <w:sz w:val="24"/>
          <w:szCs w:val="24"/>
        </w:rPr>
        <w:t>, innan han marknadsför en paket</w:t>
        <w:softHyphen/>
        <w:t>re</w:t>
        <w:softHyphen/>
        <w:t>sa,</w:t>
      </w:r>
      <w:r>
        <w:rPr>
          <w:rFonts w:eastAsia="Times New Roman" w:cs="Times New Roman" w:ascii="Times New Roman" w:hAnsi="Times New Roman"/>
          <w:color w:val="000000"/>
          <w:sz w:val="24"/>
          <w:szCs w:val="24"/>
        </w:rPr>
        <w:t xml:space="preserve"> ställa säkerhet hos Kam</w:t>
        <w:softHyphen/>
        <w:t>mar</w:t>
        <w:softHyphen/>
        <w:t>kol</w:t>
        <w:softHyphen/>
        <w:t>legi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är arrangör eller åter</w:t>
        <w:softHyphen/>
        <w:t>för</w:t>
        <w:softHyphen/>
        <w:t>säljare av paketresor enligt lagen (1992:1672) om paketresor skall ställa säkerhet hos Kam</w:t>
        <w:softHyphen/>
        <w:t>mar</w:t>
        <w:softHyphen/>
        <w:t>kolle</w:t>
        <w:softHyphen/>
        <w:t>gi</w:t>
        <w:softHyphen/>
        <w: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mmarkollegiet prövar om skyl</w:t>
        <w:softHyphen/>
        <w:t>dighet att ställa säkerhet enligt den</w:t>
        <w:softHyphen/>
        <w:t>na lag föreligg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Kammarkollegiet icke med</w:t>
        <w:softHyphen/>
        <w:t>ger annat, skall säkerhet bestå av en av bank eller försäkrings</w:t>
        <w:softHyphen/>
        <w:t>bolag utfärdad betalningsutfästel</w:t>
        <w:softHyphen/>
        <w:t>se, som full</w:t>
        <w:softHyphen/>
        <w:t>göres vid anfordr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kerhet skall, om Kammar</w:t>
        <w:softHyphen/>
        <w:t>kolle</w:t>
        <w:softHyphen/>
        <w:t>giet inte med</w:t>
        <w:softHyphen/>
        <w:t>ger annat, be</w:t>
        <w:softHyphen/>
        <w:t>stå av en av bank eller för</w:t>
        <w:softHyphen/>
        <w:t>säk</w:t>
        <w:softHyphen/>
        <w:t>rings</w:t>
        <w:softHyphen/>
        <w:t>bolag utfär</w:t>
        <w:softHyphen/>
        <w:t>dad  indi</w:t>
        <w:softHyphen/>
        <w:t>vi</w:t>
        <w:softHyphen/>
        <w:t>duell betal</w:t>
        <w:softHyphen/>
        <w:t>nings</w:t>
        <w:softHyphen/>
        <w:t>ut</w:t>
        <w:softHyphen/>
        <w:t>fästel</w:t>
        <w:softHyphen/>
        <w:t>se, som fullgö</w:t>
        <w:softHyphen/>
        <w:t>res vid an</w:t>
        <w:softHyphen/>
        <w:t>for</w:t>
        <w:softHyphen/>
        <w:t>dran. Denna säker</w:t>
        <w:softHyphen/>
        <w:t>het skall ar</w:t>
        <w:softHyphen/>
        <w:t>ran</w:t>
        <w:softHyphen/>
        <w:t>gören eller åter</w:t>
        <w:softHyphen/>
        <w:t>försäljaren ställa innan han marknadsför en paket</w:t>
        <w:softHyphen/>
        <w:t>res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arrangörer och för åter</w:t>
        <w:softHyphen/>
        <w:t>för</w:t>
        <w:softHyphen/>
        <w:t>säl</w:t>
        <w:softHyphen/>
        <w:t>jare av utom riket anordna</w:t>
        <w:softHyphen/>
        <w:t>de pa</w:t>
        <w:softHyphen/>
        <w:t>ket</w:t>
        <w:softHyphen/>
        <w:t>resor skall säkerheten även be</w:t>
        <w:softHyphen/>
        <w:t>stå av en gemensam fo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kerhet skall gälla det belopp, som Kammarkollegiet med hänsyn till reseverksamhetens art och om</w:t>
        <w:softHyphen/>
        <w:t>fattning bestämmer. Be</w:t>
        <w:softHyphen/>
        <w:t>loppet skall uppgå till minst 200 000 kronor för arrangörer. Samma belopp skall gälla för återförsäljare av utom ri</w:t>
        <w:softHyphen/>
        <w:t>ket anordnade paketresor. För åter</w:t>
        <w:softHyphen/>
        <w:t>för</w:t>
        <w:softHyphen/>
        <w:t>säljare av inom riket anord</w:t>
        <w:softHyphen/>
        <w:t>nade paketresor skall beloppet vara minst 50 000 kr. Om det finns sär</w:t>
        <w:softHyphen/>
        <w:t>skilda skäl, får kollegiet faststäl</w:t>
        <w:softHyphen/>
        <w:t>la säkerhe</w:t>
        <w:softHyphen/>
        <w:t>ten till ett lägre  belopp eller helt efterge kravet på säker</w:t>
        <w:softHyphen/>
        <w:t>h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dividuell säkerhet skall gälla ett belopp om 100 </w:t>
        <w:softHyphen/>
        <w:t>000 kro</w:t>
        <w:softHyphen/>
        <w:t>nor för ar</w:t>
        <w:softHyphen/>
        <w:t>rangörer och för åter</w:t>
        <w:softHyphen/>
        <w:t>försäljare av utom riket anordna</w:t>
        <w:softHyphen/>
        <w:t>de  paket</w:t>
        <w:softHyphen/>
        <w:t>re</w:t>
        <w:softHyphen/>
        <w:t>sor. För återför</w:t>
        <w:softHyphen/>
        <w:t>säljare av inom riket anord</w:t>
        <w:softHyphen/>
        <w:t>nade paketre</w:t>
        <w:softHyphen/>
        <w:t>sor skall belop</w:t>
        <w:softHyphen/>
        <w:t>pet vara 50 000 kronor. Om det finns särskilda skäl, får Kam</w:t>
        <w:softHyphen/>
        <w:t>mar</w:t>
        <w:softHyphen/>
        <w:t>kollegiet fast</w:t>
        <w:softHyphen/>
        <w:t>stäl</w:t>
        <w:softHyphen/>
        <w:t>la den in</w:t>
        <w:softHyphen/>
        <w:t>dividuella säker</w:t>
        <w:softHyphen/>
        <w:t>he</w:t>
        <w:softHyphen/>
        <w:t>ten till ett läg</w:t>
        <w:softHyphen/>
        <w:t>re  belopp eller helt efter</w:t>
        <w:softHyphen/>
        <w:t>ge kra</w:t>
        <w:softHyphen/>
        <w:t>vet på sådan säker</w:t>
        <w:softHyphen/>
        <w:t>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den gemensamma fonden skall arrangörer och återför</w:t>
        <w:softHyphen/>
        <w:t>säljare av utom riket anordnade paketresor inbetala det belopp per resa som fastställs av rege</w:t>
        <w:softHyphen/>
        <w:t>ringen eller den myndighet rege</w:t>
        <w:softHyphen/>
        <w:t>ringen bestämm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gemensamma fonden tas i anspråk om den individuella säker</w:t>
        <w:softHyphen/>
        <w:t>heten är otillräckl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även den gemensamma fond</w:t>
        <w:softHyphen/>
        <w:t>en visar sig vara otillräcklig, får Kam</w:t>
        <w:softHyphen/>
        <w:t>markollegiet ta upp lån för att täcka utbetalningar av ersättning enlig Resegaranti</w:t>
        <w:softHyphen/>
        <w:t>nämndens beslu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arrangör eller en återför</w:t>
        <w:softHyphen/>
        <w:t>sälja</w:t>
        <w:softHyphen/>
        <w:t>re inte ställer säker</w:t>
        <w:softHyphen/>
        <w:t>het enligt denna lag, får Kammarkolle</w:t>
        <w:softHyphen/>
        <w:t>giet förelägga ho</w:t>
        <w:softHyphen/>
        <w:t>nom vid vite att full</w:t>
        <w:softHyphen/>
        <w:t>gö</w:t>
        <w:softHyphen/>
        <w:t>ra sin skyldig</w:t>
        <w:softHyphen/>
        <w:t>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mmarkollegiet får ålägga arran</w:t>
        <w:softHyphen/>
        <w:t>görer och återförsäljare att läm</w:t>
        <w:softHyphen/>
        <w:t>na de uppgifter om sin verk</w:t>
        <w:softHyphen/>
        <w:t>sam</w:t>
        <w:softHyphen/>
        <w:t>het som är nödvändiga för att frå</w:t>
        <w:softHyphen/>
        <w:t>gan om säker</w:t>
        <w:softHyphen/>
        <w:t>het skall kunna prö</w:t>
        <w:softHyphen/>
        <w:t>vas. Om den uppgiftsskyldige inte läm</w:t>
        <w:softHyphen/>
        <w:t>nar de be</w:t>
        <w:softHyphen/>
        <w:t>gärda uppgifterna, får kol</w:t>
        <w:softHyphen/>
        <w:t>legiet före</w:t>
        <w:softHyphen/>
        <w:t>lägga honom vid vite att fullgöra sin skyldigh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Kammarkollegiet får ålägga ar</w:t>
        <w:softHyphen/>
        <w:t>ran</w:t>
        <w:softHyphen/>
        <w:t>görer och återförsäljare att lämna de uppgifter om sin verk</w:t>
        <w:softHyphen/>
        <w:t>sam</w:t>
        <w:softHyphen/>
        <w:t>het som är nödvändiga för att frå</w:t>
        <w:softHyphen/>
        <w:t>gan om säker</w:t>
        <w:softHyphen/>
        <w:t>het skall kunna prö</w:t>
        <w:softHyphen/>
        <w:t xml:space="preserve">vas. </w:t>
      </w:r>
      <w:r>
        <w:rPr>
          <w:rFonts w:eastAsia="Times New Roman" w:cs="Times New Roman" w:ascii="Times New Roman" w:hAnsi="Times New Roman"/>
          <w:i/>
          <w:iCs/>
          <w:color w:val="000000"/>
          <w:sz w:val="24"/>
          <w:szCs w:val="24"/>
        </w:rPr>
        <w:t>Detsamma gäller dem som mark</w:t>
        <w:softHyphen/>
        <w:t>nadsför arran</w:t>
        <w:softHyphen/>
        <w:t>ge</w:t>
        <w:softHyphen/>
        <w:t>mang vilka fram</w:t>
        <w:softHyphen/>
        <w:t>står som paket</w:t>
        <w:softHyphen/>
        <w:t>resor</w:t>
      </w:r>
      <w:r>
        <w:rPr>
          <w:rFonts w:eastAsia="Times New Roman" w:cs="Times New Roman" w:ascii="Times New Roman" w:hAnsi="Times New Roman"/>
          <w:color w:val="000000"/>
          <w:sz w:val="24"/>
          <w:szCs w:val="24"/>
        </w:rPr>
        <w:t>. Om den upp</w:t>
        <w:softHyphen/>
        <w:t>gifts</w:t>
        <w:softHyphen/>
        <w:t>skyldige inte lämnar de begär</w:t>
        <w:softHyphen/>
        <w:t>da uppgifterna, får kollegiet före</w:t>
        <w:softHyphen/>
        <w:t>lägga honom vid vite att full</w:t>
        <w:softHyphen/>
        <w:t>göra sin upp</w:t>
        <w:softHyphen/>
        <w:t>giftsskyl</w:t>
        <w:softHyphen/>
        <w:t>dig</w:t>
        <w:softHyphen/>
        <w:t>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Säkerhet får tas i anspråk för att betala tillbaka pengar som beta</w:t>
        <w:softHyphen/>
        <w:t>lats för en paketresa som blir in</w:t>
        <w:softHyphen/>
        <w:t>ställd eller av annan anledning inte blir av. I fråga om paket</w:t>
        <w:softHyphen/>
        <w:t>re</w:t>
        <w:softHyphen/>
        <w:t>sor som har på</w:t>
        <w:softHyphen/>
        <w:t>börjats men inte slutförts får sä</w:t>
        <w:softHyphen/>
        <w:t>ker</w:t>
        <w:softHyphen/>
        <w:t>heten tas i an</w:t>
        <w:softHyphen/>
        <w:t>språk för resenä</w:t>
        <w:softHyphen/>
        <w:t xml:space="preserve">rers uppehälle </w:t>
      </w:r>
      <w:r>
        <w:rPr>
          <w:rFonts w:eastAsia="Times New Roman" w:cs="Times New Roman" w:ascii="Times New Roman" w:hAnsi="Times New Roman"/>
          <w:i/>
          <w:iCs/>
          <w:color w:val="000000"/>
          <w:sz w:val="24"/>
          <w:szCs w:val="24"/>
        </w:rPr>
        <w:t>i utlandet</w:t>
      </w:r>
      <w:r>
        <w:rPr>
          <w:rFonts w:eastAsia="Times New Roman" w:cs="Times New Roman" w:ascii="Times New Roman" w:hAnsi="Times New Roman"/>
          <w:color w:val="000000"/>
          <w:sz w:val="24"/>
          <w:szCs w:val="24"/>
        </w:rPr>
        <w:t>, deras återresa och skä</w:t>
        <w:softHyphen/>
        <w:t>lig ersättning till dem för värdet av de förmåner som de gått miste om genom att resan avkortat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Säkerhet får tas i anspråk för att betala tillbaka pengar som beta</w:t>
        <w:softHyphen/>
        <w:t>lats för en paketresa som blir in</w:t>
        <w:softHyphen/>
        <w:t>ställd eller av annan anled</w:t>
        <w:softHyphen/>
        <w:t>ning inte blir av. I fråga om paketre</w:t>
        <w:softHyphen/>
        <w:t>sor som har på</w:t>
        <w:softHyphen/>
        <w:t>börjats men inte slut</w:t>
        <w:softHyphen/>
        <w:t>förts får sä</w:t>
        <w:softHyphen/>
        <w:t>ker</w:t>
        <w:softHyphen/>
        <w:t>heten tas i an</w:t>
        <w:softHyphen/>
        <w:t>språk för resenä</w:t>
        <w:softHyphen/>
        <w:t>rers uppehäl</w:t>
        <w:softHyphen/>
        <w:t xml:space="preserve">le </w:t>
      </w:r>
      <w:r>
        <w:rPr>
          <w:rFonts w:eastAsia="Times New Roman" w:cs="Times New Roman" w:ascii="Times New Roman" w:hAnsi="Times New Roman"/>
          <w:i/>
          <w:iCs/>
          <w:color w:val="000000"/>
          <w:sz w:val="24"/>
          <w:szCs w:val="24"/>
        </w:rPr>
        <w:t>på resmålet</w:t>
      </w:r>
      <w:r>
        <w:rPr>
          <w:rFonts w:eastAsia="Times New Roman" w:cs="Times New Roman" w:ascii="Times New Roman" w:hAnsi="Times New Roman"/>
          <w:color w:val="000000"/>
          <w:sz w:val="24"/>
          <w:szCs w:val="24"/>
        </w:rPr>
        <w:t>, deras åter</w:t>
        <w:softHyphen/>
        <w:t>resa och skä</w:t>
        <w:softHyphen/>
        <w:t>lig er</w:t>
        <w:softHyphen/>
        <w:t>sättning till dem för värdet av de förmåner de gått miste om genom att resan av</w:t>
        <w:softHyphen/>
        <w:t>kort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arrangör eller en åter</w:t>
        <w:softHyphen/>
        <w:t>försäljare som ställt säkerhet har försatts i konkurs eller måste antas vara på obestånd, får säker</w:t>
        <w:softHyphen/>
        <w:t>heten tas i an</w:t>
        <w:softHyphen/>
        <w:t>språk även för att betala nöd</w:t>
        <w:softHyphen/>
        <w:t>vändiga kostnader för dels biträde åt delta</w:t>
        <w:softHyphen/>
        <w:t>gare i paketresor som av</w:t>
        <w:softHyphen/>
        <w:t>brutits, dels utred</w:t>
        <w:softHyphen/>
        <w:t>ning i ärenden om ianspråk</w:t>
        <w:softHyphen/>
        <w:t>tagande av säker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r som betalats ut får åter</w:t>
        <w:softHyphen/>
        <w:t>krävas från resenären endast om denne genom otillbörligt handlande orsakat en kostnad som medlen tagits i an</w:t>
        <w:softHyphen/>
        <w:t>språk fö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Framställning om att säkerhet skall få tagas i anspråk skall göras inom </w:t>
      </w:r>
      <w:r>
        <w:rPr>
          <w:rFonts w:eastAsia="Times New Roman" w:cs="Times New Roman" w:ascii="Times New Roman" w:hAnsi="Times New Roman"/>
          <w:i/>
          <w:iCs/>
          <w:color w:val="000000"/>
          <w:sz w:val="24"/>
          <w:szCs w:val="24"/>
        </w:rPr>
        <w:t>sex</w:t>
      </w:r>
      <w:r>
        <w:rPr>
          <w:rFonts w:eastAsia="Times New Roman" w:cs="Times New Roman" w:ascii="Times New Roman" w:hAnsi="Times New Roman"/>
          <w:color w:val="000000"/>
          <w:sz w:val="24"/>
          <w:szCs w:val="24"/>
        </w:rPr>
        <w:t xml:space="preserve"> månader efter det att den resa, som avses med framställning</w:t>
        <w:softHyphen/>
        <w:t>en, inställts, förkla</w:t>
        <w:softHyphen/>
        <w:t>rats ej komma till stånd eller avbrutits eller, i fall som avses i 6 § andra stycket, efter det att kostnaden uppkommit. För</w:t>
        <w:softHyphen/>
        <w:t>sum</w:t>
        <w:softHyphen/>
        <w:t>mas det, upphör rätten till er</w:t>
        <w:softHyphen/>
        <w:t>sätt</w:t>
        <w:softHyphen/>
        <w:t>ning ur säkerhe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Framställning om att säkerhet skall få tagas i anspråk skall gö</w:t>
        <w:softHyphen/>
        <w:t xml:space="preserve">ras inom </w:t>
      </w:r>
      <w:r>
        <w:rPr>
          <w:rFonts w:eastAsia="Times New Roman" w:cs="Times New Roman" w:ascii="Times New Roman" w:hAnsi="Times New Roman"/>
          <w:i/>
          <w:iCs/>
          <w:color w:val="000000"/>
          <w:sz w:val="24"/>
          <w:szCs w:val="24"/>
        </w:rPr>
        <w:t>tre</w:t>
      </w:r>
      <w:r>
        <w:rPr>
          <w:rFonts w:eastAsia="Times New Roman" w:cs="Times New Roman" w:ascii="Times New Roman" w:hAnsi="Times New Roman"/>
          <w:color w:val="000000"/>
          <w:sz w:val="24"/>
          <w:szCs w:val="24"/>
        </w:rPr>
        <w:t xml:space="preserve"> månader efter det att den resa, som avses med fram</w:t>
        <w:softHyphen/>
        <w:t>ställning</w:t>
        <w:softHyphen/>
        <w:t>en, inställts, förkla</w:t>
        <w:softHyphen/>
        <w:t>rats ej komma till stånd eller avbrutits eller, i fall som avses i 6 § andra stycket, efter det att kostnaden uppkommit. För</w:t>
        <w:softHyphen/>
        <w:t>sum</w:t>
        <w:softHyphen/>
        <w:t>mas det, upp</w:t>
        <w:softHyphen/>
        <w:t>hör rätten till er</w:t>
        <w:softHyphen/>
        <w:t>sätt</w:t>
        <w:softHyphen/>
        <w:t>ning ur säker</w:t>
        <w:softHyphen/>
        <w:t>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Nämnden består av ordförande och fyra andra ledamöter, av vilka två utses bland personer, som kan anses företräda konsumentintressen, och två bland personer, som kan anses företräda företagarintressen. För </w:t>
      </w:r>
      <w:r>
        <w:rPr>
          <w:rFonts w:eastAsia="Times New Roman" w:cs="Times New Roman" w:ascii="Times New Roman" w:hAnsi="Times New Roman"/>
          <w:i/>
          <w:iCs/>
          <w:color w:val="000000"/>
          <w:sz w:val="24"/>
          <w:szCs w:val="24"/>
        </w:rPr>
        <w:t>varje ledamot</w:t>
      </w:r>
      <w:r>
        <w:rPr>
          <w:rFonts w:eastAsia="Times New Roman" w:cs="Times New Roman" w:ascii="Times New Roman" w:hAnsi="Times New Roman"/>
          <w:color w:val="000000"/>
          <w:sz w:val="24"/>
          <w:szCs w:val="24"/>
        </w:rPr>
        <w:t xml:space="preserve"> skall det finnas ett tillräckligt antal ersättare. Ord</w:t>
        <w:softHyphen/>
        <w:t>för</w:t>
        <w:softHyphen/>
        <w:t>anden och ersättare för honom skall vara eller ha varit ordinarie domar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Nämnden består av ordföran</w:t>
        <w:softHyphen/>
        <w:t>de och fyra andra ledamöter, av vilka två utses bland personer, som kan an</w:t>
        <w:softHyphen/>
        <w:t>ses företräda konsu</w:t>
        <w:softHyphen/>
        <w:t>mentintressen, och två bland per</w:t>
        <w:softHyphen/>
        <w:t xml:space="preserve">soner, som kan anses företräda företagarintressen. För </w:t>
      </w:r>
      <w:r>
        <w:rPr>
          <w:rFonts w:eastAsia="Times New Roman" w:cs="Times New Roman" w:ascii="Times New Roman" w:hAnsi="Times New Roman"/>
          <w:i/>
          <w:iCs/>
          <w:color w:val="000000"/>
          <w:sz w:val="24"/>
          <w:szCs w:val="24"/>
        </w:rPr>
        <w:t>ordföran</w:t>
        <w:softHyphen/>
        <w:t>den och för de andra leda</w:t>
        <w:softHyphen/>
        <w:t>möter</w:t>
        <w:softHyphen/>
        <w:t>na</w:t>
      </w:r>
      <w:r>
        <w:rPr>
          <w:rFonts w:eastAsia="Times New Roman" w:cs="Times New Roman" w:ascii="Times New Roman" w:hAnsi="Times New Roman"/>
          <w:color w:val="000000"/>
          <w:sz w:val="24"/>
          <w:szCs w:val="24"/>
        </w:rPr>
        <w:t xml:space="preserve"> skall det finnas ett till</w:t>
        <w:softHyphen/>
        <w:t>räck</w:t>
        <w:softHyphen/>
        <w:t>ligt antal ersättare. Ord</w:t>
        <w:softHyphen/>
        <w:t>föranden och ersättare för ho</w:t>
        <w:softHyphen/>
        <w:t>nom skall vara eller ha varit ordina</w:t>
        <w:softHyphen/>
        <w:t>rie dom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föranden, andra leda</w:t>
        <w:softHyphen/>
        <w:t>möter och ersättare förordnas av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är beslutför, när ordför</w:t>
        <w:softHyphen/>
        <w:t>anden och två andra ledamö</w:t>
        <w:softHyphen/>
        <w:t>ter är när</w:t>
        <w:softHyphen/>
        <w:t>varande. I beslut skall lika antal företrädare för konsument</w:t>
        <w:softHyphen/>
        <w:t>intressen och företagarintressen delta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framkommer skiljaktiga meningar vid en överläggning tillämpas föreskrifterna i 16 kap. rättegångsbalken om omröstning i tviste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föranden kan ensam på nämn</w:t>
        <w:softHyphen/>
        <w:t>dens vägnar företaga förberedande åt</w:t>
        <w:softHyphen/>
        <w:t>gärd och pröva ärende av mindre vik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dföranden får förordna hand</w:t>
        <w:softHyphen/>
        <w:t>läggare vid nämndens kansli att på nämn</w:t>
        <w:softHyphen/>
        <w:t>dens vägnar besluta i ären</w:t>
        <w:softHyphen/>
        <w:t>den av enkel be</w:t>
        <w:softHyphen/>
        <w:t>skaffen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markollegiet skall återläm</w:t>
        <w:softHyphen/>
        <w:t>na säkerhet, som icke längre fyl</w:t>
        <w:softHyphen/>
        <w:t>ler något ändamål.</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Kammarkollegiet skall åter</w:t>
        <w:softHyphen/>
        <w:t>läm</w:t>
        <w:softHyphen/>
        <w:t xml:space="preserve">na </w:t>
      </w:r>
      <w:r>
        <w:rPr>
          <w:rFonts w:eastAsia="Times New Roman" w:cs="Times New Roman" w:ascii="Times New Roman" w:hAnsi="Times New Roman"/>
          <w:i/>
          <w:iCs/>
          <w:color w:val="000000"/>
          <w:sz w:val="24"/>
          <w:szCs w:val="24"/>
        </w:rPr>
        <w:t>individuell</w:t>
      </w:r>
      <w:r>
        <w:rPr>
          <w:rFonts w:eastAsia="Times New Roman" w:cs="Times New Roman" w:ascii="Times New Roman" w:hAnsi="Times New Roman"/>
          <w:color w:val="000000"/>
          <w:sz w:val="24"/>
          <w:szCs w:val="24"/>
        </w:rPr>
        <w:t xml:space="preserve"> säkerhet, som icke läng</w:t>
        <w:softHyphen/>
        <w:t>re fyller något ända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öter eller fängelse i högst ett år skall den dömas som uppsåt</w:t>
        <w:softHyphen/>
        <w:t>li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rganiserar en paketresa utan att, innan han marknadsför resan, ha ställt säkerhet som krävs enligt den</w:t>
        <w:softHyphen/>
        <w:t>na lag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äljer eller marknadsför en pa</w:t>
        <w:softHyphen/>
        <w:t>ketresa, som organiseras av någon annan såsom arrangör, utan att ha ställt sådan säkerh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öter eller fängelse i högst ett år skall den dömas som uppsåt</w:t>
        <w:softHyphen/>
        <w:t>li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rganiserar en paketresa utan att, innan han marknadsför resan, ha ställt säkerhet som krävs en</w:t>
        <w:softHyphen/>
        <w:t>ligt den</w:t>
        <w:softHyphen/>
        <w:t>na lag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2. säljer eller marknadsför en pa</w:t>
        <w:softHyphen/>
        <w:t xml:space="preserve">ketresa, som organiseras av någon annan såsom arrangör, utan att ha ställt sådan säkerhet </w:t>
      </w:r>
      <w:r>
        <w:rPr>
          <w:rFonts w:eastAsia="Times New Roman" w:cs="Times New Roman" w:ascii="Times New Roman" w:hAnsi="Times New Roman"/>
          <w:i/>
          <w:iCs/>
          <w:color w:val="000000"/>
          <w:sz w:val="24"/>
          <w:szCs w:val="24"/>
        </w:rPr>
        <w:t>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underlåter att inbetala en</w:t>
        <w:softHyphen/>
        <w:t>ligt denna lag fastställda be</w:t>
        <w:softHyphen/>
        <w:t>lopp till den gemensamma fon</w:t>
        <w:softHyphen/>
        <w:t>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öter skall den dömas som uppsåtligen eller av oakt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ämnar oriktig uppgift vid fullgörande av uppgiftsskyldighet som ålagts honom med stöd av 5 §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nderlåter att fullgöra sådan uppgiftsskyldigh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en gärning som avses i första stycket skall inte någon dömas till ansvar i den utsträck</w:t>
        <w:softHyphen/>
        <w:t>ning gärning</w:t>
        <w:softHyphen/>
        <w:t>en om</w:t>
        <w:softHyphen/>
        <w:t>fattas av ett vitesföre</w:t>
        <w:softHyphen/>
        <w:t>läggan</w:t>
        <w:softHyphen/>
        <w:t>de enligt 4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gärning som avses i andra stycket 1 skall inte någon dömas till ansvar, om gär</w:t>
        <w:softHyphen/>
        <w:t>ningen är belagd med straff i brottsbalken. Inte heller skall någon dömas till ansvar för en gärning som avses i andra styck</w:t>
        <w:softHyphen/>
        <w:t>et 2 i den utsträckning gärningen omfattas av ett vitesföreläggande enligt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t åtal för brott mot denna lag får väckas endast efter med</w:t>
        <w:softHyphen/>
        <w:t>givande av Kammarkollegi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Kammarkollegiets beslut enligt 5 § får inte överklagas. Andra be</w:t>
        <w:softHyphen/>
        <w:t>slut av kollegiet enligt denna lag får över</w:t>
        <w:softHyphen/>
        <w:t xml:space="preserve">klagas hos regeringen </w:t>
      </w:r>
      <w:r>
        <w:rPr>
          <w:rFonts w:eastAsia="Times New Roman" w:cs="Times New Roman" w:ascii="Times New Roman" w:hAnsi="Times New Roman"/>
          <w:i/>
          <w:iCs/>
          <w:color w:val="000000"/>
          <w:sz w:val="24"/>
          <w:szCs w:val="24"/>
        </w:rPr>
        <w:t>ge</w:t>
        <w:softHyphen/>
        <w:t>nom besvär</w:t>
      </w:r>
      <w:r>
        <w:rPr>
          <w:rFonts w:eastAsia="Times New Roman" w:cs="Times New Roman" w:ascii="Times New Roman" w:hAnsi="Times New Roman"/>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Kammarkollegiets beslut enligt </w:t>
      </w:r>
      <w:r>
        <w:rPr>
          <w:rFonts w:eastAsia="Times New Roman" w:cs="Times New Roman" w:ascii="Times New Roman" w:hAnsi="Times New Roman"/>
          <w:i/>
          <w:iCs/>
          <w:color w:val="000000"/>
          <w:sz w:val="24"/>
          <w:szCs w:val="24"/>
        </w:rPr>
        <w:t>4 a § och</w:t>
      </w:r>
      <w:r>
        <w:rPr>
          <w:rFonts w:eastAsia="Times New Roman" w:cs="Times New Roman" w:ascii="Times New Roman" w:hAnsi="Times New Roman"/>
          <w:color w:val="000000"/>
          <w:sz w:val="24"/>
          <w:szCs w:val="24"/>
        </w:rPr>
        <w:t xml:space="preserve"> 5 § får inte överklagas. Andra beslut av kolle</w:t>
        <w:softHyphen/>
        <w:t>giet enligt den</w:t>
        <w:softHyphen/>
        <w:t>na lag får överklagas hos rege</w:t>
        <w:softHyphen/>
        <w:t>ring</w:t>
        <w:softHyphen/>
        <w: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markollegiet får förordna att ett beslut om säkerhet skall gälla ome</w:t>
        <w:softHyphen/>
        <w:t>delba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garantinämndens beslut får inte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säkerhet tagits i anspråk för betalning som bort utgå ur en annan säkerhet, får resegaranti</w:t>
        <w:softHyphen/>
        <w:t>nämnden ta upp ärendet till ny prö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oktober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teckning över remissinstans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yttranden har avgetts av Göta hovrätt, Länsrätten i Stockholms län, Kommerskollegium, Luftfartsverket, Finansinspektionen, Riksskatteverket, Konsumentverket, Kammarkollegiet, Statskontoret, Riksrevisionsverket, Konkurrensverket, Allmänna reklamationsnämnden, Resegarantinämnden, AFS Interkulturell utbildning, Finansbolagens förening, Föreningen Sverigeturism (FÖRST), Konsumentvägledarnas förening, Svenska Bankföreningen, Svenska Rese- och Turistindustrins Samarbetsorganisa</w:t>
        <w:softHyphen/>
        <w:t>tion (RTS), Sveriges Campingvärdars Riksförbund (SCR), Sveriges Försäkringsförbund, Sveriges Hotell &amp; Restaurang företagare (SHR), Utländska försäkringsbolags förening och Youth For Understanding (YFU).</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Turistorganisationer i Sverige (FTS), Researrangörsför</w:t>
        <w:softHyphen/>
        <w:t>eningen i Sverige (RiS) och Svenska Resebyråföreningen (SRF) har hänvisat till Svenska Rese- och Turistindustrins Samarbetsorganisations ytt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dshypotek AB och Svenska kommunförbundet har förklarat sig avstå från att avge yttrande över promemorian.</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sresearrangörsföreningen (BRA), Föreningen Flygresearrangörer (FRA), Föreningen Svenska Bilresearrangörer (FSB), Konsumenternas Bankbyrå, Konsumenternas Försäkringsbyrå, Officiella Utländska Turist</w:t>
        <w:softHyphen/>
        <w:t>chefernas Samarbetsråd i Sverige (ANTOR), Stiftelsen för interna</w:t>
        <w:softHyphen/>
        <w:t>tionellt ungdomsutbyte, Svenska Liftanläggningars Organisation (SLAO) och Trafikföretagens Förening i Sverige (TFF) har inte besvarat remiss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örslag till lag om ändring i resegarantilagen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2:20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rese</w:t>
        <w:softHyphen/>
        <w:t>garantilagen (1972:20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5, 6, 8, 11, 14 och 15 §§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 2 § och 4 a §, av följan</w:t>
        <w:softHyphen/>
        <w:t>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är arrangör eller åter</w:t>
        <w:softHyphen/>
        <w:t>för</w:t>
        <w:softHyphen/>
        <w:t>säljare av paketresor enligt lagen (1992:1672) om paketresor skall, innan han marknadsför en paket</w:t>
        <w:softHyphen/>
        <w:t>re</w:t>
        <w:softHyphen/>
        <w:t>sa, ställa säkerhet hos Kam</w:t>
        <w:softHyphen/>
        <w:t>mar</w:t>
        <w:softHyphen/>
        <w:t>kol</w:t>
        <w:softHyphen/>
        <w:t>legi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n som är arrangör eller åter</w:t>
        <w:softHyphen/>
        <w:t>för</w:t>
        <w:softHyphen/>
        <w:t>säljare av paketresor enligt la</w:t>
        <w:softHyphen/>
        <w:t>gen (1992:1672) om paketresor skall, innan han marknadsför en paketresa, stäl</w:t>
        <w:softHyphen/>
        <w:t>la säker</w:t>
        <w:softHyphen/>
        <w:t>het hos Kam</w:t>
        <w:softHyphen/>
        <w:t>mar</w:t>
        <w:softHyphen/>
        <w:t>kolle</w:t>
        <w:softHyphen/>
        <w:t>gi</w:t>
        <w:softHyphen/>
        <w:t xml:space="preserve">et. </w:t>
      </w:r>
      <w:r>
        <w:rPr>
          <w:rFonts w:eastAsia="Times New Roman" w:cs="Times New Roman" w:ascii="Times New Roman" w:hAnsi="Times New Roman"/>
          <w:i/>
          <w:iCs/>
          <w:color w:val="000000"/>
          <w:sz w:val="24"/>
          <w:szCs w:val="24"/>
        </w:rPr>
        <w:t>Säkerheten skall motsvara arrangörens eller återförsäljarens åtagande mot resenärerna för dels paketresor, dels andra resor som sker till</w:t>
        <w:softHyphen/>
        <w:t>sammans med en paketres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mmarkollegiet prövar om det föreligger skyldighet att ställa säkerhet enligt denna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arrangör eller en återför</w:t>
        <w:softHyphen/>
        <w:t>sälja</w:t>
        <w:softHyphen/>
        <w:t>re inte ställer säkerhet enligt denna lag, får Kammarkolle</w:t>
        <w:softHyphen/>
        <w:t>giet förelägga honom vid vite att full</w:t>
        <w:softHyphen/>
        <w:t>göra sin skyldig</w:t>
        <w:softHyphen/>
        <w:t>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ammarkollegiet får ålägga </w:t>
      </w:r>
      <w:r>
        <w:rPr>
          <w:rFonts w:eastAsia="Times New Roman" w:cs="Times New Roman" w:ascii="Times New Roman" w:hAnsi="Times New Roman"/>
          <w:i/>
          <w:iCs/>
          <w:color w:val="000000"/>
          <w:sz w:val="24"/>
          <w:szCs w:val="24"/>
        </w:rPr>
        <w:t>arrangörer och återförsäljare</w:t>
      </w:r>
      <w:r>
        <w:rPr>
          <w:rFonts w:eastAsia="Times New Roman" w:cs="Times New Roman" w:ascii="Times New Roman" w:hAnsi="Times New Roman"/>
          <w:color w:val="000000"/>
          <w:sz w:val="24"/>
          <w:szCs w:val="24"/>
        </w:rPr>
        <w:t xml:space="preserve"> att lämna de uppgifter om sin verksam</w:t>
        <w:softHyphen/>
        <w:t>het som är nödvändiga för att frå</w:t>
        <w:softHyphen/>
        <w:t>gan om säkerhet skall kunna prö</w:t>
        <w:softHyphen/>
        <w:t>vas. Om den uppgifts</w:t>
        <w:softHyphen/>
        <w:t>skyldige inte lämnar de begärda uppgifterna, får kollegiet före</w:t>
        <w:softHyphen/>
        <w:t>lägga honom vid vite att fullgöra sin skyldigh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Kammarkollegiet får, </w:t>
      </w:r>
      <w:r>
        <w:rPr>
          <w:rFonts w:eastAsia="Times New Roman" w:cs="Times New Roman" w:ascii="Times New Roman" w:hAnsi="Times New Roman"/>
          <w:i/>
          <w:iCs/>
          <w:color w:val="000000"/>
          <w:sz w:val="24"/>
          <w:szCs w:val="24"/>
        </w:rPr>
        <w:t xml:space="preserve">om det finns skälig </w:t>
      </w:r>
      <w:r>
        <w:rPr>
          <w:rFonts w:eastAsia="Times New Roman" w:cs="Times New Roman" w:ascii="Times New Roman" w:hAnsi="Times New Roman"/>
          <w:i/>
          <w:iCs/>
          <w:color w:val="000000"/>
          <w:sz w:val="24"/>
          <w:szCs w:val="24"/>
        </w:rPr>
        <w:t>anledning att anta att skyldighet att ställa säkerhet föreligger,</w:t>
      </w:r>
      <w:r>
        <w:rPr>
          <w:rFonts w:eastAsia="Times New Roman" w:cs="Times New Roman" w:ascii="Times New Roman" w:hAnsi="Times New Roman"/>
          <w:color w:val="000000"/>
          <w:sz w:val="24"/>
          <w:szCs w:val="24"/>
        </w:rPr>
        <w:t xml:space="preserve"> ålägga </w:t>
      </w:r>
      <w:r>
        <w:rPr>
          <w:rFonts w:eastAsia="Times New Roman" w:cs="Times New Roman" w:ascii="Times New Roman" w:hAnsi="Times New Roman"/>
          <w:i/>
          <w:iCs/>
          <w:color w:val="000000"/>
          <w:sz w:val="24"/>
          <w:szCs w:val="24"/>
        </w:rPr>
        <w:t>den som säljer eller marknadsför en resa</w:t>
      </w:r>
      <w:r>
        <w:rPr>
          <w:rFonts w:eastAsia="Times New Roman" w:cs="Times New Roman" w:ascii="Times New Roman" w:hAnsi="Times New Roman"/>
          <w:color w:val="000000"/>
          <w:sz w:val="24"/>
          <w:szCs w:val="24"/>
        </w:rPr>
        <w:t xml:space="preserve"> att lämna de uppgifter om sin verk</w:t>
        <w:softHyphen/>
        <w:t>sam</w:t>
        <w:softHyphen/>
        <w:t>het som är nödvändiga för att frå</w:t>
        <w:softHyphen/>
        <w:t>gan om säker</w:t>
        <w:softHyphen/>
        <w:t>het skall kunna prö</w:t>
        <w:softHyphen/>
        <w:t>vas. Om den upp</w:t>
        <w:softHyphen/>
        <w:t>gifts</w:t>
        <w:softHyphen/>
        <w:t>skyldige inte lämnar de begärda uppgifter</w:t>
        <w:softHyphen/>
        <w:t>na, får kollegiet före</w:t>
        <w:softHyphen/>
        <w:t>lägga honom vid vite att full</w:t>
        <w:softHyphen/>
        <w:t>göra sin upp</w:t>
        <w:softHyphen/>
        <w:t>gifts</w:t>
        <w:softHyphen/>
        <w:t>skyldig</w:t>
        <w:softHyphen/>
        <w:t>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äkerhet får tas i anspråk för att betala tillbaka pengar som beta</w:t>
        <w:softHyphen/>
        <w:t xml:space="preserve">lats för en </w:t>
      </w:r>
      <w:r>
        <w:rPr>
          <w:rFonts w:eastAsia="Times New Roman" w:cs="Times New Roman" w:ascii="Times New Roman" w:hAnsi="Times New Roman"/>
          <w:i/>
          <w:iCs/>
          <w:color w:val="000000"/>
          <w:sz w:val="24"/>
          <w:szCs w:val="24"/>
        </w:rPr>
        <w:t>paketresa</w:t>
      </w:r>
      <w:r>
        <w:rPr>
          <w:rFonts w:eastAsia="Times New Roman" w:cs="Times New Roman" w:ascii="Times New Roman" w:hAnsi="Times New Roman"/>
          <w:color w:val="000000"/>
          <w:sz w:val="24"/>
          <w:szCs w:val="24"/>
        </w:rPr>
        <w:t xml:space="preserve"> som blir in</w:t>
        <w:softHyphen/>
        <w:t xml:space="preserve">ställd eller av annan anledning inte blir av. I fråga om </w:t>
      </w:r>
      <w:r>
        <w:rPr>
          <w:rFonts w:eastAsia="Times New Roman" w:cs="Times New Roman" w:ascii="Times New Roman" w:hAnsi="Times New Roman"/>
          <w:i/>
          <w:iCs/>
          <w:color w:val="000000"/>
          <w:sz w:val="24"/>
          <w:szCs w:val="24"/>
        </w:rPr>
        <w:t>paketre</w:t>
        <w:softHyphen/>
        <w:t>sor</w:t>
      </w:r>
      <w:r>
        <w:rPr>
          <w:rFonts w:eastAsia="Times New Roman" w:cs="Times New Roman" w:ascii="Times New Roman" w:hAnsi="Times New Roman"/>
          <w:color w:val="000000"/>
          <w:sz w:val="24"/>
          <w:szCs w:val="24"/>
        </w:rPr>
        <w:t xml:space="preserve"> som har påbörjats men inte slutförts får säkerheten tas i an</w:t>
        <w:softHyphen/>
        <w:t>språk för resenä</w:t>
        <w:softHyphen/>
        <w:t xml:space="preserve">rers uppehälle </w:t>
      </w:r>
      <w:r>
        <w:rPr>
          <w:rFonts w:eastAsia="Times New Roman" w:cs="Times New Roman" w:ascii="Times New Roman" w:hAnsi="Times New Roman"/>
          <w:i/>
          <w:iCs/>
          <w:color w:val="000000"/>
          <w:sz w:val="24"/>
          <w:szCs w:val="24"/>
        </w:rPr>
        <w:t>i utlandet</w:t>
      </w:r>
      <w:r>
        <w:rPr>
          <w:rFonts w:eastAsia="Times New Roman" w:cs="Times New Roman" w:ascii="Times New Roman" w:hAnsi="Times New Roman"/>
          <w:color w:val="000000"/>
          <w:sz w:val="24"/>
          <w:szCs w:val="24"/>
        </w:rPr>
        <w:t>, deras återresa och skä</w:t>
        <w:softHyphen/>
        <w:t>lig ersättning till dem för värdet av de förmåner som de gått miste om genom att resan avkortat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Säkerhet får tas i anspråk för att betala tillbaka pengar som beta</w:t>
        <w:softHyphen/>
        <w:t xml:space="preserve">lats för en </w:t>
      </w:r>
      <w:r>
        <w:rPr>
          <w:rFonts w:eastAsia="Times New Roman" w:cs="Times New Roman" w:ascii="Times New Roman" w:hAnsi="Times New Roman"/>
          <w:i/>
          <w:iCs/>
          <w:color w:val="000000"/>
          <w:sz w:val="24"/>
          <w:szCs w:val="24"/>
        </w:rPr>
        <w:t>resa</w:t>
      </w:r>
      <w:r>
        <w:rPr>
          <w:rFonts w:eastAsia="Times New Roman" w:cs="Times New Roman" w:ascii="Times New Roman" w:hAnsi="Times New Roman"/>
          <w:color w:val="000000"/>
          <w:sz w:val="24"/>
          <w:szCs w:val="24"/>
        </w:rPr>
        <w:t xml:space="preserve"> som blir in</w:t>
        <w:softHyphen/>
        <w:t>ställd eller av annan anled</w:t>
        <w:softHyphen/>
        <w:t xml:space="preserve">ning inte blir av. I fråga om </w:t>
      </w:r>
      <w:r>
        <w:rPr>
          <w:rFonts w:eastAsia="Times New Roman" w:cs="Times New Roman" w:ascii="Times New Roman" w:hAnsi="Times New Roman"/>
          <w:i/>
          <w:iCs/>
          <w:color w:val="000000"/>
          <w:sz w:val="24"/>
          <w:szCs w:val="24"/>
        </w:rPr>
        <w:t>resor</w:t>
      </w:r>
      <w:r>
        <w:rPr>
          <w:rFonts w:eastAsia="Times New Roman" w:cs="Times New Roman" w:ascii="Times New Roman" w:hAnsi="Times New Roman"/>
          <w:color w:val="000000"/>
          <w:sz w:val="24"/>
          <w:szCs w:val="24"/>
        </w:rPr>
        <w:t xml:space="preserve"> som har påbörjats men inte slut</w:t>
        <w:softHyphen/>
        <w:t>förts får säker</w:t>
        <w:softHyphen/>
        <w:t>heten tas i anspråk för rese</w:t>
        <w:softHyphen/>
        <w:t>nä</w:t>
        <w:softHyphen/>
        <w:t>rers uppehäl</w:t>
        <w:softHyphen/>
        <w:t xml:space="preserve">le </w:t>
      </w:r>
      <w:r>
        <w:rPr>
          <w:rFonts w:eastAsia="Times New Roman" w:cs="Times New Roman" w:ascii="Times New Roman" w:hAnsi="Times New Roman"/>
          <w:i/>
          <w:iCs/>
          <w:color w:val="000000"/>
          <w:sz w:val="24"/>
          <w:szCs w:val="24"/>
        </w:rPr>
        <w:t>på res</w:t>
        <w:softHyphen/>
        <w:t>målet</w:t>
      </w:r>
      <w:r>
        <w:rPr>
          <w:rFonts w:eastAsia="Times New Roman" w:cs="Times New Roman" w:ascii="Times New Roman" w:hAnsi="Times New Roman"/>
          <w:color w:val="000000"/>
          <w:sz w:val="24"/>
          <w:szCs w:val="24"/>
        </w:rPr>
        <w:t>, deras åter</w:t>
        <w:softHyphen/>
        <w:t>resa och skälig er</w:t>
        <w:softHyphen/>
        <w:t>sätt</w:t>
        <w:softHyphen/>
        <w:t>ning till dem för värdet av de förmåner de gått miste om ge</w:t>
        <w:softHyphen/>
        <w:t>nom att resan av</w:t>
        <w:softHyphen/>
        <w:t>kort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Ersättning får betalas ut till den som tillhandahåller uppehälle eller återresa åt en resenär</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m en arrangör eller en återför</w:t>
        <w:softHyphen/>
        <w:t>säljare som ställt säkerhet har försatts i konkurs eller måste antas vara på obestånd, får säker</w:t>
        <w:softHyphen/>
        <w:t>heten tas i an</w:t>
        <w:softHyphen/>
        <w:t>språk även för att betala nöd</w:t>
        <w:softHyphen/>
        <w:t>vändiga kostnader för dels biträde åt delta</w:t>
        <w:softHyphen/>
        <w:t xml:space="preserve">gare i </w:t>
      </w:r>
      <w:r>
        <w:rPr>
          <w:rFonts w:eastAsia="Times New Roman" w:cs="Times New Roman" w:ascii="Times New Roman" w:hAnsi="Times New Roman"/>
          <w:i/>
          <w:iCs/>
          <w:color w:val="000000"/>
          <w:sz w:val="24"/>
          <w:szCs w:val="24"/>
        </w:rPr>
        <w:t>paket</w:t>
        <w:softHyphen/>
        <w:t>resor</w:t>
      </w:r>
      <w:r>
        <w:rPr>
          <w:rFonts w:eastAsia="Times New Roman" w:cs="Times New Roman" w:ascii="Times New Roman" w:hAnsi="Times New Roman"/>
          <w:color w:val="000000"/>
          <w:sz w:val="24"/>
          <w:szCs w:val="24"/>
        </w:rPr>
        <w:t xml:space="preserve"> som av</w:t>
        <w:softHyphen/>
        <w:t>brutits, dels utred</w:t>
        <w:softHyphen/>
        <w:t>ning i ärenden om ianspråk</w:t>
        <w:softHyphen/>
        <w:t>tagan</w:t>
        <w:softHyphen/>
        <w:t>de av säkerh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m en arrangör eller en återför</w:t>
        <w:softHyphen/>
        <w:t>säljare som ställt säkerhet har försatts i konkurs eller måste antas vara på obestånd, får säker</w:t>
        <w:softHyphen/>
        <w:t>heten tas i an</w:t>
        <w:softHyphen/>
        <w:t>språk även för att betala nöd</w:t>
        <w:softHyphen/>
        <w:t>vändiga kostnader för dels biträde åt delta</w:t>
        <w:softHyphen/>
        <w:t xml:space="preserve">gare i </w:t>
      </w:r>
      <w:r>
        <w:rPr>
          <w:rFonts w:eastAsia="Times New Roman" w:cs="Times New Roman" w:ascii="Times New Roman" w:hAnsi="Times New Roman"/>
          <w:i/>
          <w:iCs/>
          <w:color w:val="000000"/>
          <w:sz w:val="24"/>
          <w:szCs w:val="24"/>
        </w:rPr>
        <w:t>resor</w:t>
      </w:r>
      <w:r>
        <w:rPr>
          <w:rFonts w:eastAsia="Times New Roman" w:cs="Times New Roman" w:ascii="Times New Roman" w:hAnsi="Times New Roman"/>
          <w:color w:val="000000"/>
          <w:sz w:val="24"/>
          <w:szCs w:val="24"/>
        </w:rPr>
        <w:t xml:space="preserve"> som av</w:t>
        <w:softHyphen/>
        <w:t>brutits, dels utred</w:t>
        <w:softHyphen/>
        <w:t>ning i ärenden om ianspråk</w:t>
        <w:softHyphen/>
        <w:t>tagande av säker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r som betalats ut får åter</w:t>
        <w:softHyphen/>
        <w:t>krävas från resenären endast om denne genom otillbörligt handlande orsakat en kostnad som medlen tagits i an</w:t>
        <w:softHyphen/>
        <w:t>språk fö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amställning om att säkerhet skall få </w:t>
      </w:r>
      <w:r>
        <w:rPr>
          <w:rFonts w:eastAsia="Times New Roman" w:cs="Times New Roman" w:ascii="Times New Roman" w:hAnsi="Times New Roman"/>
          <w:i/>
          <w:iCs/>
          <w:color w:val="000000"/>
          <w:sz w:val="24"/>
          <w:szCs w:val="24"/>
        </w:rPr>
        <w:t>tagas</w:t>
      </w:r>
      <w:r>
        <w:rPr>
          <w:rFonts w:eastAsia="Times New Roman" w:cs="Times New Roman" w:ascii="Times New Roman" w:hAnsi="Times New Roman"/>
          <w:color w:val="000000"/>
          <w:sz w:val="24"/>
          <w:szCs w:val="24"/>
        </w:rPr>
        <w:t xml:space="preserve"> i anspråk skall göras inom </w:t>
      </w:r>
      <w:r>
        <w:rPr>
          <w:rFonts w:eastAsia="Times New Roman" w:cs="Times New Roman" w:ascii="Times New Roman" w:hAnsi="Times New Roman"/>
          <w:i/>
          <w:iCs/>
          <w:color w:val="000000"/>
          <w:sz w:val="24"/>
          <w:szCs w:val="24"/>
        </w:rPr>
        <w:t>sex</w:t>
      </w:r>
      <w:r>
        <w:rPr>
          <w:rFonts w:eastAsia="Times New Roman" w:cs="Times New Roman" w:ascii="Times New Roman" w:hAnsi="Times New Roman"/>
          <w:color w:val="000000"/>
          <w:sz w:val="24"/>
          <w:szCs w:val="24"/>
        </w:rPr>
        <w:t xml:space="preserve"> månader efter det att den resa, som avses med framställning</w:t>
        <w:softHyphen/>
        <w:t>en, inställts, för</w:t>
        <w:softHyphen/>
        <w:t>kla</w:t>
        <w:softHyphen/>
        <w:t xml:space="preserve">rats ej komma till stånd eller avbrutits eller, i fall som avses i 6 §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efter det att kostnaden uppkommit. För</w:t>
        <w:softHyphen/>
        <w:t>sum</w:t>
        <w:softHyphen/>
        <w:t>mas det, upphör rätten till ersätt</w:t>
        <w:softHyphen/>
        <w:t>ning ur säkerhe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amställning om att säkerhet skall få </w:t>
      </w:r>
      <w:r>
        <w:rPr>
          <w:rFonts w:eastAsia="Times New Roman" w:cs="Times New Roman" w:ascii="Times New Roman" w:hAnsi="Times New Roman"/>
          <w:i/>
          <w:iCs/>
          <w:color w:val="000000"/>
          <w:sz w:val="24"/>
          <w:szCs w:val="24"/>
        </w:rPr>
        <w:t>tas</w:t>
      </w:r>
      <w:r>
        <w:rPr>
          <w:rFonts w:eastAsia="Times New Roman" w:cs="Times New Roman" w:ascii="Times New Roman" w:hAnsi="Times New Roman"/>
          <w:color w:val="000000"/>
          <w:sz w:val="24"/>
          <w:szCs w:val="24"/>
        </w:rPr>
        <w:t xml:space="preserve"> i anspråk skall göras inom </w:t>
      </w:r>
      <w:r>
        <w:rPr>
          <w:rFonts w:eastAsia="Times New Roman" w:cs="Times New Roman" w:ascii="Times New Roman" w:hAnsi="Times New Roman"/>
          <w:i/>
          <w:iCs/>
          <w:color w:val="000000"/>
          <w:sz w:val="24"/>
          <w:szCs w:val="24"/>
        </w:rPr>
        <w:t>tre</w:t>
      </w:r>
      <w:r>
        <w:rPr>
          <w:rFonts w:eastAsia="Times New Roman" w:cs="Times New Roman" w:ascii="Times New Roman" w:hAnsi="Times New Roman"/>
          <w:color w:val="000000"/>
          <w:sz w:val="24"/>
          <w:szCs w:val="24"/>
        </w:rPr>
        <w:t xml:space="preserve"> månader efter det att den resa, som avses med fram</w:t>
        <w:softHyphen/>
        <w:t>ställning</w:t>
        <w:softHyphen/>
        <w:t xml:space="preserve">en, inställts, förklarats ej komma till stånd eller avbrutits eller, i fall som avses i 6 § </w:t>
      </w:r>
      <w:r>
        <w:rPr>
          <w:rFonts w:eastAsia="Times New Roman" w:cs="Times New Roman" w:ascii="Times New Roman" w:hAnsi="Times New Roman"/>
          <w:i/>
          <w:iCs/>
          <w:color w:val="000000"/>
          <w:sz w:val="24"/>
          <w:szCs w:val="24"/>
        </w:rPr>
        <w:t>tredje</w:t>
      </w:r>
      <w:r>
        <w:rPr>
          <w:rFonts w:eastAsia="Times New Roman" w:cs="Times New Roman" w:ascii="Times New Roman" w:hAnsi="Times New Roman"/>
          <w:color w:val="000000"/>
          <w:sz w:val="24"/>
          <w:szCs w:val="24"/>
        </w:rPr>
        <w:t xml:space="preserve"> stycket, efter det att kostnaden uppkommit. För</w:t>
        <w:softHyphen/>
        <w:t>sum</w:t>
        <w:softHyphen/>
        <w:t>mas det, upp</w:t>
        <w:softHyphen/>
        <w:t>hör rätten till ersätt</w:t>
        <w:softHyphen/>
        <w:t>ning ur säker</w:t>
        <w:softHyphen/>
        <w:t>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är beslutför, när ordför</w:t>
        <w:softHyphen/>
        <w:t>anden och två andra ledamö</w:t>
        <w:softHyphen/>
        <w:t>ter är när</w:t>
        <w:softHyphen/>
        <w:t>varande. I beslut skall lika antal företrädare för konsument</w:t>
        <w:softHyphen/>
        <w:t>intressen och företagarintressen delta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framkommer skiljaktiga meningar vid en överläggning tillämpas föreskrifterna i 16 kap. rättegångsbalken om omröstning i tviste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rdföranden </w:t>
      </w:r>
      <w:r>
        <w:rPr>
          <w:rFonts w:eastAsia="Times New Roman" w:cs="Times New Roman" w:ascii="Times New Roman" w:hAnsi="Times New Roman"/>
          <w:i/>
          <w:iCs/>
          <w:color w:val="000000"/>
          <w:sz w:val="24"/>
          <w:szCs w:val="24"/>
        </w:rPr>
        <w:t>kan</w:t>
      </w:r>
      <w:r>
        <w:rPr>
          <w:rFonts w:eastAsia="Times New Roman" w:cs="Times New Roman" w:ascii="Times New Roman" w:hAnsi="Times New Roman"/>
          <w:color w:val="000000"/>
          <w:sz w:val="24"/>
          <w:szCs w:val="24"/>
        </w:rPr>
        <w:t xml:space="preserve"> ensam på nämn</w:t>
        <w:softHyphen/>
        <w:t xml:space="preserve">dens vägnar </w:t>
      </w:r>
      <w:r>
        <w:rPr>
          <w:rFonts w:eastAsia="Times New Roman" w:cs="Times New Roman" w:ascii="Times New Roman" w:hAnsi="Times New Roman"/>
          <w:i/>
          <w:iCs/>
          <w:color w:val="000000"/>
          <w:sz w:val="24"/>
          <w:szCs w:val="24"/>
        </w:rPr>
        <w:t>företaga</w:t>
      </w:r>
      <w:r>
        <w:rPr>
          <w:rFonts w:eastAsia="Times New Roman" w:cs="Times New Roman" w:ascii="Times New Roman" w:hAnsi="Times New Roman"/>
          <w:color w:val="000000"/>
          <w:sz w:val="24"/>
          <w:szCs w:val="24"/>
        </w:rPr>
        <w:t xml:space="preserve"> förbe</w:t>
        <w:softHyphen/>
        <w:t xml:space="preserve">redande </w:t>
      </w:r>
      <w:r>
        <w:rPr>
          <w:rFonts w:eastAsia="Times New Roman" w:cs="Times New Roman" w:ascii="Times New Roman" w:hAnsi="Times New Roman"/>
          <w:i/>
          <w:iCs/>
          <w:color w:val="000000"/>
          <w:sz w:val="24"/>
          <w:szCs w:val="24"/>
        </w:rPr>
        <w:t>åtgärd</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prö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ärende</w:t>
      </w:r>
      <w:r>
        <w:rPr>
          <w:rFonts w:eastAsia="Times New Roman" w:cs="Times New Roman" w:ascii="Times New Roman" w:hAnsi="Times New Roman"/>
          <w:color w:val="000000"/>
          <w:sz w:val="24"/>
          <w:szCs w:val="24"/>
        </w:rPr>
        <w:t xml:space="preserve"> av mindre vik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rdföranden </w:t>
      </w:r>
      <w:r>
        <w:rPr>
          <w:rFonts w:eastAsia="Times New Roman" w:cs="Times New Roman" w:ascii="Times New Roman" w:hAnsi="Times New Roman"/>
          <w:i/>
          <w:iCs/>
          <w:color w:val="000000"/>
          <w:sz w:val="24"/>
          <w:szCs w:val="24"/>
        </w:rPr>
        <w:t>får</w:t>
      </w:r>
      <w:r>
        <w:rPr>
          <w:rFonts w:eastAsia="Times New Roman" w:cs="Times New Roman" w:ascii="Times New Roman" w:hAnsi="Times New Roman"/>
          <w:color w:val="000000"/>
          <w:sz w:val="24"/>
          <w:szCs w:val="24"/>
        </w:rPr>
        <w:t xml:space="preserve"> ensam på nämn</w:t>
        <w:softHyphen/>
        <w:t xml:space="preserve">dens vägnar </w:t>
      </w:r>
      <w:r>
        <w:rPr>
          <w:rFonts w:eastAsia="Times New Roman" w:cs="Times New Roman" w:ascii="Times New Roman" w:hAnsi="Times New Roman"/>
          <w:i/>
          <w:iCs/>
          <w:color w:val="000000"/>
          <w:sz w:val="24"/>
          <w:szCs w:val="24"/>
        </w:rPr>
        <w:t>vidta</w:t>
      </w:r>
      <w:r>
        <w:rPr>
          <w:rFonts w:eastAsia="Times New Roman" w:cs="Times New Roman" w:ascii="Times New Roman" w:hAnsi="Times New Roman"/>
          <w:color w:val="000000"/>
          <w:sz w:val="24"/>
          <w:szCs w:val="24"/>
        </w:rPr>
        <w:t xml:space="preserve"> förberedande </w:t>
      </w:r>
      <w:r>
        <w:rPr>
          <w:rFonts w:eastAsia="Times New Roman" w:cs="Times New Roman" w:ascii="Times New Roman" w:hAnsi="Times New Roman"/>
          <w:i/>
          <w:iCs/>
          <w:color w:val="000000"/>
          <w:sz w:val="24"/>
          <w:szCs w:val="24"/>
        </w:rPr>
        <w:t>åtgärder</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vgö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ärenden</w:t>
      </w:r>
      <w:r>
        <w:rPr>
          <w:rFonts w:eastAsia="Times New Roman" w:cs="Times New Roman" w:ascii="Times New Roman" w:hAnsi="Times New Roman"/>
          <w:color w:val="000000"/>
          <w:sz w:val="24"/>
          <w:szCs w:val="24"/>
        </w:rPr>
        <w:t xml:space="preserve"> av mind</w:t>
        <w:softHyphen/>
        <w:t xml:space="preserve">re vikt. </w:t>
      </w:r>
      <w:r>
        <w:rPr>
          <w:rFonts w:eastAsia="Times New Roman" w:cs="Times New Roman" w:ascii="Times New Roman" w:hAnsi="Times New Roman"/>
          <w:i/>
          <w:iCs/>
          <w:color w:val="000000"/>
          <w:sz w:val="24"/>
          <w:szCs w:val="24"/>
        </w:rPr>
        <w:t>Ordföranden får överlåta sådana uppgifter till en hand</w:t>
        <w:softHyphen/>
        <w:t>läggare vid Kammarkolle</w:t>
        <w:softHyphen/>
        <w:t>giet som utför kansligöromål åt Rese</w:t>
        <w:softHyphen/>
        <w:t>garanti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öter eller fängelse i högst ett år skall den dömas som uppsåt</w:t>
        <w:softHyphen/>
        <w:t>li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rganiserar en paketresa utan att, innan han marknadsför resan, ha ställt säkerhet som krävs enligt denna lag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äljer eller marknadsför en paketresa, som organiseras av någon annan såsom arrangör, utan att ha ställt sådan säker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öter skall den dömas som uppsåtligen eller av oakt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ämnar oriktig uppgift vid fullgörande av uppgiftsskyldighet som ålagts honom med stöd av 5 §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nderlåter att fullgöra sådan uppgiftsskyld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gärning som avses i andra stycket 1 skall inte någon dömas till ansvar, om gär</w:t>
        <w:softHyphen/>
        <w:t>ningen är be</w:t>
        <w:softHyphen/>
        <w:t>lagd med straff i brottsbalken. Inte heller skall någon dömas till ansvar för en gärning som avses i andra styck</w:t>
        <w:softHyphen/>
        <w:t>et 2 i den utsträck</w:t>
        <w:softHyphen/>
        <w:t>ning gärningen omfattas av ett vitesföreläggande enligt 5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ör en gärning som avses i första stycket skall inte någon dömas till ansvar i den utsträck</w:t>
        <w:softHyphen/>
        <w:t>ning gärning</w:t>
        <w:softHyphen/>
        <w:t>en om</w:t>
        <w:softHyphen/>
        <w:t>fattas av ett vitesföre</w:t>
        <w:softHyphen/>
        <w:t>läggande enligt 4 a §.</w:t>
      </w:r>
      <w:r>
        <w:rPr>
          <w:rFonts w:eastAsia="Times New Roman" w:cs="Times New Roman" w:ascii="Times New Roman" w:hAnsi="Times New Roman"/>
          <w:color w:val="000000"/>
          <w:sz w:val="24"/>
          <w:szCs w:val="24"/>
        </w:rPr>
        <w:t xml:space="preserve"> För en gärning som avses i andra stycket 1 skall inte någon dömas till ansvar, om gär</w:t>
        <w:softHyphen/>
        <w:t>ningen är be</w:t>
        <w:softHyphen/>
        <w:t>lagd med straff i brottsbalken. Inte heller skall någon dömas till ansvar för en gärning som avses i andra styck</w:t>
        <w:softHyphen/>
        <w:t>et 2 i den utsträck</w:t>
        <w:softHyphen/>
        <w:t>ning gärningen omfattas av ett vitesföreläggande enligt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t åtal för brott mot denna lag får väckas endast efter med</w:t>
        <w:softHyphen/>
        <w:t>givande av Kammarkollegi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ammarkollegiets beslut enligt 5 § får inte överklagas. Andra beslut av kollegiet enligt denna lag får överklagas hos regeringen </w:t>
      </w:r>
      <w:r>
        <w:rPr>
          <w:rFonts w:eastAsia="Times New Roman" w:cs="Times New Roman" w:ascii="Times New Roman" w:hAnsi="Times New Roman"/>
          <w:i/>
          <w:iCs/>
          <w:color w:val="000000"/>
          <w:sz w:val="24"/>
          <w:szCs w:val="24"/>
        </w:rPr>
        <w:t>ge</w:t>
        <w:softHyphen/>
        <w:t>nom besvär</w:t>
      </w:r>
      <w:r>
        <w:rPr>
          <w:rFonts w:eastAsia="Times New Roman" w:cs="Times New Roman" w:ascii="Times New Roman" w:hAnsi="Times New Roman"/>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Kammarkollegiets beslut enligt </w:t>
      </w:r>
      <w:r>
        <w:rPr>
          <w:rFonts w:eastAsia="Times New Roman" w:cs="Times New Roman" w:ascii="Times New Roman" w:hAnsi="Times New Roman"/>
          <w:i/>
          <w:iCs/>
          <w:color w:val="000000"/>
          <w:sz w:val="24"/>
          <w:szCs w:val="24"/>
        </w:rPr>
        <w:t>4 a § och</w:t>
      </w:r>
      <w:r>
        <w:rPr>
          <w:rFonts w:eastAsia="Times New Roman" w:cs="Times New Roman" w:ascii="Times New Roman" w:hAnsi="Times New Roman"/>
          <w:color w:val="000000"/>
          <w:sz w:val="24"/>
          <w:szCs w:val="24"/>
        </w:rPr>
        <w:t xml:space="preserve"> 5 § får inte överklagas. Andra beslut av kolle</w:t>
        <w:softHyphen/>
        <w:t>giet enligt denna lag får överklagas hos rege</w:t>
        <w:softHyphen/>
        <w:t>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markollegiet får förordna att ett beslut om säkerhet skall gälla ome</w:t>
        <w:softHyphen/>
        <w:t>delba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garantinämndens beslut får inte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säkerhet tagits i anspråk för betalning som bort utgå ur en annan säkerhet, får resegaranti</w:t>
        <w:softHyphen/>
        <w:t>nämnden ta upp ärendet till ny prö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n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rådets ytt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3-0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w:t>
        <w:softHyphen/>
        <w:t>ringsöverdomstolen Leif Ekberg, regeringsrådet Leif Lindsta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2 februari 1996 (Civildepartementet) har regeringen beslutat inhämta Lagrådets yttrande över förslag till lag om ändring i resegarantilagen (1972:20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hovrättsassesorn Kenneth Nordlan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t föranleder följande yttrande av </w:t>
      </w:r>
      <w:r>
        <w:rPr>
          <w:rFonts w:eastAsia="Times New Roman" w:cs="Times New Roman" w:ascii="Times New Roman" w:hAnsi="Times New Roman"/>
          <w:color w:val="000000"/>
          <w:sz w:val="24"/>
          <w:szCs w:val="24"/>
          <w:u w:val="single"/>
        </w:rPr>
        <w:t>Lagrådet</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föreslås endast begränsade ändringar i resegarantilagen. Det är inte Lagrådets sak att bedöma om även andra ändringar är motiverade. Lagrådet vill emellertid peka på uttalandena i remissproto</w:t>
        <w:softHyphen/>
        <w:t>kollet (avsnitt 5) om att regeringen avser att följa utvecklingen inom resebranschen och är beredd att på nytt överväga garantisystemet, om det behöv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tar i det följande upp vissa av de paragrafer i resegarantilagen som föreslås bli ändra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skall enligt lagrådsremissen göras ett tillägg som innebär att de säkerheter som ställs skall motsvara inte bara åtaganden för paketresor utan också åtaganden för andra resor som sker tillsammans med en paketresa. Enligt remissprotokollets författningskommentar avser tillägget att skydda sådana s.k. stolsresenärer som reser med samma transport som paketresenärer, under förutsättning att de båda grupperna av resenärer har förvärvat sin resa av samma arrangör eller återförsälj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kan det ifrågasättas om stolsresenärerna skall behöva resa med samma transport – t.ex. samma flygplan – som paketresenärerna för att garantin skall gälla. Fall kan tänkas då det är naturligt att betrakta stolsresenärer och paketresenärer som deltagare i samma resa, trots att stolsresenärerna – eller en del av dem – färdas med en annan transport än paketresenärerna. Rimligtvis bör då också alla resenärerna täckas av det skydd som följer med den nya lagstif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föreslås att säkerheten får tas i anspråk för resenärers uppehälle, oberoende av vistelseort. Syftet med lagändringen kommer enligt Lagrådets mening bättre fram om formuleringen "uppehälle på resmålet" byts ut mot "uppehälle under res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bör paragrafen förtydligas så att det i första meningen anges att säkerheten får tas i anspråk för en resa "som omfattas av garanti enligt denna lag" och som blir inställd eller av annan anledning inte blir 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kraftträdandebestämmel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skall enligt förslaget träda i kraft den 1 juni 1996 utan några övergångsbestämmeler. Enligt den föreslagna 8 § skall den tid inom vilken en framställning skall göras om att säkerhet skall få tas i anspråk förkortas från sex månader till tre månader efter det att en viss i paragrafen angiven händelse har inträffat. I avsaknad av övergångs</w:t>
        <w:softHyphen/>
        <w:t>bestämmelser kommer rätten till ersättning ur säkerheten att upphöra vid ikraftträdandet, om en framställning då inte gjorts och det har förflutit mer än tre månader från händelsen, trots att tiden för att göra en framställning enligt de äldre bestämmelserna då inte har gått ut. För att rättsförluster inte skall uppstå bör enligt Lagrådets mening införas en övergångsbe</w:t>
        <w:softHyphen/>
        <w:t>stämmel</w:t>
        <w:softHyphen/>
        <w:t>se av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äldre bestämmelserna i 8 § gäller dock fortfarande i fall då en händelse som avses där har inträffat före ikraftträdandet."</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Civildepartemen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Ulvsko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182 Stärkt konsumentskydd i resegarantilagen.</w:t>
      </w:r>
    </w:p>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Bold">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4:405.</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Förutvarande 2 § upphävd genom 1992:1673.</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4:405.</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2:1673.</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86:1162.</w:t>
      </w:r>
    </w:p>
  </w:footnote>
  <w:footnote w:id="7">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4:405.</w:t>
      </w:r>
    </w:p>
  </w:footnote>
  <w:footnote w:id="8">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4: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