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Huvudmannaskapet för gymnasial utbild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Ylva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proposition föreslås att ett landsting efter överenskommelse med en kommun får anordna även andra na</w:t>
        <w:softHyphen/>
        <w:t>tionella program i gym</w:t>
        <w:softHyphen/>
        <w:t>nasie</w:t>
        <w:softHyphen/>
        <w:t>sko</w:t>
        <w:softHyphen/>
        <w:t>la</w:t>
        <w:softHyphen/>
        <w:t>n än inom na</w:t>
        <w:softHyphen/>
        <w:t>turb</w:t>
        <w:softHyphen/>
        <w:t>ruk och om</w:t>
        <w:softHyphen/>
        <w:t>vård</w:t>
        <w:softHyphen/>
        <w:t>nad. Vidare föreslås att den före</w:t>
        <w:softHyphen/>
        <w:t>trädes</w:t>
        <w:softHyphen/>
        <w:t>rätt tas bort som lands</w:t>
        <w:softHyphen/>
        <w:t>tingen  i dag har att anordna utbildning inom na</w:t>
        <w:softHyphen/>
        <w:t>turb</w:t>
        <w:softHyphen/>
        <w:t>ruk och om</w:t>
        <w:softHyphen/>
        <w:t>vård</w:t>
        <w:softHyphen/>
        <w:t>nad. Landsting skall efter överenskommelse med en kommun även kunna få anordna gym</w:t>
        <w:softHyphen/>
        <w:t>nasial vuxenutbildning och påbyggnadsutbildning i kom</w:t>
        <w:softHyphen/>
        <w:t>vux inom andra områden än naturbruk och omvårdnad samt natione</w:t>
        <w:softHyphen/>
        <w:t>lla program i gym</w:t>
        <w:softHyphen/>
        <w:t>nasie</w:t>
        <w:softHyphen/>
        <w:t>sär</w:t>
        <w:softHyphen/>
        <w:t>skolan och motsvarande utbildning i särvux. Ändringarna föreslås träda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w:t>
        <w:softHyphen/>
        <w:t>ning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Huvudmän för gymnasi</w:t>
        <w:softHyphen/>
        <w:t>al utbildning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Gällande regler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Finansiering av gymnasial utbildning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Problem med gäl</w:t>
        <w:softHyphen/>
        <w:t>lande regler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Ändrade regler om att anordna gym</w:t>
        <w:softHyphen/>
        <w:t>nasial ut</w:t>
        <w:softHyphen/>
        <w:t>bild</w:t>
        <w:softHyphen/>
        <w:t>ning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fattningskommentar 1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 1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1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r regeringens förslag till lag om ändring i skollagen (1985:110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i fråga om skollagen (1985:1100)</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kap. 5 och 10 §§, 5 kap. 6 och 23 §§, 6 kap. 10 §, 11 kap. 17 § samt 12 kap. 3, 7, 9 och 1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bestämmelse, 6 kap. 10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5 §</w:t>
      </w:r>
      <w:r>
        <w:rPr>
          <w:rStyle w:val="Footnoteanchor"/>
        </w:rPr>
        <w:footnoteReference w:id="3"/>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 barn och ungdomar som inte kan gå i grundskolan och gymna</w:t>
        <w:softHyphen/>
        <w:t>sieskolan därför att de är utveck</w:t>
        <w:softHyphen/>
        <w:t xml:space="preserve">lingsstörda finns särskolan. </w:t>
      </w:r>
      <w:r>
        <w:rPr>
          <w:rFonts w:eastAsia="Times New Roman  (TT)" w:cs="Times New Roman  (TT)" w:ascii="Times New Roman  (TT)" w:hAnsi="Times New Roman  (TT)"/>
          <w:color w:val="000000"/>
          <w:sz w:val="24"/>
          <w:szCs w:val="24"/>
        </w:rPr>
        <w:t>Kom</w:t>
        <w:softHyphen/>
        <w:t>munerna är huvudmän för särsko</w:t>
        <w:softHyphen/>
        <w:t>la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fter överenskommelse med en kommun får ett landsting vara hu</w:t>
        <w:softHyphen/>
        <w:t>vud</w:t>
        <w:softHyphen/>
        <w:t>man för viss utbildning inom sär</w:t>
        <w:softHyphen/>
        <w:t>skola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0 §</w:t>
      </w:r>
      <w:r>
        <w:rPr>
          <w:rStyle w:val="Footnoteanchor"/>
        </w:rPr>
        <w:footnoteReference w:id="4"/>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 och landsting är hu</w:t>
        <w:softHyphen/>
        <w:t>vudmän för komvux.</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Kommunerna är huvudmän för </w:t>
      </w:r>
      <w:r>
        <w:rPr>
          <w:rFonts w:eastAsia="Times New Roman  (TT)" w:cs="Times New Roman  (TT)" w:ascii="Times New Roman  (TT)" w:hAnsi="Times New Roman  (TT)"/>
          <w:color w:val="000000"/>
          <w:sz w:val="24"/>
          <w:szCs w:val="24"/>
        </w:rPr>
        <w:t>särvux och sfi.</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fter överenskommelse med en kommun får ett landsting vara hu</w:t>
        <w:softHyphen/>
        <w:t>vud</w:t>
        <w:softHyphen/>
        <w:t>man för viss utbildning inom sär</w:t>
        <w:softHyphen/>
        <w:t>vux.</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5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6 §</w:t>
      </w:r>
      <w:r>
        <w:rPr>
          <w:rStyle w:val="Footnoteanchor"/>
        </w:rPr>
        <w:footnoteReference w:id="5"/>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Landstingen får anordna utbild</w:t>
        <w:softHyphen/>
        <w:t xml:space="preserve">ning </w:t>
      </w:r>
      <w:r>
        <w:rPr>
          <w:rFonts w:eastAsia="Times New Roman  (TT)" w:cs="Times New Roman  (TT)" w:ascii="Times New Roman  (TT)" w:hAnsi="Times New Roman  (TT)"/>
          <w:i/>
          <w:iCs/>
          <w:color w:val="000000"/>
          <w:sz w:val="24"/>
          <w:szCs w:val="24"/>
        </w:rPr>
        <w:t>endast</w:t>
      </w:r>
      <w:r>
        <w:rPr>
          <w:rFonts w:eastAsia="Times New Roman  (TT)" w:cs="Times New Roman  (TT)" w:ascii="Times New Roman  (TT)" w:hAnsi="Times New Roman  (TT)"/>
          <w:color w:val="000000"/>
          <w:sz w:val="24"/>
          <w:szCs w:val="24"/>
        </w:rPr>
        <w:t xml:space="preserve"> på </w:t>
      </w:r>
      <w:r>
        <w:rPr>
          <w:rFonts w:eastAsia="Times New Roman  (TT)" w:cs="Times New Roman  (TT)" w:ascii="Times New Roman  (TT)" w:hAnsi="Times New Roman  (TT)"/>
          <w:color w:val="000000"/>
          <w:sz w:val="24"/>
          <w:szCs w:val="24"/>
        </w:rPr>
        <w:t xml:space="preserve">sådana nationella program </w:t>
      </w:r>
      <w:r>
        <w:rPr>
          <w:rFonts w:eastAsia="Times New Roman  (TT)" w:cs="Times New Roman  (TT)" w:ascii="Times New Roman  (TT)" w:hAnsi="Times New Roman  (TT)"/>
          <w:color w:val="000000"/>
          <w:sz w:val="24"/>
          <w:szCs w:val="24"/>
        </w:rPr>
        <w:t>som avser naturbruk och omvårdna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tt landsting anordnar sådan utbildning som avses i första styck</w:t>
        <w:softHyphen/>
        <w:t>et, får kommuner som ingår i landstinget inte anordna samma utbildning utan överenskommelse med landsting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Landstingen får anordna utbild</w:t>
        <w:softHyphen/>
        <w:t xml:space="preserve">ning </w:t>
      </w:r>
      <w:r>
        <w:rPr>
          <w:rFonts w:eastAsia="Times New Roman  (TT)" w:cs="Times New Roman  (TT)" w:ascii="Times New Roman  (TT)" w:hAnsi="Times New Roman  (TT)"/>
          <w:color w:val="000000"/>
          <w:sz w:val="24"/>
          <w:szCs w:val="24"/>
        </w:rPr>
        <w:t xml:space="preserve">på </w:t>
      </w:r>
      <w:r>
        <w:rPr>
          <w:rFonts w:eastAsia="Times New Roman  (TT)" w:cs="Times New Roman  (TT)" w:ascii="Times New Roman  (TT)" w:hAnsi="Times New Roman  (TT)"/>
          <w:color w:val="000000"/>
          <w:sz w:val="24"/>
          <w:szCs w:val="24"/>
        </w:rPr>
        <w:t xml:space="preserve">sådana nationella program </w:t>
      </w:r>
      <w:r>
        <w:rPr>
          <w:rFonts w:eastAsia="Times New Roman  (TT)" w:cs="Times New Roman  (TT)" w:ascii="Times New Roman  (TT)" w:hAnsi="Times New Roman  (TT)"/>
          <w:color w:val="000000"/>
          <w:sz w:val="24"/>
          <w:szCs w:val="24"/>
        </w:rPr>
        <w:t>som avser naturbruk och omvård</w:t>
        <w:softHyphen/>
        <w:t>na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fter överenskommelse med en kommun får ett landsting även anordna utbildning på andra natio</w:t>
        <w:softHyphen/>
        <w:t>nella program.</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23 §</w:t>
      </w:r>
      <w:r>
        <w:rPr>
          <w:rStyle w:val="Footnoteanchor"/>
        </w:rPr>
        <w:footnoteReference w:id="6"/>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tt landsting som i sin gymnasi</w:t>
        <w:softHyphen/>
        <w:t>e</w:t>
        <w:softHyphen/>
        <w:t>skola på ett nationellt program har tagit in en elev som inte är hemma</w:t>
        <w:softHyphen/>
        <w:t>hörande i en kommun som har samverkansavtal med lands</w:t>
        <w:softHyphen/>
        <w:t>tinget, har rätt till ersättning för sina kost</w:t>
        <w:softHyphen/>
        <w:t>nader för elevens utbild</w:t>
        <w:softHyphen/>
        <w:t xml:space="preserve">ning från elevens hemkommun. </w:t>
      </w:r>
      <w:r>
        <w:rPr>
          <w:rFonts w:eastAsia="Times New Roman  (TT)" w:cs="Times New Roman  (TT)" w:ascii="Times New Roman  (TT)" w:hAnsi="Times New Roman  (TT)"/>
          <w:i/>
          <w:iCs/>
          <w:color w:val="000000"/>
          <w:sz w:val="24"/>
          <w:szCs w:val="24"/>
        </w:rPr>
        <w:t>Landstinget får dock inte betinga sig högre ersättning från hem</w:t>
        <w:softHyphen/>
        <w:t>kommunen än som svarar mot det statsbidrag som utgår dit för ele</w:t>
        <w:softHyphen/>
        <w:t>vens utbild</w:t>
        <w:softHyphen/>
        <w:t>ning i gymnasieskolan.</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landsting som i sin gymnasi</w:t>
        <w:softHyphen/>
        <w:t>e</w:t>
        <w:softHyphen/>
        <w:t>skola på ett nationellt program har tagit in en elev som inte är hemma</w:t>
        <w:softHyphen/>
        <w:t>hörande i en kommun som har samverkansavtal med lands</w:t>
        <w:softHyphen/>
        <w:t>tinget, har rätt till ersättning för sina kost</w:t>
        <w:softHyphen/>
        <w:t>nader för elevens utbild</w:t>
        <w:softHyphen/>
        <w:t>ning från elevens hemkommu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6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0 §</w:t>
      </w:r>
      <w:r>
        <w:rPr>
          <w:rStyle w:val="Footnoteanchor"/>
        </w:rPr>
        <w:footnoteReference w:id="7"/>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kommun skall erbjuda de elever som har bedömts kunna gå ett nationellt program ett urval av olika program. Antalet platser på de olika programmen skall anpassas med hänsyn till elevernas önskemå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bjudandet skall avse utbildning som anordnas inom kommunen eller i en annan kommun i enlighet med samverkansavta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Efter överenskommelse med en kommun får ett landsting anordna utbildning på nationella program.</w:t>
      </w:r>
      <w:r>
        <w:rPr>
          <w:rFonts w:eastAsia="Times New Roman  (TT)" w:cs="Times New Roman  (TT)" w:ascii="Times New Roman  (TT)" w:hAnsi="Times New Roman  (TT)"/>
          <w:color w:val="000000"/>
          <w:sz w:val="24"/>
          <w:szCs w:val="24"/>
        </w:rPr>
        <w:t xml:space="preserve"> </w:t>
        <w:tab/>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Ett erbjudande enligt första stycket</w:t>
      </w:r>
      <w:r>
        <w:rPr>
          <w:rFonts w:eastAsia="Times New Roman  (TT)" w:cs="Times New Roman  (TT)" w:ascii="Times New Roman  (TT)" w:hAnsi="Times New Roman  (TT)"/>
          <w:color w:val="000000"/>
          <w:sz w:val="24"/>
          <w:szCs w:val="24"/>
        </w:rPr>
        <w:t xml:space="preserve"> skall avse utbildning som anordnas inom kommunen eller i en annan kommun </w:t>
      </w:r>
      <w:r>
        <w:rPr>
          <w:rFonts w:eastAsia="Times New Roman  (TT)" w:cs="Times New Roman  (TT)" w:ascii="Times New Roman  (TT)" w:hAnsi="Times New Roman  (TT)"/>
          <w:i/>
          <w:iCs/>
          <w:color w:val="000000"/>
          <w:sz w:val="24"/>
          <w:szCs w:val="24"/>
        </w:rPr>
        <w:t>eller ett landsting</w:t>
      </w:r>
      <w:r>
        <w:rPr>
          <w:rFonts w:eastAsia="Times New Roman  (TT)" w:cs="Times New Roman  (TT)" w:ascii="Times New Roman  (TT)" w:hAnsi="Times New Roman  (TT)"/>
          <w:color w:val="000000"/>
          <w:sz w:val="24"/>
          <w:szCs w:val="24"/>
        </w:rPr>
        <w:t xml:space="preserve"> i en</w:t>
        <w:softHyphen/>
        <w:t>lig</w:t>
        <w:softHyphen/>
        <w:t>het med samver</w:t>
        <w:softHyphen/>
        <w:t>kan</w:t>
        <w:softHyphen/>
        <w:t>sav</w:t>
        <w:softHyphen/>
        <w:t>t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0 a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Om ett landsting anordnar utbild</w:t>
        <w:softHyphen/>
        <w:t>ning på nationella program, gäller vad som sägs i 6 § tred</w:t>
        <w:softHyphen/>
        <w:t>je stycket om skyldighet att anord</w:t>
        <w:softHyphen/>
        <w:t>na skolskjuts för landstin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1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7 §</w:t>
      </w:r>
      <w:r>
        <w:rPr>
          <w:rStyle w:val="Footnoteanchor"/>
        </w:rPr>
        <w:footnoteReference w:id="8"/>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 skall erbjuda gymnasial vuxenutbildning. De skall härvid sträva efter att erbjuda utbildning som svarar mot efterfrågan och behov.</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Landstingen får anordna gymna</w:t>
        <w:softHyphen/>
        <w:t xml:space="preserve">sial vuxenutbildning </w:t>
      </w:r>
      <w:r>
        <w:rPr>
          <w:rFonts w:eastAsia="Times New Roman  (TT)" w:cs="Times New Roman  (TT)" w:ascii="Times New Roman  (TT)" w:hAnsi="Times New Roman  (TT)"/>
          <w:i/>
          <w:iCs/>
          <w:color w:val="000000"/>
          <w:sz w:val="24"/>
          <w:szCs w:val="24"/>
        </w:rPr>
        <w:t xml:space="preserve">endast </w:t>
      </w:r>
      <w:r>
        <w:rPr>
          <w:rFonts w:eastAsia="Times New Roman  (TT)" w:cs="Times New Roman  (TT)" w:ascii="Times New Roman  (TT)" w:hAnsi="Times New Roman  (TT)"/>
          <w:color w:val="000000"/>
          <w:sz w:val="24"/>
          <w:szCs w:val="24"/>
        </w:rPr>
        <w:t>inom områdena naturbruk och omvård</w:t>
        <w:softHyphen/>
        <w:t>nad.</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tingen får anordna gym</w:t>
        <w:softHyphen/>
        <w:t>na</w:t>
        <w:softHyphen/>
        <w:t>sial vuxenutbildning inom om</w:t>
        <w:softHyphen/>
        <w:t>råde</w:t>
        <w:softHyphen/>
        <w:t>na naturbruk och omvårdna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Efter överenskommelse med en kommun</w:t>
      </w:r>
      <w:r>
        <w:rPr>
          <w:rFonts w:eastAsia="Times New Roman  (TT)" w:cs="Times New Roman  (TT)" w:ascii="Times New Roman  (TT)" w:hAnsi="Times New Roman  (TT)"/>
          <w:i/>
          <w:iCs/>
          <w:color w:val="000000"/>
          <w:sz w:val="24"/>
          <w:szCs w:val="24"/>
        </w:rPr>
        <w:t xml:space="preserve"> får ett landsting</w:t>
      </w:r>
      <w:r>
        <w:rPr>
          <w:rFonts w:eastAsia="Times New Roman  (TT)" w:cs="Times New Roman  (TT)" w:ascii="Times New Roman  (TT)" w:hAnsi="Times New Roman  (TT)"/>
          <w:i/>
          <w:iCs/>
          <w:color w:val="000000"/>
          <w:sz w:val="24"/>
          <w:szCs w:val="24"/>
        </w:rPr>
        <w:t xml:space="preserve"> anordna gymnasial vuxenutbildning även inom andra område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2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3 §</w:t>
      </w:r>
      <w:r>
        <w:rPr>
          <w:rStyle w:val="Footnoteanchor"/>
        </w:rPr>
        <w:footnoteReference w:id="9"/>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 skall erbjuda särvux. De skall härvid sträva efter att erbjuda utbildning som svarar mot behov och efterfrågan.</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 xml:space="preserve">Efter överenskommelse med en kommun får ett landsting anordna </w:t>
      </w:r>
      <w:r>
        <w:rPr>
          <w:rFonts w:eastAsia="Times New Roman  (TT)" w:cs="Times New Roman  (TT)" w:ascii="Times New Roman  (TT)" w:hAnsi="Times New Roman  (TT)"/>
          <w:i/>
          <w:iCs/>
          <w:color w:val="000000"/>
          <w:sz w:val="24"/>
          <w:szCs w:val="24"/>
        </w:rPr>
        <w:t>särvux som motsvarar den utbild</w:t>
        <w:softHyphen/>
        <w:t>ning som ges på nationella pro</w:t>
        <w:softHyphen/>
        <w:t>gram i gymnasiesärskola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7 §</w:t>
      </w:r>
      <w:r>
        <w:rPr>
          <w:rStyle w:val="Footnoteanchor"/>
        </w:rPr>
        <w:footnoteReference w:id="10"/>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mmun är skyldig att till sin särvux ta emot en sökande som kommer från en annan kommun, om hemkommunen har åtagit sig att svara för kostnaderna för ele</w:t>
        <w:softHyphen/>
        <w:t>vens utbildnin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En kommun </w:t>
      </w:r>
      <w:r>
        <w:rPr>
          <w:rFonts w:eastAsia="Times New Roman  (TT)" w:cs="Times New Roman  (TT)" w:ascii="Times New Roman  (TT)" w:hAnsi="Times New Roman  (TT)"/>
          <w:i/>
          <w:iCs/>
          <w:color w:val="000000"/>
          <w:sz w:val="24"/>
          <w:szCs w:val="24"/>
        </w:rPr>
        <w:t>eller ett landsting</w:t>
      </w:r>
      <w:r>
        <w:rPr>
          <w:rFonts w:eastAsia="Times New Roman  (TT)" w:cs="Times New Roman  (TT)" w:ascii="Times New Roman  (TT)" w:hAnsi="Times New Roman  (TT)"/>
          <w:color w:val="000000"/>
          <w:sz w:val="24"/>
          <w:szCs w:val="24"/>
        </w:rPr>
        <w:t xml:space="preserve"> är skyl</w:t>
        <w:softHyphen/>
        <w:t>dig att till sin särvux ta emot en sökan</w:t>
        <w:softHyphen/>
        <w:t>de som kommer från en an</w:t>
        <w:softHyphen/>
        <w:t>nan kom</w:t>
        <w:softHyphen/>
        <w:t>mun, om hemkommunen har åtagit sig att svara för kostna</w:t>
        <w:softHyphen/>
        <w:t>derna för ele</w:t>
        <w:softHyphen/>
        <w:t>vens utbildning.</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9 §</w:t>
      </w:r>
      <w:r>
        <w:rPr>
          <w:rStyle w:val="Footnoteanchor"/>
        </w:rPr>
        <w:footnoteReference w:id="11"/>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Kommuner</w:t>
      </w:r>
      <w:r>
        <w:rPr>
          <w:rFonts w:eastAsia="Times New Roman  (TT)" w:cs="Times New Roman  (TT)" w:ascii="Times New Roman  (TT)" w:hAnsi="Times New Roman  (TT)"/>
          <w:color w:val="000000"/>
          <w:sz w:val="24"/>
          <w:szCs w:val="24"/>
        </w:rPr>
        <w:t xml:space="preserve"> får uppdra åt andra att anordna särvux. Regeringen får meddela föreskrifter om vem som får ges ett sådant uppdrag och om villkor för d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En kommun eller ett landsting</w:t>
      </w:r>
      <w:r>
        <w:rPr>
          <w:rFonts w:eastAsia="Times New Roman  (TT)" w:cs="Times New Roman  (TT)" w:ascii="Times New Roman  (TT)" w:hAnsi="Times New Roman  (TT)"/>
          <w:color w:val="000000"/>
          <w:sz w:val="24"/>
          <w:szCs w:val="24"/>
        </w:rPr>
        <w:t xml:space="preserve"> </w:t>
        <w:softHyphen/>
        <w:t>får upp</w:t>
        <w:softHyphen/>
        <w:t>dra åt an</w:t>
        <w:softHyphen/>
        <w:t>dra att anordna särvux. Rege</w:t>
        <w:softHyphen/>
        <w:t xml:space="preserve">ringen får meddela föreskrifter om vem som </w:t>
        <w:softHyphen/>
        <w:t>får ges ett sådant upp</w:t>
        <w:softHyphen/>
        <w:t>drag och om villkor fö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1 §</w:t>
      </w:r>
      <w:r>
        <w:rPr>
          <w:rStyle w:val="Footnoteanchor"/>
        </w:rPr>
        <w:footnoteReference w:id="12"/>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vill delta i särvux skall ansöka om detta hos styrelsen för utbildningen i sin hemkommun. Om ansökan avser en utbildning som en annan kommun anordnar eller låter anordna skall styrelsen skyndsamt sända ansökan vidare till styrelsen för utbildningen där. Till ansökan skall styrelsen foga ett yttrande av vilket det framgår om hemkommunen åtar sig att svara för kostnaderna för elevens utbild</w:t>
        <w:softHyphen/>
        <w:t>ning, såvida det inte på grund av tidigare överenskommelse är onö</w:t>
        <w:softHyphen/>
        <w:t>dig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Den som vill delta i särvux skall ansöka om detta hos styrelsen för utbildningen i sin hemkommun. Om ansökan avser en utbildning som en annan kommun </w:t>
      </w:r>
      <w:r>
        <w:rPr>
          <w:rFonts w:eastAsia="Times New Roman  (TT)" w:cs="Times New Roman  (TT)" w:ascii="Times New Roman  (TT)" w:hAnsi="Times New Roman  (TT)"/>
          <w:i/>
          <w:iCs/>
          <w:color w:val="000000"/>
          <w:sz w:val="24"/>
          <w:szCs w:val="24"/>
        </w:rPr>
        <w:t>eller ett landsting</w:t>
      </w:r>
      <w:r>
        <w:rPr>
          <w:rFonts w:eastAsia="Times New Roman  (TT)" w:cs="Times New Roman  (TT)" w:ascii="Times New Roman  (TT)" w:hAnsi="Times New Roman  (TT)"/>
          <w:color w:val="000000"/>
          <w:sz w:val="24"/>
          <w:szCs w:val="24"/>
        </w:rPr>
        <w:t xml:space="preserve"> a</w:t>
        <w:softHyphen/>
        <w:t>nord</w:t>
        <w:softHyphen/>
        <w:t>nar eller låter anord</w:t>
        <w:softHyphen/>
        <w:t>na skall styrel</w:t>
        <w:softHyphen/>
        <w:t>sen skyndsamt sända ansökan vid</w:t>
        <w:softHyphen/>
        <w:t>are till styrelsen för utbildning</w:t>
        <w:softHyphen/>
        <w:t>en där. Till ansökan skall styrelsen foga ett yttrande av vil</w:t>
        <w:softHyphen/>
        <w:t>ket det framgår om hemkommu</w:t>
        <w:softHyphen/>
        <w:t>nen åtar sig att svara för kostnader</w:t>
        <w:softHyphen/>
        <w:t>na för ele</w:t>
        <w:softHyphen/>
        <w:t>vens utbild</w:t>
        <w:softHyphen/>
        <w:t>ning, såvida det inte på grund av tidigare över</w:t>
        <w:softHyphen/>
        <w:t>ens</w:t>
        <w:softHyphen/>
        <w:t>kom</w:t>
        <w:softHyphen/>
        <w:t>melse är o</w:t>
        <w:softHyphen/>
        <w:t>nödig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w:t>
        <w:softHyphen/>
        <w:t>ning</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Växa med kun</w:t>
        <w:softHyphen/>
        <w:t>skaper - om gymnasieskolan och vuxenut</w:t>
        <w:softHyphen/>
        <w:t>bildningen (prop. 1990/91:85 ) föreslogs att kom</w:t>
        <w:softHyphen/>
        <w:t>muner och landsting även fort</w:t>
        <w:softHyphen/>
        <w:t>sättningsvis skulle vara huvud</w:t>
        <w:softHyphen/>
        <w:t>män för gym</w:t>
        <w:softHyphen/>
        <w:t>nasieskolan och gymnasial vuxenutbildning. Riksdagen beslöt i enlighet med förslaget (bet. 1990/91:U</w:t>
        <w:softHyphen/>
        <w:t>bU16, rskr. 1990/91:356). Enligt 5 kap. 6 § skolla</w:t>
        <w:softHyphen/>
        <w:t>gen (1985:1100) får landstingen inom gymnasieskolan en</w:t>
        <w:softHyphen/>
        <w:t>dast  anordna utbildning på sådana na</w:t>
        <w:softHyphen/>
        <w:t>tionella program som avser naturbruk och omvårdnad. För gymnasial vuxenutbildning och påbyggnadsutbildning inom komvux gäller enligt 11 kap. 17 § andra stycket skollagen att landstingen får anordna sådan utbildning endast inom områdena naturbruk och omvårdnad.</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öt med anledning av proposition om ändrat huvud</w:t>
        <w:softHyphen/>
        <w:t>manna</w:t>
        <w:softHyphen/>
        <w:t>skap för särskolan och särvux m.m. (prop. 1991/92:94, bet. 1991/92:UbU 21 och 28, rskr. 1991/92:285) att kommunen skall vara huvud</w:t>
        <w:softHyphen/>
        <w:t xml:space="preserve">man för särskolan och särvux. </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bl.a. skrivelser från Svenska Kommunförbundet och Landstings</w:t>
        <w:softHyphen/>
        <w:t>för</w:t>
        <w:softHyphen/>
        <w:t>bundet (1995-11-17, dnr U95/3933/S) har till re</w:t>
        <w:softHyphen/>
        <w:t>geringen framförts önske</w:t>
        <w:softHyphen/>
        <w:t>mål om ändringar i skollagen, som underlättar samverkan mellan kommuner och landsting även inom andra utbildningsområden än na</w:t>
        <w:softHyphen/>
        <w:t>tur</w:t>
        <w:softHyphen/>
        <w:t>bruk och om</w:t>
        <w:softHyphen/>
        <w:t>vård</w:t>
        <w:softHyphen/>
        <w:t xml:space="preserve">nad. </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läggningar har ägt rum mellan företrädare för Utbildningsdeparte</w:t>
        <w:softHyphen/>
        <w:t>men</w:t>
        <w:softHyphen/>
        <w:t>tet och företrä</w:t>
        <w:softHyphen/>
        <w:t>da</w:t>
        <w:softHyphen/>
        <w:t>re för Svenska Kommun</w:t>
        <w:softHyphen/>
        <w:t>för</w:t>
        <w:softHyphen/>
        <w:t>bundet och Lands</w:t>
        <w:softHyphen/>
        <w:t>tingsför</w:t>
        <w:softHyphen/>
        <w:t>bundet.</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Huvudmän för gymnasi</w:t>
        <w:softHyphen/>
        <w:t>al utbil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ällande regler</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kommun är enligt 5 kap. 5 § skollagen skyldig att erbjuda samtliga ung</w:t>
        <w:softHyphen/>
        <w:t>domar i kom</w:t>
        <w:softHyphen/>
        <w:t>mu</w:t>
        <w:softHyphen/>
        <w:t>nen utbildning på na</w:t>
        <w:softHyphen/>
        <w:t>tionella program i gymnasiesko</w:t>
        <w:softHyphen/>
        <w:t>lan fram till och med första halvåret det år de fyller 20 år.  Detta innebär att kommunerna har an</w:t>
        <w:softHyphen/>
        <w:t>svar för att alla ung</w:t>
        <w:softHyphen/>
        <w:t>domar får tillgång till ett allsidigt urval av nationella program. Ung</w:t>
        <w:softHyphen/>
        <w:t>domar som vill gå på pro</w:t>
        <w:softHyphen/>
        <w:t>gram, som kommunen inte anordnar, har rätt att studera på dessa i annan kom</w:t>
        <w:softHyphen/>
        <w:t>mun. Detta kan ske genom samverkansavtal mellan hem</w:t>
        <w:softHyphen/>
        <w:t>kommun och kommuner eller landsting, som anordnar ut</w:t>
        <w:softHyphen/>
        <w:t>bildningen. Landstingen får enligt 5 kap. 6 § skollagen inom gymnasieskolan endast anord</w:t>
        <w:softHyphen/>
        <w:t>na utbild</w:t>
        <w:softHyphen/>
        <w:t>ning på sådana na</w:t>
        <w:softHyphen/>
        <w:t>tionel</w:t>
        <w:softHyphen/>
        <w:t>la pro</w:t>
        <w:softHyphen/>
        <w:t>gram som avser naturbruk och om</w:t>
        <w:softHyphen/>
        <w:t>vårdnad. Om ett landsting anordnar sådan utbildning får kommuner, som ingår i lands</w:t>
        <w:softHyphen/>
        <w:t>tinget, inte anordna samma ut</w:t>
        <w:softHyphen/>
        <w:t>bildning utan överenskom</w:t>
        <w:softHyphen/>
        <w:t>melse med lands</w:t>
        <w:softHyphen/>
        <w:t xml:space="preserve">tinget. </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i fråga om gymnasial vuxenutbildning och påbyggnadsutbildning gäller enligt 11 kap. 17 § att landstingen får anordna utbildning endast inom områdena naturbruk och omvårdnad. I 2 kap. 9 § förord</w:t>
        <w:softHyphen/>
        <w:t>ningen (1992:403) om kommu</w:t>
        <w:softHyphen/>
        <w:t>nal vuxenut</w:t>
        <w:softHyphen/>
        <w:t>bildning föreskrivs att en kommun, som avser att anordna utbildning som får anordnas av det lands</w:t>
        <w:softHyphen/>
        <w:t>ting till vilket kommunen hör, skall sam</w:t>
        <w:softHyphen/>
        <w:t>råda med landstinget. Det finns således inget som hindrar att en kommun startar sådan vuxe</w:t>
        <w:softHyphen/>
        <w:t>nut</w:t>
        <w:softHyphen/>
        <w:t>bild</w:t>
        <w:softHyphen/>
        <w:t>ning som lands</w:t>
        <w:softHyphen/>
        <w:t>tinget anordnar.</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ärskolan och särvux kan endast kommuner vara huvudman.</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för en kommun eller ett landsting att låta annan genom</w:t>
        <w:softHyphen/>
        <w:t>föra ut</w:t>
        <w:softHyphen/>
        <w:t>bildning på entreprenad regleras i lagen (1993:802) om entrepre</w:t>
        <w:softHyphen/>
        <w:t>nadförhållanden in</w:t>
        <w:softHyphen/>
        <w:t>om skolan. Det är endast viss under</w:t>
        <w:softHyphen/>
        <w:t>visning inom gymnasieskolan, som får läggas ut på entreprenad till fysiska eller enskilda juri</w:t>
        <w:softHyphen/>
        <w:t>diska perso</w:t>
        <w:softHyphen/>
        <w:t>ner. Om det finns särskilda skäl får regeringen på ansökan av en kommun eller ett landsting i andra fall medge att kommunen eller landstinget får sluta avtal med någon annan om att bedriva undervisning inom det offentliga skolväsen</w:t>
        <w:softHyphen/>
        <w:t>det. De uppgifter, som den kommunala styrelsen för utbild</w:t>
        <w:softHyphen/>
        <w:t>ningen och rektorn har, får inte omfattas av avtalet. Det</w:t>
        <w:softHyphen/>
        <w:t>ta innebär att rektorn alltid är anställd av kom</w:t>
        <w:softHyphen/>
        <w:t>munen eller landstinget. När det gäller komvux och särvux kan huvudmannen uppdra åt andra att genom</w:t>
        <w:softHyphen/>
        <w:t>föra utbildningen (11 kap. 6 § respektive 12 kap. 9 § skollagen).</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ring av gymnasial utbildning</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ändringar i det statliga bidragssystemet</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m till den 1 juli 1991 hade skolsektorn ett stort antal special</w:t>
        <w:softHyphen/>
        <w:t>destinera</w:t>
        <w:softHyphen/>
        <w:t>de bidrag uppdelade på skolformer och delar av skolformer. Riksdagens beslut med anledning av propositionen om Ansvaret för skolan (prop. 1990/91:18, bet. 1990/91:UbU4, rskr. 1990/91:76) innebar att de special</w:t>
        <w:softHyphen/>
        <w:t>destinerade statsbidragen den 1 juli 1991 ersattes med ett bidrag till skolsektorn - sektorsbidraget. Härigenom fick kommunerna en bidragsram för hela skolsektorn och de fick därvid själva prioritera resurser</w:t>
        <w:softHyphen/>
        <w:t>na mellan olika skolformer och mellan olika verksamheter inom skolformerna. Sektors</w:t>
        <w:softHyphen/>
        <w:t>bidraget grundades på ett schablonise</w:t>
        <w:softHyphen/>
        <w:t>rat system för att beräkna huvud</w:t>
        <w:softHyphen/>
        <w:t>männens behov av finansiellt stöd för den under</w:t>
        <w:softHyphen/>
        <w:t>visning som följer av gällande bestämmelser.</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torsbidraget ersattes den 1 januari 1993 (prop. 1991/92:150, bet. 1991/92:FiU29, rskr. 1991/92:345) med ett statligt utjäm</w:t>
        <w:softHyphen/>
        <w:t>nings</w:t>
        <w:softHyphen/>
        <w:t>bidrag till kommuner och landsting. Det primä</w:t>
        <w:softHyphen/>
        <w:t>ra syftet med detta nya bidragssys</w:t>
        <w:softHyphen/>
        <w:t>tem var att utjämna de stora inkomst</w:t>
        <w:softHyphen/>
        <w:t>skill</w:t>
        <w:softHyphen/>
        <w:t>naderna i kom</w:t>
        <w:softHyphen/>
        <w:t>mun</w:t>
        <w:softHyphen/>
        <w:t>sektorn och att garantera alla kommuner ett visst skatteunderlag. Inkom</w:t>
        <w:softHyphen/>
        <w:t>stu</w:t>
        <w:softHyphen/>
        <w:t>tjäm</w:t>
        <w:softHyphen/>
        <w:t>ningen innebar att bidraget relaterades till kommunens skatte</w:t>
        <w:softHyphen/>
        <w:t>bas i stället för den verksamhet som kommunen be</w:t>
        <w:softHyphen/>
        <w:t xml:space="preserve">driver. </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o.m. den 1 januari 1996 gäller ett nytt system för strukturkost</w:t>
        <w:softHyphen/>
        <w:t>nadsutjäm</w:t>
        <w:softHyphen/>
        <w:t>ning enligt riksdagens beslut i december 1995 om ett nytt utjämningssystem för kommuner och landsting, m.m. (prop. 1995/96:64, bet. 1995/96:FiU5, rskr. 1995/96:116). I den nya be</w:t>
        <w:softHyphen/>
        <w:t>räknings</w:t>
        <w:softHyphen/>
        <w:t>modellen för utjäm</w:t>
        <w:softHyphen/>
        <w:t>nings</w:t>
        <w:softHyphen/>
        <w:t>bidra</w:t>
        <w:softHyphen/>
        <w:t>gen till kommun finns faktorer som tar hänsyn till ut</w:t>
        <w:softHyphen/>
        <w:t>bildnings</w:t>
        <w:softHyphen/>
        <w:t>be</w:t>
        <w:softHyphen/>
        <w:t>hovet. Motsvarande fakto</w:t>
        <w:softHyphen/>
        <w:t>rer finns inte med i skatteutjämningen mellan lands</w:t>
        <w:softHyphen/>
        <w:t>ting.</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kommunal ersättning</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gamla stats</w:t>
        <w:softHyphen/>
        <w:t>bidrags</w:t>
        <w:softHyphen/>
        <w:t>systemet och genom sektorsbidraget fick kommu</w:t>
        <w:softHyphen/>
        <w:t>ner</w:t>
        <w:softHyphen/>
        <w:t>na bidrag från staten som i genom</w:t>
        <w:softHyphen/>
        <w:t>snitt täckte hälften av kommunens kost</w:t>
        <w:softHyphen/>
        <w:t>nader för utbildningsverk</w:t>
        <w:softHyphen/>
        <w:t>sam</w:t>
        <w:softHyphen/>
        <w:t>hete</w:t>
        <w:softHyphen/>
        <w:t>n. Den resterande delen fick således bekostas av kommunerna själva. För att täcka de kommunala kostnaderna för en elev från en annan kommun fick kommu</w:t>
        <w:softHyphen/>
        <w:t>nen s.k. interkommu</w:t>
        <w:softHyphen/>
        <w:t>nal ersätt</w:t>
        <w:softHyphen/>
        <w:t>ning. Hemkommunen var skyldig att betala denna ersättning för de kom</w:t>
        <w:softHyphen/>
        <w:t>mu</w:t>
        <w:softHyphen/>
        <w:t xml:space="preserve">ninvånare som studerade i annan kommun. </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ya utjämningssystemet syftar till att tillsammans med skatteinkom</w:t>
        <w:softHyphen/>
        <w:t>sterna ge kommu</w:t>
        <w:softHyphen/>
        <w:t>ner</w:t>
        <w:softHyphen/>
        <w:t>na likvärdiga förutsättningar att finansiera t.ex. den skolverk</w:t>
        <w:softHyphen/>
        <w:t>samhet som kommu</w:t>
        <w:softHyphen/>
        <w:t xml:space="preserve">nen är skyldig att anordna. </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landstingens del innebar förändringarna i bidragssystemet att det inte finns ett särskilt statligt </w:t>
        <w:softHyphen/>
        <w:t>bidrag för utbildning. I stället täcks lands</w:t>
        <w:softHyphen/>
        <w:t>tingets kostnader av in</w:t>
        <w:softHyphen/>
        <w:t>ter</w:t>
        <w:softHyphen/>
        <w:t>kom</w:t>
        <w:softHyphen/>
        <w:t>munal ersättning från elevens hem</w:t>
        <w:softHyphen/>
        <w:t>kommun. Enligt 5 kap. 23 § skollagen  har ett landsting, som i sin gymnasieskola på ett nationellt program har tagit in en elev, som inte är hemmahörande i en kommun som har samverkansavtal med landstingen, rätt till ersättning för sina kostnader för elevens utbildning från elevens hemkommun. Lands</w:t>
        <w:softHyphen/>
        <w:t>tingen får dock inte betinga sig högre ersättning från hem</w:t>
        <w:softHyphen/>
        <w:t>kommunen än som svarar mot det statsbidrag som utgår dit för elevens utbild</w:t>
        <w:softHyphen/>
        <w:t>ning i gymnasieskolan. Den landstingskommunala delen i utbildningskostnaderna täcks genom landstingsskatt.</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takt med att utbildningskostnaderna har förändrats och att sektors</w:t>
        <w:softHyphen/>
        <w:t>bidra</w:t>
        <w:softHyphen/>
        <w:t xml:space="preserve">get har avvecklats har det blivit allt svårare att identifiera vad som svarar mot tidigare statsbidrag. </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uppgif</w:t>
        <w:softHyphen/>
        <w:t>ter från Skolver</w:t>
        <w:softHyphen/>
        <w:t>ket fördelar sig den in</w:t>
        <w:softHyphen/>
        <w:t>terkommu</w:t>
        <w:softHyphen/>
        <w:t>nala ersätt</w:t>
        <w:softHyphen/>
        <w:t>ningen på Omvård</w:t>
        <w:softHyphen/>
        <w:t>nads- respektive Naturb</w:t>
        <w:softHyphen/>
        <w:t>ruks</w:t>
        <w:softHyphen/>
        <w:t>program</w:t>
        <w:softHyphen/>
        <w:t>met läsåret 1994/95 enligt följande.</w:t>
      </w:r>
    </w:p>
    <w:p>
      <w:pPr>
        <w:pStyle w:val="Normal"/>
        <w:tabs>
          <w:tab w:val="clear" w:pos="720"/>
          <w:tab w:val="left" w:pos="226" w:leader="none"/>
          <w:tab w:val="left" w:pos="396" w:leader="none"/>
          <w:tab w:val="left" w:pos="623" w:leader="none"/>
          <w:tab w:val="left" w:pos="79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50" w:type="dxa"/>
        <w:jc w:val="left"/>
        <w:tblInd w:w="0" w:type="dxa"/>
        <w:tblLayout w:type="fixed"/>
        <w:tblCellMar>
          <w:top w:w="55" w:type="dxa"/>
          <w:left w:w="55" w:type="dxa"/>
          <w:bottom w:w="55" w:type="dxa"/>
          <w:right w:w="55" w:type="dxa"/>
        </w:tblCellMar>
      </w:tblPr>
      <w:tblGrid>
        <w:gridCol w:w="1470"/>
        <w:gridCol w:w="1470"/>
        <w:gridCol w:w="1470"/>
        <w:gridCol w:w="1470"/>
        <w:gridCol w:w="1470"/>
      </w:tblGrid>
      <w:tr>
        <w:trPr/>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gram</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kom. </w:t>
            </w:r>
          </w:p>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w:t>
            </w:r>
          </w:p>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kom. </w:t>
            </w:r>
          </w:p>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w:t>
            </w:r>
          </w:p>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t>Landsti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nittkostn. Kom</w:t>
              <w:softHyphen/>
              <w:t>mun</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nittkostn. </w:t>
              <w:softHyphen/>
              <w:t>Lands</w:t>
              <w:softHyphen/>
              <w:t>ting</w:t>
            </w:r>
          </w:p>
        </w:tc>
      </w:tr>
      <w:tr>
        <w:trPr/>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P</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 20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80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 983</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9 600</w:t>
            </w:r>
          </w:p>
        </w:tc>
      </w:tr>
      <w:tr>
        <w:trPr/>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P</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07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80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825</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500</w:t>
            </w:r>
          </w:p>
        </w:tc>
      </w:tr>
    </w:tbl>
    <w:p>
      <w:pPr>
        <w:pStyle w:val="Normal"/>
        <w:tabs>
          <w:tab w:val="clear" w:pos="720"/>
          <w:tab w:val="left" w:pos="0" w:leader="none"/>
          <w:tab w:val="left" w:pos="564"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4"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tabellen framgår tydligt att den interkommunala ersättningen till lands</w:t>
        <w:softHyphen/>
        <w:t>ting är liten jämfört med den verkliga snittkost</w:t>
        <w:softHyphen/>
        <w:t>naden. Sprid</w:t>
        <w:softHyphen/>
        <w:t>ningen är dock stor. Kostnaderna för Omvårdnadsprogram</w:t>
        <w:softHyphen/>
        <w:t>met ligger mellan 35 700 kr och 91 500 kr per elev. Motsvarande siffror för Naturb</w:t>
        <w:softHyphen/>
        <w:t>rukspro</w:t>
        <w:softHyphen/>
        <w:t>grammet är 96 300 kr respektive 248 300 kr. Spridningen i in</w:t>
        <w:softHyphen/>
        <w:t>terkommu</w:t>
        <w:softHyphen/>
        <w:t>nal ersättning till lands</w:t>
        <w:softHyphen/>
        <w:t>tingen varierar mellan 12 000 kr och 27 300 kr för Omvård</w:t>
        <w:softHyphen/>
        <w:t>nadspro</w:t>
        <w:softHyphen/>
        <w:t>grammet samt 30 800 kr och 54 900 kr för Naturbrukspro</w:t>
        <w:softHyphen/>
        <w:t>gram</w:t>
        <w:softHyphen/>
        <w:t>met. Det är dock inte så att den in</w:t>
        <w:softHyphen/>
        <w:t>ter</w:t>
        <w:softHyphen/>
        <w:t>kom</w:t>
        <w:softHyphen/>
        <w:t>mu</w:t>
        <w:softHyphen/>
        <w:t>na</w:t>
        <w:softHyphen/>
        <w:t>la ersätt</w:t>
        <w:softHyphen/>
        <w:t>ningen helt och hållet står i relation till lands</w:t>
        <w:softHyphen/>
        <w:t>tingets kost</w:t>
        <w:softHyphen/>
        <w:t>nader, dvs. det landsting som har den högsta kost</w:t>
        <w:softHyphen/>
        <w:t>naden tar inte ut den högsta ersätt</w:t>
        <w:softHyphen/>
        <w:t>ningen. Som jämförel</w:t>
        <w:softHyphen/>
        <w:t>se kan nämnas att den in</w:t>
        <w:softHyphen/>
        <w:t>ter</w:t>
        <w:softHyphen/>
        <w:t>kom</w:t>
        <w:softHyphen/>
        <w:t>mu</w:t>
        <w:softHyphen/>
        <w:t>nala ersättningen till kommu</w:t>
        <w:softHyphen/>
        <w:t>ner för om</w:t>
        <w:softHyphen/>
        <w:t>vård</w:t>
        <w:softHyphen/>
        <w:t>nad</w:t>
        <w:softHyphen/>
        <w:t>spro</w:t>
        <w:softHyphen/>
        <w:t>gram</w:t>
        <w:softHyphen/>
        <w:t xml:space="preserve">met ligger mellan 50 952 kr och 55 000 kr.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råder stor skillnad i nivån på den interkommunala ersätt</w:t>
        <w:softHyphen/>
        <w:t>ningen för Omvårdnadsprogrammet om det genomförs av landstinget respekti</w:t>
        <w:softHyphen/>
        <w:t>ve kom</w:t>
        <w:softHyphen/>
        <w:t>mu</w:t>
        <w:softHyphen/>
        <w:t>nen (20 800 kr respektive 53 078 kr). Lands</w:t>
        <w:softHyphen/>
        <w:t>tingets lägre ersätt</w:t>
        <w:softHyphen/>
        <w:t>nings</w:t>
        <w:softHyphen/>
        <w:t>nivå kan förklaras genom skolla</w:t>
        <w:softHyphen/>
        <w:t>gens be</w:t>
        <w:softHyphen/>
        <w:t xml:space="preserve">stämmelser om "statlig" del.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blem med gäl</w:t>
        <w:softHyphen/>
        <w:t>lande regler</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har kommunerna inte möjlighet att påverka utbudet av alla na</w:t>
        <w:softHyphen/>
        <w:t>tionella program genom att landstingen har en företrädesrätt att anordna utbildning inom na</w:t>
        <w:softHyphen/>
        <w:t>turb</w:t>
        <w:softHyphen/>
        <w:t>ruk och om</w:t>
        <w:softHyphen/>
        <w:t>vård</w:t>
        <w:softHyphen/>
        <w:t>nad. Svenska Kommunförbundet menar att en lösning skulle vara att kommu</w:t>
        <w:softHyphen/>
        <w:t>nerna har huvudmannaska</w:t>
        <w:softHyphen/>
        <w:t>pet för all gym</w:t>
        <w:softHyphen/>
        <w:t>nasieutbildning och att kommu</w:t>
        <w:softHyphen/>
        <w:t>nerna får lägga ut utbildning på entrepre</w:t>
        <w:softHyphen/>
        <w:t>nad i lands</w:t>
        <w:softHyphen/>
        <w:t>tingen. Svenska Kom</w:t>
        <w:softHyphen/>
        <w:t>munför</w:t>
        <w:softHyphen/>
        <w:t>bundet pekar på bl.a. den om</w:t>
        <w:softHyphen/>
        <w:t>ständig</w:t>
        <w:softHyphen/>
        <w:t>heten att kommunerna fr.o.m. 1 juli 1994 är skyldiga att lämna bidrag till fris</w:t>
        <w:softHyphen/>
        <w:t>tående gymnasieskolor även om det skulle röra sig om utbild</w:t>
        <w:softHyphen/>
        <w:t>ningar som om de ingått i det offentliga skolväsendet skulle ha haft lands</w:t>
        <w:softHyphen/>
        <w:t>tingetskommunalt huvudman</w:t>
        <w:softHyphen/>
        <w:t>naskap.</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även pro</w:t>
        <w:softHyphen/>
        <w:t>blem på grund av att landstingen endast får anordna utbild</w:t>
        <w:softHyphen/>
        <w:t>ning inom vissa områden. Konse</w:t>
        <w:softHyphen/>
        <w:t>kven</w:t>
        <w:softHyphen/>
        <w:t>ser</w:t>
        <w:softHyphen/>
        <w:t>na av nuvarande bestämmel</w:t>
        <w:softHyphen/>
        <w:t>ser blir att initiativ av kom</w:t>
        <w:softHyphen/>
        <w:t>muner och lands</w:t>
        <w:softHyphen/>
        <w:t>ting till samverkan förhindras och att deras möjlig</w:t>
        <w:softHyphen/>
        <w:t>heter att göra pedago</w:t>
        <w:softHyphen/>
        <w:t>gis</w:t>
        <w:softHyphen/>
        <w:t>ka och kost</w:t>
        <w:softHyphen/>
        <w:t>nads</w:t>
        <w:softHyphen/>
        <w:t>be</w:t>
        <w:softHyphen/>
        <w:t>sparan</w:t>
        <w:softHyphen/>
        <w:t>de åt</w:t>
        <w:softHyphen/>
        <w:t>gärder be</w:t>
        <w:softHyphen/>
        <w:t>gränsas. Detta gäller utbild</w:t>
        <w:softHyphen/>
        <w:t>ning inom gym</w:t>
        <w:softHyphen/>
        <w:t>nasiesko</w:t>
        <w:softHyphen/>
        <w:t>lan,  gym</w:t>
        <w:softHyphen/>
        <w:t>nasiesärsko</w:t>
        <w:softHyphen/>
        <w:t>lan, kom</w:t>
        <w:softHyphen/>
        <w:t xml:space="preserve">vux och särvux.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gemensam skrivelse till re</w:t>
        <w:softHyphen/>
        <w:t>geringen i november 1995 har Svenska Kom</w:t>
        <w:softHyphen/>
        <w:t>mun</w:t>
        <w:softHyphen/>
        <w:t>förbundet och Landstingsförbundet hemställt att rege</w:t>
        <w:softHyphen/>
        <w:t>ringen skyndsamt vidtar åtgärder som underlättar för skolhuvud</w:t>
        <w:softHyphen/>
        <w:t>männen att sam</w:t>
        <w:softHyphen/>
        <w:t>verka vad gäller gymnasial ut</w:t>
        <w:softHyphen/>
        <w:t>bildning. För</w:t>
        <w:softHyphen/>
        <w:t>bun</w:t>
        <w:softHyphen/>
        <w:t>den fram</w:t>
        <w:softHyphen/>
        <w:t>håller att det finns flera skäl som talar för att det är bättre för elever</w:t>
        <w:softHyphen/>
        <w:t>na och billiga</w:t>
        <w:softHyphen/>
        <w:t>re för samhället att landstingen, med en redan upp</w:t>
        <w:softHyphen/>
        <w:t>byggd kompe</w:t>
        <w:softHyphen/>
        <w:t>tens och organi</w:t>
        <w:softHyphen/>
        <w:t>sation för vissa program, t.ex. Barn- och fritidsprogrammet, på kom</w:t>
        <w:softHyphen/>
        <w:t>munernas upp</w:t>
        <w:softHyphen/>
        <w:t>drag svarar för anordnandet av själva utbild</w:t>
        <w:softHyphen/>
        <w:t>ningen. För</w:t>
        <w:softHyphen/>
        <w:t>bunden hän</w:t>
        <w:softHyphen/>
        <w:t>visar till att det rådan</w:t>
        <w:softHyphen/>
        <w:t>de samhälls</w:t>
        <w:softHyphen/>
        <w:t>ekono</w:t>
        <w:softHyphen/>
        <w:t>miska läget påkallar samverkan och nya lösningar för att få till stånd en så rationell resursan</w:t>
        <w:softHyphen/>
        <w:t>vändning som möjligt.</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våren 1995 fastställt pro</w:t>
        <w:softHyphen/>
        <w:t>grammål för Naturbruks</w:t>
        <w:softHyphen/>
        <w:t>pro</w:t>
        <w:softHyphen/>
        <w:t>gram</w:t>
        <w:softHyphen/>
        <w:t>met i gymnasie</w:t>
        <w:softHyphen/>
        <w:t>särskolan. Skolverket har nyligen publicerat kursplaner för gymnasiesärskolan som motsvarar delar av Omvård</w:t>
        <w:softHyphen/>
        <w:t>nad</w:t>
        <w:softHyphen/>
        <w:t>s</w:t>
        <w:softHyphen/>
        <w:t>program</w:t>
        <w:softHyphen/>
        <w:t>met. Kom</w:t>
        <w:softHyphen/>
        <w:t>mu</w:t>
        <w:softHyphen/>
        <w:t>ner</w:t>
        <w:softHyphen/>
        <w:t>na, som aldrig anord</w:t>
        <w:softHyphen/>
        <w:t>nat Natur</w:t>
        <w:softHyphen/>
        <w:softHyphen/>
        <w:t>bruksprogrammet eller motsva</w:t>
        <w:softHyphen/>
        <w:t>ran</w:t>
        <w:softHyphen/>
        <w:t>de äldre utbild</w:t>
        <w:softHyphen/>
        <w:t>ningar och därmed saknar lärare, loka</w:t>
        <w:softHyphen/>
        <w:t>ler och utrustning, kommer där</w:t>
        <w:softHyphen/>
        <w:t>med att - åtminstone inlednings</w:t>
        <w:softHyphen/>
        <w:t>vis - få svårt att genomföra gymnasie</w:t>
        <w:softHyphen/>
        <w:t>särskola med denna inriktning. I realiteten finns dock landsting, med tidiga</w:t>
        <w:softHyphen/>
        <w:t>re erfaren</w:t>
        <w:softHyphen/>
        <w:t>het av naturbruksut</w:t>
        <w:softHyphen/>
        <w:t>bildningar i särskolan, som ge</w:t>
        <w:softHyphen/>
        <w:t>nomför Naturb</w:t>
        <w:softHyphen/>
        <w:t>rukspro</w:t>
        <w:softHyphen/>
        <w:t>grammet i gym</w:t>
        <w:softHyphen/>
        <w:t>nasie</w:t>
        <w:softHyphen/>
        <w:t>särskolan.</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problem som aktualiserats kan sammanfattas enligt följan</w:t>
        <w:softHyphen/>
        <w:t>de:</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Landstingen har företrädesrätt att anordna omvårdnads- och natur</w:t>
        <w:softHyphen/>
        <w:tab/>
        <w:t>bruksut</w:t>
        <w:softHyphen/>
        <w:t>bildningar i gym</w:t>
        <w:softHyphen/>
        <w:t xml:space="preserve">nasieskolan. Denna innebär att en kommun inte </w:t>
        <w:tab/>
        <w:t>har rätt att anordna dessa pro</w:t>
        <w:softHyphen/>
        <w:t xml:space="preserve">gram såvida inte berört landsting ger sitt </w:t>
        <w:tab/>
        <w:t>godkän</w:t>
        <w:softHyphen/>
        <w:t>nande.</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Landstingen får inte i sin gymnasieskola anordna andra utbild</w:t>
        <w:softHyphen/>
        <w:t xml:space="preserve">ningar än </w:t>
        <w:tab/>
        <w:t>na</w:t>
        <w:softHyphen/>
        <w:t>tionel</w:t>
        <w:softHyphen/>
        <w:t>la program inom na</w:t>
        <w:softHyphen/>
        <w:t>turb</w:t>
        <w:softHyphen/>
        <w:t>ruk och om</w:t>
        <w:softHyphen/>
        <w:t>vård</w:t>
        <w:softHyphen/>
        <w:t>nad. Detta in</w:t>
        <w:softHyphen/>
        <w:t xml:space="preserve">nebär att </w:t>
        <w:tab/>
        <w:t>lands</w:t>
        <w:softHyphen/>
        <w:t>ting</w:t>
        <w:softHyphen/>
        <w:t>en inte har möjlig</w:t>
        <w:softHyphen/>
        <w:t xml:space="preserve">het att anordna andra program, t.ex. Barn- </w:t>
        <w:tab/>
        <w:t>och fritids</w:t>
        <w:softHyphen/>
        <w:t>pro</w:t>
        <w:softHyphen/>
        <w:t>grammet, och därmed ut</w:t>
        <w:softHyphen/>
        <w:t>nyttja kom</w:t>
        <w:softHyphen/>
        <w:t>pe</w:t>
        <w:softHyphen/>
        <w:t xml:space="preserve">tens, som de bl.a. har </w:t>
        <w:tab/>
        <w:t>genom att de anordnar Omvård</w:t>
        <w:softHyphen/>
        <w:t>nad</w:t>
        <w:softHyphen/>
        <w:t>spro</w:t>
        <w:softHyphen/>
        <w:t>gram</w:t>
        <w:softHyphen/>
        <w:t>met.</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Landstingen får inte anord</w:t>
        <w:softHyphen/>
        <w:t>na gymnasial vuxenutbildning inom and</w:t>
        <w:softHyphen/>
        <w:t>ra</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w:t>
        <w:softHyphen/>
        <w:t>råden än na</w:t>
        <w:softHyphen/>
        <w:t>turb</w:t>
        <w:softHyphen/>
        <w:t>ruk och om</w:t>
        <w:softHyphen/>
        <w:t>vård</w:t>
        <w:softHyphen/>
        <w:t>nad. Elever, som vill kom</w:t>
        <w:softHyphen/>
        <w:t xml:space="preserve">binera </w:t>
        <w:tab/>
        <w:t>studier inom t.ex. omvård</w:t>
        <w:softHyphen/>
        <w:t>nad och kärnämnen, mås</w:t>
        <w:softHyphen/>
        <w:t>te därför vara in</w:t>
        <w:softHyphen/>
        <w:tab/>
        <w:t>skrivna i två komvux - dvs. både i lands</w:t>
        <w:softHyphen/>
        <w:t>tinget och i kommu</w:t>
        <w:softHyphen/>
        <w:t>nen.</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Landstingen får inte anord</w:t>
        <w:softHyphen/>
        <w:t>na gymnasiesärskola. Det</w:t>
        <w:softHyphen/>
        <w:t>ta medför ex</w:t>
        <w:softHyphen/>
        <w:t>empel</w:t>
        <w:softHyphen/>
        <w:tab/>
        <w:t>vis att kom</w:t>
        <w:softHyphen/>
        <w:t>mu</w:t>
        <w:softHyphen/>
        <w:t>ner</w:t>
        <w:softHyphen/>
        <w:t>na måste göra inve</w:t>
        <w:softHyphen/>
        <w:t xml:space="preserve">steringar i utrustning och lokaler </w:t>
        <w:tab/>
        <w:t>om de skall anord</w:t>
        <w:softHyphen/>
        <w:t>na naturbruksutbildningar i denna skol</w:t>
        <w:softHyphen/>
        <w:t xml:space="preserve">form. Det finns </w:t>
        <w:tab/>
        <w:t>inte heller möjlighet att genomföra integrerad undervisning mellan gym</w:t>
        <w:softHyphen/>
        <w:tab/>
        <w:t>nasie</w:t>
        <w:softHyphen/>
        <w:t>särsko</w:t>
        <w:softHyphen/>
        <w:t>la och gymnasieskola i be</w:t>
        <w:softHyphen/>
        <w:t>rörda ut</w:t>
        <w:softHyphen/>
        <w:t>bildningar.</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Kommuner som vill lägga "uppdrag" på landsting för att ge</w:t>
        <w:softHyphen/>
        <w:t xml:space="preserve">nomföra </w:t>
        <w:tab/>
        <w:t>viss gym</w:t>
        <w:softHyphen/>
        <w:t>nasial utbild</w:t>
        <w:softHyphen/>
        <w:t>ning, t.ex. i ämnen inom Fordonspro</w:t>
        <w:softHyphen/>
        <w:t xml:space="preserve">grammet, kan </w:t>
        <w:tab/>
        <w:t>inte göra detta.</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landstingens ansvar för gymnasial utbildning har diskuterats tidigare. De problem som förbunden, var för sig och gemen</w:t>
        <w:softHyphen/>
        <w:t>samt, fört fram talar för att det finns skäl att nu aktualisera frågan. Det kan i samman</w:t>
        <w:softHyphen/>
        <w:t>hanget nämnas att i propositionen Växa med kun</w:t>
        <w:softHyphen/>
        <w:t>skaper - om gymnasies</w:t>
        <w:softHyphen/>
        <w:t>kolan och vuxenut</w:t>
        <w:softHyphen/>
        <w:t>bildningen anförde föredragande statsrådet följande (s.60):</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 w:leader="none"/>
          <w:tab w:val="left" w:pos="396" w:leader="none"/>
          <w:tab w:val="left" w:pos="564" w:leader="none"/>
          <w:tab w:val="left" w:pos="793" w:leader="none"/>
          <w:tab w:val="left" w:pos="1303"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1" w:leader="none"/>
        </w:tabs>
        <w:bidi w:val="0"/>
        <w:spacing w:lineRule="auto" w:line="240" w:before="0" w:after="0"/>
        <w:ind w:left="22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trädesrätt att anord</w:t>
        <w:softHyphen/>
        <w:t>na utbildning som jag här för</w:t>
        <w:softHyphen/>
        <w:t>eslagit skall ges lands</w:t>
        <w:softHyphen/>
        <w:t>tings</w:t>
        <w:softHyphen/>
        <w:t>kommunerna strider i och för sig mot principen omkommu</w:t>
        <w:softHyphen/>
        <w:t>nernas ansvar för gymnasieut</w:t>
        <w:softHyphen/>
        <w:t>bildningen. Avsteget har gjorts främst av praktiska skäl. Skulle det, mot förmo</w:t>
        <w:softHyphen/>
        <w:t>dan, visa sig medföra svårig</w:t>
        <w:softHyphen/>
        <w:t>heter, är jag inte främmande för att på nytt ta upp saken."</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lösning, som redan nämnts, skulle kunna vara att kommuner får möjlighet att lägga en utbildning på entreprenad hos landsting. Trots propåer från kom</w:t>
        <w:softHyphen/>
        <w:t>muner och landsting har inte något med</w:t>
        <w:softHyphen/>
        <w:t>givande enligt 2 § lagen (1993:802) om entreprenadförhållanden i skolan lämnats. De möjligheter som finns att lägga ut undervisning på entreprenad inom skolan innebär att den som är huvudman för en utbildning får uppdra åt någon annan att bedriva under</w:t>
        <w:softHyphen/>
        <w:t xml:space="preserve">visning. Uppdragsgivaren är huvudman för utbildningen och har det ansvar som anges i 1 kap. 12 § skollagen. Där anges att huvudmannen ansvarar för att utbildningen genomförs i enlighet med bestämmelserna i skollagen och de bestämmelser som kan finnas i annan lag eller förordning. Det är huvudmannens skyldighet att se till att entreprenören bedriver sin verksamhet så att undervisningen uppfyller de krav som kan ställas på den. Det är endast undervisningen och vad som hör till den som en entreprenör får ha hand om. Rektor skall vara anställd av huvudmannen. Den kommunala nämnd som är styrelse för utbildningen prövar mottagandefrågor, sköter intagning m.m. Om en kommun skulle få ge ett landsting i uppdrag att bedriva undervisning som entreprenör skulle det innebära att kommunen alltjämt är ansvarig för utbildningen, medan landstinget endast har "utförarrollen".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4"/>
          <w:szCs w:val="24"/>
        </w:rPr>
        <w:t xml:space="preserve">Ett problem är också att ett landsting som regel skulle komma att få flera uppdragsgivare eftersom man kan utgå från att det i de flesta fall skulle vara fråga om att bedriva undervisning på flera kommuners uppdrag. Samtliga kommuner skulle vara huvudman för "sin del" av utbildningen. Förutom praktiska problem när det gäller att fatta beslut skulle ansvaret kunna bli otydligt. Detta går kanske i och för sig att lösa genom att berörda kommuner först ingår ett samverkansavtal med varandra varvid </w:t>
      </w: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color w:val="000000"/>
          <w:sz w:val="24"/>
          <w:szCs w:val="24"/>
        </w:rPr>
        <w:t xml:space="preserve"> kommun blir anordnare av utbildningen. Därefter träffar den kommunen avtal med landstinget. Detta är emellertid en omständlig lösning.</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ndrade regler om att anordna gym</w:t>
        <w:softHyphen/>
        <w:t>nasial ut</w:t>
        <w:softHyphen/>
        <w:t>bild</w:t>
        <w:softHyphen/>
        <w:t>ning</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fter överenskommelse med en kommun får ett landsting anord</w:t>
              <w:softHyphen/>
              <w:t>na även andra na</w:t>
              <w:softHyphen/>
              <w:t>tionella program i gym</w:t>
              <w:softHyphen/>
              <w:t>nasies</w:t>
              <w:softHyphen/>
              <w:t>ko</w:t>
              <w:softHyphen/>
              <w:t>la</w:t>
              <w:softHyphen/>
              <w:t>n än inom na</w:t>
              <w:softHyphen/>
              <w:t>turb</w:t>
              <w:softHyphen/>
              <w:t>ruk och om</w:t>
              <w:softHyphen/>
              <w:t>vård</w:t>
              <w:softHyphen/>
              <w:t>nad. Den före</w:t>
              <w:softHyphen/>
              <w:t>trädes</w:t>
              <w:softHyphen/>
              <w:t>rätt tas bort som lands</w:t>
              <w:softHyphen/>
              <w:t>tingen genom skolla</w:t>
              <w:softHyphen/>
              <w:t>gens bestäm</w:t>
              <w:softHyphen/>
              <w:t>melser i dag har inom na</w:t>
              <w:softHyphen/>
              <w:t>turb</w:t>
              <w:softHyphen/>
              <w:t>ruk och om</w:t>
              <w:softHyphen/>
              <w:t>vård</w:t>
              <w:softHyphen/>
              <w:t>nad.</w:t>
            </w:r>
          </w:p>
          <w:p>
            <w:pPr>
              <w:pStyle w:val="TableContents"/>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ting skall efter överenskommelse med en kommun kunna få anordna gym</w:t>
              <w:softHyphen/>
              <w:t>nasial vuxenutbildning och påbyggnadsutbildning i kom</w:t>
              <w:softHyphen/>
              <w:t>vux inom andra områden än naturbruk och omvårdnad samt natione</w:t>
              <w:softHyphen/>
              <w:t>lla program i gym</w:t>
              <w:softHyphen/>
              <w:t>nasie</w:t>
              <w:softHyphen/>
              <w:t>sär</w:t>
              <w:softHyphen/>
              <w:t xml:space="preserve">skolan och motsvarande utbildning i särvux. </w:t>
            </w:r>
          </w:p>
          <w:p>
            <w:pPr>
              <w:pStyle w:val="TableContents"/>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skollagen tas bort om att ett landsting inte får betinga sig högre ersättning från en elevs hemkommun än som svarar mot det statsbidrag som lämnas dit för elevens utbildning i gymnasieskolan.</w:t>
            </w:r>
          </w:p>
        </w:tc>
      </w:tr>
    </w:tbl>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Regeringens uppfattning är att det i första hand är kommunerna som skall vara huvudmän för all utbildning i gymnasieskolan och komvux, dvs. även utbildningar inom na</w:t>
        <w:softHyphen/>
        <w:t>turb</w:t>
        <w:softHyphen/>
        <w:t>ruk och om</w:t>
        <w:softHyphen/>
        <w:t>vård</w:t>
        <w:softHyphen/>
        <w:t>nad. Detta skulle innebära att ett landsting först efter överens</w:t>
        <w:softHyphen/>
        <w:softHyphen/>
        <w:t>kom</w:t>
        <w:softHyphen/>
        <w:t>melse med en kommun skulle ha möjlighet att som huvudman anordna gym</w:t>
        <w:softHyphen/>
        <w:t>nasi</w:t>
        <w:softHyphen/>
        <w:t>eut</w:t>
        <w:softHyphen/>
        <w:t>bild</w:t>
        <w:softHyphen/>
        <w:t>ning. I avvaktan på att ett sådant förslag kan läggas föreslår vi nu ändringar i skollagen som löser ett antal problem av mer akut karaktär.</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tidigare redovisats är kommuner huvudmän för särskolan och särvux medan såväl kommuner som landsting är huvudmän för gymnasieskolan och komvux. Landstingens rätt att anordna utbildning inom dessa skolformer är dock begränsad. Vi har i föregående avsnitt redovisat att nuvarande lagstiftning skapar problem och att Svenska Kommunförbundet samt Landstingsförbundet i gemensam skrivelse i november 1995 hemställt att regeringen skyndsamt vidtar åtgärder som underlättar för skolhuvudmännen att samverka.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de båda förbundens uppfattning att nuvarande lagstift</w:t>
        <w:softHyphen/>
        <w:t>ning skapar problem och förhindrar att resurserna används på ett effektivt sätt. Det visar bl.a. resultatet av en förfrågan, som de båda förbundet gjort gemensamt hos skolhuvudmännen i april 1995. Undersökningen visar att flera landsting anordnar utbildning på främst Barn- och fritidsprogrammet men i enstaka fall även på Hant</w:t>
        <w:softHyphen/>
        <w:t xml:space="preserve">verksprogrammet och Industriprogrammet trots att detta inte är tillåtet enligt bestämmelserna i skollagen.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ett exempel på hur bestämmelserna förhindrar en utveckling av gymnasieutbudet finns i Örebro län. Där vill kommunerna i den södra länsdelen och landstinget i Örebro län att landstinget skall ha möjlighet att ansvara för all gymnasieutbildning.</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4"/>
          <w:szCs w:val="24"/>
        </w:rPr>
        <w:t>Enligt vår mening skall kommunerna ha rätten att själva be</w:t>
        <w:softHyphen/>
        <w:t>stämma var deras elever skall erbjudas utbildning. Detta skulle innebära att bestämmelserna  i 5 kap. 6 § första stycket och 11 kap. 17 § andra stycket skollagen som ger landstingen rätt att anordna gym</w:t>
        <w:softHyphen/>
        <w:t>na</w:t>
        <w:softHyphen/>
        <w:t>sieutbildning och gymnasial vuxenutbildning inom om</w:t>
        <w:softHyphen/>
        <w:t>råde</w:t>
        <w:softHyphen/>
        <w:t>na naturbruk och omvårdnad på sikt</w:t>
      </w:r>
      <w:r>
        <w:rPr>
          <w:rFonts w:eastAsia="Times New Roman  (TT)" w:cs="Times New Roman  (TT)" w:ascii="Times New Roman  (TT)" w:hAnsi="Times New Roman  (TT)"/>
          <w:color w:val="000000"/>
          <w:sz w:val="24"/>
          <w:szCs w:val="24"/>
        </w:rPr>
        <w:t xml:space="preserve"> bör utgå. En sådan ändring får till följd att ett landsting först efter överens</w:t>
        <w:softHyphen/>
        <w:softHyphen/>
        <w:t>kom</w:t>
        <w:softHyphen/>
        <w:t>melse med en kommun skulle ha möjlighet att anordna sådan ut</w:t>
        <w:softHyphen/>
        <w:t>bild</w:t>
        <w:softHyphen/>
        <w:t>ning. Innan ett förslag av den innebörden kan läggas måste dock vissa frågor om skatteväx</w:t>
        <w:softHyphen/>
        <w:t>ling m.m. ytterliga</w:t>
        <w:softHyphen/>
        <w:t xml:space="preserve">re beredas.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 angivna bakgrunden föreslår vi nu att ett landsting efter överenskommelse med en kommun skall få anordna annan utbildning inom gymnasieskolan och den gymnasiala vuxenut</w:t>
        <w:softHyphen/>
        <w:t>bildningen än inom naturbruksområdet och om</w:t>
        <w:softHyphen/>
        <w:t>vårdnadsområdet. Vidare föreslås att kommunerna kan överlåta åt lands</w:t>
        <w:softHyphen/>
        <w:t>tinget att vara huvudman för hela eller delar av utbildningar inom gym</w:t>
        <w:softHyphen/>
        <w:t>nasiesärsko</w:t>
        <w:softHyphen/>
        <w:t xml:space="preserve">lan och motsvarande utbildning i </w:t>
        <w:softHyphen/>
        <w:t>sär</w:t>
        <w:softHyphen/>
        <w:t>vux.  Förslagen innebär således att om kommunerna så önskar kan landstingen vidga sin utbild</w:t>
        <w:softHyphen/>
        <w:t>nings</w:t>
        <w:softHyphen/>
        <w:t>verk</w:t>
        <w:softHyphen/>
        <w:t>sam</w:t>
        <w:softHyphen/>
        <w:t>het till att omfatta andra na</w:t>
        <w:softHyphen/>
        <w:t>tionel</w:t>
        <w:softHyphen/>
        <w:t>la program i gym</w:t>
        <w:softHyphen/>
        <w:t>nasiesko</w:t>
        <w:softHyphen/>
        <w:t>lan samt också anordna utbildningar inom gym</w:t>
        <w:softHyphen/>
        <w:t>nasiesärskolan och gym</w:t>
        <w:softHyphen/>
        <w:t>nasial vuxenut</w:t>
        <w:softHyphen/>
        <w:t xml:space="preserve">bildning.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om att landstingen i dag har företrädes</w:t>
        <w:softHyphen/>
        <w:t>rätt att anordna gymnasieutbildning inom na</w:t>
        <w:softHyphen/>
        <w:t>turb</w:t>
        <w:softHyphen/>
        <w:t>ruk och om</w:t>
        <w:softHyphen/>
        <w:t>vård</w:t>
        <w:softHyphen/>
        <w:t>nad slopas. Detta förslag innebär således att landstingen får fortsätta att anordna dessa utbildningar utan särskild överenskommelse med en kommun.</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t förslag kräver ändringar i skollagen. Förutom att det behövs bestämmelser som gör det möjligt för kommuner och landsting att träffa sådana överenskommelser som vi föreslår, behöver vissa bestämmelser om huvudmannens skyldigheter i respektive skolformskapitel ändras så att bestämmelserna också omfattar ett landsting som anordnar utbildning.</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visning till att nuvarande bestämmelse i 5 kap. 23 § skollagen om den interkommunala ersättningens storlek är föråldrad, föreslår regeringen att bestämmelsen slopas. Eftersom huvuddelen av landstingens utbildningskostnader täcks genom landstingsskatt bör den föreslagna förändringen inte nämnvärt påverka kommunernas kostnader för utbildning inom naturbruk och omvårdnad.</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firstLine="22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innebär att landstingen kan komma att få nya ut</w:t>
        <w:softHyphen/>
        <w:t>bildningsuppdrag utöver de nuvarande inom na</w:t>
        <w:softHyphen/>
        <w:t>turb</w:t>
        <w:softHyphen/>
        <w:t>ruk och om</w:t>
        <w:softHyphen/>
        <w:t>vård</w:t>
        <w:softHyphen/>
        <w:t>nad. I dessa fall bör ersättningen till landstingen regleras genom samverkansavtal.</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skollagen (1985:1100)</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kap.</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och 10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tillgodose ett behov av praktiska samarbetslösningar mellan kommuner och landsting ges ett landsting, efter överenskommelse med en eller flera kommuner, möjlighet att vara huvudman och därmed att anordna utbildning inom de aktuella områdena. Enligt de tidigare gällande reglerna har ett landsting inte kunnat vara huvudman för utbildning inom gymnasiesärskolan och särvux.  Vilken utbildning som en överenskommelse enligt dessa bestämmelser får avse anges i 6 kap. 10 § andra stycket respektive 12 kap. 3 § andra stycket. Ett landsting som anordnar utbildning efter överenskommelse med en kommun är huvudman för den utbildningen och har därmed det ansvar som anges i 1 kap. 12 §. Detta innebär bl.a. att styrelse för utbildningen är den nämnd som landstinget enligt 2 kap. 1 § har utsett.</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kap.</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tingen får även fortsättningsvis anordna gymnasieutbildning på nationella program som avser naturbruk och omvårdnad. Efter överen</w:t>
        <w:softHyphen/>
        <w:t>s</w:t>
        <w:softHyphen/>
        <w:t>kom</w:t>
        <w:softHyphen/>
        <w:t>melse med en kommun kan landstinget anordna utbildning även på andra nationella program.  Lands</w:t>
        <w:softHyphen/>
        <w:t>tingens före</w:t>
        <w:softHyphen/>
        <w:t>trädes</w:t>
        <w:softHyphen/>
        <w:t>rätt till att anord</w:t>
        <w:softHyphen/>
        <w:t>na ut</w:t>
        <w:softHyphen/>
        <w:t>bildning på na</w:t>
        <w:softHyphen/>
        <w:t>tionel</w:t>
        <w:softHyphen/>
        <w:t>la pro</w:t>
        <w:softHyphen/>
        <w:t>gram som avser naturbruk och om</w:t>
        <w:softHyphen/>
        <w:t>vårdnad tas bort.</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s andra mening tas bort eftersom den syftar på ett bidragssys</w:t>
        <w:softHyphen/>
        <w:t>tem som inte längre tillämpas. De närmare skälen har behandlats i avsnitt 4.2.</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kap.</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ya andra stycket innebär att ett landsting, efter överenskommelse med en  kommun, får anordna utbildning inom gymnasiesärskolan på nationella program. Det tidigare andra stycket blir ett nytt tredje stycke och ändras endast på så sätt att det framgår att den utbildning som nu erbjuds även kan anordnas av ett landsting.</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a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nya paragraf innebär att om ett landsting anordnar utbildning inom gymnasiesärskolan så är det skyldigt att anordna skolskjuts för eleverna enligt bestämmelserna i 6 § tredje stycket.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 kap.</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ndstingen får även fortsättningsvis anordna gymnasial vuxenutbildning inom områdena naturbruk och omvårdnad. Efter överenskommelse med en kommun kan landstinget anordna gymnasial vuxenutbildning även inom andra områden. Av 11 kap. 2 § tredje stycket följer att denna möjlighet för landsting också gäller påbyggnadsutbildning.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 kap.</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s nya andra stycke innebär att ett landsting, efter överenskommelse med en kommun, får anordna särvux i samma omfattning som landstinget får anordna utbildning inom gymnasiesärsko</w:t>
        <w:softHyphen/>
        <w:t xml:space="preserve">lan.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 paragrafen är en följd av ändringen i 3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 paragrafen medför att även ett landsting får möjlighet att uppdra åt andra att anordna särvux. Det kan förutsättas att landstingen kommer att utnyttja denna möjlighet endast till en mindre del.</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0" w:leader="none"/>
          <w:tab w:val="left" w:pos="226" w:leader="none"/>
          <w:tab w:val="left" w:pos="396" w:leader="none"/>
          <w:tab w:val="left" w:pos="564" w:leader="none"/>
          <w:tab w:val="left" w:pos="793" w:leader="none"/>
          <w:tab w:val="left" w:pos="1302" w:leader="none"/>
          <w:tab w:val="left" w:pos="2604" w:leader="none"/>
          <w:tab w:val="left" w:pos="3912" w:leader="none"/>
          <w:tab w:val="left" w:pos="4248" w:leader="none"/>
          <w:tab w:val="left" w:pos="5214" w:leader="none"/>
          <w:tab w:val="left" w:pos="6516" w:leader="none"/>
          <w:tab w:val="left" w:pos="7818" w:leader="none"/>
          <w:tab w:val="left" w:pos="9126" w:leader="none"/>
          <w:tab w:val="left" w:pos="10428" w:leader="none"/>
          <w:tab w:val="left" w:pos="1173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i paragrafen är en följd av ändringen i 3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dragande: statsrådet Ylva Johanss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83 Huvudmannaskapet för gymnasial utbildning m.m.</w:t>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sectPr>
          <w:headerReference w:type="default" r:id="rId14"/>
          <w:footnotePr>
            <w:numFmt w:val="decimal"/>
          </w:footnotePr>
          <w:type w:val="nextPage"/>
          <w:pgSz w:w="12240" w:h="15840"/>
          <w:pgMar w:left="1134" w:right="3402" w:gutter="0" w:header="566" w:top="849" w:footer="0" w:bottom="960"/>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w:t>
        <w:softHyphen/>
        <w:t>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w:t>
        <w:softHyphen/>
        <w:t>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skolla</w:t>
        <w:softHyphen/>
        <w:t>gen (1985:11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 kap.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sectPr>
      <w:headerReference w:type="default" r:id="rId15"/>
      <w:footnotePr>
        <w:numFmt w:val="decimal"/>
      </w:footnotePr>
      <w:type w:val="nextPage"/>
      <w:pgSz w:w="12240" w:h="15840"/>
      <w:pgMar w:left="1134" w:right="3402" w:gutter="0" w:header="566" w:top="849" w:footer="0" w:bottom="9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1:1111.</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800.</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598.</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1:1684.</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1:1684.</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1478.</w:t>
      </w:r>
    </w:p>
  </w:footnote>
  <w:footnote w:id="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1:1684.</w:t>
      </w:r>
    </w:p>
  </w:footnote>
  <w:footnote w:id="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598.</w:t>
      </w:r>
    </w:p>
  </w:footnote>
  <w:footnote w:id="1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598.</w:t>
      </w:r>
    </w:p>
  </w:footnote>
  <w:footnote w:id="1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598.</w:t>
      </w:r>
    </w:p>
  </w:footnote>
  <w:footnote w:id="1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