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W1)" w:hAnsi="CG Times (W1)" w:eastAsia="CG Times (W1)" w:cs="CG Times (W1)"/>
          <w:color w:val="000000"/>
          <w:sz w:val="48"/>
          <w:szCs w:val="48"/>
        </w:rPr>
      </w:pPr>
      <w:r>
        <w:rPr>
          <w:rFonts w:eastAsia="CG Times (W1)" w:cs="CG Times (W1)" w:ascii="CG Times (W1)" w:hAnsi="CG Times (W1)"/>
          <w:color w:val="000000"/>
          <w:sz w:val="48"/>
          <w:szCs w:val="48"/>
        </w:rPr>
        <w:t>Regeringens proposition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W1)" w:hAnsi="CG Times (W1)" w:eastAsia="CG Times (W1)" w:cs="CG Times (W1)"/>
          <w:color w:val="000000"/>
          <w:sz w:val="48"/>
          <w:szCs w:val="48"/>
        </w:rPr>
      </w:pPr>
      <w:r>
        <w:rPr>
          <w:rFonts w:eastAsia="CG Times (W1)" w:cs="CG Times (W1)" w:ascii="CG Times (W1)" w:hAnsi="CG Times (W1)"/>
          <w:color w:val="000000"/>
          <w:sz w:val="48"/>
          <w:szCs w:val="48"/>
        </w:rPr>
        <w:t>1995/96:212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left"/>
        <w:rPr>
          <w:rFonts w:ascii="CG Times (W1)" w:hAnsi="CG Times (W1)" w:eastAsia="CG Times (W1)" w:cs="CG Times (W1)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left"/>
        <w:rPr>
          <w:rFonts w:ascii="CG Times (W1)" w:hAnsi="CG Times (W1)" w:eastAsia="CG Times (W1)" w:cs="CG Times (W1)"/>
          <w:color w:val="000000"/>
          <w:sz w:val="36"/>
          <w:szCs w:val="36"/>
        </w:rPr>
      </w:pPr>
      <w:r>
        <w:rPr>
          <w:rFonts w:eastAsia="CG Times (W1)" w:cs="CG Times (W1)" w:ascii="CG Times (W1)" w:hAnsi="CG Times (W1)"/>
          <w:color w:val="000000"/>
          <w:sz w:val="36"/>
          <w:szCs w:val="36"/>
        </w:rPr>
        <w:t>Fortsatt giltighet av lagen om försöksverksamhet med kooperativ hyresrätt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CG Times (W1)" w:hAnsi="CG Times (W1)" w:eastAsia="CG Times (W1)" w:cs="CG Times (W1)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egeringen överlämnar denna proposition till riksdagen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tockholm den 15 maj 1996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4"/>
          <w:szCs w:val="24"/>
        </w:rPr>
        <w:t>Göran Persson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4"/>
          <w:szCs w:val="24"/>
        </w:rPr>
        <w:t>Laila Freivalds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Justitiedepartementet)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1702" w:hanging="0"/>
        <w:jc w:val="left"/>
        <w:rPr>
          <w:rFonts w:ascii="Times New Roman  (TT)" w:hAnsi="Times New Roman  (TT)" w:eastAsia="Times New Roman  (TT)" w:cs="Times New Roman  (TT)"/>
          <w:color w:val="000000"/>
          <w:sz w:val="34"/>
          <w:szCs w:val="34"/>
        </w:rPr>
      </w:pPr>
      <w:r>
        <w:rPr>
          <w:rFonts w:eastAsia="Times New Roman  (TT)" w:cs="Times New Roman  (TT)" w:ascii="Times New Roman  (TT)" w:hAnsi="Times New Roman  (TT)"/>
          <w:color w:val="000000"/>
          <w:sz w:val="34"/>
          <w:szCs w:val="34"/>
        </w:rPr>
        <w:t>Propositionens huvudsakliga innehåll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 propositionen föreslås att giltighetstiden för lagen (1986:1242) om försöksverksamhet med kooperativ hyresrätt förlängs till utgången av år 1998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134" w:right="1700" w:gutter="0" w:header="566" w:top="849" w:footer="0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Times New Roman  (TT)" w:hAnsi="Times New Roman  (TT)" w:eastAsia="Times New Roman  (TT)" w:cs="Times New Roman  (TT)"/>
          <w:color w:val="000000"/>
          <w:sz w:val="34"/>
          <w:szCs w:val="34"/>
        </w:rPr>
      </w:pPr>
      <w:r>
        <w:rPr>
          <w:rFonts w:eastAsia="Times New Roman  (TT)" w:cs="Times New Roman  (TT)" w:ascii="Times New Roman  (TT)" w:hAnsi="Times New Roman  (TT)"/>
          <w:color w:val="000000"/>
          <w:sz w:val="34"/>
          <w:szCs w:val="34"/>
        </w:rPr>
        <w:t>Förslag till riksdagsbeslut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egeringen föreslår att riksdagen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ntar regeringens förslag till lag om fortsatt giltighet av lagen (1986:1242) om försöksverksamhet med kooperativ hyresrätt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Times New Roman  (TT)" w:hAnsi="Times New Roman  (TT)" w:eastAsia="Times New Roman  (TT)" w:cs="Times New Roman  (TT)"/>
          <w:color w:val="000000"/>
          <w:sz w:val="34"/>
          <w:szCs w:val="34"/>
        </w:rPr>
      </w:pPr>
      <w:r>
        <w:rPr>
          <w:rFonts w:eastAsia="Times New Roman  (TT)" w:cs="Times New Roman  (TT)" w:ascii="Times New Roman  (TT)" w:hAnsi="Times New Roman  (TT)"/>
          <w:color w:val="000000"/>
          <w:sz w:val="34"/>
          <w:szCs w:val="34"/>
        </w:rPr>
        <w:t xml:space="preserve">Lagtext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geringen har följande förslag till lagtext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Förslag till lag om fortsatt giltighet av lagen (1986:1242) om försöksverksamhet med kooperativ hyresrätt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Härigenom föreskrivs att lagen (1986:1242) om försöksverksamhet med kooperativ hyresrätt,</w:t>
      </w:r>
      <w:r>
        <w:rPr>
          <w:rStyle w:val="Footnoteanchor"/>
        </w:rPr>
        <w:footnoteReference w:id="2"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som gäller till utgången av år 1996,</w:t>
      </w:r>
      <w:r>
        <w:rPr>
          <w:rStyle w:val="Footnoteanchor"/>
        </w:rPr>
        <w:footnoteReference w:id="3"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skall fortsätta att gälla till utgången av år 1998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Times New Roman  (TT)" w:hAnsi="Times New Roman  (TT)" w:eastAsia="Times New Roman  (TT)" w:cs="Times New Roman  (TT)"/>
          <w:color w:val="000000"/>
          <w:sz w:val="34"/>
          <w:szCs w:val="34"/>
        </w:rPr>
      </w:pPr>
      <w:r>
        <w:rPr>
          <w:rFonts w:eastAsia="Times New Roman  (TT)" w:cs="Times New Roman  (TT)" w:ascii="Times New Roman  (TT)" w:hAnsi="Times New Roman  (TT)"/>
          <w:color w:val="000000"/>
          <w:sz w:val="34"/>
          <w:szCs w:val="34"/>
        </w:rPr>
        <w:t>Gällande rätt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n 1 januari 1987 trädde lagen (1986:1242) om försöksverksam</w:t>
        <w:softHyphen/>
        <w:t>het med kooperativ hyresrätt (försökslagen) i kraft. Lagen gäller efter för</w:t>
        <w:softHyphen/>
        <w:t>län</w:t>
        <w:softHyphen/>
        <w:t>gning (prop. 1994/95:64, bet. 1994/95:BoU7, rskr. 1994/95:90, SFS 1994:1583) till utgången av år 1996. Genom lagen bemyndigas regering</w:t>
        <w:softHyphen/>
        <w:t>en att försöksvis lämna ekonomiska föreningar tillstånd att utan hinder av bestämmelserna i 1 kap. 8 § bostadsrättslagen (1991:614) bedriva verk</w:t>
        <w:softHyphen/>
        <w:t>samhet i vilken föreningen tillämpar villkor som innebär att det med andelsrätt i föreningen följer en rätt att hyra en bostadslägenhet för begränsad tid (kooperativ hyresrätt)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yftet med försöksverksamheten har varit att pröva en självförvalt</w:t>
        <w:softHyphen/>
        <w:t>nings</w:t>
        <w:softHyphen/>
        <w:t>form för de boende inom hyresrättens ram. Lagen ger rege</w:t>
        <w:softHyphen/>
        <w:t>ringen möjlighet att lämna ekono</w:t>
        <w:softHyphen/>
        <w:t>miska föreningar tillstånd att bedriva sådan verksamhet. I sam</w:t>
        <w:softHyphen/>
        <w:t>band med tillståndet kan regering</w:t>
        <w:softHyphen/>
        <w:t>en också meddela dispens från vissa hyresrättsliga bestämmelser som tillkommit för att skydda hyresgästerna i traditionella hyres</w:t>
        <w:softHyphen/>
        <w:t>förhållanden. Det gäller be</w:t>
        <w:softHyphen/>
        <w:t>stäm</w:t>
        <w:softHyphen/>
        <w:t>mel</w:t>
        <w:softHyphen/>
        <w:t>serna om hyresvärdens under</w:t>
        <w:softHyphen/>
        <w:t xml:space="preserve">hållsskyldighet (12 kap. 15 § andra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tyc</w:t>
        <w:softHyphen/>
        <w:t>ket första meningen jordabalken), förbudet mot obestämd hyra (12 kap. 19 § jordabalken), bestämmelserna om upprustnings</w:t>
        <w:softHyphen/>
        <w:t>föreläggande (12 kap. 18 a–c §§ jordabalken) och bestämmelserna om hy</w:t>
        <w:softHyphen/>
        <w:t>res</w:t>
        <w:softHyphen/>
        <w:t>förhandling (hyres</w:t>
        <w:softHyphen/>
        <w:t>för</w:t>
        <w:softHyphen/>
        <w:t>hand</w:t>
        <w:softHyphen/>
        <w:t>lings</w:t>
        <w:softHyphen/>
        <w:t>la</w:t>
        <w:softHyphen/>
        <w:t>gen, 1978:304). Hittills har rege</w:t>
        <w:softHyphen/>
        <w:t>ringen beviljat drygt 70 före</w:t>
        <w:softHyphen/>
        <w:t>ningar till</w:t>
        <w:softHyphen/>
        <w:t>stånd att bedriva verk</w:t>
        <w:softHyphen/>
        <w:t>samhet där bostäder upplåts med koope</w:t>
        <w:softHyphen/>
        <w:t>rativ hyresrätt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Times New Roman  (TT)" w:hAnsi="Times New Roman  (TT)" w:eastAsia="Times New Roman  (TT)" w:cs="Times New Roman  (TT)"/>
          <w:color w:val="000000"/>
          <w:sz w:val="34"/>
          <w:szCs w:val="34"/>
        </w:rPr>
      </w:pPr>
      <w:r>
        <w:rPr>
          <w:rFonts w:eastAsia="Times New Roman  (TT)" w:cs="Times New Roman  (TT)" w:ascii="Times New Roman  (TT)" w:hAnsi="Times New Roman  (TT)"/>
          <w:color w:val="000000"/>
          <w:sz w:val="34"/>
          <w:szCs w:val="34"/>
        </w:rPr>
        <w:t>Överväganden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agen om försöksverksamhet med kooperativ hyresrätt gällde i sin ur</w:t>
        <w:softHyphen/>
        <w:t>sprung</w:t>
        <w:softHyphen/>
        <w:t>liga lydelse till ut</w:t>
        <w:softHyphen/>
        <w:t>gång</w:t>
        <w:softHyphen/>
        <w:t>en av år 1991. År 1990 tillkallades efter regeringens bemyndigande en kommitté för att utvärdera den pågående för</w:t>
        <w:softHyphen/>
        <w:t>söksverksamheten (dir. 1990:54). Kommittén skulle med ledning av utvärderingen lämna förslag till den lagstiftning som behövs för en permanentning av upplå</w:t>
        <w:softHyphen/>
        <w:t>telsefor</w:t>
        <w:softHyphen/>
        <w:t>men. Försökslagens giltig</w:t>
        <w:softHyphen/>
        <w:t>hetstid förlängdes därför till ut</w:t>
        <w:softHyphen/>
        <w:t>gång</w:t>
        <w:softHyphen/>
        <w:t>en av år 1993 (prop. 1990/91:92, bet. 1990/91:BoU13, rskr. 1990/91:247). Efter rege</w:t>
        <w:softHyphen/>
        <w:t>rings</w:t>
        <w:softHyphen/>
        <w:t>skif</w:t>
        <w:softHyphen/>
        <w:t>tet år 1991 be</w:t>
        <w:softHyphen/>
        <w:t>sluta</w:t>
        <w:softHyphen/>
        <w:t>de den nya rege</w:t>
        <w:softHyphen/>
        <w:t>ring</w:t>
        <w:softHyphen/>
        <w:t>en i janua</w:t>
        <w:softHyphen/>
        <w:t>ri 1992 att kom</w:t>
        <w:softHyphen/>
        <w:t>mit</w:t>
        <w:softHyphen/>
        <w:t>téns arbete skulle upp</w:t>
        <w:softHyphen/>
        <w:t>höra och före</w:t>
        <w:softHyphen/>
        <w:t>slog riks</w:t>
        <w:softHyphen/>
        <w:t>dagen att försök</w:t>
        <w:softHyphen/>
        <w:t>slagen skulle upphävas (prop. 1991/92:141). Riks</w:t>
        <w:softHyphen/>
        <w:t>dagen besluta</w:t>
        <w:softHyphen/>
        <w:t>de emellertid att skjuta upp behand</w:t>
        <w:softHyphen/>
        <w:t>lingen av ären</w:t>
        <w:softHyphen/>
        <w:t>det till följande riks</w:t>
        <w:softHyphen/>
        <w:t>möte (bet. 1991/92:BoU24). Sedan rege</w:t>
        <w:softHyphen/>
        <w:t>ring</w:t>
        <w:softHyphen/>
        <w:t>en åter</w:t>
        <w:softHyphen/>
        <w:t>kallat pro</w:t>
        <w:softHyphen/>
        <w:t>posi</w:t>
        <w:softHyphen/>
        <w:t>tionen av</w:t>
        <w:softHyphen/>
        <w:t>skrevs ärendet hösten 1991 (skr. 1992/93:39, rskr. 1992/93:1). För</w:t>
        <w:softHyphen/>
        <w:t>sökslagen förlängdes därefter ytterligare två gånger med hänvis</w:t>
        <w:softHyphen/>
        <w:t>ning till att frågan om att införa en permanent lagstiftning bereddes inom Justi</w:t>
        <w:softHyphen/>
        <w:t>ti</w:t>
        <w:softHyphen/>
        <w:t>e</w:t>
        <w:softHyphen/>
        <w:t>de</w:t>
        <w:softHyphen/>
        <w:t>par</w:t>
        <w:softHyphen/>
        <w:t>te</w:t>
        <w:softHyphen/>
        <w:t>men</w:t>
        <w:softHyphen/>
        <w:t>tet (prop. 1993/94:28, bet. 1993/94:BoU5, rskr. 1993/94:42 samt prop. 1993/94:239, bet. 1993/94:BoU21, rskr. 1993/94:373). År 1994 förlängdes försökslagen ännu en gång i avvaktan på en utvärdering av verksamheten (prop. 1994/95:64, bet. 1994/95:BoU7, rskr. 1994/95:90). Lagen gäller i sin nuvarande ly</w:t>
        <w:softHyphen/>
        <w:t>delse till utgången av år 1996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 december 1994 uppdrog regeringen åt Boverket att utvärdera den pågående försöksverksamheten med kooperativ hyresrätt. Uppdraget skall redovisas före utgången av juni 1996. I av</w:t>
        <w:softHyphen/>
        <w:t>vak</w:t>
        <w:softHyphen/>
        <w:t>tan på resultatet av ut</w:t>
        <w:softHyphen/>
        <w:t>värderingen bör för</w:t>
        <w:softHyphen/>
        <w:t>sök</w:t>
        <w:softHyphen/>
        <w:t>sla</w:t>
        <w:softHyphen/>
        <w:t>gens giltig</w:t>
        <w:softHyphen/>
        <w:t>hets</w:t>
        <w:softHyphen/>
        <w:t>tid för</w:t>
        <w:softHyphen/>
        <w:t>län</w:t>
        <w:softHyphen/>
        <w:t>gas. Om regeringen efter utvärderingen finner att det finns skäl att införa en permanent lag</w:t>
        <w:softHyphen/>
        <w:t>stiftning om kooperativ hyresrätt, krävs ett ytterligare utrednings– och remissförfarande innan ett färdigt lagförslag kan lämnas till riksdagen. Det innebär att en permanent lag om kooperativ hyresrätt knappast kan träda i kraft före den 1 januari 1999. Med hänsyn till detta bör försökslagens giltighetstid förlängas till utgången av år 1998. Om regeringen, utifrån Bo</w:t>
        <w:softHyphen/>
        <w:t>verkets utvärdering, i stället kommer fram till att det inte finns skäl att införa en permanent lagstiftning, återkommer regeringen till riksdagen med förslag om att försökslagen skall upphävas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4"/>
          <w:szCs w:val="24"/>
        </w:rPr>
        <w:t>Lagrådet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2240" w:h="15840"/>
          <w:pgMar w:left="1134" w:right="3402" w:gutter="0" w:header="566" w:top="849" w:footer="0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örslaget om förlängning av försökslagens giltighetstid är tekniskt sett av enkel beskaffenhet. Enligt regeringens mening skulle därför Lagrådets hörande sakna betydelse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34"/>
          <w:szCs w:val="34"/>
        </w:rPr>
      </w:pPr>
      <w:r>
        <w:rPr>
          <w:rFonts w:eastAsia="Times New Roman  (TT)" w:cs="Times New Roman  (TT)" w:ascii="Times New Roman  (TT)" w:hAnsi="Times New Roman  (TT)"/>
          <w:color w:val="000000"/>
          <w:sz w:val="34"/>
          <w:szCs w:val="34"/>
        </w:rPr>
        <w:t>Justitiedepartementet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tdrag ur protokoll vid regeringssammanträde den 15 maj 1996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ärvarande: statsministern Persson, ordförande, och statsråden  Peterson, Freivalds, Wallström, Tham, Åsbrink, Andersson, Uusmann, Ulvskog, Sundström, Lindh, Åhnberg, Pagrotsky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öredragande: statsrådet Freivalds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geringen beslutar proposition 1995/96:212.</w:t>
      </w:r>
    </w:p>
    <w:sectPr>
      <w:headerReference w:type="default" r:id="rId4"/>
      <w:footnotePr>
        <w:numFmt w:val="decimal"/>
      </w:footnotePr>
      <w:type w:val="nextPage"/>
      <w:pgSz w:w="12240" w:h="15840"/>
      <w:pgMar w:left="1134" w:right="3402" w:gutter="0" w:header="566" w:top="849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W1)" w:hAnsi="CG Times (W1)" w:eastAsia="CG Times (W1)" w:cs="CG Times (W1)"/>
          <w:color w:val="000000"/>
          <w:sz w:val="22"/>
          <w:szCs w:val="22"/>
        </w:rPr>
      </w:pPr>
      <w:r>
        <w:rPr>
          <w:rStyle w:val="FootnoteSymbol"/>
        </w:rPr>
        <w:footnoteRef/>
      </w:r>
      <w:r>
        <w:rPr>
          <w:rFonts w:eastAsia="CG Times (W1)" w:cs="CG Times (W1)" w:ascii="CG Times (W1)" w:hAnsi="CG Times (W1)"/>
          <w:color w:val="000000"/>
          <w:sz w:val="22"/>
          <w:szCs w:val="22"/>
        </w:rPr>
        <w:t>Lagen omtryckt 1994:1583.</w:t>
      </w:r>
    </w:p>
  </w:footnote>
  <w:footnote w:id="3"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W1)" w:hAnsi="CG Times (W1)" w:eastAsia="CG Times (W1)" w:cs="CG Times (W1)"/>
          <w:color w:val="000000"/>
          <w:sz w:val="22"/>
          <w:szCs w:val="22"/>
        </w:rPr>
      </w:pPr>
      <w:r>
        <w:rPr>
          <w:rStyle w:val="FootnoteSymbol"/>
        </w:rPr>
        <w:footnoteRef/>
      </w:r>
      <w:r>
        <w:rPr>
          <w:rFonts w:eastAsia="CG Times (W1)" w:cs="CG Times (W1)" w:ascii="CG Times (W1)" w:hAnsi="CG Times (W1)"/>
          <w:color w:val="000000"/>
          <w:sz w:val="22"/>
          <w:szCs w:val="22"/>
        </w:rPr>
        <w:t>Lagens giltighetstid senast förlängd 1994:15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-454" w:hanging="0"/>
      <w:jc w:val="left"/>
      <w:rPr>
        <w:rFonts w:ascii="CG Times (W1)" w:hAnsi="CG Times (W1)" w:eastAsia="CG Times (W1)" w:cs="CG Times (W1)"/>
        <w:color w:val="000000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-2155" w:hanging="0"/>
      <w:jc w:val="left"/>
      <w:rPr>
        <w:rFonts w:ascii="CG Times (W1)" w:hAnsi="CG Times (W1)" w:eastAsia="CG Times (W1)" w:cs="CG Times (W1)"/>
        <w:color w:val="000000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-2155" w:hanging="0"/>
      <w:jc w:val="left"/>
      <w:rPr>
        <w:rFonts w:ascii="CG Times (W1)" w:hAnsi="CG Times (W1)" w:eastAsia="CG Times (W1)" w:cs="CG Times (W1)"/>
        <w:color w:val="000000"/>
        <w:sz w:val="22"/>
        <w:szCs w:val="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