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2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Ändring i fiskelagen (1993:78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3 maj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nika Åhn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en ändring i fiskelagen (1993:787) som innebär att lagens geografiska tillämpningsområde vidgas. Vissa bestämmelser som i dag gäller för svenskt havsfiske på internationellt vatten utanför Sveriges ekonomiska zon utsträcks till att också gälla sådant fiske i andra länders territorialva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ändringen föreslås träda i kraft den 1 januari 1997.</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Fiskelagens tillämplighet vid svenskt havsfiske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Författningskommentarer  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ab/>
        <w:t>Lagrådsremissens lagförslag  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ab/>
        <w:t>Lagrådets yttrande 1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3 maj 1996 1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sdatablad 12</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 antar regeringens förslag till lag om ändring i fiskelagen (1993:78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fiskelagen (1993:78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24 och 25 §§ fiskelagen (1993:787)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24 §</w:t>
      </w:r>
      <w:r>
        <w:rPr>
          <w:rStyle w:val="Footnoteanchor"/>
        </w:rPr>
        <w:footnoteReference w:id="2"/>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krifter meddelade med stöd av 19–23 §§ skall även tillämpas vid svenskt havsfiske i internatio</w:t>
        <w:softHyphen/>
        <w:t>nellt vatten utanför Sveriges ekono</w:t>
        <w:softHyphen/>
        <w:t>miska zo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Föreskrifter meddelade med stöd av 19–23 §§ skall även tillämpas   vid svenskt havsfiske utanför Sve</w:t>
        <w:softHyphen/>
        <w:t>riges ekonomiska zon i internatio</w:t>
        <w:softHyphen/>
        <w:t>nellt vatten</w:t>
      </w:r>
      <w:r>
        <w:rPr>
          <w:rFonts w:eastAsia="Times New Roman  (TT)" w:cs="Times New Roman  (TT)" w:ascii="Times New Roman  (TT)" w:hAnsi="Times New Roman  (TT)"/>
          <w:i/>
          <w:iCs/>
          <w:color w:val="000000"/>
          <w:sz w:val="24"/>
          <w:szCs w:val="24"/>
        </w:rPr>
        <w:t xml:space="preserve"> och</w:t>
      </w:r>
      <w:r>
        <w:rPr>
          <w:rFonts w:eastAsia="Times New Roman  (TT)" w:cs="Times New Roman  (TT)" w:ascii="Times New Roman  (TT)" w:hAnsi="Times New Roman  (TT)"/>
          <w:i/>
          <w:iCs/>
          <w:color w:val="000000"/>
          <w:sz w:val="24"/>
          <w:szCs w:val="24"/>
        </w:rPr>
        <w:t xml:space="preserve"> i andra vatten där fisket bedrivs med stöd av inter</w:t>
        <w:softHyphen/>
        <w:t>nationella överenskommelser.</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fiskar skall visa hänsyn till andra som vistas i området. Fiske skall bedrivas så att andra fiskande inte onödigtvis hind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flera fiskande vill fiska i samma vatten och det inte kan ske samti</w:t>
        <w:softHyphen/>
        <w:t>digt, skall de få fiska i den ordning de kommit till plat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egna fiskeredskapet skall användas så att det inte snärjs ihop med eller skadar andras red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avslutat fiske får inte någonting lämnas kvar som kan hindra andra fisk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örsta–fjärde styckena skall även tillämpas </w:t>
      </w:r>
      <w:r>
        <w:rPr>
          <w:rFonts w:eastAsia="Times New Roman  (TT)" w:cs="Times New Roman  (TT)" w:ascii="Times New Roman  (TT)" w:hAnsi="Times New Roman  (TT)"/>
          <w:color w:val="000000"/>
          <w:sz w:val="24"/>
          <w:szCs w:val="24"/>
        </w:rPr>
        <w:t>vid svenskt havsfiske i internationellt vatten utanför Sve</w:t>
        <w:softHyphen/>
        <w:t>riges ekonomiska zo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örsta–fjärde styckena skall även tillämpas vid svenskt havsfiske  utanför Sveriges ekonomiska zon  i internationellt vatten</w:t>
      </w:r>
      <w:r>
        <w:rPr>
          <w:rFonts w:eastAsia="Times New Roman  (TT)" w:cs="Times New Roman  (TT)" w:ascii="Times New Roman  (TT)" w:hAnsi="Times New Roman  (TT)"/>
          <w:i/>
          <w:iCs/>
          <w:color w:val="000000"/>
          <w:sz w:val="24"/>
          <w:szCs w:val="24"/>
        </w:rPr>
        <w:t xml:space="preserve"> och</w:t>
      </w:r>
      <w:r>
        <w:rPr>
          <w:rFonts w:eastAsia="Times New Roman  (TT)" w:cs="Times New Roman  (TT)" w:ascii="Times New Roman  (TT)" w:hAnsi="Times New Roman  (TT)"/>
          <w:i/>
          <w:iCs/>
          <w:color w:val="000000"/>
          <w:sz w:val="24"/>
          <w:szCs w:val="24"/>
        </w:rPr>
        <w:t xml:space="preserve"> i andra vatten där fisket bedrivs med stöd av internationella överenskommel</w:t>
        <w:softHyphen/>
        <w:t>ser.</w:t>
      </w: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skelagen (1993:787) trädde i kraft den 1 januari 1994. Lagen reglerar rätten till fiske samt fisket inom Sveriges sjöterritorium och inom Sveriges ekonomiska zon. I de fall som anges särskilt gäller lagen även svenskt havsfiske utanför den ekonomiska zonen. Denna möjlighet att ut</w:t>
        <w:softHyphen/>
        <w:t>sträcka tillämpningsområdet utnyttjas i fråga om lagens bemyndiganden att meddela föreskrifter om fiskevård, hänsyn till naturvården, begräns</w:t>
        <w:softHyphen/>
        <w:t>ningar i användningen av fiskeredskap, fartygstillstånd, uppgiftsskyldighet samt märkning och utmärkning av fiskeredskap. Även bestämmelserna om vilken hänsyn den som fiskar skall ta till andra som vistas i samma om</w:t>
        <w:softHyphen/>
        <w:t>råde gäller för svenskt havsfiske i internationellt vatten utanför den ekono</w:t>
        <w:softHyphen/>
        <w:t>miska z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inträdde som medlem i Europeiska unionen den 1 januari 1995. Medlemskapet föranledde vissa kompletteringar av lagstiftningen genom lagen (1994:1709) om EG:s förordningar om den gemensamma fiskeri</w:t>
        <w:softHyphen/>
        <w:t>politiken (prop. 1994/95:75, bet. 1994/95:JoU7, rskr. 1994/95:126). Fiskelagstiftningen har senast ändrats hösten 1995 (prop. 1995/96:8, bet. 1995/96:JoU5, rskr. 1995/96:85) med ikraftträdande  den 1 januari 1996. Ändringarna innebar bl.a. att bestämmelser om fisket som ursprungligen införts i lagen (1994:1709) om EG:s förordningar om den gemensamma fiskeripolitiken inordnades i fiske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internationella överenskommelser om fiske och numera inom ra</w:t>
        <w:softHyphen/>
        <w:t>men för Sveriges deltagande i den gemensamma fiskeripolitiken bedrivs ett svenskt havsfiske även i våra grannländers territorialvatten. Fiskeri</w:t>
        <w:softHyphen/>
        <w:t>verket har i en skrivelse till regeringen den 28 februari 1996 föreslagit att tillämpningsområdet för de tidigare nämnda bemyndigandena i fiskelagen skall utsträckas till att gälla även svenskt havsfiske inom andra länders territorialh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skeriverkets skrivelse har remissbehandlats. Yttranden har avgivits av Riksåklagaren, Kustbevakningen, Göta hovrätt och Kammarrätten i Göte</w:t>
        <w:softHyphen/>
        <w:t>borg. Remissyttrandena finns i Jordbruksdepartementet (dnr Jo96/554). Sveriges Fiskares Riksförbund och Sveriges sportfiske- och fiskevårdsför</w:t>
        <w:softHyphen/>
        <w:t>bund har beretts tillfälle att yttra sig över skriv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geringen beslutade den 9 maj 1996 att inhämta </w:t>
      </w:r>
      <w:r>
        <w:rPr>
          <w:rFonts w:eastAsia="Times New Roman  (TT)" w:cs="Times New Roman  (TT)" w:ascii="Times New Roman  (TT)" w:hAnsi="Times New Roman  (TT)"/>
          <w:i/>
          <w:iCs/>
          <w:color w:val="000000"/>
          <w:sz w:val="24"/>
          <w:szCs w:val="24"/>
        </w:rPr>
        <w:t>Lagrådets</w:t>
      </w:r>
      <w:r>
        <w:rPr>
          <w:rFonts w:eastAsia="Times New Roman  (TT)" w:cs="Times New Roman  (TT)" w:ascii="Times New Roman  (TT)" w:hAnsi="Times New Roman  (TT)"/>
          <w:color w:val="000000"/>
          <w:sz w:val="24"/>
          <w:szCs w:val="24"/>
        </w:rPr>
        <w:t xml:space="preserve"> yttrande över det lagförslag som finns i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Lagrådet har lämnat förslaget utan erinran. Lagrådets yttrande finns i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iskelagens tillämplighet vid svenskt havsfisk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Föreskrifter som enligt fiskelagen får medde</w:t>
              <w:softHyphen/>
              <w:t>las av regeringen eller den myndighet som regeringen bestämmer om fiskevård, hänsyn till naturvården, redskapsanvändning, fartygs</w:t>
              <w:softHyphen/>
              <w:t>tillstånd, uppgiftsskyldighet, märkning och utmärkning av fiskered</w:t>
              <w:softHyphen/>
              <w:t>skap utsträcks till att omfatta även svenskt havsfiske som bedrivs i andra länders territorialvatten med stöd av internationella överens</w:t>
              <w:softHyphen/>
              <w:t>kommelser. Detsamma skall gälla lagens bestämmelser om den hän</w:t>
              <w:softHyphen/>
              <w:t>syn en fiskande skall visa andra fiskar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Fiskeriverkets förslag:</w:t>
      </w:r>
      <w:r>
        <w:rPr>
          <w:rFonts w:eastAsia="Times New Roman  (TT)" w:cs="Times New Roman  (TT)" w:ascii="Times New Roman  (TT)" w:hAnsi="Times New Roman  (TT)"/>
          <w:color w:val="000000"/>
          <w:sz w:val="24"/>
          <w:szCs w:val="24"/>
        </w:rPr>
        <w:t xml:space="preserve"> Fiskeriverket har föreslagit att bemyndigandet att meddela föreskrifter om fiskevård, hänsyn till naturvården, redskapsan</w:t>
        <w:softHyphen/>
        <w:t>vändning, uppgiftsskyldighet samt märkning och utmärkning av fiskered</w:t>
        <w:softHyphen/>
        <w:t>skap utsträcks till att omfatta svenskt havsfiske i alla vatten utanför Sve</w:t>
        <w:softHyphen/>
        <w:t>riges ekonomiska z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Göta hovrätt och Kustbevakningen har tillstyrkt Fiskeriverket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Riksåklagaren och Kammarrätten i Göteborg anser att det finns fog för en utvidgning av bestämmelsernas geografiska tillämpningsom</w:t>
        <w:softHyphen/>
        <w:t>råde. Riksåklagaren anför dock att en sådan utvidgning bör begränsas till fiske inom ramen för Sveriges internationella åtaganden. Kammarrätten ifrågasätter om inte den föreslagna ändringen skulle kunna tolkas så att svensk lag ger regeringen eller en myndighet rätt att meddela bestämmel</w:t>
        <w:softHyphen/>
        <w:t>ser som skulle kunna innebära ingrepp i ett annat lands ensamrätt att fatta beslut om verksamheten inom sitt territorium. Kammarrätten föreslår att meddelade föreskrifter skall gälla svenskt havsfiske inom annat lands territorium i den mån detta följer av Sveriges anslutning till EU eller annan överenskommelse med annan s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Tillämpningsområdet för EG:s fiskeripolitik framgår av artikel 1 i rådets förordning (EEG) nr 3760/92 av den 20 december 1992 om ett gemenskapssystem för fiske och vatten</w:t>
        <w:softHyphen/>
        <w:t xml:space="preserve">bruk (grundförordningen). Enligt artikeln omfattar fiskeripolitiken alla vatten inom ett medlemslands sjöterritorium och ekonomiska zon. Vidare omfattas gemenskapsfartygens fiske i det fria havet och, inom ramen för träffade fiskeöverenskommelser, även fisket i vatten under tredje lands jurisdik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allmänna målen för fiskeripolitiken är enligt grundförordningen att skydda och bevara de levande akvatiska marina resurserna som är till</w:t>
        <w:softHyphen/>
        <w:t>gängliga och får utnyttjas. Dessa resurser skall långsiktigt nyttjas på ett ändamålsenligt och ansvarsfullt sätt under förhållanden anpassade till fiskesektorns förhållanden och följderna för det marina ekosystemet. Behörigheten att besluta om åtgärder för detta nyttjande av fiskresurserna i havet tillkommer gemenskapen. I många fall sker detta genom att gemenskapen ger nödvändiga ramar för fisket medan det överlämnas till medlemsländerna att utfärda detaljföreskr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förordning (EEG) nr 101/76 av den 19 januari 1976 om fast</w:t>
        <w:softHyphen/>
        <w:t>ställande av en gemensam strukturpolitik för  fiskerinäringen  skall alla gemenskapens fiskefartyg  ha lika villkor när det gäller tillträde och nytt</w:t>
        <w:softHyphen/>
        <w:t>jande av medlemsstaternas havsområden. Från denna princip görs undan</w:t>
        <w:softHyphen/>
        <w:t>tag i  artikel 6 i grundförordningen. Undantaget innebär att medlemslän</w:t>
        <w:softHyphen/>
        <w:t>derna  till utgången av år 2002 får begränsa fisket i sina vatten i havsom</w:t>
        <w:softHyphen/>
        <w:t>rådet inom 12 sjömil från stranden. Inskränkningen gäller inte medlems</w:t>
        <w:softHyphen/>
        <w:t>ländernas traditionella fiske i varandras vatten. Detta fiske regleras i bi</w:t>
        <w:softHyphen/>
        <w:t>laga 1 till grundför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draget om Österrikes, Finlands och Sveriges anslutning till EU kompletteras bilagan till grundförordningen med bestämmelser om bl.a. svenskt fiske i finska och danska vatten. Fiske med svenskt fartyg får ske inom 4–12 sjömil från Finlands kust och från Danmarks kust mot Skagerrak samt inom 3–12 sjömil från den danska Kattegatt- och Öster</w:t>
        <w:softHyphen/>
        <w:t xml:space="preserve">sjökusten. Härtill kommer att de särskilda förhållandena i Öresund som regleras genom 1932 års fiskeöverenskommelse ger rätt till svenskt fiske in till sju meters djup på den danska sidan av su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fiskefartyg får som en följd av dessa överenskommelser använ</w:t>
        <w:softHyphen/>
        <w:t>das för fiske i andra länders territorialhav inom ramen för den gemen</w:t>
        <w:softHyphen/>
        <w:t>samma fiskeripolitiken och dess regelverk. Det gäller det finska territorial</w:t>
        <w:softHyphen/>
        <w:t>havet och danskt territorialvatten i Öres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nämnts i det föregående är det gemenskapens uppgift att bestämma regler för hur fiskresurserna skall nyttjas. Medlemsländerna får endast reg</w:t>
        <w:softHyphen/>
        <w:t>lera fisket i sina vatten om gemenskapen överlåter uppgiften på dem. Ett exempel på sådan överlåtelse finns i artikel 10 i grundförordningen. Be</w:t>
        <w:softHyphen/>
        <w:t>stämmelsen ger medlemsländerna rätt att vidta åtgärder för att bevara och förvalta fiskresurserna i de egna vattnen. En förutsättning är att åtgärderna rör lokala bestånd som bara är av intresse för fiskare från det egna landet eller att åtgärderna är tillämpliga enbart i fråga om landets egna fiskare. Däremot får medlemsländerna inte reglera övriga länders fiske som utövas med stöd av grundförordningens bilaga 1 eller med stöd av anslutnings</w:t>
        <w:softHyphen/>
        <w:t>fördraget. I den mån det erfordras bestämmelser som kompletterar EG:s föreskrifter för det fiske som bedrivs i andra medlemsländers vatten an</w:t>
        <w:softHyphen/>
        <w:t>kommer det därför på fiskefartygets eget land att utfärda sådana bestäm</w:t>
        <w:softHyphen/>
        <w:t>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förordning (EG) nr 3690/93 av den 20 december 1993 om ett gemenskapssystem för fastställande av bestämmelser om vilka uppgifter som minst måste ingå i fiskelicenser får fiskefartyg inte användas för fiske och till fisket kopplad verksamhet utan att det har utfärdats en fartygs</w:t>
        <w:softHyphen/>
        <w:t>licens enligt en nationell ordning. Vidare kan enligt förordning (EG) nr 1627/94 av den 27 juni 1994 om allmänna bestämmelser för särskilda fisketillstånd rådet vid beslut om nyttjandet av fiskresurserna föreskriva krav på särskilda fisketillstånd för att möjliggöra styrning av de enskilda fiskefartygens fiskeansträngningar. Det ankommer på medlemsländerna att administrera dessa tillstånd. Enligt förordning (EG) nr 3317/94 av den 22 december 1994 om allmänna bestämmelser om tillstånd att bedriva fis</w:t>
        <w:softHyphen/>
        <w:t>ke i ett tredje lands vatten inom ramen för ett fiskeavtal faller det på med</w:t>
        <w:softHyphen/>
        <w:t>lemsländerna att meddela nationella föreskrifter för administrationen av sådana tillstån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väsentligt inslag i den gemensamma fiskeripolitiken är kontrollen av fisket. Grundläggande bestämmelser om denna kontroll av följsamheten mot fiskeripolitiken finns i förordning (EEG) nr 2847/93 av den 12 okto</w:t>
        <w:softHyphen/>
        <w:t>ber 1993 om ett kontrollsystem för den gemensamma fiskeripolitiken. Ut</w:t>
        <w:softHyphen/>
        <w:t>över det ansvar länderna har för kontrollen av fisket i egna vatten måste de även övervaka de egna fartygens verksamhet i andra vatten. En viktig del av kontrollen är skyldigheten för de fiskande att lämna uppgifter om fisket. Det gäller bl.a. uppgifter om fångster, fiskeplatser, redskapsanvänd</w:t>
        <w:softHyphen/>
        <w:t>ning, landningar och omlastningar. Medlemsländerna ansvarar för att upp</w:t>
        <w:softHyphen/>
        <w:t>gifter lämnas även i fråga om de egna fiskefartygens verksamhet i tredje lands vatten. Uppgifterna om fångster används bl.a. för att beräkna när ett land har utnyttjat sin kvot. När medlemslandet bedömer att kvoten har ut</w:t>
        <w:softHyphen/>
        <w:t>nyttjats skall landet enligt kontrollförordningen förbjuda sina fartyg att fortsätta med fisket. Ett sådant förbud kan avse fisket i andra länders terri</w:t>
        <w:softHyphen/>
        <w:t xml:space="preserve">torialvat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följaktligen behov av nationella föreskrifter som i olika av</w:t>
        <w:softHyphen/>
        <w:t>seenden kompletterar gemenskapens bestämmelser om fisket. Fiskelagen ger i dag stöd för sådana föreskrifter för fisket i svenska vatten, i det fria havet och i andra länders ekonomiska zoner. Svenska fiskefartyg används emellertid även för fiske i andra länders territorialvatten. För att säker</w:t>
        <w:softHyphen/>
        <w:t>ställa att det svenska fisket i sådana vatten utövas på ett sätt som är för</w:t>
        <w:softHyphen/>
        <w:t>enligt med Sveriges skyldigheter enligt den gemensamma fiskeripolitiken och med internationella överenskommelser i övrigt behöver fiskelagens tillämpningsområde vidgas. Bestämmelserna som gäller för svenskt havs</w:t>
        <w:softHyphen/>
        <w:t xml:space="preserve">fiske i internationellt vatten bör utsträckas till att gälla även havsfiske i andra länders territorialvat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delar Riksåklagarens och Kammarrättens uppfattning att en sådan utvidgning av lagens tillämpningsområde bör begränsas till fiske som sker inom ramen för de internationella överenskommelser som Sverige omfattas av. Föreskrifter som enligt fiskelagen får meddelas av regeringen eller den myndighet som regeringen bestämmer om fiskevård, hänsyn till naturvården, redskapsanvändning, fartygstillstånd, uppgiftsskyl</w:t>
        <w:softHyphen/>
        <w:t>dighet, märkning och utmärkning av redskap  bör således utsträckas till att omfatta  svenskt havsfiske som med stöd av internationella överens</w:t>
        <w:softHyphen/>
        <w:t>kommelser bedrivs i andra länders territorialvatten. Motsvarande bör gälla lagens bestämmelser om den hänsyn en fiskande skall visa andra fisk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en av paragrafen innebär att nationella föreskrifter som meddelas till komplettering av EG:s förordningar om fisket kan tillämpas även vid svenskt havsfiske i andra länders territorialvatten. Föreskrifterna kan avse bl.a. fartygstillstånd, uppgiftsskyldighet och förbud mot fortsatt fiske när en tilldelad kvot har fiskats u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ändringen blir hänsynsreglerna tillämpliga även vid svenskt havs</w:t>
        <w:softHyphen/>
        <w:t>fiske i andra länders territorialvatten när fisket bedrivs med stöd av inter</w:t>
        <w:softHyphen/>
        <w:t>nationella överenskommelse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sremisse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fiskelagen (1993:78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24 och 25 §§ fiskelagen (1993:787)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24 §</w:t>
      </w:r>
      <w:r>
        <w:rPr>
          <w:rStyle w:val="Footnoteanchor"/>
        </w:rPr>
        <w:footnoteReference w:id="3"/>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krifter meddelade med stöd av 19–23 §§ skall även tillämpas vid svenskt havsfiske i internatio</w:t>
        <w:softHyphen/>
        <w:t>nellt vatten utanför Sveriges ekono</w:t>
        <w:softHyphen/>
        <w:t>miska zo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Föreskrifter meddelade med stöd av 19–23 §§ skall även tillämpas   vid svenskt havsfiske utanför Sve</w:t>
        <w:softHyphen/>
        <w:t>riges ekonomiska zon i internatio</w:t>
        <w:softHyphen/>
        <w:t>nellt vatten</w:t>
      </w:r>
      <w:r>
        <w:rPr>
          <w:rFonts w:eastAsia="Times New Roman  (TT)" w:cs="Times New Roman  (TT)" w:ascii="Times New Roman  (TT)" w:hAnsi="Times New Roman  (TT)"/>
          <w:i/>
          <w:iCs/>
          <w:color w:val="000000"/>
          <w:sz w:val="24"/>
          <w:szCs w:val="24"/>
        </w:rPr>
        <w:t xml:space="preserve"> och</w:t>
      </w:r>
      <w:r>
        <w:rPr>
          <w:rFonts w:eastAsia="Times New Roman  (TT)" w:cs="Times New Roman  (TT)" w:ascii="Times New Roman  (TT)" w:hAnsi="Times New Roman  (TT)"/>
          <w:i/>
          <w:iCs/>
          <w:color w:val="000000"/>
          <w:sz w:val="24"/>
          <w:szCs w:val="24"/>
        </w:rPr>
        <w:t xml:space="preserve"> i andra vatten där fisket bedrivs med stöd av interna</w:t>
        <w:softHyphen/>
        <w:t>tionella överenskommelser.</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fiskar skall visa hänsyn till andra som vistas i området. Fiske skall bedrivas så att andra fiskande inte onödigtvis hind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flera fiskande vill fiska i samma vatten och det inte kan ske samti</w:t>
        <w:softHyphen/>
        <w:t>digt, skall de få fiska i den ordning de kommit till plat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egna fiskeredskapet skall användas så att det inte snärjs ihop med eller skadar andras red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avslutat fiske får inte någonting lämnas kvar som kan hindra andra fisk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örsta–fjärde styckena skall även tillämpas </w:t>
      </w:r>
      <w:r>
        <w:rPr>
          <w:rFonts w:eastAsia="Times New Roman  (TT)" w:cs="Times New Roman  (TT)" w:ascii="Times New Roman  (TT)" w:hAnsi="Times New Roman  (TT)"/>
          <w:color w:val="000000"/>
          <w:sz w:val="24"/>
          <w:szCs w:val="24"/>
        </w:rPr>
        <w:t>vid svenskt havsfiske i internationellt vatten utanför Sve</w:t>
        <w:softHyphen/>
        <w:t>riges ekonomiska zo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örsta–fjärde styckena skall även tillämpas vid svenskt havsfiske  utanför Sveriges ekonomiska zon  i internationellt vatten</w:t>
      </w:r>
      <w:r>
        <w:rPr>
          <w:rFonts w:eastAsia="Times New Roman  (TT)" w:cs="Times New Roman  (TT)" w:ascii="Times New Roman  (TT)" w:hAnsi="Times New Roman  (TT)"/>
          <w:i/>
          <w:iCs/>
          <w:color w:val="000000"/>
          <w:sz w:val="24"/>
          <w:szCs w:val="24"/>
        </w:rPr>
        <w:t xml:space="preserve"> och</w:t>
      </w:r>
      <w:r>
        <w:rPr>
          <w:rFonts w:eastAsia="Times New Roman  (TT)" w:cs="Times New Roman  (TT)" w:ascii="Times New Roman  (TT)" w:hAnsi="Times New Roman  (TT)"/>
          <w:i/>
          <w:iCs/>
          <w:color w:val="000000"/>
          <w:sz w:val="24"/>
          <w:szCs w:val="24"/>
        </w:rPr>
        <w:t xml:space="preserve"> i andra vatten där fisket bedrivs med stöd av internationella överenskommel</w:t>
        <w:softHyphen/>
        <w:t>ser.</w:t>
      </w:r>
      <w:r>
        <w:rPr>
          <w:rFonts w:eastAsia="Times New Roman  (TT)" w:cs="Times New Roman  (TT)" w:ascii="Times New Roman  (TT)" w:hAnsi="Times New Roman  (TT)"/>
          <w:color w:val="000000"/>
          <w:sz w:val="24"/>
          <w:szCs w:val="24"/>
          <w:u w:val="single"/>
        </w:rPr>
        <w:t xml:space="preserve">                       </w:t>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ets ytt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sammanträde 1996-05-1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Närvarande:</w:t>
      </w:r>
      <w:r>
        <w:rPr>
          <w:rFonts w:eastAsia="Times New Roman  (TT)" w:cs="Times New Roman  (TT)" w:ascii="Times New Roman  (TT)" w:hAnsi="Times New Roman  (TT)"/>
          <w:color w:val="000000"/>
          <w:sz w:val="24"/>
          <w:szCs w:val="24"/>
        </w:rPr>
        <w:t xml:space="preserve"> f.d. regeringsrådet Åke Bouvin, regeringsrådet Anders Swartling, justitierådet Bengt Lamb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en lagrådsremiss den 9 maj 1996 (Jordbruksdepartementet) har regeringen beslutat inhämta Lagrådets yttrande över förslag till lag om ändring i fiskelagen (1993:78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inför Lagrådet föredragits av hovrättsassessorn Daniel Samuelson.</w:t>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 xml:space="preserve"> lämnar förslaget utan erinr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Jordbruk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3 maj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jelm-Wallén, Freivalds, Wallström, Tham, Åsbrink, Schori, Blomberg, Andersson, Winberg, Uusmann, Ulvskog, Sund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ndh, Johansson, von Sydow, Klingvall, Åhnberg,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Åhn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223 Ändring i fiskelagen (1993:787).</w:t>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ättsdatabl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Författningsru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Bestämmelser som inför, ändrar, upp</w:t>
        <w:softHyphen/>
        <w:t>häver eller upprepar ett normgivnings</w:t>
        <w:softHyphen/>
        <w:t>bemyndig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Celexnummer för bakomliggande EG-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g om ändring i fiskelagen (1993:787)</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4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92R3760 m.f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New Roman (Bold)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1388.</w:t>
      </w:r>
    </w:p>
  </w:footnote>
  <w:footnote w:id="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13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