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slag till statsbudget för å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Studie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Utgiftsområde 1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nehållsförteckning</w:t>
      </w:r>
    </w:p>
    <w:p>
      <w:pPr>
        <w:pStyle w:val="Normal"/>
        <w:tabs>
          <w:tab w:val="clear" w:pos="720"/>
          <w:tab w:val="left" w:pos="0" w:leader="none"/>
          <w:tab w:val="left" w:pos="680" w:leader="none"/>
          <w:tab w:val="left" w:pos="1361" w:leader="none"/>
          <w:tab w:val="right" w:pos="6462"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2</w:t>
      </w:r>
    </w:p>
    <w:p>
      <w:pPr>
        <w:pStyle w:val="Normal"/>
        <w:tabs>
          <w:tab w:val="clear" w:pos="720"/>
          <w:tab w:val="left" w:pos="0" w:leader="none"/>
          <w:tab w:val="left" w:pos="680" w:leader="none"/>
          <w:tab w:val="left" w:pos="1361" w:leader="none"/>
          <w:tab w:val="right" w:pos="6462"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right" w:pos="6462"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3</w:t>
        <w:tab/>
        <w:tab/>
      </w:r>
    </w:p>
    <w:p>
      <w:pPr>
        <w:pStyle w:val="Normal"/>
        <w:tabs>
          <w:tab w:val="clear" w:pos="720"/>
          <w:tab w:val="left" w:pos="0" w:leader="none"/>
          <w:tab w:val="left" w:pos="680" w:leader="none"/>
          <w:tab w:val="left" w:pos="1361" w:leader="none"/>
          <w:tab w:val="right" w:pos="6462" w:leader="none"/>
        </w:tabs>
        <w:bidi w:val="0"/>
        <w:spacing w:lineRule="auto" w:line="240" w:before="0" w:after="0"/>
        <w:ind w:left="0" w:right="1702"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slag till lag om ändring i studiestöds-</w:t>
      </w:r>
    </w:p>
    <w:p>
      <w:pPr>
        <w:pStyle w:val="Normal"/>
        <w:tabs>
          <w:tab w:val="clear" w:pos="720"/>
          <w:tab w:val="left" w:pos="0" w:leader="none"/>
          <w:tab w:val="left" w:pos="680" w:leader="none"/>
          <w:tab w:val="left" w:pos="1361" w:leader="none"/>
          <w:tab w:val="right" w:pos="6462" w:leader="none"/>
        </w:tabs>
        <w:bidi w:val="0"/>
        <w:spacing w:lineRule="auto" w:line="240" w:before="0" w:after="0"/>
        <w:ind w:left="0" w:right="1702"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1973:349)3</w:t>
      </w:r>
    </w:p>
    <w:p>
      <w:pPr>
        <w:pStyle w:val="Normal"/>
        <w:tabs>
          <w:tab w:val="clear" w:pos="720"/>
          <w:tab w:val="left" w:pos="0" w:leader="none"/>
          <w:tab w:val="left" w:pos="680" w:leader="none"/>
          <w:tab w:val="left" w:pos="1361" w:leader="none"/>
          <w:tab w:val="right" w:pos="6462" w:leader="none"/>
        </w:tabs>
        <w:bidi w:val="0"/>
        <w:spacing w:lineRule="auto" w:line="240" w:before="0" w:after="0"/>
        <w:ind w:left="0" w:right="1702"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Förslag till lag om ändring i kommunal-</w:t>
      </w:r>
    </w:p>
    <w:p>
      <w:pPr>
        <w:pStyle w:val="Normal"/>
        <w:tabs>
          <w:tab w:val="clear" w:pos="720"/>
          <w:tab w:val="left" w:pos="0" w:leader="none"/>
          <w:tab w:val="left" w:pos="680" w:leader="none"/>
          <w:tab w:val="left" w:pos="1361" w:leader="none"/>
          <w:tab w:val="right" w:pos="6462" w:leader="none"/>
        </w:tabs>
        <w:bidi w:val="0"/>
        <w:spacing w:lineRule="auto" w:line="240" w:before="0" w:after="0"/>
        <w:ind w:left="0" w:right="1702"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lagen (1928:370)4</w:t>
      </w:r>
    </w:p>
    <w:p>
      <w:pPr>
        <w:pStyle w:val="Normal"/>
        <w:tabs>
          <w:tab w:val="clear" w:pos="720"/>
          <w:tab w:val="left" w:pos="0" w:leader="none"/>
          <w:tab w:val="left" w:pos="680" w:leader="none"/>
          <w:tab w:val="left" w:pos="1361" w:leader="none"/>
          <w:tab w:val="right" w:pos="6462" w:leader="none"/>
        </w:tabs>
        <w:bidi w:val="0"/>
        <w:spacing w:lineRule="auto" w:line="240" w:before="0" w:after="0"/>
        <w:ind w:left="0" w:right="1702"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Förslag till lag om ändring i lagen (1962:381)</w:t>
      </w:r>
    </w:p>
    <w:p>
      <w:pPr>
        <w:pStyle w:val="Normal"/>
        <w:tabs>
          <w:tab w:val="clear" w:pos="720"/>
          <w:tab w:val="left" w:pos="0" w:leader="none"/>
          <w:tab w:val="left" w:pos="680" w:leader="none"/>
          <w:tab w:val="left" w:pos="1361" w:leader="none"/>
          <w:tab w:val="right" w:pos="6462" w:leader="none"/>
        </w:tabs>
        <w:bidi w:val="0"/>
        <w:spacing w:lineRule="auto" w:line="240" w:before="0" w:after="0"/>
        <w:ind w:left="0" w:right="1702"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allmän försäkring6</w:t>
      </w:r>
    </w:p>
    <w:p>
      <w:pPr>
        <w:pStyle w:val="Normal"/>
        <w:tabs>
          <w:tab w:val="clear" w:pos="720"/>
          <w:tab w:val="left" w:pos="0" w:leader="none"/>
          <w:tab w:val="left" w:pos="680" w:leader="none"/>
          <w:tab w:val="left" w:pos="1361" w:leader="none"/>
          <w:tab w:val="right" w:pos="6462" w:leader="none"/>
        </w:tabs>
        <w:bidi w:val="0"/>
        <w:spacing w:lineRule="auto" w:line="240" w:before="0" w:after="0"/>
        <w:ind w:left="0" w:right="1702"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Förslag till lag om ändring i semesterlagen</w:t>
      </w:r>
    </w:p>
    <w:p>
      <w:pPr>
        <w:pStyle w:val="Normal"/>
        <w:tabs>
          <w:tab w:val="clear" w:pos="720"/>
          <w:tab w:val="left" w:pos="0" w:leader="none"/>
          <w:tab w:val="left" w:pos="680" w:leader="none"/>
          <w:tab w:val="left" w:pos="1361" w:leader="none"/>
          <w:tab w:val="right" w:pos="6462" w:leader="none"/>
        </w:tabs>
        <w:bidi w:val="0"/>
        <w:spacing w:lineRule="auto" w:line="240" w:before="0" w:after="0"/>
        <w:ind w:left="0" w:right="1702"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7:480)12</w:t>
      </w:r>
    </w:p>
    <w:p>
      <w:pPr>
        <w:pStyle w:val="Normal"/>
        <w:tabs>
          <w:tab w:val="clear" w:pos="720"/>
          <w:tab w:val="left" w:pos="0" w:leader="none"/>
          <w:tab w:val="left" w:pos="680" w:leader="none"/>
          <w:tab w:val="left" w:pos="1361" w:leader="none"/>
          <w:tab w:val="right" w:pos="6462"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right" w:pos="6462"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nledning14</w:t>
      </w:r>
    </w:p>
    <w:p>
      <w:pPr>
        <w:pStyle w:val="Normal"/>
        <w:tabs>
          <w:tab w:val="clear" w:pos="720"/>
          <w:tab w:val="left" w:pos="0" w:leader="none"/>
          <w:tab w:val="left" w:pos="680" w:leader="none"/>
          <w:tab w:val="left" w:pos="1361" w:leader="none"/>
          <w:tab w:val="right" w:pos="6462" w:leader="none"/>
        </w:tabs>
        <w:bidi w:val="0"/>
        <w:spacing w:lineRule="auto" w:line="240" w:before="0" w:after="0"/>
        <w:ind w:left="0" w:right="1702"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tab/>
        <w:t>Studiestödsområdet och dess verksamhet14</w:t>
      </w:r>
    </w:p>
    <w:p>
      <w:pPr>
        <w:pStyle w:val="Normal"/>
        <w:tabs>
          <w:tab w:val="clear" w:pos="720"/>
          <w:tab w:val="left" w:pos="0" w:leader="none"/>
          <w:tab w:val="left" w:pos="680" w:leader="none"/>
          <w:tab w:val="left" w:pos="1361" w:leader="none"/>
          <w:tab w:val="right" w:pos="6462" w:leader="none"/>
        </w:tabs>
        <w:bidi w:val="0"/>
        <w:spacing w:lineRule="auto" w:line="240" w:before="0" w:after="0"/>
        <w:ind w:left="0" w:right="1702"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tab/>
        <w:t>Studiestödsutredningen14</w:t>
      </w:r>
    </w:p>
    <w:p>
      <w:pPr>
        <w:pStyle w:val="Normal"/>
        <w:tabs>
          <w:tab w:val="clear" w:pos="720"/>
          <w:tab w:val="left" w:pos="0" w:leader="none"/>
          <w:tab w:val="left" w:pos="680" w:leader="none"/>
          <w:tab w:val="left" w:pos="1361" w:leader="none"/>
          <w:tab w:val="right" w:pos="6462" w:leader="none"/>
        </w:tabs>
        <w:bidi w:val="0"/>
        <w:spacing w:lineRule="auto" w:line="240" w:before="0" w:after="0"/>
        <w:ind w:left="0" w:right="1702"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tab/>
        <w:t>Genomförande av utbildningssatsningen</w:t>
      </w:r>
    </w:p>
    <w:p>
      <w:pPr>
        <w:pStyle w:val="Normal"/>
        <w:tabs>
          <w:tab w:val="clear" w:pos="720"/>
          <w:tab w:val="left" w:pos="0" w:leader="none"/>
          <w:tab w:val="left" w:pos="680" w:leader="none"/>
          <w:tab w:val="left" w:pos="1361" w:leader="none"/>
          <w:tab w:val="right" w:pos="6462" w:leader="none"/>
        </w:tabs>
        <w:bidi w:val="0"/>
        <w:spacing w:lineRule="auto" w:line="240" w:before="0" w:after="0"/>
        <w:ind w:left="0" w:right="1702"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hösten 199715</w:t>
      </w:r>
    </w:p>
    <w:p>
      <w:pPr>
        <w:pStyle w:val="Normal"/>
        <w:tabs>
          <w:tab w:val="clear" w:pos="720"/>
          <w:tab w:val="left" w:pos="0" w:leader="none"/>
          <w:tab w:val="left" w:pos="680" w:leader="none"/>
          <w:tab w:val="left" w:pos="1361" w:leader="none"/>
          <w:tab w:val="right" w:pos="6462" w:leader="none"/>
        </w:tabs>
        <w:bidi w:val="0"/>
        <w:spacing w:lineRule="auto" w:line="240" w:before="0" w:after="0"/>
        <w:ind w:left="0" w:right="1702"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tab/>
        <w:t>Övriga förändringar15</w:t>
      </w:r>
    </w:p>
    <w:p>
      <w:pPr>
        <w:pStyle w:val="Normal"/>
        <w:tabs>
          <w:tab w:val="clear" w:pos="720"/>
          <w:tab w:val="left" w:pos="0" w:leader="none"/>
          <w:tab w:val="left" w:pos="680" w:leader="none"/>
          <w:tab w:val="left" w:pos="1361" w:leader="none"/>
          <w:tab w:val="right" w:pos="6462" w:leader="none"/>
        </w:tabs>
        <w:bidi w:val="0"/>
        <w:spacing w:lineRule="auto" w:line="240" w:before="0" w:after="0"/>
        <w:ind w:left="0" w:right="1702"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tab/>
        <w:t xml:space="preserve">Besparingar och avvikelser i förhållande till </w:t>
      </w:r>
    </w:p>
    <w:p>
      <w:pPr>
        <w:pStyle w:val="Normal"/>
        <w:tabs>
          <w:tab w:val="clear" w:pos="720"/>
          <w:tab w:val="left" w:pos="0" w:leader="none"/>
          <w:tab w:val="left" w:pos="680" w:leader="none"/>
          <w:tab w:val="left" w:pos="1361" w:leader="none"/>
          <w:tab w:val="right" w:pos="6462" w:leader="none"/>
        </w:tabs>
        <w:bidi w:val="0"/>
        <w:spacing w:lineRule="auto" w:line="240" w:before="0" w:after="0"/>
        <w:ind w:left="0" w:right="1702"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ekonomiska vårpropositionen 15</w:t>
      </w:r>
    </w:p>
    <w:p>
      <w:pPr>
        <w:pStyle w:val="Normal"/>
        <w:tabs>
          <w:tab w:val="clear" w:pos="720"/>
          <w:tab w:val="left" w:pos="0" w:leader="none"/>
          <w:tab w:val="left" w:pos="680" w:leader="none"/>
          <w:tab w:val="left" w:pos="1361" w:leader="none"/>
          <w:tab w:val="right" w:pos="6462" w:leader="none"/>
        </w:tabs>
        <w:bidi w:val="0"/>
        <w:spacing w:lineRule="auto" w:line="240" w:before="0" w:after="0"/>
        <w:ind w:left="0" w:right="1702"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tab/>
        <w:t>Resultat16</w:t>
      </w:r>
    </w:p>
    <w:p>
      <w:pPr>
        <w:pStyle w:val="Normal"/>
        <w:tabs>
          <w:tab w:val="clear" w:pos="720"/>
          <w:tab w:val="left" w:pos="0" w:leader="none"/>
          <w:tab w:val="left" w:pos="680" w:leader="none"/>
          <w:tab w:val="left" w:pos="1361" w:leader="none"/>
          <w:tab w:val="right" w:pos="6462" w:leader="none"/>
        </w:tabs>
        <w:bidi w:val="0"/>
        <w:spacing w:lineRule="auto" w:line="240" w:before="0" w:after="0"/>
        <w:ind w:left="0" w:right="1702"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tab/>
        <w:t>Utgiftsutvecklingen17</w:t>
      </w:r>
    </w:p>
    <w:p>
      <w:pPr>
        <w:pStyle w:val="Normal"/>
        <w:tabs>
          <w:tab w:val="clear" w:pos="720"/>
          <w:tab w:val="left" w:pos="0" w:leader="none"/>
          <w:tab w:val="left" w:pos="680" w:leader="none"/>
          <w:tab w:val="left" w:pos="1361" w:leader="none"/>
          <w:tab w:val="right" w:pos="6462"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right" w:pos="6462"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nslag17</w:t>
      </w:r>
    </w:p>
    <w:p>
      <w:pPr>
        <w:pStyle w:val="Normal"/>
        <w:tabs>
          <w:tab w:val="clear" w:pos="720"/>
          <w:tab w:val="left" w:pos="0" w:leader="none"/>
          <w:tab w:val="left" w:pos="680" w:leader="none"/>
          <w:tab w:val="left" w:pos="1361" w:leader="none"/>
          <w:tab w:val="right" w:pos="6462" w:leader="none"/>
        </w:tabs>
        <w:bidi w:val="0"/>
        <w:spacing w:lineRule="auto" w:line="240" w:before="0" w:after="0"/>
        <w:ind w:left="0" w:right="1702"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w:t>
        <w:tab/>
        <w:t>Studiehjälp m.m17</w:t>
      </w:r>
    </w:p>
    <w:p>
      <w:pPr>
        <w:pStyle w:val="Normal"/>
        <w:tabs>
          <w:tab w:val="clear" w:pos="720"/>
          <w:tab w:val="left" w:pos="0" w:leader="none"/>
          <w:tab w:val="left" w:pos="680" w:leader="none"/>
          <w:tab w:val="left" w:pos="1361" w:leader="none"/>
          <w:tab w:val="right" w:pos="6462" w:leader="none"/>
        </w:tabs>
        <w:bidi w:val="0"/>
        <w:spacing w:lineRule="auto" w:line="240" w:before="0" w:after="0"/>
        <w:ind w:left="0" w:right="1702"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w:t>
        <w:tab/>
        <w:t>Studiemedel m.m19</w:t>
      </w:r>
    </w:p>
    <w:p>
      <w:pPr>
        <w:pStyle w:val="Normal"/>
        <w:tabs>
          <w:tab w:val="clear" w:pos="720"/>
          <w:tab w:val="left" w:pos="0" w:leader="none"/>
          <w:tab w:val="left" w:pos="680" w:leader="none"/>
          <w:tab w:val="left" w:pos="1361" w:leader="none"/>
          <w:tab w:val="right" w:pos="6462" w:leader="none"/>
        </w:tabs>
        <w:bidi w:val="0"/>
        <w:spacing w:lineRule="auto" w:line="240" w:before="0" w:after="0"/>
        <w:ind w:left="0" w:right="1702"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3.</w:t>
        <w:tab/>
        <w:t>Vuxenstudiestöd m.m22</w:t>
      </w:r>
    </w:p>
    <w:p>
      <w:pPr>
        <w:pStyle w:val="Normal"/>
        <w:tabs>
          <w:tab w:val="clear" w:pos="720"/>
          <w:tab w:val="left" w:pos="0" w:leader="none"/>
          <w:tab w:val="left" w:pos="680" w:leader="none"/>
          <w:tab w:val="left" w:pos="1361" w:leader="none"/>
          <w:tab w:val="right" w:pos="6462" w:leader="none"/>
        </w:tabs>
        <w:bidi w:val="0"/>
        <w:spacing w:lineRule="auto" w:line="240" w:before="0" w:after="0"/>
        <w:ind w:left="0" w:right="1702"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4.</w:t>
        <w:tab/>
        <w:t>Timersättning vid vissa vuxenutbildningar28</w:t>
      </w:r>
    </w:p>
    <w:p>
      <w:pPr>
        <w:pStyle w:val="Normal"/>
        <w:tabs>
          <w:tab w:val="clear" w:pos="720"/>
          <w:tab w:val="left" w:pos="0" w:leader="none"/>
          <w:tab w:val="left" w:pos="680" w:leader="none"/>
          <w:tab w:val="left" w:pos="1361" w:leader="none"/>
          <w:tab w:val="right" w:pos="6462" w:leader="none"/>
        </w:tabs>
        <w:bidi w:val="0"/>
        <w:spacing w:lineRule="auto" w:line="240" w:before="0" w:after="0"/>
        <w:ind w:left="0" w:right="1702"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5.</w:t>
        <w:tab/>
        <w:t>Bidrag till vissa studiesociala ändamål29</w:t>
      </w:r>
    </w:p>
    <w:p>
      <w:pPr>
        <w:pStyle w:val="Normal"/>
        <w:tabs>
          <w:tab w:val="clear" w:pos="720"/>
          <w:tab w:val="left" w:pos="0" w:leader="none"/>
          <w:tab w:val="left" w:pos="680" w:leader="none"/>
          <w:tab w:val="left" w:pos="1361" w:leader="none"/>
          <w:tab w:val="right" w:pos="6462" w:leader="none"/>
        </w:tabs>
        <w:bidi w:val="0"/>
        <w:spacing w:lineRule="auto" w:line="240" w:before="0" w:after="0"/>
        <w:ind w:left="0" w:right="1702"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6.</w:t>
        <w:tab/>
        <w:t>Särskilt vuxenstudiestöd till studerande vid</w:t>
      </w:r>
    </w:p>
    <w:p>
      <w:pPr>
        <w:pStyle w:val="Normal"/>
        <w:tabs>
          <w:tab w:val="clear" w:pos="720"/>
          <w:tab w:val="left" w:pos="0" w:leader="none"/>
          <w:tab w:val="left" w:pos="680" w:leader="none"/>
          <w:tab w:val="left" w:pos="1361" w:leader="none"/>
          <w:tab w:val="right" w:pos="6462" w:leader="none"/>
        </w:tabs>
        <w:bidi w:val="0"/>
        <w:spacing w:lineRule="auto" w:line="240" w:before="0" w:after="0"/>
        <w:ind w:left="0" w:right="1702"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sa lärarutbildningar31</w:t>
      </w:r>
    </w:p>
    <w:p>
      <w:pPr>
        <w:pStyle w:val="Normal"/>
        <w:tabs>
          <w:tab w:val="clear" w:pos="720"/>
          <w:tab w:val="left" w:pos="0" w:leader="none"/>
          <w:tab w:val="left" w:pos="680" w:leader="none"/>
          <w:tab w:val="left" w:pos="1361" w:leader="none"/>
          <w:tab w:val="right" w:pos="6462" w:leader="none"/>
        </w:tabs>
        <w:bidi w:val="0"/>
        <w:spacing w:lineRule="auto" w:line="240" w:before="0" w:after="0"/>
        <w:ind w:left="0" w:right="1702"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7.</w:t>
        <w:tab/>
        <w:t>Särskilt vuxenstudiestöd till studerande vid</w:t>
      </w:r>
    </w:p>
    <w:p>
      <w:pPr>
        <w:pStyle w:val="Normal"/>
        <w:tabs>
          <w:tab w:val="clear" w:pos="720"/>
          <w:tab w:val="left" w:pos="0" w:leader="none"/>
          <w:tab w:val="left" w:pos="680" w:leader="none"/>
          <w:tab w:val="left" w:pos="1361" w:leader="none"/>
          <w:tab w:val="right" w:pos="6462" w:leader="none"/>
        </w:tabs>
        <w:bidi w:val="0"/>
        <w:spacing w:lineRule="auto" w:line="240" w:before="0" w:after="0"/>
        <w:ind w:left="0" w:right="1702"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sa naturvetenskapliga och tekniska</w:t>
      </w:r>
    </w:p>
    <w:p>
      <w:pPr>
        <w:pStyle w:val="Normal"/>
        <w:tabs>
          <w:tab w:val="clear" w:pos="720"/>
          <w:tab w:val="left" w:pos="0" w:leader="none"/>
          <w:tab w:val="left" w:pos="680" w:leader="none"/>
          <w:tab w:val="left" w:pos="1361" w:leader="none"/>
          <w:tab w:val="right" w:pos="6462" w:leader="none"/>
        </w:tabs>
        <w:bidi w:val="0"/>
        <w:spacing w:lineRule="auto" w:line="240" w:before="0" w:after="0"/>
        <w:ind w:left="0" w:right="1702"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bildningar31</w:t>
      </w:r>
    </w:p>
    <w:p>
      <w:pPr>
        <w:sectPr>
          <w:headerReference w:type="default" r:id="rId2"/>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right" w:pos="6462"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tar regeringens förslag till lag om ändring i studiestödslagen (1973:34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pPr>
      <w:r>
        <w:rPr>
          <w:rFonts w:eastAsia="Times New Roman" w:cs="Times New Roman" w:ascii="Times New Roman" w:hAnsi="Times New Roman"/>
          <w:color w:val="000000"/>
          <w:sz w:val="24"/>
          <w:szCs w:val="24"/>
        </w:rPr>
        <w:t>2.</w:t>
        <w:tab/>
        <w:t>antar regeringens förslag</w:t>
      </w:r>
      <w:r>
        <w:rPr>
          <w:rFonts w:eastAsia="Times New Roman" w:cs="Times New Roman" w:ascii="Times New Roman" w:hAnsi="Times New Roman"/>
          <w:color w:val="000000"/>
          <w:sz w:val="24"/>
          <w:szCs w:val="24"/>
        </w:rPr>
        <w:t xml:space="preserve"> till lag om ändring i kommunalskattelagen (1928:37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antar regeringens förslag till lag om ändring i lagen (1962:381) om </w:t>
        <w:tab/>
        <w:tab/>
        <w:tab/>
        <w:t>allmän 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ntar regeringens förslag till lag om ändring i semesterlagen (1977:48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 xml:space="preserve">godkänner riktlinjerna för det särskilda utbildningsbidraget </w:t>
        <w:tab/>
        <w:tab/>
        <w:t xml:space="preserve">i </w:t>
        <w:tab/>
        <w:tab/>
        <w:tab/>
        <w:t>enlig</w:t>
        <w:softHyphen/>
        <w:t xml:space="preserve">het med vad regeringen förordar i avsnitt 4. under anslaget A 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uxenstudiestöd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för budgetåret 1997 anvisar anslagen under utgiftsområde 15 Studie</w:t>
        <w:softHyphen/>
        <w:tab/>
        <w:tab/>
        <w:tab/>
        <w:t>stöd enligt följande upp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4251" w:leader="none"/>
          <w:tab w:val="left" w:pos="595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13" w:leader="none"/>
          <w:tab w:val="left" w:pos="771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w:t>
        <w:tab/>
        <w:t>Anslagstyp</w:t>
        <w:tab/>
        <w:t>Anslagsbelopp</w:t>
      </w:r>
    </w:p>
    <w:p>
      <w:pPr>
        <w:pStyle w:val="Normal"/>
        <w:tabs>
          <w:tab w:val="clear" w:pos="720"/>
          <w:tab w:val="left" w:pos="283" w:leader="none"/>
          <w:tab w:val="left" w:pos="5613" w:leader="none"/>
          <w:tab w:val="left" w:pos="7710" w:leader="none"/>
        </w:tabs>
        <w:bidi w:val="0"/>
        <w:spacing w:lineRule="auto" w:line="240" w:before="0" w:after="0"/>
        <w:ind w:left="0" w:right="0" w:firstLine="77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sental kr)</w:t>
      </w:r>
    </w:p>
    <w:p>
      <w:pPr>
        <w:pStyle w:val="Normal"/>
        <w:tabs>
          <w:tab w:val="clear" w:pos="720"/>
          <w:tab w:val="left" w:pos="283" w:leader="none"/>
          <w:tab w:val="left" w:pos="5613" w:leader="none"/>
          <w:tab w:val="left" w:pos="771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w:t>
        <w:tab/>
        <w:t>Studiehjälp m.m.</w:t>
        <w:tab/>
        <w:t>ramanslag</w:t>
        <w:tab/>
        <w:t>1 921 405</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w:t>
        <w:tab/>
        <w:t>Studiemedel m.m.</w:t>
        <w:tab/>
        <w:t>ramanslag</w:t>
        <w:tab/>
        <w:t>9 485 43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3.</w:t>
        <w:tab/>
        <w:t>Vuxenstudiestöd m.m.</w:t>
        <w:tab/>
        <w:t>ramanslag</w:t>
        <w:tab/>
        <w:t>4 721 951</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4. </w:t>
        <w:tab/>
        <w:t xml:space="preserve">Timersättning vid vissa vuxenutbildningar </w:t>
        <w:tab/>
        <w:t>ramanslag</w:t>
        <w:tab/>
        <w:t>149 746</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5.</w:t>
        <w:tab/>
        <w:t>Bidrag till vissa studiesociala ändamål</w:t>
        <w:tab/>
        <w:t>ramanslag</w:t>
        <w:tab/>
        <w:t>22 576</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6.</w:t>
        <w:tab/>
        <w:t xml:space="preserve">Särskilt vuxenstudiestöd till studerande </w:t>
        <w:tab/>
        <w:t>ramanslag</w:t>
        <w:tab/>
        <w:t>57 409</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vissa lärarutbildningar</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7. </w:t>
        <w:tab/>
        <w:t xml:space="preserve">Särskilt vuxenstudiestöd till studerande </w:t>
        <w:tab/>
        <w:t>ramanslag</w:t>
        <w:tab/>
        <w:t>525 571</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vissa naturvetenskapliga och tekniska</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bildningar</w:t>
      </w:r>
    </w:p>
    <w:p>
      <w:pPr>
        <w:pStyle w:val="Normal"/>
        <w:tabs>
          <w:tab w:val="clear" w:pos="720"/>
          <w:tab w:val="left" w:pos="623" w:leader="none"/>
          <w:tab w:val="left" w:pos="5613" w:leader="none"/>
          <w:tab w:val="right" w:pos="9127" w:leader="none"/>
        </w:tabs>
        <w:bidi w:val="0"/>
        <w:spacing w:lineRule="auto" w:line="240" w:before="0" w:after="0"/>
        <w:ind w:left="0" w:right="0" w:firstLine="5613"/>
        <w:jc w:val="both"/>
        <w:rPr>
          <w:rFonts w:ascii="Times New Roman" w:hAnsi="Times New Roman" w:eastAsia="Times New Roman" w:cs="Times New Roman"/>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mma för utgiftsområdet</w:t>
        <w:tab/>
        <w:tab/>
        <w:t>16 884 088</w:t>
      </w:r>
    </w:p>
    <w:p>
      <w:pPr>
        <w:sectPr>
          <w:headerReference w:type="default" r:id="rId3"/>
          <w:type w:val="nextPage"/>
          <w:pgSz w:w="12240" w:h="15840"/>
          <w:pgMar w:left="1134" w:right="1559" w:gutter="0" w:header="566" w:top="849" w:footer="0" w:bottom="737"/>
          <w:pgNumType w:fmt="decimal"/>
          <w:formProt w:val="false"/>
          <w:textDirection w:val="lrTb"/>
          <w:docGrid w:type="default" w:linePitch="600" w:charSpace="32768"/>
        </w:sect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Lagtext</w:t>
      </w:r>
    </w:p>
    <w:p>
      <w:pPr>
        <w:pStyle w:val="Normal"/>
        <w:tabs>
          <w:tab w:val="clear" w:pos="720"/>
          <w:tab w:val="left" w:pos="0"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öljande förslag till lagtext.</w:t>
      </w:r>
    </w:p>
    <w:p>
      <w:pPr>
        <w:pStyle w:val="Normal"/>
        <w:tabs>
          <w:tab w:val="clear" w:pos="720"/>
          <w:tab w:val="left" w:pos="0"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lag till lag om ändring i studiestödslagen (1973:34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Härigenom föreskrivs i fråga om studiestödslagen (1973:349)</w:t>
      </w:r>
      <w:r>
        <w:rPr>
          <w:rStyle w:val="Footnoteanchor"/>
        </w:rPr>
        <w:footnoteReference w:id="2"/>
      </w:r>
      <w:r>
        <w:rPr>
          <w:rFonts w:eastAsia="Times New Roman" w:cs="Times New Roman" w:ascii="Times New Roman" w:hAnsi="Times New Roman"/>
          <w:color w:val="000000"/>
          <w:sz w:val="24"/>
          <w:szCs w:val="24"/>
        </w:rPr>
        <w:t xml:space="preserve"> att punkt 2 a övergångsbestämmelserna till lagen (1988:877) om ändring i nämnda lag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2 a</w:t>
      </w:r>
      <w:r>
        <w:rPr>
          <w:rStyle w:val="Footnoteanchor"/>
        </w:rPr>
        <w:footnoteReference w:id="3"/>
      </w:r>
      <w:r>
        <w:rPr>
          <w:rFonts w:eastAsia="Times New Roman" w:cs="Times New Roman" w:ascii="Times New Roman" w:hAnsi="Times New Roman"/>
          <w:color w:val="000000"/>
          <w:sz w:val="24"/>
          <w:szCs w:val="24"/>
        </w:rPr>
        <w:t xml:space="preserve"> För den som återbetalar studiestöd enligt äldre föreskrifter skall årsbeloppet för ett avgiftsår (avgiftsår d), utan hinder av bestämmelserna om återbetalningstid i 8 kap. 5 § och beräkning av årsbelopp i 8 kap. 24 §, beräknas på det sätt som anges i 8 kap. 25 § första stycket och 26 § första och andra styckena, om den återbetalningsskyldige under närmast föregående avgiftsår (avgiftsår c)</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1. frivilligt återbetalat </w:t>
      </w:r>
      <w:r>
        <w:rPr>
          <w:rFonts w:eastAsia="Times New Roman" w:cs="Times New Roman" w:ascii="Times New Roman" w:hAnsi="Times New Roman"/>
          <w:i/>
          <w:iCs/>
          <w:color w:val="000000"/>
          <w:sz w:val="24"/>
          <w:szCs w:val="24"/>
        </w:rPr>
        <w:t>minst 1 000 kronor,</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2. fått befrielse från del av kvar</w:t>
        <w:softHyphen/>
        <w:t xml:space="preserve">stående återbetalningsskyldighet enligt 8 kap. 60 § med minst </w:t>
      </w:r>
      <w:r>
        <w:rPr>
          <w:rFonts w:eastAsia="Times New Roman" w:cs="Times New Roman" w:ascii="Times New Roman" w:hAnsi="Times New Roman"/>
          <w:i/>
          <w:iCs/>
          <w:color w:val="000000"/>
          <w:sz w:val="24"/>
          <w:szCs w:val="24"/>
        </w:rPr>
        <w:t>1 000 kronor,</w:t>
      </w:r>
      <w:r>
        <w:rPr>
          <w:rFonts w:eastAsia="Times New Roman" w:cs="Times New Roman" w:ascii="Times New Roman" w:hAnsi="Times New Roman"/>
          <w:color w:val="000000"/>
          <w:sz w:val="24"/>
          <w:szCs w:val="24"/>
        </w:rPr>
        <w:t xml:space="preserve"> eller</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3. fått återbetalningspliktiga stu</w:t>
        <w:softHyphen/>
        <w:t xml:space="preserve">diemedel återkrävda enligt 9 kap. 2 § med minst </w:t>
      </w:r>
      <w:r>
        <w:rPr>
          <w:rFonts w:eastAsia="Times New Roman" w:cs="Times New Roman" w:ascii="Times New Roman" w:hAnsi="Times New Roman"/>
          <w:i/>
          <w:iCs/>
          <w:color w:val="000000"/>
          <w:sz w:val="24"/>
          <w:szCs w:val="24"/>
        </w:rPr>
        <w:t>1 000 kronor.</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 xml:space="preserve">1. frivilligt återbetalat </w:t>
      </w:r>
      <w:r>
        <w:rPr>
          <w:rFonts w:eastAsia="Times New Roman" w:cs="Times New Roman" w:ascii="Times New Roman" w:hAnsi="Times New Roman"/>
          <w:i/>
          <w:iCs/>
          <w:color w:val="000000"/>
          <w:sz w:val="24"/>
          <w:szCs w:val="24"/>
        </w:rPr>
        <w:t>ett belopp som uppgår till minst en tredjedel av basbeloppet för avgiftsår c,</w:t>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2. fått befrielse från del av kvar</w:t>
        <w:softHyphen/>
        <w:t xml:space="preserve">stående återbetalningsskyldighet enligt 8 kap. 60 § med minst </w:t>
      </w:r>
      <w:r>
        <w:rPr>
          <w:rFonts w:eastAsia="Times New Roman" w:cs="Times New Roman" w:ascii="Times New Roman" w:hAnsi="Times New Roman"/>
          <w:i/>
          <w:iCs/>
          <w:color w:val="000000"/>
          <w:sz w:val="24"/>
          <w:szCs w:val="24"/>
        </w:rPr>
        <w:t>en tredjedel av basbeloppet för av</w:t>
        <w:softHyphen/>
        <w:t>giftsår c,</w:t>
      </w:r>
      <w:r>
        <w:rPr>
          <w:rFonts w:eastAsia="Times New Roman" w:cs="Times New Roman" w:ascii="Times New Roman" w:hAnsi="Times New Roman"/>
          <w:color w:val="000000"/>
          <w:sz w:val="24"/>
          <w:szCs w:val="24"/>
        </w:rPr>
        <w:t xml:space="preserve"> eller</w:t>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3. fått återbetalnings</w:t>
        <w:softHyphen/>
        <w:t>pliktiga stu</w:t>
        <w:softHyphen/>
        <w:t>diemedel återkrävda en</w:t>
        <w:softHyphen/>
        <w:t xml:space="preserve">ligt 9 kap. 2 § med minst </w:t>
      </w:r>
      <w:r>
        <w:rPr>
          <w:rFonts w:eastAsia="Times New Roman" w:cs="Times New Roman" w:ascii="Times New Roman" w:hAnsi="Times New Roman"/>
          <w:i/>
          <w:iCs/>
          <w:color w:val="000000"/>
          <w:sz w:val="24"/>
          <w:szCs w:val="24"/>
        </w:rPr>
        <w:t>en tredjedel av bas</w:t>
        <w:softHyphen/>
        <w:t>beloppet för avgiftsår 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tillämpningen av första stycket får årsbeloppet inte beräknas till högre belopp än som eljest skulle ha beräkn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nvisningarna till studiestödslagen i första stycket avser lagen i dess lydelse före den 1 januari 198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 Årsbeloppet beräknas enligt de nya föreskrifterna först för år 1998.</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lag till lag om ändring i kommunalskattelagen (1928:37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punkt 12 av anvisningarna till 32 § kommu</w:t>
        <w:softHyphen/>
        <w:t>nal</w:t>
        <w:softHyphen/>
        <w:t>skattelagen (1928:370)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12</w:t>
      </w:r>
      <w:r>
        <w:rPr>
          <w:rStyle w:val="Footnoteanchor"/>
        </w:rPr>
        <w:footnoteReference w:id="4"/>
      </w:r>
      <w:r>
        <w:rPr>
          <w:rFonts w:eastAsia="Times New Roman" w:cs="Times New Roman" w:ascii="Times New Roman" w:hAnsi="Times New Roman"/>
          <w:color w:val="000000"/>
          <w:sz w:val="24"/>
          <w:szCs w:val="24"/>
        </w:rPr>
        <w:t>. Sjukpenning och rehabiliteringspenning enligt lagen (1962:381) om allmän försäkring och sjukpenning enligt lagen (1954:243)  om yrkesska</w:t>
        <w:softHyphen/>
        <w:t>deförsäkring, lagen (1976:380) om arbetsskadeförsäkring, lagen (1977:265) om statligt personskadeskydd och lagen (1977:267) om krigs</w:t>
        <w:softHyphen/>
        <w:t>skadeersättning till sjömän utgör skattepliktig intäkt av tjänst om för</w:t>
        <w:softHyphen/>
        <w:t>månen grundas på förvärvsinkomst, som hänför sig till tjänst. Till intäkt av tjänst hänföres under nämnda förutsättning också ersättning enligt lagen (1989:225) om ersättning till smittbärare samt annan lag eller för</w:t>
        <w:softHyphen/>
        <w:t>fattning, som utgått annorledes än på grund av försäkring, som nyss sagts, till någon vid sjukdom eller olycksfall i arbete eller på grund av militär</w:t>
        <w:softHyphen/>
        <w:t>tjänstgö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äldrapenningförmåner och vårdbidrag enligt lagen om allmän försäk</w:t>
        <w:softHyphen/>
        <w:t>ring, ersättning enligt lagen (1988:1465) om ersättning och ledighet för närståendevård samt ersättning som en allmän försäkringskassa utger enligt 20 § lagen (1991:1047) om sjuklön utgör skattepliktig intäkt av tjänst, dock ej sådan del av vårdbidrag som utgör ersättning för merkost</w:t>
        <w:softHyphen/>
        <w: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Korttidsstudiestöd, vuxenstudie-bidrag </w:t>
      </w:r>
      <w:r>
        <w:rPr>
          <w:rFonts w:eastAsia="Times New Roman" w:cs="Times New Roman" w:ascii="Times New Roman" w:hAnsi="Times New Roman"/>
          <w:i/>
          <w:iCs/>
          <w:color w:val="000000"/>
          <w:sz w:val="24"/>
          <w:szCs w:val="24"/>
        </w:rPr>
        <w:t>och utbildningsarvode</w:t>
      </w:r>
      <w:r>
        <w:rPr>
          <w:rFonts w:eastAsia="Times New Roman" w:cs="Times New Roman" w:ascii="Times New Roman" w:hAnsi="Times New Roman"/>
          <w:color w:val="000000"/>
          <w:sz w:val="24"/>
          <w:szCs w:val="24"/>
        </w:rPr>
        <w:t xml:space="preserve"> enligt studiestödslagen (1973:349), ut</w:t>
        <w:softHyphen/>
        <w:t>bild</w:t>
        <w:softHyphen/>
        <w:t>ningsbidrag för doktorander, timer</w:t>
        <w:softHyphen/>
        <w:t xml:space="preserve">sättning </w:t>
      </w:r>
      <w:r>
        <w:rPr>
          <w:rFonts w:eastAsia="Times New Roman" w:cs="Times New Roman" w:ascii="Times New Roman" w:hAnsi="Times New Roman"/>
          <w:i/>
          <w:iCs/>
          <w:color w:val="000000"/>
          <w:sz w:val="24"/>
          <w:szCs w:val="24"/>
        </w:rPr>
        <w:t>vi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kommunal vuxen</w:t>
        <w:softHyphen/>
        <w:t>utbild</w:t>
        <w:softHyphen/>
        <w:t>ning (komvux),</w:t>
      </w:r>
      <w:r>
        <w:rPr>
          <w:rFonts w:eastAsia="Times New Roman" w:cs="Times New Roman" w:ascii="Times New Roman" w:hAnsi="Times New Roman"/>
          <w:color w:val="000000"/>
          <w:sz w:val="24"/>
          <w:szCs w:val="24"/>
        </w:rPr>
        <w:t xml:space="preserve"> vid vuxenut</w:t>
        <w:softHyphen/>
        <w:t>bildning för utvecklingsstörda (sär</w:t>
        <w:softHyphen/>
        <w:t xml:space="preserve">vux) </w:t>
      </w:r>
      <w:r>
        <w:rPr>
          <w:rFonts w:eastAsia="Times New Roman" w:cs="Times New Roman" w:ascii="Times New Roman" w:hAnsi="Times New Roman"/>
          <w:i/>
          <w:iCs/>
          <w:color w:val="000000"/>
          <w:sz w:val="24"/>
          <w:szCs w:val="24"/>
        </w:rPr>
        <w:t>och</w:t>
      </w:r>
      <w:r>
        <w:rPr>
          <w:rFonts w:eastAsia="Times New Roman" w:cs="Times New Roman" w:ascii="Times New Roman" w:hAnsi="Times New Roman"/>
          <w:color w:val="000000"/>
          <w:sz w:val="24"/>
          <w:szCs w:val="24"/>
        </w:rPr>
        <w:t xml:space="preserve"> vid svenskundervis</w:t>
        <w:softHyphen/>
        <w:t>ning för invand</w:t>
        <w:softHyphen/>
        <w:t>rare (sfi) räknas som skattepliktig intäkt av tjäns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 xml:space="preserve">Korttidsstudiestöd </w:t>
      </w:r>
      <w:r>
        <w:rPr>
          <w:rFonts w:eastAsia="Times New Roman" w:cs="Times New Roman" w:ascii="Times New Roman" w:hAnsi="Times New Roman"/>
          <w:i/>
          <w:iCs/>
          <w:color w:val="000000"/>
          <w:sz w:val="24"/>
          <w:szCs w:val="24"/>
        </w:rPr>
        <w:t xml:space="preserve">och </w:t>
      </w:r>
      <w:r>
        <w:rPr>
          <w:rFonts w:eastAsia="Times New Roman" w:cs="Times New Roman" w:ascii="Times New Roman" w:hAnsi="Times New Roman"/>
          <w:color w:val="000000"/>
          <w:sz w:val="24"/>
          <w:szCs w:val="24"/>
        </w:rPr>
        <w:t>vuxenstu</w:t>
        <w:softHyphen/>
        <w:t xml:space="preserve">diebidrag enligt studiestödslagen (1973:349), </w:t>
      </w:r>
      <w:r>
        <w:rPr>
          <w:rFonts w:eastAsia="Times New Roman" w:cs="Times New Roman" w:ascii="Times New Roman" w:hAnsi="Times New Roman"/>
          <w:i/>
          <w:iCs/>
          <w:color w:val="000000"/>
          <w:sz w:val="24"/>
          <w:szCs w:val="24"/>
        </w:rPr>
        <w:t>vuxenstudiebidrag en</w:t>
        <w:softHyphen/>
        <w:t>ligt lagen (1983:1030) om sär</w:t>
        <w:softHyphen/>
        <w:t>skilt vuxenstudiestöd för arbets</w:t>
        <w:softHyphen/>
        <w:t xml:space="preserve">lösa, </w:t>
      </w:r>
      <w:r>
        <w:rPr>
          <w:rFonts w:eastAsia="Times New Roman" w:cs="Times New Roman" w:ascii="Times New Roman" w:hAnsi="Times New Roman"/>
          <w:color w:val="000000"/>
          <w:sz w:val="24"/>
          <w:szCs w:val="24"/>
        </w:rPr>
        <w:t>ut</w:t>
        <w:softHyphen/>
        <w:t>bild</w:t>
        <w:softHyphen/>
        <w:t>nings</w:t>
        <w:softHyphen/>
        <w:t>bi</w:t>
        <w:softHyphen/>
        <w:t>drag för dok</w:t>
        <w:softHyphen/>
        <w:t>to</w:t>
        <w:softHyphen/>
        <w:t>ran</w:t>
        <w:softHyphen/>
        <w:t xml:space="preserve">der, </w:t>
      </w:r>
      <w:r>
        <w:rPr>
          <w:rFonts w:eastAsia="Times New Roman" w:cs="Times New Roman" w:ascii="Times New Roman" w:hAnsi="Times New Roman"/>
          <w:i/>
          <w:iCs/>
          <w:color w:val="000000"/>
          <w:sz w:val="24"/>
          <w:szCs w:val="24"/>
        </w:rPr>
        <w:t>sär</w:t>
        <w:softHyphen/>
        <w:t>skilt ut</w:t>
        <w:softHyphen/>
        <w:t>bild</w:t>
        <w:softHyphen/>
        <w:t>nings</w:t>
        <w:softHyphen/>
        <w:t>bidrag samt</w:t>
      </w:r>
      <w:r>
        <w:rPr>
          <w:rFonts w:eastAsia="Times New Roman" w:cs="Times New Roman" w:ascii="Times New Roman" w:hAnsi="Times New Roman"/>
          <w:color w:val="000000"/>
          <w:sz w:val="24"/>
          <w:szCs w:val="24"/>
        </w:rPr>
        <w:t xml:space="preserve"> ti</w:t>
        <w:softHyphen/>
        <w:t>mer</w:t>
        <w:softHyphen/>
        <w:t>sätt</w:t>
        <w:softHyphen/>
        <w:t>ning vid vux</w:t>
        <w:softHyphen/>
        <w:t>enut</w:t>
        <w:softHyphen/>
        <w:t>bildning för ut</w:t>
        <w:softHyphen/>
        <w:t>vecklings</w:t>
        <w:softHyphen/>
        <w:t>störda (sär</w:t>
        <w:softHyphen/>
        <w:t xml:space="preserve">vux) </w:t>
      </w:r>
      <w:r>
        <w:rPr>
          <w:rFonts w:eastAsia="Times New Roman" w:cs="Times New Roman" w:ascii="Times New Roman" w:hAnsi="Times New Roman"/>
          <w:i/>
          <w:iCs/>
          <w:color w:val="000000"/>
          <w:sz w:val="24"/>
          <w:szCs w:val="24"/>
        </w:rPr>
        <w:t>eller</w:t>
      </w:r>
      <w:r>
        <w:rPr>
          <w:rFonts w:eastAsia="Times New Roman" w:cs="Times New Roman" w:ascii="Times New Roman" w:hAnsi="Times New Roman"/>
          <w:color w:val="000000"/>
          <w:sz w:val="24"/>
          <w:szCs w:val="24"/>
        </w:rPr>
        <w:t xml:space="preserve"> vid svenskun</w:t>
        <w:softHyphen/>
        <w:t>dervis</w:t>
        <w:softHyphen/>
        <w:t>ning för invand</w:t>
        <w:softHyphen/>
        <w:t>rare (sfi) rä</w:t>
        <w:softHyphen/>
        <w:t>knas som skattepliktig intäkt av tjän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gpenning från arbetslöshetskassa, kontant arbetsmarknadsstöd, stats</w:t>
        <w:softHyphen/>
        <w:t>bidrag motsvarande dagpenning vid arbetsmarknadsutbildning som lämnas till den som startar egen näringsverksamhet, och som avser att utgöra ett tillskott till näringsidkarens försörjning under inledningsskedet av verk</w:t>
        <w:softHyphen/>
        <w:t>samheten, räknas som skattepliktig intäkt av tjänst.</w:t>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gpenning vid utbildning och tjänstgöring inom totalförsvaret räknas som skattepliktig intäkt av tjän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samma gäller dagpenning, som enligt av regeringen eller av statlig myndighet meddelade bestämmelser utgår till deltagare i arbetsmark</w:t>
        <w:softHyphen/>
        <w:t>nadsutbildning samt med dem i fråga om sådant bidrag likstäl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7 och tillämpas första gången vid 1998 års taxerin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lag till lag om ändring i lagen (1962:381) om allmän 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Härigenom föreskrivs att 3 kap. 5 §, 8 kap. 12 §, 11 kap. 2 § och 22 kap. 15 § lagen (1962:381) om allmän försäkring</w:t>
      </w:r>
      <w:r>
        <w:rPr>
          <w:rStyle w:val="Footnoteanchor"/>
        </w:rPr>
        <w:footnoteReference w:id="5"/>
      </w:r>
      <w:r>
        <w:rPr>
          <w:rFonts w:eastAsia="Times New Roman" w:cs="Times New Roman" w:ascii="Times New Roman" w:hAnsi="Times New Roman"/>
          <w:color w:val="000000"/>
          <w:sz w:val="24"/>
          <w:szCs w:val="24"/>
        </w:rPr>
        <w:t xml:space="preserve">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tab/>
        <w:tab/>
        <w:tab/>
        <w:tab/>
        <w:tab/>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 kap.</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5 §</w:t>
      </w:r>
      <w:r>
        <w:rPr>
          <w:rStyle w:val="Footnoteanchor"/>
        </w:rPr>
        <w:footnoteReference w:id="6"/>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Den allmänna försäk</w:t>
        <w:softHyphen/>
        <w:t>ringskassan skall i samband med inskrivning av en försäkrad besluta om den försäkrades tillhörighet till sjukpenningför</w:t>
        <w:softHyphen/>
        <w:t>säk</w:t>
        <w:softHyphen/>
        <w:t>ringen. I fråga om en försäkrad som avses i 1 § första stycket skall kassan samtidigt fastställa den försäkrades sjukpen</w:t>
        <w:softHyphen/>
        <w:t xml:space="preserve">ninggrundande inkomst. Sådan fastställelse skall också ske </w:t>
      </w:r>
      <w:r>
        <w:rPr>
          <w:rFonts w:eastAsia="Times New Roman" w:cs="Times New Roman" w:ascii="Times New Roman" w:hAnsi="Times New Roman"/>
          <w:color w:val="000000"/>
          <w:sz w:val="24"/>
          <w:szCs w:val="24"/>
        </w:rPr>
        <w:t>för försäkr</w:t>
      </w:r>
      <w:r>
        <w:rPr>
          <w:rFonts w:eastAsia="Times New Roman" w:cs="Times New Roman" w:ascii="Times New Roman" w:hAnsi="Times New Roman"/>
          <w:color w:val="000000"/>
          <w:sz w:val="24"/>
          <w:szCs w:val="24"/>
        </w:rPr>
        <w:t>ad som avses i 1</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andra stycket så snart anmälan om hans inkomstförhållanden gjorts hos kassan. Av beslutet skall framgå i vad mån den sjukpenninggrundande inkomsten är att hän</w:t>
        <w:softHyphen/>
        <w:t>föra till an</w:t>
        <w:softHyphen/>
        <w:t>ställning eller till annat förvärvs</w:t>
        <w:softHyphen/>
        <w:t>arbete. Sjukpenning</w:t>
        <w:softHyphen/>
        <w:t>försäk</w:t>
        <w:softHyphen/>
        <w:t>ringen skall ompröv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när kassan fått kännedom om att den försäkrades inkomstförhål</w:t>
        <w:softHyphen/>
        <w:t>lan</w:t>
        <w:softHyphen/>
        <w:t>den eller andra omständigheter har undergått ändring av betydelse för rätten till sjukpenning eller för sjukpenningens storle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när förtidspension eller sär</w:t>
        <w:softHyphen/>
        <w:t>skild efterlevandepension enligt denna lag beviljas den försäkrade eller redan utgående sådan pension ändras med hänsyn till ändring i den försäkrades arbetsförmåga eller, vid särskild efterlevandepen</w:t>
        <w:softHyphen/>
        <w:t>sion, förmåga eller möjlighet att bereda sig inkomst ge</w:t>
        <w:softHyphen/>
        <w:t>nom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när delpension enligt särskild lag beviljas den försäkrade eller redan utgående sådan pension änd</w:t>
        <w:softHyphen/>
        <w:t>ras med hänsyn till ändring i den försäkrades arbets- eller inkomst</w:t>
        <w:softHyphen/>
        <w:t>förhållanden,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när tjänstepension beviljas den försäkr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 som avses i första styck</w:t>
        <w:softHyphen/>
        <w:t>et a skall gälla från och med den dag då försäkringskassan fått kän</w:t>
        <w:softHyphen/>
        <w:t>nedom om de ändrade omständig</w:t>
        <w:softHyphen/>
        <w:t>heterna. Om anmälan om ändrade omständigheter görs i anslutning till en period med sjukpenning eller annan ersättning som beräknas per dag och betalas ut av försäkrings</w:t>
        <w:softHyphen/>
        <w:t>kassan, skall ändringen i stället gälla från och med första dagen med ersättningen. Ändring får dock inte gälla från och med en tidigare dag än den då de omstän</w:t>
        <w:softHyphen/>
        <w:t>digheter som föranlett ändringen in</w:t>
        <w:softHyphen/>
        <w:t>träffade. Ändring skall i annat fall än som avses i första stycket a gälla från och med den dag då anledning till ändringen uppkom</w:t>
        <w:softHyphen/>
        <w:t>m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tid som anges under 1–6 får, om inte första stycket b, c eller d är tillämpligt, den fastställ</w:t>
        <w:softHyphen/>
        <w:t>da sjukpenninggrundande inkom</w:t>
        <w:softHyphen/>
        <w:t>sten sänkas lägst till vad den skulle ha varit närmast dessförinnan om försäkringskas</w:t>
        <w:softHyphen/>
        <w:t>san då känt till samt</w:t>
        <w:softHyphen/>
        <w:t>liga förhållanden. Detta gäller tid då den försäkr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1. bedriver studier, för vilka han uppbär studiehjälp, studiemedel eller särskilt vuxenstudiestöd enligt studiestödslagen (1973:349), stu</w:t>
        <w:softHyphen/>
        <w:t>diestöd enligt lagen (1983:1030) om särskilt vuxenstudiestöd för arbets</w:t>
        <w:softHyphen/>
        <w:t xml:space="preserve">lösa </w:t>
      </w:r>
      <w:r>
        <w:rPr>
          <w:rFonts w:eastAsia="Times New Roman" w:cs="Times New Roman" w:ascii="Times New Roman" w:hAnsi="Times New Roman"/>
          <w:i/>
          <w:iCs/>
          <w:color w:val="000000"/>
          <w:sz w:val="24"/>
          <w:szCs w:val="24"/>
        </w:rPr>
        <w:t>eller</w:t>
      </w:r>
      <w:r>
        <w:rPr>
          <w:rFonts w:eastAsia="Times New Roman" w:cs="Times New Roman" w:ascii="Times New Roman" w:hAnsi="Times New Roman"/>
          <w:color w:val="000000"/>
          <w:sz w:val="24"/>
          <w:szCs w:val="24"/>
        </w:rPr>
        <w:t xml:space="preserve"> bidrag enligt för</w:t>
        <w:softHyphen/>
        <w:t>ordning</w:t>
        <w:softHyphen/>
        <w:t xml:space="preserve">en </w:t>
      </w:r>
      <w:r>
        <w:rPr>
          <w:rFonts w:eastAsia="Times New Roman" w:cs="Times New Roman" w:ascii="Times New Roman" w:hAnsi="Times New Roman"/>
          <w:i/>
          <w:iCs/>
          <w:color w:val="000000"/>
          <w:sz w:val="24"/>
          <w:szCs w:val="24"/>
        </w:rPr>
        <w:t>(1976:536</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om utbild</w:t>
        <w:softHyphen/>
        <w:t>ningsbi</w:t>
        <w:softHyphen/>
        <w:t>drag för doktoran</w:t>
        <w:softHyphen/>
        <w:t>der,</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2. genomgår </w:t>
      </w:r>
      <w:r>
        <w:rPr>
          <w:rFonts w:eastAsia="Times New Roman" w:cs="Times New Roman" w:ascii="Times New Roman" w:hAnsi="Times New Roman"/>
          <w:i/>
          <w:iCs/>
          <w:color w:val="000000"/>
          <w:sz w:val="24"/>
          <w:szCs w:val="24"/>
        </w:rPr>
        <w:t>kommunal vuxenut</w:t>
        <w:softHyphen/>
        <w:t>bildning (komvux),</w:t>
      </w:r>
      <w:r>
        <w:rPr>
          <w:rFonts w:eastAsia="Times New Roman" w:cs="Times New Roman" w:ascii="Times New Roman" w:hAnsi="Times New Roman"/>
          <w:color w:val="000000"/>
          <w:sz w:val="24"/>
          <w:szCs w:val="24"/>
        </w:rPr>
        <w:t xml:space="preserve"> vuxenutbildning för </w:t>
      </w:r>
      <w:r>
        <w:rPr>
          <w:rFonts w:eastAsia="Times New Roman" w:cs="Times New Roman" w:ascii="Times New Roman" w:hAnsi="Times New Roman"/>
          <w:i/>
          <w:iCs/>
          <w:color w:val="000000"/>
          <w:sz w:val="24"/>
          <w:szCs w:val="24"/>
        </w:rPr>
        <w:t xml:space="preserve">psykiskt </w:t>
      </w:r>
      <w:r>
        <w:rPr>
          <w:rFonts w:eastAsia="Times New Roman" w:cs="Times New Roman" w:ascii="Times New Roman" w:hAnsi="Times New Roman"/>
          <w:color w:val="000000"/>
          <w:sz w:val="24"/>
          <w:szCs w:val="24"/>
        </w:rPr>
        <w:t>utvecklingsstörda (sär</w:t>
        <w:softHyphen/>
        <w:t>vux) eller svenskundervisning för invandra</w:t>
        <w:softHyphen/>
        <w:t>re (sfi) och uppbär timer</w:t>
        <w:softHyphen/>
        <w:t>sättning för studierna,</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 xml:space="preserve">1. bedriver studier, för vilka </w:t>
      </w:r>
      <w:r>
        <w:rPr>
          <w:rFonts w:eastAsia="Times New Roman" w:cs="Times New Roman" w:ascii="Times New Roman" w:hAnsi="Times New Roman"/>
          <w:i/>
          <w:iCs/>
          <w:color w:val="000000"/>
          <w:sz w:val="24"/>
          <w:szCs w:val="24"/>
        </w:rPr>
        <w:t>hon eller</w:t>
      </w:r>
      <w:r>
        <w:rPr>
          <w:rFonts w:eastAsia="Times New Roman" w:cs="Times New Roman" w:ascii="Times New Roman" w:hAnsi="Times New Roman"/>
          <w:color w:val="000000"/>
          <w:sz w:val="24"/>
          <w:szCs w:val="24"/>
        </w:rPr>
        <w:t xml:space="preserve"> </w:t>
        <w:softHyphen/>
        <w:t>han upp</w:t>
        <w:softHyphen/>
        <w:t>bär studiehjälp, studi</w:t>
        <w:softHyphen/>
        <w:t>e</w:t>
        <w:softHyphen/>
        <w:t>me</w:t>
        <w:softHyphen/>
        <w:t>del eller särskilt vuxenstudies</w:t>
        <w:softHyphen/>
        <w:t>töd en</w:t>
        <w:softHyphen/>
        <w:t>ligt  studiestödslagen (1973:349), stu</w:t>
        <w:softHyphen/>
        <w:t>diestöd enligt lagen (1983:1030) om särskilt vuxenstu</w:t>
        <w:softHyphen/>
        <w:t>diestöd för arbets</w:t>
        <w:softHyphen/>
        <w:t>lösa, bidrag enligt för</w:t>
        <w:softHyphen/>
        <w:t>ord</w:t>
        <w:softHyphen/>
        <w:t>ning</w:t>
        <w:softHyphen/>
        <w:t xml:space="preserve">en  </w:t>
      </w:r>
      <w:r>
        <w:rPr>
          <w:rFonts w:eastAsia="Times New Roman" w:cs="Times New Roman" w:ascii="Times New Roman" w:hAnsi="Times New Roman"/>
          <w:i/>
          <w:iCs/>
          <w:color w:val="000000"/>
          <w:sz w:val="24"/>
          <w:szCs w:val="24"/>
        </w:rPr>
        <w:t>(1995:938)</w:t>
      </w:r>
      <w:r>
        <w:rPr>
          <w:rFonts w:eastAsia="Times New Roman" w:cs="Times New Roman" w:ascii="Times New Roman" w:hAnsi="Times New Roman"/>
          <w:color w:val="000000"/>
          <w:sz w:val="24"/>
          <w:szCs w:val="24"/>
        </w:rPr>
        <w:t xml:space="preserve">  om ut</w:t>
        <w:softHyphen/>
        <w:t>bild</w:t>
        <w:softHyphen/>
        <w:t>ningsbi</w:t>
        <w:softHyphen/>
        <w:t>drag för dok</w:t>
        <w:softHyphen/>
        <w:t>toran</w:t>
        <w:softHyphen/>
        <w:t xml:space="preserve">der </w:t>
      </w:r>
      <w:r>
        <w:rPr>
          <w:rFonts w:eastAsia="Times New Roman" w:cs="Times New Roman" w:ascii="Times New Roman" w:hAnsi="Times New Roman"/>
          <w:i/>
          <w:iCs/>
          <w:color w:val="000000"/>
          <w:sz w:val="24"/>
          <w:szCs w:val="24"/>
        </w:rPr>
        <w:t>eller särskilt ut</w:t>
        <w:softHyphen/>
        <w:t>bild</w:t>
        <w:softHyphen/>
        <w:t>nings</w:t>
        <w:softHyphen/>
        <w:t>bidrag,</w:t>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2. genomgår  vuxenutbildning för  </w:t>
      </w:r>
      <w:r>
        <w:rPr>
          <w:rFonts w:eastAsia="Times New Roman" w:cs="Times New Roman" w:ascii="Times New Roman" w:hAnsi="Times New Roman"/>
          <w:color w:val="000000"/>
          <w:sz w:val="24"/>
          <w:szCs w:val="24"/>
        </w:rPr>
        <w:t>ut</w:t>
        <w:softHyphen/>
        <w:t>vecklingsstörda (sär</w:t>
        <w:softHyphen/>
        <w:t>vux) eller svenskundervisning för in</w:t>
        <w:softHyphen/>
        <w:t>vandrare (sfi) och uppbär timer</w:t>
        <w:softHyphen/>
        <w:t>sättning för studi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 inskriven vid ar</w:t>
        <w:softHyphen/>
        <w:t>betsmark</w:t>
        <w:softHyphen/>
        <w:t>nadsinstitut eller genom</w:t>
        <w:softHyphen/>
        <w:t>går ar</w:t>
        <w:softHyphen/>
        <w:t>bets</w:t>
        <w:softHyphen/>
        <w:t>mark</w:t>
        <w:softHyphen/>
        <w:t>nadsutbildning som be</w:t>
        <w:softHyphen/>
        <w:t>slutats av en arbetsmark</w:t>
        <w:softHyphen/>
        <w:t>nadsmy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är gravid och avbryter eller inskränker sitt förvärvsarbete tidigast sex månader före barnets födelse eller den beräknade tid</w:t>
        <w:softHyphen/>
        <w:t>punkten härf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är helt eller delvis ledig från förvärvsarbete för vård av barn, om den försäkrade är förälder till barnet eller likställs med förälder enligt 1 § föräldraledighetslagen (1995:584) och barnet inte har fyllt ett år. Motsva</w:t>
        <w:softHyphen/>
        <w:t>rande gäller vid adoption av barn som ej fyllt tio år eller vid mottagan</w:t>
        <w:softHyphen/>
        <w:t>de av så</w:t>
        <w:softHyphen/>
        <w:t>dant barn i avsikt att adoptera det, om mindre än ett år har förflutit sedan den försäkrade fick barnet i sin vå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fullgör tjänstgöring enligt lagen (1994:1809) om totalförsvarspli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en försäkrad som avses i tredje stycket 1 eller 3 skall försäkrings</w:t>
        <w:softHyphen/>
        <w:t>kassan, vid sjukdom under utbild</w:t>
        <w:softHyphen/>
        <w:t>ningstiden, beräkna sjukpenningen på en sjukpenninggrundande ink</w:t>
        <w:softHyphen/>
        <w:t>omst som har fastställts på grund</w:t>
        <w:softHyphen/>
        <w:t>val av enbart den inkomst av eget arbete som den försäkrade kan antas få under denna tid. Om därvid den sjukpenninggrundande inkomsten helt eller delvis är att hänföra till anställning, skall årsarbetstiden beräknas på grundval av enbart det antal arbetstimmar som den försäkrade kan antas ha i ifrågava</w:t>
        <w:softHyphen/>
        <w:t>rande förvärvsarbete under utbildnings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en försäkrad som får sådan behandling eller rehabilitering som avses i 7 b § eller 22 kap. 7 § och som under denna tid får livränta enligt lagen (1976:380) om arbetsskadeförsäkring eller motsvarande ersättning enligt en annan författning skall försäkringskassan, vid sjukdom under den tid då livränta betalas ut, beräkna sjukpenningen på en sjukpen</w:t>
        <w:softHyphen/>
        <w:t>ninggrun</w:t>
        <w:softHyphen/>
        <w:t>dande inkomst som har fastställts på grundval av enbart den inkomst av eget arbete som den försäkrade kan antas få under denna tid.</w:t>
      </w:r>
    </w:p>
    <w:p>
      <w:pPr>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en försäkrad som avses i 10 c § första stycket 1 eller 2 skall dock under studieuppehåll mellan vår- och hösttermin, då den försäkrade inte uppbär studiesocial förmån som anges i tredje stycket 1, sjukpenningen beräknas på den sjukpenninggrundande inkomst som följer av första–tredje styckena, om sjukpenningen blir högre än sjukpenning beräknad på den sjukpenninggrundande inkomsten enligt fjärde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järde stycket tillämpas även för försäkrad som avses i tredje stycket 6 när den försäkrade genomgår grundutbildning som är längre än 60 da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8 kap.</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w:cs="Times New Roman" w:ascii="Times New Roman" w:hAnsi="Times New Roman"/>
          <w:color w:val="000000"/>
          <w:sz w:val="24"/>
          <w:szCs w:val="24"/>
        </w:rPr>
        <w:tab/>
        <w:t>12 §</w:t>
      </w:r>
      <w:r>
        <w:rPr>
          <w:rStyle w:val="Footnoteanchor"/>
        </w:rPr>
        <w:footnoteReference w:id="7"/>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någon för samma tid och för samma nedsättning av förvärvsmöj</w:t>
        <w:softHyphen/>
        <w:t>ligheten har rätt till såväl särskild efterlevandepension som någon av nedan uppräknade förmåner, minskas den särskilda efterlevandepensionen med den andra förmånens belopp. Minskning skall göras med</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förtidspension enligt denna lag,</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delpension enligt lagen (1979:84) om delpensionsförsäkring,</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dagpenning från arbetslöshetskassa,</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kontant arbetsmarknadsstöd enligt lagen (1973:371) om kontant arbetsmarknadsstöd,</w:t>
      </w:r>
    </w:p>
    <w:p>
      <w:pPr>
        <w:pStyle w:val="Normal"/>
        <w:tabs>
          <w:tab w:val="clear" w:pos="720"/>
          <w:tab w:val="left" w:pos="170"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w:t>
        <w:tab/>
        <w:t>vuxenstudiebidrag enligt stu</w:t>
        <w:softHyphen/>
        <w:t>diestödslagen (1973:349) eller la</w:t>
        <w:softHyphen/>
        <w:t>gen (1983:1030) om särskilt vuxen</w:t>
        <w:softHyphen/>
        <w:t>stu</w:t>
        <w:softHyphen/>
        <w:t>diestöd för arbetslösa, sam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f) timersättning </w:t>
      </w:r>
      <w:r>
        <w:rPr>
          <w:rFonts w:eastAsia="Times New Roman" w:cs="Times New Roman" w:ascii="Times New Roman" w:hAnsi="Times New Roman"/>
          <w:i/>
          <w:iCs/>
          <w:color w:val="000000"/>
          <w:sz w:val="24"/>
          <w:szCs w:val="24"/>
        </w:rPr>
        <w:t>vid kommunal vuxenutbildning (komvux),</w:t>
      </w:r>
      <w:r>
        <w:rPr>
          <w:rFonts w:eastAsia="Times New Roman" w:cs="Times New Roman" w:ascii="Times New Roman" w:hAnsi="Times New Roman"/>
          <w:color w:val="000000"/>
          <w:sz w:val="24"/>
          <w:szCs w:val="24"/>
        </w:rPr>
        <w:t xml:space="preserve"> vid vux</w:t>
        <w:softHyphen/>
        <w:t xml:space="preserve">enutbildning för </w:t>
      </w:r>
      <w:r>
        <w:rPr>
          <w:rFonts w:eastAsia="Times New Roman" w:cs="Times New Roman" w:ascii="Times New Roman" w:hAnsi="Times New Roman"/>
          <w:i/>
          <w:iCs/>
          <w:color w:val="000000"/>
          <w:sz w:val="24"/>
          <w:szCs w:val="24"/>
        </w:rPr>
        <w:t>psykiskt</w:t>
      </w:r>
      <w:r>
        <w:rPr>
          <w:rFonts w:eastAsia="Times New Roman" w:cs="Times New Roman" w:ascii="Times New Roman" w:hAnsi="Times New Roman"/>
          <w:color w:val="000000"/>
          <w:sz w:val="24"/>
          <w:szCs w:val="24"/>
        </w:rPr>
        <w:t xml:space="preserve"> ut</w:t>
        <w:softHyphen/>
        <w:t>veck</w:t>
        <w:softHyphen/>
        <w:t>lingsstörda (särvux) och vid svenskundervisning för invandrare (sfi).</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 xml:space="preserve">e) </w:t>
        <w:tab/>
        <w:t>vuxenstudiebidrag enligt stu</w:t>
        <w:softHyphen/>
        <w:t>diestödslagen (1973:349) eller la</w:t>
        <w:softHyphen/>
        <w:t>gen (1983:1030) om särskilt vuxen</w:t>
        <w:softHyphen/>
        <w:t>stu</w:t>
        <w:softHyphen/>
        <w:t xml:space="preserve">diestöd för arbetslösa </w:t>
      </w:r>
      <w:r>
        <w:rPr>
          <w:rFonts w:eastAsia="Times New Roman" w:cs="Times New Roman" w:ascii="Times New Roman" w:hAnsi="Times New Roman"/>
          <w:i/>
          <w:iCs/>
          <w:color w:val="000000"/>
          <w:sz w:val="24"/>
          <w:szCs w:val="24"/>
        </w:rPr>
        <w:t>och sär</w:t>
        <w:softHyphen/>
        <w:t>skilt utbildningsbidrag</w:t>
      </w:r>
      <w:r>
        <w:rPr>
          <w:rFonts w:eastAsia="Times New Roman" w:cs="Times New Roman" w:ascii="Times New Roman" w:hAnsi="Times New Roman"/>
          <w:color w:val="000000"/>
          <w:sz w:val="24"/>
          <w:szCs w:val="24"/>
        </w:rPr>
        <w:t>, samt</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imersättning vid vuxe</w:t>
        <w:softHyphen/>
        <w:t>nut</w:t>
        <w:softHyphen/>
        <w:t>bild</w:t>
        <w:softHyphen/>
        <w:t>ning för ut</w:t>
        <w:softHyphen/>
        <w:t>veck</w:t>
        <w:softHyphen/>
        <w:t>lings</w:t>
        <w:softHyphen/>
        <w:t>störda (särvux) och vid svenskun</w:t>
        <w:softHyphen/>
        <w:t>dervis</w:t>
        <w:softHyphen/>
        <w:t>ning för invandrare (sfi).</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ärskild efterlevandepension till följd av bestämmelserna i 5 kap. utges med viss andel av oavkortad sådan pension, skall minskning enligt första stycket göras endast med hänsyn till motsvarande andel av förmån som där avses.</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första och andra styckena gäller även i fråga om motsvarande förmåner som utges till den efterlevande på grundval av utländsk lagstiftning.</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1 kap.</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w:cs="Times New Roman" w:ascii="Times New Roman" w:hAnsi="Times New Roman"/>
          <w:color w:val="000000"/>
          <w:sz w:val="24"/>
          <w:szCs w:val="24"/>
        </w:rPr>
        <w:tab/>
        <w:t>2 §</w:t>
      </w:r>
      <w:r>
        <w:rPr>
          <w:rStyle w:val="Footnoteanchor"/>
        </w:rPr>
        <w:footnoteReference w:id="8"/>
      </w:r>
    </w:p>
    <w:p>
      <w:pPr>
        <w:sectPr>
          <w:headerReference w:type="default" r:id="rId1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Med </w:t>
      </w:r>
      <w:r>
        <w:rPr>
          <w:rFonts w:eastAsia="Times New Roman" w:cs="Times New Roman" w:ascii="Times New Roman" w:hAnsi="Times New Roman"/>
          <w:i/>
          <w:iCs/>
          <w:color w:val="000000"/>
          <w:sz w:val="24"/>
          <w:szCs w:val="24"/>
        </w:rPr>
        <w:t>inkomst av anställning</w:t>
      </w:r>
      <w:r>
        <w:rPr>
          <w:rFonts w:eastAsia="Times New Roman" w:cs="Times New Roman" w:ascii="Times New Roman" w:hAnsi="Times New Roman"/>
          <w:color w:val="000000"/>
          <w:sz w:val="24"/>
          <w:szCs w:val="24"/>
        </w:rPr>
        <w:t xml:space="preserve"> av</w:t>
        <w:softHyphen/>
        <w:t>ses lön eller annan ersättning i pengar eller andra skattepliktiga förmåner, som en försäkrad har fått såsom arbetstagare i allmän eller enskild tjänst. Med lön likställs kostnadser</w:t>
        <w:softHyphen/>
        <w:t>sättning som inte enligt 10 § upp</w:t>
        <w:softHyphen/>
        <w:t>bördslagen (1953:272) undantas vid beräkning av prelimi</w:t>
        <w:softHyphen/>
        <w:t>när A-skatt. Till sådan inkomst räknas dock inte från en och sam</w:t>
        <w:softHyphen/>
        <w:t>me ar</w:t>
        <w:softHyphen/>
        <w:t>betsgivare utgiven lön som under ett år ej uppgått till 1 000 kronor. Till sådan inkomst räknas inte hel</w:t>
        <w:softHyphen/>
        <w:t>ler intäkt som avses i 32 § 1 mom. första stycket h och i kom</w:t>
        <w:softHyphen/>
        <w:t>munal</w:t>
        <w:softHyphen/>
        <w:t>skattelagen (1928:370) eller sådan ersättning som anges i 1 § första stycket 2–6 och fjärde styck</w:t>
        <w:softHyphen/>
        <w:t>et la</w:t>
        <w:softHyphen/>
        <w:t>gen (1990:659) om särskild lönes</w:t>
        <w:softHyphen/>
        <w:t>katt på vissa förvärvsinkom</w:t>
        <w:softHyphen/>
        <w:t>ster. I fråga om arbete som har utförts utomlands bortses vid be</w:t>
        <w:softHyphen/>
        <w:t>räkningen av pensions</w:t>
        <w:softHyphen/>
        <w:t>grundande inkomst från sådana lönetillägg som betingas av ökade lev</w:t>
        <w:softHyphen/>
        <w:t>nads</w:t>
        <w:softHyphen/>
        <w:t>kostnader och andra särskilda för</w:t>
        <w:softHyphen/>
        <w:t>hållanden i sysselsättnings</w:t>
        <w:softHyphen/>
        <w:t>landet. Såsom inkomst av anställning an</w:t>
        <w:softHyphen/>
        <w:t>ses äv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sjukpenning och rehabilite</w:t>
        <w:softHyphen/>
        <w:t>ringspenning enligt denna lag samt sjuk</w:t>
        <w:softHyphen/>
        <w:t>penning enligt lagen (1976:380) om arbetsskadeförsäk</w:t>
        <w:softHyphen/>
        <w:t>ring eller motsva</w:t>
        <w:softHyphen/>
        <w:t>rande ersättning som utgår enligt annan författning eller på grund av regeringens för</w:t>
        <w:softHyphen/>
        <w:t>ordnande, i den mån ersättningen träder i stället för försäk</w:t>
        <w:softHyphen/>
        <w:t>rads in</w:t>
        <w:softHyphen/>
        <w:t>komst såsom arbetstagare i allmän eller enskild tjän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föräldrapenningförmå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vårdbidrag enligt 9 kap. 4 §, i den mån bidraget inte är ersätt</w:t>
        <w:softHyphen/>
        <w:t>ning för mer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dagpenning från erkänd ar</w:t>
        <w:softHyphen/>
        <w:t>betslöshetskas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kontant arbetsmarknadsstöd enligt lagen (1973:371) om kontant arbetsmarknads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utbildningsbidrag under ar</w:t>
        <w:softHyphen/>
        <w:t>betsmarknadsutbildning och yrke</w:t>
        <w:softHyphen/>
        <w:t>sinriktad rehabilitering i form av dagpenning,</w:t>
      </w:r>
      <w:r>
        <w:br w:type="page"/>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g) korttidstudiestöd, vuxenstudie</w:t>
        <w:softHyphen/>
        <w:t>bi</w:t>
        <w:softHyphen/>
        <w:t xml:space="preserve">drag </w:t>
      </w:r>
      <w:r>
        <w:rPr>
          <w:rFonts w:eastAsia="Times New Roman" w:cs="Times New Roman" w:ascii="Times New Roman" w:hAnsi="Times New Roman"/>
          <w:i/>
          <w:iCs/>
          <w:color w:val="000000"/>
          <w:sz w:val="24"/>
          <w:szCs w:val="24"/>
        </w:rPr>
        <w:t>och utbildningsarvode</w:t>
      </w:r>
      <w:r>
        <w:rPr>
          <w:rFonts w:eastAsia="Times New Roman" w:cs="Times New Roman" w:ascii="Times New Roman" w:hAnsi="Times New Roman"/>
          <w:color w:val="000000"/>
          <w:sz w:val="24"/>
          <w:szCs w:val="24"/>
        </w:rPr>
        <w:t xml:space="preserve"> enl</w:t>
        <w:softHyphen/>
        <w:t>igt studi</w:t>
        <w:softHyphen/>
        <w:t>estödslagen (1973:349),</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 xml:space="preserve">g) korttidsstudiestöd </w:t>
      </w:r>
      <w:r>
        <w:rPr>
          <w:rFonts w:eastAsia="Times New Roman" w:cs="Times New Roman" w:ascii="Times New Roman" w:hAnsi="Times New Roman"/>
          <w:i/>
          <w:iCs/>
          <w:color w:val="000000"/>
          <w:sz w:val="24"/>
          <w:szCs w:val="24"/>
        </w:rPr>
        <w:t>och</w:t>
      </w:r>
      <w:r>
        <w:rPr>
          <w:rFonts w:eastAsia="Times New Roman" w:cs="Times New Roman" w:ascii="Times New Roman" w:hAnsi="Times New Roman"/>
          <w:color w:val="000000"/>
          <w:sz w:val="24"/>
          <w:szCs w:val="24"/>
        </w:rPr>
        <w:t xml:space="preserve"> vuxen</w:t>
        <w:softHyphen/>
        <w:t>studiebidrag enligt studiestödslagen (1973:349)</w:t>
      </w:r>
      <w:r>
        <w:rPr>
          <w:rFonts w:eastAsia="Times New Roman" w:cs="Times New Roman" w:ascii="Times New Roman" w:hAnsi="Times New Roman"/>
          <w:i/>
          <w:iCs/>
          <w:color w:val="000000"/>
          <w:sz w:val="24"/>
          <w:szCs w:val="24"/>
        </w:rPr>
        <w:t xml:space="preserve"> eller lagen (1983:1030) om sär</w:t>
        <w:softHyphen/>
        <w:t>skilt vuxenstudiestöd för ar</w:t>
        <w:softHyphen/>
        <w:t>bets</w:t>
        <w:softHyphen/>
        <w:t>lös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amt sär</w:t>
        <w:softHyphen/>
        <w:t>skilt ut</w:t>
        <w:softHyphen/>
        <w:t>bild</w:t>
        <w:softHyphen/>
        <w:t>nings</w:t>
        <w:softHyphen/>
        <w:t>bi</w:t>
        <w:softHyphen/>
        <w:t>drag,</w:t>
      </w:r>
      <w:r>
        <w:rPr>
          <w:rFonts w:eastAsia="Times New Roman" w:cs="Times New Roman" w:ascii="Times New Roman" w:hAnsi="Times New Roman"/>
          <w:color w:val="000000"/>
          <w:sz w:val="24"/>
          <w:szCs w:val="24"/>
        </w:rPr>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tab/>
        <w:t>delpension enligt lagarna (1975:380) och (1979:84) om delpensions</w:t>
        <w:softHyphen/>
        <w:t>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dagpenning till totalförsvarspliktiga som tjänstgör enligt lagen (1994:1809) om totalförsvarsplikt och andra som erhåller dagpenning enligt de för totalförsvarspliktiga gällande gru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w:t>
        <w:tab/>
        <w:t>utbildningsbidrag för doktora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1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k) timersättning </w:t>
      </w:r>
      <w:r>
        <w:rPr>
          <w:rFonts w:eastAsia="Times New Roman" w:cs="Times New Roman" w:ascii="Times New Roman" w:hAnsi="Times New Roman"/>
          <w:i/>
          <w:iCs/>
          <w:color w:val="000000"/>
          <w:sz w:val="24"/>
          <w:szCs w:val="24"/>
        </w:rPr>
        <w:t>vid kommunal vuxenutbildning (komvux)</w:t>
      </w:r>
      <w:r>
        <w:rPr>
          <w:rFonts w:eastAsia="Times New Roman" w:cs="Times New Roman" w:ascii="Times New Roman" w:hAnsi="Times New Roman"/>
          <w:color w:val="000000"/>
          <w:sz w:val="24"/>
          <w:szCs w:val="24"/>
        </w:rPr>
        <w:t>, vid vux</w:t>
        <w:softHyphen/>
        <w:t xml:space="preserve">enutbildning för </w:t>
      </w:r>
      <w:r>
        <w:rPr>
          <w:rFonts w:eastAsia="Times New Roman" w:cs="Times New Roman" w:ascii="Times New Roman" w:hAnsi="Times New Roman"/>
          <w:i/>
          <w:iCs/>
          <w:color w:val="000000"/>
          <w:sz w:val="24"/>
          <w:szCs w:val="24"/>
        </w:rPr>
        <w:t>psykiskt</w:t>
      </w:r>
      <w:r>
        <w:rPr>
          <w:rFonts w:eastAsia="Times New Roman" w:cs="Times New Roman" w:ascii="Times New Roman" w:hAnsi="Times New Roman"/>
          <w:color w:val="000000"/>
          <w:sz w:val="24"/>
          <w:szCs w:val="24"/>
        </w:rPr>
        <w:t xml:space="preserve"> ut</w:t>
        <w:softHyphen/>
        <w:t>veck</w:t>
        <w:softHyphen/>
        <w:t>lingsstörda (särvux) och vid svenskundervisning för invandrare (sfi),</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k)  timersättning</w:t>
      </w:r>
      <w:r>
        <w:rPr>
          <w:rFonts w:eastAsia="Times New Roman" w:cs="Times New Roman" w:ascii="Times New Roman" w:hAnsi="Times New Roman"/>
          <w:i/>
          <w:iCs/>
          <w:color w:val="000000"/>
          <w:sz w:val="24"/>
          <w:szCs w:val="24"/>
        </w:rPr>
        <w:softHyphen/>
      </w:r>
      <w:r>
        <w:rPr>
          <w:rFonts w:eastAsia="Times New Roman" w:cs="Times New Roman" w:ascii="Times New Roman" w:hAnsi="Times New Roman"/>
          <w:color w:val="000000"/>
          <w:sz w:val="24"/>
          <w:szCs w:val="24"/>
        </w:rPr>
        <w:t xml:space="preserve"> vid vux</w:t>
        <w:softHyphen/>
        <w:t>enut</w:t>
        <w:softHyphen/>
        <w:t>bild</w:t>
        <w:softHyphen/>
        <w:t>ning för  utveck</w:t>
        <w:softHyphen/>
        <w:t>lings</w:t>
        <w:softHyphen/>
        <w:t>störda (sär</w:t>
        <w:softHyphen/>
        <w:t>vux) och vid svenskun</w:t>
        <w:softHyphen/>
        <w:t>dervis</w:t>
        <w:softHyphen/>
        <w:t>ning för invandrare (sf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tab/>
        <w:t>livränta enligt 4 kap. lagen (1976:380) om arbetsskadeförsäkring eller motsvarande livränta som bestäms med tillämpning av sagda lag,</w:t>
      </w:r>
    </w:p>
    <w:p>
      <w:pPr>
        <w:sectPr>
          <w:headerReference w:type="default" r:id="rId1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tab/>
        <w:t>från Sveriges författarfond och konstnärsnämnden utgående bidrag som ej är att hänföra till inkomst av annat förvärvsarbete enligt 3 §, i den mån regeringen så förordn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tab/>
        <w:t>statbidrag till arbetslösa som tillskott till deras försörjning när de startar egen rö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tab/>
        <w:t>ersättning enligt lagen (1988:1465) om ersättning och ledighet för närståendevå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tab/>
        <w:t>tillfälliga förvärsinkomster av verksamhet som inte bedrivs själv</w:t>
        <w:softHyphen/>
        <w:t>ständ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tab/>
        <w:t>ersättning som en allmän försäkringskassa utger enligt 20 § lagen (1991:1047) om sjuklö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ersättning i pengar eller andra skattepliktiga förmåner för utfört arbete i annan form än pension, i fråga om ersättning till idrotts</w:t>
        <w:softHyphen/>
        <w:t>utövare från visst slag av ideell förening samt i fråga om ersättning från vinstandelsstiftelse gäller i tillämpliga delar bestämmelserna i 3 kap. 2 § andra stycket samt 2 a § tredje och fjärde styck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räkning av inkomst av anställning skall hänsyn tas till lön eller annan ersättning, som den försäkrade har fått från en arbetsgivare, som är bosatt utom riket eller är utländsk juridisk person, endast ifall då den försäkrade sysselsatts här i riket och överenskommelse inte träffats enligt 3 kap. 2 a § första stycket eller då han tjänstgjort som sjöman ombord på svenskt handelsfartyg. Vad som sägs här skall inte gälla beträffande lön till svenska medborgare, om svenska staten eller, där lönen härrör från utländsk juridisk person, en svensk juridisk person, som äger ett bestäm</w:t>
        <w:softHyphen/>
        <w:t>mande inflytande över den utländska juridiska personen, enligt av Riks</w:t>
        <w:softHyphen/>
        <w:t>försäkringsverket godtagen förbindelse har att svara för tilläggspen</w:t>
        <w:softHyphen/>
        <w:t>sion</w:t>
        <w:softHyphen/>
        <w:t>savgif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nsyn skall ej heller tas till lön eller annan ersättning från främman</w:t>
        <w:softHyphen/>
        <w:t>de makts beskickning eller lönade konsulat här i riket eller från arbets</w:t>
        <w:softHyphen/>
        <w:t>givare, som tillhör sådan beskickning eller sådant konsulat och som inte är svensk medborgare. Vad som sägs här skall inte gälla beträffande lön till svensk medborgare eller till den som utan att vara svensk medborgare  är bosatt i riket, om en utländsk beskickning här i riket enligt av Riks</w:t>
        <w:softHyphen/>
        <w:t>försäk</w:t>
        <w:softHyphen/>
        <w:t>ringsverket godtagen förbindelse har att svara för tilläggspen</w:t>
        <w:softHyphen/>
        <w:t>sionsavgif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om åtagit sig förbindelse enligt tredje eller fjärde stycket skall anses som arbetsgiv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2 kap.</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w:cs="Times New Roman" w:ascii="Times New Roman" w:hAnsi="Times New Roman"/>
          <w:color w:val="000000"/>
          <w:sz w:val="24"/>
          <w:szCs w:val="24"/>
        </w:rPr>
        <w:tab/>
        <w:t>15 §</w:t>
      </w:r>
      <w:r>
        <w:rPr>
          <w:rStyle w:val="Footnoteanchor"/>
        </w:rPr>
        <w:footnoteReference w:id="9"/>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habiliteringspenningen skall minskas med det belopp den försäkrade för samma tid får som</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sjukpenning eller föräldrapenningförmån enligt denna lag,</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sjukpenning eller livränta enligt lagen (1976:380) om arbets</w:t>
        <w:softHyphen/>
        <w:t>skade</w:t>
        <w:softHyphen/>
        <w:t>för</w:t>
        <w:softHyphen/>
        <w:t>säkring eller motsvarande ersättning enligt någon annan för</w:t>
        <w:softHyphen/>
        <w:t>fattning, dock inte livränta till efterlevande samt i övrigt endast till den del ersätt</w:t>
        <w:softHyphen/>
        <w:t>ningen avser samma inkomstbortfall som rehabiliteringspen</w:t>
        <w:softHyphen/>
        <w:t>ningen är avsedd att täcka,</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3. studiehjälp, studiemedel, kort</w:t>
        <w:softHyphen/>
        <w:t>tidsstudiestöd, särskilt vuxen</w:t>
        <w:softHyphen/>
        <w:t>stu</w:t>
        <w:softHyphen/>
        <w:t>di</w:t>
        <w:softHyphen/>
        <w:t xml:space="preserve">estöd </w:t>
      </w:r>
      <w:r>
        <w:rPr>
          <w:rFonts w:eastAsia="Times New Roman" w:cs="Times New Roman" w:ascii="Times New Roman" w:hAnsi="Times New Roman"/>
          <w:i/>
          <w:iCs/>
          <w:color w:val="000000"/>
          <w:sz w:val="24"/>
          <w:szCs w:val="24"/>
        </w:rPr>
        <w:t>eller ut</w:t>
        <w:softHyphen/>
        <w:t>bildningsarvode</w:t>
      </w:r>
      <w:r>
        <w:rPr>
          <w:rFonts w:eastAsia="Times New Roman" w:cs="Times New Roman" w:ascii="Times New Roman" w:hAnsi="Times New Roman"/>
          <w:color w:val="000000"/>
          <w:sz w:val="24"/>
          <w:szCs w:val="24"/>
        </w:rPr>
        <w:t xml:space="preserve"> enligt studi</w:t>
        <w:softHyphen/>
        <w:t>es</w:t>
        <w:softHyphen/>
        <w:t>töds</w:t>
        <w:softHyphen/>
        <w:t xml:space="preserve">lagen (1973:349), dock inte till den del </w:t>
      </w:r>
      <w:r>
        <w:rPr>
          <w:rFonts w:eastAsia="Times New Roman" w:cs="Times New Roman" w:ascii="Times New Roman" w:hAnsi="Times New Roman"/>
          <w:i/>
          <w:iCs/>
          <w:color w:val="000000"/>
          <w:sz w:val="24"/>
          <w:szCs w:val="24"/>
        </w:rPr>
        <w:t>ersättningen</w:t>
      </w:r>
      <w:r>
        <w:rPr>
          <w:rFonts w:eastAsia="Times New Roman" w:cs="Times New Roman" w:ascii="Times New Roman" w:hAnsi="Times New Roman"/>
          <w:color w:val="000000"/>
          <w:sz w:val="24"/>
          <w:szCs w:val="24"/>
        </w:rPr>
        <w:t xml:space="preserve"> är </w:t>
      </w:r>
      <w:r>
        <w:rPr>
          <w:rFonts w:eastAsia="Times New Roman" w:cs="Times New Roman" w:ascii="Times New Roman" w:hAnsi="Times New Roman"/>
          <w:i/>
          <w:iCs/>
          <w:color w:val="000000"/>
          <w:sz w:val="24"/>
          <w:szCs w:val="24"/>
        </w:rPr>
        <w:t>återbe</w:t>
        <w:softHyphen/>
        <w:t>tal</w:t>
        <w:softHyphen/>
        <w:t>ningspliktig</w:t>
      </w:r>
      <w:r>
        <w:rPr>
          <w:rFonts w:eastAsia="Times New Roman" w:cs="Times New Roman" w:ascii="Times New Roman" w:hAnsi="Times New Roman"/>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3. studiehjälp, studiemedel, kort</w:t>
        <w:softHyphen/>
        <w:t>tidsstudiestöd</w:t>
      </w:r>
      <w:r>
        <w:rPr>
          <w:rFonts w:eastAsia="Times New Roman" w:cs="Times New Roman" w:ascii="Times New Roman" w:hAnsi="Times New Roman"/>
          <w:i/>
          <w:iCs/>
          <w:color w:val="000000"/>
          <w:sz w:val="24"/>
          <w:szCs w:val="24"/>
        </w:rPr>
        <w:t xml:space="preserve"> eller </w:t>
      </w:r>
      <w:r>
        <w:rPr>
          <w:rFonts w:eastAsia="Times New Roman" w:cs="Times New Roman" w:ascii="Times New Roman" w:hAnsi="Times New Roman"/>
          <w:color w:val="000000"/>
          <w:sz w:val="24"/>
          <w:szCs w:val="24"/>
        </w:rPr>
        <w:t>särskilt vuxen</w:t>
        <w:softHyphen/>
        <w:t xml:space="preserve">studiestöd </w:t>
      </w:r>
      <w:r>
        <w:rPr>
          <w:rFonts w:eastAsia="Times New Roman" w:cs="Times New Roman" w:ascii="Times New Roman" w:hAnsi="Times New Roman"/>
          <w:color w:val="000000"/>
          <w:sz w:val="24"/>
          <w:szCs w:val="24"/>
        </w:rPr>
        <w:t xml:space="preserve">enligt studiestödslagen (1973:349), </w:t>
      </w:r>
      <w:r>
        <w:rPr>
          <w:rFonts w:eastAsia="Times New Roman" w:cs="Times New Roman" w:ascii="Times New Roman" w:hAnsi="Times New Roman"/>
          <w:i/>
          <w:iCs/>
          <w:color w:val="000000"/>
          <w:sz w:val="24"/>
          <w:szCs w:val="24"/>
        </w:rPr>
        <w:t>studiestöd enligt lagen (1983:1030) om särskilt vuxenstu</w:t>
        <w:softHyphen/>
        <w:t>diestöd för arbetslös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ller sär</w:t>
        <w:softHyphen/>
        <w:t>skilt ut</w:t>
        <w:softHyphen/>
        <w:t>bild</w:t>
        <w:softHyphen/>
        <w:t>ningsbidrag,</w:t>
      </w:r>
      <w:r>
        <w:rPr>
          <w:rFonts w:eastAsia="Times New Roman" w:cs="Times New Roman" w:ascii="Times New Roman" w:hAnsi="Times New Roman"/>
          <w:color w:val="000000"/>
          <w:sz w:val="24"/>
          <w:szCs w:val="24"/>
        </w:rPr>
        <w:t xml:space="preserve"> dock inte till den del </w:t>
      </w:r>
      <w:r>
        <w:rPr>
          <w:rFonts w:eastAsia="Times New Roman" w:cs="Times New Roman" w:ascii="Times New Roman" w:hAnsi="Times New Roman"/>
          <w:i/>
          <w:iCs/>
          <w:color w:val="000000"/>
          <w:sz w:val="24"/>
          <w:szCs w:val="24"/>
        </w:rPr>
        <w:t>studiestödet</w:t>
      </w:r>
      <w:r>
        <w:rPr>
          <w:rFonts w:eastAsia="Times New Roman" w:cs="Times New Roman" w:ascii="Times New Roman" w:hAnsi="Times New Roman"/>
          <w:color w:val="000000"/>
          <w:sz w:val="24"/>
          <w:szCs w:val="24"/>
        </w:rPr>
        <w:t xml:space="preserve"> är </w:t>
      </w:r>
      <w:r>
        <w:rPr>
          <w:rFonts w:eastAsia="Times New Roman" w:cs="Times New Roman" w:ascii="Times New Roman" w:hAnsi="Times New Roman"/>
          <w:i/>
          <w:iCs/>
          <w:color w:val="000000"/>
          <w:sz w:val="24"/>
          <w:szCs w:val="24"/>
        </w:rPr>
        <w:t>återbe</w:t>
        <w:softHyphen/>
        <w:t>tal</w:t>
        <w:softHyphen/>
        <w:t>nings</w:t>
        <w:softHyphen/>
        <w:t>plik</w:t>
        <w:softHyphen/>
        <w:t>tigt</w:t>
      </w:r>
      <w:r>
        <w:rPr>
          <w:rFonts w:eastAsia="Times New Roman" w:cs="Times New Roman" w:ascii="Times New Roman" w:hAnsi="Times New Roman"/>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som föreskrivs i första stycket gäller även beträffande motsvarande förmån som utges till den försäkrade på grundval av utländsk lagstif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1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lag till lag om ändring i semesterlagen (1977:48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17 § semesterlagen (1977:480) skall ha följan</w:t>
        <w:softHyphen/>
        <w:t>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1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w:cs="Times New Roman" w:ascii="Times New Roman" w:hAnsi="Times New Roman"/>
          <w:color w:val="000000"/>
          <w:sz w:val="24"/>
          <w:szCs w:val="24"/>
        </w:rPr>
        <w:tab/>
        <w:t>17 §</w:t>
      </w:r>
      <w:r>
        <w:rPr>
          <w:rStyle w:val="Footnoteanchor"/>
        </w:rPr>
        <w:footnoteReference w:id="10"/>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varo från arbetet är semesterlönegrundande, när fråga är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ledighet på grund av sjukdom, i den mån frånvaron under in</w:t>
        <w:softHyphen/>
        <w:t>tjänan</w:t>
        <w:softHyphen/>
        <w:t>deåret icke överstiger 180 dagar eller om frånvaron beror på arbetsska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2.</w:t>
        <w:tab/>
        <w:t>ledighet enligt föräldraledighetslagen (1995:584) dels under tid för vilken havandeskapspenning utges enligt 3 kap. 9 § lagen (1962:381) om allmän försäkring, dels under tid för vilken föräldrapenning utges i an</w:t>
        <w:softHyphen/>
        <w:t>ledning av barns födelse eller adoption enligt 4 kap. 3 och 5 §§ samma lag, i den mån frånvaron för varje barn, eller vid flerbarnsbörd samman</w:t>
        <w:softHyphen/>
        <w:t>lagt, inte överstiger 120 dagar eller för ensamstående förälder, 180 dagar, dels under tid för vilken tillfällig föräldrapenning utges enligt 4</w:t>
      </w:r>
      <w:r>
        <w:rPr>
          <w:rFonts w:eastAsia="Times New Roman" w:cs="Times New Roman" w:ascii="Times New Roman" w:hAnsi="Times New Roman"/>
          <w:color w:val="000000"/>
          <w:sz w:val="24"/>
          <w:szCs w:val="24"/>
        </w:rPr>
        <w:t xml:space="preserve"> kap. 10, 10 a, 11 och 11 a §§ samm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ledighet på grund av risk för överförande av smitta, om arbets</w:t>
        <w:softHyphen/>
        <w:t>taga</w:t>
        <w:softHyphen/>
        <w:t>ren är berättigad till ersättning enligt lagen (1989:225) om ersättning till smittbärare, i den mån frånvaron under intjänandeåret icke överstiger 180 da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1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4. ledighet för utbildning, som ej enligt annan lag medför rätt till semesterlön, om arbetstagaren er</w:t>
        <w:softHyphen/>
        <w:t>håller korttidsstudiestöd, vuxen-stu</w:t>
        <w:softHyphen/>
        <w:t>diebi</w:t>
        <w:softHyphen/>
        <w:t xml:space="preserve">drag </w:t>
      </w:r>
      <w:r>
        <w:rPr>
          <w:rFonts w:eastAsia="Times New Roman" w:cs="Times New Roman" w:ascii="Times New Roman" w:hAnsi="Times New Roman"/>
          <w:i/>
          <w:iCs/>
          <w:color w:val="000000"/>
          <w:sz w:val="24"/>
          <w:szCs w:val="24"/>
        </w:rPr>
        <w:t>eller utbildningsarvo</w:t>
        <w:softHyphen/>
        <w:t xml:space="preserve">de </w:t>
      </w:r>
      <w:r>
        <w:rPr>
          <w:rFonts w:eastAsia="Times New Roman" w:cs="Times New Roman" w:ascii="Times New Roman" w:hAnsi="Times New Roman"/>
          <w:color w:val="000000"/>
          <w:sz w:val="24"/>
          <w:szCs w:val="24"/>
        </w:rPr>
        <w:t>enligt studiestödslagen (1973:349) eller om utbildningen till väsentlig del avser fackliga eller med facklig verksamhet sam</w:t>
        <w:softHyphen/>
        <w:t>manhängande frå</w:t>
        <w:softHyphen/>
        <w:t>gor, i den mån frånvaron under intjänandeåret icke överstiger 180 dagar,</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4.  ledighet för utbildning, som ej enligt annan lag medför rätt till semesterlön, om arbetstagaren er</w:t>
        <w:softHyphen/>
        <w:t xml:space="preserve">håller korttidsstudiestöd </w:t>
      </w:r>
      <w:r>
        <w:rPr>
          <w:rFonts w:eastAsia="Times New Roman" w:cs="Times New Roman" w:ascii="Times New Roman" w:hAnsi="Times New Roman"/>
          <w:i/>
          <w:iCs/>
          <w:color w:val="000000"/>
          <w:sz w:val="24"/>
          <w:szCs w:val="24"/>
        </w:rPr>
        <w:t xml:space="preserve">eller </w:t>
      </w:r>
      <w:r>
        <w:rPr>
          <w:rFonts w:eastAsia="Times New Roman" w:cs="Times New Roman" w:ascii="Times New Roman" w:hAnsi="Times New Roman"/>
          <w:color w:val="000000"/>
          <w:sz w:val="24"/>
          <w:szCs w:val="24"/>
        </w:rPr>
        <w:t>vux</w:t>
        <w:softHyphen/>
        <w:t>enstudiebidrag enligt studiestödsla</w:t>
        <w:softHyphen/>
        <w:t xml:space="preserve">gen (1973:349) </w:t>
      </w:r>
      <w:r>
        <w:rPr>
          <w:rFonts w:eastAsia="Times New Roman" w:cs="Times New Roman" w:ascii="Times New Roman" w:hAnsi="Times New Roman"/>
          <w:color w:val="000000"/>
          <w:sz w:val="24"/>
          <w:szCs w:val="24"/>
        </w:rPr>
        <w:t xml:space="preserve">eller </w:t>
      </w:r>
      <w:r>
        <w:rPr>
          <w:rFonts w:eastAsia="Times New Roman" w:cs="Times New Roman" w:ascii="Times New Roman" w:hAnsi="Times New Roman"/>
          <w:i/>
          <w:iCs/>
          <w:color w:val="000000"/>
          <w:sz w:val="24"/>
          <w:szCs w:val="24"/>
        </w:rPr>
        <w:t>särskilt utbild</w:t>
        <w:softHyphen/>
        <w:t>ningsbidrag</w:t>
      </w:r>
      <w:r>
        <w:rPr>
          <w:rFonts w:eastAsia="Times New Roman" w:cs="Times New Roman" w:ascii="Times New Roman" w:hAnsi="Times New Roman"/>
          <w:color w:val="000000"/>
          <w:sz w:val="24"/>
          <w:szCs w:val="24"/>
        </w:rPr>
        <w:t xml:space="preserve"> eller om utbildningen till väsentlig del avser fackliga eller med facklig verksamhet sam</w:t>
        <w:softHyphen/>
        <w:t>man</w:t>
        <w:softHyphen/>
        <w:t>hängande frågor, i den mån frånva</w:t>
        <w:softHyphen/>
        <w:t>ron under intjänandeåret icke över</w:t>
        <w:softHyphen/>
        <w:t>stiger 180 da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ledighet på grund av grundut</w:t>
        <w:softHyphen/>
        <w:t>bildning om högst 60 dagar eller repetitionsutbildning enligt lagen (1994:1809) om totalförsvarsplikt, om frånvaron under intjänandeåret inte överstiger 60 da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ledighet enligt lagen (1986:163) om rätt till ledighet för svensk</w:t>
        <w:softHyphen/>
        <w:t>un</w:t>
        <w:softHyphen/>
        <w:t>dervisning för invandrare,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ledighet enligt lagen (1988:1465) om ersättning och ledighet för närståendevård, i den mån frånvaron under intjänandeåret inte överstiger 45 da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arbetstagare av anledning som anges i första stycket 1 varit frånvar</w:t>
        <w:softHyphen/>
        <w:t>ande från arbetet utan längre avbrott i frånvaron än fjorton dagar i en följd under två hela intjänan</w:t>
        <w:softHyphen/>
        <w:t>deår, grundar därefter infallande dag av frånvaroperioden inte rätt till semesterlö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nvaroperiod som avses i för</w:t>
        <w:softHyphen/>
        <w:t>sta stycket inräknas även dagar under perioden då arbetstagaren icke skulle ha utfört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1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ledning</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23" w:leader="none"/>
                <w:tab w:val="left" w:pos="5613" w:leader="none"/>
                <w:tab w:val="right" w:pos="9127" w:leader="none"/>
              </w:tabs>
              <w:bidi w:val="0"/>
              <w:spacing w:lineRule="auto" w:line="240" w:before="0" w:after="0"/>
              <w:jc w:val="both"/>
              <w:rPr/>
            </w:pPr>
            <w:r>
              <w:rPr>
                <w:rFonts w:eastAsia="Times New Roman" w:cs="Times New Roman" w:ascii="Times New Roman" w:hAnsi="Times New Roman"/>
                <w:b/>
                <w:bCs/>
                <w:color w:val="000000"/>
                <w:sz w:val="24"/>
                <w:szCs w:val="24"/>
              </w:rPr>
              <w:t>Regeringens bedömning:</w:t>
            </w:r>
            <w:r>
              <w:rPr>
                <w:rFonts w:eastAsia="Times New Roman" w:cs="Times New Roman" w:ascii="Times New Roman" w:hAnsi="Times New Roman"/>
                <w:color w:val="000000"/>
                <w:sz w:val="24"/>
                <w:szCs w:val="24"/>
              </w:rPr>
              <w:t xml:space="preserve"> Regeringen avser att under budgetåret 1997 återkomma till riksdagen med anledning av utredningsförslag om ett nytt sammanhållet studiestöd. I avvaktan på ställningstagan</w:t>
              <w:softHyphen/>
              <w:t>de i denna fråga bör det införas ett särskilt utbildningsbidrag för ar</w:t>
              <w:softHyphen/>
              <w:t>betslösa som saknar grundläggande utbild</w:t>
              <w:softHyphen/>
              <w:t>ning på grund</w:t>
              <w:softHyphen/>
              <w:t>skole- eller gymnasie</w:t>
              <w:softHyphen/>
              <w:t xml:space="preserve">nivå. Bidraget bör också under vissa förutsättningar kunna  </w:t>
              <w:softHyphen/>
              <w:t>läm</w:t>
              <w:softHyphen/>
              <w:t>nas till an</w:t>
              <w:softHyphen/>
              <w:t>ställda. Stö</w:t>
              <w:softHyphen/>
              <w:t>det bör inför</w:t>
              <w:softHyphen/>
              <w:t>as den 1 juli 1997.</w:t>
            </w:r>
          </w:p>
        </w:tc>
      </w:tr>
    </w:tbl>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udiestödsområdet och dess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utgiftsområdet redovisas kostnader för olika former av ekonomiskt stöd till enskilda under studier. Kostnaderna för myndigheten Centrala studiestödsnämnden (CSN) redovisas under utgiftsområde 16 Utbildning och universitets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utgiftsområdet anslås medel för dels studiehjälp i form av studie</w:t>
        <w:softHyphen/>
        <w:t>bidrag, inackorderingstillägg m.m., dels studiemedel i form av bidrag, räntesubventioner och avskrivning av studielån. Vidare ingår olika former av vuxenstudiestöd samt bidrag för studiesociala ändamål. Verksamhets</w:t>
        <w:softHyphen/>
        <w:t xml:space="preserve">området består av beviljning och utbetalning av stöd samt återbetalning av studielå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sa anslag är rättighetsstyrda. Anslagsbelastningen är därför beroende bl.a. av antalet utbildningsplatser samt av de studerandes studieinriktning och val av studiestöd. Bestämmelserna som reglerar rätten till studiestöd och återbetalningen av studielån finns bl.a. i studiestödslagen (1973:349) och i studiestödsförordningen (1973:418) samt i CSN:s tillämpnings-föreskr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de senaste åren har utgiftsutvecklingen inom området präglats av de olika utbildningssatsningar som genomförts bl.a. av arbetsmark</w:t>
        <w:softHyphen/>
        <w:t xml:space="preserve">nadsskä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udiestödsutre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sten 1994 tillkallades en parlamentariskt sammansatt kom</w:t>
        <w:softHyphen/>
        <w:t>mitté, Studie</w:t>
        <w:softHyphen/>
        <w:t>stöd</w:t>
        <w:softHyphen/>
        <w:t>sut</w:t>
        <w:softHyphen/>
        <w:t>redningen, som fick i uppdrag att dra upp riktlinjerna för en refor</w:t>
        <w:softHyphen/>
        <w:t>me</w:t>
        <w:softHyphen/>
        <w:t>ring av studiestödssystemet (dir. 1994:148). Kommitténs uppgift var att göra en övergripande översyn av studiestödets funktion och effek</w:t>
        <w:softHyphen/>
        <w:t>ter samt överväga behoven av förändringar utifrån ett hel</w:t>
        <w:softHyphen/>
        <w:t>hetsperspek</w:t>
        <w:softHyphen/>
        <w:t>tiv. En viktig uppgift för kommittén var att undersöka förut</w:t>
        <w:softHyphen/>
        <w:t>sättningarna för ett mer sammanhållet studiestödssystem, som innefattar stödformer inom både Utbildningsdepartementets och Arbetsmark</w:t>
        <w:softHyphen/>
        <w:t>nadsdepartementets om</w:t>
        <w:softHyphen/>
        <w:t>råde. I enlighet med tilläggsdirektiven (dir. 1995:157) har kommittén redovisat på vilket sätt en förändrad gräns</w:t>
        <w:softHyphen/>
        <w:t>dragning mellan arbetsmark</w:t>
        <w:softHyphen/>
        <w:t>nadsutbild</w:t>
        <w:softHyphen/>
        <w:t>ning och reguljär utbildning fordrar anpassningar i studiefinan</w:t>
        <w:softHyphen/>
        <w:t>si</w:t>
        <w:softHyphen/>
        <w:t>eringen. Utredningen har även haft i uppdrag (dir. 1996:19) att, i anslut</w:t>
        <w:softHyphen/>
        <w:t>ning till sina överväganden om hur studier skall kunna underlättas för dem med stor försörjningsbörda och hög boendekostnad, beakta rapporten om de ensamstående föräldrarna och bostadsbidragsutredningens be</w:t>
        <w:softHyphen/>
        <w:t>tänkan</w:t>
        <w:softHyphen/>
        <w:t>de (SOU 1995:133). Utredningen överlämnade i juni 1996 be</w:t>
        <w:softHyphen/>
        <w:t>tänkandet Sammanhållet studiestöd (SOU 1996:90) till regeringen. Be</w:t>
        <w:softHyphen/>
        <w:t>tänkandet remissbehandlas under hösten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avser att återkomma till riksdagen under år 1997 med ett ställningstagande till utredningens förslag om ett sammanhållet studiestö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nomförande av utbildningssatsningen fr.o.m. hösten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ett led i den stora utbildningssatsning som regeringen tidigare i år presenterat har regeringen i sysselsättningspropositionen (prop. 1995/96:222) aviserat införande av ett särskilt utbildningsbidrag för främst arbetslösa. Avsikten är att detta studiestöd skall gälla fr.o.m. den 1 juli 1997 i avvaktan på ställningstagande i studiestödsfrågan. Rege</w:t>
        <w:softHyphen/>
        <w:t>ring</w:t>
        <w:softHyphen/>
        <w:t>ens för</w:t>
        <w:softHyphen/>
        <w:t>slag in</w:t>
        <w:softHyphen/>
        <w:t>nebär att arbets</w:t>
        <w:softHyphen/>
        <w:t>lösa mellan 25 och 55 år ges möj</w:t>
        <w:softHyphen/>
        <w:t>lighet att under ett år studera på motsva</w:t>
        <w:softHyphen/>
        <w:t>rande grund</w:t>
        <w:softHyphen/>
        <w:t>sko</w:t>
        <w:softHyphen/>
        <w:t>le- eller gym</w:t>
        <w:softHyphen/>
        <w:t>nasienivå med ett särskilt utbild</w:t>
        <w:softHyphen/>
        <w:t>nings</w:t>
        <w:softHyphen/>
        <w:t>bidrag som motsva</w:t>
        <w:softHyphen/>
        <w:t>rar det belopp han eller hon kan få i arbets</w:t>
        <w:softHyphen/>
        <w:t>löshet</w:t>
        <w:softHyphen/>
        <w:t>ser</w:t>
        <w:softHyphen/>
        <w:t>sätt</w:t>
        <w:softHyphen/>
        <w:t>ning. Även an</w:t>
        <w:softHyphen/>
        <w:t>ställda kan under vissa förutsättningar få del av stö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Övriga föränd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räffande studiestödsområdet i övrigt föreslår regeringen nu endast en mindre förändring på återbetalningsområdet avseende omräkning av årsbe</w:t>
        <w:softHyphen/>
        <w:t>lopp i det äldre lånesystemet. Förslaget innebär att gränsen för när om</w:t>
        <w:softHyphen/>
        <w:t>räkning skall ske höjs. Några ökade kostnader för statsverket uppstår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sparingar och avvikelser i förhållande till 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ko</w:t>
        <w:softHyphen/>
        <w:t>no</w:t>
        <w:softHyphen/>
        <w:t>miska vårproposi</w:t>
        <w:softHyphen/>
        <w:t>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utgick i den ekonomiska vårpropositionen med förslag till riktlinjer för den ekonomiska politiken, utgiftstak, ändrade anslag för budgetåret 1995/96, m.m. (prop. 1995/96:150) från att saneringsprogram</w:t>
        <w:softHyphen/>
        <w:t>met skall fullföljas i enlighet med riksdagens beslut år 1995. I föregående budgetproposition (1994/95:100  bil. 9) redovisades ett besparingspro</w:t>
        <w:softHyphen/>
        <w:t>gram som skall genomföras under treårsperioden fram t.o.m. budgetåret 1998. I beräkningen av utgiftsområdet Studiestöd har som ett led i detta pro</w:t>
        <w:softHyphen/>
        <w:t>gram en nedräkning gjorts med sammanlagt 197 miljoner kronor för budgetåret 1997. För budgetåret 1998 uppgår besparingen till ytterligare 163 miljoner kronor. Neddragningen har redovisats under anslagen för studiehjälp och studiemedel. Utöver den</w:t>
        <w:softHyphen/>
        <w:t>na bespa</w:t>
        <w:softHyphen/>
        <w:t>ring har ett bespa</w:t>
        <w:softHyphen/>
        <w:t>rings</w:t>
        <w:softHyphen/>
        <w:t>krav lagts på studi</w:t>
        <w:softHyphen/>
        <w:t>e</w:t>
        <w:softHyphen/>
        <w:t>me</w:t>
        <w:softHyphen/>
        <w:t>del</w:t>
        <w:softHyphen/>
        <w:t>sansla</w:t>
        <w:softHyphen/>
        <w:t>get fr.o.m. bud</w:t>
        <w:softHyphen/>
        <w:t>getåret 1997 om 25 miljo</w:t>
        <w:softHyphen/>
        <w:t xml:space="preserve">ner kron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ärskilda utbildningsbidraget, som främst skall ges till vissa arbets</w:t>
        <w:softHyphen/>
        <w:t>lösa, avses införas den 1 juli 1997. Detta innebär en avvikelse från den be</w:t>
        <w:softHyphen/>
        <w:t>räk</w:t>
        <w:softHyphen/>
        <w:t>ning av utgiftsområdet som regeringen presenterade i samband med den ekonomiska vårpropositionen. Vidare har en omfördelning av medel skett på grund av en ändrad gränsdragning mellan arbetsmark</w:t>
        <w:softHyphen/>
        <w:t>nadsut</w:t>
        <w:softHyphen/>
        <w:t>bild</w:t>
        <w:softHyphen/>
        <w:t>ning och reguljär 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lagt innebär detta att ramen för utgiftsområde 15 har minskat med 2 034 miljoner kronor för år 1997 i förhållande till vårproposi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w:t>
        <w:tab/>
        <w:t>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ntal studerande och utbetalda belopp budgetåret 1995/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 månader)</w:t>
      </w:r>
    </w:p>
    <w:p>
      <w:pPr>
        <w:pStyle w:val="Normal"/>
        <w:tabs>
          <w:tab w:val="clear" w:pos="720"/>
          <w:tab w:val="left" w:pos="2834" w:leader="none"/>
          <w:tab w:val="left" w:pos="5101"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4" w:leader="none"/>
          <w:tab w:val="left" w:pos="5101" w:leader="none"/>
          <w:tab w:val="left" w:pos="6633"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nslagsnamn</w:t>
        <w:tab/>
        <w:t>Antal</w:t>
        <w:tab/>
        <w:t>Utbetalda belopp</w:t>
      </w:r>
    </w:p>
    <w:p>
      <w:pPr>
        <w:pStyle w:val="Normal"/>
        <w:tabs>
          <w:tab w:val="clear" w:pos="720"/>
          <w:tab w:val="left" w:pos="2834" w:leader="none"/>
          <w:tab w:val="left" w:pos="5101" w:leader="none"/>
          <w:tab w:val="left" w:pos="6633" w:leader="none"/>
        </w:tabs>
        <w:bidi w:val="0"/>
        <w:spacing w:lineRule="auto" w:line="240" w:before="0" w:after="0"/>
        <w:ind w:left="0" w:right="0" w:firstLine="2834"/>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tuderande</w:t>
        <w:tab/>
        <w:t>mkr</w:t>
      </w:r>
    </w:p>
    <w:p>
      <w:pPr>
        <w:pStyle w:val="Normal"/>
        <w:tabs>
          <w:tab w:val="clear" w:pos="720"/>
          <w:tab w:val="left" w:pos="2834" w:leader="none"/>
          <w:tab w:val="left" w:pos="5101" w:leader="none"/>
          <w:tab w:val="left" w:pos="6633" w:leader="none"/>
        </w:tabs>
        <w:bidi w:val="0"/>
        <w:spacing w:lineRule="auto" w:line="240" w:before="0" w:after="0"/>
        <w:ind w:left="0" w:right="0" w:firstLine="5101"/>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Bidrag</w:t>
        <w:tab/>
        <w:t>Lån</w:t>
      </w:r>
    </w:p>
    <w:p>
      <w:pPr>
        <w:pStyle w:val="Normal"/>
        <w:tabs>
          <w:tab w:val="clear" w:pos="720"/>
          <w:tab w:val="left" w:pos="2834" w:leader="none"/>
          <w:tab w:val="left" w:pos="5101" w:leader="none"/>
          <w:tab w:val="left" w:pos="6633"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
    </w:p>
    <w:p>
      <w:pPr>
        <w:pStyle w:val="Normal"/>
        <w:tabs>
          <w:tab w:val="clear" w:pos="720"/>
          <w:tab w:val="left" w:pos="2834" w:leader="none"/>
          <w:tab w:val="left" w:pos="5101" w:leader="none"/>
          <w:tab w:val="left" w:pos="6633"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tudiehjälp</w:t>
        <w:tab/>
        <w:t>314 300</w:t>
        <w:tab/>
        <w:t>1 991</w:t>
        <w:tab/>
        <w:t>0</w:t>
      </w:r>
    </w:p>
    <w:p>
      <w:pPr>
        <w:pStyle w:val="Normal"/>
        <w:tabs>
          <w:tab w:val="clear" w:pos="720"/>
          <w:tab w:val="right" w:pos="3571" w:leader="none"/>
          <w:tab w:val="right" w:pos="5669" w:leader="none"/>
          <w:tab w:val="right" w:pos="7086"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571" w:leader="none"/>
          <w:tab w:val="right" w:pos="5669" w:leader="none"/>
          <w:tab w:val="right" w:pos="7086"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tudiemedel</w:t>
        <w:tab/>
        <w:t>292 100</w:t>
        <w:tab/>
        <w:t>4 225</w:t>
        <w:tab/>
        <w:t>8 436</w:t>
      </w:r>
    </w:p>
    <w:p>
      <w:pPr>
        <w:pStyle w:val="Normal"/>
        <w:tabs>
          <w:tab w:val="clear" w:pos="720"/>
          <w:tab w:val="right" w:pos="3571" w:leader="none"/>
          <w:tab w:val="right" w:pos="5669" w:leader="none"/>
          <w:tab w:val="right" w:pos="7086"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gymnasial nivå</w:t>
        <w:tab/>
        <w:t>67 050</w:t>
        <w:tab/>
        <w:t>833</w:t>
        <w:tab/>
        <w:t>1 593</w:t>
      </w:r>
    </w:p>
    <w:p>
      <w:pPr>
        <w:pStyle w:val="Normal"/>
        <w:tabs>
          <w:tab w:val="clear" w:pos="720"/>
          <w:tab w:val="right" w:pos="3571" w:leader="none"/>
          <w:tab w:val="right" w:pos="5669" w:leader="none"/>
          <w:tab w:val="right" w:pos="7086"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högskolenivå</w:t>
        <w:tab/>
        <w:t>207 900</w:t>
        <w:tab/>
        <w:t>3 161</w:t>
        <w:tab/>
        <w:t>6 032</w:t>
      </w:r>
    </w:p>
    <w:p>
      <w:pPr>
        <w:pStyle w:val="Normal"/>
        <w:tabs>
          <w:tab w:val="clear" w:pos="720"/>
          <w:tab w:val="right" w:pos="3571" w:leader="none"/>
          <w:tab w:val="right" w:pos="5669" w:leader="none"/>
          <w:tab w:val="right" w:pos="7086"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utlandsstudier</w:t>
        <w:tab/>
        <w:t>17 150</w:t>
        <w:tab/>
        <w:t>231</w:t>
        <w:tab/>
        <w:t>811</w:t>
      </w:r>
    </w:p>
    <w:p>
      <w:pPr>
        <w:pStyle w:val="Normal"/>
        <w:tabs>
          <w:tab w:val="clear" w:pos="720"/>
          <w:tab w:val="right" w:pos="3571" w:leader="none"/>
          <w:tab w:val="right" w:pos="5669" w:leader="none"/>
          <w:tab w:val="right" w:pos="7086"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571" w:leader="none"/>
          <w:tab w:val="right" w:pos="5669" w:leader="none"/>
          <w:tab w:val="right" w:pos="7086"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Vuxenstudiestöd</w:t>
        <w:tab/>
        <w:t>68 200</w:t>
        <w:tab/>
        <w:t>2 097</w:t>
        <w:tab/>
        <w:t>442</w:t>
      </w:r>
    </w:p>
    <w:p>
      <w:pPr>
        <w:pStyle w:val="Normal"/>
        <w:tabs>
          <w:tab w:val="clear" w:pos="720"/>
          <w:tab w:val="right" w:pos="3571" w:leader="none"/>
          <w:tab w:val="right" w:pos="5669" w:leader="none"/>
          <w:tab w:val="right" w:pos="7086"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m.</w:t>
      </w:r>
    </w:p>
    <w:p>
      <w:pPr>
        <w:pStyle w:val="Normal"/>
        <w:tabs>
          <w:tab w:val="clear" w:pos="720"/>
          <w:tab w:val="right" w:pos="3571" w:leader="none"/>
          <w:tab w:val="right" w:pos="5669" w:leader="none"/>
          <w:tab w:val="right" w:pos="7086"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Korttidsstöd och </w:t>
      </w:r>
    </w:p>
    <w:p>
      <w:pPr>
        <w:pStyle w:val="Normal"/>
        <w:tabs>
          <w:tab w:val="clear" w:pos="720"/>
          <w:tab w:val="right" w:pos="3571" w:leader="none"/>
          <w:tab w:val="right" w:pos="5669" w:leader="none"/>
          <w:tab w:val="right" w:pos="7086"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rnatbidrag</w:t>
        <w:tab/>
        <w:t>12 200</w:t>
        <w:tab/>
        <w:t>36</w:t>
        <w:tab/>
        <w:t>0</w:t>
      </w:r>
    </w:p>
    <w:p>
      <w:pPr>
        <w:pStyle w:val="Normal"/>
        <w:tabs>
          <w:tab w:val="clear" w:pos="720"/>
          <w:tab w:val="right" w:pos="3571" w:leader="none"/>
          <w:tab w:val="right" w:pos="5669" w:leader="none"/>
          <w:tab w:val="right" w:pos="7086"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vux*</w:t>
        <w:tab/>
        <w:t>15 000</w:t>
        <w:tab/>
        <w:t>689</w:t>
        <w:tab/>
        <w:t>155</w:t>
      </w:r>
    </w:p>
    <w:p>
      <w:pPr>
        <w:pStyle w:val="Normal"/>
        <w:tabs>
          <w:tab w:val="clear" w:pos="720"/>
          <w:tab w:val="right" w:pos="3571" w:leader="none"/>
          <w:tab w:val="right" w:pos="5669" w:leader="none"/>
          <w:tab w:val="right" w:pos="7086"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vuxa**</w:t>
        <w:tab/>
        <w:t>41 000</w:t>
        <w:tab/>
        <w:t>1 372</w:t>
        <w:tab/>
        <w:t>288</w:t>
      </w:r>
    </w:p>
    <w:p>
      <w:pPr>
        <w:pStyle w:val="Normal"/>
        <w:tabs>
          <w:tab w:val="clear" w:pos="720"/>
          <w:tab w:val="right" w:pos="3571" w:leader="none"/>
          <w:tab w:val="right" w:pos="5669" w:leader="none"/>
          <w:tab w:val="right" w:pos="7086"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571" w:leader="none"/>
          <w:tab w:val="right" w:pos="5669" w:leader="none"/>
          <w:tab w:val="right" w:pos="7086"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imersättning m.m.</w:t>
        <w:tab/>
        <w:t>5 500</w:t>
        <w:tab/>
        <w:t>126</w:t>
        <w:tab/>
        <w:t>0</w:t>
      </w:r>
    </w:p>
    <w:p>
      <w:pPr>
        <w:pStyle w:val="Normal"/>
        <w:tabs>
          <w:tab w:val="clear" w:pos="720"/>
          <w:tab w:val="right" w:pos="3571" w:leader="none"/>
          <w:tab w:val="right" w:pos="5669" w:leader="none"/>
          <w:tab w:val="right" w:pos="7086"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Svux till vissa </w:t>
        <w:tab/>
        <w:t>1 100</w:t>
        <w:tab/>
        <w:t>49</w:t>
        <w:tab/>
        <w:t>6</w:t>
      </w:r>
    </w:p>
    <w:p>
      <w:pPr>
        <w:pStyle w:val="Normal"/>
        <w:tabs>
          <w:tab w:val="clear" w:pos="720"/>
          <w:tab w:val="right" w:pos="3571" w:leader="none"/>
          <w:tab w:val="right" w:pos="5669" w:leader="none"/>
          <w:tab w:val="right" w:pos="7086"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ärarutbildningar*</w:t>
      </w:r>
    </w:p>
    <w:p>
      <w:pPr>
        <w:pStyle w:val="Normal"/>
        <w:tabs>
          <w:tab w:val="clear" w:pos="720"/>
          <w:tab w:val="right" w:pos="3571" w:leader="none"/>
          <w:tab w:val="right" w:pos="5669" w:leader="none"/>
          <w:tab w:val="right" w:pos="7086"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vux till vissa natur-</w:t>
        <w:tab/>
        <w:t>1 930</w:t>
        <w:tab/>
        <w:t>120</w:t>
        <w:tab/>
        <w:t>31</w:t>
      </w:r>
    </w:p>
    <w:p>
      <w:pPr>
        <w:pStyle w:val="Normal"/>
        <w:tabs>
          <w:tab w:val="clear" w:pos="720"/>
          <w:tab w:val="right" w:pos="3571" w:leader="none"/>
          <w:tab w:val="right" w:pos="5669" w:leader="none"/>
          <w:tab w:val="right" w:pos="7086"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vetenskapliga eller</w:t>
      </w:r>
    </w:p>
    <w:p>
      <w:pPr>
        <w:pStyle w:val="Normal"/>
        <w:tabs>
          <w:tab w:val="clear" w:pos="720"/>
          <w:tab w:val="right" w:pos="3571" w:leader="none"/>
          <w:tab w:val="right" w:pos="5669" w:leader="none"/>
          <w:tab w:val="right" w:pos="7086" w:leader="none"/>
        </w:tabs>
        <w:bidi w:val="0"/>
        <w:spacing w:lineRule="auto" w:line="240" w:before="0" w:after="0"/>
        <w:ind w:left="0" w:right="0" w:hanging="0"/>
        <w:jc w:val="both"/>
        <w:rPr/>
      </w:pPr>
      <w:r>
        <w:rPr>
          <w:rFonts w:eastAsia="Times New Roman" w:cs="Times New Roman" w:ascii="Times New Roman" w:hAnsi="Times New Roman"/>
          <w:b/>
          <w:bCs/>
          <w:color w:val="000000"/>
          <w:sz w:val="22"/>
          <w:szCs w:val="22"/>
        </w:rPr>
        <w:t>tekniska utbildningar</w:t>
      </w:r>
      <w:r>
        <w:rPr>
          <w:rFonts w:eastAsia="Times New Roman" w:cs="Times New Roman" w:ascii="Times New Roman" w:hAnsi="Times New Roman"/>
          <w:color w:val="000000"/>
          <w:sz w:val="24"/>
          <w:szCs w:val="24"/>
        </w:rPr>
        <w:t>*</w:t>
      </w:r>
    </w:p>
    <w:p>
      <w:pPr>
        <w:pStyle w:val="Normal"/>
        <w:tabs>
          <w:tab w:val="clear" w:pos="720"/>
          <w:tab w:val="right" w:pos="3571" w:leader="none"/>
          <w:tab w:val="right" w:pos="5669" w:leader="none"/>
          <w:tab w:val="right"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3571" w:leader="none"/>
          <w:tab w:val="right" w:pos="5669" w:leader="none"/>
          <w:tab w:val="right"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3571" w:leader="none"/>
          <w:tab w:val="right" w:pos="5669" w:leader="none"/>
          <w:tab w:val="right"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3571" w:leader="none"/>
          <w:tab w:val="right" w:pos="5669" w:leader="none"/>
          <w:tab w:val="right"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älla Centrala studiestödsnämnden (CSN)</w:t>
      </w:r>
    </w:p>
    <w:p>
      <w:pPr>
        <w:pStyle w:val="Normal"/>
        <w:tabs>
          <w:tab w:val="clear" w:pos="720"/>
          <w:tab w:val="right" w:pos="3571" w:leader="none"/>
          <w:tab w:val="right" w:pos="5669" w:leader="none"/>
          <w:tab w:val="right"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ux = särskilt vuxenstudiestöd</w:t>
      </w:r>
    </w:p>
    <w:p>
      <w:pPr>
        <w:pStyle w:val="Normal"/>
        <w:tabs>
          <w:tab w:val="clear" w:pos="720"/>
          <w:tab w:val="right" w:pos="3571" w:leader="none"/>
          <w:tab w:val="right" w:pos="5669" w:leader="none"/>
          <w:tab w:val="right"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uxa = särskilt vuxenstudiestöd för arbetslösa</w:t>
      </w:r>
    </w:p>
    <w:p>
      <w:pPr>
        <w:pStyle w:val="Normal"/>
        <w:tabs>
          <w:tab w:val="clear" w:pos="720"/>
          <w:tab w:val="right" w:pos="3571" w:leader="none"/>
          <w:tab w:val="right" w:pos="5669" w:leader="none"/>
          <w:tab w:val="right"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iestödet är en viktig del av utbildningspolitiken. Det utgör den eko</w:t>
        <w:softHyphen/>
        <w:t>no</w:t>
        <w:softHyphen/>
        <w:t>miska grund som kan bidra till en allmän höjning av medborgarnas ut</w:t>
        <w:softHyphen/>
        <w:t>bildningsnivå. Stödet kan även bidra till ökad effektivitet i utbildnings</w:t>
        <w:softHyphen/>
        <w:t xml:space="preserve">organisationen. Men det är också viktigt att studiestödet är så utformat att det verksamt bidrar till att de övergripande målen för utbildningspolitiken nås. Studiestödet skall verka rekryterande och därmed bidra till högt deltagande i utbildningen och ha en utjämnande verkan så att det främjar ökad social rättvis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enaste årens utbildningssatsningar har inneburit att antalet studeran</w:t>
        <w:softHyphen/>
        <w:t xml:space="preserve">de och antalet studiestödstagare ökat kraftigt. Under perioden 1990/91-  </w:t>
      </w:r>
    </w:p>
    <w:p>
      <w:pPr>
        <w:sectPr>
          <w:headerReference w:type="default" r:id="rId1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 har antalet studerande med studiemedel ökat från 182 700 till</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 100, dvs. med ca 60 %. Mot bakgrund av det sysselsättningspolitiska läget har medel för tillfälliga insatser inom utbildningsområdet tillförts främst anslaget Vuxenstudiestöd i syfte att kunna erbjuda arbetslösa studiestöd för kompletterande utbildning. Antalet ansökningar om studie</w:t>
        <w:softHyphen/>
        <w:t>stöd har ökat kraftigt även i denna ärendegrupp. Ersättningsnivåerna i vuxenstudiestöden har emellertid sänkts under de senaste åren och detta har bidragit till att många studerande i stället valt att finansiera sina studier med studiemedel. Det totala antalet ansökningar om studiestöd har under de senaste fyra åren ökat med drygt 200 0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föregående budgetår har anslagsposten timersättning vid svensk</w:t>
        <w:softHyphen/>
        <w:t>undervisning för invandrare och anslaget för bidrag till vissa studiesociala ändamål överskridits. Regeringen kommer därför vidta åtgärder för att förbättra prognosmetoderna avseende behovet av svenskundervisning för in</w:t>
        <w:softHyphen/>
        <w:t>vand</w:t>
        <w:softHyphen/>
        <w:t>rare och behovet av studieanpassad litteratur för synskadade och handi</w:t>
        <w:softHyphen/>
        <w:t>kapp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ygt 1,1 miljoner enskilda har för närvarande studielån. Lånen har ett sammanlagt värde av ca 95 miljarder kronor. Betalningsfrekvensen är god, men antalet anståndsärenden har ökat till följd av lågkonjunkturen. Under år 1996 beräknas knappt 250 000 låntagare få anstånd med betal</w:t>
        <w:softHyphen/>
        <w:t>ningen av de olika lå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w:t>
        <w:tab/>
        <w:t>Utgiftsutvecklingen</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tgiftsutvecklingen inom utgiftsområde 15 framgår av följande samman</w:t>
        <w:softHyphen/>
        <w:t>ställning</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iljoner kronor):</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72"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72"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0" w:firstLine="3118"/>
        <w:jc w:val="both"/>
        <w:rPr/>
      </w:pPr>
      <w:r>
        <w:rPr>
          <w:rFonts w:eastAsia="Times New Roman" w:cs="Times New Roman" w:ascii="Times New Roman" w:hAnsi="Times New Roman"/>
          <w:color w:val="000000"/>
          <w:sz w:val="22"/>
          <w:szCs w:val="22"/>
        </w:rPr>
        <w:t>Utgift</w:t>
        <w:tab/>
        <w:t>Anvisat</w:t>
        <w:tab/>
        <w:t>Utgiftsprognos</w:t>
        <w:tab/>
      </w:r>
      <w:r>
        <w:rPr>
          <w:rFonts w:eastAsia="Times New Roman" w:cs="Times New Roman" w:ascii="Times New Roman" w:hAnsi="Times New Roman"/>
          <w:b/>
          <w:bCs/>
          <w:color w:val="000000"/>
          <w:sz w:val="22"/>
          <w:szCs w:val="22"/>
        </w:rPr>
        <w:t>Förslag</w:t>
      </w:r>
      <w:r>
        <w:rPr>
          <w:rFonts w:eastAsia="Times New Roman" w:cs="Times New Roman" w:ascii="Times New Roman" w:hAnsi="Times New Roman"/>
          <w:color w:val="000000"/>
          <w:sz w:val="22"/>
          <w:szCs w:val="22"/>
        </w:rPr>
        <w:tab/>
        <w:t>Beräknat</w:t>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0" w:firstLine="612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ärav</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ab/>
        <w:t>1994/95</w:t>
        <w:tab/>
        <w:t>1995/96</w:t>
        <w:tab/>
        <w:t>1995/96</w:t>
        <w:tab/>
        <w:t>1996</w:t>
        <w:tab/>
      </w:r>
      <w:r>
        <w:rPr>
          <w:rFonts w:eastAsia="Times New Roman" w:cs="Times New Roman" w:ascii="Times New Roman" w:hAnsi="Times New Roman"/>
          <w:b/>
          <w:bCs/>
          <w:color w:val="000000"/>
          <w:sz w:val="22"/>
          <w:szCs w:val="22"/>
        </w:rPr>
        <w:t>1997</w:t>
      </w:r>
      <w:r>
        <w:rPr>
          <w:rFonts w:eastAsia="Times New Roman" w:cs="Times New Roman" w:ascii="Times New Roman" w:hAnsi="Times New Roman"/>
          <w:color w:val="000000"/>
          <w:sz w:val="22"/>
          <w:szCs w:val="22"/>
        </w:rPr>
        <w:tab/>
        <w:t>1998</w:t>
        <w:tab/>
        <w:t>1999</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ör utgiftsområdet</w:t>
        <w:tab/>
        <w:t>13 548</w:t>
        <w:tab/>
        <w:t>19 242</w:t>
        <w:tab/>
        <w:t>17 967</w:t>
        <w:tab/>
        <w:t>12 529</w:t>
        <w:tab/>
        <w:t>16 884</w:t>
        <w:tab/>
        <w:t>19 235</w:t>
        <w:tab/>
        <w:t>19 981</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An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1.</w:t>
        <w:tab/>
        <w:t>Studiehjälp m.m.</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1843" w:hanging="0"/>
        <w:jc w:val="both"/>
        <w:rPr/>
      </w:pPr>
      <w:r>
        <w:rPr>
          <w:rFonts w:eastAsia="Times New Roman" w:cs="Times New Roman" w:ascii="Times New Roman" w:hAnsi="Times New Roman"/>
          <w:color w:val="000000"/>
          <w:sz w:val="24"/>
          <w:szCs w:val="24"/>
        </w:rPr>
        <w:t>1994/95</w:t>
        <w:tab/>
        <w:t>Utgift</w:t>
        <w:tab/>
        <w:t>2 278 207</w:t>
      </w:r>
      <w:r>
        <w:rPr>
          <w:rFonts w:eastAsia="Times New Roman" w:cs="Times New Roman" w:ascii="Times New Roman" w:hAnsi="Times New Roman"/>
          <w:color w:val="000000"/>
          <w:sz w:val="24"/>
          <w:szCs w:val="24"/>
        </w:rPr>
        <w:tab/>
      </w:r>
    </w:p>
    <w:p>
      <w:pPr>
        <w:pStyle w:val="Normal"/>
        <w:tabs>
          <w:tab w:val="clear" w:pos="720"/>
          <w:tab w:val="left" w:pos="0" w:leader="none"/>
          <w:tab w:val="left" w:pos="1008" w:leader="none"/>
          <w:tab w:val="left" w:pos="3571" w:leader="none"/>
          <w:tab w:val="left" w:pos="4176" w:leader="none"/>
          <w:tab w:val="right" w:pos="737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2 787 213</w:t>
        <w:tab/>
        <w:t>Utgiftsprognos</w:t>
        <w:tab/>
        <w:t>2 834 100</w:t>
      </w:r>
    </w:p>
    <w:p>
      <w:pPr>
        <w:pStyle w:val="Normal"/>
        <w:tabs>
          <w:tab w:val="clear" w:pos="720"/>
          <w:tab w:val="left" w:pos="0" w:leader="none"/>
          <w:tab w:val="left" w:pos="1008" w:leader="none"/>
          <w:tab w:val="right" w:pos="3457" w:leader="none"/>
          <w:tab w:val="left" w:pos="4176" w:leader="none"/>
          <w:tab w:val="right" w:pos="7370" w:leader="none"/>
        </w:tabs>
        <w:bidi w:val="0"/>
        <w:spacing w:lineRule="auto" w:line="240" w:before="0" w:after="0"/>
        <w:ind w:left="0" w:right="1843" w:firstLine="1008"/>
        <w:jc w:val="both"/>
        <w:rPr/>
      </w:pPr>
      <w:r>
        <w:rPr>
          <w:rFonts w:eastAsia="Times New Roman" w:cs="Times New Roman" w:ascii="Times New Roman" w:hAnsi="Times New Roman"/>
          <w:color w:val="000000"/>
          <w:sz w:val="24"/>
          <w:szCs w:val="24"/>
        </w:rPr>
        <w:tab/>
        <w:tab/>
        <w:t xml:space="preserve">   </w:t>
      </w:r>
      <w:r>
        <w:rPr>
          <w:rFonts w:eastAsia="Times New Roman" w:cs="Times New Roman" w:ascii="Times New Roman" w:hAnsi="Times New Roman"/>
          <w:color w:val="000000"/>
          <w:sz w:val="20"/>
          <w:szCs w:val="20"/>
        </w:rPr>
        <w:t>därav 1996</w:t>
        <w:tab/>
        <w:t>1 924 800</w:t>
      </w:r>
    </w:p>
    <w:p>
      <w:pPr>
        <w:pStyle w:val="Normal"/>
        <w:tabs>
          <w:tab w:val="clear" w:pos="720"/>
          <w:tab w:val="left" w:pos="0" w:leader="none"/>
          <w:tab w:val="left" w:pos="1008" w:leader="none"/>
          <w:tab w:val="right" w:pos="3457" w:leader="none"/>
          <w:tab w:val="left" w:pos="4176" w:leader="none"/>
          <w:tab w:val="right" w:pos="7370" w:leader="none"/>
        </w:tabs>
        <w:bidi w:val="0"/>
        <w:spacing w:lineRule="auto" w:line="240" w:before="0" w:after="0"/>
        <w:ind w:left="0" w:right="1843"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1008" w:leader="none"/>
          <w:tab w:val="right" w:pos="3457" w:leader="none"/>
          <w:tab w:val="left" w:pos="4176" w:leader="none"/>
          <w:tab w:val="right" w:pos="7370" w:leader="none"/>
        </w:tabs>
        <w:bidi w:val="0"/>
        <w:spacing w:lineRule="auto" w:line="240" w:before="0" w:after="0"/>
        <w:ind w:left="0" w:right="1843" w:hanging="0"/>
        <w:jc w:val="both"/>
        <w:rPr/>
      </w:pPr>
      <w:r>
        <w:rPr>
          <w:rFonts w:eastAsia="Times New Roman" w:cs="Times New Roman" w:ascii="Times New Roman" w:hAnsi="Times New Roman"/>
          <w:color w:val="000000"/>
          <w:sz w:val="24"/>
          <w:szCs w:val="24"/>
        </w:rPr>
        <w:t>1997</w:t>
        <w:tab/>
      </w:r>
      <w:r>
        <w:rPr>
          <w:rFonts w:eastAsia="Times New Roman" w:cs="Times New Roman" w:ascii="Times New Roman" w:hAnsi="Times New Roman"/>
          <w:b/>
          <w:bCs/>
          <w:color w:val="000000"/>
          <w:sz w:val="24"/>
          <w:szCs w:val="24"/>
        </w:rPr>
        <w:t>Förslag</w:t>
      </w:r>
      <w:r>
        <w:rPr>
          <w:rFonts w:eastAsia="Times New Roman" w:cs="Times New Roman" w:ascii="Times New Roman" w:hAnsi="Times New Roman"/>
          <w:color w:val="000000"/>
          <w:sz w:val="24"/>
          <w:szCs w:val="24"/>
        </w:rPr>
        <w:tab/>
        <w:t>1 921 405</w:t>
      </w:r>
    </w:p>
    <w:p>
      <w:pPr>
        <w:pStyle w:val="Normal"/>
        <w:tabs>
          <w:tab w:val="clear" w:pos="720"/>
          <w:tab w:val="left" w:pos="0" w:leader="none"/>
          <w:tab w:val="left" w:pos="1008" w:leader="none"/>
          <w:tab w:val="right" w:pos="3457" w:leader="none"/>
          <w:tab w:val="left" w:pos="4176" w:leader="none"/>
          <w:tab w:val="right" w:pos="737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1 737 100</w:t>
      </w:r>
    </w:p>
    <w:p>
      <w:pPr>
        <w:pStyle w:val="Normal"/>
        <w:tabs>
          <w:tab w:val="clear" w:pos="720"/>
          <w:tab w:val="left" w:pos="0" w:leader="none"/>
          <w:tab w:val="left" w:pos="1008" w:leader="none"/>
          <w:tab w:val="right" w:pos="3457" w:leader="none"/>
          <w:tab w:val="left" w:pos="4176" w:leader="none"/>
          <w:tab w:val="right" w:pos="737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1 707 837</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184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loppen anges i tusental krono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1843"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utgifter som belastar anslaget är i form av studiebidrag, in</w:t>
        <w:softHyphen/>
        <w:t>ackorde</w:t>
        <w:softHyphen/>
        <w:t>ringstillägg och extra tillägg enligt 3 kap. studiestödslagen (1973:349). Vidare betalas från anslaget – enligt särskild förordning (CSNFS 1983:17) – ersättning till svenska elever utomlands för dagliga resor samt stipendier enligt förordningen (1995:559) om stipendium efter genomfört basår inom kommunal vuxenutbildning.</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1843"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erna på området är främst beroende av antalet 16 - 19-åringar som studerar i gymnasieskolor och motsvarande skolforme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1843"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jämförelse mellan budget och utfall år 1994/95 visar ett överskott på drygt 107 miljoner kronor beroende på att antalet elever min</w:t>
        <w:softHyphen/>
        <w:t>skade något under detta läsår. Pro</w:t>
        <w:softHyphen/>
        <w:t>gno</w:t>
        <w:softHyphen/>
        <w:t>sen för in</w:t>
        <w:softHyphen/>
        <w:t>neva</w:t>
        <w:softHyphen/>
        <w:t>rande bud</w:t>
        <w:softHyphen/>
        <w:t>getår tyder dock på att an</w:t>
        <w:softHyphen/>
        <w:t>slaget kommer att överskri</w:t>
        <w:softHyphen/>
        <w:t>das med ca 47 miljo</w:t>
        <w:softHyphen/>
        <w:t>ner kronor. Det beror på att antalet gym</w:t>
        <w:softHyphen/>
        <w:t>nasieelever i de relevanta åldrar</w:t>
        <w:softHyphen/>
        <w:t>na har ökat något, men framför allt till följd av att den genomsnittliga studietiden per elev närmat sig maximalt nio må</w:t>
        <w:softHyphen/>
        <w:t>nade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1843"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överväganden</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1843" w:hanging="0"/>
        <w:jc w:val="both"/>
        <w:rPr>
          <w:rFonts w:ascii="Times New Roman" w:hAnsi="Times New Roman" w:eastAsia="Times New Roman" w:cs="Times New Roman"/>
          <w:i/>
          <w:i/>
          <w:iCs/>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18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rser 1997</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  1 921 405 tkr</w:t>
            </w:r>
          </w:p>
        </w:tc>
      </w:tr>
    </w:tbl>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18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udiebidrag</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iehjälp lämnas för den del av ett läsår under vilken den studerande bedriver studier. För närvarande lämnas studiebidrag i regel för nio må</w:t>
        <w:softHyphen/>
        <w:t>nader under ett år. Studiebidraget, som beloppsmässigt följer det allmänna barnbidraget, är för närvarande 640 kronor per månad.</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1843"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räknar med att ca 314 000 elever kommer att få studiebi</w:t>
        <w:softHyphen/>
        <w:t>drag under budgetåret 1997. Totalt beräknas kostnaden för år 1997 till 1 684,8 miljoner krono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18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xtra tillägg</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 tillägg beviljas med 855, 570 eller 285 kronor i månaden beroende på familjens ekonomiska situation. Extra tillägg lämnas liksom studiebi</w:t>
        <w:softHyphen/>
        <w:t xml:space="preserve">drag normalt för nio månader under ett år.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1843"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alet elever som får extra tillägg bedöms uppgå till ca 26 000 under läsåret 1996/97 och ca 27 000 under läsåret 1997/98. Medelsbehovet uppgår till 153,1 miljoner kronor för år 1997. </w:t>
      </w:r>
    </w:p>
    <w:p>
      <w:pPr>
        <w:sectPr>
          <w:headerReference w:type="default" r:id="rId19"/>
          <w:footnotePr>
            <w:numFmt w:val="decimal"/>
          </w:footnotePr>
          <w:type w:val="nextPage"/>
          <w:pgSz w:w="12240" w:h="15840"/>
          <w:pgMar w:left="1134" w:right="1559" w:gutter="0" w:header="566" w:top="849" w:footer="0" w:bottom="737"/>
          <w:pgNumType w:fmt="decimal"/>
          <w:formProt w:val="false"/>
          <w:textDirection w:val="lrTb"/>
          <w:docGrid w:type="default" w:linePitch="600" w:charSpace="32768"/>
        </w:sectPr>
        <w:pStyle w:val="Normal"/>
        <w:tabs>
          <w:tab w:val="clear" w:pos="720"/>
          <w:tab w:val="left" w:pos="226" w:leader="none"/>
          <w:tab w:val="left" w:pos="452" w:leader="none"/>
          <w:tab w:val="left" w:pos="2834" w:leader="none"/>
          <w:tab w:val="left" w:pos="3061"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ackorderingstillägg</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ackorderingstillägg beviljas i huvudsak till studerande utanför det of</w:t>
        <w:softHyphen/>
        <w:t>fentliga skolväsendet (folkhögskolor, fristående skolor, riksinternatsko</w:t>
        <w:softHyphen/>
        <w:t xml:space="preserve">lor m.fl.) </w:t>
        <w:softHyphen/>
        <w:t>med lägst 1 190 kronor och högst 2 350 kronor per må</w:t>
        <w:softHyphen/>
        <w:t>nad bero</w:t>
        <w:softHyphen/>
        <w:t>en</w:t>
        <w:softHyphen/>
        <w:t>de på av</w:t>
        <w:softHyphen/>
        <w:t>ståndet mellan hemmet och skolan.</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ackorderingstillägg beräknas betalas ut till ca 3 000 elever under bud</w:t>
        <w:softHyphen/>
        <w:t>getåret 1997. Medelsbehovet uppgår till 43,1 miljoner kro</w:t>
        <w:softHyphen/>
        <w:t>no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gliga resor för studerande utomlands</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erna för dagliga resor till och från skolan för studerande utom</w:t>
        <w:softHyphen/>
        <w:t xml:space="preserve">lands beräknas till  390 000 kronor under budgetåret 1997.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ipendier för baså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rande som genomgår basåret inom kommunal och statlig vuxenut</w:t>
        <w:softHyphen/>
        <w:t>bildning och uppnått godkänt resultat kan få ett stipendium på 10 000 kronor. Under läsåret 1995/96 har drygt 1 100 stude</w:t>
        <w:softHyphen/>
        <w:t>rande slutfört sådan basår</w:t>
        <w:softHyphen/>
        <w:t>sut</w:t>
        <w:softHyphen/>
        <w:t>bild</w:t>
        <w:softHyphen/>
        <w:t>ning. Till dessa har 11,4 miljo</w:t>
        <w:softHyphen/>
        <w:t>ner kronor ut</w:t>
        <w:softHyphen/>
        <w:t>beta</w:t>
        <w:softHyphen/>
        <w:t xml:space="preserve">lats.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läsåret 1996/97 beräknas ca 4 000 personer genomgå basåret. Kostnaden för 1997 beräknas till 40 miljoner krono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2.</w:t>
        <w:tab/>
        <w:t>Studiemedel m.m.</w:t>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95</w:t>
        <w:tab/>
        <w:t>Utgift</w:t>
        <w:tab/>
        <w:t>6 038 491</w:t>
        <w:tab/>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11 443 260</w:t>
        <w:tab/>
        <w:tab/>
        <w:t>Utgiftsprognos</w:t>
        <w:tab/>
        <w:t>11 345 100</w:t>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firstLine="1009"/>
        <w:jc w:val="both"/>
        <w:rPr/>
      </w:pPr>
      <w:r>
        <w:rPr>
          <w:rFonts w:eastAsia="Times New Roman" w:cs="Times New Roman" w:ascii="Times New Roman" w:hAnsi="Times New Roman"/>
          <w:color w:val="000000"/>
          <w:sz w:val="24"/>
          <w:szCs w:val="24"/>
        </w:rPr>
        <w:tab/>
        <w:tab/>
        <w:tab/>
        <w:t xml:space="preserve">  </w:t>
      </w:r>
      <w:r>
        <w:rPr>
          <w:rFonts w:eastAsia="Times New Roman" w:cs="Times New Roman" w:ascii="Times New Roman" w:hAnsi="Times New Roman"/>
          <w:color w:val="000000"/>
          <w:sz w:val="20"/>
          <w:szCs w:val="20"/>
        </w:rPr>
        <w:t xml:space="preserve"> därav 1996</w:t>
        <w:tab/>
        <w:t>7 815 700</w:t>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9 485 430</w:t>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9 596 170</w:t>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9 806 490</w:t>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loppen anges i tusental kronor</w:t>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utgifter som belastar anslaget är dels studiemedel i form av studiebi</w:t>
        <w:softHyphen/>
        <w:t>drag, dels räntesubventioner och avskrivning av studielån som ingår som en del i studie</w:t>
        <w:softHyphen/>
        <w:t>medel, särskilt vuxenstudiestöd (svux) och särskilt vuxen</w:t>
        <w:softHyphen/>
        <w:t>studiestöd för arbetslösa (svuxa). Dessutom belastas anslaget av avskriv</w:t>
        <w:softHyphen/>
        <w:t>ningar av studielån som ingått som en del i studiehjälp enligt äldre be</w:t>
        <w:softHyphen/>
        <w:t>stäm</w:t>
        <w:softHyphen/>
        <w:t>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iemedelsanslaget belastas även av kostnader för avskrivning och inlösen av vissa stu</w:t>
        <w:softHyphen/>
        <w:t>dielån med statlig kreditgaranti i enlighet med kungö</w:t>
        <w:softHyphen/>
        <w:t>relsen (1961:384) om av</w:t>
        <w:softHyphen/>
        <w:t>skrivning av lån för studier (ändrad 1994:715) eller på grund av att låntagaren avlidit eller varit var</w:t>
        <w:softHyphen/>
        <w:t>aktigt betalningsoför</w:t>
        <w:softHyphen/>
        <w:t>mö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tillförs för närvarande också inkomster i form av inbetald ränta. Efter regeringsbeslut den 18 maj 1995 har redovisningsprinciperna ändrats så att låntagarnas samtliga räntebetalningar avseende studielån tagna efter år 1988 tillförs an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iemedelsanslaget är rättighetsstyrt och belastningen är bl.a. beroen</w:t>
        <w:softHyphen/>
        <w:t xml:space="preserve">de av antalet utbildningsplatser, antalet studerande och lånebenägenheten. Även faktorer som konjunkturläget, ränteutvecklingen och basbeloppet styr utgifterna på området. Antalet studiemedelstagare har under den senaste femårsperioden ökat kraft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jämförelse mellan anvisade medel och utfall år för 1994/95 visar ett överskott på nära 700 miljoner kronor. Differensen kan till största del förklaras med de ovan nämnda förändrade bokföringsprinciperna för ränteinbetalningarna. Det verkliga utfallet av antalet studerande som beviljats studiemedel ligger mycket nära prognosen. Prognosen för an</w:t>
        <w:softHyphen/>
        <w:t>slagsbelastningen under innevarande budgetår tyder på att medelsramen inte kommer att överskridas.</w:t>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Regeringens</w:t>
      </w:r>
      <w:r>
        <w:rPr>
          <w:rFonts w:eastAsia="Times New Roman" w:cs="Times New Roman" w:ascii="Times New Roman" w:hAnsi="Times New Roman"/>
          <w:b/>
          <w:bCs/>
          <w:color w:val="000000"/>
          <w:sz w:val="24"/>
          <w:szCs w:val="24"/>
        </w:rPr>
        <w:t xml:space="preserve"> överväganden</w:t>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rser 1997</w:t>
            </w:r>
          </w:p>
          <w:p>
            <w:pPr>
              <w:pStyle w:val="TableContents"/>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spacing w:lineRule="auto" w:line="240" w:before="0" w:after="0"/>
              <w:jc w:val="both"/>
              <w:rPr>
                <w:rFonts w:ascii="Times New Roman" w:hAnsi="Times New Roman" w:eastAsia="Times New Roman" w:cs="Times New Roman"/>
                <w:b/>
                <w:b/>
                <w:bCs/>
                <w:color w:val="000000"/>
                <w:sz w:val="24"/>
                <w:szCs w:val="24"/>
              </w:rPr>
            </w:pPr>
            <w:r>
              <w:rPr/>
            </w:r>
          </w:p>
          <w:p>
            <w:pPr>
              <w:pStyle w:val="TableContents"/>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 9 485 430 tkr</w:t>
            </w:r>
          </w:p>
          <w:p>
            <w:pPr>
              <w:pStyle w:val="TableContents"/>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rigt</w:t>
            </w:r>
          </w:p>
          <w:p>
            <w:pPr>
              <w:pStyle w:val="TableContents"/>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spacing w:lineRule="auto" w:line="240" w:before="0" w:after="0"/>
              <w:jc w:val="both"/>
              <w:rPr>
                <w:rFonts w:ascii="Times New Roman" w:hAnsi="Times New Roman" w:eastAsia="Times New Roman" w:cs="Times New Roman"/>
                <w:b/>
                <w:b/>
                <w:bCs/>
                <w:color w:val="000000"/>
                <w:sz w:val="24"/>
                <w:szCs w:val="24"/>
              </w:rPr>
            </w:pPr>
            <w:r>
              <w:rPr/>
            </w:r>
          </w:p>
          <w:p>
            <w:pPr>
              <w:pStyle w:val="TableContents"/>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nlighet med förutsättningarna i den ekonomiska vårpropositionen skall en besparing på 25 miljoner kronor ske inom studiemedels- anslaget. Besparingen bör genomföras inom området för studier utomlands.</w:t>
            </w:r>
          </w:p>
        </w:tc>
      </w:tr>
    </w:tbl>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år 1996 är det maximala beloppet i studiemedlen 7 059 kronor per månad, varav 1 962 kronor är 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på annan plats (utgiftsområde 16) i denna proposition före</w:t>
        <w:softHyphen/>
        <w:t>slagit att resur</w:t>
        <w:softHyphen/>
        <w:t>ser anvisas till utbildningsplatser i högskola, basårs</w:t>
        <w:softHyphen/>
        <w:t>platser inom högskolan och komvux samt platser för kvali</w:t>
        <w:softHyphen/>
        <w:t>fi</w:t>
        <w:softHyphen/>
        <w:t>cerad efter</w:t>
        <w:softHyphen/>
        <w:t>gymnasial utbildning för budgetåret 1997. Vidare föreslås ytterligare utbildnings</w:t>
        <w:softHyphen/>
        <w:t xml:space="preserve">platser i folkhögskola och komvux. </w:t>
      </w:r>
    </w:p>
    <w:p>
      <w:pPr>
        <w:sectPr>
          <w:headerReference w:type="default" r:id="rId2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dömer att sammanlagt omkring 87 000 personer kommer att få studiemedel på grundskole- och gymnasienivå under vårtermi</w:t>
        <w:softHyphen/>
        <w:t>nen 1997. Under höstterminen 1997 kommer många studerande på denna nivå att kunna beviljas annat studiestöd och antalet studerande med studi</w:t>
        <w:softHyphen/>
        <w:t>eme</w:t>
        <w:softHyphen/>
        <w:t>del beräknas därför till 60 000. Regeringen bedömer vidare att om</w:t>
        <w:softHyphen/>
        <w:t>kring 209 000 studerande på eftergymnasial nivå kommer att få studieme</w:t>
        <w:softHyphen/>
        <w:t>del under vårterminen 1997 och omkring 230 000 under höstterminen 1997. Kostnaden för studiebidrag bedöms uppgå till 4 964,5 miljoner kronor under budgetåret 1997. En stor del av anslagsbelastningen utgörs av räntekostnader till följd av att den totala skuldstocken ökar varje år och återbetalningarna ännu är relativt små. Utgiften för räntor och av</w:t>
        <w:softHyphen/>
        <w:t>skriv</w:t>
        <w:softHyphen/>
        <w:t xml:space="preserve">ningar beräknas uppgå till 4 520,9 miljoner kron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uttobudgetering kommer att genomföras avseende studiemedelsansla</w:t>
        <w:softHyphen/>
        <w:t>get från och med budgetåret 1997. Övergången till bruttoredovisning innebär att ränteinbetalningarna, dvs. inbetald ränta inklusive återbetald s.k. kapitaliserad ränta, skall tillföras en inkomsttitel i stället för som nu till anslaget. CSN beräknar att inbetalda räntor för budgetåret 1997 kom</w:t>
        <w:softHyphen/>
        <w:t>mer att uppgå till 989 miljoner kronor. Regeringen delar denna bedöm</w:t>
        <w:softHyphen/>
        <w:t>ning. Detta innebär att anslaget för studiemedel i stället ökas med 989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utgick i den ekonomiska vårpropositionen (prop. 1995/96:150) från ett besparingskrav om 25 miljoner kronor avseende studiemedelsanslaget budgetåret 1997. Regeringen anser att besparing</w:t>
        <w:softHyphen/>
        <w:t>en kan ge</w:t>
        <w:softHyphen/>
        <w:t>nomföras inom området för studier utomlands genom ändra</w:t>
        <w:softHyphen/>
        <w:t>de tillämpningsföreskrifter beträffande studiestöd i samband med ferietid. De stude</w:t>
        <w:softHyphen/>
        <w:t>randes möjlig</w:t>
        <w:softHyphen/>
        <w:t>het till ut</w:t>
        <w:softHyphen/>
        <w:t>lands</w:t>
        <w:softHyphen/>
        <w:t>studi</w:t>
        <w:softHyphen/>
        <w:t>er beskärs inte i någon nämnvärd ut</w:t>
        <w:softHyphen/>
        <w:t>sträckning. På vilket sätt be</w:t>
        <w:softHyphen/>
        <w:t>sparingen upp</w:t>
        <w:softHyphen/>
        <w:t>nåtts skall redovisas av CSN. Förra läsåret utnyttjade ca 17 000 stu</w:t>
        <w:softHyphen/>
        <w:t>denter studieme</w:t>
        <w:softHyphen/>
        <w:t>del vid utlandsstudi</w:t>
        <w:softHyphen/>
        <w:t xml:space="preserve">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t beräknas kostnaderna för studiemedel under budgetåret uppgå till 9 485,4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Återbetalning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Omräkning av årsbelopp i det äldre lånesyste</w:t>
              <w:softHyphen/>
              <w:t>met skall ske när skulden vid exempelvis frivillig återbetalning min</w:t>
              <w:softHyphen/>
              <w:t>skar med minst 1/3 av bas</w:t>
              <w:softHyphen/>
              <w:t>be</w:t>
              <w:softHyphen/>
              <w:t>lop</w:t>
              <w:softHyphen/>
              <w:t xml:space="preserve">pet.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Låntagare kan, avseende lån tagna före år 1989, få sitt årsbelopp sänkt om skulden minskar med minst 1 000 kronor på grund av frivillig åter</w:t>
        <w:softHyphen/>
        <w:t>betal</w:t>
        <w:softHyphen/>
        <w:t>ning, av</w:t>
        <w:softHyphen/>
        <w:t>skriv</w:t>
        <w:softHyphen/>
        <w:t>ning eller återkrav. Denna gräns på 1 000 kronor har visat sig vara låg och medfört många små beloppsjusteringar. CSN föreslår därför att gränsen för när omräkning skall ske ändras. Regering</w:t>
        <w:softHyphen/>
        <w:t>en anser att årsbe</w:t>
        <w:softHyphen/>
        <w:t>loppet skall räknas om först när skul</w:t>
        <w:softHyphen/>
        <w:t>den minskar med minst 1/3 av gäl</w:t>
        <w:softHyphen/>
        <w:t>lande basbe</w:t>
        <w:softHyphen/>
        <w:t>lopp för av</w:t>
        <w:softHyphen/>
        <w:t xml:space="preserve">giftsår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ändrade reglerna föreslås träda i kraft den 1 januari 1997. Årsbe</w:t>
        <w:softHyphen/>
        <w:t>loppet skall beräknas enligt de nya föreskrifterna först från år 1998. För</w:t>
        <w:softHyphen/>
        <w:t>änd</w:t>
        <w:softHyphen/>
        <w:t>ringen medför inte några kost</w:t>
        <w:softHyphen/>
        <w:t>nader. För</w:t>
        <w:softHyphen/>
        <w:t>slaget med</w:t>
        <w:softHyphen/>
        <w:t>för en änd</w:t>
        <w:softHyphen/>
        <w:t>ring i övergångs</w:t>
        <w:softHyphen/>
        <w:t>be</w:t>
        <w:softHyphen/>
        <w:t>stämmel</w:t>
        <w:softHyphen/>
        <w:t>serna till studi</w:t>
        <w:softHyphen/>
        <w:t>estöds</w:t>
        <w:softHyphen/>
        <w:t>lag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3.</w:t>
        <w:tab/>
        <w:t>Vuxenstudiestöd m.m.</w:t>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95</w:t>
        <w:tab/>
        <w:t>Utgift</w:t>
        <w:tab/>
        <w:t>3 495 529</w:t>
        <w:tab/>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4 288 841</w:t>
        <w:tab/>
        <w:tab/>
        <w:t>Utgiftsprognos</w:t>
        <w:tab/>
        <w:t>3 186 000</w:t>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firstLine="1009"/>
        <w:jc w:val="both"/>
        <w:rPr/>
      </w:pPr>
      <w:r>
        <w:rPr>
          <w:rFonts w:eastAsia="Times New Roman" w:cs="Times New Roman" w:ascii="Times New Roman" w:hAnsi="Times New Roman"/>
          <w:color w:val="000000"/>
          <w:sz w:val="24"/>
          <w:szCs w:val="24"/>
        </w:rPr>
        <w:tab/>
        <w:tab/>
        <w:tab/>
        <w:t xml:space="preserve">  </w:t>
      </w:r>
      <w:r>
        <w:rPr>
          <w:rFonts w:eastAsia="Times New Roman" w:cs="Times New Roman" w:ascii="Times New Roman" w:hAnsi="Times New Roman"/>
          <w:color w:val="000000"/>
          <w:sz w:val="20"/>
          <w:szCs w:val="20"/>
        </w:rPr>
        <w:t xml:space="preserve"> därav 1996</w:t>
        <w:tab/>
        <w:t>2 335 000</w:t>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4 721 951</w:t>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7 089 352</w:t>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7 684 027</w:t>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loppen anges i tusental kronor</w:t>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utgifter som belastar anslaget är korttidsstudiestöd, internatbidrag och särskilt vuxenstudiestöd (svux) i form av vuxenstudiebidrag. Från anslaget betalas också utgifter för särskilt vuxenstudiestöd för arbetslösa (svuxa) i form av vuxenstudiebidrag. De huvudsakliga faktorer som styr utgifterna på området är medborgarnas intresse för vuxenutbildning, arbetslösheten, tillgången på utbildningsplatser samt resurserna för och storle</w:t>
        <w:softHyphen/>
        <w:t>ken på studiestödet under utbildnings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nosen för budgetåret 1995/96 visar att anslaget inte kommer att utnytt</w:t>
        <w:softHyphen/>
        <w:t>jas fullt ut. Överskottet uppstår under anslagsposten för svuxa och beräk</w:t>
        <w:softHyphen/>
        <w:t>nas till ca 850 miljoner kronor. Svuxa har använts i betydligt mindre utsträckning under läsåret 1995/96 än under läsåret 1994/95 bl.a. till följd av ändrade ersättningsnivåer. Under tiden den 1 juli 1995 t.o.m. den 30 juni 1996 erhöll ca 41 000 studerande svuxa, vilket är en minskning med ungefär 30 % i förhållande till motsvarande tid året dessförinnan. Ej utnytt</w:t>
        <w:softHyphen/>
        <w:t>jade svuxa-medel kommer enligt bestämmelser i regleringsbrev att åter</w:t>
        <w:softHyphen/>
        <w:t>föras till stat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Sammanfattning</w:t>
      </w:r>
      <w:r>
        <w:rPr>
          <w:rFonts w:eastAsia="Times New Roman" w:cs="Times New Roman" w:ascii="Times New Roman" w:hAnsi="Times New Roman"/>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 4 721 951 t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rig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arbetslösa och under vissa förutsättningar   an</w:t>
              <w:softHyphen/>
              <w:t>ställda skall kunna beviljas särskilt utbildnings</w:t>
              <w:softHyphen/>
              <w:t>bidrag för studier på grund</w:t>
              <w:softHyphen/>
              <w:t>skole- och gymnasienivå. Bidraget, som avses införas den 1 juli 1997, skall motsvara det belopp som lämnas i arbetslöshetser</w:t>
              <w:softHyphen/>
              <w:t>sätt</w:t>
              <w:softHyphen/>
              <w:t>ning vid arbetslösh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Inled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2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 åtgärder mot arbetslösheten som regeringen presenterade i den s.k. sysselsättningspropositionen, och som riksdagen ställt sig bakom (prop. 1995/96:222, bet. 1995/96:FiU15, rskr. 1995/96:307), ingår en kraftigt utökad satsning på vuxenutbildning. En utbyggnad sker, som omfat</w:t>
        <w:softHyphen/>
        <w:t>tar totalt 100 000 platser i syfte att öka sysselsättning och tillväxt. Utbyggna</w:t>
        <w:softHyphen/>
        <w:t>den påbör</w:t>
        <w:softHyphen/>
        <w:t>jas hösten 1996 och skall vara fullt genomförd från hösten 1997. I och med denna för</w:t>
        <w:softHyphen/>
        <w:t>stärk</w:t>
        <w:softHyphen/>
        <w:t>ning upphör de tillfälliga utbildningsplatser i komvux och folkhög</w:t>
        <w:softHyphen/>
        <w:t>skolan som under innevarande budgetår är finans</w:t>
        <w:softHyphen/>
        <w:t>ierade med arbetsmark</w:t>
        <w:softHyphen/>
        <w:t>nadspolitiska medel. Vidare anfördes i proposi</w:t>
        <w:softHyphen/>
        <w:t>tionen att samti</w:t>
        <w:softHyphen/>
        <w:t>digt med att den särskilda sats</w:t>
        <w:softHyphen/>
        <w:t>ningen på vuxenutbildning genomförs fullt ut den 1 juli 1997 bör ett nytt vuxenstudiestöd, benämnt särskilt utbild</w:t>
        <w:softHyphen/>
        <w:t>ningsbidrag, införas. Rege</w:t>
        <w:softHyphen/>
        <w:t xml:space="preserve">ringen återkommer nu till denna frå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förslag innebär att medel anvisas för särskilt utbildnings</w:t>
        <w:softHyphen/>
        <w:t>bidrag motsvarande ca 50 000 årsplatser för år 1997. För resterande utbild</w:t>
        <w:softHyphen/>
        <w:t>nings</w:t>
        <w:softHyphen/>
        <w:t>platser avses studiefinansieringen i huvudsak utgöras av sär</w:t>
        <w:softHyphen/>
        <w:t>skilt vuxen</w:t>
        <w:softHyphen/>
        <w:t>studiestöd för arbetslösa (svuxa). Den övervägande delen arbetslösa som deltar i reguljär vuxenutbildning kommer därmed att kunna få goda ekonomiska förutsättningar under studietiden. Även det sär</w:t>
        <w:softHyphen/>
        <w:t>skilda vuxen</w:t>
        <w:softHyphen/>
        <w:t>studiestödet (svux) och studiemedel kommer att vara till</w:t>
        <w:softHyphen/>
        <w:t>gängligt för den grupp som här avses. De medel som anvisas under de skilda anslags</w:t>
        <w:softHyphen/>
        <w:t>poster</w:t>
        <w:softHyphen/>
        <w:t>na för vuxenstudiestöd bör vid behov kunna om</w:t>
        <w:softHyphen/>
        <w:t>för</w:t>
        <w:softHyphen/>
        <w:t xml:space="preserve">delas, så att de totala resurserna under anslaget utnyttjas så effektivt som möjl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ärskilt utbildnings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Personer mellan 25 och 55 år som är arbets</w:t>
              <w:softHyphen/>
              <w:t>lösa ges möjlighet att under högst ett studieår studera på motsva</w:t>
              <w:softHyphen/>
              <w:t>ran</w:t>
              <w:softHyphen/>
              <w:t>de grundskole- eller gymnasienivå med särskilt utbildningsbidrag motsvarande beloppet i arbetslöshetsersättning eller kon</w:t>
              <w:softHyphen/>
              <w:t>tant ar</w:t>
              <w:softHyphen/>
              <w:t>bets</w:t>
              <w:softHyphen/>
              <w:t>mark</w:t>
              <w:softHyphen/>
              <w:t>nadsstöd. Anställda mellan 25 och 55 år som har för</w:t>
              <w:softHyphen/>
              <w:t>värvs</w:t>
              <w:softHyphen/>
              <w:t>arbetat under minst fem år ges motsvarande möjlighet, förut</w:t>
              <w:softHyphen/>
              <w:t>satt att berörda lokala parter har slutit avtal där arbetsgivaren åtar sig att som ersättare anställa en långtidsarbetslös person in</w:t>
              <w:softHyphen/>
              <w:t>skri</w:t>
              <w:softHyphen/>
              <w:t>ven vid arbetsförmedlingen. Möjlighet till särskilt utbildnings</w:t>
              <w:softHyphen/>
              <w:t xml:space="preserve">bidrag gäller både dem som börjar studera hösten 1997 och dem som påbörjat sina studier dessförinna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särskilda utbildningsbidraget införs den 1 juli 1997 och skall gälla i avvaktan på ställningstagande till ett nytt studiestödssystem.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De resurser som nu avsätts för en kraftig ökning av antalet utbildningsplatser inom vuxenutbildningen är den vikti</w:t>
        <w:softHyphen/>
        <w:t>gaste förutsättningen för att nå grupper i samhället, främst ar</w:t>
        <w:softHyphen/>
        <w:t>betslösa, som har behov av en grundläggande kompetenshöjning. Det är emellertid nödvändigt att den ökade tillgängligheten till utbildning kom</w:t>
        <w:softHyphen/>
        <w:t>bineras med studiefinansieringsmöjligheter som kommer att fungera faktiskt rekryte</w:t>
        <w:softHyphen/>
        <w:t>ran</w:t>
        <w:softHyphen/>
        <w:t>de. Erfarenheterna hittills visar att många arbetslösa avstår från ut</w:t>
        <w:softHyphen/>
        <w:t>bildning på grund av att deras ekonomiska situation då som regel skulle för</w:t>
        <w:softHyphen/>
        <w:t>säm</w:t>
        <w:softHyphen/>
        <w:t>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nytt studiestöd, särskilt utbildningsbidrag, bör införas som belopps</w:t>
        <w:softHyphen/>
        <w:t>mässigt är lika stort som arbetslöshetsersättningen för den som tillhör en arbetslöshetskassa (a-kassa). Den som har rätt till kontant arbetsmark</w:t>
        <w:softHyphen/>
        <w:t>nadsstöd (KAS) bör erhålla motsvarande belopp som i KAS. Bidraget kommer därmed att utgöra högst 12 408 kronor och lägst 5 060 kronor per månad före skatt. Stödet bör lämnas under längst ett studieår, nor</w:t>
        <w:softHyphen/>
        <w:t>malt nio må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rskilt utbildningsbidrag skall kunna lämnas till den som är arbetslös och som är anmäld som arbetssökande hos den offentliga arbetsförmed</w:t>
        <w:softHyphen/>
        <w:t>lingen. Även den som har en anställning skall kunna söka stödet, om han eller hon har förvärvsarbetat i Sverige på minst halvtid under minst fem år och är kvalificerad för a-kasseersättning eller KAS. Högst två års vård av barn bör få jämställas med förvärvsarbete. Ett annat villkor skall vara att avtal har slutits mellan lokala parter om att arbetsgivaren som ersättare anställer en långtidsarbetslös person inskriven vid arbetsförmedlingen. Sådana överenskommelser kan ingå som en naturlig del i samverkan mellan parterna i kompetensutveckling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Det särskilda utbildningsbidraget skall lämnas till den som fyller minst 25 år och högst 55 år under det kalenderår då sådana studier bedrivs som berättigar till stödet. Även den som passerar den övre åldersgränsen under studietiden skall emellertid ha rätt till fortsatt stöd om de bidrags</w:t>
        <w:softHyphen/>
        <w:t>be</w:t>
        <w:softHyphen/>
        <w:t>rättiga</w:t>
        <w:softHyphen/>
        <w:t>de studierna till någon del genomförts under det kalenderår då den stude</w:t>
        <w:softHyphen/>
        <w:t>rande fyllde 55 år. Stödet</w:t>
      </w:r>
      <w:r>
        <w:rPr>
          <w:rFonts w:eastAsia="Times New Roman" w:cs="Times New Roman" w:ascii="Times New Roman" w:hAnsi="Times New Roman"/>
          <w:color w:val="000000"/>
          <w:sz w:val="24"/>
          <w:szCs w:val="24"/>
        </w:rPr>
        <w:t xml:space="preserve"> bör lämnas för studier på grundsko</w:t>
        <w:softHyphen/>
        <w:t>le</w:t>
        <w:softHyphen/>
        <w:t>ni</w:t>
        <w:softHyphen/>
        <w:t>vå och för studier på gym</w:t>
        <w:softHyphen/>
        <w:t>nasienivå upp till motsvarande treårig gym</w:t>
        <w:softHyphen/>
        <w:t>nasies</w:t>
        <w:softHyphen/>
        <w:t>kola. Kurser av inledande karaktär som särskilt vänder sig till korttidsut</w:t>
        <w:softHyphen/>
        <w:t>bildade, exempel</w:t>
        <w:softHyphen/>
        <w:t>vis oriente</w:t>
        <w:softHyphen/>
        <w:t>ringskur</w:t>
        <w:softHyphen/>
        <w:t>ser, pröva-på-kurser och folkhögsko</w:t>
        <w:softHyphen/>
        <w:t>lornas kurser för vuxna med läs- och skrivsvårigheter, skall även berättiga till särskilt utbildningsbi</w:t>
        <w:softHyphen/>
        <w:t>drag. De invandrare som har sina huvudsakliga studier i komvux och som kom</w:t>
        <w:softHyphen/>
        <w:t>binerar kurserna med svenskunder</w:t>
        <w:softHyphen/>
        <w:t>vis</w:t>
        <w:softHyphen/>
        <w:t>ning för in</w:t>
        <w:softHyphen/>
        <w:t>vand</w:t>
        <w:softHyphen/>
        <w:t>ra</w:t>
        <w:softHyphen/>
        <w:t>re (sfi) bör få räkna in sfi-timmarna i studieprogram</w:t>
        <w:softHyphen/>
        <w:t>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ärskilda utbildningsbidraget införs den 1 juli 1997 och gäller för den som studerar under någon del av andra halvåret 1997. Även den som börjat studierna tidigare och som uppfyller de ställda kraven skall kunna få stöd för studier efter den 1 juli 1997. Den som exempelvis har börjat en tvåårig utbildning hösten 1996 kan söka det nya stödet det andra utbild</w:t>
        <w:softHyphen/>
        <w:t xml:space="preserve">ningsåret. Även för den som t.ex. börjar studierna i december 1997 gäller rätten till stöd under ett studie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ökade antalet studieplatser inom vuxenutbildningen fr.o.m. den 1 juli 1997 ersätter de under tidigare år gjorda tillfälliga insatserna. För studiefi</w:t>
        <w:softHyphen/>
        <w:t>nansiering beräknas resurser för särskilt utbildningsbidrag  mot</w:t>
        <w:softHyphen/>
        <w:t>sva</w:t>
        <w:softHyphen/>
        <w:t>rande omkring 50 000 årsplatser. Det innebär att arbetslösa i första hand kan erbjudas särskilt utbildningsbidrag och i andra hand svuxa. Givetvis står också svux och studiemedel till buds för arbetslö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erna för särskilt utbildningsbidrag under andra kalen</w:t>
        <w:softHyphen/>
        <w:t>der</w:t>
        <w:softHyphen/>
        <w:t>halv</w:t>
        <w:softHyphen/>
        <w:t>året 1997 beräk</w:t>
        <w:softHyphen/>
        <w:t>nas till 1 912,6 miljoner kronor. Regeringen åter</w:t>
        <w:softHyphen/>
        <w:t>kom</w:t>
        <w:softHyphen/>
        <w:t>mer senare ifråga om resur</w:t>
        <w:softHyphen/>
        <w:t>ser för budgetåret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sa tillämpnings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bedömning:</w:t>
            </w:r>
            <w:r>
              <w:rPr>
                <w:rFonts w:eastAsia="Times New Roman" w:cs="Times New Roman" w:ascii="Times New Roman" w:hAnsi="Times New Roman"/>
                <w:color w:val="000000"/>
                <w:sz w:val="24"/>
                <w:szCs w:val="24"/>
              </w:rPr>
              <w:t xml:space="preserve"> Den övervägande delen av dem som beviljas särskilt utbildningsbidrag bör vara arbetslösa. Om antalet sökande överstiger antalet studiestöd bör urvalsförfarande tilläm</w:t>
              <w:softHyphen/>
              <w:t>pas. Vid denna bedömning bör företräde ges till den som har störst behov av utbildning och som har varit arbetslös en längre tid. För sökande som har en anställning bör tidigare utbildning och antal år i för</w:t>
              <w:softHyphen/>
              <w:t>värvsarbete beaktas. I övrigt bör det särskilda utbildnings</w:t>
              <w:softHyphen/>
              <w:t>bidra</w:t>
              <w:softHyphen/>
              <w:t>get i huvudsak knyta an till reglerna för det särskilda vuxenstu</w:t>
              <w:softHyphen/>
              <w:t>diestödet för arbetslösa (svuxa).</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 xml:space="preserve">Skälen för regeringens bedömning: </w:t>
      </w:r>
      <w:r>
        <w:rPr>
          <w:rFonts w:eastAsia="Times New Roman" w:cs="Times New Roman" w:ascii="Times New Roman" w:hAnsi="Times New Roman"/>
          <w:color w:val="000000"/>
          <w:sz w:val="24"/>
          <w:szCs w:val="24"/>
        </w:rPr>
        <w:t>Resurserna för särskilt utbild</w:t>
        <w:softHyphen/>
        <w:t>nings</w:t>
        <w:softHyphen/>
        <w:t xml:space="preserve">bidrag är som nämnts begränsade. Om det visar sig att stöd inte kan beviljas till alla sökande får ett urval ske, som innebär att de som har störst behov av utbildning prioriteras. Vid denna bedömning bör hänsyn tas till tidigare utbildningsbakgrund, inriktningen och behovet av den sökta utbildningen samt arbetslöshetsperiodens längd. Stödet bör i första hand ges för studier på grundskolenivå till dem som saknar utbildning motsvarande slutförd grundskola. Därefter bör studier i kärnämnena svenska, engelska, matematik och samhällskunskap på gymnasienivå prioriteras. Har flera sökande lika låg tidigare utbildning och likartad utbildningsinriktning bör den som varit arbetslös under en längre tid ges företräde framför den som har varit arbetslös under kortare ti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urval bland sökande som har en anställning bör främst tidigare utbildning och den sökta utbildningens betydelse för fortsatt yrkesverk</w:t>
        <w:softHyphen/>
        <w:t>samhet tillmätas betydelse. Därutöver bör antalet år med förvärvsarbete beak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utländska medborgare bör någon särskild prövning av rätten till studiestöd i Sverige (s.k. DUS-prövning) inte ske. Det får anses tillräck</w:t>
        <w:softHyphen/>
        <w:t>ligt att en arbetslös sökande är inskriven vid arbetsförmedlingen och därmed har rätt till full förmedlingsservice. Inte heller för anställda be</w:t>
        <w:softHyphen/>
        <w:t>hövs det DUS-prövning med hänsyn till kravet på för</w:t>
        <w:softHyphen/>
        <w:t>värvs</w:t>
        <w:softHyphen/>
        <w:t>arbete för rätt till 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ämpningen bör i övrigt knyta an till reglerna för särskilt vuxen</w:t>
        <w:softHyphen/>
        <w:t>studie</w:t>
        <w:softHyphen/>
        <w:t>stöd för arbetslösa (svuxa). Därmed kan handläggningen ske på effekti</w:t>
        <w:softHyphen/>
        <w:t>vast möjliga sätt. Det innebär att i stort sett samma krav på bl.a. studie</w:t>
        <w:softHyphen/>
        <w:t>om</w:t>
        <w:softHyphen/>
        <w:t>fattning och aktivitet ställs på studerande som uppbär särskilt utbild</w:t>
        <w:softHyphen/>
        <w:t>nings</w:t>
        <w:softHyphen/>
        <w:t xml:space="preserve">bidrag som för studerande som har svux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rskilt utbildningsbidrag skall liksom i svuxa-systemet kunna lämnas för både heltids- och deltidsstudier. För studerande i kommunal och statlig vuxenutbildning gäller att deltidsstudiestödet kan avpassas efter studieom</w:t>
        <w:softHyphen/>
        <w:t>fattning till att motsvara hälften, tre fjärdedelar eller 90 % av studi</w:t>
        <w:softHyphen/>
        <w:t>e</w:t>
        <w:softHyphen/>
        <w:t>stöd för heltidsstudier. En ytterligare utvidgning bör vara möjlig för det sär</w:t>
        <w:softHyphen/>
        <w:t>skil</w:t>
        <w:softHyphen/>
        <w:t>da utbildningsbidraget. Det är jämförelsevis vanligt att deltids</w:t>
        <w:softHyphen/>
        <w:t>arbe</w:t>
        <w:softHyphen/>
        <w:t>tande, särskilt kvinnor, inte kan få heltidsarbete trots att de önskar det. Många arbetar t.ex. 75 % av heltid. Dessutom kan det inom ramen för den sär</w:t>
        <w:softHyphen/>
        <w:t>skilda satsningen på vuxenutbildning bli möjligt att kombinera praktik och utbildning. I sådana fall bör det vara möj</w:t>
        <w:softHyphen/>
        <w:t>ligt att bevil</w:t>
        <w:softHyphen/>
        <w:t>ja sär</w:t>
        <w:softHyphen/>
        <w:t>skilt utbild</w:t>
        <w:softHyphen/>
        <w:t>nings</w:t>
        <w:softHyphen/>
        <w:t>bidrag för studier som omfattar 25 % av heltid. I den mån folk</w:t>
        <w:softHyphen/>
        <w:t>högskolor</w:t>
        <w:softHyphen/>
        <w:t>na kan erbjuda deltids</w:t>
        <w:softHyphen/>
        <w:t>undervis</w:t>
        <w:softHyphen/>
        <w:t>ning i motsvarande omfatt</w:t>
        <w:softHyphen/>
        <w:t>ning  bör de nämnda reglerna gälla även dessa stude</w:t>
        <w:softHyphen/>
        <w:t>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istr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bedömning:</w:t>
            </w:r>
            <w:r>
              <w:rPr>
                <w:rFonts w:eastAsia="Times New Roman" w:cs="Times New Roman" w:ascii="Times New Roman" w:hAnsi="Times New Roman"/>
                <w:color w:val="000000"/>
                <w:sz w:val="24"/>
                <w:szCs w:val="24"/>
              </w:rPr>
              <w:t xml:space="preserve"> Det särskilda utbildningsbidraget bör administreras av Centrala studiestödsnämnden (CS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Skälen för regeringens bedömning:</w:t>
      </w:r>
      <w:r>
        <w:rPr>
          <w:rFonts w:eastAsia="Times New Roman" w:cs="Times New Roman" w:ascii="Times New Roman" w:hAnsi="Times New Roman"/>
          <w:color w:val="000000"/>
          <w:sz w:val="24"/>
          <w:szCs w:val="24"/>
        </w:rPr>
        <w:t xml:space="preserve"> Det bör inte bereda CSN några större svårigheter att införliva det nya stödet i sin verksamhet. Till stor del är det fråga om mindre tekniska förändringar i redan befintliga sys</w:t>
        <w:softHyphen/>
        <w:t>tem. Antalet ärenden hos myndigheten förväntas dock öka betydligt. En grann</w:t>
        <w:softHyphen/>
        <w:t>laga uppgift är också urvalsprövningen. Ett urvalsförfarande förut</w:t>
        <w:softHyphen/>
        <w:t>sätter att medel avsätts för sökande vid vissa bestämda ansökningstillfäl</w:t>
        <w:softHyphen/>
        <w:t>len och att utnyttjandet av anslaget kontinuerligt följs, så att vid behov omdis</w:t>
        <w:softHyphen/>
        <w:t>pone</w:t>
        <w:softHyphen/>
        <w:t>ringar kan göras. Det gäller vidare att bedöma den enskildes behov av utbildning med sikte på en senare anställning. Huvudansvaret måste i det avseendet ligga hos den instans som svarar för att en indivi</w:t>
        <w:softHyphen/>
        <w:t>duell hand</w:t>
        <w:softHyphen/>
        <w:t>lingsplan respektive en individuell studieplan upprättas. Det är alltså av stor vikt att smidiga samverkansrutiner etableras mellan CSN och arbets</w:t>
        <w:softHyphen/>
        <w:t>förmedlingar/kommuner. Det bör då också vara i princip klart att sökanden kan beredas plats i den aktuella utbildningen. På CSN ankom</w:t>
        <w:softHyphen/>
        <w:t>mer det sedan att göra den slutliga bedömningen inom ramen för till</w:t>
        <w:softHyphen/>
        <w:t xml:space="preserve">gängliga resurser. Det är i det avseendet positivt att CSN har långvarig erfarenhet från urvalsprövningen i svux-systemet. Vid behov får CSN inhämta kompletterande uppgifter från berörda arbetsförmedlingar och skol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som har en anställning bör själv söka stödet och bifoga intyg om avtal mellan de lokala parterna att arbetsgivaren förbinder sig att anställa en långtidsarbetslös som ersätt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utgår från att CSN kommer att utveckla så flexibla rutiner som möjligt för ansökningsförfarandet. Bl.a. är det önskvärt med något fler ansökningstillfällen än i nuvarande svux-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råd i de här nämnda frågorna har skett med CS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beräknade resurserna omfattar ca 50 000 årsstudiestöd. Antalet stude</w:t>
        <w:softHyphen/>
        <w:t>rande som därmed kan få stöd beräknas till ca 70 000. Det totala antalet ärenden kan beräknas till ca 90 000 inkluderande byten, avslag m.m. Även om huvudansvaret för informationsinsatserna åvilar kommu</w:t>
        <w:softHyphen/>
        <w:t>nerna kommer CSN att få lägga ner en hel del arbete på informa</w:t>
        <w:softHyphen/>
        <w:t>tion. Medel för kostnader avseende information och administration redo</w:t>
        <w:softHyphen/>
        <w:t>vi</w:t>
        <w:softHyphen/>
        <w:t>sas under CSN:s förvaltningsanslag under utgiftsområde 16. Utbildning och universitets</w:t>
        <w:softHyphen/>
        <w:t>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fa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rskilt utbildningsbidrag bör i likhet med arbetslöshetsersättning och kontant arbetsmarknadsstöd utgöra skattepliktig inkomst. Ändring krävs  i kommunalskattelagen (1928:370), i lagen (1962:381) om allmän försäk</w:t>
        <w:softHyphen/>
        <w:t>ring och i semesterlagen (1977:480). Samtidigt görs i dessa författ</w:t>
        <w:softHyphen/>
        <w:t>ningar vissa följdändringar i anledning av tidigare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ett förbiseende har en hänvisning till lagen (1983:1030) om sär</w:t>
        <w:softHyphen/>
        <w:t>skilt vuxenstudiestöd för arbetslösa inte gjorts i punkt 12 av anvisningar</w:t>
        <w:softHyphen/>
        <w:t>na till 32 § kommunalskattelagen och i 11 kap. 2 § och 22 kap. 15 § lagen om allmän försäk</w:t>
        <w:softHyphen/>
        <w:t>ring. Dessa för</w:t>
        <w:softHyphen/>
        <w:t>fatt</w:t>
        <w:softHyphen/>
        <w:t>ningar bör därför juste</w:t>
        <w:softHyphen/>
        <w:t>ras. Ändringarna medför emellertid inte någon för</w:t>
        <w:softHyphen/>
        <w:t>ändrad prak</w:t>
        <w:softHyphen/>
        <w:t>tisk tillämp</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Innebörden av ändringsför</w:t>
        <w:softHyphen/>
        <w:t xml:space="preserve">slagen är sådan att ett yttrande av </w:t>
      </w:r>
      <w:r>
        <w:rPr>
          <w:rFonts w:eastAsia="Times New Roman" w:cs="Times New Roman" w:ascii="Times New Roman" w:hAnsi="Times New Roman"/>
          <w:i/>
          <w:iCs/>
          <w:color w:val="000000"/>
          <w:sz w:val="24"/>
          <w:szCs w:val="24"/>
        </w:rPr>
        <w:t>Lagrådet</w:t>
      </w:r>
      <w:r>
        <w:rPr>
          <w:rFonts w:eastAsia="Times New Roman" w:cs="Times New Roman" w:ascii="Times New Roman" w:hAnsi="Times New Roman"/>
          <w:color w:val="000000"/>
          <w:sz w:val="24"/>
          <w:szCs w:val="24"/>
        </w:rPr>
        <w:t xml:space="preserve"> skulle sakna be</w:t>
        <w:softHyphen/>
        <w:t>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övrigt bör det ankomma på regeringen att utfärda erforderliga före</w:t>
        <w:softHyphen/>
        <w:t>skrifter för särskilt utbildnings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Särskilt vuxenstudiestöd </w:t>
      </w:r>
      <w:r>
        <w:rPr>
          <w:rFonts w:eastAsia="Times New Roman" w:cs="Times New Roman" w:ascii="Times New Roman" w:hAnsi="Times New Roman"/>
          <w:i/>
          <w:iCs/>
          <w:color w:val="000000"/>
          <w:sz w:val="24"/>
          <w:szCs w:val="24"/>
        </w:rPr>
        <w:t>och särskilt vuxenstudiestöd för arbetslö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rskilt vuxenstudiestöd (svux) kan beviljas för studier på grundskole- och gymnasienivå samt för yrkesteknisk högskoleutbildning (YTH). Svux är i första hand avsett för dem som har kort tidigare utbildning och tar ledigt från sitt arbete för att studera. För rätt till särskilt vuxenstudiestöd för arbetslösa (svuxa) är det grundläggande villkoret att sökanden är helt eller delvis arbetslö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tiden den 1 juli 1995 t.o.m. den 30 juni 1996 fick ca 15 000 personer svux. Omkring 41 000 personer fick svuxa under samma perio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budgetåret 1997 beräknas svux beviljas till ca 16 000 studeran</w:t>
        <w:softHyphen/>
        <w:t>de.  När det gäller svuxa beräknas re</w:t>
        <w:softHyphen/>
        <w:t>sur</w:t>
        <w:softHyphen/>
        <w:t>ser inom ramen för den för</w:t>
        <w:softHyphen/>
        <w:t>stärk</w:t>
        <w:softHyphen/>
        <w:t>ning av vuxe</w:t>
        <w:softHyphen/>
        <w:t>nut</w:t>
        <w:softHyphen/>
        <w:t>bild</w:t>
        <w:softHyphen/>
        <w:t>ningen som sker fram till och med hösten 1997. Därmed ersätts de till</w:t>
        <w:softHyphen/>
        <w:t>fälliga medel som anvisats för svuxa för budgetåret 1995/96 och som finans</w:t>
        <w:softHyphen/>
        <w:t>ierats med arbetsmark</w:t>
        <w:softHyphen/>
        <w:t>nadspolitiska 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följd av ändrad gränsdragning mellan arbetsmarknadsutbildning och reguljär utbildning överförs till anslaget för vuxenstudiestöd 105,1 miljo</w:t>
        <w:softHyphen/>
        <w:t>ner kronor för budgetåret 1997 från utgiftsområde 14, anslaget A 2. Arbetsmark</w:t>
        <w:softHyphen/>
        <w:t xml:space="preserve">nadspolitiska åtgär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räknar att svux och svuxa kan beviljas till sammanlagt ca 73 000 studerande under budgetåret 1997. Kostnaden beräknas till totalt 2 772,9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rttidsstudiestöd och internat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rttidsstudiestöd får beviljas till arbetstagare som deltar i studiecirklar, kurser i komvux och statens skolor för vuxna och i vissa s.k. korta kurser vid folkhögskolor. Stöd lämnas för studier i svenska, engelska och mate</w:t>
        <w:softHyphen/>
        <w:t>matik på grundskole- och gymnasienivå, för studier i samhällskunskap som motsvarar sådana moment som ingår i den kommunala vuxenutbild</w:t>
        <w:softHyphen/>
        <w:t>ningen samt för studier som syftar till att utveckla handikappades färdig</w:t>
        <w:softHyphen/>
        <w:t xml:space="preserve">heter och kunskaper om handikappet. Korttidsstudiestödet ersätter förlorad arbetsförtjänst och uppgår till 75 kronor per timm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bidrag kan beviljas till deltagare i korta kurser vid folkhögsko</w:t>
        <w:softHyphen/>
        <w:t>lor och vid statens skolor för vuxna för ovan nämnda studier. Bidraget, som kan beviljas både till arbetstagare och icke arbetstagare, är 327 kronor per dyg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tiden den 1 juli 1995 t.o.m. den 30 juni 1996 betalades korttids</w:t>
        <w:softHyphen/>
        <w:t>studi</w:t>
        <w:softHyphen/>
        <w:t>es</w:t>
        <w:softHyphen/>
        <w:t>töd och internatbidrag ut till drygt 12 000 pers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vill understryka att korttidsstudiestöd och in</w:t>
        <w:softHyphen/>
        <w:t>ternat</w:t>
        <w:softHyphen/>
        <w:t>bidrag bör kunna lämnas för allmänfacklig grundutbildning inom ramen för ämnet samhällskun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budgetåret 1997 beräknas medel för korttidsstudiestöd och internat</w:t>
        <w:softHyphen/>
        <w:t xml:space="preserve">bidrag till 36,4 miljoner kron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4.</w:t>
        <w:tab/>
        <w:t>Timersättning vid vissa vuxenutbildningar</w:t>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94/95 </w:t>
        <w:tab/>
        <w:t>Utgift</w:t>
        <w:tab/>
        <w:t>96 813</w:t>
        <w:tab/>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186 249</w:t>
        <w:tab/>
        <w:tab/>
        <w:t>Utgiftsprognos</w:t>
        <w:tab/>
        <w:t>191 100</w:t>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firstLine="1009"/>
        <w:jc w:val="both"/>
        <w:rPr/>
      </w:pPr>
      <w:r>
        <w:rPr>
          <w:rFonts w:eastAsia="Times New Roman" w:cs="Times New Roman" w:ascii="Times New Roman" w:hAnsi="Times New Roman"/>
          <w:color w:val="000000"/>
          <w:sz w:val="24"/>
          <w:szCs w:val="24"/>
        </w:rPr>
        <w:tab/>
        <w:tab/>
        <w:tab/>
        <w:t xml:space="preserve">  </w:t>
      </w:r>
      <w:r>
        <w:rPr>
          <w:rFonts w:eastAsia="Times New Roman" w:cs="Times New Roman" w:ascii="Times New Roman" w:hAnsi="Times New Roman"/>
          <w:color w:val="000000"/>
          <w:sz w:val="20"/>
          <w:szCs w:val="20"/>
        </w:rPr>
        <w:t xml:space="preserve"> därav 1996</w:t>
        <w:tab/>
        <w:t>126 400</w:t>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149 746</w:t>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153 040</w:t>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156 335</w:t>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loppen anges i tusental kronor</w:t>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utgifter som belastar anslaget är utgifter för timersättning vid svensk</w:t>
        <w:softHyphen/>
        <w:t>undervisning för invandrare (sfi) och timersättning för utvecklingsstörda (särvux). Vidare belastas anslaget av utgifter för studiesocialt stöd vid vissa kurser i teckenspråk samt bidrag för kostnader för resor och boende</w:t>
        <w:softHyphen/>
        <w:t xml:space="preserve"> för döva eller hörsel</w:t>
        <w:softHyphen/>
        <w:t>ska</w:t>
        <w:softHyphen/>
        <w:t>dade elever samt elever vid Rh-anpassad utbild</w:t>
        <w:softHyphen/>
        <w:t>ning enligt förordningen (1995:667) om bidrag till vissa funktions</w:t>
        <w:softHyphen/>
        <w:t>hindra</w:t>
        <w:softHyphen/>
        <w:t>de ele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huvudsakliga faktorer som styr utgifterna på sfi-området är invand</w:t>
        <w:softHyphen/>
        <w:t>ring</w:t>
        <w:softHyphen/>
        <w:t>en till Sverige, utplacering av flyktingar i kommuner och arbetsmark</w:t>
        <w:softHyphen/>
        <w:t>nads</w:t>
        <w:softHyphen/>
        <w:t xml:space="preserve">lä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En jämförelse mellan budget och utfall år 1994/95 visar ett överutnytt</w:t>
        <w:softHyphen/>
        <w:t xml:space="preserve">jande på knappt 25 miljoner kronor. Det beror på att antalet sfi-timmar har ökat kraftigt under läsåret 1994/95. Innevarande budgetår har </w:t>
      </w:r>
      <w:r>
        <w:rPr>
          <w:rFonts w:eastAsia="Times New Roman" w:cs="Times New Roman" w:ascii="Times New Roman" w:hAnsi="Times New Roman"/>
          <w:color w:val="000000"/>
          <w:sz w:val="24"/>
          <w:szCs w:val="24"/>
        </w:rPr>
        <w:t>anslags</w:t>
        <w:softHyphen/>
        <w:t>posten Timersättning vid svenskundervisning för invandrare redan över</w:t>
        <w:softHyphen/>
        <w:t xml:space="preserve">skridits, men enligt regeringens bedömning kommer dock anslaget i sin helhet inte att överskridas. </w:t>
      </w:r>
    </w:p>
    <w:p>
      <w:pPr>
        <w:sectPr>
          <w:headerReference w:type="default" r:id="rId2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  149 746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rsättning lämnas till den som deltar i sfi eller särvux och på grund av detta</w:t>
        <w:softHyphen/>
        <w:t xml:space="preserve"> för</w:t>
        <w:softHyphen/>
        <w:t>lo</w:t>
        <w:softHyphen/>
        <w:t>rar in</w:t>
        <w:softHyphen/>
        <w:t>komst, arbets</w:t>
        <w:softHyphen/>
        <w:t>lös</w:t>
        <w:softHyphen/>
        <w:t>het</w:t>
        <w:softHyphen/>
        <w:t>ser</w:t>
        <w:softHyphen/>
        <w:t>sätt</w:t>
        <w:softHyphen/>
        <w:t>ning eller KAS. Ersätt</w:t>
        <w:softHyphen/>
        <w:t>ningen är 75 kronor per timme. Under tiden den 1 juli 1995 t.o.m. den 30 juni 1996 betala</w:t>
        <w:softHyphen/>
        <w:t>des timer</w:t>
        <w:softHyphen/>
        <w:t>sättning ut till ca 4 400 personer i sfi för 1 140 000 tim</w:t>
        <w:softHyphen/>
        <w:t>mar och i särvux till ca 250 personer för 24 500 timmar. Arbetslös</w:t>
        <w:softHyphen/>
        <w:t>hetstalen medför att prognosen för utnyttjandet av timersättning är svårbe</w:t>
        <w:softHyphen/>
        <w:t>dömd. En översyn av utbetalningsrutinerna påg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år 1997 beräknas medelsbehovet utifrån oförändrat antal timmar. Kostnaderna beräknas därmed till 87,3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förslag från den av regeringen tillkallade utredaren av teckenspråks</w:t>
        <w:softHyphen/>
        <w:t>utbildning för föräldrar till döva barn m.m. (SOU 1996:102) remissbe</w:t>
        <w:softHyphen/>
        <w:t>handlas för närvarande. Regeringen beräknar 10,3 miljoner kronor för ersättning vid teckenspråksutbildning under budgetåret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läsåret 1995/96 administrerar CSN ett bidrag till döva och hörsel</w:t>
        <w:softHyphen/>
        <w:t>skadade elever vid vissa skolor. Bidraget kan lämnas för kost</w:t>
        <w:softHyphen/>
        <w:t>nader för kost, logi, vissa resor samt skäliga merkostnader på grund av funk</w:t>
        <w:softHyphen/>
        <w:t>tionshindret. En</w:t>
        <w:softHyphen/>
        <w:t>ligt ett förslag från sjuk- och arbets</w:t>
        <w:softHyphen/>
        <w:t>skade</w:t>
        <w:softHyphen/>
        <w:t>kom</w:t>
        <w:softHyphen/>
        <w:t>mit</w:t>
        <w:softHyphen/>
        <w:t>tén (SOU 1996:113) ändras bl.a. ålders</w:t>
        <w:softHyphen/>
        <w:t>grän</w:t>
        <w:softHyphen/>
        <w:t>sen för rätt till förtids</w:t>
        <w:softHyphen/>
        <w:t>pen</w:t>
        <w:softHyphen/>
        <w:t>sion/sjuk</w:t>
        <w:softHyphen/>
        <w:t>bidrag. I avvaktan på ställ</w:t>
        <w:softHyphen/>
        <w:t>nings</w:t>
        <w:softHyphen/>
        <w:t>tagande till förslaget, som re</w:t>
        <w:softHyphen/>
        <w:t>missbehandlas för närvarande, beräknar regeringen oförändrat 52,1 miljoner kronor för detta ända</w:t>
        <w:softHyphen/>
        <w:t>mål å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lagt beräknar regeringen medel under anslaget med 149,7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5.</w:t>
        <w:tab/>
        <w:t>Bidrag till vissa studiesoci</w:t>
        <w:softHyphen/>
        <w:t>ala ändamål</w:t>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95</w:t>
        <w:tab/>
        <w:t>Utgift</w:t>
        <w:tab/>
        <w:t>99 700</w:t>
        <w:tab/>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18 730</w:t>
        <w:tab/>
        <w:tab/>
        <w:t>Utgiftsprognos</w:t>
        <w:tab/>
        <w:t>25 530</w:t>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firstLine="1009"/>
        <w:jc w:val="both"/>
        <w:rPr/>
      </w:pPr>
      <w:r>
        <w:rPr>
          <w:rFonts w:eastAsia="Times New Roman" w:cs="Times New Roman" w:ascii="Times New Roman" w:hAnsi="Times New Roman"/>
          <w:color w:val="000000"/>
          <w:sz w:val="24"/>
          <w:szCs w:val="24"/>
        </w:rPr>
        <w:tab/>
        <w:tab/>
        <w:tab/>
        <w:t xml:space="preserve">   </w:t>
      </w:r>
      <w:r>
        <w:rPr>
          <w:rFonts w:eastAsia="Times New Roman" w:cs="Times New Roman" w:ascii="Times New Roman" w:hAnsi="Times New Roman"/>
          <w:color w:val="000000"/>
          <w:sz w:val="20"/>
          <w:szCs w:val="20"/>
        </w:rPr>
        <w:t>därav 1996</w:t>
        <w:tab/>
        <w:t>15 227</w:t>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997 </w:t>
        <w:tab/>
        <w:t>Förslag</w:t>
        <w:tab/>
        <w:t>22 576</w:t>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23 073</w:t>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24 088</w:t>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loppen anges i tusental kronor</w:t>
        <w:tab/>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anslaget betalas utgifter för stöd till produktion av studielitteratur för högskolestuderande som är synskadade, rörelsehindrade eller dyslektik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disponeras av Talboks- och punktskriftsbiblioteket (TPB) som i samverkan med andra bibliotek skall förse synskadade och andra läshan</w:t>
        <w:softHyphen/>
        <w:t xml:space="preserve">dikappade med litteratu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huvudsakliga faktorn som styr utgifterna på området är antalet läshandikappade högskolestuderande med behov av anpassad litteratu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jämförelse mellan budget och utfall år 1994/95 visar att anslaget har överskridits med 2 miljoner kronor. Anslaget har överskridits under flera år till följd av att antalet utbildningsplatser ökat i högskolan och att fler läshandikappade studerande utnyttjat platserna. Prognosen för anslags-belastningen under innevarande budgetår visar att anslaget återigen kom</w:t>
        <w:softHyphen/>
        <w:t xml:space="preserve">mer att överskrid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 22 576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PB:s årsredovisning visar att antalet studerande med behov av anpassad studielitteratur ökat avsevärt under senare år. Under innevarande budgetår har gruppen med dyslexi ökat med 4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ör innevarande år beslutat att anslaget får överskridas till sammanlagt 25,5 miljoner kronor. För att bättre kunna bedöma be</w:t>
        <w:softHyphen/>
        <w:t xml:space="preserve">hovet av resurser för kommande år anser regeringen att resultatstyrningen måste förbättras. Målen för verksamheten kommer därför tydligare att anges i regleringsbrevet så att verksamheten och anslagsutvecklingen noga kan följ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et synskadade och funktionshindrade högskolestuderande förväntas fortsätta att öka. Kostnader för produktion av studielitteratur för studeran</w:t>
        <w:softHyphen/>
        <w:t>de som är synskadade, rörelsehindrade eller dyslektiker beräknas till 22,6 miljoner kronor för budgetåret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PB bör få bemyndigande att beställa sådan produktion av student</w:t>
        <w:softHyphen/>
        <w:t>litteratur som förfaller till betalning under budgetåret 1998 till ett belopp av 6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2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6.</w:t>
        <w:tab/>
        <w:t>Särskilt vuxenstudiestöd till studerande vid vissa lärarutbild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95</w:t>
        <w:tab/>
        <w:t>Utgift</w:t>
        <w:tab/>
        <w:t>73 931</w:t>
        <w:tab/>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82 580</w:t>
        <w:tab/>
        <w:tab/>
        <w:t>Utgiftsprognos</w:t>
        <w:tab/>
        <w:t>74 100</w:t>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firstLine="1009"/>
        <w:jc w:val="both"/>
        <w:rPr/>
      </w:pPr>
      <w:r>
        <w:rPr>
          <w:rFonts w:eastAsia="Times New Roman" w:cs="Times New Roman" w:ascii="Times New Roman" w:hAnsi="Times New Roman"/>
          <w:color w:val="000000"/>
          <w:sz w:val="24"/>
          <w:szCs w:val="24"/>
        </w:rPr>
        <w:tab/>
        <w:tab/>
        <w:tab/>
        <w:t xml:space="preserve"> </w:t>
      </w:r>
      <w:r>
        <w:rPr>
          <w:rFonts w:eastAsia="Times New Roman" w:cs="Times New Roman" w:ascii="Times New Roman" w:hAnsi="Times New Roman"/>
          <w:color w:val="000000"/>
          <w:sz w:val="20"/>
          <w:szCs w:val="20"/>
        </w:rPr>
        <w:t xml:space="preserve"> därav 1996</w:t>
        <w:tab/>
        <w:t>48 200</w:t>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firstLine="10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997 </w:t>
        <w:tab/>
        <w:t>Förslag</w:t>
        <w:tab/>
        <w:t xml:space="preserve"> 57 409</w:t>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58 672</w:t>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61 254</w:t>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0"/>
          <w:szCs w:val="20"/>
        </w:rPr>
        <w:t>eloppen anges i tusental kronor</w:t>
        <w:tab/>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utgifter som belastar anslaget är utgifter för vuxenstudiebidrag till studerande vid utbildning som leder till specialpedagogexamen samt vid påbyggnadsutbildning till en sådan examen. Studerande som antas till utbildningen har i princip rätt till stö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jämförelse mellan budget och utfall år 1994/95 visar ett anslagsöver</w:t>
        <w:softHyphen/>
        <w:t>skridande om knappt 17 miljoner kronor. Prognosen för anslagsbelast</w:t>
        <w:softHyphen/>
        <w:t>ningen under innevarande budgetår visar emellertid att den aktuella på</w:t>
        <w:softHyphen/>
        <w:t>byggnadsutbildningen i större utsträckning än tidigare anordnas genom kortare kurser och på deltid, varför medelsramen inte beräknas överskri</w:t>
        <w:softHyphen/>
        <w:t>d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   57 409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konstaterar att det alltjämt råder brist på speciallärare. Under år 1997 beräknas därför att ett oförändrat antal studerande, dvs. ca 1 400, kommer att beviljas vuxenstudiebidrag. Medelsbehovet för bud</w:t>
        <w:softHyphen/>
        <w:t xml:space="preserve">getåret 1997 beräknas uppgå till 57,4 miljoner kron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7.</w:t>
        <w:tab/>
        <w:t>Särskilt vuxenstudiestöd till stu</w:t>
        <w:softHyphen/>
        <w:t>derande vid vissa naturvetenskapliga och tekniska utbildningar</w:t>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5/96</w:t>
        <w:tab/>
        <w:t>Anslag</w:t>
        <w:tab/>
        <w:t xml:space="preserve"> 435 600</w:t>
        <w:tab/>
      </w:r>
      <w:r>
        <w:rPr>
          <w:rFonts w:eastAsia="Times New Roman" w:cs="Times New Roman" w:ascii="Times New Roman" w:hAnsi="Times New Roman"/>
          <w:color w:val="000000"/>
          <w:sz w:val="24"/>
          <w:szCs w:val="24"/>
        </w:rPr>
        <w:tab/>
        <w:t>Utgiftsprognos</w:t>
        <w:tab/>
        <w:t>311 500</w:t>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firstLine="1009"/>
        <w:jc w:val="both"/>
        <w:rPr/>
      </w:pPr>
      <w:r>
        <w:rPr>
          <w:rFonts w:eastAsia="Times New Roman" w:cs="Times New Roman" w:ascii="Times New Roman" w:hAnsi="Times New Roman"/>
          <w:color w:val="000000"/>
          <w:sz w:val="24"/>
          <w:szCs w:val="24"/>
        </w:rPr>
        <w:tab/>
        <w:tab/>
        <w:tab/>
        <w:t xml:space="preserve">   </w:t>
      </w:r>
      <w:r>
        <w:rPr>
          <w:rFonts w:eastAsia="Times New Roman" w:cs="Times New Roman" w:ascii="Times New Roman" w:hAnsi="Times New Roman"/>
          <w:color w:val="000000"/>
          <w:sz w:val="20"/>
          <w:szCs w:val="20"/>
        </w:rPr>
        <w:t>därav 1996</w:t>
        <w:tab/>
        <w:t>263 500</w:t>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997 </w:t>
        <w:tab/>
        <w:t>Förslag</w:t>
        <w:tab/>
        <w:t xml:space="preserve"> 525 571</w:t>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577 723</w:t>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541 272</w:t>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loppen anges i tusental kronor</w:t>
        <w:tab/>
      </w:r>
    </w:p>
    <w:p>
      <w:pPr>
        <w:pStyle w:val="Normal"/>
        <w:tabs>
          <w:tab w:val="clear" w:pos="720"/>
          <w:tab w:val="left" w:pos="1009" w:leader="none"/>
          <w:tab w:val="right" w:pos="3458" w:leader="none"/>
          <w:tab w:val="left" w:pos="3571" w:leader="none"/>
          <w:tab w:val="lef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utgifter som belastar anslaget är kostnader för vuxenstudiestöd enligt förordningen (1995:819) om vissa natur</w:t>
        <w:softHyphen/>
        <w:t>vetenskapliga och tekniska hög</w:t>
        <w:softHyphen/>
        <w:t>skoleutbildningar med särskilt vuxenstudiestöd m.m. Studerande som är behöriga att antas kan beviljas 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nosen för anslagsbelastningen under innevarande år visar att me</w:t>
        <w:softHyphen/>
        <w:t>delsramen inte kommer att överskrid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 525 571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stimulera intresset för naturvetenskapliga och tekniska utbildningar föreslog regeringen under våren 1995 att en särskild utbildningssatsning skulle göras inom högskolan om totalt 9 000 platser. De studerande som antas på dessa utbildningsplatser erbjuds studiestöd enligt reglerna för särskilt vuxenstudiestöd (svux) som normalt är en förmånligare stödform än studiemedel. Insatsen är tillfällig och antagningen till utbildningsplat</w:t>
        <w:softHyphen/>
        <w:t>serna avser endast tre tillfällen med början hösten 1995. Regeringen har noga följt utbildningssatsningen och bl.a. inhämtat antagningsmyndig</w:t>
        <w:softHyphen/>
        <w:t>heternas och CSN:s erfarenheter. Vid det första antagningstillfället höst</w:t>
        <w:softHyphen/>
        <w:t>ter</w:t>
        <w:softHyphen/>
        <w:t>minen 1995 antogs ca 1 900 personer. Trots att intresset för utbild</w:t>
        <w:softHyphen/>
        <w:t>nings</w:t>
        <w:softHyphen/>
        <w:t>satsningen varit stort kunde inte alla tillgängliga platser fyllas vid det första antagningstillfället. Detta kan delvis förklaras med informa</w:t>
        <w:softHyphen/>
        <w:t>tions</w:t>
        <w:softHyphen/>
        <w:t>svårigheter. Inför den senaste antagningen har regeringen ändrat vissa regler för beviljning av vuxenstudiestödet. Preliminära uppgifter för hösten 1996 visar att drygt 2 800 studenter har antagits. Enligt regering</w:t>
        <w:softHyphen/>
        <w:t>ens bedömning kommer reste</w:t>
        <w:softHyphen/>
        <w:t>rande platser att kunna fyllas vid kommande antagningstill</w:t>
        <w:softHyphen/>
        <w:t>fälle. Regering</w:t>
        <w:softHyphen/>
        <w:t>en beräknar utgiften för år 1997 till 525,6 miljoner kronor.</w:t>
      </w:r>
    </w:p>
    <w:sectPr>
      <w:headerReference w:type="default" r:id="rId2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Lagen omtryckt 1987:303.</w:t>
      </w:r>
    </w:p>
  </w:footnote>
  <w:footnote w:id="3">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Senaste lydelse 1989:201.</w:t>
      </w:r>
    </w:p>
  </w:footnote>
  <w:footnote w:id="4">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Senaste lydelse 1994:1990.</w:t>
      </w:r>
    </w:p>
  </w:footnote>
  <w:footnote w:id="5">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Lagen omtryckt 1982:120.</w:t>
      </w:r>
    </w:p>
  </w:footnote>
  <w:footnote w:id="6">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Senaste lydelse 1995:586.</w:t>
      </w:r>
    </w:p>
  </w:footnote>
  <w:footnote w:id="7">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Senaste lydelse 1993:745.</w:t>
      </w:r>
    </w:p>
  </w:footnote>
  <w:footnote w:id="8">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Senaste lydelse 1994:2072.</w:t>
      </w:r>
    </w:p>
  </w:footnote>
  <w:footnote w:id="9">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Senaste lydelse 1994:1655.</w:t>
      </w:r>
    </w:p>
  </w:footnote>
  <w:footnote w:id="10">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Senaste lydelse 1995:5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Times New Roman" w:hAnsi="Times New Roman" w:eastAsia="Times New Roman" w:cs="Times New Roman"/>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12" w:hanging="0"/>
      <w:jc w:val="left"/>
      <w:rPr>
        <w:rFonts w:ascii="Times New Roman" w:hAnsi="Times New Roman" w:eastAsia="Times New Roman" w:cs="Times New Roman"/>
        <w:color w:val="000000"/>
        <w:sz w:val="22"/>
        <w:szCs w:val="2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12" w:hanging="0"/>
      <w:jc w:val="left"/>
      <w:rPr>
        <w:rFonts w:ascii="Times New Roman" w:hAnsi="Times New Roman" w:eastAsia="Times New Roman" w:cs="Times New Roman"/>
        <w:color w:val="000000"/>
        <w:sz w:val="22"/>
        <w:szCs w:val="22"/>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