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 inom kultur-, utbildnings- och idrott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lämnas förslag till sådana ändringar i den svenska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elagstiftningen för kultur-, utbildnings- och idrottsområdet som behöver genomföras till följd av Sveriges medlemskap i EU. Ändringarna innebär i huvudsak att vissa tillhandahållanden av tjänster som tidigare varit befriade från mervärdesskatt blir skattepliktiga. Förslagen innebär i korthet att följande områden skall omfattas av ska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tbildningstjänster med undantag av grundskole-, gymnasieskole- och  högskoleutbildning eller sådan utbildning som berättigar till studiest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pplåtelse respektive överlåtelse av sådana rättigheter till litterära eller konstnärliga verk som i dag undantas från ska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pplåtelse respektive överlåtelse av rättighet till ljud- eller bildupp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utövande konstnärs framförande av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räde till konserter, cirkus, tea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blioteks-, arkiv- och museiverksamhet som inte understöds av det allmä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ssa tjänster avseende kinematografisk fi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illträde till idrottsligt evenemang och utövande av idrottslig verksamhet som tillhandahålls av annan än staten, kommun eller allmännyttig ideell för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 kommer dock även fortsättningsvis att gälla för bl.a. studi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s studiecirkelverksamhet och de kommunala kultur- och mus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olo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kommer nuvarande generella undantag från skatteplikt för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el av utländska periodiska publikationer till prenumeranter att slo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kultur- och idrottsområdet medger EG-reglerna i många fall att en reducerad skattesats tillämpas. Regeringen har valt att utnyttja denna mö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het och föreslår i dessa fall att skattesatsen bestäms till 6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inte någon förändring av nuvarande generella undantag i mervärdesskattelagen för ideella föreningars verksamhet. För de allmännyttiga ideella föreningarnas del innebär därför förslaget inte någon ändrad mervärdesskattesitu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föreslås träda i kraft den 1 januari 1997. Särskilda över</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ångsregler föreslås dock i fråga om tjänster som betalas senast den 30 september 1996 men avser tillhandahållanden efter ikraftträdandet.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mervärde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1994:200)</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Förslag till lag om ändring i lagen (1994:1551) om frihe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 vid import, m.m.</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tullagen (1994:1550)</w:t>
        <w:tab/>
        <w:t>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Mervärdesskattebasen i Sverige och EG</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tbildningsområdet</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Nuvarande regler</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EG:s regler</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Nya regler på utbildningsområdet</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Kulturområdet</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Nuvarande regler</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EG:s regler</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Nya regler inom kulturområdet</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 Upplåtelse eller överlåtelse av upphov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igheter samt konstnärs framförande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 m.m.</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 Tillträde till teaterföreställningar etc.</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 Biblioteks-, arkiv- och museiverksamhet</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 Framställning etc. av kinematografisk film</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 Studieförbund</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 Kulturbildningsverksamhet i kommunal regi</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Idrottsområdet</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Nuvarande regler</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w:t>
        <w:tab/>
        <w:t>EG:s regler</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 </w:t>
        <w:tab/>
        <w:t xml:space="preserve">Nya regler på sport- och idrottsområdet </w:t>
        <w:tab/>
        <w:t>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Införsel av periodiska publikationer</w:t>
        <w:tab/>
        <w:t>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Ikraftträdande</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Ekonomiska effekter</w:t>
        <w:tab/>
        <w:t>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Författningskommentar</w:t>
        <w:tab/>
        <w:t>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 xml:space="preserve">Förslaget till lag om ändring i mervärdesskattelagen </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tab/>
        <w:t>Förslaget om lag om ändring i lagen (1994:15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rihet från skatt vid import, m.m.</w:t>
        <w:tab/>
        <w:t>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tab/>
        <w:t>Förslaget till lag om ändring i tullagen (1994:1550)</w:t>
        <w:tab/>
        <w:t>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 xml:space="preserve">Förteckning över remissinstanser och inkomn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elser</w:t>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ilaga 2</w:t>
        <w:tab/>
        <w:t>Lagrådsremissens lagförslag.</w:t>
      </w:r>
      <w:r>
        <w:rPr>
          <w:rFonts w:eastAsia="Times New Roman" w:cs="Times New Roman" w:ascii="Times New Roman" w:hAnsi="Times New Roman"/>
          <w:color w:val="000000"/>
          <w:sz w:val="24"/>
          <w:szCs w:val="24"/>
        </w:rPr>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Lagrådets yttrande</w:t>
        <w:tab/>
        <w:t>6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d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eptember 1996</w:t>
        <w:tab/>
        <w:t>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tab/>
        <w:tab/>
        <w:t>72</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tab/>
        <w:tab/>
        <w:t>Förslag till riksdagsbeslu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lagen (1994:1551) om frihet från skatt vid impor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tullagen (1994:155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w:t>
      </w:r>
      <w:r>
        <w:rPr>
          <w:rStyle w:val="Endnoteanchor"/>
        </w:rPr>
        <w:endnoteReference w:id="2"/>
      </w:r>
      <w:r>
        <w:rPr>
          <w:rFonts w:eastAsia="Times New Roman" w:cs="Times New Roman" w:ascii="Times New Roman" w:hAnsi="Times New Roman"/>
          <w:color w:val="000000"/>
          <w:sz w:val="24"/>
          <w:szCs w:val="24"/>
        </w:rPr>
        <w:t xml:space="preserve"> i fråga om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3 kap. 15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kap. 2, 3, 8, 11, 16 och 17 §§, 5 kap. 6 §, 7 kap. 1 § samt 8 kap. 15 §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 3 kap. 11 a §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ap. 13 a §,  samt närmast före 3 kap. 11 a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691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27" w:leader="none"/>
          <w:tab w:val="left" w:pos="1586" w:leader="none"/>
          <w:tab w:val="left" w:pos="691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691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227" w:leader="none"/>
          <w:tab w:val="left" w:pos="1586" w:leader="none"/>
          <w:tab w:val="left" w:pos="691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ning av fastigheter samt överlåtelse och upplåtelse av arrenden, hyresrätter, bostadsrätter, tomträtter, servitutsrätter och andra rättigheter till fastigheter.</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från skatteplikt omfattar också tillhandahållande av lokaler eller andra anläggning</w:t>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 eller del av dessa för sport- eller idrottsutövning samt i samband där</w:t>
        <w:softHyphen/>
        <w:t>med upplåtelse av verksam-</w:t>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stillbehör eller annan inredning för sport- eller idrottsutövning.</w:t>
      </w:r>
      <w:r>
        <w:br w:type="page"/>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antaget för upplåtelse av nyttjanderätter till fastigheter omfattar också upplåtarens tillhandahållande av gas, vatten, elektricitet, värme och nätutrustning för mottagning av radio- och televisionssändningar, om tillhandahållandet är ett led i upplåtelsen av nyttjanderätten. </w:t>
      </w:r>
    </w:p>
    <w:p>
      <w:pPr>
        <w:pStyle w:val="Normal"/>
        <w:tabs>
          <w:tab w:val="clear" w:pos="720"/>
          <w:tab w:val="left" w:pos="227" w:leader="none"/>
          <w:tab w:val="left" w:pos="1586"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Endnoteanchor"/>
        </w:rPr>
        <w:endnoteReference w:id="3"/>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antaget enligt 2 § omfattar inte </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låtelse eller överlåtelse av verksamhetstillbehör utom i fall som avses i 2 § andra stycket,</w:t>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 omsättning av växande skog, odling och annan växtlighet utan sam</w:t>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överlåtelse av marken,</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låtelse eller överlåtelse av rätt till jordbruksarrende, avverknings</w:t>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och annan jämförlig rättighet, rätt att ta jord, sten eller andra naturpro</w:t>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ter samt rätt till jakt, fiske eller bete,</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umsuthyrning i hotellrörelse eller liknande verksamhet samt upplå</w:t>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se av campingplatser och motsvarande i campingverksamhet, </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pplåtelse av parkeringsplatser i parkeringsverksamhet,</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upplåtelse för fartyg av hamnar eller för luftfartyg av flygplatser, </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låtelse av förvaringsboxar,</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låtelse av utrymmen för reklam eller annonsering på fastighete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låtelse för djur av byggn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r eller mark, </w:t>
      </w:r>
      <w:r>
        <w:rPr>
          <w:rFonts w:eastAsia="Times New Roman" w:cs="Times New Roman" w:ascii="Times New Roman" w:hAnsi="Times New Roman"/>
          <w:i/>
          <w:iCs/>
          <w:color w:val="000000"/>
          <w:sz w:val="24"/>
          <w:szCs w:val="24"/>
        </w:rPr>
        <w:t>och</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låtelse för trafik av väg, bro eller tunnel samt upplåtelse av spåranläggning för järnvägstrafik.</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låtelse för djur av byggn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eller mark,</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10. upplåtelse för trafik av väg, bro eller tunnel samt upplåtelse av spåranläggning för järnvägstrafik,</w:t>
      </w:r>
      <w:r>
        <w:rPr>
          <w:rFonts w:eastAsia="Times New Roman" w:cs="Times New Roman" w:ascii="Times New Roman" w:hAnsi="Times New Roman"/>
          <w:i/>
          <w:iCs/>
          <w:color w:val="000000"/>
          <w:sz w:val="24"/>
          <w:szCs w:val="24"/>
        </w:rPr>
        <w:t xml:space="preserve"> och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 korttidsupplåtelse av lokaler och anläggningar för idrottsutöv</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gäller inte heller när en fastighetsägare för stadi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användning i en verksamhet som medför skattskyldighet eller som medför rätt till återbetalning enligt 10 kap. 9, 11 eller 12 § helt eller delvis hyr ut en sådan byggnad eller annan anläggning, som utgör fasti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Uthyrning till staten eller en kommun är skattepliktig även om uthy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sker för en verksamhet som inte medför sådan skyldighet eller rätt. Skatteplikt föreligger dock inte för uthyrning till en kommun, om fastighe</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vidareuthyrs av kommunen för användning i en verksamhet som inte medför skattskyldighet eller rätt till återbetalning enligt 10 kap. 9, 11 eller 12 § eller om uthyrningen avser stadigvarande bostad. Vad som har sagts om uthyrning gäller även för upplåtelse av bostadsrät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tillämpas också vid uthyrning i andra hand och vid bos</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dsrättsinnehavares upplåtelse av nyttjanderätt till fastighet som innehas med bostadsrät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gäller inte heller när en fastighetsägare helt eller delvis hyr ut en sådan byggnad eller annan anläggning som utgör fasti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till någon som har rätt till återbetalning av ingående skatt enligt 10 kap. 6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kap. finns särskilda bestämmelser om skattskyldighet för sådan uthyrning, bostadsrättsupplåtelse och upplåtelse av nyttjanderätt som a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 i andra-fjärde stycken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ättning av tjänster som utgör </w:t>
      </w:r>
      <w:r>
        <w:rPr>
          <w:rFonts w:eastAsia="Times New Roman" w:cs="Times New Roman" w:ascii="Times New Roman" w:hAnsi="Times New Roman"/>
          <w:i/>
          <w:iCs/>
          <w:color w:val="000000"/>
          <w:sz w:val="24"/>
          <w:szCs w:val="24"/>
        </w:rPr>
        <w:t>u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dning samt tjänster av annat slag och varor som omsätts som ett led i utbildninge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omfattar endast  tjänster och varor som den som bedriver utbildningen omsätter di</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kt till den som åtnjuter utbild</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ingen.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Undantaget gäller inte utbild</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som säljare eller uthyrare a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dnar i samband med skatteplik</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gt tillhandahållande av varor el</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er tjänster.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ttning av tjänster som utgör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1. grundskole-, gymnasieskole- eller högskoleutbildning, om utbild</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 anordnas av det allmänna eller en av det allmänna för utbild</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 erkänd utbildningsanordn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 och</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 utbildning som enligt studie-</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ödslagen (1973:349) berättigar eleven till studiestöd.</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från skatteplikt e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t första stycket omfattar även omsättning av varor och tjänster som omsätts som ett led i utbild</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 som tillhandahålls av utbildare mot ersättning från en uppdragsgivare som själv utser de personer som skall utbildas (upp</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agsutbildning) omfattas av u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taget endast om utbildningen ingår i en av uppdragsgivaren be</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iven egen utbildning enligt första stycke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Style w:val="Endnoteanchor"/>
        </w:rPr>
        <w:endnoteReference w:id="4"/>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följande slag av omsättnin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upplåtelse eller överlåtelse av rättigheter som omfattas av 1, 4</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ller 5 § lagen (1960:729) om upp</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vsrätt till litterära och konstnä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a verk, dock inte när det är fråga om fotografier, reklamalster, sys</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m och program för automatisk databehandling eller film, video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m eller annan jämförlig uppta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som avser informatio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en utövande konstnärs fram</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nde av ett litterärt eller kons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ärligt verk</w:t>
      </w:r>
      <w:r>
        <w:rPr>
          <w:rFonts w:eastAsia="Times New Roman" w:cs="Times New Roman" w:ascii="Times New Roman" w:hAnsi="Times New Roman"/>
          <w:i/>
          <w:iCs/>
          <w:color w:val="000000"/>
          <w:sz w:val="24"/>
          <w:szCs w:val="24"/>
        </w:rPr>
        <w:t xml:space="preserve"> samt upplåtelse eller överlåtelse av rättighet till ljud- eller bildupptagning av ett sådant framförande,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tillhandahållande av konse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 cirkus-, teater-, opera- och b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ttföreställningar samt andra jäm</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liga föreställningar, dock inte biografföreställninga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i biblioteksverksamhet: til</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handahållande</w:t>
      </w:r>
      <w:r>
        <w:rPr>
          <w:rFonts w:eastAsia="Times New Roman" w:cs="Times New Roman" w:ascii="Times New Roman" w:hAnsi="Times New Roman"/>
          <w:color w:val="000000"/>
          <w:sz w:val="24"/>
          <w:szCs w:val="24"/>
        </w:rPr>
        <w:t xml:space="preserve"> av böcker, tidskrif</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tidningar, ljud- och bilduppta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reproduktioner av bildkonst samt bibliografiska upplysninga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 arkivverksamhet: förvaring och tillhandahållande</w:t>
      </w:r>
      <w:r>
        <w:rPr>
          <w:rFonts w:eastAsia="Times New Roman" w:cs="Times New Roman" w:ascii="Times New Roman" w:hAnsi="Times New Roman"/>
          <w:color w:val="000000"/>
          <w:sz w:val="24"/>
          <w:szCs w:val="24"/>
        </w:rPr>
        <w:t xml:space="preserve"> av arkivhandlingar och uppgifter ur sådana handlinga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6. i museiverksamhet:</w:t>
      </w:r>
      <w:r>
        <w:rPr>
          <w:rFonts w:eastAsia="Times New Roman" w:cs="Times New Roman" w:ascii="Times New Roman" w:hAnsi="Times New Roman"/>
          <w:color w:val="000000"/>
          <w:sz w:val="24"/>
          <w:szCs w:val="24"/>
        </w:rPr>
        <w:t xml:space="preserve"> anordna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 av utställningar för allmänheten och tillhandahållande av föremål för utställningar,</w:t>
      </w:r>
      <w:r>
        <w:rPr>
          <w:rFonts w:eastAsia="Times New Roman" w:cs="Times New Roman" w:ascii="Times New Roman" w:hAnsi="Times New Roman"/>
          <w:i/>
          <w:iCs/>
          <w:color w:val="000000"/>
          <w:sz w:val="24"/>
          <w:szCs w:val="24"/>
        </w:rPr>
        <w:t xml:space="preserve"> och</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ab/>
        <w:t>7. framställning, kopiering eller annan efterbehandling av kinem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grafisk film som avser annat än reklam eller informatio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en utövande konstnärs fram</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ande av ett </w:t>
      </w:r>
      <w:r>
        <w:rPr>
          <w:rFonts w:eastAsia="Times New Roman" w:cs="Times New Roman" w:ascii="Times New Roman" w:hAnsi="Times New Roman"/>
          <w:i/>
          <w:iCs/>
          <w:color w:val="000000"/>
          <w:sz w:val="24"/>
          <w:szCs w:val="24"/>
        </w:rPr>
        <w:t>sådant</w:t>
      </w:r>
      <w:r>
        <w:rPr>
          <w:rFonts w:eastAsia="Times New Roman" w:cs="Times New Roman" w:ascii="Times New Roman" w:hAnsi="Times New Roman"/>
          <w:color w:val="000000"/>
          <w:sz w:val="24"/>
          <w:szCs w:val="24"/>
        </w:rPr>
        <w:t xml:space="preserve"> litterärt eller konstnärligt verk </w:t>
      </w:r>
      <w:r>
        <w:rPr>
          <w:rFonts w:eastAsia="Times New Roman" w:cs="Times New Roman" w:ascii="Times New Roman" w:hAnsi="Times New Roman"/>
          <w:i/>
          <w:iCs/>
          <w:color w:val="000000"/>
          <w:sz w:val="24"/>
          <w:szCs w:val="24"/>
        </w:rPr>
        <w:t>som omfattas av lagen (1960:729) om upphovsrätt till litterära och konstnärliga verk,</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2. tillhandahållande i  biblio</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eksverksamhet</w:t>
      </w:r>
      <w:r>
        <w:rPr>
          <w:rFonts w:eastAsia="Times New Roman" w:cs="Times New Roman" w:ascii="Times New Roman" w:hAnsi="Times New Roman"/>
          <w:color w:val="000000"/>
          <w:sz w:val="24"/>
          <w:szCs w:val="24"/>
        </w:rPr>
        <w:t xml:space="preserve"> av böcker, tidskrif</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tidningar, ljud- och bilduppta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ar, reproduktioner av bildkonst samt bibliografiska upplysningar,</w:t>
      </w:r>
      <w:r>
        <w:rPr>
          <w:rFonts w:eastAsia="Times New Roman" w:cs="Times New Roman" w:ascii="Times New Roman" w:hAnsi="Times New Roman"/>
          <w:i/>
          <w:iCs/>
          <w:color w:val="000000"/>
          <w:sz w:val="24"/>
          <w:szCs w:val="24"/>
        </w:rPr>
        <w:t xml:space="preserve"> om verksamheten bedrivs av eller fortlöpande i mer än ringa omfat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understöds av det allmänn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förvaring och tillhandahålla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e i arkivverksamhet</w:t>
      </w:r>
      <w:r>
        <w:rPr>
          <w:rFonts w:eastAsia="Times New Roman" w:cs="Times New Roman" w:ascii="Times New Roman" w:hAnsi="Times New Roman"/>
          <w:color w:val="000000"/>
          <w:sz w:val="24"/>
          <w:szCs w:val="24"/>
        </w:rPr>
        <w:t xml:space="preserve"> av arkivhandlingar och uppgifter ur sådana handlingar, </w:t>
      </w:r>
      <w:r>
        <w:rPr>
          <w:rFonts w:eastAsia="Times New Roman" w:cs="Times New Roman" w:ascii="Times New Roman" w:hAnsi="Times New Roman"/>
          <w:i/>
          <w:iCs/>
          <w:color w:val="000000"/>
          <w:sz w:val="24"/>
          <w:szCs w:val="24"/>
        </w:rPr>
        <w:t>om verksamheten  be</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ivs av eller fortlöpande i mer än ringa omfattning understöds av det allmänn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nordnande i museiverksam</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het</w:t>
      </w:r>
      <w:r>
        <w:rPr>
          <w:rFonts w:eastAsia="Times New Roman" w:cs="Times New Roman" w:ascii="Times New Roman" w:hAnsi="Times New Roman"/>
          <w:color w:val="000000"/>
          <w:sz w:val="24"/>
          <w:szCs w:val="24"/>
        </w:rPr>
        <w:t xml:space="preserve"> av utställningar för allmänheten och tillhandahållande i </w:t>
      </w:r>
      <w:r>
        <w:rPr>
          <w:rFonts w:eastAsia="Times New Roman" w:cs="Times New Roman" w:ascii="Times New Roman" w:hAnsi="Times New Roman"/>
          <w:i/>
          <w:iCs/>
          <w:color w:val="000000"/>
          <w:sz w:val="24"/>
          <w:szCs w:val="24"/>
        </w:rPr>
        <w:t>museiverk</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amhet</w:t>
      </w:r>
      <w:r>
        <w:rPr>
          <w:rFonts w:eastAsia="Times New Roman" w:cs="Times New Roman" w:ascii="Times New Roman" w:hAnsi="Times New Roman"/>
          <w:color w:val="000000"/>
          <w:sz w:val="24"/>
          <w:szCs w:val="24"/>
        </w:rPr>
        <w:t xml:space="preserve"> av föremål för utställningar, </w:t>
      </w:r>
      <w:r>
        <w:rPr>
          <w:rFonts w:eastAsia="Times New Roman" w:cs="Times New Roman" w:ascii="Times New Roman" w:hAnsi="Times New Roman"/>
          <w:i/>
          <w:iCs/>
          <w:color w:val="000000"/>
          <w:sz w:val="24"/>
          <w:szCs w:val="24"/>
        </w:rPr>
        <w:t>om verksamheten bedrivs av eller fortlöpande i mer än ringa omfat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understöds av det allmänn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av det allmänna understödd folkbildningsverksamhet som till-</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handahålls av studieförbund, och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kulturbildningsverksamhet som bedrivs av kommu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Undantag inom idrottsområdet </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 a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62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ån skatteplikt undantas omsättning av tjänster varige</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m någon bereds tillträde till idrottsligt evenemang eller till</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älle att utöva idrottslig verk</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et. Från skatteplikt undan</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s vidare omsättning av tjänster som har omedelbart samband med utövandet av den idrottsli</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 verksamheten om dessa tjänster omsätts av den som til</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handahåller den idrottsliga verksamheten.  </w:t>
        <w:tab/>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gäller endast om tjänsterna omsätts av staten el</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 en kommun eller av en ideell förening när inkomsten av verksamheten utgör en sådan inkomst av näringsverksamhet för vilken föreningen är frikal</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d från skattskyldighet enligt 7 § 5 mom. lagen (1947:576) om statlig inkomstskat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ublikation som anges i 13-</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5</w:t>
      </w:r>
      <w:r>
        <w:rPr>
          <w:rFonts w:eastAsia="Times New Roman" w:cs="Times New Roman" w:ascii="Times New Roman" w:hAnsi="Times New Roman"/>
          <w:color w:val="000000"/>
          <w:sz w:val="24"/>
          <w:szCs w:val="24"/>
        </w:rPr>
        <w:t> §§ anses som periodisk endast om den enligt utgivningsplanen utkommer med normalt minst fyra nummer om året.</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publikation som anges i 13 </w:t>
      </w:r>
      <w:r>
        <w:rPr>
          <w:rFonts w:eastAsia="Times New Roman" w:cs="Times New Roman" w:ascii="Times New Roman" w:hAnsi="Times New Roman"/>
          <w:i/>
          <w:iCs/>
          <w:color w:val="000000"/>
          <w:sz w:val="24"/>
          <w:szCs w:val="24"/>
        </w:rPr>
        <w:t>och 14</w:t>
      </w:r>
      <w:r>
        <w:rPr>
          <w:rFonts w:eastAsia="Times New Roman" w:cs="Times New Roman" w:ascii="Times New Roman" w:hAnsi="Times New Roman"/>
          <w:color w:val="000000"/>
          <w:sz w:val="24"/>
          <w:szCs w:val="24"/>
        </w:rPr>
        <w:t> §§ anses som periodisk en</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t om den enligt utgivningspla</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utkommer med normalt minst fyra num</w:t>
        <w:softHyphen/>
        <w:t>mer om åre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Style w:val="Endnoteanchor"/>
        </w:rPr>
        <w:endnoteReference w:id="5"/>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Undantagen i 13-</w:t>
      </w:r>
      <w:r>
        <w:rPr>
          <w:rFonts w:eastAsia="Times New Roman" w:cs="Times New Roman" w:ascii="Times New Roman" w:hAnsi="Times New Roman"/>
          <w:i/>
          <w:iCs/>
          <w:color w:val="000000"/>
          <w:sz w:val="24"/>
          <w:szCs w:val="24"/>
        </w:rPr>
        <w:t>15</w:t>
      </w:r>
      <w:r>
        <w:rPr>
          <w:rFonts w:eastAsia="Times New Roman" w:cs="Times New Roman" w:ascii="Times New Roman" w:hAnsi="Times New Roman"/>
          <w:color w:val="000000"/>
          <w:sz w:val="24"/>
          <w:szCs w:val="24"/>
        </w:rPr>
        <w:t> §§ omfattar även radio- och kassettidningar.</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Undantagen i 13</w:t>
      </w:r>
      <w:r>
        <w:rPr>
          <w:rFonts w:eastAsia="Times New Roman" w:cs="Times New Roman" w:ascii="Times New Roman" w:hAnsi="Times New Roman"/>
          <w:i/>
          <w:iCs/>
          <w:color w:val="000000"/>
          <w:sz w:val="24"/>
          <w:szCs w:val="24"/>
        </w:rPr>
        <w:t xml:space="preserve"> och 14</w:t>
      </w:r>
      <w:r>
        <w:rPr>
          <w:rFonts w:eastAsia="Times New Roman" w:cs="Times New Roman" w:ascii="Times New Roman" w:hAnsi="Times New Roman"/>
          <w:color w:val="000000"/>
          <w:sz w:val="24"/>
          <w:szCs w:val="24"/>
        </w:rPr>
        <w:t> §§ om</w:t>
        <w:softHyphen/>
        <w:softHyphen/>
        <w:softHyphen/>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tar även radio- och kassettid</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Style w:val="Endnoteanchor"/>
        </w:rPr>
        <w:endnoteReference w:id="6"/>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get annat följer av 6 a ell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 § är tjänster omsatta inom lan</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om de utförs i Sverige och av</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ulturella aktiviteter, artistiska framträdanden, idrott, underhåll</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 </w:t>
      </w:r>
      <w:r>
        <w:rPr>
          <w:rFonts w:eastAsia="Times New Roman" w:cs="Times New Roman" w:ascii="Times New Roman" w:hAnsi="Times New Roman"/>
          <w:i/>
          <w:iCs/>
          <w:color w:val="000000"/>
          <w:sz w:val="24"/>
          <w:szCs w:val="24"/>
        </w:rPr>
        <w:t>undervisning</w:t>
      </w:r>
      <w:r>
        <w:rPr>
          <w:rFonts w:eastAsia="Times New Roman" w:cs="Times New Roman" w:ascii="Times New Roman" w:hAnsi="Times New Roman"/>
          <w:color w:val="000000"/>
          <w:sz w:val="24"/>
          <w:szCs w:val="24"/>
        </w:rPr>
        <w:t>, vetenskap och liknande verksamhet, däri inbegri</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 verksamhet som arrangör och andra med en i denna punkt angi</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 verksamhet förbundna åtgä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händertagande, lastning och lossning av gods och andra lik</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nde tjänster som tillhandahålls som ett led i en varutransport,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ärdering av varor som är lös egendom, och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rbeten på varor som avses i 3, däri inbegripet kontroll eller ana</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ys av sådana varor. </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get annat följer av 6 a ell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 § är tjänster omsatta inom lan</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om de utförs i Sverige och av</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ulturella aktiviteter, artistiska framträdanden, idrott, underhåll</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 </w:t>
      </w:r>
      <w:r>
        <w:rPr>
          <w:rFonts w:eastAsia="Times New Roman" w:cs="Times New Roman" w:ascii="Times New Roman" w:hAnsi="Times New Roman"/>
          <w:i/>
          <w:iCs/>
          <w:color w:val="000000"/>
          <w:sz w:val="24"/>
          <w:szCs w:val="24"/>
        </w:rPr>
        <w:t>utbildning</w:t>
      </w:r>
      <w:r>
        <w:rPr>
          <w:rFonts w:eastAsia="Times New Roman" w:cs="Times New Roman" w:ascii="Times New Roman" w:hAnsi="Times New Roman"/>
          <w:color w:val="000000"/>
          <w:sz w:val="24"/>
          <w:szCs w:val="24"/>
        </w:rPr>
        <w:t>, vetenskap och liknande verksamhet, däri inbegri</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 verksamhet som arrangör och andra med en i denna punkt angi</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 verksamhet förbundna åtgä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mhändertagande, lastning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lossning av gods och andra lik</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nde tjänster som tillhandahålls som ett led i en varutransport,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ärdering av varor som är lös egendom, och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rbeten på varor som avses i 3, däri inbegripet kontroll eller ana</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s av sådana varo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edling av sådana tjänster som avses i första stycket omfattas av bestämmelserna i 8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Endnoteanchor"/>
        </w:rPr>
        <w:endnoteReference w:id="7"/>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enligt denna lag tas ut med 25 procent av beskattningsunderlaget om inte annat följer av andra eller tredje stycke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Skatten tas ut med 12 procent av beskattningsunderlaget fö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1. rumsuthyrning i hotellrörelse eller liknande verksamhet samt upplå</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 av campingplatser och motsvarande i campingverksamhe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ersonbefordran utom sådan befordran där resemomentet är av under</w:t>
        <w:softHyphen/>
        <w:t xml:space="preserve">ordnad betydelse,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ansport i skidlifta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msättning av sådana konstverk som avses i 9 a kap. 5 §, och som ägs av upphovsmannen eller dennes dödsbo,</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mport av sådana konstverk, samlarföremål och antikviteter som avses i 9 a kap. 5-7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6. omsättning, gemenskapsinternt förvärv och import av sådana livsme</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 och livsmedelstillsatser som avses i 1 § livsmedelslagen (1971:511) med undantag fö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tten från vattenverk,</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pritdrycker, vin och starköl, och</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baksvaro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tas ut med 6 procent av beskattningsunderlaget fö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allmänna nyhetstidningar, va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vses sådana publikationer av dagspresskaraktär som normalt u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kommer med minst ett nummer varje vecka, samt för motsvarande radio- och kassettidninga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tillhandahållande av biograf</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tällningar.</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tas ut med 6 procent av beskattningsunderlaget fö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llmänna nyhetstidningar, va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vses sådana publikationer av dagspresskaraktär som normalt u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er med minst ett nummer varje vecka, samt för motsvarande radio- och kassettidninga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2. </w:t>
      </w:r>
      <w:r>
        <w:rPr>
          <w:rFonts w:eastAsia="Times New Roman" w:cs="Times New Roman" w:ascii="Times New Roman" w:hAnsi="Times New Roman"/>
          <w:i/>
          <w:iCs/>
          <w:color w:val="000000"/>
          <w:sz w:val="24"/>
          <w:szCs w:val="24"/>
        </w:rPr>
        <w:t>tillträde till konserter, cirkus-, biograf-, teater-, opera- eller ba</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ttföreställningar eller andra jäm</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liga föreställninga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3. tjänster som avses i 3 kap. 11 § 2 och 4 om verksamheten inte bedrivs av och inte heller fortlöpande i mer än ringa omfattning understöds av det allmänna,</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4. upplåtelse eller överlåtelse av rättigheter som omfattas av 1, 4 eller 5 § lagen (1960:729) om upp</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ovsrätt till litterära och konstnä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a verk, dock inte när det är fråga om fotografier, reklamalster, sys</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m och program för automatisk databehandling eller film, videog</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m eller annan jämförlig upptag</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ing som avser information,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upplåtelse eller överlåtelse av rättighet till ljud- eller bildupptag</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av en utövande konstnärs fram</w:t>
        <w:softHyphen/>
        <w:t xml:space="preserve">förande av ett litterärt eller konstnärligt verk, och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omsättning av tjänster inom idrottsområdet som anges i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3 kap. 11 a § första stycket och som inte undantas från skatteplikt enligt andra stycket samma paragraf.</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ap.</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 a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de fall den ingående skatten avser förvärv eller import som görs i verksamhet som består av anord</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nde av konserter, cirkus-, biograf-, teater-, opera- eller ba</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ttföreställningar eller andra jäm</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liga föreställningar får avdrag inte göras till den del intäkten i verksamheten utgörs av sådant bi</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ag eller stöd från det allmänna, som inte kan anses utgöra ersät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för omsatt vara eller tjäns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gäller inte om annat följer av 14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personbilar eller motorcy</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r förvärvas eller förhyrs för and</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ändamål än återförsäljning, u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ning, persontransporter i yrkes</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 trafik enligt yrkestrafikla</w:t>
      </w:r>
    </w:p>
    <w:p>
      <w:pPr>
        <w:sectPr>
          <w:headerReference w:type="default" r:id="rId5"/>
          <w:footerReference w:type="default" r:id="rId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en (1988:263)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transporter av avlidna får avdrag inte göras för ingående skatt som hänför sig till                                   </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personbilar eller motorcy</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r förvärvas eller förhyrs för and</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ändamål än återförsäljning, u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ning, persontransporter i yrkes</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 trafik enligt yrkestrafikla</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1988:263), transporter av av</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idna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örkortsutbildn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m</w:t>
        <w:softHyphen/>
        <w:t>fattas av skatteplikt</w:t>
      </w:r>
      <w:r>
        <w:rPr>
          <w:rFonts w:eastAsia="Times New Roman" w:cs="Times New Roman" w:ascii="Times New Roman" w:hAnsi="Times New Roman"/>
          <w:color w:val="000000"/>
          <w:sz w:val="24"/>
          <w:szCs w:val="24"/>
        </w:rPr>
        <w:t xml:space="preserve"> får avdrag inte göras för ingående skatt som hänför sig till</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örvärv av fordonet, elle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förhyrning av fordonet om det i endast ringa omfattning används i den verksamhet som medför skattskyldighet.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nna lag träder i kraft den 1 januari 1997.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m den som omsätter sådana tjänster som genom denna lag blir skattepliktiga erhållit ersättning för tjänsterna senast den 30 september 1996 och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sättningen avser tjänster som skall tillhandahållas den 1 januari 1997 eller senare, skall 1 kap. 3 § tredje stycket inte tillämpas.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tab/>
        <w:t>Förslag till lag om ändring i lagen (1994:1551) om frihet från skatt vid impor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2 kap. 3 § lagen (1994:1551) om frihet från skatt vid import, m.m.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tt till frihet från skatt vid import enligt 2 § föreligger inte om den importerade varan utgörs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emutrustning som behövs för sekundärt bo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italvaror och annan utrustning som importeras i samband med att verksamhet överförs från tredje land till gemenskap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dervisningsmateriel, vetenskaplig och kulturell materiel, veten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ga instrument och apparater i andra fall än dem som anges i 7 eller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kattemärken eller liknande bevis på betalning av skatt eller avgift i tredje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oviant för järnvägstå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lkoholhaltiga produkter eller tobaksvaror i en försändelse från en privatperson till en annan privatperson, eller</w:t>
      </w:r>
    </w:p>
    <w:p>
      <w:pPr>
        <w:sectPr>
          <w:headerReference w:type="default" r:id="rId7"/>
          <w:footerReference w:type="default" r:id="rId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örsändelser som utgör ett led i en postorderförsälj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7. försändelser som utgör ett led i en postorderförsäljning </w:t>
      </w:r>
      <w:r>
        <w:rPr>
          <w:rFonts w:eastAsia="Times New Roman" w:cs="Times New Roman" w:ascii="Times New Roman" w:hAnsi="Times New Roman"/>
          <w:i/>
          <w:iCs/>
          <w:color w:val="000000"/>
          <w:sz w:val="24"/>
          <w:szCs w:val="24"/>
        </w:rPr>
        <w:t xml:space="preserve">i andra fall än då försändelserna består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ländska periodiska publi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tab/>
        <w:t>Förslag till lag om ändring i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112 § tullagen (1994:1550)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örordningen (EEG) nr 918/83 framgår att tullfrihet skall medges för försändelser som avsänts från ett tredje land till en mottagare i g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en och vars sammanlagda värde uppgår till högst 22 ecu, dock inte till den del sådan försändelse innehåller alkoholhaltiga produkter, parfym, luktvatten, tobak eller tobaks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vad som följer av första stycket skall tull och annan skatt och avgift inte tas ut för en varuför</w:t>
      </w:r>
    </w:p>
    <w:p>
      <w:pPr>
        <w:sectPr>
          <w:headerReference w:type="default" r:id="rId9"/>
          <w:footerReference w:type="default" r:id="rId1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ändelse när den tull och annan skatt och avgift som är föreskriven för försändelsen sammanlagt inte uppgår till etthundra kronor. Detta gäller dock inte om försändelsen </w:t>
      </w:r>
      <w:r>
        <w:rPr>
          <w:rFonts w:eastAsia="Times New Roman" w:cs="Times New Roman" w:ascii="Times New Roman" w:hAnsi="Times New Roman"/>
          <w:i/>
          <w:iCs/>
          <w:color w:val="000000"/>
          <w:sz w:val="24"/>
          <w:szCs w:val="24"/>
        </w:rPr>
        <w:t>innehåller sprit</w:t>
        <w:softHyphen/>
        <w:softHyphen/>
        <w:softHyphen/>
        <w:t>drycker, vin, starköl eller tobaksvaror, eller utgör ett led i en postorderförsäljning</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vad som följer av första stycket skall tull och annan skatt och avgift inte tas ut för en varu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ndelse när den tull och annan skatt och avgift som är föreskriven för försändelsen sammanlagt inte uppgår till etthundra kronor. Detta gäller dock inte om försänd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innehåller spritdrycker, vin, starköl eller tobaksvaro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utgör ett led i en postorder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ljning i andra fall än då förs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lsen består av utländska per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ska publi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medlemskap i EU har ställt krav på anpassning av den svenska mervärdesbeskattningen till EG:s mervärdesskatteregler. Ändringar i detta avseende har gjorts bl.a. genom lagstiftning den 1 januari 1995 (jfr prop. 1994/95:57, bet. 1994/95:SkU7, rskr. 1994/95:151, SFS 1994:1798). Ändringarna bygger på de förslag som Utredningen (Fi 1991:09) om teknisk EG-anpassning av de indirekta skatterna lämnade i sitt slutbet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e (Mervärdesskatten och EG, SOU 1994: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tredningen behandlades även mervärdesskatten inom kultur-, utbildnings- och idrottsområdet. Något förslag till lagstiftning lämnades dock inte i dessa delar eftersom regeringen ansåg att det krävdes ytter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överväganden innan ändring i lagstiftningen kunde föreslås (jfr prop. 1994/95:57 s.7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utredningen, Vissa mervärdesskattefrågor III – kultur m.m. (SOU 1994:31 Slutbetänkande av utredningen om vissa mervärdes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föreslagit förändringar avseende mervärdesskattesatsen för inträde till nöjesparker m.m. Utredningen har remissbehand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nu att ta upp frågan om lagstiftning med anledning av det förslag om mervärdesskatt för kultur-, utbildnings- och idrottsområdet som Utredningen om teknisk EG-anpassning av de indirekta skatterna (Fi 1991:09) lämnat. I utredningen behandlades även mervärdesskatten för periodiska publikationer m.m. Regeringen föreslår vissa förändringar i lagstiftningen i fråga om införsel av sådana publi</w:t>
        <w:softHyphen/>
        <w:t>k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lämnade i avvaktan på denna proposition förslag till in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av mervärdesskatteplikt för omsättning av entréavgifter till bio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tällningar. Riksdagen beslutade i enlighet med regeringens propos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varför skatteplikt gäller för tillhandahållande av biografföre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 fr.o.m. den 1 juli 1996 (jfr prop. 1995/96:191, bet. 1995/96:SkU28, rskr. 1995/96:290, SFS 1996:53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EG-anpassning av mervärdesskattebasen har remiss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ts. I anledning av ärendet har vidare skrivelser inkommit. E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kning över remissinstanser och skrivelser finns i bilaga 1. En sam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llning av remissyttrandena har gjorts inom Finansdepartementet och finns tillgänglig i  lagstiftningsärendet (dnr 2328/9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visningarna i det följande till bestämmelser i EG:s direktiv avser, om inte annat anges, rådets sjätte direktiv 77/388/EEG av den 17 maj 1977 om harmonisering av medlemsstaternas lagstiftning rörande om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katter– Gemensamt system för mervärdesskatt: enhetlig berä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 (EGT n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145, 13.6.1977, s 1, Celex 377L0388), ändrat senast genom rådets di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tiv 96/42EG av den 25 juni 1996 om ändring av direktiv 77/388/EEG om ett gemensamt system för mervärdesskatt (EGT nr L 170, 9.7.1996, s. 34, Celex 396L0042), i fortsättningen kallat det sjätte 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geringen beslutade den 27 juni 1996 att inhämta Lagrådets yttrande över de lagförslag som finns i</w:t>
      </w:r>
      <w:r>
        <w:rPr>
          <w:rFonts w:eastAsia="Times New Roman" w:cs="Times New Roman" w:ascii="Times New Roman" w:hAnsi="Times New Roman"/>
          <w:i/>
          <w:iCs/>
          <w:color w:val="000000"/>
          <w:sz w:val="24"/>
          <w:szCs w:val="24"/>
        </w:rPr>
        <w:t xml:space="preserve"> bilaga</w:t>
      </w:r>
      <w:r>
        <w:rPr>
          <w:rFonts w:eastAsia="Times New Roman" w:cs="Times New Roman" w:ascii="Times New Roman" w:hAnsi="Times New Roman"/>
          <w:color w:val="000000"/>
          <w:sz w:val="24"/>
          <w:szCs w:val="24"/>
        </w:rPr>
        <w:t xml:space="preserve">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 xml:space="preserve">bilaga </w:t>
      </w:r>
      <w:r>
        <w:rPr>
          <w:rFonts w:eastAsia="Times New Roman" w:cs="Times New Roman" w:ascii="Times New Roman" w:hAnsi="Times New Roman"/>
          <w:color w:val="000000"/>
          <w:sz w:val="24"/>
          <w:szCs w:val="24"/>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ar lämnat synpunkter på utformningen av lagtexten.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har i huvudsak följt Lagrådets förslag. Dessutom har vissa redak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la ändringar gjorts i lagtexten. Lagrådet har vidare anfört att vissa pr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ska problem kan uppstå vid lagens tillämpning till följd av att lagen 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r särskilda övergångsregler. Lagrådets synpunkter behandlas i avsnitt 9 och 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också att 3 kap. 15 § mervärdesskattelagen (1994:200) upphävs och att 3 kap. 16 och 17 §§ samma lag samt 2 kap. 3 § lagen (1994:1551) om frihet från skatt vid import, m.m. och 112 § tu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1994:1550) ändras. Ändringsförslagen har tillkommit efter det att regeringen beslutat inhämta Lagrådets yttrande över lagförslagen i bilaga 2. Ändring</w:t>
        <w:softHyphen/>
        <w:t>arna föranleds av det svenska medlemskapet i EU och är av teknisk enkel beskaffenhet. Regeringen anser därför att Lagrådets hörande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Mervärdesskattebasen i Sverige och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t sjätte direktivet, antaget av Ministerrådet år 1977, togs det hittills viktigaste steget i fråga om harmonisering av medlemsstaternas mervärdes</w:t>
        <w:softHyphen/>
        <w:t>skattelagstiftning. Samtliga medlemsländer inom EG har 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 Direktivet innehåller detaljerade bestämmelser för hur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n för mervärdesskatten, dvs. skattepliktens omfattning, skall vara utformad inom EG. Bestämmelserna är till sin innebörd bindande an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riktade till medlemsländerna för hur deras mervärdesskattelagst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kall vara utformad. Direktivet bygger på principen om generell skatteplikt, dvs. att yrkesmässig omsättning av varor och tjänster beskattas om ett särskilt undantag inte anges. Enligt fast praxis i EG-domstolen gäller att de i direktivet angivna undantagen från den generella skattepl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 skall tolkas snävt. Direktivets bestämmelser lämnar emellertid ett visst utrymme för variationer i de enskilda medlemsstaternas utformning av dessa undantag från skatteplikten. Detta har varit nödvändigt med hänsyn till de olika samhällsförhållandena i medlemsstaterna. Hänsynen till kravet på konkurrensneutralitet torde vara av särskild betydelse vid tolkning och tillämpning av direkt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s bestämmelser är, bortsett från vissa temporära särlösningar, genomförda i medlemsländerna. Sverige kan, bortsett från vad som s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t överenskommits i anslutningsfördraget, inte avvika från de g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t beslutade reglerna annat än inom ramen för det tillämpningsutrymme som kan finnas enligt vad som nyss sag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grunden till behovet av de gemensamma EG-reglerna är, förutom hänsynen till kravet på konkurrensneutralitet medlemsstaterna emellan, att EG:s budget till betydande del finansieras av en viss andel av medlems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nas mervärdesskattebas. Även kravet på en rättvis fördelning medlemsstaterna emellan av EG:s gemensamma kostnader medför således att det är av väsentligt intresse för Sverige och övriga länder att alla följer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om skattepliktens omfattning. Att så sker övervakas också no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armonisering av den svenska mervärdesskattelagens skattebas gentemot EG förutsätter, förutom att skatteplikten omfattar samma slags verksamheter och omsättning av samma slags varor och tjänster, at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ttningen och räckvidden av undantagen från skatteplikt är desam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Sverige som övriga EG-länder har generell mervärdesskatteplikt i den bemärkelsen att yrkesmässig omsättning av varor och tjänster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om inte omsättningen uttryckligen är undantagen från skatteplikt. För Sveriges del fick lagstiftningen denna utformning först i samband med den s.k. skattereformen som till större delen trädde i kraft den 1 januari 1991 (prop. 1989/90:50, bet. 1989/90:SkU10, prop. 1989/90:111 och bet. 1989/90:SkU31). Genom skattereformen utvidgades också det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ara området väsentligt, vilket inneburit ett inte obetydligt närmande till den skattebas som gäller inom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om teknisk EG-anpassning av de indirekta skatterna (SOU 1994:88) ansåg att de befintliga svenska undantagsreglerna på flera omr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unde anses vara konforma med den ordning som skall gälla enligt sjätte direktivet, och att de därför inte behövde ändras. I de delar reglerna inte ansågs konforma med EG-reglerna har, som angetts i avsnitt 3 ovan, ändringar i den svenska mervärdesskattelagen skett bl.a. genom lagst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den 1 januari 1995 (jfr prop. 1994/95:57, bet. 1994/95:SkU7, rskr. 1994/95:151, SFS 1994:1798). Utredningen fann också att mervärdes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glerna i fråga om utbildning, kultur, sport och idrott samt för ideell och jämförlig verksamhet behövde ändras för att konformitet skulle uppnås. Riks</w:t>
        <w:softHyphen/>
        <w:t>dagen har som angetts i avsnitt 3 ovan beslutat om  mervärdes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 på omsättning av entréavgifter till biografföreställningar fr.o.m. den 1 juli 1996. Utredningen ansåg även att mervärdeskattereglerna  för per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a publikationer behövde ändras. Regeringen lämnar nu förslag till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passning av reglerna på utbildnings-, kultur-, sport- och idrottsområdet i dess helhet och till vissa förändringar avseende reglerna om införsel av periodiska publikationer. Däremot anser regeringen inte att det finns skäl att föreslå några ändringar beträffande mervärdesskattereglerna för ideell och jämförlig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Utbildning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Nuvarande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undantas utbildningstjänster generellt från skatteplikt. Skatteplikt föreligger endast för utbildning som säljare eller uthyrare anordnar i 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d med skattepliktigt tillhandahållande av varor och tjänster (3 kap. 8 § ML). Skattefrihet gäller för omsättning av tjänster som utgör utbildning samt tjänster av annat slag och varor som den som bedriver utbildningen omsätter som ett led direkt till den som åtnjuter utbildningen. Skattefriheten omfattar därför normalt inte, till skillnad från vad som gäller inom sjukvården och omsorgen, s.k. uppdragsförhålla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et utbildningstjänster är reserverat för tillhandahållande av utbildning i egentlig mening. Vad som avses med utbildningstjänst har definierats i prop. 1989/90:111 s. 110: “Tjänsten skall avse en undervi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och systematisk presentation av ett ämne. Detta ämne får inte ha en alltför allmän karaktär. De förhållanden som belyses får inte vara isolerade företeelser utan skall utgöra en integrerad del av ett studieprogram. De som åtnjuter tjänsten skall delta aktivt i undervisningen för att erhålla en viss kompetensnivå.” Härunder faller i första hand grundskole-, gymnasieskole- och högskoleutbildning samt yrkesutbildning innefattande omskolning jämte varor som omsätts som ett led i sådan utbildning. E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tid kan också inrymmas ett vitt fält av kurser o.d. som närmast har 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ktär av utbildning för sådana personliga ändamål som inte har med yr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tbildning att göra. Exempel på sådana kurser kan vara utbildning vid trafikskolor och kurser i ämnen som språk och musik o.d. Ingår kursli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ur, kost och logi i en sådan kurs omfattas också detta normalt av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heten. RSV har meddelat rekommendationer om undantag från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 (Riksskatteverkets rekommendationer m.m. om undantag från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ikt för utbildning enligt lagen [1968:430] om mervärdeskatt, RSV Im 199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dragningssvårigheter kan uppstå när nu nämnda skattefria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tjänster skall avgränsas från konsulttjänster och  informations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vilka omfattas av skatteplikten. Svårigheter kan också uppkomma med att avgöra hur utbildningen tillhandahålls. Om utbildningen tillha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ålls eleven direkt är utbildningstjänsten skattefri. Om den i stället anses tillhandahållen beställaren och inte eleven är tjänsten skatteplikt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också nämnas att mervärdesskatt inte tas ut för tjänster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handahålls av allmännyttiga ideella föreningar, eftersom deras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normalt inte betraktas som yrkesmässig om den utövas inom 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 för den ideella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EG:s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antagen från skatteplikt på utbildningsområdet finns i sjätte direktivet, artikel 13.A 1 i och j.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ta hand undantas enligt artikel 13.A 1 i utbildning av barn och ungdom samt skol- och universitetsutbildning. Med detta avses den or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ie skolutbildningen, motsvarande grundskole-, gymnasieskole- och högskoleutbildning för såväl barn som vuxna. Vidare undantas yrkes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 och omskolning. Undantaget från skatteplikten avser själva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en och tillhandahållandet av varor och tjänster med nära ankny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till denna. Vad skolan tillhandahåller eleverna i fråga om böcker, pennor, mat o.d. är således skattefritt men, inte vad skolan eventuellt säljer till allmänheten. Utbildningen skall tillhandahållas antingen av ett offent</w:t>
      </w:r>
    </w:p>
    <w:p>
      <w:pPr>
        <w:sectPr>
          <w:headerReference w:type="default" r:id="rId11"/>
          <w:footerReference w:type="default" r:id="rId1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rättsligt subjekt med denna utbildning som mål eller av andra subjekt som av medlemsstaten i fråga ansetts ha liknande syfte. Slutligen undantas utbildning inom den ordinarie skolutbildningen som ges privat av lärare (artikel 13.A 1 j).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n generell regel (artikel 13.A 2 b) som innebär att skatte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else för utbildning, som inte avser privatlektioner, inte får medges om befrielsen inte är väsentlig för utförandet av det aktuella slaget av tran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eller en sådan befrielse främst innebär möjlighet för subjektet att få ytterligare intäkter vid direkt konkurrens med kommersiella företag vars verksamhet medför skattskyldighet. Detta innebär att skattefriheten kan begränsas om en sådan begränsning kan motiveras av konkurrensneutra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sskäl. En medlemsstat får vidare upp</w:t>
        <w:softHyphen/>
        <w:t>ställa vissa villkor för att privat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ga subjekt skall få åtnjuta skattebefrielse, såsom att subjektet inte får vara vinstdrivande m.m. (artikel 13.A2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ger ingen möjlighet för medlemsländerna att undanta sådan utbildningsverksamhet som är skattepliktig inom EG. Inte heller kan red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ad skattesats tilläm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Nya regler på utbildning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örslag</w:t>
      </w:r>
      <w:r>
        <w:rPr>
          <w:rFonts w:eastAsia="Times New Roman" w:cs="Times New Roman" w:ascii="Times New Roman" w:hAnsi="Times New Roman"/>
          <w:color w:val="000000"/>
          <w:sz w:val="24"/>
          <w:szCs w:val="24"/>
        </w:rPr>
        <w:t>: Grundskole-, gymnasieskole- och högskoleu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 som anordnas av det allmänna eller en av det allmänna för utbildningen erkänd utbildningsanordnare, samt utbildning som berä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ar eleven till studiestöd undantas från skatteplikt. Uppdragsutbil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 utbildning för personliga ändamål kommer i allmänhet att bli skattepliktig. Skatteplikt införs vidare för yrkesutbildning och omskolning som inte sker inom gymnasieutbildningen, inom högsko</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eller annars i studiestödsberättigad utbildning. I och med denna ändring kommer kommersiella trafikskolor att bli skattskyldiga för den körkortsutbildning de tillhandahåller. Regeringen föreslår därför att avdrag skall få göras för ingående mervärdesskatt vid förvärv och förhyrning av fordon till skattepliktig körkortsutbild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Även annan yrkesutbildning än sådan som t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handahålls inom gymnasieutbildningen, inom högskolan eller berättigar eleven till studiestöd föreslås skattefri. Utredningen lämnar inget förslag om att skattefriheten för tillhandahållande av utbildning i vissa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skall gälla oavsett vem som utför utbildningen samt att tillhandahå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v uppdragsutbildning i allmänhet skall vara skatteplikt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Ett flertal remissinstanser anser att utbildning som tillhandahålls av utbildningsanordnare med vinstintresse inte skall un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as från skatteplikt.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nser att kravet på direkt tillhandah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nde av utbildningstjänst enligt 3 kap. 8 § tredje stycket ML skall slopas. </w:t>
      </w:r>
      <w:r>
        <w:rPr>
          <w:rFonts w:eastAsia="Times New Roman" w:cs="Times New Roman" w:ascii="Times New Roman" w:hAnsi="Times New Roman"/>
          <w:i/>
          <w:iCs/>
          <w:color w:val="000000"/>
          <w:sz w:val="24"/>
          <w:szCs w:val="24"/>
        </w:rPr>
        <w:t>Sveriges Trafikskolors Riksförbund</w:t>
      </w:r>
      <w:r>
        <w:rPr>
          <w:rFonts w:eastAsia="Times New Roman" w:cs="Times New Roman" w:ascii="Times New Roman" w:hAnsi="Times New Roman"/>
          <w:color w:val="000000"/>
          <w:sz w:val="24"/>
          <w:szCs w:val="24"/>
        </w:rPr>
        <w:t xml:space="preserve"> anser att förarutbildning i trafikskola skall undantas från skatteplikt. </w:t>
      </w:r>
      <w:r>
        <w:rPr>
          <w:rFonts w:eastAsia="Times New Roman" w:cs="Times New Roman" w:ascii="Times New Roman" w:hAnsi="Times New Roman"/>
          <w:i/>
          <w:iCs/>
          <w:color w:val="000000"/>
          <w:sz w:val="24"/>
          <w:szCs w:val="24"/>
        </w:rPr>
        <w:t>Kungliga Svenska Aeroklubben</w:t>
      </w:r>
      <w:r>
        <w:rPr>
          <w:rFonts w:eastAsia="Times New Roman" w:cs="Times New Roman" w:ascii="Times New Roman" w:hAnsi="Times New Roman"/>
          <w:color w:val="000000"/>
          <w:sz w:val="24"/>
          <w:szCs w:val="24"/>
        </w:rPr>
        <w:t xml:space="preserve"> m.fl anser att utbildning vid flygskolor skall vara undantagna från skatteplikt.</w:t>
      </w:r>
      <w:r>
        <w:rPr>
          <w:rFonts w:eastAsia="Times New Roman" w:cs="Times New Roman" w:ascii="Times New Roman" w:hAnsi="Times New Roman"/>
          <w:i/>
          <w:iCs/>
          <w:color w:val="000000"/>
          <w:sz w:val="24"/>
          <w:szCs w:val="24"/>
        </w:rPr>
        <w:t xml:space="preserve"> Fol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ildningsrådet</w:t>
      </w:r>
      <w:r>
        <w:rPr>
          <w:rFonts w:eastAsia="Times New Roman" w:cs="Times New Roman" w:ascii="Times New Roman" w:hAnsi="Times New Roman"/>
          <w:color w:val="000000"/>
          <w:sz w:val="24"/>
          <w:szCs w:val="24"/>
        </w:rPr>
        <w:t xml:space="preserve"> m.fl. anser att studieförbundens folkbildningsverksamhet skall undantas från beskattning. </w:t>
      </w:r>
      <w:r>
        <w:rPr>
          <w:rFonts w:eastAsia="Times New Roman" w:cs="Times New Roman" w:ascii="Times New Roman" w:hAnsi="Times New Roman"/>
          <w:i/>
          <w:iCs/>
          <w:color w:val="000000"/>
          <w:sz w:val="24"/>
          <w:szCs w:val="24"/>
        </w:rPr>
        <w:t>Riksidrottsförbundet</w:t>
      </w:r>
      <w:r>
        <w:rPr>
          <w:rFonts w:eastAsia="Times New Roman" w:cs="Times New Roman" w:ascii="Times New Roman" w:hAnsi="Times New Roman"/>
          <w:color w:val="000000"/>
          <w:sz w:val="24"/>
          <w:szCs w:val="24"/>
        </w:rPr>
        <w:t xml:space="preserve"> hemställer att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ingen så långt det är möjligt enligt EG-direktivet försöker inrymma “idrottsutbildning” av såväl praktisk som teoretisk art i det skattebefriade begreppet “utbildning”. </w:t>
      </w:r>
      <w:r>
        <w:rPr>
          <w:rFonts w:eastAsia="Times New Roman" w:cs="Times New Roman" w:ascii="Times New Roman" w:hAnsi="Times New Roman"/>
          <w:i/>
          <w:iCs/>
          <w:color w:val="000000"/>
          <w:sz w:val="24"/>
          <w:szCs w:val="24"/>
        </w:rPr>
        <w:t xml:space="preserve">TCO </w:t>
      </w:r>
      <w:r>
        <w:rPr>
          <w:rFonts w:eastAsia="Times New Roman" w:cs="Times New Roman" w:ascii="Times New Roman" w:hAnsi="Times New Roman"/>
          <w:color w:val="000000"/>
          <w:sz w:val="24"/>
          <w:szCs w:val="24"/>
        </w:rPr>
        <w:t>föreslår att gränsdragningen för skatteplikt avseende yrkesutbildning görs vid utbildningstjänster som inte avser 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mässig kompetensut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Genom artikel 13.A 1 i i sjätte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 anvisas vilken typ av utbildning som under vissa förutsättningar skall undantas från skatteplikt. Artikeln är dock inte formulerad på ett sådant sätt att den i varje sammanhang löser de problem som uppstår med att definiera vilken utbildning som skall vara skattebefriad i medlemsstaten. Regeringen har i detta förslag strävat efter att, inom direktivets ramar, skapa ett så enkelt och konkurrensneutralt system som möjligt. Hänsyn har därvid bl.a. tagits till vad som framkommit i avgivna remissyttranden. Oavsett hur anpassningen till direktivet utformas kan administrativa eller ekonomiska nackdelar uppkomma för någon grupp av utbildare eller vid någon typ av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avsnitt 5.2 är skattefriheten på utbildningsområdet mera begränsad i sjätte direktivet än vad fallet är i svensk rätt. För att överensstämmelse skall uppnås med direktivet kan endast sådan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till sitt ändamål innehållsmässigt motsvarar den ordinarie sk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en, dvs. grund</w:t>
        <w:softHyphen/>
        <w:t>skola, gymnasieskola, samt högskole- och yrkes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nbegripet omskolning) undantas från skatteplikt. Utbildningen skall vidare, för att kunna undantas från beskattning, tillhandahållas av ett o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tligrättsligt subjekt (det allmänna) eller av en av det allmänna för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dningen erkänd utbildare. Däremot bygger EG-reglerna på principen att all kommersiell utbildning skall beskat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ndantag skall kunna medges från skatteplikt för viss utbildning anser regeringen att utbildningen måste vara anordnad på sådant sätt att det klart framgår att den företas i det allmännas regi eller med det all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s stö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offentliga skolväsend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det traditionella utbildningssystemet, dvs. den ordinarie sk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en, måste avgränsning först ske av vad som kan anses som utbildning anordnad av det allmänna eller en av det allmänna för utbildningen erkänd utbildningsanordnare. De utbildningar regeringen typiskt sett anser skall undantas från skatteplikt är den ordinarie grundskole- och gymnasiesk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tbildningen, oavsett om den ges till ungdomar eller vuxna. Skattesitu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skall inte vara beroende av om utbildningen ges av en kommunal skola eller av t.ex. en godkänd fristående skola. Vad gäller högskole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en anser regeringen att den utbildning som sker i det allmännas regi eller som står under det allmännas tillsyn (behörighet att ge betyg o.d.) skall undantas. Undantaget kommer således att omfatta bl.a.  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n och gymnasieskolan, oavsett om utbildningen sker i kommunal regi eller genom fristående skolor. Även omsättning av utbildningstjänster i särskolan, specialskolan, komvux, s.k. kompletterande skolor, statens skolor för vuxna m.fl undantas från skatteplikt. Se vidare författnings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ren till 3 kap. 8 § M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 som berättigar till studiest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vidare att undantag från skatteplikt medges fö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av utbildning som berättigar eleven till studiestöd enligt studi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dslagen (1973:349). De utbildare som anordnar utbildning som berät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 eleven till studiehjälp, studiemedel, korttidsstudiestöd, internatbidrag eller särskilt vuxensstudiestöd är av olika typ. Gemensamt för dem är dock att de anordnar utbildning som erkänts av det allmänna genom att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berättigar eleven till studiestöd. Enligt 1 § studiestödsförordningen (1973:418) utgår studiehjälp, studiemedel och särskilt vuxenstudiestöd vid vissa läroanstalter och utbildningar som är statliga, statsunderstödda, stä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under statlig tillsyn eller som fått regeringens tillstånd att utfärda viss examen eller i övrigt av regeringen erkänts som högskolemässiga. Dessa utbildningar och läroanstalter uppräknas i en bilaga till förordningen. I 5 och 6 kap. studiestödsförordningen anges vilka utbildningar som ger rätt till korttidsstudiestöd och internatbidrag. Från beskattning kommer en mängd utbildningar av skiftande karaktär att undantas. Undantaget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att gälla bl.a. flertalet utbildningar som folkhögskolor anordnar och olika yrkesinriktade utbildningar. Folkhögskolorna anordnar såväl långa kurser omfattande minst 15 veckor som korta kurser. Undantaget från skatteplikt avses omfatta både de långa och korta kurserna. Gymnasieskole- och högskoleutbildningar berättigar ofta eleven att erhålla studiestöd, varför dessa utbildningar kommer att undantas från skatteplikt även på denna 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skaffande av direktkra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nuvarande andra stycket av 3 kap. 8 § ML gäller undantaget från skatteplikt för utbildning endast tjänster och varor som den som bedriver utbildningen omsätter direkt till den som åtnjuter utbildningen (det s.k. direktkravet). Denna regel har medfört att en underentreprenör till en sk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eller annan utbildare inte kan anses tillhandahålla en från skatteplikt undantagen utbildningstjänst. Utbildningstjänsterna tillhandahålls i dessa fall inte dem som åtnjuter utbildningen, utan den som är beställare eller förvärvare av den. Denna ordning har ansetts gälla även för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jänster som säljs av underentreprenörer till andra utbildare än renodlade utbildningsföretag eller skolor. Olika mervärdesskattekonsekvenser har därvid kunnat uppstå beroende på vilket sätt t.ex. en arbetsgivare anordnat utbildning för sin perso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 konkurrenssynpunkt är det i många fall viktigt att utbildningstjänster mervärdesskattemässigt behandlas på samma sätt, oavsett om tjänsten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ahålls av en i övrigt skattebefriad utbildningsanordnare eller av annan. I förslaget till ny lagstiftning föreslås ingen motsvarighet till det s.k. direktkravet. Om en utbildningsanordnare, som är ansvarig för en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riad utbildning, uppdrar åt en underentreprenör att hålla viss del av utbildningen, kommer även denna utbildningstjänst att undantas från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likt. Enligt direktivets lydelse skall medlemsstaten, utan att det på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 tillämpningen av övriga gemenskapsbestämmelser, undanta skol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 universitetsutbildning och yrkesutbildning som tillhandahålls av offentligrättsliga organ med detta som mål eller av andra organisationer definierade av medlemsstaten i fråga såsom organ med liknande syften. I och med att regeringen föreslår att direktkravet skall avskaffas kommer även rent kommersiella utbildare att som underentreprenörer vid i övrigt skattefri utbildning kunna till</w:t>
        <w:softHyphen/>
        <w:t>handahålla utbildning skattefritt. Regeringen anser inte att detta strider mot direktivet. Om en kommersiell utbildare utför skattebefriad utbildning på den ansvarige utbildningsanordnarens vägnar, får denne utbildare vid denna omsättning anses som ett organ med liknande syften. Syftet för den kommer</w:t>
        <w:softHyphen/>
        <w:t>siella utbildaren är vid detta tillf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att utföra utbildning av sådant slag som generellt är undantagen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nackdel med detta förslag är att de kommersiella utbildare som i egenskap av underentreprenörer tillhandahåller skattebefriad utbildning 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a att få s.k. blandad verksamhet. Enligt regeringens bedömning är dock detta ett hanterbart problem och konkurrensneutraliteten och lik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gheten i övrigt i systemet gör att denna lösnings fördelar överväger dess nackde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ss utbildning mot beta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kommer att en utbildning som innehållsmässigt sett motsvarar t.ex. ett visst antal högskolepoäng, anordnas mot betalning utanför hö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an. Skattefriheten omfattar inte utbildning av detta slag, utan endast sådan som ingår i de särskild angivna utbildningsvägarna. Även om en utbildare anordnar en fristående utbildning som innehållsmässigt är helt jämförbar med sådan skattebefriad utbildning, kan således inte skattefrihet uppnås för utbil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Yrkes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og att yrkesutbildning inklusive omskolning skulle undantas från skatteplikt, oberoende av vem som tillhandahöll den. Flera remissinstanser har dock kritiserat förslaget i denna del och anfört att kommersiella utbildare bör vara skattskyldiga till mervärdesskatt i större utsträckning. Bl.a. har Näringslivets Skattedelegation uttalat att det är olämpligt att skapa skattefria områden inom en i övrigt skattepliktig s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 Regeringen har förståelse för remissinstansernas synpunkter. Det är sålunda inte lämpligt att utvidga det begränsade undantag från skatteplikt som direktivet medger till att även avse kommersiella utbildares tillha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 av yrkesutbildning generellt. Förutom att man enligt regeringens mening då knappast skulle följa direktivets lydelse, finns det starka skäl som talar för beskattning. Flertalet kommersiella företag blir skattskyldiga för all verksamhet. Detta skapar en enklare hantering för dem och ger dem möjlighet att göra avdrag för ingående mervärdesskatt. Vidare kan 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ningsproblem mellan skattefri yrkesutbildning och skattepliktig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 för personliga ändamål undvikas. Regeringen föreslår därför att yrkesutbildning och omskolning som inte sker inom ramen för den ordi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e skolutbildningen eller berättigar eleven till studie</w:t>
        <w:softHyphen/>
        <w:t>stöd, i fortsättningen skall vara skattepliktig. Eftersom sådan utbildning i huvudsak tillha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ålls skattskyldiga med avdragsrätt för ingående skatt, torde det också vanligen ligga i utbildningsköparens intresse att en skattebeläggning s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rbetsmarknadsutbil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utbildning enligt förordningen (1987:406) om arbets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adsutbildning är en utbildning för enskilda personer som länsarb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beslutar om och som berättigar till utbildningsbidrag. Läns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snämnden/arbetsförmedlingen bär hela kostnaden för utbildningen. Inom varje län upphandlar länsarbetsnämnden och arbetsförmedlingarna utbildning från olika uppdragstagare såsom högskolor, AMU-gruppen, komvux, företag m.m. Uppdragstagaren som genomför utbildningen f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erar sedan länsarbetsnämnden. Utbildningen sker på olika nivåer och i olika former. För att inte skapa onödiga adminstrativa problem och 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ningssvårigheter anser regeringen att det är viktigt att dessa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i mervärdesskattehänseende behandlas lika oavsett utformning. Med hänsyn till den skiftande form dessa utbildningar kan ges i, och till att det i stor omfattning är kommersiella utbildare som undervisar ele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anser regeringen att det inte är lämp</w:t>
        <w:softHyphen/>
        <w:t>ligt att undanta omsättning av denna utbildning från skatteplikt. Till följd av det s.k. direktkravet torde skatteplikt till stor del föreligga för omsättning av denna utbildning redan i dag. Det bör påpekas att statliga myndigheter vanligtvis får ingående mervärdesskatt kompenserad i särskild ordning, se förordningen (1993:529) om myndigheters hantering av ingående 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 för personliga 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 för personliga ändamål kan inte undantas enligt direktivet varför omsättning av sådan utbildning föreslås bli skattepliktig. Särskilda regler kommer i det följande dock att föreslås i fråga om sport- och id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rådet samt i fråga om studieförbunden och de kommunala kultur- och musikskol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drags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viktigt att i möjligaste mån försöka undvika skillnader i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hänseende mellan utbildare som tillhandahåller jämförbara tjänster i konkurrens. Även EG-direktiven bygger på denna princip. Genom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s förslag blir merparten av alla utbildningstjänster som omsätts på kommersiella grunder skattepliktiga. Utbildning som säljs till företag eller myndigheter av sådana kommersiella utbildningsföretag kommer därför att vara skattepliktig. Utbildning som vänder sig till anställda vid företag och myndigheter tillhandahålls dock även av andra än kommersiella utb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e. Kommuner (komvux), högskolor, folkhögskolor m.fl. erbjuder sådan utbildning i konkurrens med kommersiella utbildare. Regeringen föreslår därför att utbildning som sådan utbildare tillhandahåller mot ersättning från en uppdragsgivare, och där uppdragsgivaren utser de personer som skall utbildas (uppdragsutbildning), skall vara skatteplik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utbildningsanordnare som anordnar skattebefriad utbildning (gymnasieskola, fristående skola, högskola m.m) uppdrar åt en annan sådan utbildningsanordnare att hålla del av utbildningen, bör skattefrihet däremot även gälla i fort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lev kan i vissa fall välja att genomgå utbildning i en annan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 eller i en fristående skola. Hemkommunen skall i dessa fall vanligtvis betala den andra kommunen respektive den fristående skolan ersättning för utbildningsanordnarens kostnader eller del av dessa, se bl.a. 5 kap. 22 § skollagen (1985:1100). Den ersättning som utges avses inte bli föremål för någon mervärdesbeskattning. Kommunen får i detta sammanhang betraktas som anordnare av skattebefriad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 utförd av enskilda lär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13.A 1 j i sjätte direktivet anges att sådan utbildning som ges privat av lärare och omfattar skolundervisning eller universitetsutbildning skall undantas från mervärdesskatteplikt. Här har föreslagits att den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sker inom ramen för grundskole-, gymnasieskole- och högsk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tbildningen samt sådan utbildning som berättigar eleven till studiestöd skall undantas från skatteplikt, oavsett vem som tillhandahåller den.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 som enskilda lärare tillhandahåller på skolans vägnar kommer därför att undantas från skatteplikt. Enligt 10 kap. 4 § skollagen kan ett skolpliktigt barn medges rätt att fullgöra skolplikten på annat sätt än i skola. Om sådant tillstånd ges kommer även omsättning av denna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tjänst att undantas från skatteplikt. Undantaget från skatteplikt gäller oavsett om ersättningen utges av skolan eller av ele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13.A 1 k i sjätte direktivet anges att tillhandahållande av sådan utbildning som avses i artikel 13.A 1 i av personal från religösa eller fil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iska institutioner skall vara undantagen från skatteplikt om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yftar till själavård. Eftersom skattefrihet enligt den föreslagna reg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gäller oavsett vem som tillhandahåller utbildning av skattebefriat slag, kommer även sådan utbildning att undantas från skatteplikt utan någon särskild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örkorts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Trafikskolors Riksförbund (STR) har i sitt remissyttrande anfört bl.a. att utredningens förslag skulle innebära gränsdragningssvårigheter mellan yrkesutbildning och utbildning för personliga ändamål samt att införande av mervärdesskatt kommer att medföra en ekonomisk belastning för trafikskol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regeringens förslag kommer kommersiella trafikskolor att bli skattskyldiga generellt för körkortsutbildning, varför de befarade 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ningsproblemen undviks. Skatteplikten kommer således att omfatta körkorts</w:t>
        <w:softHyphen/>
        <w:t>utbildning för alla fordonsslag. Det saknar betydelse om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syftar till att ge eleven möjlighet att erhålla visst arbete eller om den genomgås för personliga ändamål. Trafikskolorna kommer dock, i de fall de eventuellt anlitas för att utföra körkortsutbildning inom ramen för en i övrigt skattebefriad utbildning (t.ex. gymnasieutbildningen), att utföra en undantagen utbildningstjän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är medveten om att införandet av mervärdesskatt kan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ra en ekonomisk belastning för trafikskolorna och för deras kunder i den mån dessa saknar avdragsrätt. Regeringen anser det dock varken vara möjligt eller lämpligt att undanta denna verksamhet. För att minska de negativa effekterna föreslås emellertid att 8 kap. 15 § ML ändras på sådant sätt att trafikskolor ges rätt att göra avdrag för ingående skatt vid förvärv och förhyrning av fordon. För trafikskolorna kommer denna avdragsrätt, i kombination med den generella avdragsrätt för ingående skatt vid inköp som medges när skatteplikt införs för utbildningen, att mildra de negativa ekonomiska effek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drott eller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ildningsbegreppet i mervärdesskattehänseende kommer till stora delar att förändras. Genom detta förslag kommer omsättning av tjänster avse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bildning för personliga ändamål att bli skattepliktiga. I detta sam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 vill regeringen klargöra att sådana aktiviteter som avser att bereda människor möjlighet att utöva idrott, i mervärdesskattehänseende i f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en bör vara att anse som idrott och inte som utbildning. Denna bedömning måste göras oavsett vilken beteckning som ges åt aktiviteten. Exempel på sådan verksamhet där omsättningen av tjänsten i flertalet fall kan anses som idrott är rid-, skid- och tennisskolor. Se vidare om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av idrott i författningskommentaren till 3 kap. 11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udieförbund och kommunal kulturbildn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cirklar och andra kulturaktiviteter som studieförbunden bedriver med stöd av statsbidrag anser regeringen vara av vital kulturell och social betydelse för samhället. I mervärdesskattehänseende bör den del av studieförbundens verksamhet som bedrivs med stöd av det allmänna behandlas som en del av kulturområdet. Denna folkbildningsverksamhet föreslås därför, på samma sätt som andra kulturella aktiviter som understöds av det allmänna, bli undantagen från skatteplikt, se vidare avsnitt 6.3.5. Den verksamhet som studieförbunden bedriver och som är jämförbar med annan kommersiellt bedriven utbildning, t.ex. uppdragsutbildning tillh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ållen företag eller myndigheter, kan dock inte med detta synsätt ses som en kulturaktivitet. Studieförbundens tillhandahållande av denna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 i yrkesmässig verksamhet blir således, i likhet med annan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som inte uttryckligt undantas i lagtexten, skatteplikt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amma sätt som studieförbundens cirkelverksamhet bidrar till att främja den svenska kulturella särarten anser regeringen att de kommunala kultur- och musikskolorna har en liknande betydelse för framför allt barn- och ungdomsverksamhet och därför i mervärdesskattehänseende bör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as inom kulturområdet. Regeringen föreslår att denna typ av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het i kommunal regi undantas från skatteplikt, se vidare avsnitt 6.3.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en följd av att begreppet utbildning används i förslaget till den ny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ap. 8 § ML bör en språklig justering göras i 5 kap. 6 § första stycket 1 varvid ordet undervisning ersätts med ordet utbil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Kultur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Nuvarande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3 kap. 11 § 1–7 ML undantas från skatteplikt följande slag av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Upplåtelse eller överlåtelse av upphovsrät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låtelse eller överlåtelse av rättigheter som omfattas av 1, 4 eller 5 § lagen (1960:729) om upphovsrätt till litterära och konstnärliga verk, dock inte när det är fråga om fotografier, reklamalster, system och program för ADB eller film, videogram eller annan jämförlig upptagning som avser inform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punkt avser upplåtelse eller överlåtelse av själva upp</w:t>
        <w:softHyphen/>
        <w:t>hovsrätten. Således avses alla transaktioner varigenom upphovs</w:t>
        <w:softHyphen/>
        <w:t>rätten, dvs. i huvudsak rätten att mångfaldiga eller sprida ett alster t.ex. genom att överlåta visningsrättigheterna till en film, helt eller delvis, övergår på annan person (prop. 1989/90:111 s. 194). Uthyrning av videokassetter med spelfilmer betraktas inte som upplåtelse av själva filmrättigheten utan som uthyrning av en vara, vilket är skatteplikt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Konstnärs framförande av verk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övande konstnärs framförande av ett litterärt eller konstnärligt verk samt upplåtelse eller överlåtelse av rättighet till ljud- eller bildupptagning av ett sådant framf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ta ledet i denna punkt (framförandet) avser konstnärens gage och annan ersättning för själva framförandet av verket. För skattefrihet krävs att konstnären tolkar eller levandegör verket, såsom är fallet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ffande sångare, musiker, skådespelare, recitatörer, regissörer och dirigenter. Även ensembler, t.ex. en orkesters framförande omfattas av undantaget. Trollkonstnärer, clowner, imitatörer, jonglörer och akrob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anses i regel inte framföra något konstnärligt verk, varför deras framföranden vanligtvis inte omfattas av undantaget. Det andra ledet i denna punkt avser dels royal</w:t>
        <w:softHyphen/>
        <w:t>ties och annan ersättning som t.ex. ett T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betalar konstnären för att få använda en inspelning av framfö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dels ersättning till annan än konstnären för an</w:t>
        <w:softHyphen/>
        <w:t>vändning av en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lning av framförandet, t.ex. ett grammofon</w:t>
        <w:softHyphen/>
        <w:t>bolags ersättning från ett TV-bolag för sän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Inträde till teaterföreställningar e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handahållande av konserter, cirkus-, teater-, opera- och balettförestä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ar samt andra jämförliga föreställningar.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st omsättning av entréavgifterna till sådana föreställningar avs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Bibliotek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iblioteksverksamhet: tillhandahållande av böcker, tids</w:t>
        <w:softHyphen/>
        <w:t>krifter, tidningar, ljud- och bildupptagningar, reproduktioner av bildkonst samt bibliograf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 upplys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riheten enligt punkten omfattar såväl de direkta avgifter som kan utgå för tillhandahållande av böcker etc., som därmed förknippade avgifter såsom beställnings- och köavgifter (se prop. 1989/90:111 s. 10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Arkiv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kivverksamhet: förvaring och tillhandahållande av arkiv</w:t>
        <w:softHyphen/>
        <w:t xml:space="preserve">handlingar och uppgifter ur sådana handl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omfattar även tillhandahållande av kopia av handlingarna (se prop. 1989/90:111 s. 10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Musei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useiverksamhet: anordnande av utställningar för allmän</w:t>
        <w:softHyphen/>
        <w:t>heten och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ahållande av föremål för utställ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riheten omfattar entré- och guideavgifter men däremot inte olika former av uppdragsverksamhet, t.ex. konservatorsarbeten m.m. 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ums försäljning av program och kataloger för den skattefria verksamheten är undantagen från skatteplikt enligt 3 kap. 18 § M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Framställning etc. av fi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ställning, kopiering eller annan efterbehandling av kinematografisk film som avser annat än reklam eller in</w:t>
        <w:softHyphen/>
        <w:t xml:space="preserve">form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avser inte det fallet att nämnda tjänster utförs på video</w:t>
        <w:softHyphen/>
        <w:t>f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EG:s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13.A 2 n i sjätte direktivet undantas från skatteplikt vissa kultur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jänster samt varor med nära anknytning härtill till</w:t>
        <w:softHyphen/>
        <w:t>handahåll</w:t>
        <w:softHyphen/>
        <w:t>na av ett offentligrättsligt subjekt eller av ett kulturellt subjekt som är erkänt av med</w:t>
        <w:softHyphen/>
        <w:t>lemsstaten i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ellt gäller att skattebefrielse inte får medges om sådan befrielse inte är väsentlig för utförandet av det aktuella slaget av tran</w:t>
        <w:softHyphen/>
        <w:t>saktioner eller om transaktionernas främsta syfte är att uppnå ytterligare intäkter vid direkt konkurrens med kommersiella företag vars verksamhet medför skatt</w:t>
        <w:softHyphen/>
        <w:t>skyldighet (artikel 13.A 2 b). En medlemsstat får vidare uppställa vissa villkor för att privaträtt</w:t>
        <w:softHyphen/>
        <w:t>sliga subjekt skall få åtnjuta skattebefriel</w:t>
        <w:softHyphen/>
        <w:t>se, såsom att konkurrens</w:t>
        <w:softHyphen/>
        <w:t>snedvrid</w:t>
        <w:softHyphen/>
        <w:t>ning inte skapas, att subjektet inte får vara vinst</w:t>
        <w:softHyphen/>
        <w:t>drivande m.m. (artikel 13.A 2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mest väsentliga begränsningen av undantaget från skatteplikten är att det avser tjänster som till</w:t>
        <w:softHyphen/>
        <w:t>handahålls av ett offent</w:t>
        <w:softHyphen/>
        <w:t>ligrättsligt subjekt. Detta är grundför</w:t>
        <w:softHyphen/>
        <w:t>ut</w:t>
        <w:softHyphen/>
        <w:t>sättningen för undanta</w:t>
        <w:softHyphen/>
        <w:t>get. Avsikten är att kommersi</w:t>
        <w:softHyphen/>
        <w:t>ella aktiviteter på kulturområdet inte skall omfattas av undantaget. Detta kan emellertid, som inledningsvis nämnts, utsträckas till att avse kulturellt subjekt som är erkänt av med</w:t>
        <w:softHyphen/>
        <w:t>lemsstaten. Med</w:t>
        <w:softHyphen/>
        <w:t>lemsstater</w:t>
        <w:softHyphen/>
        <w:t>na torde i viss utsträckning själv</w:t>
        <w:softHyphen/>
        <w:t>ständigt få tolka uttrycket utifrån den egna regleringen på kulturområdet. I första hand torde dock avses sådana subjekt som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r ett direkt stöd från det allmänna (SOU 1989:35, del I, s. 110 och 18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töd av punkten 2 i bilaga F har vissa medlemsländer under en över</w:t>
        <w:softHyphen/>
        <w:t>gångs</w:t>
        <w:softHyphen/>
        <w:t>period fått fortsätta att från beskattning undanta tjänster tillhandahåll</w:t>
        <w:softHyphen/>
        <w:t>na av upphovsmän, artister och andra som tillhör de fria yrkes</w:t>
        <w:softHyphen/>
        <w:t>grupperna. Kommissionen har dock i en rapport den 2 juli 1992 till rådet [SEC (92) 1006 final] konstaterat att ett upphävande av punkten 2 i bilaga F skulle ha den fördelen att man skulle få en harmonisering medlemslän</w:t>
        <w:softHyphen/>
        <w:t>derna emellan av beskatt</w:t>
        <w:softHyphen/>
        <w:t>ningssituationen beträffande tran</w:t>
        <w:softHyphen/>
        <w:t>s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företagna av personer tillhörande de aktuella yrkesgrupperna. Kommissio</w:t>
        <w:softHyphen/>
        <w:t>nen ansåg det emellertid lämpligast att avvakta den slutliga regleringen vad avser speciella arrange</w:t>
        <w:softHyphen/>
        <w:t>mang för små och medelstora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 inom vilka kategorier de flesta tillhöriga de nu aktuella yrkesgru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skulle inordnas, innan man vidtar åtgärder för att upphäva punkten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unkten 8 i bilaga H till sjätte direktivet får en reducerad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s tillämpas såvitt avser tjänster som tillhandahålls av författare, komp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örer och utövande konstnärer (gäller även royalty). Enligt punkten 7 i bilagan får vidare reducerad skattesats tillämpas för tillträde till shower, teatrar, cirkusar, nöjesparker, konserter, museer, djurparker, biografer, utställningar och liknande kulturella arrangemang och anordningar. Vidare kan, enligt punkten 6, kommersiella bibliotek få tillämpa reducerad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Nya regler inom kultur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an följer en genomgång av 3 kap. 11 § ML med avseende på huruvida konformitet med EG:s bestämmelser föreligger och med en redovisning av regeringens förslag i dessa delar. Vidare lämnas förslag till hur studie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dens och de kommunala kultur- och musikskolorna skall behandlas mervärdesskattemäss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1</w:t>
        <w:tab/>
        <w:t>Upplåtelse eller överlåtelse av upphovsrättigheter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nstnärs framförande av verk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eplikt införs för upplåtelse och överlåtelse av de upphovsrättigheter som för närvarande undantas från skatteplikt genom 3 kap. 11 § 1 mervärdesskattelagen samt för upplåtelse och överlåtelse av rättighet till ljud- eller bildupptagning av en utövande konstnärs framförande av ett litterärt eller konstnärligt verk. Skatt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sen bestäms i samtliga fall till 6 procen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Utredningen föreslår att upphovsmannens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telse och överlåtelse av upphovsrättigheter respektive utövande ko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s upplåtelse och överlåtelse av rättigheter till ljud- eller bildupptagning av framförande skall undantas från ska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tt flertal remissinstanser anför att skatteplikt för aktuella upplåtelser och överlåtelser kommer att medföra administrativa problem. </w:t>
      </w:r>
      <w:r>
        <w:rPr>
          <w:rFonts w:eastAsia="Times New Roman" w:cs="Times New Roman" w:ascii="Times New Roman" w:hAnsi="Times New Roman"/>
          <w:i/>
          <w:iCs/>
          <w:color w:val="000000"/>
          <w:sz w:val="24"/>
          <w:szCs w:val="24"/>
        </w:rPr>
        <w:t>Konstnärliga</w:t>
      </w:r>
      <w:r>
        <w:rPr>
          <w:rFonts w:eastAsia="Times New Roman" w:cs="Times New Roman" w:ascii="Times New Roman" w:hAnsi="Times New Roman"/>
          <w:color w:val="000000"/>
          <w:sz w:val="24"/>
          <w:szCs w:val="24"/>
        </w:rPr>
        <w:t xml:space="preserve"> och</w:t>
      </w:r>
      <w:r>
        <w:rPr>
          <w:rFonts w:eastAsia="Times New Roman" w:cs="Times New Roman" w:ascii="Times New Roman" w:hAnsi="Times New Roman"/>
          <w:i/>
          <w:iCs/>
          <w:color w:val="000000"/>
          <w:sz w:val="24"/>
          <w:szCs w:val="24"/>
        </w:rPr>
        <w:t xml:space="preserve"> Litterära Yrkesutövares Samarbetsnämnd (KLYS) m.fl.</w:t>
      </w:r>
      <w:r>
        <w:rPr>
          <w:rFonts w:eastAsia="Times New Roman" w:cs="Times New Roman" w:ascii="Times New Roman" w:hAnsi="Times New Roman"/>
          <w:color w:val="000000"/>
          <w:sz w:val="24"/>
          <w:szCs w:val="24"/>
        </w:rPr>
        <w:t xml:space="preserve"> hemställer att med upphovsman skall jämställas upplåtelser i kollektiv regi som är erforderliga för upphovsrättens bevakning oavsett bakomliggande rättsförhållanden och oavsett i vems hand upphovsrätten befinner sig. Detta är nödvändigt för att åstadkomma rättvisa och praktiskt hanterbara möjligheter att kollektivt förvalta olika former av upphovsrätt. </w:t>
      </w:r>
      <w:r>
        <w:rPr>
          <w:rFonts w:eastAsia="Times New Roman" w:cs="Times New Roman" w:ascii="Times New Roman" w:hAnsi="Times New Roman"/>
          <w:i/>
          <w:iCs/>
          <w:color w:val="000000"/>
          <w:sz w:val="24"/>
          <w:szCs w:val="24"/>
        </w:rPr>
        <w:t>Svenska Kabel-TV Föreningen</w:t>
      </w:r>
      <w:r>
        <w:rPr>
          <w:rFonts w:eastAsia="Times New Roman" w:cs="Times New Roman" w:ascii="Times New Roman" w:hAnsi="Times New Roman"/>
          <w:color w:val="000000"/>
          <w:sz w:val="24"/>
          <w:szCs w:val="24"/>
        </w:rPr>
        <w:t xml:space="preserve"> och</w:t>
      </w:r>
      <w:r>
        <w:rPr>
          <w:rFonts w:eastAsia="Times New Roman" w:cs="Times New Roman" w:ascii="Times New Roman" w:hAnsi="Times New Roman"/>
          <w:i/>
          <w:iCs/>
          <w:color w:val="000000"/>
          <w:sz w:val="24"/>
          <w:szCs w:val="24"/>
        </w:rPr>
        <w:t xml:space="preserve"> Teatrarnas Riksförbund</w:t>
      </w:r>
      <w:r>
        <w:rPr>
          <w:rFonts w:eastAsia="Times New Roman" w:cs="Times New Roman" w:ascii="Times New Roman" w:hAnsi="Times New Roman"/>
          <w:color w:val="000000"/>
          <w:sz w:val="24"/>
          <w:szCs w:val="24"/>
        </w:rPr>
        <w:t xml:space="preserve"> anser att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friheten bör omfatta upphovsman, eller den som enligt avtal med denne eller enligt lag handlar på dennes vägnar. </w:t>
      </w:r>
      <w:r>
        <w:rPr>
          <w:rFonts w:eastAsia="Times New Roman" w:cs="Times New Roman" w:ascii="Times New Roman" w:hAnsi="Times New Roman"/>
          <w:i/>
          <w:iCs/>
          <w:color w:val="000000"/>
          <w:sz w:val="24"/>
          <w:szCs w:val="24"/>
        </w:rPr>
        <w:t xml:space="preserve">RSV </w:t>
      </w:r>
      <w:r>
        <w:rPr>
          <w:rFonts w:eastAsia="Times New Roman" w:cs="Times New Roman" w:ascii="Times New Roman" w:hAnsi="Times New Roman"/>
          <w:color w:val="000000"/>
          <w:sz w:val="24"/>
          <w:szCs w:val="24"/>
        </w:rPr>
        <w:t xml:space="preserve">anför att om skattskyldighet uppkommer för dödsbo och konkursbo om upphovsmannen undantas från skattskyldighet bör detta klargöras. </w:t>
      </w:r>
      <w:r>
        <w:rPr>
          <w:rFonts w:eastAsia="Times New Roman" w:cs="Times New Roman" w:ascii="Times New Roman" w:hAnsi="Times New Roman"/>
          <w:i/>
          <w:iCs/>
          <w:color w:val="000000"/>
          <w:sz w:val="24"/>
          <w:szCs w:val="24"/>
        </w:rPr>
        <w:t>Sveriges Television AB, Sveriges 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io AB</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riges Utbildningsradio AB</w:t>
      </w:r>
      <w:r>
        <w:rPr>
          <w:rFonts w:eastAsia="Times New Roman" w:cs="Times New Roman" w:ascii="Times New Roman" w:hAnsi="Times New Roman"/>
          <w:color w:val="000000"/>
          <w:sz w:val="24"/>
          <w:szCs w:val="24"/>
        </w:rPr>
        <w:t xml:space="preserve"> anför att om icke-kommersiell radio- och TV-verksamhet även i fortsättningen är skattefri så kommer programbolagen att drabbas av mycket stora kostnadsökningar eftersom ingående skatt inte kan dras av. De största kostnadsökningarna sker i så fall inom områdena upplåtelse och överlåtelse av upphovsrätt, konstnärs framförande av verk m.m. samt framställning etc. av fil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G:s bestämmelser medger inte ett bibehållande av det nuvarande svenska undantaget i 3 kap. 11 § 1 ML för upplåtelse eller överlåtelse av upphovs</w:t>
        <w:softHyphen/>
        <w:t>rätt till litterära och konstnärliga verk. I anslutningsfördraget fick Sverige rätt att tills vidare behålla undanta</w:t>
        <w:softHyphen/>
        <w:t>get såvitt detta avser upphovsmannens upplåtelse och överlåtelse av upphovsrätt till litterära och konstnärliga verk. Utredningen föreslog därför att undantaget skulle bibehållas, men med den begränsningen att skattefriheten endast skulle omfatta upphovsmannens egen upplåtelse eller överlåtelse. Vidareupplåtelser ("underlicenser") och liknande skulle bli skattepliktiga. Av remissyttrandena och de kontakter med organisationer verksamma inom området som regeringen haft har framkommit att en avgränsning som innebär att endast upphovsmannens upplåtelser resp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 överlåtelser av rättigheter undantas från skatteplikt skulle medföra mycket stora administrativa problem för organisationer som företräder rättighetsinnehavarna. Dessa upphovsrättsorganisationer betalar i många fall ut upphovsrättsliga ersättningar till rättighetsinnehavarna efter avr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tan att rättighetsinnehavarna ställt ut någon faktura. Det skulle därvid uppstå problem vid utbetalningen om olika mervärdesskatteregler skulle gälla för olika rättighetsinnehavare (upphovsman, bolag, döds</w:t>
        <w:softHyphen/>
        <w:t>bo, organisationer, testamentstagare o.d.). Förhållandena torde bli särskilt komplicerade för organisationer som hanterar ersättningar för upphovsr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heter ingående i kabel-TV-program o.d. Liknande administrativa problem skulle även uppstå om olika skattesatser tillämpas för olika s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ekt eller om en omsättningsgräns för skattskyldighet in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remissinstanser har anfört att undantaget från skatteplikt borde utvidgas till att även omfatta förvaltning av rättigheter m.m. genom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vsrättsorganisationer. Regeringen anser inte att det är möjligt att utvidga det begränsade undantag från skattskyldighet för upphovsmannens om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upphovsrättigheter, som medgetts i anslutningsfördraget, till att även omfatta dessa organisationers omsättning generellt. EG-reglerna medger således antingen att särskilda regler tillämpas för upphovs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s omsättningar, eller att mervärdesskatt införs generellt för alla rät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innehavares om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Vid en sammanvägning av alla omständigheter framstår ett förslag som medför olika skattesituation beroende på vem som omsätter tjänsten enligt regeringens mening som en mindre lämplig lösning även om en del av upphovsmännen sannolikt skulle föredra</w:t>
      </w:r>
      <w:r>
        <w:rPr>
          <w:rFonts w:eastAsia="Times New Roman" w:cs="Times New Roman" w:ascii="Times New Roman" w:hAnsi="Times New Roman"/>
          <w:color w:val="000000"/>
          <w:sz w:val="24"/>
          <w:szCs w:val="24"/>
        </w:rPr>
        <w:t xml:space="preserve"> att undantaget från skatteplikt för deras omsättning bibehölls. Regeringen föreslår mot denna bakgrund att en generell skatteplikt införs men att skattesatsen bestäms till den f.n. lägsta tillämp</w:t>
        <w:softHyphen/>
        <w:t>liga nivån, 6 procent. Den låga skattesatsen i kombination med den generella avdragsrätten för ingående mervärdesskatt medför att de ekonomiska effekterna av en skattebeläggning blir jämförelsevis små för de på olika sätt berörda. Närmare uppgifter om de ekonomiska eff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na redovisas i avsnitt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upplåtelse eller överlåtelse av rättighet till ljud- eller bil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tagning av en utövande konstnärs framförande av ett litterärt eller konstnärligt verk (royalties, grammofonbolags ersättning m.m.), enligt nuvarande 3 kap. 11 § 2 ML, gör sig samma synpunkter gällande.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förordar mot denna bakgrund att en generell skatteplikt införs även vid omsättning av sådana rättigheter och att skattesatsen även i dessa fall bestäms till 6 procent. Vid en sådan skattenivå blir de ekonomiska eff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 för de som på olika sätt berörs av ändringen sm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roblem som uppstår om undantag görs enbart för konstnärens eller upphovsmannens omsättning av rättigheter saknar motsvarighet vad avser själva framförandet av det litterära eller konstnärliga verket. Regeringen anser därför att det är lämpligt att utnyttja den möjlighet som anslut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raget medger att undanta konstnärens framförande av sådana verk från skatteplikt. Vad som även fortsättningsvis kommer att undantas från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likt är således den utövande konstnärens ersättning (gage o.d.) för framförandet av ett litterärt eller konstnärligt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abel-TV-Föreningen har i skrivelse till regeringen anfört att mervärdesskattesatsen för kabelsändningar bör sänkas från nuvarande 25 procent till den skattesats som kommer att gälla för liknande verksamheter (t.ex. biografföreställningar), dvs. 6 procent. Huvudregeln är att mervärdes</w:t>
        <w:softHyphen/>
        <w:t>skatt skall utgå med 25 procent. Regeringen anser inte att skälen för att tillämpa en reducerad skattesats på området är tillräckligt starka för att motivera det betydande intäktsbortfall som detta skulle innebära för staten. Någon ändring av mervärdesskattereglerna i denna del föreslås därfö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26 j § lagen (1960:729) om upphovsrätt till litterära och konstnärliga verk infördes den 1 januari 1996 rätt till ersättning för konstnär vid vi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 av exemplar av konstverk i vissa fall (droit de suite). Om ett exemplar av ett konstverk som har överlåtits säljs vidare inom upphovsr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 giltighetstid av en näringsidkare i hans yrkesmässiga verksamhet, har upphovsmannen rätt till ersättning av säljaren. Upphovsmannen har rätt till ersättning även i annat fall, om försäljningen förmedlas av en nä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kare i dennes yrkesmässiga verksamhet. I ett sådant fall skall er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etalas av näringsidkaren. Ersättningen skall vara fem procent av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ljningspriset exklusive mervärdesskatt. Endast en organisation som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der ett flertal svenska upphovsmän på området har rätt att kräva in 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 har uppstått hur dessa omsättningar skall hanteras mervärdes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ässigt. Motsvarande regler om ersättning till konstnär finns i vissa andra EG-länder. Någon särskild bestämmelse i EG-direktivet finns inte för denna typ av ersättning. Inte heller synes de länder som tillämpar r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om droit de suite mervärdesskattemässigt hantera ersättningen på li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 sätt. Enligt regeringens mening måste enligt allmänna principer det belopp säljaren respektive förmedlaren tar ut av köparen för att kunna erlägga ersättningen ingå i beskattningsunderlaget för försäljningen av konstverket. Mervärdes</w:t>
        <w:softHyphen/>
        <w:t>skatt skall därför utgå även på denna del. Den ersättning via organisation som betalas till konstnären kan enligt reg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bedömning dock inte anses som någon ersättning för omsatt vara eller tjänst. Konstnären är därför inte, och kommer inte heller, som en kon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ens av de förslag om ändrade mervärdesskatteregler på upphovsrätt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som regeringen föreslår, att vara skattskyldig för ersättningen. N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 särskild regel om detta torde inte kr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2</w:t>
        <w:tab/>
        <w:t>Tillträde till teaterföreställningar e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Undantaget från skatteplikt för tillträde till konserter, cirkus-, teater-, balett- eller operaföreställningar eller andra jämförliga föreställningar avskaffas. Reducerad skattesats om 6 pro</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föreslås för tillträde till dessa föreställningar. Regeringen föreslår vidare att avdrag för ingående mervärdesskatt vid inköp o.d. inte skall få göras till den del verksamheten finansieras genom bidrag från det allmänn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Överensstämmer i huvudsak med regeringens förslag. Utredningen föreslår dock inte någon begränsning av avdragsr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 till den del intäkten utgörs av bidrag från det allmänna. Utredningen lämnar inte heller något förslag till skattes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Ett flertal remissinstanser anser att skattesatsen bör vara så låg som möjligt. </w:t>
      </w:r>
      <w:r>
        <w:rPr>
          <w:rFonts w:eastAsia="Times New Roman" w:cs="Times New Roman" w:ascii="Times New Roman" w:hAnsi="Times New Roman"/>
          <w:i/>
          <w:iCs/>
          <w:color w:val="000000"/>
          <w:sz w:val="24"/>
          <w:szCs w:val="24"/>
        </w:rPr>
        <w:t>Folkets Hus Riksorganisation</w:t>
      </w:r>
      <w:r>
        <w:rPr>
          <w:rFonts w:eastAsia="Times New Roman" w:cs="Times New Roman" w:ascii="Times New Roman" w:hAnsi="Times New Roman"/>
          <w:color w:val="000000"/>
          <w:sz w:val="24"/>
          <w:szCs w:val="24"/>
        </w:rPr>
        <w:t xml:space="preserve"> anser att även dans och artistuppträdanden bör inordnas i det kulturbegrepp som skall omfattas av en reducerad skattesats och att skatteplikt inte heller for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svis bör föreligga då oberoende bidrag lämnas av stat och kommun o.d. </w:t>
      </w:r>
      <w:r>
        <w:rPr>
          <w:rFonts w:eastAsia="Times New Roman" w:cs="Times New Roman" w:ascii="Times New Roman" w:hAnsi="Times New Roman"/>
          <w:i/>
          <w:iCs/>
          <w:color w:val="000000"/>
          <w:sz w:val="24"/>
          <w:szCs w:val="24"/>
        </w:rPr>
        <w:t>Konstnärliga och Litterära Yrkesutövares Samarbetsnämnd (KLYS) m.fl.</w:t>
      </w:r>
      <w:r>
        <w:rPr>
          <w:rFonts w:eastAsia="Times New Roman" w:cs="Times New Roman" w:ascii="Times New Roman" w:hAnsi="Times New Roman"/>
          <w:color w:val="000000"/>
          <w:sz w:val="24"/>
          <w:szCs w:val="24"/>
        </w:rPr>
        <w:t xml:space="preserve"> anför bl.a. att den föreslagna lösningen inte blir konkurrensneutral eftersom de institutioner som erhåller offentliga bidrag i någon form 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t skulle komma att redovisa negativa mervärden. Detta kommer att snedvrida konkurrensen i förhållande till ej bidragsfinansierad verk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 </w:t>
      </w:r>
      <w:r>
        <w:rPr>
          <w:rFonts w:eastAsia="Times New Roman" w:cs="Times New Roman" w:ascii="Times New Roman" w:hAnsi="Times New Roman"/>
          <w:i/>
          <w:iCs/>
          <w:color w:val="000000"/>
          <w:sz w:val="24"/>
          <w:szCs w:val="24"/>
        </w:rPr>
        <w:t>Landstingsförbundet</w:t>
      </w:r>
      <w:r>
        <w:rPr>
          <w:rFonts w:eastAsia="Times New Roman" w:cs="Times New Roman" w:ascii="Times New Roman" w:hAnsi="Times New Roman"/>
          <w:color w:val="000000"/>
          <w:sz w:val="24"/>
          <w:szCs w:val="24"/>
        </w:rPr>
        <w:t xml:space="preserve"> finner det förvånande att möjligheten till fortsatt skattebefrielse för bl.a. offentliga arrangörer inte föreslås utnyttjas. </w:t>
      </w:r>
      <w:r>
        <w:rPr>
          <w:rFonts w:eastAsia="Times New Roman" w:cs="Times New Roman" w:ascii="Times New Roman" w:hAnsi="Times New Roman"/>
          <w:i/>
          <w:iCs/>
          <w:color w:val="000000"/>
          <w:sz w:val="24"/>
          <w:szCs w:val="24"/>
        </w:rPr>
        <w:t>Rev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orssamfundet</w:t>
      </w:r>
      <w:r>
        <w:rPr>
          <w:rFonts w:eastAsia="Times New Roman" w:cs="Times New Roman" w:ascii="Times New Roman" w:hAnsi="Times New Roman"/>
          <w:color w:val="000000"/>
          <w:sz w:val="24"/>
          <w:szCs w:val="24"/>
        </w:rPr>
        <w:t xml:space="preserve"> förordar en generell skatteplikt utan avdragsbegränsning men med en reducerad skattesats. Motiven härför är främst konkurr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eutralitet och gränsdragningsproblem. Hänsyn till skatteffekterna bör tas vid bidragstilldelningen. </w:t>
      </w:r>
      <w:r>
        <w:rPr>
          <w:rFonts w:eastAsia="Times New Roman" w:cs="Times New Roman" w:ascii="Times New Roman" w:hAnsi="Times New Roman"/>
          <w:i/>
          <w:iCs/>
          <w:color w:val="000000"/>
          <w:sz w:val="24"/>
          <w:szCs w:val="24"/>
        </w:rPr>
        <w:t>Teatrarnas Riksförbund</w:t>
      </w:r>
      <w:r>
        <w:rPr>
          <w:rFonts w:eastAsia="Times New Roman" w:cs="Times New Roman" w:ascii="Times New Roman" w:hAnsi="Times New Roman"/>
          <w:color w:val="000000"/>
          <w:sz w:val="24"/>
          <w:szCs w:val="24"/>
        </w:rPr>
        <w:t xml:space="preserve">, anser att mervärdesskatt skall införas generellt utan någon avdragsbegränsning för erhållna bidr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EG-reglerna föreligger en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l skatteplikt för tillträde till teater- och film</w:t>
        <w:softHyphen/>
        <w:t>föreställ</w:t>
        <w:softHyphen/>
        <w:t>ningar, opera- och konsertframföran</w:t>
        <w:softHyphen/>
        <w:t>den m.m. Endast kulturella tjänster som tillhandahålls av ett offentligrättsligt subjekt eller av ett kulturellt subjekt som erkänts av det allmänna får undantas från skatteplikten.Tanken bakom undantaget för kulturella tjänster som tillhandahålls av det allmänna etc. torde vara att man härige</w:t>
        <w:softHyphen/>
        <w:t>nom skulle kunna ringa in de verksam</w:t>
        <w:softHyphen/>
        <w:t>heter där inslaget av rent kommersiell nöjes- och under</w:t>
        <w:softHyphen/>
        <w:t>hållnings</w:t>
        <w:softHyphen/>
        <w:t>verksamhet kan bedömas som 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nellt. Detta skulle kunna ske antingen genom att se till innehållet i verksamheten eller genom att knyta bedömningen till om verksamheten understöds av det allmän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or del av den verksamhet som i Sverige bedrivs på området sker med olika former av stöd från det allmänna. Bidragsnivåerna kan variera, och bidragsgivningen kan vara mer eller mindre kontinuerlig. Det finns emellertid också verksamheter som bedrivs helt utan stöd i denna form, och således på rent kommersiella villkor. Regeringen gör bedömningen att det skulle vara en betydande fördel om likformiga mervärdesskatteregler kan gälla för hela området. Därigenom undviks gränsdragningsproblem och man undviker att individuella beslut om bidragsgivning blir styrande för skattesituationen. Önskvärdheten av att mervärdesskattereglerna är utformade på ett konkurrensneutralt sätt gör också att åtskillnad inte bör göras mellan understödda respektive rent kommersiella subj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Regeringen förordar således att möjligheten att undanta de understödda subjekten inte utnyttjas. Skatteplikt bör införas generellt för tillträde till konserter, cirkus-, teater-, opera- och balettföreställningar samt andra jämförliga föreställningar. Regeringen föreslår därvid att skattesatsen bestäms till 6 procent. Riksdagen har beslutat att denna skattesats även skall gälla för bio</w:t>
        <w:softHyphen/>
        <w:t xml:space="preserve">grafföreställningar, för vilka skatteplikt gäller fr.o.m. den 1 juli 1996 </w:t>
      </w:r>
      <w:r>
        <w:rPr>
          <w:rFonts w:eastAsia="Times New Roman" w:cs="Times New Roman" w:ascii="Times New Roman" w:hAnsi="Times New Roman"/>
          <w:color w:val="000000"/>
          <w:sz w:val="24"/>
          <w:szCs w:val="24"/>
        </w:rPr>
        <w:t>(prop. 1995/96:191, bet. 1995/96:SkU28, rskr. 1995/95:290, SFS 1996:53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Vissa mervärdeskattefrågor III – kultur m.m. (SOU 1994:31 Slutbetänkande av utredningen om vissa mervärdeskattefrågor) föreslår att en reducerad skattesats medges för inträde till djurparker, nöj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ker och nöjesfält samt för upplåtelse av sådana åkattraktioner och liknande anläggningar av förströelsekaraktär som är typiska för nöjesp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 och nöjesfält. Regeringen anser sig inte beredd att utvidga tilläm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området för den föreslagna reducerade skattesatsen till olika verksamheter inom nöjesbranschen, utan anser i stället att möjligheten att tillämpa reducerad skattesats skall förbehållas verksamheter som tydligt utgör en del av kulturom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valda skattenivån innebär att kommersiella verksamheter endast marginellt påverkas ekonomiskt av skattebeläggningen, om hänsyn tas till den avdragsrätt för ingående skatt som följer av skattebeläggningen. 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 uppgifter om de ekonomiska effekterna finns i avsnitt 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enerell skatteplikt som regeringen nu föreslår kan dock, såsom flera remissinstanser anfört, leda till en ytterligare subventionering av bidragsfinansierad verksamhet genom den avdragsrätt för ingående skatt som följer med skatteplikten. I den mån dessa verksamheter kan sägas konkurrera med verksamheter som finansieras med enbart egna intäkter medför beskattningen med åtföljande rätt till avdrag för ingående skatt risk för att mervärdesskattereglerna leder till konkurrenssnedvridning. Av det skälet, liksom av hänsyn till statsfinansiella intressen, är det nödv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t att subventionsgraden inte ö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effekter går att utjämna på skilda sätt. Bidragsgivarna kan 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 bidragens storlek så att en oförändrad ekonomisk situation kvarstår. Det är företrädesvis fråga om offentliga bidrag. När en prövning görs av de ekonomiska förutsättningarna för bidragsmottagarna kan det vara 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ligt att den positiva inverkan på resultatet som en avdragsrätt för in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mervärdes</w:t>
        <w:softHyphen/>
        <w:t>skatt kan ha, beaktas vid bidragsgivningen. Bestämmelser kan också införas som innebär att att avdragsrätten för ingående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katt begräns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7.2 i sjätte direktivet medges avdrag för mervärdesskatt i den mån varorna och tjänsterna skall användas i den skattepliktiga verksamheten. Vid blandad verksamhet, dvs. verksamhet med både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 och skattefri omsättning, skall avdraget proportioneras och medges med så stor andel som den skattepliktiga omsättningen per år svarar mot den totala omsättningen för samma tid (artikel 19.1). Medlemsstaterna får därvid i den totala omsättningen, dvs. ej enbart skattepliktig omsättning, inkludera andra subventioner än sådana som är direkt kopplade till priset för tillhandahållandet. Detta innebär att de oberoende bidragen kan be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s på så sätt att avdragsrätten inte får omfatta den bidragsfinansierade delen av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införd skatteplikt på hela området, som kombineras med en avdra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ning med hänsyn till erhållna bidrag, torde vara konkurrensneutral. Avdragsbegränsningen har dock vissa nackdelar. Liksom vid blandad verksamhet är storleken av den faktiska andelen avdragsgill ingående skatt inte känd under löpande år, eftersom det först vid årets utgång kan kon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s hur stor den skattepliktiga omsättningen varit i förhållande till den totala omsättningen inklusive erhållna bidrag. Avdragsprocenten under året blir därför preliminär och korrigering får göras i samband med bo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et. Detta är emellertid ingen allvarligare olägenhet. Avdragsbe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kan dock även få en viss styrande effekt. Förutom kontanta bidrag kan man tänka sig andra stödformer, såsom subventionerad hyra, ränte- och/eller amorteringsfria lån. Ett bidrag kan också bestå i att en kommun tar på sig vissa kostnader eller funktioner i en verksamhet eller att ansvaret delas för vissa arrangemang. Sammanfattningsvis skulle en avdragsb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sning som endast tar sikte på kontantbidrag kunna medföra en viss styrning mot andra stödformer, medan en avdragsbegränsning som får omfatta även andra former av subventioner som inte beskattas skulle k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komplicera tillämpningen av bestämmels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enerell skatteplikt kombinerad med avdragsbegränsning för er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bidrag torde, jämfört med alternativet med en korrigering av bidragsn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erna, ändå vara den mest lämpliga för att åstadkomma en  materiellt sett riktig beskattning. Avdragsrätten för ingående skatt bestäms utifrån hur stor andel den skattepliktiga omsättningen utgör av den totala om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inklusive mottagna bidrag. Avdragsbegränsningen motsvarar den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ning av avdragsrätten som gäller vid blandad verksamhet, dvs.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som omfattar både skattepliktig och skattefri omsättning.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 utan bestämmelser om avdragsbegränsning medför att tillämpningen blir enklare, men förutsätter samtidigt att bidragsgivarna beaktar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eeffekterna av lämnade bidrag. Det är enligt regeringens mening inte sannolikt att detta kan ske på ett effektivt sätt. Regeringen anser att det i detta skede är viktigt att undvika att en förändring av konkurrens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t mellan olika verk</w:t>
        <w:softHyphen/>
        <w:t>sam</w:t>
        <w:softHyphen/>
        <w:t>heter sker. I syfte att säkerställa detta i möjligaste mån förordar regeringen därför att den generella skatteplikten skall kombineras med en begränsning av avdragsrätten. En regel om detta bör införas som en ny 13 a § 8 kap. M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3</w:t>
        <w:tab/>
        <w:t>Biblioteks-, arkiv- och musei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Undantaget från skatteplikt begränsas till att omfatta sådan biblioteks-, musei- och arkivverksamhet som bedrivs av eller fortlöpande i mer än ringa omfattning understöds av det allmänna. En reducerad skattesats om 6 procent föreslås för skatt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color w:val="000000"/>
          <w:sz w:val="24"/>
          <w:szCs w:val="24"/>
        </w:rPr>
        <w:t>pliktig omsättning i biblioteks- och museiverksamhet.</w:t>
      </w:r>
      <w:r>
        <w:rPr>
          <w:rFonts w:eastAsia="Times New Roman" w:cs="Times New Roman" w:ascii="Times New Roman" w:hAnsi="Times New Roman"/>
          <w:b/>
          <w:bCs/>
          <w:color w:val="000000"/>
          <w:sz w:val="24"/>
          <w:szCs w:val="24"/>
        </w:rPr>
        <w:t xml:space="preserv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Utredningen lämnar inget förslag till skattesats. I övrigt överensstämmer utredningens förslag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Remissinstanserna har inte framfört några inv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mot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Det nuvarande svenska undantaget från skatteplikten ryms i princip inom undantaget i artikel 13.A 1 n i sjätte direktivet, under förutsättning att det avser sådana verksamheter som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s av det allmänna, eller när verksamheten bedrivs av subjekt som är erkänt av medlemsstaten. Regeringen anser att det är lämpligt att utforma undantaget på detta sätt. Som erkänt subjekt i detta sammanhang bör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avses sådan biblioteks-, arkiv- och museiverksamhet som för sin drift fortlöpande är beroende av och får bidrag från det allmänna (stat,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ng och kommuner). Regeringen är medveten om att det förekommer olika stödformer och att omfattningen av stödet varierar. Med hänsyn till svårigheten att finna en rättvis gränsdragning, men framför allt till att verksamheterna i sig är sådana att de i mycket liten omfattning verkar under kommersiella villkor, anser regeringen att skattefrihet bör föreligga även vid en förhållandevis begränsad stödnivå. Ett riktmärke kan vara att verksamhetens intäkter kontinuerligt består till åtminstone tio procent av stöd från det allmänna. En helhetsbedömning får dock göras med hänsyn till alla omständigheter. Med stöd från det allmänna får i detta sam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 förstås alla typer av bidrag eller stöd som minskar verksamheternas behov av annan finansiering, t.ex. kontanta bidrag eller fri lokal. Med stöd från det allmänna avses naturligtvis inte att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köper tjänster av bibliotek, museer och arkiv. Det torde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a att verksamhet bedrivs med kommersiellt syfte, men av någon anledning ges ett tillfälligt stöd. Ett sådant tillfälligt stöd skall inte direkt leda till att verksamheten undantas från ska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reglerna tillåter att en reducerad skattesats tillämpas för omsättning av biblioteks- och museiverksamhet som inte omfattas av det nu före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undantaget. Regeringen förslår att skattesatsen bestäms till 6 procent. För kommersiella arkivs omsättning kommer emellertid normalskattes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 att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w:t>
        <w:tab/>
        <w:t>Framställning etc. av kinematografisk fi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Undantaget från mervärdesskatteplikt avskaffas för framställning, kopiering eller annan efterbehandling av kinem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grafisk film.</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i/>
          <w:iCs/>
          <w:color w:val="000000"/>
          <w:sz w:val="24"/>
          <w:szCs w:val="24"/>
        </w:rPr>
        <w:t xml:space="preserve">Sveriges Television AB, Sveriges Radio AB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riges Utbildningsradio AB</w:t>
      </w:r>
      <w:r>
        <w:rPr>
          <w:rFonts w:eastAsia="Times New Roman" w:cs="Times New Roman" w:ascii="Times New Roman" w:hAnsi="Times New Roman"/>
          <w:color w:val="000000"/>
          <w:sz w:val="24"/>
          <w:szCs w:val="24"/>
        </w:rPr>
        <w:t xml:space="preserve"> anför att om icke-kommersiell radio- och TV-verksamhet behålls skattefri även vid ett EG-inträde kommer 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bolagen drabbas av kostnadsökningar för bl.a. framställning etc. av fi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Undantaget i 3 kap. 11 § 7, som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es den 1 januari 1992 (se prop. 1991/92:50 s. 15–16) av konkurr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itetsskäl är inte EG-konformt. Tjänster av detta slag var tidigare skattepliktiga i Sverige, medan import av filmkopior i princip kunde ske utan skattebelastning. Importörer och distributörer av i utlandet produc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film valde därför att låta utföra kopiering och textsättning utomlands. När biograf</w:t>
        <w:softHyphen/>
        <w:t>verksamhet och upplåtelse av visningsrättigheter inordnas under skatteplik</w:t>
        <w:softHyphen/>
        <w:t>ten är det emellertid olämpligt att behålla undantaget, som då skulle ge upphov till s.k. kumulativa effekter. EG-reglerna tillåter heller inte ett undantag från skatteplikt för denna typ av tjänster. Undantaget måste således slopas. Ett slopande av undantaget kan, liksom införandet av skatteplikt för visningsrättigheter m.m., innebära en viss höjning av kostnaderna för public-service företagen inom TV-området. De ekonom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effekterna kommenteras i avsnitt 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5</w:t>
        <w:tab/>
        <w:t>Studie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Undantag för skatteplikt föreslås för sådan folkbildningsverksamhet som studieförbunden tillhandahåller med stöd av det allmänn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Studiecirklar m.m. liksom annan utbildning som till sitt normala syfte avser annat än yrkesutbildning omfattas av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i/>
          <w:iCs/>
          <w:color w:val="000000"/>
          <w:sz w:val="24"/>
          <w:szCs w:val="24"/>
        </w:rPr>
        <w:t>Folkbildningsrådet</w:t>
      </w:r>
      <w:r>
        <w:rPr>
          <w:rFonts w:eastAsia="Times New Roman" w:cs="Times New Roman" w:ascii="Times New Roman" w:hAnsi="Times New Roman"/>
          <w:color w:val="000000"/>
          <w:sz w:val="24"/>
          <w:szCs w:val="24"/>
        </w:rPr>
        <w:t xml:space="preserve"> anser inte att studiecirklar som anordnas av studieförbund skall beläggas med mervärdesskatt. För det fall delar av studieförbundens verksamhet beläggs med mervärdesskatt fö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as att skattesatsen fastställs till lägsta möjliga nivå. </w:t>
      </w:r>
      <w:r>
        <w:rPr>
          <w:rFonts w:eastAsia="Times New Roman" w:cs="Times New Roman" w:ascii="Times New Roman" w:hAnsi="Times New Roman"/>
          <w:i/>
          <w:iCs/>
          <w:color w:val="000000"/>
          <w:sz w:val="24"/>
          <w:szCs w:val="24"/>
        </w:rPr>
        <w:t>Landstingsförbundet</w:t>
      </w:r>
      <w:r>
        <w:rPr>
          <w:rFonts w:eastAsia="Times New Roman" w:cs="Times New Roman" w:ascii="Times New Roman" w:hAnsi="Times New Roman"/>
          <w:color w:val="000000"/>
          <w:sz w:val="24"/>
          <w:szCs w:val="24"/>
        </w:rPr>
        <w:t xml:space="preserve"> anser att det är olyckligt om den omfattande och varierande folkbild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som bedrivs runt om i Sverige skulle försvåras av skattepå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or. </w:t>
      </w:r>
      <w:r>
        <w:rPr>
          <w:rFonts w:eastAsia="Times New Roman" w:cs="Times New Roman" w:ascii="Times New Roman" w:hAnsi="Times New Roman"/>
          <w:i/>
          <w:iCs/>
          <w:color w:val="000000"/>
          <w:sz w:val="24"/>
          <w:szCs w:val="24"/>
        </w:rPr>
        <w:t>Sveriges Kristna Råd</w:t>
      </w:r>
      <w:r>
        <w:rPr>
          <w:rFonts w:eastAsia="Times New Roman" w:cs="Times New Roman" w:ascii="Times New Roman" w:hAnsi="Times New Roman"/>
          <w:color w:val="000000"/>
          <w:sz w:val="24"/>
          <w:szCs w:val="24"/>
        </w:rPr>
        <w:t xml:space="preserve"> m.fl. anser att studiecirklar inte skall beläggas med mervärdes</w:t>
        <w:softHyphen/>
        <w: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egeringen anser att starka skäl talar för att den verksamhet som bedrivs av studieförbunden, studiecirklar och andra kulturaktiviteter undantas från mervärdesbeskattning även i for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Denna verksamhet bidrar enligt regeringens uppfattning till att främja den svenska kulturella särarten. Studieförbunden erhåller statsb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 en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dningen (1991:977) om statsbidrag till folkbildningen (se prop.1990/91:82, bet. 1990/91:UbU18) för studiecirklar och andra kult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la aktiviteter under förutsättning att de svarar mot ett antal av regering och riksdag uppställda mål. Studieförbunden erhåller även kommunala 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n för statsbidragen är att stödja verksamheter som syftar till att göra det möjligt för människor att påverka sin livssituation och skapa engagemang att delta i samhällsutvecklingen.Verksamheter som syftar till att utjämna utbildningsklyftor och höja utbildningsnivån i samhället skall prioriteras. Personer som är utbildningsmässigt, socialt eller kulturellt missgynnade skall prioriteras. Enligt reglerna får de statsbidrag som utgår inte användas till verksamheter med kommersiellt syf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ka skäl talar för att studiecirklar och kulturaktiviteter som omsätts av studieförbund, vars verksamhet till stora delar finansieras av det allmänna, bör undantas från skatte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torde kunna betraktas som en sådan kulturell och social aktivitet som enligt EG-reglerna kan undantas från beskattning, om den sker utan kommersiell inriktning. Skattefriheten får dock begränsas till den verksamhet som är statsbidragsberättigad. För eventuell annan utåtr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d verksamhet som utgör yrkesmässig verksamhet kommer beskattning att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6</w:t>
        <w:tab/>
        <w:t>Kulturbildningsverksamhet i kommunal re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Undantag från skatteplikt föreslås för sådan kulturbildningsverksamhet som tillhandahålls i kommunal regi genom kommunala kultur- och musikskolor eller motsvarand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Utredningen: </w:t>
      </w:r>
      <w:r>
        <w:rPr>
          <w:rFonts w:eastAsia="Times New Roman" w:cs="Times New Roman" w:ascii="Times New Roman" w:hAnsi="Times New Roman"/>
          <w:color w:val="000000"/>
          <w:sz w:val="24"/>
          <w:szCs w:val="24"/>
        </w:rPr>
        <w:t>Utredningen föreslår inga särskilda regler för denna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Kommunala musikskolor finns i många kommuner. I en del kommuner har musikskolan utvecklats till att omfatta även andra konstområden än musik, såsom t.ex. drama, teater, dans och film. I de fall dessa verksamheter bedrivs inom ramen för en gemensam organisation benämns denna ofta kulturskola. Utredningen kommenterade inte kultur- och musikskolorna särskilt. Enligt ut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förslag torde dock avsikten varit att denna typ av verksamhet skulle behandlas som skattepliktig utbildning. På samma sätt som studieförb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 cirkelverksamhet bidrar till att främja den svenska kulturella särarten anser regeringen att den kommunala kulturbildningsverksamheten i form av  kultur- och musikskolor har en viktig kulturell och social betydelse framför allt för barn och ungdom. I många delar tillhandahåller kultur- och musikskolorna samma typ av verksamhet som studieförbunden.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anser att denna typ av verksamhet som bedrivs av det allmänna, dvs. kommunal verksamhet som bedrivs i egenregi, i mervärdesskatteh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nde bör behandlas som en del av kulturområdet och undantas från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likt. Ett sådant undantag för kommunal verksamhet måste enligt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s bedömning anses rymmas inom de ramar som EG-reglerna 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Idrott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Nuvarande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främst två områden som är intressanta ur mervärdesskattesynpunkt rörande sport och idrott. Det är dels entréavgifter m.m. till sport-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rottsevenemang, dels avgifter för tillhandahållande av anläggningar m.m. för utövande av sport- och idrottsaktivit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entréavgifter till sport- och idrottsevenemang finns det inte något särskilt angivet undantag i ML. Emellertid arrangeras sådana eve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 i stor utsträckning av allmännyttiga ideella föreningar. Dessa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anses genom en särskild reglering normalt inte bedriva yrkesmässig verksamhet (4 kap. 8 § ML), vilket medför att de inte är skattskyldiga i mervärdesskattelagens mening. Genom denna de allmännyttiga ideella föreningarnas särställning i mervärdesskattehänseende undantas således i princip hela idrotts</w:t>
        <w:softHyphen/>
        <w:t>rörelsen från skatteplikt (jfr prop. 1989/90:111 s. 103). Ett evenemang anordnat av en annan juridisk person, t.ex. ett aktiebolag, medför dock skattskyldighet för arrangö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som innebär att någon mot betalning bereds möjlighet att utöva sport och idrott undantas inte generellt från skatteplikt. Idrottsutövning som sker i idrottshallar och andra anläggningar o.d. undantas dock ofta från skatteplikt med stöd av bestämmelsen i 3 kap. 2 § andra stycket ML. Enligt bestämmelsen undantas från skatteplikt tillhandahållande av lokaler eller andra anläggningar eller del av dessa för sport- eller idrottsutövning. Denna bestämmelse torde i många avseenden ha fått en vid tolkning, 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tora delar av den idrottsverksamhet som tillhandahålls utövare mot avgift undantas från skatteplikt. Undantaget gäller oberoende av vem som står för tillhandahållandet. Vidare undantas i samma bestämmelse uppl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 av verksamhetstillbehör eller annan inredning för sport- eller id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tövning som sker i samband med tillhandahållandet av lokalerna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7.2</w:t>
        <w:tab/>
        <w:t>EG:</w:t>
      </w:r>
      <w:r>
        <w:rPr>
          <w:rFonts w:eastAsia="Times New Roman" w:cs="Times New Roman" w:ascii="Times New Roman" w:hAnsi="Times New Roman"/>
          <w:color w:val="000000"/>
          <w:sz w:val="24"/>
          <w:szCs w:val="24"/>
        </w:rPr>
        <w:t>s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regeln är att verksamhet på idrottsområdet är skattepliktig. Det gäller såväl entréavgifter till evenemang som avgifter för sportut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i artikel 13.A 1 m i sjätte direktivet vissa tjänster, nära kopplade till sport och idrott, som icke vinstdrivande subjekt omsätter åt dem som deltar i sporten eller idrotten. Medlemsstaterna får uppställa villkor för att andra än offentligrättsliga subjekt skall få undantas enligt momentet m i artikel 13.A 1 (artikel 13.A 2 a). Skattebefrielse får inte medges om sådan befrielse inte är väsentlig för utförandet av det akt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a slaget av transaktioner och inte heller om skattebefrielse främst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r möjlighet för subjektet i fråga att få ytterligare intäkter vid direkt 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rens med kommersiella företag vars verksamhet medför skattskyl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artikel 13.A 2 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gränsningen av de skattefria tjänsterna i momentet m medför att entréavgifter för publik till idrottsevenemang omfattas av skatteplik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avser entréavgifter till idrottsevenemang får emellertid medle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rna enligt artikel 28.3 b och punkt 1 i bilaga F till sjätte direktivet övergångsvis fortsätta att undanta dessa från skatteplikt. Sverige har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utningsfördraget erhållit rätt att tillämpa detta undantag så länge någon av de tidigare medlemsstaterna gö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avgifter för tillträde till idrottsevenemang tillåts enligt punkt 12 i bilaga H till det sjätte direktivet att en reducerad skattesats tillämpas. Punkt 13 i samma bilaga tillåter att reducerad skattesats til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 för utnyttjande av anläggningar, inrättningar och anordningar o.d. för sport och id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 xml:space="preserve">Nya regler på sport- och idrottsom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vgifter för tillträde till idrottsligt evenemang eller för att utöva idrottslig verksamhet undantas från skatteplikt. Vidare undantas omsättning av tjänster som har ett omedelbart sam</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utövandet av den idrottsliga verksamheten. Undantagen gäller endast sådan verksamhet som tillhandahålls av staten, kommun eller allmännyttig ideell förening. För motsvarande verksamhet bedri</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color w:val="000000"/>
          <w:sz w:val="24"/>
          <w:szCs w:val="24"/>
        </w:rPr>
        <w:t>ven av annan föreslås att skattesatsen bli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6 procent. Reglerna om undantag från skatteplikten vid uthyrning av fast egendom ändras så att undantaget inte omfattar korttidsuthyrning av lokaler och anläg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ar för idrottsutövning.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Utredningen lämnar inget förslag till skattesats för subjekt som inte omfattas av undantaget från skatteplikt. I övrigt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stämmer förslaget i huvudsak med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Förslaget om att upphäva undantaget enligt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 om uthyrning av fast egendom i 3 kap. 2 § ML har avstyrkts av </w:t>
      </w:r>
      <w:r>
        <w:rPr>
          <w:rFonts w:eastAsia="Times New Roman" w:cs="Times New Roman" w:ascii="Times New Roman" w:hAnsi="Times New Roman"/>
          <w:i/>
          <w:iCs/>
          <w:color w:val="000000"/>
          <w:sz w:val="24"/>
          <w:szCs w:val="24"/>
        </w:rPr>
        <w:t>Byggentre</w:t>
        <w:softHyphen/>
        <w:t>prenörerna, Näringslivets Skattedelegatio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nska Rev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orssamfundet. Riksskatteverket</w:t>
      </w:r>
      <w:r>
        <w:rPr>
          <w:rFonts w:eastAsia="Times New Roman" w:cs="Times New Roman" w:ascii="Times New Roman" w:hAnsi="Times New Roman"/>
          <w:color w:val="000000"/>
          <w:sz w:val="24"/>
          <w:szCs w:val="24"/>
        </w:rPr>
        <w:t xml:space="preserve"> anser att den föreslagna ändringen vad avser upplåtelse av lokaler för sport- och idrottsutövning inte bör utformas som ett undantag från vad som är att anse som upplåtelse av rättighet till fastighet utan i stället föras in i 3 kap. 3 § ML som reglerar undantaget från skatteplikt för olika upplåtelser.</w:t>
      </w:r>
      <w:r>
        <w:rPr>
          <w:rFonts w:eastAsia="Times New Roman" w:cs="Times New Roman" w:ascii="Times New Roman" w:hAnsi="Times New Roman"/>
          <w:i/>
          <w:iCs/>
          <w:color w:val="000000"/>
          <w:sz w:val="24"/>
          <w:szCs w:val="24"/>
        </w:rPr>
        <w:t xml:space="preserve"> Riksidrottsförbundet</w:t>
      </w:r>
      <w:r>
        <w:rPr>
          <w:rFonts w:eastAsia="Times New Roman" w:cs="Times New Roman" w:ascii="Times New Roman" w:hAnsi="Times New Roman"/>
          <w:color w:val="000000"/>
          <w:sz w:val="24"/>
          <w:szCs w:val="24"/>
        </w:rPr>
        <w:t xml:space="preserve"> hemställer att de tjänster som blir skattepliktiga beläggs med lägsta tillåtna skattesats. I övrigt har remissinstanserna tillstyrkt eller lämnat förslag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verige har i anslutningsfördraget erhållit rätt att även fortsätt</w:t>
        <w:softHyphen/>
        <w:t xml:space="preserve">ningsvis undanta entréavgifter för publik till sport- och idrottsevenemang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om framgår ovan (under rubriken </w:t>
      </w:r>
      <w:r>
        <w:rPr>
          <w:rFonts w:eastAsia="Times New Roman" w:cs="Times New Roman" w:ascii="Times New Roman" w:hAnsi="Times New Roman"/>
          <w:i/>
          <w:iCs/>
          <w:color w:val="000000"/>
          <w:sz w:val="24"/>
          <w:szCs w:val="24"/>
        </w:rPr>
        <w:t>EG:s regler</w:t>
      </w:r>
      <w:r>
        <w:rPr>
          <w:rFonts w:eastAsia="Times New Roman" w:cs="Times New Roman" w:ascii="Times New Roman" w:hAnsi="Times New Roman"/>
          <w:color w:val="000000"/>
          <w:sz w:val="24"/>
          <w:szCs w:val="24"/>
        </w:rPr>
        <w:t>) omfattas tjänster nära kopplade till utövandet av/deltagandet i idrottslig verksamhet av unda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i sjätte direktivet (artikel 13.A 1 m). Kraven är att till</w:t>
        <w:softHyphen/>
        <w:t>handahållaren av tjänsten skall vara ett icke vinst</w:t>
        <w:softHyphen/>
        <w:t>drivande subjekt och att mottagaren av tjänsten skall vara idrottsutöva</w:t>
        <w:softHyphen/>
        <w:t>ren. Med ett icke vinstdrivande subjekt torde kunna avses offentligrättsliga subjekt, dvs. stat, kommun och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ng, och allmännyttiga ideella 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riheten föreslås omfatta dels – med stöd av anslutningsfördraget – entré</w:t>
        <w:softHyphen/>
        <w:t>av</w:t>
        <w:softHyphen/>
        <w:t>gif</w:t>
        <w:softHyphen/>
        <w:t>ter för publik till idrottse</w:t>
        <w:softHyphen/>
        <w:t>ve</w:t>
        <w:softHyphen/>
        <w:t>ne</w:t>
        <w:softHyphen/>
        <w:t>mang, dels – med stöd av EG:s direktiv – själva till</w:t>
        <w:softHyphen/>
        <w:t>handahållan</w:t>
        <w:softHyphen/>
        <w:t>det av den idrottsliga aktiviteten till del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na, dvs. deltagarnas avgifter vid utövande av idrott. Som exempel på vad undantaget kommer att omfatta kan nämnas tillträde till simhallar, isbanean</w:t>
        <w:softHyphen/>
        <w:t>lägg</w:t>
        <w:softHyphen/>
        <w:t>ningar, tennisbanor och golfbanor, avgifter för deltagan</w:t>
        <w:softHyphen/>
        <w:t>de i motions</w:t>
        <w:softHyphen/>
        <w:t>gym</w:t>
        <w:softHyphen/>
        <w:t>nastik, avgifter avseende ridning i ridskola, startav</w:t>
        <w:softHyphen/>
        <w:t>gifter för deltagande i löpar- och skidlopp, entréavgift till fotbollsmatch m.m; allt dock under förut</w:t>
        <w:softHyphen/>
        <w:t>sättning att det är staten, kommun eller en allmännyttig ideell förening som tillhandahåller evenemangen åt publik eller tillhandahål</w:t>
        <w:softHyphen/>
        <w:t>ler den idrottsliga verksamheten åt utö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 för tjänster som har omedelbart samband med utövandet av den idrottsliga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riheten föreslås vidare omfatta omsättning av sådana tjänster som har omedelbart samband med utövandet av den idrottsliga verksam</w:t>
        <w:softHyphen/>
        <w:t>heten, såsom upplåtelse i samband därmed av olika sportanord</w:t>
        <w:softHyphen/>
        <w:t>ningar, hjälpm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 tillbehör och redskap vid utövandet av den idrottsliga aktiviteten i fråga (t.ex. uthyrning av baddräk</w:t>
        <w:softHyphen/>
        <w:t>ter, badhanddukar, skridskor, racket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äljning av sport- och idrottsartik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om till</w:t>
        <w:softHyphen/>
        <w:t>handahål</w:t>
        <w:softHyphen/>
        <w:t>ler en idrottslig aktivite</w:t>
        <w:softHyphen/>
        <w:t xml:space="preserve">t </w:t>
        <w:softHyphen/>
        <w:t>säljer idrottsarti</w:t>
        <w:softHyphen/>
        <w:t>klar relevanta för den aktuella verksam</w:t>
        <w:softHyphen/>
        <w:t>heten till deltagarna, utgör försäljningen skatteplik</w:t>
        <w:softHyphen/>
        <w:t>tig om</w:t>
        <w:softHyphen/>
        <w:t>sättning av varor med normal skattesats och omfattas således inte av undantaget respektive möjligheten att tillämpa reducerad skattes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 för upplåtelse av lokaler m.m. för sport- och idrottsut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handahållande av lokaler eller andra anläggningar för sport- och idrotts</w:t>
        <w:softHyphen/>
        <w:t>utövning samt i samband därmed upplåtelse av verksamhetstillbehör eller annan inredning för sport- eller idrottsutövning undantas f.n. från skatteplikt genom 3 kap. 2 § andra stycket ML. Bestämmelsen över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r inte med EG:s regler på idrottsområdet, och den har inte heller någon motsvarighet i EG:s regler om undantag för uthyrning av fast e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Regeringen anser inte heller att det är lämpligt att behålla ett un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 för idrottsverksamhet som är utformat som ett undantag för upplåtelse av fastighet. Vid anpassningen till EG:s regler bör bestämmelsen i denna del upphävas och undantag, när sådant i fortsättningen skall göras, bör fortsättningsvis regleras enbart som ett undantag inom idrottsområdet i en ny 11 a § i tredje kapitlet. Regeringen anser vidare att ett förtydligande om att korttidsupplåtelse av lokaler och anläggningar för sport- och idrotts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vning inte omfattas av undantaget i 3 kap. 2 § första stycket bör tas in i 3 kap. 3 §. Den nu föreslagna bestämmelsen om undantag på idrottsomr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11 a §, kommer att reglera alla sport- och idrottsaktiviteter tillha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na av staten, kommun, landsting och allmännyttiga ideella föreningar, inklusive normala upplåtelser av lokaler och olika idrottsanläggningar för idrottsaktivit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öjlighet att tillämpa en reducerad skattes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t fall det inte är staten, kommun, landsting eller en allmännyttig ideell förening utan ett kommersi</w:t>
        <w:softHyphen/>
        <w:t>ellt subjekt som omsätter tjänster va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någon bereds tillträde till idrottsligt evenemang eller tillfälle att utöva idrottslig verksamhet föreslås om</w:t>
        <w:softHyphen/>
        <w:t>sättningen bli skattepliktig. Enligt punkt 12 i bilaga H i sjätte direktivet kan en reducerad skattesats tillämpas för tillträde till sport- eller idrottsevenemang som tillhandahålls av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Punkt 13 i samma bilaga tillåter att reducerad skattesats tillämpas för utnyttjande av anläggningar, inrättningar och anordningar o.d. för sport och id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tréavgifter till sport- eller idrottsevenemang kan således en red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ad skattesats tillämpas för verksamheter som tillhandahålls av subjekt som inte omfattas av det föreslagna undantaget i 3 kap. 11 a § ML. Vad beträffar utövande av sport eller idrott tillåter EG-reglerna att en reducerad skattesats tillämpas för utnyttjande av anläggningar m.m. Idrottsutövande som på detta sätt sker i samband med utnyttjande av någon typ av anlä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ning, inrättning eller anordning torde i praktiken omfatta merparten av den sport eller idrott som utövare mot erläggande av avgift utövar. En begränsning som innebär att en liten del av de sport- och idrottsaktiviteter som tillhandahålls av kommersiella aktörer skulle vara belagd med full mervärdesskatt torde leda till ytterligare gränsdragningsproblem.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anser mot denna bakgrund att den idrottsutövning för vilken red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ad skattesats kan medges lämpligen bör motsvara vad som avses med utövande av idrott i förslaget till 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en skattesats om 6 procent skall tillämpas på omsättning enligt 11 a § som tillhandahålls av andra subjekt än de som avses i paragrafen. Genom att kommersiella tillhandahållanden av aktuella tjänster blir skattepliktiga kan en viss förändring av konkurrenssituationen uppstå. Den negativa påverkan skatteplikten därvid kan få för kommersi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ubjekt torde dock bli obetydlig eftersom den med skatteplikten för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dragsrätten har ett för verksam</w:t>
        <w:softHyphen/>
        <w:t>heten i fråga betydande värde. Vid den nu föreslagna låga skattesatsen torde i stället många verksamheter inom området gynnas ekonomiskt av att beläggas med mervärdesskatt. Detta gäller särskilt verksamheter med betydande investeringsbehov i fråga om byggnader och utrus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 Införsel av periodiska publika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estämmelsen i 3 kap. 15 § ML om skattefrihet för införsel av utländska periodiska publikationer som tillhandahålls av utgivaren till prenumeranter här i landet slopas. Samtidigt föreslår regeringen att försändelser som består av utländska periodiska publi</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ioner inte skall omfattas av de regler i 2 kap. 3 § lagen (1994:1551) om frihet från skatt vid import, m.m. och 112 § tullagen (1994:1550) som gäller för försändelser som utgör ett led i en posto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försäljning.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med regeringens för</w:t>
        <w:softHyphen/>
        <w:t>slag.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ningen lämnar dock inte något förslag till förändringar i lagen (1994:1551) om frihet från skatt vid import, m.m. och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öreningen Svensk Fackpress motsätter sig att nuvarande regler ändras. Remissinstanserna har i övrigt inte framfört nå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invändningar mot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Enligt 3 kap. 15 § ML undantas även införsel av andra utländska periodiska publikationer än medlemsblad, personaltidningar och organisationstidskrifter från skatteplikt. Undantaget gäller när utländska periodiska publikationer förs in i landet för att av utgivaren tillhandahållas direkt till prenumeranter här i landet med eller utan någons förmedling. Med periodisk publikation avses publikation som enligt utgivningsplanen utkommer med normalt minst fyra nummer om året. Undantaget omfattar därför bl.a. utländska allmänna nyhetstidningar och tidskrifter. EG:s bestämmelser innehåller inget undantag som mots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r detta, varför  Sverige fortsättningsvis inte kan tillämpa en sådan regel. Riksskatteverket har vid kontakter med Finansdepartementet påpekat att paragrafen inte överensstämmer med EG:s regler och att detta har medfört tillämpningssvårigheter. Eftersom EG:s regler inte medger att Sverige har kvar undantaget föreslår regeringen att 3 kap. 15 § ML slo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G:s olika rättsakter regleras både EG-handeln och handeln med tredje land (import). Vid prenumerationer av periodiska publik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liksom när sådana publikationer förs in på annat sätt från EG-land, kommer de beskattningsregler som i allmänhet gäller för EG-handel att vara tillämpliga. Dessa regler innebär en generell skatteplikt. Särskilda regler i fråga om i vilket land den skattepliktiga omsättningen skall anses ha ägt rum har införts i 5 kap. 2 § första stycket 4 samt andra och tredje styckena (reglerna om s.k. distansförsäljning). Exempel på distansförsäl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är försäljning per postorder och s.k. teleshopping. Beskattningen av de periodiska publikationer som förs in i landet till prenumeranter från annat EG-land kommer att regleras genom denna 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import, dvs. när en vara förs in till Sverige från en plats utanför EG, skall enligt 1 kap. 1 § första stycket 3 ML mervärdesskatt erläggas vid sådan import som är skattepliktig. Genom detta förslag kommer det generella undantaget i mervärdesskattelagen från skatteplikt för import av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ska periodiska publikationer som förs in för att tillhandahållas pren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anter att slopas. EG:s regler innehåller inga bestämmelser som direkt undantar import av periodiska publikationer från skatteplikt, oavsett om importen sker till prenumeranter eller på annat sätt. Däremot finns i EG:s regelverk bestämmelser som syftar till att debitering av småbelopp av tull, skatter och andra avgifter skall undvikas vid import. I artikel 27 och 28 i rådets förordning (EEG) nr 918/83 av den 28 mars 1983 om upprättande av ett gemenskapssystem för tullbefrielse föreskrivs om tullfrihet för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ndelser som har ett värde av högst 22 ecu utom till den del en sådan försändelse innehåller alkoholvaror, parfym, lukt</w:t>
        <w:softHyphen/>
        <w:t>vatten eller tobaksvaror. Tullfriheten gäller även post</w:t>
        <w:softHyphen/>
        <w:t>orderförsändelser. När det gäller frihet från skatt finns motsvarande bestämmelser i artikel 22 i rådets direktiv 83/181/EEG av den 28 mars 1983 bestämmande omfattningen av artikel 14.1 d i direktiv 77/388/EEG om frihet från mervärdesskatt vid slutlig import av vissa varor. Medlemsstaterna kan enligt artikeln välja att un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postorderförsändelser från skattefriheten. Denna möjlighet har Sverige utnyttjat. Lagen (1994:1551) om frihet från skatt vid import, m.m, som 3 kap. 30 § ML hänvisar till för undantag från skatteplikt, grundas på detta direktiv. Som huvudregel medger lagen skattefrihet för försändelser som har ett värde understigande högst 22 ecu.  Undantaget gäller dock enligt 2 kap. 3 § 7 nämnda lag inte om försändelsen utgör ett led i en postorder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ljning.  Även i 112 § tullagen (1994:1550) finns bestämmelser om 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tag från skatt vid import av försändelser av mindre värde. Enligt andra stycket skall som huvudregel tull och annan skatt och avgift inte tas ut för en varuförsändelse när den tull och annan skatt och avgift som är föresk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 för försändelsen sammanlagt inte uppgår till etthundra kronor. Inte heller genom denna bestämmelse gäller skattefriheten om försändelsen utgör ett led i en postorderförsäljning. Vad avser försändelser av period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publikationer torde i allmänhet värdet av dessa vara så lågt att de 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tiger de olika nivåerna för skattefrihet. Däremot finns risk för att os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het kan komma att uppstå vid tillämpningen i fråga om dessa förs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er i vissa fall skall anses utgöra ett led i en postorderförsäljning. Skäl saknas att vid import beskatta dessa periodiska publikationer av mindre värde. För att undvika att tillämpningssvårigheter uppstår föreslår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en därför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ap. 3 § 7 lagen (1994:1551) om frihet från skatt vid import, m.m.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 andra stycket tullagen (1994:1550) ändras på sådant sätt att det uttryckligen framgår att försändelser av utländska periodiska publikationer som understiger nämnda värde inte skall omfattas av den särskilda reg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som gäller för en försändelse som utgör ett led i en postorderförsäl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bör träda i kraft den 1 januari 1997. Det innebär att de nya reglerna tillämpas i fråga om omsättningar, gemenskapsinterna förvärv och import för vilka skattskyldighet inträder den 1 januari 1997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ssa fall kan förskottsbetalning helt eller delvis ha skett före ikrafttr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det i fråga om en leverans eller ett tillhandahållande som sker den 1 januari 1997 eller senare. Enligt 1 kap. 3 § tredje stycket ML jämfört med första stycket samma paragraf inträder i ett sådant fall skattskyldigheten inte förrän vid leveransen eller tillhandahållandet, om omsättningen inte var skattepliktig redan vid betalningen. Det innebär att, för de om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r för vilka skatteplikt nu föreslås infört, mervärdesskatt kan komma att tas ut även i vissa fall när betalning erlagts i förskott före ikraftträdandet.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framhållit att praktiska problem kommer att uppstå för många av de  som blir skattskyldiga genom detta förslag om, såsom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har föreslagit, denna regel skall tillämpas. Motsvarande synpunkter har Teatrarnas Riksförbund framställt i en skrivelse till regeringen.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anser att de skäl Lagrådet redovisar i sitt yttrande mot att tillämpa regeln i 1 kap. 3 § tredje stycket bör beaktas. Även om problemen inte får överdrivas, är det naturligtvis enklare för berörda företag att inte behöva ta hänsyn till förskotten. En övergångsbestämmelse som inskränker parag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s tillämpning bör därför införas.   Det bör dock inte komma i fråga att helt avstå från beskattning i de fall betalning sker före årsskiftet 1996/97. Införandet av ett sådant undantag skulle inom vissa områden kunna ge upphov till ej obetydliga skatteplaneringsåtgärder. Regeringen föreslår därför att 1 kap. 3 § tredje stycket inte skall tillämpas om den som oms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sådana tjänster som genom denna lag blir skattepliktiga erhållit er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enast den 30 september 1996 och ersättningen avser tjänster som skall tillhandahållas den 1 januari 1997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b/>
        <w:t>Ekonomisk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ande av mervärdesskatteplikt på en från skatteplikt tidigare unda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vara eller tjänst innebär att producenten av den ifrågavarande varan och tjänsten får rätt till avdrag för ingående mervärdesskatt. Denna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srätt ger upphov dels till minskade skatteintäkter för staten, dels till lägre kostnader för insatsförbrukning och investeringar inom de områden som är föremål för mervärdesskattebeläggningen. Storleken på denna avdragseffekt beror bl.a. på verksamhetens förädlingsgrad och omsättning. Under förutsättning att priset på den ifrågavarande varan eller tjänsten är kostnadsbestämt kommer den kostnadsreduktion som avdragsrätten ger upphov till också minska underlaget för utgående mervär</w:t>
        <w:softHyphen/>
        <w:t>desskatt. Den utgående mervärdesskatten på försäljningen av varan eller tjänsten bidrar dock till att öka skatteintäkterna i den mån som försäljningen riktar sig till icke skattskyldiga personer utan avdragsrätt för ingående moms. Nettoe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kten på skatteintäkterna beror således på en rad faktorer och den kan vara negativ om t.ex. förädlingsgraden, skattesatsen eller den andel av försäljningen som riktar sig till icke skattskyldiga är tillräckligt låg. Vid beräkningen av den statsfinans</w:t>
        <w:softHyphen/>
        <w:t>iella effekten av de föreslagna mervärd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tebeläggningarna på utbildnings-, kultur- och idrotts</w:t>
        <w:softHyphen/>
        <w:t>området har nä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effekter beaktats. Det statistiska underlaget för beräkningarna är dock i flera fall bristfälligt eftersom officiell statistik saknas. Beräkningarna är statiska i den meningen att reformernas eventuella effekter på konsu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nas efterfrågan inte beak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att mervärdesskatt med 25 procent skall tillämpas på utbildning för personliga ändamål, personalutbildning, uppdragsutbildning  och arbetsmarknadsutbildning som tillhandahålls av kommunerna.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inom grund-, gymnasie- och högskola, övrig studiestödsberättigad utbildning, studieförbundens cirklar och kommunala kulturskolor kommer även fortsättningsvis vara undantagna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vantitativt mest betydelsefulla utbildningen för personliga ä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som föreslås bli föremål för mervärdesskattebeläggning är körkorts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 Den varaktiga nettobudgetförstärkningen för den konsoliderade offentliga sektorn av en mervärdesskattebeläggning av körkortsutbildning kan beräknas till 0,15 miljarder kr per år. Den varaktiga nettobudgeteff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tar hänsyn till att prisnivån blir högre än vad den skulle varit i frånvaro av mervärdesskattebeläggningen och att olika basbeloppsanknutna transf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ringar till hushållen därför blir högre fr.o.m. år 1998. I beräkningen har det också tagits hänsyn till att körskolorna inte skall omfattas av avdra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det för ingående mervärdesskatt på bilar. Om den kostnadsökning som mervärdes</w:t>
        <w:softHyphen/>
        <w:t>skattebeläggningen medför för körskolorna fullt ut överv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 framåt på konsumentpriset kan priset på körlektionerna i genomsnitt komma att öka med omkring 17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ebeläggning av utbildningstjänster som köps av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a företag ger upphov till en varaktig nettobudgetförsvagning för den konsoliderade offentliga sektorn på -0,06 miljarder kr. Denna bud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vagning beror på utbildningsföretagens utökade rätt till avdrag för ingående 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ya systemet för ingående mervärdesskatt i kommunernas icke skattepliktiga verksamhet, som innebär att kommunsektorn kollektivt finansierar enskilda kommunala myndigheters avdrag för ingående 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sskatt, medför att kommunsektorn som helhet drabbas av ökade utgifter när all personalutbildning m.m. omfattas av mervärdesskatteplikt. En enskild kommunal myndighets marginalkostnad för personalutbildning m.m. kommer dock inte påverkas av denna mervärdesskattebelägg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utbildning som länsarbetsnämnden och arbetsför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en upphandlar från AmuGruppen och utbildningsföretag torde i stort sett redan i dag vara belagd med mervärdesskatt. Vad beträffar arbetsmarknads</w:t>
        <w:softHyphen/>
        <w:t>utbildning som upphandlas av kommunerna är tilläm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den nuvarande lagstiftningen oklar. I den utsträckning som denna arbetsmarknadsutbildning för närvarande inte är belagd med mervärdesskatt medför förslaget om generell mervärdesskattebeläggning av arbetsmarknadsutbildning att kommunerna får en utökad rätt till avdrag för ingående skatt inom det ordinarie mervärdesskattesystemet. Detta ger upphov till en budgetförstärkning för kommunsektorn och en motsvarande budgetförsvagning för staten. Eftersom enskilda kommuners kostnader i produktionen av arbetsmarknadsutbildning inte inkluderar mervärdesskatt under det nuvarande systemet kommer mervärdesskattebeläggningen inte påverka det pris som länsarbetsnämnden och arbetsförmedlingen betalar för dessa utbildnings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värdesskattebeläggningen av personalutbildning m.m. och rätten till avdrag för ingående skatt i produktionen av arbetsmarknadsutbildning medför sammantaget en budgetförsvagning för kommunsektorn och en budgetförstärkning för staten på omkring 0,07 miljarder kr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mantaget medför de föreslagna mervärdesskattebeläggningarna på utbildningsområdet en varaktig nettobudgetförstärkning för staten på 0,16 miljarder kr per år och för den konsoliderade offentliga sektorn på 0,09 miljarder kr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ultur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mervärdesskattebeläggning med 6 procent av upphovsrätter m.m. och införande av mervärdesskatt på tjänster som avser bearbetning m.m. av kinematografisk film förväntas medföra en varaktig nettobud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vagning för den konsoliderade offentliga sektorn på 0,02 miljarder kr per år. Förslaget, som innebär att samtliga produktions- och distrib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led beläggs med mervärdesskatt, ger upphov till utökade möjligheter för avdrag av ingående skatt i bl.a. film- och musikproduktion. Den s.k. kumulativa mervärdesskatteeffekt som från och med den 1 juli 1996 gäller vid t.ex. visning av biograffilm, och som innebär att mervärdesskatte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t i biljettpriset överstiger den formella skattesatsen på 6 procent,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ffas genom den föreslagna mervärdesskattebelägg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Television AB, Sveriges Radio AB och Sveriges Utbild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o AB hör, tillsammans med vissa allmännyttiga ideella föreningar, till de icke skattskyldiga </w:t>
        <w:softHyphen/>
        <w:t>personer som saknar avdragsrätt för ingående skatt och som därför kan komma att påverkas negativt av införande av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katt på upphovsrätter och framställning etc. av kinematografisk film. Priset exkl. mervärdesskatt på de </w:t>
        <w:softHyphen/>
        <w:t>svenskproducerade film- och musikr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heter som public service-företagen köper kan visserligen förväntas falla i samband med mervärdesskattebeläggningen. Större delen av de uppho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r som public service-företagen förvärvar är dock utländska varför avlyftseffekten får begränsad betydelse. Regeringen gör bedömningen att en viss kostnadsökning för public service-företagen därmed kommer att uppstå som en följd av mervärdesskattebeläggningen av upphovsrätter och framställning etc. av kinematografisk film. Regeringen avser att åter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med förslag om kompensation för public service-föret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mervärdesskattebeläggning av entréavgifter till teater, konserter, cirkus och opera m.m. med 6 procent beräknas vara statsfinansiellt neutralt. Införande av rätt till avdrag för ingående mervärdesskatt på dessa områden medför tillsammans med en låg skattesats att entré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 genomsnitt inte behöver höjas för att kompensera för mervärdes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beläggningen. Detta gäller både för offentligt subventionerade </w:t>
        <w:softHyphen/>
        <w:softHyphen/>
        <w:softHyphen/>
        <w:softHyphen/>
        <w:softHyphen/>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r, där avdragsrätten för ingående mervärdesskatt begränsas i proportion till entréavgifternas andel av de totala intäkterna, och för icke subventionerade verksam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bedömningen att förslaget om mervärdesskattebelä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ning av kommersiella bibliotek och kom</w:t>
        <w:softHyphen/>
        <w:t>mersiell arkiv- och musei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ger upphov till en statsfinansiellt försumbar effekt. Statistik visar dock att kommersiell museiverksamhet i viss utsträckning kan gynnas av att mervärdes</w:t>
        <w:softHyphen/>
        <w:t>skatt med 6 procent in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medför de föreslagna mervärdesskattebeläggningarna på kulturområdet en varaktig nettobudgetförsvagning för staten och den 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iderade offentliga sektorn på 0,02 miljarder kr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drott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ommersiell verksamhet inom idrottsområdet, dvs. ej stat, kommun, landsting och allmännyttiga ideella föreningar, föreslås att mervärdesskatt skall införas med en skattesats om 6 procent. Statistik baserad på enskilda företags årsredovisningar visar att förädlingsgraden för kommersiella idrottsverksamheter som tennis, gym och golf är förhållandevis låg. Detta innebär att företag verksamma inom dessa områden i allmänhet kommer att gynnas av den föreslagna mervärdesskattebeläggningen med 6 procent. För kommersiella ridskolor är förädlingsgraden något högre: icke mervärdes</w:t>
        <w:softHyphen/>
        <w:t>skattebelagda kostnader uppgår i genomsnitt till omkring 60 procent av omsättningen. Den dolda mervärdesskatten i ridskolornas 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avgifter uppgår därför för närvarande till omkring 8 procent av 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avgiften. Detta innebär att de kommersiella ridskolorna inte påverkas negativt av en mervärdesskattebeläggning med 6 procent. Även när h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 tas till de ökade fullgörandekostnader som en mervärdesskattebelä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ning innebär visar beräkningarna att de kommersiella ridskolornas 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avgifter inte behöver höjas för att kompensera för mervärdesskatte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mervärdesskattebeläggningarna på idrottsområdet ber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ge upphov till en varaktig nettobudgetförsvagning för staten och den konsoliderade offentliga sektorn på 0,05 miljarder kr p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lagda ekonomisk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medför de föreslagna mervärdesskattebeläggningarna på utbildnings-, kultur- och idrottsområdet en varaktig nettobudgetförst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ing för den konsoliderade offentliga sektorn på 0,02 miljarder kr per år och en varaktig nettobudgetförstärkning för staten på 0,09 miljarder kr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mervärdeskattebeläggningarna medför att antalet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a personer ökar vilket tenderar att öka skattemyndigheternas ad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trationskostnader. Regeringen gör dock bedömningen att de föreslagna förändringarna på bl.a. utbildningsområdet innebär en förenkling och en större enhetlighet i beskattningen i förhållande till dagens system. De förslagna förändringarna innebär därför sammantagna inte någon för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av skattemyndigheternas administrationskostnader. Regeringen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ömer inte heller att förslaget kommer att medföra någon ökad belastning för domstol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Förslaget till 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 från skatteplikt för omsättning av tjänster varigenom någon bereds tillfälle att utöva idrottslig verksamhet kommer att regleras i 3 kap. 11 a § ML. Andra stycket i paragrafen, som avser upplåtelse av lokal eller andra anläggningar eller del av dessa för sport- eller idrotts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vning m.m., slopas där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unkten anges att undantaget från skatteplikt inte omfattar korttidsuppl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 av lokaler och anläggningar för idrottsutövning. Regeringen anser det lämpligt att genomgående endast använda begreppet idrott i lagtexten. Någon skillnad av begreppets omfattning mot tidigare reglering som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ll orden sport eller idrott är dock ej avsedd. Med korttidsupplåtelse avses i princip all utövning av sport eller idrott mot avgift som sker i lokal eller på anläggning. Som exempel kan nämnas upplåtelse av banor för badminton, tennis (oavsett om uthyrningen avser strötimmar eller kontrakt per säsong), bowling, golf och upplåtelse av idrottshall för gymnastik. Utanför tillämpningsområdet för korttidsupplåtelse kommer endast vissa speciella situationer att hamna, såsom när ett företag eller en konferen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nare för en längre tid och med uteslutande av alla andra hyr en id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läggning (ej enstaka bana i en större anläggning) eller idrottslok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omsättning av utbildning skall undantas från skatteplikt krävs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igt </w:t>
      </w:r>
      <w:r>
        <w:rPr>
          <w:rFonts w:eastAsia="Times New Roman" w:cs="Times New Roman" w:ascii="Times New Roman" w:hAnsi="Times New Roman"/>
          <w:i/>
          <w:iCs/>
          <w:color w:val="000000"/>
          <w:sz w:val="24"/>
          <w:szCs w:val="24"/>
        </w:rPr>
        <w:t>första stycket punkten 1</w:t>
      </w:r>
      <w:r>
        <w:rPr>
          <w:rFonts w:eastAsia="Times New Roman" w:cs="Times New Roman" w:ascii="Times New Roman" w:hAnsi="Times New Roman"/>
          <w:color w:val="000000"/>
          <w:sz w:val="24"/>
          <w:szCs w:val="24"/>
        </w:rPr>
        <w:t xml:space="preserve"> att den skall avse grundskole-, gymnasieskole- eller högskoleutbildning. Dessutom krävs att utbildningen skall anordnas av det allmänna (stat, kommun eller landsting) eller av någon som erkänts av det allmänna. Med av det allmänna erkänd utbildningsanordnare avses den som med det allmännas stöd genom lag, författning eller tillstånd anordnar sådan utbildning där det klart framgår att den tillhandahålls som ett led i det allmännas utbildningsinsatser. Anordnare är den som gentemot eleven enligt lag, författning eller genom tillstånd av det allmänna står som huvudman för utbild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unna avgöra vilken utbildning som skall undantas från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 skall bedömningen ske med ledning av dels de allmänna skolfor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för grundskole- och gymnasieskoleutbildningen omnämnda i skollagen (1985:1100), dels reglerna för sådan utbildning på högskola och univers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 som ges med stöd av högskolelagen (1992:1434) och lagen (1993:792) om tillstånd att utfärda vissa examina. Vidare bör med den ordinarie sk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ången även avses utbildning som ges med stöd av lagen (1991:1108) om statens skolor för vuxna och lagen (1996:339) om försöksverksamhet med viss kvalificerad yrkesutbil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lagen (1985:1100) reglerar det offentliga skolväsendet för barn, ungdom och vuxna. Om bedömningen av vad som skall anses som grundskole- och gymnasieskoleutbildning anordnad av det allmänna eller av utbildnings</w:t>
        <w:softHyphen/>
        <w:t>anordnare som är erkänd av det allmänna sker utifrån denna lag kommer bl.a. grundskolan, gymnasieskolan och den kommunala vux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bildningen att undantas från beskattning. I detta undantag ingår även yrkesutbildning som ges i dessa former. Motsvarande omsättning av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dningstjänster som anordnas av enskilda fysiska eller juridiska personer (fristående skolor) och som regleras i skollagen kommer också att bli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befriade. Den typ av fristående skolor som benämns kompletterande skolor regleras i förordningen (1993:884) om offentligt stöd till fristående skolor. Någon anledning att behandla fristående skolor och komplett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kolor olika i mervärdes</w:t>
        <w:softHyphen/>
        <w:t>skattehänseende finns inte. Genom att bedöma vad som skall avses med hög</w:t>
        <w:softHyphen/>
        <w:t>skoleutbildning anordnad av det allmänna eller en av det allmänna för utbildningen erkänd utbildningsanordnare med hjälp av högskolelagen (1992:1434) och lagen (1993:792) om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 att utfärda vissa examina undantas sådan utbildning vid universitet och högskolor under statligt, kommunalt och landstingskommunalt huv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naskap samt högskolor som genom sin rätt att utfärda examina g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änts av det allmän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rundskole-, gymnasieskole- och högskoleutbildning som således skall undantas är sådan angiven utbildning som antingen anordnas av det allmänna, t.ex. grundskoleutbildning i kommunal regi, eller utbildning som anordnas av utbildare som erkänts av det allmänna. Som exempel på det sistnämnda kan nämnas fristående skolor som regleras i skollagen men som för den skull inte är offentligrättsliga subjekt, eller företags anord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 yrkesutbildning enligt lagen (1996:339) om försöksverksamhet med viss kvalificerad yrkesutbildning. Skattefriheten är knuten till vilken typ av utbildning som anordnas. Undantaget från skatteplikt för utbildning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dnarna gäller därför endast för den utbildning som de på detta sätt blivit av 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godkända att anordna. För annan utbildning som utbildning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naren eventuellt tillhandahåller gäller vanliga regler. Om en gymnas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kola skulle tillhandahålla en utbildning utanför den ordinarie gymnas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tbildningen mot ersättning, kommer denna utbildning att beskattas på vanligt sätt. Detta gäller oavsett om ämnet som den aktuella utbildningen avser ingår i kursplanen för de elever som genomgår den ordinarie gym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eutbildningen. En gymnasieskola som har körkortsutbildning på schemat kan således inte skattefritt bedriva sådan körkortsutbildning till annan än den som genomgår gymnasieutbild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sta stycket </w:t>
      </w:r>
      <w:r>
        <w:rPr>
          <w:rFonts w:eastAsia="Times New Roman" w:cs="Times New Roman" w:ascii="Times New Roman" w:hAnsi="Times New Roman"/>
          <w:i/>
          <w:iCs/>
          <w:color w:val="000000"/>
          <w:sz w:val="24"/>
          <w:szCs w:val="24"/>
        </w:rPr>
        <w:t>punkten 2</w:t>
      </w:r>
      <w:r>
        <w:rPr>
          <w:rFonts w:eastAsia="Times New Roman" w:cs="Times New Roman" w:ascii="Times New Roman" w:hAnsi="Times New Roman"/>
          <w:color w:val="000000"/>
          <w:sz w:val="24"/>
          <w:szCs w:val="24"/>
        </w:rPr>
        <w:t xml:space="preserve"> kommenteras i den allmänna motiveringen, avsnitt 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skaffande av direktkra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finns ingen motsvarighet till det nuvarande s.k. direktkravet (se även den allmänna motiveringen, avsnitt 5.3). Om en utbildning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nare, som är ansvarig för en skattebefriad utbildning, uppdrar åt en underentreprenör att hålla viss del av utbildningen, kommer även denna utbildningstjänst att undantas från skatteplikt. Någon skattepliktig om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ppstår inte heller om underentreprenören i sin tur anlitar någon att utföra denna utbildning. Frågan om skatteplikt blir därför inte som tidigare knuten till åt vem utbildningstjänsten tillhandahålls, utan i stället i vilken verksamhet utbildningen ges. Utbildare som anlitas för en skattebefriad utbildning blir därför inte mervärdesskatteskyldig för de utbildningstj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 de omsätter. Som exempel på detta kan nämnas att en utomstående lärare anlitas av gymnasieskolor, fristående skolor eller högskolor för att tillhandahålla viss del av utbildningen. Avsikten är att det skall vara n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lt ur mervärdesskattesynpunkt om den som anlitas är en kommersiell utbildare eller t.ex. en kommunal skola. På motsvarande sätt undantas utbildningstjänster som utförs i en studiestödsberättigad utbildning. O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 vem som i praktiken undervisar eleven kommer utbildningstjänsten att undantas såvida den utförs på den ansvarige utbildningsanordnarens vä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 Även den utbildning som tillhandahålls på uppdrag av kommun eller landsting enligt lagen (1993:802) om entreprenadförhållanden inom skolan eller skollagen (1985:1100) undantas från skatteplikt på detta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sbegre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för närvarande skall avses med en utbildningstjänst definieras i prop. 1989/90:111 s.110. “Tjänsten skall avse en undervisande och sys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isk presentation av ett ämne. Detta ämne får inte ha en alltför allmän karaktär. De förhållanden som belyses får inte vara isolerade företeelser utan skall utgöra en integrerad del av ett studieprogram. De som åtnjuter tjänsten skall delta aktivt i undervisningen för att erhålla en viss komp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nivå.” Syftet med denna definition är att skilja skattefri utbildning från konsulttjänster av olika slag, informationslämnande och anordnande av konferenser, vilka tjänster omfattas av skatteplikten. Genom nu före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förslag kommer skattesituationen att bestämmas utifrån den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 vilket tillhandahållandet sker. Undervisningens längd och form kommer att sakna betydelse under förutsättning att undervisningen tillh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ålls till eleverna för den skattebefriade utbildningen. En gymnasieskola kan uppdra åt en utbildare att självständigt handha utbildningen i ett ämne, likväl som uppdraget kan bestå i att utbildaren håller ett föredrag under en timmes tid. Under förutsättning att dessa tjänster ingår i kursplan o.d. för den skattebefriade utbildningen skall båda dessa tjänster undantas från skatteplikt. Begränsningen av vad som skall vara skattefritt ligger i att uppdraget skall avse den utbildning den ansvarige utbildningsanordnaren är skyldig att ge. I princip handlar det därför om utbildning som skolan själv kan ge men av någon anledning anser det lämpligt att uppdra åt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 att utföra. Eftersom vad som är skattebefriad utbildning i många av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n kommer att förändras genom detta förslag kommer tidigare avgränsningar som skett genom utbildningsbegreppet i stort sett att sakna betydelse. Se dock författningskommentaren till 5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omfattas även omsättning av varor och tjänster som omsätts som ett led i utbildningen av undantaget från skatteplikt 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förutsättning att den utbildning som tillhandahålls inte omfattas av skatteplikt. I denna del överensstämmer EG:s regler med nuvarande sv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mervärdes</w:t>
        <w:softHyphen/>
        <w:t>skatteregler. Någon avsikt att förändra innebörden av t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ningen gentemot tidigare reglering finns således inte. Såsom av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gentemot skattepliktig verksamhet angavs i prop. 1989/90:111 s. 110 bl.a: “Skattefriheten bör inte ges en sådan omfattning att den blir en 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kurrensfördel gentemot sådana subjekt som enbart bedriver skattepliktig verksamhet.” Detta innebär, liksom hittills, att tillämpningen bör vara restriktiv. Undantaget från skatteplikt för detta slags omsättning gäller för den utbildare som omsätter den skattebefriade utbildningstjänsten. Un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get gäller oavsett om det är den ansvarige utbildningsanordnaren eller en underentreprenör som omsätter den skattebefriade utbild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drags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paragrafens </w:t>
      </w:r>
      <w:r>
        <w:rPr>
          <w:rFonts w:eastAsia="Times New Roman" w:cs="Times New Roman" w:ascii="Times New Roman" w:hAnsi="Times New Roman"/>
          <w:i/>
          <w:iCs/>
          <w:color w:val="000000"/>
          <w:sz w:val="24"/>
          <w:szCs w:val="24"/>
        </w:rPr>
        <w:t>tredje stycke</w:t>
      </w:r>
      <w:r>
        <w:rPr>
          <w:rFonts w:eastAsia="Times New Roman" w:cs="Times New Roman" w:ascii="Times New Roman" w:hAnsi="Times New Roman"/>
          <w:color w:val="000000"/>
          <w:sz w:val="24"/>
          <w:szCs w:val="24"/>
        </w:rPr>
        <w:t xml:space="preserve"> anges att utbildning som utbildare tillhandah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mot ersättning från en uppdragsgivare och där uppdragsgivaren utser de personer som skall utbildas (uppdragsutbildning) är skattepliktig. Detta medför att t.ex. arbetsmarknadsutbildning som kommuner, folkhögskolor och högskolor säljer till länsarbetsnämnden skall vara skattepliktig. Utbildnings</w:t>
        <w:softHyphen/>
        <w:t>tjänst som en högskola säljer till företag kommer att bli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 oavsett om utbildningen tillhör högskolans ordinarie utbud eller om den tas fram enbart för företagets behov. Vidare kommer de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som folkhögskolor och komvux tillhandahåller till olika uppdra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e på motsvarande sätt att bli skattepliktiga. Sammantaget innebär detta att utbildningstjänster som ett företag upphandlar åt sina anställda kommer att vara belagda med mervärdesskatt oavsett vem som tillha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er utbildningen. I huvudsak torde motsvarande skattemässiga situation i flertalet fall gälla redan i dag på grund av det s.k. direktkra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utbildningsanordnare som anordnar skattebefriad utbildning (gymnasieskola, fristående skola, högskola m.m.) uppdrar åt en annan sådan utbildningsanordnare att hålla del av utbildningen skall skattefrihet däremot gälla. Eftersom någon motsvarighet till det tidigare s.k. direktk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 inte finns kommer även dessa tillhandahållanden att vara undantagna från skatteplikt. Det kan röra sig om att en kommunal gymnasieskola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r åt en fristående skola eller en gymnasieskola i annan kommun att tillhandahålla viss del av deras utbildning. Det kan även vara så att en utbildningsanordnare, som till</w:t>
        <w:softHyphen/>
        <w:t>handahåller utbildning som är undantagen av det skälet att den berättigar till studiehjälp, uppdrar åt annan ut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anordnare i samma kategori att hjälpa till med viss del av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essa situationer faller dock enligt ordalydelsen under begreppet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sutbildning. Någon avsikt att denna omsättning skall vara skattepliktig finns inte. I lagtexten har därför denna situation undantagits särskil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uvarande punktern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 3 och 7 upphävs. Reducerad skattesats införs för områdena motsvarande punkterna 1 och 3, se 7 kap. 1 § tredje stycket 2 och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punkt 1 </w:t>
      </w:r>
      <w:r>
        <w:rPr>
          <w:rFonts w:eastAsia="Times New Roman" w:cs="Times New Roman" w:ascii="Times New Roman" w:hAnsi="Times New Roman"/>
          <w:color w:val="000000"/>
          <w:sz w:val="24"/>
          <w:szCs w:val="24"/>
        </w:rPr>
        <w:t>(tidigare 2) undantas utövande konstnärs framförande av ett litterärt eller konstnärligt verk. Begreppets innebörd motsvarar i denna del den förutvarande punkten 2. I likhet med nuvarande tillämpning av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n avses inte att någon skillnad i mervärdesskattehänseende skall uppstå beroende på i vilken form konstnären väljer att bedriva sin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enskild firma, aktiebolag m.m.). Vad avser skattesatsen för uppl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 och överlåtelse av rättighet till ljud- eller bildupptagning av en ut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de konstnärs framförande regleras detta i 7 kap. 1 § tredje stycke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Punkterna 2–4 </w:t>
      </w:r>
      <w:r>
        <w:rPr>
          <w:rFonts w:eastAsia="Times New Roman" w:cs="Times New Roman" w:ascii="Times New Roman" w:hAnsi="Times New Roman"/>
          <w:color w:val="000000"/>
          <w:sz w:val="24"/>
          <w:szCs w:val="24"/>
        </w:rPr>
        <w:t xml:space="preserve">(tidigare 4–6) som utformats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 kommenteras i den allmänna motiveringen, avsnitt 6.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Upphävandet av </w:t>
      </w:r>
      <w:r>
        <w:rPr>
          <w:rFonts w:eastAsia="Times New Roman" w:cs="Times New Roman" w:ascii="Times New Roman" w:hAnsi="Times New Roman"/>
          <w:i/>
          <w:iCs/>
          <w:color w:val="000000"/>
          <w:sz w:val="24"/>
          <w:szCs w:val="24"/>
        </w:rPr>
        <w:t xml:space="preserve">punkten </w:t>
      </w:r>
      <w:r>
        <w:rPr>
          <w:rFonts w:eastAsia="Times New Roman" w:cs="Times New Roman" w:ascii="Times New Roman" w:hAnsi="Times New Roman"/>
          <w:color w:val="000000"/>
          <w:sz w:val="24"/>
          <w:szCs w:val="24"/>
        </w:rPr>
        <w:t>7 kommenteras i den allmänna motiveringen, avsnitt 6.3.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punkt</w:t>
      </w:r>
      <w:r>
        <w:rPr>
          <w:rFonts w:eastAsia="Times New Roman" w:cs="Times New Roman" w:ascii="Times New Roman" w:hAnsi="Times New Roman"/>
          <w:color w:val="000000"/>
          <w:sz w:val="24"/>
          <w:szCs w:val="24"/>
        </w:rPr>
        <w:t xml:space="preserve"> 5 införs undantag från skatteplikt för av det allmänna 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d folkbildningsverksamhet som tillhandahålls av studieförbund. Stu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irklar och kurser i olika former kommer genom detta förslag att un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från skatteplikt. Undantaget enligt denna punkt omfattar dock endast den traditionella folkbildningsverksamheten som understöds av det allmänna och således inte sådan utbildningsverksamhet som studieförb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å kommersiella villkor tillhandahåller företag och andra. I sådana fall föreligger skatteplikt under förutsättning att utbildningen utgör yrkesmä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 verksamhet. I förordningen (1991:977) om statsbidrag till folk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nges att statsbidrag inte får användas till verksamheter med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siellt syfte. Se vidare den allmänna motiveringen, avsnitt 6.3.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punkt</w:t>
      </w:r>
      <w:r>
        <w:rPr>
          <w:rFonts w:eastAsia="Times New Roman" w:cs="Times New Roman" w:ascii="Times New Roman" w:hAnsi="Times New Roman"/>
          <w:color w:val="000000"/>
          <w:sz w:val="24"/>
          <w:szCs w:val="24"/>
        </w:rPr>
        <w:t xml:space="preserve"> 6 medges undantag för kulturbildningsverksamhet som drivs i kommunal regi. Om verksamheten bedrivs i annan form, t.ex. genom aktiebolag, medför den skattskyldighet. Avsikten med undantaget är f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llt att den verksamhet som bedrivs i kommunala kultur- och mus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lor skall undantas från skatteplikt (se även den allmänna motiveringen avsnitt 6.3.6). Det förekommer även att kommunen bedriver kulturb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verksamhet enbart inom vissa delar av kulturområdet, som annars kan ingå i kulturskolornas verksamhet, t.ex. teater och bild. Någon sk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 ur mervärdesskattesynpunkt beroende på hur kulturbildningsverk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benämns avse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paragrafens formulering får begreppet idrott (idrottsligt eve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 och idrottslig verksamhet) en central betydelse. Regeringen är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en om att frågan vad som är sport eller idrott och därmed innefattas i begreppen idrottsligt evenemang respektive idrottslig verksamhet kan förorsaka vissa gränsdragningsproblem. Någon enhetlig eller heltäckande definition finns inte och kan knappast skapas för alla situationer. Riks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ttsförbundet definierar vissa begrepp i sitt nya idéprogram (verksamhetsidé och riktlinjer för idrottsrörelsen in i 2000-talet, se tidskriften Svensk Idrott 1/96). Där sägs bl.a. att “ Idrott är fysisk aktivitet som vi utför för att kunna prestera mera, ha roligt och må bra” och “Idrott består av träning och lek, tävling och uppvisning”. Inte heller dessa u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n torde i alla sammanhang kunna användas för att avgränsa vad som i mervärdesskattelagens mening skall anses som sport eller idrott. I stora delar måste därför bedömningen av vad som är sport eller idrott i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elagens mening överlämnas till rättstillämpningen. Vägledning torde dock kunna hämtas från hur undantaget från skatteplikt för tillha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 av lokaler eller anläggningar för sport- eller idrottsutövning har tillämpats. Det är framför allt svårt att avgöra vad som är sport/idrott och vad som i stället är rekreation/förströelse/nöje. Att utnyttja en simhall för simning får anses som sport eller idrott medan ett besök på ett äventyrsbad måste ses som rekreation. På samma sätt kan inte go-cartåkning på t.ex. tivoli anses som sport eller idrott. Av nämnda fall framgår således att a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etens syfte i allmänhet att bedriva sport eller idrott på en härför avsedd anläggning är viktig vid bedömningen av om en idrottstjänst skall anses omsatt eller inte. Den enskilde besökarens syfte med aktiviteten kan så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inte tillmätas någon betydelse. Det kan vidare presumeras att kurser som anordnas i olika sällskapsdanser, utan en direkt koppling till tävl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inte är sport eller idrott i mervärdesskattelagens mening. Golfträning som bedrivs på en s.k. driving-range (område eller lokal med möjlighet att öva golfslag) får däremot anses vara så nära förknippad med själva golfutövandet att denna verksamhet i mervärdesskattelagens mening måste anses som idrott. Vad avser transport i skidliftar betraktas sådana tjänster i mervärdes</w:t>
        <w:softHyphen/>
        <w:t>skattehänseende som personbefordran (se prop. 1991/92:50 s.15). Någon förändring av detta förhållande är inte avsedd genom denna proposition. Den nya bestämmelsen i 3 kap. 11 a § avser således inte skidliftarna. Liksom hittills kommer reducerad skattesats med 12 procent att tillämpas vid tillhandahållande av transport i skidliftar som görs i yrkesmässig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tövande av idrottslig verksamhet avses inte enbart praktiskt ut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de av sport eller idrott. Även sådan idrottslig verksamhet som, förutom det huvudsakliga praktiska momentet, till mindre delar består av ett teo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skt moment med instruktion eller handledning av ledare kan undantas från skatte</w:t>
        <w:softHyphen/>
        <w:t>plikt under förutsättning att tjänsten tillhandahålls utövaren. Exempel på detta kan vara idrottsutövande i golfskolor, ridskolor, tenni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or, simskolor, ishockeyskolor, fotbollsskolor m.m. Detta avser även enstaka lektioner som framför allt ges i skid-, tennis- golf- och ridskolor. Däremot kan inte eventuella kostnader för logi, kost, resor, litteratur m.m. ingå i begreppet idrottslig verksamhet eller undantas som en tjänst som har ett omedelbart samband med utövandet av den idrottsliga verksamheten. En teoretisk utbildning som berör sport eller idrott och som antingen inte riktar sig till utövaren (t.ex. tränarutbildning) eller som inte huvudsakligen innehåller praktiskt utövande av sport eller idrott kan inte anses som idrottslig verksamhet. Exempel på det sistnämnda kan vara föreläsningar och kurser för idrottsmän i ämnen som kostlära, psykologi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attebefriad idrottsutövning avses inte verksamhet som enbart består av uthyrning av redskap o.d. för idrottsutövning. Skatteplikt föreligger således för uthyrning av idrottsredskap som sker i sportaffärer eller genom särskilda uthyrare. I normalfallet föreligger därför inte skattefrihet för t.ex. uthyrning av skidor, cyklar, windsurfingbrädor eller kanoter. Särskilda regler föreslås dock för uthyrning som sker av anordnaren i omedelbart samband med att någon bereds möjlighet att utöva idrottslig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Med omsättning av tjänster med omedelbart samband med utövandet av den idrottsliga verksamheten som anges i paragrafens </w:t>
      </w:r>
      <w:r>
        <w:rPr>
          <w:rFonts w:eastAsia="Times New Roman" w:cs="Times New Roman" w:ascii="Times New Roman" w:hAnsi="Times New Roman"/>
          <w:i/>
          <w:iCs/>
          <w:color w:val="000000"/>
          <w:sz w:val="24"/>
          <w:szCs w:val="24"/>
        </w:rPr>
        <w:t>första stycke andra meningen</w:t>
      </w:r>
      <w:r>
        <w:rPr>
          <w:rFonts w:eastAsia="Times New Roman" w:cs="Times New Roman" w:ascii="Times New Roman" w:hAnsi="Times New Roman"/>
          <w:color w:val="000000"/>
          <w:sz w:val="24"/>
          <w:szCs w:val="24"/>
        </w:rPr>
        <w:t xml:space="preserve"> avses upplåtelse i samband därmed av olika sportanordningar, hjälpmedel, tillbehör och redskap vid utövandet av den idrottsliga aktivi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i fråga (t.ex. uthyrning av baddräkter, badhanddukar, skridskor, ra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 m.m.). Skattefriheten för dessa tjänster förutsätter att tillhandahållandet sker genom anordnaren. Utrymmet för att tillämpa undantaget från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 är mycket begränsat och i huvudsak torde olika typer av uthyr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enligt ovan komma i fråga. Som framgår av föregående stycke kan vid idrotts</w:t>
        <w:softHyphen/>
        <w:t>lig verksamhet, t.ex. golfskolor och tennisskolor, varken tillhanda</w:t>
        <w:softHyphen/>
        <w:t>hållande av kost, logi, resor eller litteratur anses som tjänster med omedelbart samband med utövandet av den idrottsliga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Undantaget från skatteplikt för stat och kommun i paragrafens</w:t>
      </w:r>
      <w:r>
        <w:rPr>
          <w:rFonts w:eastAsia="Times New Roman" w:cs="Times New Roman" w:ascii="Times New Roman" w:hAnsi="Times New Roman"/>
          <w:i/>
          <w:iCs/>
          <w:color w:val="000000"/>
          <w:sz w:val="24"/>
          <w:szCs w:val="24"/>
        </w:rPr>
        <w:t xml:space="preserve"> andra stycke</w:t>
      </w:r>
      <w:r>
        <w:rPr>
          <w:rFonts w:eastAsia="Times New Roman" w:cs="Times New Roman" w:ascii="Times New Roman" w:hAnsi="Times New Roman"/>
          <w:color w:val="000000"/>
          <w:sz w:val="24"/>
          <w:szCs w:val="24"/>
        </w:rPr>
        <w:t xml:space="preserve"> gäller endast när verksamheten bedrivs i egen re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förordat en något annan lagteknisk utformning av p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fen. Avsikten med den i lagrådsremissen föreslagna regeln är bl.a. att den skall utgöra en definition av idrottsområdet. Regeringen anser, med hänsyn till kopplingen mellan denna regel och bestämmelsen om til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g skattesats i 7 kap. 1 § tredje stycket 6, att den i lagrådsremissen 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lagna utformningen är att före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föreslås upphävd. Förslaget kommenteras i den allmänna mo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ngen, avsnitt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rna har ändring gjorts till följd av att 15 § föreslås upphäv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om en följd av att begreppet utbildning används i 3 kap. 8 § ersätts ordet undervisning i</w:t>
      </w:r>
      <w:r>
        <w:rPr>
          <w:rFonts w:eastAsia="Times New Roman" w:cs="Times New Roman" w:ascii="Times New Roman" w:hAnsi="Times New Roman"/>
          <w:i/>
          <w:iCs/>
          <w:color w:val="000000"/>
          <w:sz w:val="24"/>
          <w:szCs w:val="24"/>
        </w:rPr>
        <w:t xml:space="preserve"> första stycket punkten 1 </w:t>
      </w:r>
      <w:r>
        <w:rPr>
          <w:rFonts w:eastAsia="Times New Roman" w:cs="Times New Roman" w:ascii="Times New Roman" w:hAnsi="Times New Roman"/>
          <w:color w:val="000000"/>
          <w:sz w:val="24"/>
          <w:szCs w:val="24"/>
        </w:rPr>
        <w:t>med utbildning. Med utbildning i denna punkt avses utbildning som är skattefri med stöd av 3 kap. 8 § och skattepliktig utbildning som motsvarar utbildningsbegreppet enligt följ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definition som gavs i prop. 1989/90:111 s. 110: “Tjänsten skall avse en undervisande systematisk presentation av ett ämne. Detta ämne får inte ha en alltför allmän karaktär. De förhållande som belyses får inte vara iso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e företeelser utan skall utgöra en integrerad del av ett studieprogram. De som åtnjuter tjänsten skall delta aktivt i undervisningen för att erhålla en viss kompetensniv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enom</w:t>
      </w:r>
      <w:r>
        <w:rPr>
          <w:rFonts w:eastAsia="Times New Roman" w:cs="Times New Roman" w:ascii="Times New Roman" w:hAnsi="Times New Roman"/>
          <w:i/>
          <w:iCs/>
          <w:color w:val="000000"/>
          <w:sz w:val="24"/>
          <w:szCs w:val="24"/>
        </w:rPr>
        <w:t xml:space="preserve"> punkten</w:t>
      </w:r>
      <w:r>
        <w:rPr>
          <w:rFonts w:eastAsia="Times New Roman" w:cs="Times New Roman" w:ascii="Times New Roman" w:hAnsi="Times New Roman"/>
          <w:color w:val="000000"/>
          <w:sz w:val="24"/>
          <w:szCs w:val="24"/>
        </w:rPr>
        <w:t xml:space="preserve"> 2 medges reducerad skattesats för tillträde till vissa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ar. Tillhandahållandet av dessa undantogs tidigare från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enligt 3 kap. 11 § 3. Beskattningsunderlaget utgör avgiften för tilltr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ill föreställningarna. Ordalydelsen har anpassats till EG:s regler, pu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 7 i bilaga H till sjätte direkt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Punkten 3 </w:t>
      </w:r>
      <w:r>
        <w:rPr>
          <w:rFonts w:eastAsia="Times New Roman" w:cs="Times New Roman" w:ascii="Times New Roman" w:hAnsi="Times New Roman"/>
          <w:color w:val="000000"/>
          <w:sz w:val="24"/>
          <w:szCs w:val="24"/>
        </w:rPr>
        <w:t>som fått sin utformning i huvudsaklig överensstämmelse med</w:t>
      </w:r>
      <w:r>
        <w:rPr>
          <w:rFonts w:eastAsia="Times New Roman" w:cs="Times New Roman" w:ascii="Times New Roman" w:hAnsi="Times New Roman"/>
          <w:i/>
          <w:iCs/>
          <w:color w:val="000000"/>
          <w:sz w:val="24"/>
          <w:szCs w:val="24"/>
        </w:rPr>
        <w:t xml:space="preserve"> Lagrådets</w:t>
      </w:r>
      <w:r>
        <w:rPr>
          <w:rFonts w:eastAsia="Times New Roman" w:cs="Times New Roman" w:ascii="Times New Roman" w:hAnsi="Times New Roman"/>
          <w:color w:val="000000"/>
          <w:sz w:val="24"/>
          <w:szCs w:val="24"/>
        </w:rPr>
        <w:t xml:space="preserve"> förslag behandlas i den allmänna motiveringen, avsnitt 6.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i/>
          <w:iCs/>
          <w:color w:val="000000"/>
          <w:sz w:val="24"/>
          <w:szCs w:val="24"/>
        </w:rPr>
        <w:t xml:space="preserve"> punkten 4</w:t>
      </w:r>
      <w:r>
        <w:rPr>
          <w:rFonts w:eastAsia="Times New Roman" w:cs="Times New Roman" w:ascii="Times New Roman" w:hAnsi="Times New Roman"/>
          <w:color w:val="000000"/>
          <w:sz w:val="24"/>
          <w:szCs w:val="24"/>
        </w:rPr>
        <w:t xml:space="preserve"> medges reducerad skattesats vid upplåtelse och överlåtelse av vissa upphovsrättigheter. Bestämmelsen är överförd från nuvarande 3 kap. 11 § 1. De omsättningar vid vilka reducerad skattesats avses tillämpas mot</w:t>
        <w:softHyphen/>
        <w:t xml:space="preserve">svarar de omsättningar som enligt nuvarande ordning undantas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Bestämmelsen i </w:t>
      </w:r>
      <w:r>
        <w:rPr>
          <w:rFonts w:eastAsia="Times New Roman" w:cs="Times New Roman" w:ascii="Times New Roman" w:hAnsi="Times New Roman"/>
          <w:i/>
          <w:iCs/>
          <w:color w:val="000000"/>
          <w:sz w:val="24"/>
          <w:szCs w:val="24"/>
        </w:rPr>
        <w:t xml:space="preserve">punkten 5 </w:t>
      </w:r>
      <w:r>
        <w:rPr>
          <w:rFonts w:eastAsia="Times New Roman" w:cs="Times New Roman" w:ascii="Times New Roman" w:hAnsi="Times New Roman"/>
          <w:color w:val="000000"/>
          <w:sz w:val="24"/>
          <w:szCs w:val="24"/>
        </w:rPr>
        <w:t>är överförd från nuvarande 3 kap. 11 § 2. De  upplåtelser och överlåtelser av rättigheter till ljud- eller bildupptagningar av en utövande konstnärs framförande vid vilka reducerad skattesats skall tillämp</w:t>
        <w:softHyphen/>
        <w:t>as motsvarar de omsättningar av sådana rättigheter som enligt n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ordning undantas från skatteplikt. Vad avser ersättning för ko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ens framförande undantas dessa även fortsättningsvis från skatteplikt, se 3 kap. 11 §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Genom </w:t>
      </w:r>
      <w:r>
        <w:rPr>
          <w:rFonts w:eastAsia="Times New Roman" w:cs="Times New Roman" w:ascii="Times New Roman" w:hAnsi="Times New Roman"/>
          <w:i/>
          <w:iCs/>
          <w:color w:val="000000"/>
          <w:sz w:val="24"/>
          <w:szCs w:val="24"/>
        </w:rPr>
        <w:t xml:space="preserve">punkten 6 </w:t>
      </w:r>
      <w:r>
        <w:rPr>
          <w:rFonts w:eastAsia="Times New Roman" w:cs="Times New Roman" w:ascii="Times New Roman" w:hAnsi="Times New Roman"/>
          <w:color w:val="000000"/>
          <w:sz w:val="24"/>
          <w:szCs w:val="24"/>
        </w:rPr>
        <w:t>framgår att en lägre skattesats skall gälla för de tj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r som definieras i 3 kap. 11 a § första stycket i de fall de ej tillhandahålls av sådant subjekt som nämns i andra stycket. </w:t>
      </w: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har förordat en något annan lagteknisk utformning av paragrafen. Med hänsyn till att det klart skall vara definierat för vilka tjänster den reducerade skattesatsen skall tillämpas anser regeringen att den i lagrådsremissen föreslagna ly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en är att föredra.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vidare påpekat att transport i skidliftar omfattas av skattesatsen 12 procent men att denna tjänst torde kunna anses som en tjänst varigenom någon bereds tillfälle att utöva idrottslig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Transport i skidliftar skulle därigenom omfattas av denna punkt. Regeringen anser att transport i skidliftar liksom hittills är att se som 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befordran och således inte skall anses som en tjänst varigenom någon bereds tillfälle att utöva idrottslig verksamhet. Ett uttalande av denna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örd har även gjorts i författningskommentaren till 3 kap. 11 a §. Något särskilt angivande i lagtexten om detta förhållande anser regeringen inte är nödvänd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 §</w:t>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regleras begränsning av avdragsrätten för ingående skatt för olika föreställningar till den del intäkten i verksamheten utgörs av bidrag eller stöd från det allmänna som inte utgör ersättning för omsatt tjänst. Med bidrag eller stöd avses framför allt kontanta bidrag. I den mån annat ekonomiskt stöd i annan form är urskiljbart skall även avdragsrätten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as med hänsyn till detta. Avdragsrätten skall naturligtvis inte reduc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i de fall det allmänna köper varor eller tjänster, dvs. betalningen utgör ersättning för omsatt vara eller tjänst. Som exempel kan nämnas att en kommunal skola köper tillträde till föreställningar för skolans elever. Med det allmänna avses staten, landsting och kommun. Liksom vid blandad verksamhet är storleken av den faktiska andelen avdragsgill ingående skatt inte känd under löpande år, eftersom det först vid årets utgång kan kon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s hur stor den skattepliktiga omsättningen är i förhållande till den to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omsättningen inklusive erhållna bidrag. Avdragsprocenten under året blir därför preliminär och korrigering får göras i samband med boksl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förslaget till ny reglering på utbildningsområdet kommer huv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n av all körkortsutbildning att bli skattepliktig. Som en följd av detta får avdrag göras för ingående mervärdesskatt vid förvärv och förhyrning av fordon till skattepliktig körkortsutbildning. Se även den allmänna mo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ngen, avsnitt 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t till </w:t>
      </w:r>
      <w:r>
        <w:rPr>
          <w:rFonts w:eastAsia="Times New Roman" w:cs="Times New Roman" w:ascii="Times New Roman" w:hAnsi="Times New Roman"/>
          <w:i/>
          <w:iCs/>
          <w:color w:val="000000"/>
          <w:sz w:val="24"/>
          <w:szCs w:val="24"/>
        </w:rPr>
        <w:t>övergångsbestämmelser</w:t>
      </w:r>
      <w:r>
        <w:rPr>
          <w:rFonts w:eastAsia="Times New Roman" w:cs="Times New Roman" w:ascii="Times New Roman" w:hAnsi="Times New Roman"/>
          <w:color w:val="000000"/>
          <w:sz w:val="24"/>
          <w:szCs w:val="24"/>
        </w:rPr>
        <w:t xml:space="preserve"> kommenteras i den allmänna mo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ngen, avsnitt 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1.2 </w:t>
        <w:tab/>
        <w:t>Förslaget om lag om ändring i lagen (1994:1551) om frihet från skatt vid import, m.m.</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punkten 7</w:t>
      </w:r>
      <w:r>
        <w:rPr>
          <w:rFonts w:eastAsia="Times New Roman" w:cs="Times New Roman" w:ascii="Times New Roman" w:hAnsi="Times New Roman"/>
          <w:color w:val="000000"/>
          <w:sz w:val="24"/>
          <w:szCs w:val="24"/>
        </w:rPr>
        <w:t xml:space="preserve"> ändras så att undantaget från skattefrihet för postorderförsäl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nte gäller då försändelsen består av utländska periodiska publik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r. Se vidare den allmänna motiveringen, avsnitt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3 </w:t>
        <w:tab/>
        <w:t>Förslaget till lag om ändring i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dra meningen</w:t>
      </w:r>
      <w:r>
        <w:rPr>
          <w:rFonts w:eastAsia="Times New Roman" w:cs="Times New Roman" w:ascii="Times New Roman" w:hAnsi="Times New Roman"/>
          <w:color w:val="000000"/>
          <w:sz w:val="24"/>
          <w:szCs w:val="24"/>
        </w:rPr>
        <w:t xml:space="preserve"> ändras så att det framgår att undantaget för postorderförsäljning inte gäller då försändelsen består av utländska per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a publikationer. Se vidare den allmänna motiveringen, avsnitt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remissinstanser som yttrat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betänkandet (SOU 1994:88) Mervärdesskatten och EG samt skrivelser som inkommit av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 på utbildning, kultur, idrot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ell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 remiss har yttrande över betänkandet lämnats av Datainspektionen, Kommerskollegium, Statskontoret, Generaltullstyrelsen, Statistiska Centralbyrån, Riksrevisionsverket (RRV), Riksskatteverket (RSV), Konkurrensverket, Statens Kulturråd, Kammarrätten i Jönköping, Folkbildningsrådet, Stiftelsen Svenska Filminstitutet, Byggentreprenörerna, Fackpressen, Folkets Hus Riksorganisation, Föreningen Auktoriserade Revisorer (FAR), Företagarnas Riksorganisation, Företagens Uppgiftslämnardelegation, Grossistförbundet Svensk Handel, Konstnärernas Riksorganisation (KRO), Konstnärliga och Litterära Yrkesutövares Samarbetsnämnd (KLYS), Landsorganisationen i Sverige (LO), Landstingsförbundet, Lantbrukarnas Riksförbund (LRF), Näringslivets Skattedelegation, Posten AB, Researrangörsföreningen i Sverige (RIS), Scandinavian Airlines System (SAS), Svensk Industriförening, Svenska Arbetsgivareföreningen (SAF), Svenska Bankföreningen, Svenska Kommunförbundet, Svenska Rese- och Turistindustrins Samarbetsorganisation, Svenska Resebyråföreningen, Svenska Revisorssamfundet (SRS), Svenska Tidningsutgivareföreningen, Svenska Tonsättares Internationella Musikbyrå (STIM), Sveriges Advokatsamfund, Sveriges Frimärkshandlarförbund, Sveriges Försäkringsförbund, Sveriges Hotell- och Restaurangförbund, Sveriges Industriförbund, Sveriges Köpmannaförbund, Sveriges Radio AB, Sveriges Redareförening, Sveriges Redovisningskonsulters Förbund (SRF), Sveriges Riksidrottsförbund (RF), Sveriges Television AB, Teatrarnas Riksförbund, Tjänsteförbundet, Tjänstemännens Centralorganisation (TCO) och Trafikflygföretagens Riksförb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ttrande har också inkommit från S:t Lucasstiftelsen, Svenska Civilflygskolan AB, Kungliga Svenska Aeroklubben, Sveriges Trafikskolors Riksförbund (STR), Föreningen Sveriges Konsthantverkare och Industriformgivare (KIF), Sigurd Persson, Svenska Kabel-TV Föreningen, Stockholms Handelskammare, Svenska Allmänflygföreningen, Luftfartsverket, Finansbolagens Förening, International Federation of the phonographic Industry (IFPI), Sveriges Mynthandlares Förening och Trafikskolornas Riksorganis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amt yttrande har inkommit från Sveriges Kristna Råd, Sveriges Frikyrkosamråd, Svenska Missionsrådet och Samarbetsnämnden för statsbidrag till trossamfund,. Gemensamt yttrande har även avlämnats av KLYS, STIM,COPYSWEDE, Svenska Artisters och Musikers Intresseorganisation (SAMI) och Bild Upphovsrätt i Sverige (B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arnas Riksorganisation, Svensk Industriförening, Sveriges Industriförbund och Stockholms Handelskammare har åberopat ett yttrande lämnat av Näringslivets Skattedelegation. Företagens Uppgiftslämnardelegation, SAF, Svenska Bankföreningen, Sveriges Försäkringsförbund och Sveriges Köpmannaförbund har förutom eget yttrande åberopat yttrandet från Näringslivets Skattedeleg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SV har bifogat yttranden från Skattemyndigheten i Stockholms län, Skattemyndigheten i Malmöhus län, Skattemyndigheten i Göteborgs och Bohus län, Skattemyndigheten i Kalmar län, Skattemyndigheten i Gävleborgs län och Skattemyndigheten i Kopparbergs lä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 har bifogat yttrande från Svenska Livsmedelsarbetareförbundet över betänkandet (SOU 1994:74) Punktskatterna och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iksbank och Sveriges Akademikers Centralorganisation  (SACO) har beretts tillfälle att avge yttrande men har förklarat sig avstå från att avge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elser har inkommit från Pingstkyrkan (Filadelfiaförsamlingen), Frälsningsarmén, Praktisk Solidaritet, U-landshjälp från Folk till Folk, Små Smulor/Stadsmissionen, Erikshjälpen, Svenska Kabel-T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ningen, Scandinavian Airlines System (SAS), Sveriges Bowlinghallars Förbund, Svenska Bowlingförbundet, Arbetarnas Bildningsförbund (ABF), Ewa Borgeryd, Circus Scala, Bröderna Bronett AB, Akademien för cirkuskonstens bevarande i Sverige, Sv Fotografers Förbund, Joakim Persson, Sveriges Guideförbund, Sveriges Trafikskolors Riksförbund, Scouting Hajk konfektion AB, Språkreseförmedlarna och Konstnärliga och litterära yrkesutövares samarbetsnämnd (KLYS), Trafikutbildarnas Riksorganisation, Björn Carlzén Trafikkonsult AB, Sveriges Markanadsförbund och Teatrarnas Riksförb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5"/>
          <w:footerReference w:type="default" r:id="rId1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rådsremissens lag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kap. 2, 3, 8 och 11 §§, 5 kap. 6 §, 7 kap. 1 § samt 8 kap. 15 §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 3 kap. 11 a §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ap. 13 a §,  samt närmast före 3 kap. 11 a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691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227" w:leader="none"/>
          <w:tab w:val="left" w:pos="1586" w:leader="none"/>
          <w:tab w:val="left" w:pos="69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691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227" w:leader="none"/>
          <w:tab w:val="left" w:pos="1586" w:leader="none"/>
          <w:tab w:val="left" w:pos="691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ning av fastigheter samt överlåtelse och upplåtelse av arrenden, hyresrätter, bostadsrätter, tomträtter, servitutsrätter och andra rättigheter till fastigheter.</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från skatteplikt om</w:t>
        <w:softHyphen/>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ttar också tillhandahållande av lokaler eller andra anläggningar eller del av dessa för sport- eller idrottsutövning samt i samband där</w:t>
        <w:softHyphen/>
        <w:t>med upplåtelse av verksam-</w:t>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stillbehör eller annan inredning för sport- eller idrottsutövning.</w:t>
      </w:r>
      <w:r>
        <w:br w:type="page"/>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antaget för upplåtelse av nyttjanderätter till fastigheter omfattar också upplåtarens tillhandahållande av gas, vatten, elektricitet, värme och nätutrustning för mottagning av radio- och televisionssändningar, om tillhandahållandet är ett led i upplåtelsen av nyttjanderätten. </w:t>
      </w:r>
    </w:p>
    <w:p>
      <w:pPr>
        <w:pStyle w:val="Normal"/>
        <w:tabs>
          <w:tab w:val="clear" w:pos="720"/>
          <w:tab w:val="left" w:pos="227" w:leader="none"/>
          <w:tab w:val="left" w:pos="1586"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Endnoteanchor"/>
        </w:rPr>
        <w:endnoteReference w:id="8"/>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antaget enligt 2 § omfattar inte </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låtelse eller överlåtelse av verksamhetstillbehör utom i fall som avses i 2 § andra stycket,</w:t>
      </w:r>
    </w:p>
    <w:p>
      <w:pPr>
        <w:pStyle w:val="Normal"/>
        <w:tabs>
          <w:tab w:val="clear" w:pos="720"/>
          <w:tab w:val="left" w:pos="227" w:leader="none"/>
          <w:tab w:val="left" w:pos="1586"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 omsättning av växande skog, odling och annan växtlighet utan samband med överlåtelse av marken,</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låtelse eller överlåtelse av rätt till jordbruksarrende, avverkningsrätt och annan jämförlig rättighet, rätt att ta jord, sten eller andra naturprodukter samt rätt till jakt, fiske eller bete,</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rumsuthyrning i hotellrörelse eller liknande verksamhet samt upplåtelse av campingplatser och motsvarande i campingverksamhet, </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pplåtelse av parkeringsplatser i parkeringsverksamhet,</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upplåtelse för fartyg av hamnar eller för luftfartyg av flygplatser, </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låtelse av förvaringsboxar,</w:t>
      </w:r>
    </w:p>
    <w:p>
      <w:pPr>
        <w:pStyle w:val="Normal"/>
        <w:tabs>
          <w:tab w:val="clear" w:pos="720"/>
          <w:tab w:val="left" w:pos="227" w:leader="none"/>
          <w:tab w:val="left" w:pos="1586"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låtelse av utrymmen för reklam eller annonsering på fastighete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9. upplåtelse för djur av byggnader eller mark, </w:t>
      </w:r>
      <w:r>
        <w:rPr>
          <w:rFonts w:eastAsia="Times New Roman" w:cs="Times New Roman" w:ascii="Times New Roman" w:hAnsi="Times New Roman"/>
          <w:i/>
          <w:iCs/>
          <w:color w:val="000000"/>
          <w:sz w:val="24"/>
          <w:szCs w:val="24"/>
        </w:rPr>
        <w:t>och</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låtelse för trafik av väg, bro eller tunnel samt upplåtelse av spåranläggning för järnvägstrafik.</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låtelse för djur av byggnader eller mark,</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10. upplåtelse för trafik av väg, bro eller tunnel samt upplåtelse av spåranläggning för järnvägstrafik,</w:t>
      </w:r>
      <w:r>
        <w:rPr>
          <w:rFonts w:eastAsia="Times New Roman" w:cs="Times New Roman" w:ascii="Times New Roman" w:hAnsi="Times New Roman"/>
          <w:i/>
          <w:iCs/>
          <w:color w:val="000000"/>
          <w:sz w:val="24"/>
          <w:szCs w:val="24"/>
        </w:rPr>
        <w:t xml:space="preserve"> och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 sedvanliga korttidsupplåtelser av lokaler och anläggningar för idrottsutövnin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gäller inte heller när en fastighetsägare för stadigvarande användning i en verksamhet som medför skattskyldighet eller som medför rätt till återbetalning enligt 10 kap. 9, 11 eller 12 § helt eller delvis hyr ut en sådan byggnad eller annan anläggning, som utgör fastighet. Uthyrning till staten eller en kommun är skattepliktig även om uthyrningen sker för en verksamhet som inte medför sådan skyldighet eller rätt. Skatteplikt föreligger dock inte för uthyrning till en kommun, om fastigheten vidareuthyrs av kommunen för användning i en verksamhet som inte medför skattskyldighet eller rätt till återbetalning enligt 10 kap. 9, 11 eller 12 § eller om uthyrningen avser stadigvarande bostad. Vad som har sagts om uthyrning gäller även för upplåtelse av bostadsrät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tillämpas också vid uthyrning i andra hand och vid bostadsrättsinnehavares upplåtelse av nyttjanderätt till fastighet som innehas med bostadsrät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gäller inte heller när en fastighetsägare helt eller delvis hyr ut en sådan byggnad eller annan anläggning som utgör fastighet, till någon som har rätt till återbetalning av ingående skatt enligt 10 kap. 6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kap. finns särskilda bestämmelser om skattskyldighet för sådan uthyrning, bostadsrättsupplåtelse och upplåtelse av nyttjanderätt som anges i andra-fjärde styckena.</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rån skatteplikt undantas omsättning av tjänster som utgör </w:t>
      </w:r>
      <w:r>
        <w:rPr>
          <w:rFonts w:eastAsia="Times New Roman" w:cs="Times New Roman" w:ascii="Times New Roman" w:hAnsi="Times New Roman"/>
          <w:i/>
          <w:iCs/>
          <w:color w:val="000000"/>
          <w:sz w:val="24"/>
          <w:szCs w:val="24"/>
        </w:rPr>
        <w:t>utbildning samt tjänster av annat slag och varor som omsätts som ett led i utbildninge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Undantaget omfattar endast  tjänster och varor som den som bedriver utbildningen omsätter direkt till den som åtnjuter utbildningen.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Undantaget gäller inte utbildning som säljare eller uthyrare anordnar i samband med skattepliktigt tillhandahållande av varor eller tjänster.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ån skatteplikt undantas omsättning av tjänster som utgör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1. utbildning på grundskole-, gymnasieskole- och högskolenivå om utbildningen anordnas av det allmänna eller en av det allmänna för utbildningen erkänd utbildnings</w:t>
        <w:softHyphen/>
        <w:t>anordnare, och</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 utbildning som enligt studie-</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ödslagen (1973:349) berättigar eleven till studiestöd.</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från skatteplikt enligt första stycket omfattar även omsättning av varor och tjänster som omsätts som ett led i utbildninge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ildning som tillhandahålls av utbildare mot ersättning från en uppdragsgivare som själv utser de personer som skall utbildas (uppdragsutbildning), omfattas av undantaget endast om utbildningen ingår i en av uppdragsgivaren bedriven egen utbildning enligt första stycket.</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Style w:val="Endnoteanchor"/>
        </w:rPr>
        <w:endnoteReference w:id="9"/>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följande slag av omsättning:</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upplåtelse eller överlåtelse av rättigheter som omfattas av 1,4 elle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 lagen (1960:729) om upphovsrätt till litterära och konstnärliga verk, dock inte när det är fråga om fotografier, reklamalster, system och program för automatisk databehandling eller film, videogram eller annan jämförlig upptagning som avser informatio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en utövande konstnärs framförande av ett litterärt eller konstnärligt verk</w:t>
      </w:r>
      <w:r>
        <w:rPr>
          <w:rFonts w:eastAsia="Times New Roman" w:cs="Times New Roman" w:ascii="Times New Roman" w:hAnsi="Times New Roman"/>
          <w:i/>
          <w:iCs/>
          <w:color w:val="000000"/>
          <w:sz w:val="24"/>
          <w:szCs w:val="24"/>
        </w:rPr>
        <w:t xml:space="preserve"> samt upplåtelse eller överlåtelse av rättighet till ljud- eller bildupptagning av ett sådant framförande,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tillhandahållande av konserter, cirkus-, teater-, opera- och balettföreställningar samt andra jämförliga föreställningar, dock inte biografföreställninga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iblioteksverksamhet: tillhandahållande av böcker, tidskrifter, tidningar, ljud- och bildupptagningar, reproduktioner av bildkonst samt bibliografiska upplysninga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 i arkivverksamhet: förvaring och tillhandahållande av arkivhandlingar och uppgifter ur sådana handlinga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i museiverksamhet: anordnande av utställningar för allmänheten och tillhandahållande av föremål för utställningar, och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ab/>
        <w:t>7. framställning, kopiering eller annan efterbehandling av kinematografisk film som avser annat än reklam eller informatio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en utövande konstnärs framförande av ett </w:t>
      </w:r>
      <w:r>
        <w:rPr>
          <w:rFonts w:eastAsia="Times New Roman" w:cs="Times New Roman" w:ascii="Times New Roman" w:hAnsi="Times New Roman"/>
          <w:i/>
          <w:iCs/>
          <w:color w:val="000000"/>
          <w:sz w:val="24"/>
          <w:szCs w:val="24"/>
        </w:rPr>
        <w:t>sådant</w:t>
      </w:r>
      <w:r>
        <w:rPr>
          <w:rFonts w:eastAsia="Times New Roman" w:cs="Times New Roman" w:ascii="Times New Roman" w:hAnsi="Times New Roman"/>
          <w:color w:val="000000"/>
          <w:sz w:val="24"/>
          <w:szCs w:val="24"/>
        </w:rPr>
        <w:t xml:space="preserve"> litterärt eller konstnärligt verk </w:t>
      </w:r>
      <w:r>
        <w:rPr>
          <w:rFonts w:eastAsia="Times New Roman" w:cs="Times New Roman" w:ascii="Times New Roman" w:hAnsi="Times New Roman"/>
          <w:i/>
          <w:iCs/>
          <w:color w:val="000000"/>
          <w:sz w:val="24"/>
          <w:szCs w:val="24"/>
        </w:rPr>
        <w:t>som omfattas av lagen (1960:729) om upphovsrätt till litterära och konstnärliga verk,</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biblioteksverksamhet </w:t>
      </w:r>
      <w:r>
        <w:rPr>
          <w:rFonts w:eastAsia="Times New Roman" w:cs="Times New Roman" w:ascii="Times New Roman" w:hAnsi="Times New Roman"/>
          <w:i/>
          <w:iCs/>
          <w:color w:val="000000"/>
          <w:sz w:val="24"/>
          <w:szCs w:val="24"/>
        </w:rPr>
        <w:t>som bedrivs av eller fortlöpande understöds av det allmänna</w:t>
      </w:r>
      <w:r>
        <w:rPr>
          <w:rFonts w:eastAsia="Times New Roman" w:cs="Times New Roman" w:ascii="Times New Roman" w:hAnsi="Times New Roman"/>
          <w:color w:val="000000"/>
          <w:sz w:val="24"/>
          <w:szCs w:val="24"/>
        </w:rPr>
        <w:t>: tillhandahållande av böcker, tidskrifter, tidningar, ljud- och bildupptagningar, reproduktioner av bildkonst samt bibliografiska upplysninga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i arkivverksamhet </w:t>
      </w:r>
      <w:r>
        <w:rPr>
          <w:rFonts w:eastAsia="Times New Roman" w:cs="Times New Roman" w:ascii="Times New Roman" w:hAnsi="Times New Roman"/>
          <w:i/>
          <w:iCs/>
          <w:color w:val="000000"/>
          <w:sz w:val="24"/>
          <w:szCs w:val="24"/>
        </w:rPr>
        <w:t>som bedrivs av eller fortlöpande understöds av det allmänna</w:t>
      </w:r>
      <w:r>
        <w:rPr>
          <w:rFonts w:eastAsia="Times New Roman" w:cs="Times New Roman" w:ascii="Times New Roman" w:hAnsi="Times New Roman"/>
          <w:color w:val="000000"/>
          <w:sz w:val="24"/>
          <w:szCs w:val="24"/>
        </w:rPr>
        <w:t>: förvaring och tillhandahållande av arkivhandlingar och uppgifter ur sådana handlingar,</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i museiverksamhet </w:t>
      </w:r>
      <w:r>
        <w:rPr>
          <w:rFonts w:eastAsia="Times New Roman" w:cs="Times New Roman" w:ascii="Times New Roman" w:hAnsi="Times New Roman"/>
          <w:i/>
          <w:iCs/>
          <w:color w:val="000000"/>
          <w:sz w:val="24"/>
          <w:szCs w:val="24"/>
        </w:rPr>
        <w:t>som bedrivs av eller fortlöpande understöds av det allmänna</w:t>
      </w:r>
      <w:r>
        <w:rPr>
          <w:rFonts w:eastAsia="Times New Roman" w:cs="Times New Roman" w:ascii="Times New Roman" w:hAnsi="Times New Roman"/>
          <w:color w:val="000000"/>
          <w:sz w:val="24"/>
          <w:szCs w:val="24"/>
        </w:rPr>
        <w:t xml:space="preserve">: anordnande av utställningar för allmänheten och tillhandahållande av föremål för utställningar,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av det allmänna understödd folkbildningsverksamhet som til</w:t>
        <w:softHyphen/>
        <w:softHyphen/>
        <w:t>l</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handahålls av studieförbund , och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kulturbildningsverksamhet  som bedrivs av kommun.</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Undantag inom idrottsområdet </w:t>
      </w:r>
    </w:p>
    <w:p>
      <w:pPr>
        <w:pStyle w:val="Normal"/>
        <w:tabs>
          <w:tab w:val="clear" w:pos="720"/>
          <w:tab w:val="left" w:pos="227" w:leader="none"/>
          <w:tab w:val="left" w:pos="1586" w:leader="none"/>
          <w:tab w:val="left" w:pos="328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 §</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62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ån skatteplikt undantas omsättning av tjänster varigenom någon bereds tillträde till idrottsligt evenemang eller tillfälle att utöva idrottslig verksamhet. Från skatteplikt undantas vidare omsättning av tjänster som har omedelbart samband med utövandet av den idrottsliga verksamheten om dessa tjänster omsätts av den som tillhandahåller den idrottsliga verksamheten.</w:t>
        <w:tab/>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gäller endast om tjänsterna omsätts av staten eller en kommun eller av en ideell förening när inkomsten av verksamheten utgör en sådan inkomst av näringsverksamhet för vilken föreningen är frikallad från skattskyldighet enligt 7 § 5 mom. lagen (1947:576) om statlig inkomstskat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Style w:val="Endnoteanchor"/>
        </w:rPr>
        <w:endnoteReference w:id="10"/>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get annat följer av 6 a ell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 § är tjänster omsatta inom landet, om de utförs i Sverige och avs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1. kulturella aktiviteter, artistiska framträdanden, idrott, underhållning, </w:t>
      </w:r>
      <w:r>
        <w:rPr>
          <w:rFonts w:eastAsia="Times New Roman" w:cs="Times New Roman" w:ascii="Times New Roman" w:hAnsi="Times New Roman"/>
          <w:i/>
          <w:iCs/>
          <w:color w:val="000000"/>
          <w:sz w:val="24"/>
          <w:szCs w:val="24"/>
        </w:rPr>
        <w:t>undervisning</w:t>
      </w:r>
      <w:r>
        <w:rPr>
          <w:rFonts w:eastAsia="Times New Roman" w:cs="Times New Roman" w:ascii="Times New Roman" w:hAnsi="Times New Roman"/>
          <w:color w:val="000000"/>
          <w:sz w:val="24"/>
          <w:szCs w:val="24"/>
        </w:rPr>
        <w:t>, vetenskap och liknande verksamhet, däri inbegripen verksamhet som arrangör och andra med en i denna punkt angiven verksamhet förbundna åtgärd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mhändertagande, lastning och lossning av gods och andra liknande tjänster som tillhandahålls som ett led i en varutransport,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ärdering av varor som är lös egendom, och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rbeten på varor som avses i 3, däri inbegripet kontroll eller analys av sådana varo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edling av sådana tjänster som avses i första stycket omfattas av bestämmelserna i 8 §.</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get annat följer av 6 a ell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 § är tjänster omsatta inom landet, om de utförs i Sverige och avs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 kulturella aktiviteter, artistiska framträdanden, idrott, underhållning, </w:t>
      </w:r>
      <w:r>
        <w:rPr>
          <w:rFonts w:eastAsia="Times New Roman" w:cs="Times New Roman" w:ascii="Times New Roman" w:hAnsi="Times New Roman"/>
          <w:i/>
          <w:iCs/>
          <w:color w:val="000000"/>
          <w:sz w:val="24"/>
          <w:szCs w:val="24"/>
        </w:rPr>
        <w:t>utbildning</w:t>
      </w:r>
      <w:r>
        <w:rPr>
          <w:rFonts w:eastAsia="Times New Roman" w:cs="Times New Roman" w:ascii="Times New Roman" w:hAnsi="Times New Roman"/>
          <w:color w:val="000000"/>
          <w:sz w:val="24"/>
          <w:szCs w:val="24"/>
        </w:rPr>
        <w:t>, vetenskap och liknande verksamhet, däri inbegripen verksamhet som arrangör och andra med en i denna punkt angiven verksamhet förbundna åtgärde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mhändertagande, lastning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h lossning av gods och andra liknande tjänster som tillhandahålls som ett led i en varutransport,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ärdering av varor som är lös egendom, och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rbeten på varor som avses i 3, däri inbegripet kontroll eller analys av sådana varo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edling av sådana tjänster som avses i första stycket omfattas av bestämmelserna i 8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Endnoteanchor"/>
        </w:rPr>
        <w:endnoteReference w:id="11"/>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enligt denna lag tas ut med 25 procent av beskattningsunderlaget om inte annat följer av andra eller tredje stycke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Skatten tas ut med 12 procent av beskattningsunderlaget fö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1. rumsuthyrning i hotellrörelse eller liknande verksamhet samt upplåtelse av campingplatser och motsvarande i campingverksamhe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ersonbefordran utom sådan befordran där resemomentet är av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ordnad betydelse,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ansport i skidlifta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msättning av sådana konstverk som avses i 9 a kap. 5 §, och som ägs av upphovsmannen eller dennes dödsbo,</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mport av sådana konstverk, samlarföremål och antikviteter som avses i 9 a kap. 5-7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6. omsättning, gemenskapsinternt förvärv och import av sådana livsmedel och livsmedelstillsatser som avses i 1 § livsmedelslagen (1971:511) med undantag fö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tten från vattenverk,</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pritdrycker, vin och starköl, och</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baksvaro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n tas ut med 6 procent av beskattningsunderlaget fö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1. allmänna nyhetstidningar, varmed avses sådana publikationer av dagspresskaraktär som normalt utkommer med minst ett nummer varje vecka, samt för motsvarande radio- och kassettidninga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tillhandahållande av biografföreställningar.</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tas ut med 6 procent av beskattningsunderlaget fö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llmänna nyhetstidningar, varmed avses sådana publikationer av dagspresskaraktär som normalt utkommer med minst ett nummer varje vecka, samt för motsvarande radio- och kassettidninga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2. </w:t>
      </w:r>
      <w:r>
        <w:rPr>
          <w:rFonts w:eastAsia="Times New Roman" w:cs="Times New Roman" w:ascii="Times New Roman" w:hAnsi="Times New Roman"/>
          <w:i/>
          <w:iCs/>
          <w:color w:val="000000"/>
          <w:sz w:val="24"/>
          <w:szCs w:val="24"/>
        </w:rPr>
        <w:t>tillträde till konserter, cirkus-, biograf-, teater-, opera- och balettföreställningar samt andra jämförliga föreställningar,</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3. biblioteksverksamhet som anges i 3 kap. 11 § 2 och som inte undantas från skatteplikt enligt samma paragraf,</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4.  museiverksamhet som anges i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kap. 11 § 4 och som inte undantas från skatteplikt enligt samma paragraf,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upplåtelse eller överlåtelse av rättighet till ljud- eller bildupptagning av en utövande konstnärs fram</w:t>
        <w:softHyphen/>
        <w:t xml:space="preserve">förande av ett litterärt eller konstnärligt verk, och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omsättning av tjänster inom idrottsområdet som anges i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3 kap. 11 a § första stycket och som inte undantas från skatteplikt enligt andra stycket samma paragraf.</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ap.</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 de fall den ingående skatten avser förvärv eller import som görs i verksamhet som består av anordnande av konserter, cirkus-, biograf-, teater-, opera- och balettföreställningar eller andra jämförliga föreställningar som avses i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kap. 1 § tredje stycket 2 får avdrag inte göras till den del intäkten av verksamheten utgörs av sådant bidrag eller stöd från det allmänna, som inte kan anses utgöra ersättning för omsatt vara eller tjänst.</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gäller inte om annat följer av 14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personbilar eller motorcyklar förvärvas eller förhyrs för andra ändamål än återförsäljning, uthyrning, persontransporter i yrkesmässig</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rafik enligt yrkestrafiklagen (1988:263)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transporter av avlidna får avdrag inte göras för ingående skatt som hänför sig till                                   </w:t>
      </w:r>
      <w:r>
        <w:br w:type="page"/>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personbilar eller motorcyklar förvärvas eller förhyrs för andra ändamål än återförsäljning, uthyrning, persontransporter i yrkesmässig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rafik enligt yrkestrafiklagen (1988:263), transporter av avlidna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örkortsutbildn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mfattas av skatteplikt</w:t>
      </w:r>
      <w:r>
        <w:rPr>
          <w:rFonts w:eastAsia="Times New Roman" w:cs="Times New Roman" w:ascii="Times New Roman" w:hAnsi="Times New Roman"/>
          <w:color w:val="000000"/>
          <w:sz w:val="24"/>
          <w:szCs w:val="24"/>
        </w:rPr>
        <w:t xml:space="preserve"> får avdrag inte göras för ingående skatt som hänför sig till</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örvärv av fordonet, eller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förhyrning av fordonet om det i endast ringa omfattning används i den verksamhet som medför skattskyldighet.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w:t>
      </w:r>
    </w:p>
    <w:p>
      <w:pPr>
        <w:sectPr>
          <w:headerReference w:type="default" r:id="rId17"/>
          <w:footerReference w:type="default" r:id="rId1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1586" w:leader="none"/>
          <w:tab w:val="left" w:pos="3288" w:leader="none"/>
          <w:tab w:val="left" w:pos="3628" w:leader="none"/>
          <w:tab w:val="left" w:pos="578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9-0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rings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7 juni 1996 (Finansdepartementet) har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beslutat inhämta Lagrådets yttrande över förslag till 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kammarrättsassessorn Mikael Åbe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t föranleder följande yttrande av </w:t>
      </w: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 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föreskrivs om undantag från skatteplikt för vissa slag av omsättning, däribland angivna tillhandahållanden i biblioteks</w:t>
        <w:softHyphen/>
        <w:t>verksamhet (punkt 2), i arkivverksamhet (punkt 3) och i musei</w:t>
        <w:softHyphen/>
        <w:t>verksamhet (punkt 4). En gemensam förutsättning för att dessa till</w:t>
        <w:softHyphen/>
        <w:t>handahållanden skall vara undan</w:t>
        <w:softHyphen/>
        <w:t>tagna från skatteplikt är enligt remissförslaget att verk</w:t>
        <w:softHyphen/>
        <w:t>samheten bedrivs av eller fortlöpande under</w:t>
        <w:softHyphen/>
        <w:t>stöds av det all</w:t>
        <w:softHyphen/>
        <w:t>männa. I den allmänna motiveringen (avsnitt 6.3.3)  uttalas att skattefrihet bör föreligga även vid en förhållandevis begränsad stödnivå och att ett riktmärke kan vara att verksamhetens intäkter består till åtminstone tio procent av stöd från det allmä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kan av den föreslagna lagtexten inte ut</w:t>
        <w:softHyphen/>
        <w:t>läsas  något krav på omfattningen av det allmännas stöd för att undantag från skatteplikt skall gälla. Ett sådant krav bör lämpligen införas i de berörda punkterna i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anser Lagrådet att punkterna 2-4 skulle vinna i tydlighet, om de utformas så att däri  anges först vilka tjänster i den berörda verksamheten som skall vara undantagna från skatteplikt och där</w:t>
        <w:softHyphen/>
        <w:t>efter kravet på det allmännas medver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punkterna 2-4 ges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llhandahållande i biblioteksverksamhet av böcker, tidskrifter, tidningar, ljud- och bildupptagningar, reproduktioner av bildkonst samt bibliografiska upplysningar, om verksamheten bedrivs av eller fortlöpande i mer än ringa omfattning understöds av det allmä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varing och tillhandahållande i arkivverksamhet av ark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ar och upp</w:t>
        <w:softHyphen/>
        <w:t>gifter ur sådana handlingar, om verksamheten bedrivs av eller fort</w:t>
        <w:softHyphen/>
        <w:t>löpande i mer än ringa omfattning understöds av det all</w:t>
        <w:softHyphen/>
        <w:t>mä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nordnande i museiverksamhet av utställningar för allmänheten och tillhanda</w:t>
        <w:softHyphen/>
        <w:t>hållande i museiverksamhet av föremål för utställningar, om verksamheten bedrivs av eller fort</w:t>
        <w:softHyphen/>
        <w:t>löpande i mer än ringa omfatt</w:t>
        <w:softHyphen/>
        <w:t>ning under</w:t>
        <w:softHyphen/>
        <w:t>stöds av det all</w:t>
        <w:softHyphen/>
        <w:t>män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 1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föreskrivs om undantag från skatteplikt på idrotts</w:t>
        <w:softHyphen/>
        <w:t>området. I första stycket anges att undantaget omfattar dels om</w:t>
        <w:softHyphen/>
        <w:t>sättning av tjänster varigenom någon bereds tillträde till idrottsligt evenemang eller tillfälle att utöva idrottslig verksamhet, dels om</w:t>
        <w:softHyphen/>
        <w:t>sättning av tjänster som har omedelbart samband med utövandet av den idrottsliga verksamheten, om dessa tjänster omsätts av den som tillhandahåller den idrottsliga verksamheten. I andra stycket har införts den väsentliga begränsningen av undantagen att dessa gäller endast om tjänsterna omsätts av vissa angivna rättssubjekt. Enligt Lagrådets mening är det lämpligare att föra in den väsentliga inskränk</w:t>
        <w:softHyphen/>
        <w:t>ningen av undantagen redan i paragrafens första stycke och låta undantaget för tjänster som har omedelbart samband med utövandet av den idrottsliga verksamheten bilda ett andra stycke i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föreslås få följande utfor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ning av tjänster varigenom någon bereds tillträde till idrottsligt evenemang eller tillfälle att utöva idrottslig verksamhet, om tjänsterna omsätts av staten eller en kommun eller av en ideell förening när inkomsten av verksamheten utgör en sådan inkomst av närings</w:t>
        <w:softHyphen/>
        <w:t>verksamhet för vilken föreningen är frikallad från skattskyldighet enligt 7 § 5 mom.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vidare omsättning av tjänster som har omedelbart samband med utövandet av sådan idrottslig verksamhet som avses i första stycket, om tjänsterna omsätts av den som tillhanda</w:t>
        <w:softHyphen/>
        <w:t xml:space="preserve">håller den idrottsliga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kap.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anges  skattesatserna för mervärdesskatten. I para</w:t>
        <w:softHyphen/>
        <w:t>grafens tredje stycke anges vad som omfattas av skattesatsen 6 procent. Den biblioteks- och museiverksamhet som genom de föreslagna lagändringarna blir skattepliktig skall omfattas av denna skattesats och har tagits in som punkterna 3 och 4 i tredje stycket. Om den utformning av 3 kap. 11 § som Lagrådet förordat godtas, kan punkterna 3 och 4 slås samman till en punkt 3, som kan ges följande utfor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jänster som avses i 3 kap. 11 § 2 och 4 som inte bedrivs av och inte heller fortlöpande i mer än ringa omfattning understöds av det all</w:t>
        <w:softHyphen/>
        <w:t>mä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öljd av vad Lagrådet nu har föreslagit får de följande punk</w:t>
        <w:softHyphen/>
        <w:t>terna i tredje stycket numrer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tredje stycket 7 i remissförslaget skall skattesatsen 6 procent gälla också för tjänster inom idrottsområdet som anges i 3 kap. 11 a § första stycket och som inte undantas från skatteplikt enligt andra stycket samma paragraf. Den om</w:t>
        <w:softHyphen/>
        <w:t>formulering som Lagrådet förordat be</w:t>
        <w:softHyphen/>
        <w:t>träffande 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 § kräver ändringar också i denna 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tt märka att transport i skidliftar omfattas av skattesatsen 12 procent (punkt 3 i paragrafens andra stycke). Denna tjänst torde kunna anses som tjänst varigenom någon bereds tillfälle att utöva idrottslig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Den kommer därför att omfattas också av skattesatsen 6 procent (punkt 7 i tredje stycket). Vid föredragningen inför Lagrådet har upplysts att avsikten är att skattesatsen 12 pro</w:t>
        <w:softHyphen/>
        <w:t xml:space="preserve">cent skall tillämpas på tjäns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sista punkten i tredje stycket utform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msättning av sådana tjänster inom idrottsområdet som inte undantas från skatteplikt enligt 3 kap. 11 a § och inte heller avser transport i skid</w:t>
        <w:softHyphen/>
        <w:t>lif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föreslås träda i kraft den 1 januari 1997. Några särskilda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sbestämmelser föreslås inte. Detta förklaras i den allmänna motiveringen (avsnitt 8) bl.a. innebära att, för de omsättningar som föreslås bli skattepliktiga, mervärdesskatt kan komma att tas ut även i vissa fall när betalning erlagts i förskott före ikraftträdandet. Ut</w:t>
        <w:softHyphen/>
        <w:t>talandet grundar sig på bestämmelserna i 1 kap. 3 § mervärdes</w:t>
        <w:softHyphen/>
        <w:t>skattelagen. Dessa innebär, såvitt nu är av intresse, att skatt</w:t>
        <w:softHyphen/>
        <w:t>skyldigheten till mervärdesskatt inträder när en vara har levererats eller en tjänst till</w:t>
        <w:softHyphen/>
        <w:t>handahållits. Om dessförinnan den som omsätter varan eller tjänsten får ersättning helt eller delvis för en beställd vara eller tjänst, inträder skattskyldigheten i stället när ersättningen inflyter kontant eller på annat sätt kommer den som omsätter varan eller tjänsten till godo. I paragrafens tredje stycke föreskrivs att bestäm</w:t>
        <w:softHyphen/>
        <w:t>melsen om att skatt</w:t>
        <w:softHyphen/>
        <w:t>skyldigheten inträder när förskotts</w:t>
        <w:softHyphen/>
        <w:t>betalning görs gäller endast om om</w:t>
        <w:softHyphen/>
        <w:t>sättningen är skattepliktig när ersättningen kommer den som omsätter varan eller tjänsten till godo. Den sist</w:t>
        <w:softHyphen/>
        <w:t>nämnda bestäm</w:t>
        <w:softHyphen/>
        <w:t>melsen har tillkommit för att förhindra att förskot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ningar an</w:t>
        <w:softHyphen/>
        <w:t>vänds för att undvika effekterna av en kom</w:t>
        <w:softHyphen/>
        <w:t>mande utvidgning av skatteplikten (se prop. 1989/90:73 s. 3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nu aktuella lagrådsremissen uttalas att det inte finns skäl att inskränka tillämpningen av de nu nämnda bestämmelserna i sam</w:t>
        <w:softHyphen/>
        <w:t>band med ikraft</w:t>
        <w:softHyphen/>
        <w:t>trädandet av de föreslagna lagändr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det finns materiella skäl som talar för att särskilda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sbestämmelser inte bör införas, kan enligt Lagrådets mening övervägas om inte detta ändå är motiverat av bl.a. praktisk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föreslagna lagändringarna innebär bl.a. att skatteplikt införs den </w:t>
        <w:softHyphen/>
        <w:t>1 januari 1997 för tillträde till konserter, cirkus-, teater-, opera- och bale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tällningar samt andra jämförliga föreställningar. Skatteplikt införs också för upplåtelse och överlåtelse av vissa upphovsrätter samt omsättning i vissa fall av tjänster inom idrotts- och utbildnings</w:t>
        <w:softHyphen/>
        <w:t>områdena, bl.a. körkorts</w:t>
        <w:softHyphen/>
        <w:t>utbildning. Den som till</w:t>
        <w:softHyphen/>
        <w:t>handahåller en sådan skatte</w:t>
        <w:softHyphen/>
        <w:t>pliktig tjänst efter årsskiftet 1996/97 blir skyldig att betala mervärdes</w:t>
        <w:softHyphen/>
        <w:t>skatt för omsätt</w:t>
        <w:softHyphen/>
        <w:t>ningen, även om betal</w:t>
        <w:softHyphen/>
        <w:t>ningen för tjänsten har gjorts före årsskiftet. För</w:t>
        <w:softHyphen/>
        <w:t>säljning i december 1996 av biljett till en teater</w:t>
        <w:softHyphen/>
        <w:t>föreställning i januari 1997 skall alltså leda till att säljaren skall redovisa mer</w:t>
        <w:softHyphen/>
        <w:t>värdesskatt beräknad på det erlagda biljettpriset. Redan detta förhållande kan förväntas orsaka vissa praktiska svårig</w:t>
        <w:softHyphen/>
        <w:t>heter för de skatt</w:t>
        <w:softHyphen/>
        <w:t>skyldiga, men sannolikt inte större svårigheter än som kan be</w:t>
        <w:softHyphen/>
        <w:t xml:space="preserve">mäst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fall kan de praktiska svårigheterna antas bli större. Som exempel kan nämnas försäljning före årsskiftet av klippkort eller ti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ade kort som berättigar till utnyttjande av en kommersiell trä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kal eller idrottsanläggning. Innehavaren av lokalen eller anläggningen blir skyldig att redovisa mervärdesskatt för den del av priset för kortet som belöper på utnyttjandet av lokalen eller anlägg</w:t>
        <w:softHyphen/>
        <w:t>ningen efter ikraftträdandet. För att kunna göra en korrekt redo</w:t>
        <w:softHyphen/>
        <w:t>visning av mervärdesskatt måste 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aren av lokalen eller anläggningen  alltså veta i vilken utsträckning klippkort har utnyttjats efter ikraftträdandet och hur stor del av ti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ade korts giltig</w:t>
        <w:softHyphen/>
        <w:t xml:space="preserve">hetstid som infaller efter ikraftträd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år antas att svårigheter av liknande art kommer att uppstå även på andra områ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 angivna svårigheterna har inte berörts i remissprotokollet.  Lagrådet har därför inte underlag för att bedöma om svårigheterna på något eller några områden är så stora att de bör leda till att den särskilda bestämmelsen i 1 kap. 3 § tredje stycket mervärdes</w:t>
        <w:softHyphen/>
        <w:t>skattelagen sätts ur kraft. Lagrådet vill emellertid peka på att in</w:t>
        <w:softHyphen/>
        <w:t>förandet av skatte</w:t>
        <w:softHyphen/>
        <w:t>plikt för allmänna nyhetstidningar den 1 januari 1996 för</w:t>
        <w:softHyphen/>
        <w:t>enades med en övergångsbestämmelse, som innebar</w:t>
        <w:softHyphen/>
        <w:t xml:space="preserve"> att 1 kap. 3 § tredje stycket inte skulle tillämpas, om den som om</w:t>
        <w:softHyphen/>
        <w:t>satte sådana tid</w:t>
        <w:softHyphen/>
        <w:t xml:space="preserve">ningar erhållit ersättning senast den 31 oktober 1995 för tidningar som skulle levereras den 1 januari 1996 eller senare.  </w:t>
      </w:r>
    </w:p>
    <w:p>
      <w:pPr>
        <w:sectPr>
          <w:headerReference w:type="default" r:id="rId19"/>
          <w:footerReference w:type="default" r:id="rId2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Blomberg,  Andersson, Winberg, Uusmann, Ulvskog, Sundström, Lindh,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0 Mervärdesskatt inom kultur-, utbildnings- och idrottsområdet.</w:t>
      </w:r>
    </w:p>
    <w:p>
      <w:pPr>
        <w:sectPr>
          <w:headerReference w:type="default" r:id="rId21"/>
          <w:footerReference w:type="default" r:id="rId2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elagen</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L0388</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77</w:t>
      </w:r>
    </w:p>
    <w:sectPr>
      <w:headerReference w:type="default" r:id="rId23"/>
      <w:footerReference w:type="default" r:id="rId2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Jfr rådets sjätte direktiv 77/388/EEG av den 17 maj 1977 om harmon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av medlemsstaternas lagstiftning rörande omsättningsskatter - 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amt system för mervärdesskatt: enhetlig beräkningsgrund (EGT nr L 145, 13.6.1977, s. 1, Celex 377L0388), ändrat senast genom rådets direktiv 96/42/EG av den 25 juni 1996 om ändring av direktiv 77/388/EEG om ett gemensamt system för mervärdesskatt (EGT L 170 9.7.1996, s. 34, Celex 396L0042).</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ydelse enligt prop. 1995/96:232.</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6:536.</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364.</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6:536.</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ydelse enligt prop. 1995/96:232</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6:536</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6:5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