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Redovisning i ekonomiska föreningar och handelsbola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6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gger regeringen fram förslag som gör det möjligt för ekonomiska föreningar och handelsbolag att från och med räkenskapsåret 1997 lägga den nya årsredovisningslagens (1995:1554) regelverk till grund för sin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samtidigt att ekonomiska föreningar och handelsbolag som har karaktär av finansiella holdingföretag skall vara skyldiga att upprätta årsredovisning och delårsrapport enligt den nya årsredovisningslagens regelverk och koncernredovisning enligt lagen (1995:1559) om årsredovisning i kreditinstitut och värdepappersbolag eller lagen (1995:1560) om försäkringsföretag.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också att vissa aktiebolag även fortsättningsvis skall tillämpa äldre redovisningsregler och alltså inte omfattas av den nya årsredovisningslagen. Det gäller dels aktiebolag som avregistreras under år 1997, dels aktiebolag som avregistreras därför att de vid utgången av år 1997 inte uppfyller aktiebolagens (1975:1385) nya krav på aktie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föreslår regeringen att koncerndefinitionerna i lagen (1987:667) om ekonomiska föreningar och lagen (1980:1103) om årsredovisning m.m. i vissa företag anpassas så att de stämmer överens med koncerndefinitionen i den nya årsredovisningslag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ändringarna föreslås träda i kraft den 1 januari 199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årsredovisningslage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1995:1554)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bokföringslagen (1976:125)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lagen (1987:667) om ekonomiska föreningar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lagen (1980:1103) om årsredovisning m.m. i vissa företag 2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aktiebolagslagen (1975:1385)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 xml:space="preserve">Förslag till lag om ändring i lagen (1995:1559) om </w:t>
        <w:tab/>
        <w:tab/>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rsredovisning i kreditinstitut och värdepappersbolag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 xml:space="preserve">Förslag till lag om ändring i lagen (1995:1560) om </w:t>
        <w:tab/>
        <w:tab/>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w:t>
        <w:softHyphen/>
        <w:t>visning i försäkringsföretag 3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 nuvarande re</w:t>
        <w:softHyphen/>
        <w:t>dovisningsreglerna 3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ågående föränd</w:t>
        <w:softHyphen/>
        <w:t>ringar på redovisnings</w:t>
        <w:softHyphen/>
        <w:t>rättens område 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Redovisningskommit</w:t>
        <w:softHyphen/>
        <w:t>tén 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Anpassningen till EG-direk</w:t>
        <w:softHyphen/>
        <w:t>tiven 3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1</w:t>
        <w:tab/>
        <w:t>Den nya lagstiftningen 3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2</w:t>
        <w:tab/>
        <w:t>Kravet på rättvisande bild m.m. 3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3</w:t>
        <w:tab/>
        <w:t>Nya uppställningsfor</w:t>
        <w:softHyphen/>
        <w:t>mer för balansräkningen och resul</w:t>
        <w:softHyphen/>
        <w:t>taträk</w:t>
        <w:softHyphen/>
        <w:t>ningen 3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4</w:t>
        <w:tab/>
        <w:t>Avsättningar 3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5</w:t>
        <w:tab/>
        <w:t>Värdering 4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6</w:t>
        <w:tab/>
        <w:t>Tilläggsupplysningar 4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7</w:t>
        <w:tab/>
        <w:t>Förvaltningsberättelse 4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8</w:t>
        <w:tab/>
        <w:t>Upprättande av kon</w:t>
        <w:softHyphen/>
        <w:t>cern</w:t>
        <w:softHyphen/>
        <w:t>redovisning 4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9</w:t>
        <w:tab/>
        <w:t>Offentliggörande 4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10 Delårsrapporter 4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11 Återstående lag</w:t>
        <w:softHyphen/>
        <w:t>stiftnings</w:t>
        <w:softHyphen/>
        <w:t>arbete 4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Överväganden</w:t>
        <w:softHyphen/>
        <w:t xml:space="preserve"> 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Skall ekonomiska för</w:t>
        <w:softHyphen/>
        <w:t>eningar, handelsbolag, enskil</w:t>
        <w:softHyphen/>
        <w:t>da näringsidkare och understödsföreningar tillämpa de nya redo</w:t>
        <w:softHyphen/>
        <w:t>vis</w:t>
        <w:softHyphen/>
        <w:t>ningsreglerna? 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Skyldigheten att upprätta årsredovisning, koncern</w:t>
        <w:softHyphen/>
        <w:t>redo</w:t>
        <w:softHyphen/>
        <w:t>visning och delårsrapport 50</w:t>
      </w:r>
    </w:p>
    <w:p>
      <w:pPr>
        <w:pStyle w:val="Normal"/>
        <w:tabs>
          <w:tab w:val="clear" w:pos="720"/>
          <w:tab w:val="left" w:pos="1361" w:leader="none"/>
          <w:tab w:val="left" w:pos="2041" w:leader="none"/>
          <w:tab w:val="left" w:pos="2722"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Skyl</w:t>
        <w:softHyphen/>
        <w:t>digheten att upp</w:t>
        <w:softHyphen/>
        <w:t>rätta kon</w:t>
        <w:softHyphen/>
        <w:t>cern</w:t>
        <w:softHyphen/>
        <w:t>redo</w:t>
        <w:softHyphen/>
        <w:t>vis</w:t>
        <w:softHyphen/>
        <w:t>ning enlig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redovisnings</w:t>
        <w:softHyphen/>
        <w:t>regler för finans</w:t>
        <w:softHyphen/>
        <w:t>iella företag 5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Vissa särbestämmelser för ekonomiska för</w:t>
        <w:softHyphen/>
        <w:t>eningar 5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Vissa särbestämmelser för handelsbolag 5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Koncernbegreppet 5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Redovisning i aktiebolag under avveckling 5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Redovisning i handelsbolag som över</w:t>
        <w:softHyphen/>
        <w:t>tagit verk</w:t>
        <w:softHyphen/>
        <w:t>sam</w:t>
        <w:softHyphen/>
        <w:t>het som tidiga</w:t>
        <w:softHyphen/>
        <w:t>re drivits i aktiebolag 6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Ikraftträdande 6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Kostnader 6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Övriga frågor 6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Författningskommentar 6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Förslaget till lag om ändring i årsredovisningslagen (1995:1554) 6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Förslaget till lag om ändring i bokföringslagen (1976:125) 6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Förslaget till lag om ändring i lagen (1987:667) om ekonomiska föreningar 7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w:t>
        <w:tab/>
        <w:t>Förslaget till lag om ändring i lagen (1980:1103) om årsredovis</w:t>
        <w:softHyphen/>
        <w:t>ning m.m. i vissa företag 8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w:t>
        <w:tab/>
        <w:t>Förslaget till lag om ändring i aktiebolagslagen (1975:1385) 8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6</w:t>
        <w:tab/>
        <w:t>Förslaget till lag om ändring i lagen (1995:1559) om årsredovisning i kreditinstitut och värde</w:t>
        <w:softHyphen/>
        <w:t>pappers</w:t>
        <w:softHyphen/>
        <w:t>bolag 8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7</w:t>
        <w:tab/>
        <w:t>Förslaget till lag om ändring i lagen (1995:1560) om årsredo</w:t>
        <w:softHyphen/>
        <w:t>visning i försäkringsföretag 8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Lagförslagen i promemorian Den nya redovisning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stiftningen och de ekonomiska föreningarna 9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 xml:space="preserve">Lagförslagen i promemorian Redovisning i </w:t>
        <w:tab/>
        <w:tab/>
        <w:t>handels</w:t>
        <w:softHyphen/>
        <w: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lag och i aktiebolag under avveckling 9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Remissinstanser som yttrat sig över Justitie</w:t>
        <w:softHyphen/>
        <w:t>de</w:t>
        <w:tab/>
        <w:tab/>
        <w:t>pa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mentets promemorior Den nya redo</w:t>
        <w:softHyphen/>
        <w:t>visnings</w:t>
        <w:tab/>
        <w:tab/>
        <w:t>la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iftningen och de </w:t>
        <w:tab/>
        <w:tab/>
        <w:t>ekonomiska föreningarna och</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 i handelsbolag och i aktiebolag und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eckling 10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förslagen i Finansdepartementets Promemoria</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kast till lagråds</w:t>
        <w:softHyphen/>
        <w:t>remiss om finansieringsverk-</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et i ekonomisk förening samt vissa ändringa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dovisnings</w:t>
        <w:softHyphen/>
        <w:tab/>
        <w:tab/>
        <w:t>lagstiftningen på det finansiella om-</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1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Remissinstanser som yttrat sig över Finansdepart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tets promemoria Promemoria med utkast till</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 xml:space="preserve">lagrådsremiss om </w:t>
        <w:tab/>
        <w:tab/>
        <w:t xml:space="preserve">finansieringsverksamhet i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sk förening samt vissa ändringar i redo-</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sningslagstiftningen på det finansiella området,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pPr>
      <w:r>
        <w:rPr>
          <w:rFonts w:eastAsia="Times New Roman  (TT)" w:cs="Times New Roman  (TT)" w:ascii="Times New Roman  (TT)" w:hAnsi="Times New Roman  (TT)"/>
          <w:color w:val="000000"/>
          <w:sz w:val="24"/>
          <w:szCs w:val="24"/>
        </w:rPr>
        <w:t>avsnitt 5.</w:t>
      </w:r>
      <w:r>
        <w:rPr>
          <w:rFonts w:eastAsia="Times New Roman  (TT)" w:cs="Times New Roman  (TT)" w:ascii="Times New Roman  (TT)" w:hAnsi="Times New Roman  (TT)"/>
          <w:color w:val="000000"/>
          <w:sz w:val="24"/>
          <w:szCs w:val="24"/>
        </w:rPr>
        <w:t>1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6</w:t>
        <w:tab/>
        <w:t>Lagrådsremissens förslag 1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7</w:t>
        <w:tab/>
        <w:t>Lagrådets yttrande15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6 september</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615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ändring i årsredovisningslagen (1995:15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bok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lag om ändring i lagen (1987:667) om ekononomiska fö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lag om ändring i lagen (1980:1103) om årsredovisning m.m. i viss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lag om ändring i aktiebolagslagen (1975:13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lag om ändring i lagen (1995:1559) om årsredovisning i kreditinstitut och värdepappersbola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lag om ändring i lagen (1995:1560) om årsredovisning i försäkrings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0"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0"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årsredovisningslagen (1995:1554)</w:t>
      </w:r>
    </w:p>
    <w:p>
      <w:pPr>
        <w:pStyle w:val="Normal"/>
        <w:tabs>
          <w:tab w:val="clear" w:pos="720"/>
          <w:tab w:val="left" w:pos="169"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punkten 3 i ikraftträdande- och övergångs</w:t>
        <w:softHyphen/>
        <w:t>bestämmelserna till årsredovisningslagen (1995:1554) skall ha följan</w:t>
        <w:softHyphen/>
        <w:t>de lydel</w:t>
        <w:softHyphen/>
        <w:t>se.</w:t>
      </w:r>
    </w:p>
    <w:p>
      <w:pPr>
        <w:pStyle w:val="Normal"/>
        <w:tabs>
          <w:tab w:val="clear" w:pos="720"/>
          <w:tab w:val="left" w:pos="169"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bolag som avses i 1 kap. 1 § andra stycket lagen (1995:1559) om års</w:t>
        <w:softHyphen/>
        <w:t>redo</w:t>
        <w:softHyphen/>
        <w:t>visning i kreditinstitut och värdepappers</w:t>
        <w:softHyphen/>
        <w:t>bolag och 1 kap. 1 § andra stycket lagen (1995:1560) om års</w:t>
        <w:softHyphen/>
        <w:t>redovisning i försäkrings</w:t>
        <w:softHyphen/>
        <w:t>företag skall be</w:t>
        <w:softHyphen/>
        <w:t>stämmel</w:t>
        <w:softHyphen/>
        <w:t>serna i 2 - 6 kap., 9 kap. 1 §, 2 § första stycket, 3 och 4 §§ samt 10 kap. 1 § tillämpas första gången i frå</w:t>
        <w:softHyphen/>
        <w:t>ga om det räken</w:t>
        <w:softHyphen/>
        <w:t>skapsår som in</w:t>
        <w:softHyphen/>
        <w:t>leds närmast efter den 31 decem</w:t>
        <w:softHyphen/>
        <w:t>ber 1995.</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w:t>
        <w:softHyphen/>
        <w:t>givna bestämmelserna samt be</w:t>
        <w:softHyphen/>
        <w:t>stäm</w:t>
        <w:softHyphen/>
        <w:t>mel</w:t>
        <w:softHyphen/>
        <w:t>ser</w:t>
        <w:softHyphen/>
        <w:t>na i 7 kap. tilläm</w:t>
        <w:softHyphen/>
        <w:t>pas första gång</w:t>
        <w:softHyphen/>
        <w:t>en i fråga om det rä</w:t>
        <w:softHyphen/>
        <w:t>ken</w:t>
        <w:softHyphen/>
        <w:t>skaps</w:t>
        <w:softHyphen/>
        <w:t xml:space="preserve">år som inleds närmast efter den 31 december 1996.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I övriga bolag skall de an</w:t>
        <w:softHyphen/>
        <w:t>givna bestämmelserna samt be</w:t>
        <w:softHyphen/>
        <w:t>stäm</w:t>
        <w:softHyphen/>
        <w:t>mel</w:t>
        <w:softHyphen/>
        <w:t>ser</w:t>
        <w:softHyphen/>
        <w:t>na i 7 kap. tilläm</w:t>
        <w:softHyphen/>
        <w:t>pas första gång</w:t>
        <w:softHyphen/>
        <w:t>en i fråga om det rä</w:t>
        <w:softHyphen/>
        <w:t>ken</w:t>
        <w:softHyphen/>
        <w:t>skaps</w:t>
        <w:softHyphen/>
        <w:t>år som inleds närmast efter den 31 december 1996.</w:t>
      </w:r>
      <w:r>
        <w:rPr>
          <w:rFonts w:eastAsia="Times New Roman  (TT)" w:cs="Times New Roman  (TT)" w:ascii="Times New Roman  (TT)" w:hAnsi="Times New Roman  (TT)"/>
          <w:i/>
          <w:iCs/>
          <w:color w:val="000000"/>
          <w:sz w:val="24"/>
          <w:szCs w:val="24"/>
        </w:rPr>
        <w:t xml:space="preserve"> I fråga om aktie</w:t>
        <w:softHyphen/>
        <w:t>bolag som avförs från aktie</w:t>
        <w:softHyphen/>
        <w:t>bolags</w:t>
        <w:softHyphen/>
        <w:t>registret en</w:t>
        <w:softHyphen/>
        <w:t>ligt punk</w:t>
        <w:softHyphen/>
        <w:t>ten 5 eller punk</w:t>
        <w:softHyphen/>
        <w:t>ten 6 i över</w:t>
        <w:softHyphen/>
        <w:t>gångsbe</w:t>
        <w:softHyphen/>
        <w:t>stäm</w:t>
        <w:softHyphen/>
        <w:t>mel</w:t>
        <w:softHyphen/>
        <w:t>ser</w:t>
        <w:softHyphen/>
        <w:t>na till lagen (1994:802) om änd</w:t>
        <w:softHyphen/>
        <w:t>ring i aktiebo</w:t>
        <w:softHyphen/>
        <w:t>lagslagen (1975:1385) skall be</w:t>
        <w:softHyphen/>
        <w:t>stämmelser</w:t>
        <w:softHyphen/>
        <w:t xml:space="preserve">na över </w:t>
        <w:softHyphen/>
        <w:t xml:space="preserve">huvud </w:t>
        <w:softHyphen/>
        <w:t>taget inte tilläm</w:t>
        <w:softHyphen/>
        <w:t>pas. Det</w:t>
        <w:softHyphen/>
        <w:t>samma gäller i frå</w:t>
        <w:softHyphen/>
        <w:t>ga om andra ak</w:t>
        <w:softHyphen/>
        <w:t>tiebo</w:t>
        <w:softHyphen/>
        <w:t>lag som av</w:t>
        <w:softHyphen/>
        <w:t>förs från aktie</w:t>
        <w:softHyphen/>
        <w:t>bolags</w:t>
        <w:softHyphen/>
        <w:t>regi</w:t>
        <w:softHyphen/>
        <w:t>stret se</w:t>
        <w:softHyphen/>
        <w:t>nast den 31 de</w:t>
        <w:softHyphen/>
        <w:t>cember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bokföringslagen (1976:125)</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bokföringslagen (1976:125),</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fem nya paragrafer, 11 c - 11 g §§, av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punkten 2 i ikraftträdande- och övergångsbestämmelserna till lagen (1995:1556) om ändring i nämnda lag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11 c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w:t>
        <w:softHyphen/>
        <w:t>ning får upp</w:t>
        <w:softHyphen/>
        <w:t>rätta årsbokslut med till</w:t>
        <w:softHyphen/>
        <w:t>ämp</w:t>
        <w:softHyphen/>
        <w:t>ning av 2 kap. 2 - 4  och 6 §§, 3 kap.  1 -4, 6, 8 och 9 §§, 4 kap. 1 - 6 §§, 8 § första stycket och andra stycket 2 och 3, 9 - 13 §§, 14 § andra styck</w:t>
        <w:softHyphen/>
        <w:t>et samt 15 - 17 §§ samt 5 kap. 1 - 12 §§, 14 § andra stycket och 15 - 24 §§ årsredovisningslagen (1995:155</w:t>
        <w:softHyphen/>
        <w:t>4).</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årsre</w:t>
        <w:softHyphen/>
        <w:t>do</w:t>
        <w:softHyphen/>
        <w:t>vis</w:t>
        <w:softHyphen/>
        <w:t>ningslagen gäller fö</w:t>
        <w:softHyphen/>
        <w:t>ljande</w:t>
        <w:softHyphen/>
        <w: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Vad som sägs om ak</w:t>
        <w:softHyphen/>
        <w:t>tie</w:t>
        <w:softHyphen/>
        <w:t>bo</w:t>
        <w:softHyphen/>
        <w:t>lag och bo</w:t>
        <w:softHyphen/>
        <w:t>lag gäl</w:t>
        <w:softHyphen/>
        <w:t>ler eko</w:t>
        <w:softHyphen/>
        <w:t>no</w:t>
        <w:softHyphen/>
        <w:t>miska före</w:t>
        <w:softHyphen/>
        <w:t>ning</w:t>
        <w:softHyphen/>
        <w:t>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Vad som sägs om mo</w:t>
        <w:softHyphen/>
        <w:t>der</w:t>
        <w:softHyphen/>
        <w:t>bo</w:t>
        <w:softHyphen/>
        <w:t>lag gäller mo</w:t>
        <w:softHyphen/>
        <w:t>derföre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Med intresseföretag av</w:t>
        <w:softHyphen/>
        <w:t>ses vad som anges i 1 kap. 5 och 6 §§ års</w:t>
        <w:softHyphen/>
        <w:t>redovis</w:t>
        <w:softHyphen/>
        <w:t>ningslag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Med andelar avses aktier och andra andelar i juridiska perso</w:t>
        <w:softHyphen/>
        <w:t>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Upp</w:t>
        <w:softHyphen/>
        <w:t>skr</w:t>
        <w:softHyphen/>
        <w:t>iv</w:t>
        <w:softHyphen/>
        <w:t>ning får gör</w:t>
        <w:softHyphen/>
        <w:t>as en</w:t>
        <w:softHyphen/>
        <w:t>dast för av</w:t>
        <w:softHyphen/>
        <w:t>sätt</w:t>
        <w:softHyphen/>
        <w:t>ning till upp</w:t>
        <w:softHyphen/>
        <w:t>skriv</w:t>
        <w:softHyphen/>
        <w:t>nings</w:t>
        <w:softHyphen/>
        <w:t xml:space="preserve">fond.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w:t>
        <w:softHyphen/>
        <w:t>no</w:t>
        <w:softHyphen/>
        <w:t>misk för</w:t>
        <w:softHyphen/>
        <w:t>e</w:t>
        <w:softHyphen/>
        <w:t>ning som upp</w:t>
        <w:softHyphen/>
        <w:t>rät</w:t>
        <w:softHyphen/>
        <w:t>tar sitt årsbok</w:t>
        <w:softHyphen/>
        <w:t>slut i enlighet med</w:t>
        <w:softHyphen/>
        <w:t xml:space="preserve"> för</w:t>
        <w:softHyphen/>
        <w:t xml:space="preserve">sta stycket </w:t>
        <w:softHyphen/>
        <w:t>skall inte till</w:t>
        <w:softHyphen/>
        <w:t>äm</w:t>
        <w:softHyphen/>
        <w:t>pa be</w:t>
        <w:softHyphen/>
        <w:t>stäm</w:t>
        <w:softHyphen/>
        <w:t>mel</w:t>
        <w:softHyphen/>
        <w:t>ser</w:t>
        <w:softHyphen/>
        <w:t>na i 13-20 §§ den</w:t>
        <w:softHyphen/>
        <w:t>na lag. En sådan förening skall inte heller tillämpa 9 kap. 4 och 5 §§, 6 § första styck</w:t>
        <w:softHyphen/>
        <w:t>et och and</w:t>
        <w:softHyphen/>
        <w:t>ra stycket första me</w:t>
        <w:softHyphen/>
        <w:t>ningen, 7 § för</w:t>
        <w:softHyphen/>
        <w:t>sta och fjärde styckena samt 8 § lagen (1987:667) om ekono</w:t>
        <w:softHyphen/>
        <w:t>miska före</w:t>
        <w:softHyphen/>
        <w:t>ninga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d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w:t>
        <w:softHyphen/>
        <w:t>dels</w:t>
        <w:softHyphen/>
        <w:t>bolag som inte om</w:t>
        <w:softHyphen/>
        <w:t>fattas av års</w:t>
        <w:softHyphen/>
        <w:t>redovis</w:t>
        <w:softHyphen/>
        <w:t>nings</w:t>
        <w:softHyphen/>
        <w:t>lagen  (19</w:t>
        <w:softHyphen/>
        <w:t>95:1554) får upp</w:t>
        <w:softHyphen/>
        <w:t>rätta års</w:t>
        <w:softHyphen/>
        <w:t>bok</w:t>
        <w:softHyphen/>
        <w:t>slut med till</w:t>
        <w:softHyphen/>
        <w:t>ämp</w:t>
        <w:softHyphen/>
        <w:t>ning av 2 kap. 2-4 och 6 §§, 3 kap. 1 - 4, 6, 8 och  9 §§ samt 4 kap. 1 - 5 och 9 - 13 §§, 14 § andra stycket och 15 - 17 §§ årsredo</w:t>
        <w:softHyphen/>
        <w:t>visningslag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w:t>
        <w:softHyphen/>
        <w:t>dels</w:t>
        <w:softHyphen/>
        <w:t>bo</w:t>
        <w:softHyphen/>
        <w:t>lag som upp</w:t>
        <w:softHyphen/>
        <w:t>rättar årsbokslut i enlighet med första styck</w:t>
        <w:softHyphen/>
        <w:t>et skall inte tilläm</w:t>
        <w:softHyphen/>
        <w:t>pa be</w:t>
        <w:softHyphen/>
        <w:t>stä</w:t>
        <w:softHyphen/>
        <w:t>m</w:t>
        <w:softHyphen/>
        <w:t>melser</w:t>
        <w:softHyphen/>
        <w:t xml:space="preserve">na i 13 -19 §§ denna la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Om han</w:t>
        <w:softHyphen/>
        <w:t>delsbolaget är skyl</w:t>
        <w:softHyphen/>
        <w:t>digt att upp</w:t>
        <w:softHyphen/>
        <w:t>rätta årsredo</w:t>
        <w:softHyphen/>
        <w:t>visning enligt 2 kap. 1 § lagen (1980:11</w:t>
        <w:softHyphen/>
        <w:t>03) om årsredovisning m.m. i vissa före</w:t>
        <w:softHyphen/>
        <w:t>tag, skall års</w:t>
        <w:softHyphen/>
        <w:t>bok</w:t>
        <w:softHyphen/>
        <w:t>slu</w:t>
        <w:softHyphen/>
        <w:t>tet in</w:t>
        <w:softHyphen/>
        <w:t>ne</w:t>
        <w:softHyphen/>
        <w:t>hål</w:t>
        <w:softHyphen/>
        <w:t>la även upp</w:t>
        <w:softHyphen/>
        <w:t>lys</w:t>
        <w:softHyphen/>
        <w:t>ning</w:t>
        <w:softHyphen/>
        <w:t>ar en</w:t>
        <w:softHyphen/>
        <w:t>ligt 5 kap. 1- 4 , 6-12 och 15 - 24 §§ årsre</w:t>
        <w:softHyphen/>
        <w:t>do</w:t>
        <w:softHyphen/>
        <w:t>vis</w:t>
        <w:softHyphen/>
        <w:t>nings</w:t>
        <w:softHyphen/>
        <w:t>lagen. I så fall skall 20 § den</w:t>
        <w:softHyphen/>
        <w:t>na lag och 2 kap. 7 § lagen om års</w:t>
        <w:softHyphen/>
        <w:t>redovis</w:t>
        <w:softHyphen/>
        <w:t>ning m.m. i vissa företag inte till</w:t>
        <w:softHyphen/>
        <w:t>äm</w:t>
        <w:softHyphen/>
        <w:t>pa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årsre</w:t>
        <w:softHyphen/>
        <w:t>dovis</w:t>
        <w:softHyphen/>
        <w:t>ningslagen avses med in</w:t>
        <w:softHyphen/>
        <w:t>tres</w:t>
        <w:softHyphen/>
        <w:t>se</w:t>
        <w:softHyphen/>
        <w:t>före</w:t>
        <w:softHyphen/>
        <w:t>tag vad som anges i 1 kap. 5 och 6 §§ den lagen. Med andelar avses aktier och andra andelar i juridis</w:t>
        <w:softHyphen/>
        <w:t>ka perso</w:t>
        <w:softHyphen/>
        <w:t>ne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e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w:t>
        <w:softHyphen/>
        <w:t>ning so</w:t>
        <w:softHyphen/>
        <w:t>m en</w:t>
        <w:softHyphen/>
        <w:t>ligt 1 kap. 1 § and</w:t>
        <w:softHyphen/>
        <w:t>ra stycket la</w:t>
        <w:softHyphen/>
        <w:t>gen (1995:1559) om årsredo</w:t>
        <w:softHyphen/>
        <w:t>vis</w:t>
        <w:softHyphen/>
        <w:t>ning i kreditinstitut och värde</w:t>
        <w:softHyphen/>
        <w:t>pappers</w:t>
        <w:softHyphen/>
        <w:t>bo</w:t>
        <w:softHyphen/>
        <w:t>lag eller 1 kap. 1 § andra stycket lagen (1995:1560) om årsredovis</w:t>
        <w:softHyphen/>
        <w:t>ning i försäkrings</w:t>
        <w:softHyphen/>
        <w:t>företag</w:t>
        <w:softHyphen/>
        <w:t xml:space="preserve"> är skyldig att upprätta koncern</w:t>
        <w:softHyphen/>
        <w:t>redovisning enligt de lagarna  skall upp</w:t>
        <w:softHyphen/>
        <w:t>rät</w:t>
        <w:softHyphen/>
        <w:t>ta årsbok</w:t>
        <w:softHyphen/>
        <w:t>slut med till</w:t>
        <w:softHyphen/>
        <w:t>ämp</w:t>
        <w:softHyphen/>
        <w:t>ning av de be</w:t>
        <w:softHyphen/>
        <w:t>stäm</w:t>
        <w:softHyphen/>
        <w:t>melser i års</w:t>
        <w:softHyphen/>
        <w:t>redovis</w:t>
        <w:softHyphen/>
        <w:t>nings</w:t>
        <w:softHyphen/>
        <w:t>la</w:t>
        <w:softHyphen/>
        <w:t>gen (1995:1554) som det hän</w:t>
        <w:softHyphen/>
        <w:t>visas till i 11 c § första och and</w:t>
        <w:softHyphen/>
        <w:t>ra styck</w:t>
        <w:softHyphen/>
        <w:t>ena. En sådan för</w:t>
        <w:softHyphen/>
        <w:t>ening skall in</w:t>
        <w:softHyphen/>
        <w:t>te tillämpa de be</w:t>
        <w:softHyphen/>
        <w:t>stämmel</w:t>
        <w:softHyphen/>
        <w:t>ser i denna lag och la</w:t>
        <w:softHyphen/>
        <w:t>gen (1987</w:t>
        <w:softHyphen/>
        <w:t>:667) om eko</w:t>
        <w:softHyphen/>
        <w:t>nomis</w:t>
        <w:softHyphen/>
        <w:t>ka före</w:t>
        <w:softHyphen/>
        <w:t>ningar som an</w:t>
        <w:softHyphen/>
        <w:t xml:space="preserve">ges i  11 c § tredje stycket.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f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som enlig</w:t>
        <w:softHyphen/>
        <w:t>t 1 kap. 1 § and</w:t>
        <w:softHyphen/>
        <w:t>ra stycket lagen (1995:1559) om årsredo</w:t>
        <w:softHyphen/>
        <w:t>visning i kreditinstitut och värde</w:t>
        <w:softHyphen/>
        <w:t>pappers</w:t>
        <w:softHyphen/>
        <w:t>bolag eller 1 kap. 1 § andra sty</w:t>
        <w:softHyphen/>
        <w:t xml:space="preserve">cket </w:t>
        <w:softHyphen/>
        <w:t>la</w:t>
        <w:softHyphen/>
        <w:t>gen (1995:1560) om års</w:t>
        <w:softHyphen/>
        <w:t>re</w:t>
        <w:softHyphen/>
        <w:t>do</w:t>
        <w:softHyphen/>
        <w:t>vis</w:t>
        <w:softHyphen/>
        <w:t>ning i försäkrings</w:t>
        <w:softHyphen/>
        <w:t>före</w:t>
        <w:softHyphen/>
        <w:t>tag är skyl</w:t>
        <w:softHyphen/>
        <w:t>digt att upprätta kon</w:t>
        <w:softHyphen/>
        <w:t>cern</w:t>
        <w:softHyphen/>
        <w:t>re</w:t>
        <w:softHyphen/>
        <w:t>dovis</w:t>
        <w:softHyphen/>
        <w:t>ning enligt de lagar</w:t>
        <w:softHyphen/>
        <w:t xml:space="preserve">na </w:t>
        <w:softHyphen/>
        <w:t>s</w:t>
        <w:softHyphen/>
        <w:t>kall upp</w:t>
        <w:softHyphen/>
        <w:t>rät</w:t>
        <w:softHyphen/>
        <w:t>ta års</w:t>
        <w:softHyphen/>
        <w:t>bok</w:t>
        <w:softHyphen/>
        <w:t>slut med tillämp</w:t>
        <w:softHyphen/>
        <w:t>ning av de be</w:t>
        <w:softHyphen/>
        <w:t>stäm</w:t>
        <w:softHyphen/>
        <w:t>melser i års</w:t>
        <w:softHyphen/>
        <w:t>redovis</w:t>
        <w:softHyphen/>
        <w:t>nings</w:t>
        <w:softHyphen/>
        <w:t>la</w:t>
        <w:softHyphen/>
        <w:t>gen (1995:1554) som det hän</w:t>
        <w:softHyphen/>
        <w:t>visas till i 11 d § första, tred</w:t>
        <w:softHyphen/>
        <w:t>je och fjärde styck</w:t>
        <w:softHyphen/>
        <w:t>ena. Ett så</w:t>
        <w:softHyphen/>
        <w:t>dant bolag skall  inte till</w:t>
        <w:softHyphen/>
        <w:t>ämpa de be</w:t>
        <w:softHyphen/>
        <w:t>stämmel</w:t>
        <w:softHyphen/>
        <w:t>ser i denna lag och la</w:t>
        <w:softHyphen/>
        <w:t>gen (1980:1103) om årsredo</w:t>
        <w:softHyphen/>
        <w:t>vis</w:t>
        <w:softHyphen/>
        <w:t>ning m.m. i vissa före</w:t>
        <w:softHyphen/>
        <w:t>tag som anges i  11 d § andra och tredje styck</w:t>
        <w:softHyphen/>
        <w:t>ena.</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1 g §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w:t>
        <w:softHyphen/>
        <w:t>ning eller ett handelsbolag som enligt 11 c - 11 f §§ har upp</w:t>
        <w:softHyphen/>
        <w:t>rät</w:t>
        <w:softHyphen/>
        <w:t>tat års</w:t>
        <w:softHyphen/>
        <w:t>bokslut med tillämpning av bestämmels</w:t>
        <w:softHyphen/>
        <w:t>er i års</w:t>
        <w:softHyphen/>
        <w:t>re</w:t>
        <w:softHyphen/>
        <w:t>do</w:t>
        <w:softHyphen/>
        <w:t>vis</w:t>
        <w:softHyphen/>
        <w:t>nings</w:t>
        <w:softHyphen/>
        <w:t>la</w:t>
        <w:softHyphen/>
        <w:t>gen (1995:15</w:t>
        <w:softHyphen/>
        <w:t>54) skall göra detta även un</w:t>
        <w:softHyphen/>
        <w:t>der fö</w:t>
        <w:softHyphen/>
        <w:t>ljan</w:t>
        <w:softHyphen/>
        <w:t>de räken</w:t>
        <w:softHyphen/>
        <w:t>skaps</w:t>
        <w:softHyphen/>
        <w:t>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bolag som avses i 1 kap. 1 § andra stycket lagen (1995:1559) om års</w:t>
        <w:softHyphen/>
        <w:t>redo</w:t>
        <w:softHyphen/>
        <w:t>visning i kreditinstitut och värdepappersbolag och 1 kap. 1 § andra stycket lagen (1995:1560) om årsredovisning i försäkrings</w:t>
        <w:softHyphen/>
        <w:t>före</w:t>
        <w:softHyphen/>
        <w:t>tag skall 11 a § tillämpas första gången i fråga om det räken</w:t>
        <w:softHyphen/>
        <w:t>skapsår som inleds närmast efter den 31 december 1995.</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om omfat</w:t>
        <w:softHyphen/>
        <w:t>tas av årsredovisningslagen (1995:1554) skall 11 a § till</w:t>
        <w:softHyphen/>
        <w:t>äm</w:t>
        <w:softHyphen/>
        <w:t>pas första gången i fråga om det rä</w:t>
        <w:softHyphen/>
        <w:t>ken</w:t>
        <w:softHyphen/>
        <w:t>skaps</w:t>
        <w:softHyphen/>
        <w:t>år som inleds när</w:t>
        <w:softHyphen/>
        <w:t>mast efter den 31 decem</w:t>
        <w:softHyphen/>
        <w:t>ber 1996.</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I övriga bolag som omfat</w:t>
        <w:softHyphen/>
        <w:t>tas av årsredovisningslagen (1995:1554) skall 11 a § till</w:t>
        <w:softHyphen/>
        <w:t>äm</w:t>
        <w:softHyphen/>
        <w:t>pas första gången i fråga om det rä</w:t>
        <w:softHyphen/>
        <w:t>ken</w:t>
        <w:softHyphen/>
        <w:t>skaps</w:t>
        <w:softHyphen/>
        <w:t>år som inleds när</w:t>
        <w:softHyphen/>
        <w:t>mast efter den 31 decem</w:t>
        <w:softHyphen/>
        <w:t xml:space="preserve">ber 1996.  </w:t>
      </w:r>
      <w:r>
        <w:rPr>
          <w:rFonts w:eastAsia="Times New Roman  (TT)" w:cs="Times New Roman  (TT)" w:ascii="Times New Roman  (TT)" w:hAnsi="Times New Roman  (TT)"/>
          <w:i/>
          <w:iCs/>
          <w:color w:val="000000"/>
          <w:sz w:val="24"/>
          <w:szCs w:val="24"/>
        </w:rPr>
        <w:t>I frå</w:t>
        <w:softHyphen/>
        <w:t>ga om ak</w:t>
        <w:softHyphen/>
        <w:t>tiebo</w:t>
        <w:softHyphen/>
        <w:t>lag so</w:t>
        <w:softHyphen/>
        <w:t>m avförs från aktie</w:t>
        <w:softHyphen/>
        <w:t>bolags</w:t>
        <w:softHyphen/>
        <w:t>registret en</w:t>
        <w:softHyphen/>
        <w:t>ligt punk</w:t>
        <w:softHyphen/>
        <w:t>ten 5 eller punk</w:t>
        <w:softHyphen/>
        <w:t>ten 6 i över</w:t>
        <w:softHyphen/>
        <w:t>gångsbe</w:t>
        <w:softHyphen/>
        <w:t>stäm</w:t>
        <w:softHyphen/>
        <w:t>mel</w:t>
        <w:softHyphen/>
        <w:t>ser</w:t>
        <w:softHyphen/>
        <w:t>na till lagen (1994:802) om änd</w:t>
        <w:softHyphen/>
        <w:t>ring i aktiebo</w:t>
        <w:softHyphen/>
        <w:t>lagslagen (1975:1385) skal</w:t>
        <w:softHyphen/>
        <w:t xml:space="preserve">l dock 11 a § över </w:t>
        <w:softHyphen/>
        <w:t>hu</w:t>
        <w:softHyphen/>
        <w:t xml:space="preserve">vud </w:t>
        <w:softHyphen/>
        <w:t>ta</w:t>
        <w:softHyphen/>
        <w:t>get inte till</w:t>
        <w:softHyphen/>
        <w:t>äm</w:t>
        <w:softHyphen/>
        <w:t>pas. Det</w:t>
        <w:softHyphen/>
        <w:t>samma gäller i fråga om andra ak</w:t>
        <w:softHyphen/>
        <w:t>tie</w:t>
        <w:softHyphen/>
        <w:t>bo</w:t>
        <w:softHyphen/>
        <w:t>lag som av</w:t>
        <w:softHyphen/>
        <w:t>förs från aktie</w:t>
        <w:softHyphen/>
        <w:t>bo</w:t>
        <w:softHyphen/>
        <w:t>lags</w:t>
        <w:softHyphen/>
        <w:t>regi</w:t>
        <w:softHyphen/>
        <w:t>stret se</w:t>
        <w:softHyphen/>
        <w:t>nast den 31 de</w:t>
        <w:softHyphen/>
        <w:t xml:space="preserve">cember 199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11 c - 11 f §§ tillämpas första gången i fråga om det räken</w:t>
        <w:softHyphen/>
        <w:t>skapsår som inleds närmast efter den 31 december 199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ekonomisk förening som upprättar årsbokslut i enlighet med 11 c eller 11 e § och ett handels</w:t>
        <w:softHyphen/>
        <w:t>bolag som upprättar årsbokslut i enlighet med 11 d eller 11 f § skall inte tillämpa 4 kap. 5 § tredje stycket årsredovis</w:t>
        <w:softHyphen/>
        <w:t>nings</w:t>
        <w:softHyphen/>
        <w:t>lagen (1995:1554) på ned</w:t>
        <w:softHyphen/>
        <w:t>skrivning som har gjorts före lagens ikraftträdan</w:t>
        <w:softHyphen/>
        <w:t>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ekonomisk förening som upprättar årsbokslut i enlighet med 11 c eller 11 e § får använda belopp som har avsatts till uppskrivningsfond före lagens ikraftträdande för nödvändiga nedskrivningar på anlägg</w:t>
        <w:softHyphen/>
        <w:t>ningstill</w:t>
        <w:softHyphen/>
        <w:t>gångar. Om detta görs, skall upplysning om detta lämnas i no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7:667) om ekonomiska före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7:667) om ekonomiska före</w:t>
        <w:softHyphen/>
        <w:t>ninga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4 §, 8 kap. 5 och 13 §§, 10 kap. 6 §, 11 kap. 12 § samt 13 kap. 1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fyra nya paragrafer, 1 kap. 5 och 6 §§ samt 9 kap. 15 och 16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n ekonomisk förening så många aktier eller andelar i en svensk eller utländsk juridisk person att den har mer än hälf</w:t>
        <w:softHyphen/>
        <w:t>ten av rösterna för samtliga akti</w:t>
        <w:softHyphen/>
        <w:t>er eller andelar, är den ekono</w:t>
        <w:softHyphen/>
        <w:t>miska föreningen moderförening och den andra juridiska personen dotter</w:t>
        <w:softHyphen/>
        <w:t>företag. Äger ett dotterföre</w:t>
        <w:softHyphen/>
        <w:t>tag eller äger en moderförening och ett eller flera dotterföretag till</w:t>
        <w:softHyphen/>
        <w:t>sammans eller äger flera dot</w:t>
        <w:softHyphen/>
        <w:t>terföretag till</w:t>
        <w:softHyphen/>
        <w:t>sammans så många aktier eller andelar i en juridisk person som nyss har sagts, är även sistnämnda juridiska person dotterföretag till moderförening</w:t>
        <w:softHyphen/>
        <w:t>e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är mo</w:t>
        <w:softHyphen/>
        <w:t>derförening och en annan juri</w:t>
        <w:softHyphen/>
        <w:t>disk person är dotter</w:t>
        <w:softHyphen/>
        <w:t>företag, om före</w:t>
        <w:softHyphen/>
        <w:t>ning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w:t>
        <w:softHyphen/>
        <w:t>liga andelar i den  juridiska per</w:t>
        <w:softHyphen/>
        <w:t>s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w:t>
        <w:softHyphen/>
        <w:t>fogar över mer än hälften av rösterna för samt</w:t>
        <w:softHyphen/>
        <w:t>liga andel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w:t>
        <w:softHyphen/>
        <w:t>möterna i dess styrelse eller mot</w:t>
        <w:softHyphen/>
        <w:t>svarande lednings</w:t>
        <w:softHyphen/>
        <w:t>organ, ell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4. äger andelar i den juri</w:t>
        <w:softHyphen/>
        <w:t>dis</w:t>
        <w:softHyphen/>
        <w:t>ka personen och har rätt att en</w:t>
        <w:softHyphen/>
        <w:t>sam utöva ett bestämmande in</w:t>
        <w:softHyphen/>
        <w:t>flytande över denna på grund av avtal med den juridis</w:t>
        <w:softHyphen/>
        <w:t>ka personen eller på grund av föreskrift i dess bo</w:t>
        <w:softHyphen/>
        <w:t>lagsordning, bolagsavtal eller därmed jämförbara stadgar.</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Har en ekonomisk förening i annat fall på grund av aktie- el</w:t>
        <w:softHyphen/>
        <w:t>ler andelsinnehav eller avtal en</w:t>
        <w:softHyphen/>
        <w:t>sam ett bestämmande inflytan</w:t>
        <w:softHyphen/>
        <w:t>de över en juridisk person och en betydande andel i resultatet av dess verk</w:t>
        <w:softHyphen/>
        <w:t>samhet, är den ekono</w:t>
        <w:softHyphen/>
        <w:t>miska före</w:t>
        <w:softHyphen/>
        <w:t>ningen moderförening och den juridiska personen dot</w:t>
        <w:softHyphen/>
        <w:t>terföretag.</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are är en juridisk per</w:t>
        <w:softHyphen/>
        <w:t>son dot</w:t>
        <w:softHyphen/>
        <w:t>terföretag till moderföre</w:t>
        <w:softHyphen/>
        <w:t>ning</w:t>
        <w:softHyphen/>
        <w:t>en, om ett annat dotterföre</w:t>
        <w:softHyphen/>
        <w:t>tag till moder</w:t>
        <w:softHyphen/>
        <w:t>föreningen eller moderför</w:t>
        <w:softHyphen/>
        <w:t>e</w:t>
        <w:softHyphen/>
        <w:t>ningen tillsammans med ett eller flera andra dotter</w:t>
        <w:softHyphen/>
        <w:t>företag eller flera andra dotter</w:t>
        <w:softHyphen/>
        <w:t>företag tillsam</w:t>
        <w:softHyphen/>
        <w:t>man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w:t>
        <w:softHyphen/>
        <w:t>diska pers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w:t>
        <w:softHyphen/>
        <w:t>fogar över mer än hälften av rösterna för samt</w:t>
        <w:softHyphen/>
        <w:t>liga andelar,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w:t>
        <w:softHyphen/>
        <w:t>möterna i dess styrelse eller mot</w:t>
        <w:softHyphen/>
        <w:t>svarande lednings</w:t>
        <w:softHyphen/>
        <w:t>orga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Om ett dotterföretag äger an</w:t>
        <w:softHyphen/>
        <w:t>de</w:t>
        <w:softHyphen/>
        <w:t>lar i en juridisk person och på grund av avtal med den juri</w:t>
        <w:softHyphen/>
        <w:t>diska personen eller på grund av före</w:t>
        <w:softHyphen/>
        <w:t>skrift i dess bolag</w:t>
        <w:softHyphen/>
        <w:t>sordning, bo</w:t>
        <w:softHyphen/>
        <w:t>lagsavtal eller därmed jämför</w:t>
        <w:softHyphen/>
        <w:t>ba</w:t>
        <w:softHyphen/>
        <w:t>ra stadgar har rätt att ensamt utöva ett bestämmande inflytande över den juridiska personen, är även denna dotterföretag till mo</w:t>
        <w:softHyphen/>
        <w:t>der</w:t>
        <w:softHyphen/>
        <w:t>föreningen.</w:t>
      </w:r>
      <w:r>
        <w:rPr>
          <w:rFonts w:eastAsia="Times New Roman  (TT)" w:cs="Times New Roman  (TT)" w:ascii="Times New Roman  (TT)" w:hAnsi="Times New Roman  (TT)"/>
          <w:color w:val="000000"/>
          <w:sz w:val="24"/>
          <w:szCs w:val="24"/>
        </w:rPr>
        <w:tab/>
        <w:t>Moderförening och dotterföretag utgör tillsammans en koncer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koncernföretag avses i den</w:t>
        <w:softHyphen/>
        <w:t>na lag företag i samma kon</w:t>
        <w:softHyphen/>
        <w:t>cer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 fall som avses i 4 § första stycket 1-3 och andra stycket  skall så</w:t>
        <w:softHyphen/>
        <w:t>da</w:t>
        <w:softHyphen/>
        <w:t>na rät</w:t>
        <w:softHyphen/>
        <w:t>tig</w:t>
        <w:softHyphen/>
        <w:t>heter som till</w:t>
        <w:softHyphen/>
        <w:t>kom</w:t>
        <w:softHyphen/>
        <w:t>mer någon som hand</w:t>
        <w:softHyphen/>
        <w:t>lar i eget namn men för en an</w:t>
        <w:softHyphen/>
        <w:t>nan fysisk eller juridisk per</w:t>
        <w:softHyphen/>
        <w:t>sons räk</w:t>
        <w:softHyphen/>
        <w:t>ning anses tillkomma den perso</w:t>
        <w:softHyphen/>
        <w:t xml:space="preserve">ne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Vid bestämmandet av an</w:t>
        <w:softHyphen/>
        <w:t>talet röster i ett dotterföretag beaktas inte de andelar i dotter</w:t>
        <w:softHyphen/>
        <w:t>företaget som innehas av före</w:t>
        <w:softHyphen/>
        <w:t>taget självt eller av dess dotter</w:t>
        <w:softHyphen/>
        <w:t>företag. Det</w:t>
        <w:softHyphen/>
        <w:t>samma gäller ande</w:t>
        <w:softHyphen/>
        <w:t>lar som inne</w:t>
        <w:softHyphen/>
        <w:t>has av den som handlar i eget namn men för dotterföreta</w:t>
        <w:softHyphen/>
        <w:t>gets eller dess dotter</w:t>
        <w:softHyphen/>
        <w:t>företags räkning.</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4 och 5 §§ av</w:t>
        <w:softHyphen/>
        <w:t>ses med andelar aktier och andra andelar i juridiska perso</w:t>
        <w:softHyphen/>
        <w:t>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st en revisor skall vara auk</w:t>
        <w:softHyphen/>
        <w:t>toriserad,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illgångarnas nettovärde en</w:t>
        <w:softHyphen/>
        <w:t>ligt fastställda balansräkningar för de två senaste räkenskapsåren över</w:t>
        <w:softHyphen/>
        <w:t>stiger ett gränsbelopp som mot</w:t>
        <w:softHyphen/>
        <w:t>svarar 1 000 gånger det bas</w:t>
        <w:softHyphen/>
        <w:t>be</w:t>
        <w:softHyphen/>
        <w:t>lopp enligt lagen (1962:381) om allmän försäkring som gällde under den sista månaden av re</w:t>
        <w:softHyphen/>
        <w:t>spektive räkenskapsår,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talet anställda hos före</w:t>
        <w:softHyphen/>
        <w:t>ning</w:t>
        <w:softHyphen/>
        <w:t>en under vart och ett av de två senaste räkenskapsåren i me</w:t>
        <w:softHyphen/>
        <w:t>deltal har överstigit 20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w:t>
        <w:softHyphen/>
        <w:t>het som regeringen bestämmer kan i fråga om förening som avses i första stycket förordna att en viss godkänd revi</w:t>
        <w:softHyphen/>
        <w:t>sor får utses i stället för en auktoriserad revi</w:t>
        <w:softHyphen/>
        <w:t>sor. Såda</w:t>
        <w:softHyphen/>
        <w:t>na beslut är giltiga i högst fem å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sta och andra styckena gäl</w:t>
        <w:softHyphen/>
        <w:t>ler även för en moderförening i en koncern, om nettovärdet av kon</w:t>
        <w:softHyphen/>
        <w:t>cernföretagens tillgångar en</w:t>
        <w:softHyphen/>
        <w:t>ligt fastställda koncernbalansräk</w:t>
        <w:softHyphen/>
        <w:t>ningar för de två senaste räken</w:t>
        <w:softHyphen/>
        <w:t>skapsåren överstiger det gränsbe</w:t>
        <w:softHyphen/>
        <w:t xml:space="preserve">lopp som anges i första stycket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om antalet anställda vid koncern</w:t>
        <w:softHyphen/>
        <w:t xml:space="preserve">företagen under </w:t>
      </w:r>
      <w:r>
        <w:rPr>
          <w:rFonts w:eastAsia="Times New Roman  (TT)" w:cs="Times New Roman  (TT)" w:ascii="Times New Roman  (TT)" w:hAnsi="Times New Roman  (TT)"/>
          <w:i/>
          <w:iCs/>
          <w:color w:val="000000"/>
          <w:sz w:val="24"/>
          <w:szCs w:val="24"/>
        </w:rPr>
        <w:t>nämnda tid</w:t>
      </w:r>
      <w:r>
        <w:rPr>
          <w:rFonts w:eastAsia="Times New Roman  (TT)" w:cs="Times New Roman  (TT)" w:ascii="Times New Roman  (TT)" w:hAnsi="Times New Roman  (TT)"/>
          <w:color w:val="000000"/>
          <w:sz w:val="24"/>
          <w:szCs w:val="24"/>
        </w:rPr>
        <w:t xml:space="preserve"> i medeltal har överstigit 200.</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och andra styckena gäller även för en moderförening i en koncern, om</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nettovärdet av koncernföre</w:t>
        <w:softHyphen/>
        <w:t>tagens tillgångar enligt fastställda koncernbalansräkningar för de två senaste räkenskapsåren över</w:t>
        <w:softHyphen/>
        <w:t>stiger det gränsbelopp som anges i första stycket,</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antalet anställda vid kon</w:t>
        <w:softHyphen/>
        <w:t xml:space="preserve">cernföretagen under </w:t>
      </w:r>
      <w:r>
        <w:rPr>
          <w:rFonts w:eastAsia="Times New Roman  (TT)" w:cs="Times New Roman  (TT)" w:ascii="Times New Roman  (TT)" w:hAnsi="Times New Roman  (TT)"/>
          <w:i/>
          <w:iCs/>
          <w:color w:val="000000"/>
          <w:sz w:val="24"/>
          <w:szCs w:val="24"/>
        </w:rPr>
        <w:t>den tid som anges i 1</w:t>
      </w:r>
      <w:r>
        <w:rPr>
          <w:rFonts w:eastAsia="Times New Roman  (TT)" w:cs="Times New Roman  (TT)" w:ascii="Times New Roman  (TT)" w:hAnsi="Times New Roman  (TT)"/>
          <w:color w:val="000000"/>
          <w:sz w:val="24"/>
          <w:szCs w:val="24"/>
        </w:rPr>
        <w:t xml:space="preserve"> i medeltal överstigit 200, </w:t>
      </w:r>
      <w:r>
        <w:rPr>
          <w:rFonts w:eastAsia="Times New Roman  (TT)" w:cs="Times New Roman  (TT)" w:ascii="Times New Roman  (TT)" w:hAnsi="Times New Roman  (TT)"/>
          <w:i/>
          <w:iCs/>
          <w:color w:val="000000"/>
          <w:sz w:val="24"/>
          <w:szCs w:val="24"/>
        </w:rPr>
        <w:t>eller</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3. moderföreningen inte upp</w:t>
        <w:softHyphen/>
        <w:t>rättar koncernredovisning och nettovärdet av koncernföretagens tillgångar, enligt fastställda ba</w:t>
        <w:softHyphen/>
        <w:t>lansräkningar för koncernföre</w:t>
        <w:softHyphen/>
        <w:t>tagens två senaste räkenskapsår, på moderföreningens balansdag överstiger det gräns</w:t>
        <w:softHyphen/>
        <w:t>belopp som anges i första stycket.</w:t>
      </w:r>
      <w:r>
        <w:rPr>
          <w:rFonts w:eastAsia="Times New Roman  (TT)" w:cs="Times New Roman  (TT)" w:ascii="Times New Roman  (TT)" w:hAnsi="Times New Roman  (TT)"/>
          <w:color w:val="000000"/>
          <w:sz w:val="24"/>
          <w:szCs w:val="24"/>
        </w:rPr>
        <w:tab/>
        <w:t>I andra föreningar än som avses i första eller tredje stycket skall en auktoriserad revisor eller en godkänd revisor utses, om minst en tiondel av samtliga röstberättigade begär det vid en föreningsstämma där revi</w:t>
        <w:softHyphen/>
        <w:t>sorsval skall sk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3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skall för varje räkenskapsår avge en revisionsberättelse till föreningsstämman. Berättelsen skall överlämnas till föreningens styrelse senast två veckor före den ordinarie föreningsstämman. Revisorer</w:t>
        <w:softHyphen/>
        <w:t>na skall inom samma tid till styrelsen återlämna de redovisningshand</w:t>
        <w:softHyphen/>
        <w:t>lingar som har överlämnats till dem.</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evisionsberättelsen skall in</w:t>
        <w:softHyphen/>
        <w:t>ne</w:t>
        <w:softHyphen/>
        <w:t>hålla ett uttalande om huru</w:t>
        <w:softHyphen/>
        <w:t xml:space="preserve">vida årsredovisningen har </w:t>
      </w:r>
      <w:r>
        <w:rPr>
          <w:rFonts w:eastAsia="Times New Roman  (TT)" w:cs="Times New Roman  (TT)" w:ascii="Times New Roman  (TT)" w:hAnsi="Times New Roman  (TT)"/>
          <w:i/>
          <w:iCs/>
          <w:color w:val="000000"/>
          <w:sz w:val="24"/>
          <w:szCs w:val="24"/>
        </w:rPr>
        <w:t>gjorts upp</w:t>
      </w:r>
      <w:r>
        <w:rPr>
          <w:rFonts w:eastAsia="Times New Roman  (TT)" w:cs="Times New Roman  (TT)" w:ascii="Times New Roman  (TT)" w:hAnsi="Times New Roman  (TT)"/>
          <w:color w:val="000000"/>
          <w:sz w:val="24"/>
          <w:szCs w:val="24"/>
        </w:rPr>
        <w:t xml:space="preserve"> enligt denna lag. Innehåller inte årsredovisningen sådana upplys</w:t>
        <w:softHyphen/>
        <w:t>ningar som skall lämnas enligt 9 kap., skall revisorerna ange detta och lämna behövliga upplysning</w:t>
        <w:softHyphen/>
        <w:t xml:space="preserve">ar i sin </w:t>
        <w:softHyphen/>
        <w:t>berättelse, om det kan sk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Revisionsberät</w:t>
        <w:softHyphen/>
        <w:t>telsen skall in</w:t>
        <w:softHyphen/>
        <w:t>ne</w:t>
        <w:softHyphen/>
        <w:t>hålla ett uttalan</w:t>
        <w:softHyphen/>
        <w:t>de om huru</w:t>
        <w:softHyphen/>
        <w:t xml:space="preserve">vida årsredovisningen har </w:t>
      </w:r>
      <w:r>
        <w:rPr>
          <w:rFonts w:eastAsia="Times New Roman  (TT)" w:cs="Times New Roman  (TT)" w:ascii="Times New Roman  (TT)" w:hAnsi="Times New Roman  (TT)"/>
          <w:i/>
          <w:iCs/>
          <w:color w:val="000000"/>
          <w:sz w:val="24"/>
          <w:szCs w:val="24"/>
        </w:rPr>
        <w:t>upprät</w:t>
        <w:softHyphen/>
        <w:t xml:space="preserve">tats </w:t>
      </w:r>
      <w:r>
        <w:rPr>
          <w:rFonts w:eastAsia="Times New Roman  (TT)" w:cs="Times New Roman  (TT)" w:ascii="Times New Roman  (TT)" w:hAnsi="Times New Roman  (TT)"/>
          <w:color w:val="000000"/>
          <w:sz w:val="24"/>
          <w:szCs w:val="24"/>
        </w:rPr>
        <w:t>enligt denna lag eller</w:t>
      </w:r>
      <w:r>
        <w:rPr>
          <w:rFonts w:eastAsia="Times New Roman  (TT)" w:cs="Times New Roman  (TT)" w:ascii="Times New Roman  (TT)" w:hAnsi="Times New Roman  (TT)"/>
          <w:i/>
          <w:iCs/>
          <w:color w:val="000000"/>
          <w:sz w:val="24"/>
          <w:szCs w:val="24"/>
        </w:rPr>
        <w:t>, i fall som avses i 9 kap. 15 och 16 §§, en</w:t>
        <w:softHyphen/>
        <w:t>ligt års</w:t>
        <w:softHyphen/>
        <w:t>redovisningslagen (1995:1554).</w:t>
      </w:r>
      <w:r>
        <w:rPr>
          <w:rFonts w:eastAsia="Times New Roman  (TT)" w:cs="Times New Roman  (TT)" w:ascii="Times New Roman  (TT)" w:hAnsi="Times New Roman  (TT)"/>
          <w:color w:val="000000"/>
          <w:sz w:val="24"/>
          <w:szCs w:val="24"/>
        </w:rPr>
        <w:t xml:space="preserve"> Innehåller inte års</w:t>
        <w:softHyphen/>
        <w:t>redovisningen sådana upplysning</w:t>
        <w:softHyphen/>
        <w:t xml:space="preserve">ar som skall lämnas enligt 9 kap. </w:t>
      </w:r>
      <w:r>
        <w:rPr>
          <w:rFonts w:eastAsia="Times New Roman  (TT)" w:cs="Times New Roman  (TT)" w:ascii="Times New Roman  (TT)" w:hAnsi="Times New Roman  (TT)"/>
          <w:i/>
          <w:iCs/>
          <w:color w:val="000000"/>
          <w:sz w:val="24"/>
          <w:szCs w:val="24"/>
        </w:rPr>
        <w:t>eller, i fall som avses i 9 kap. 15 och 16 §§, enligt årsre</w:t>
        <w:softHyphen/>
        <w:t>dovis</w:t>
        <w:softHyphen/>
        <w:t>nings</w:t>
        <w:softHyphen/>
        <w:t>la</w:t>
        <w:softHyphen/>
        <w:t>gen,</w:t>
      </w:r>
      <w:r>
        <w:rPr>
          <w:rFonts w:eastAsia="Times New Roman  (TT)" w:cs="Times New Roman  (TT)" w:ascii="Times New Roman  (TT)" w:hAnsi="Times New Roman  (TT)"/>
          <w:color w:val="000000"/>
          <w:sz w:val="24"/>
          <w:szCs w:val="24"/>
        </w:rPr>
        <w:t xml:space="preserve"> skall revisorer</w:t>
        <w:softHyphen/>
        <w:t>na an</w:t>
        <w:softHyphen/>
        <w:t>ge detta och lämna behöv</w:t>
        <w:softHyphen/>
        <w:t>liga upp</w:t>
        <w:softHyphen/>
        <w:t>lysning</w:t>
        <w:softHyphen/>
        <w:t>ar i sin be</w:t>
        <w:softHyphen/>
        <w:t>rättelse, om det kan ske.</w:t>
        <w:tab/>
        <w:t>Har revisorerna vid sin gransk</w:t>
        <w:softHyphen/>
        <w:t>ning funnit att någon åt</w:t>
        <w:softHyphen/>
        <w:t>gärd eller försummelse som kan föranleda ersättningsskyldighet ligger en styrelseledamot eller verkställan</w:t>
        <w:softHyphen/>
        <w:t>de direktören till last eller att en styrelseledamot eller verkställan</w:t>
        <w:softHyphen/>
        <w:t>de direktören på annat sätt har handlat i strid mot denna lag eller stadgarna, skall det an</w:t>
        <w:softHyphen/>
        <w:t>mär</w:t>
        <w:softHyphen/>
        <w:t>kas i berättelsen. Revisions</w:t>
        <w:softHyphen/>
        <w:t>be</w:t>
        <w:softHyphen/>
        <w:t>rättelsen skall även innehålla ett uttalande i frågan om ansvars</w:t>
        <w:softHyphen/>
        <w:t>frihet för styrelseledamöterna och verkstäl</w:t>
        <w:softHyphen/>
        <w:t>lande direktören. Reviso</w:t>
        <w:softHyphen/>
        <w:t>rerna kan även i övrigt i berättel</w:t>
        <w:softHyphen/>
        <w:t>sen anteckna de upplys</w:t>
        <w:softHyphen/>
        <w:t>ningar som de önskar meddela medlem</w:t>
        <w:softHyphen/>
        <w:t>mar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Har revisorerna vid sin gransk</w:t>
        <w:softHyphen/>
        <w:t>ning funnit att någon åt</w:t>
        <w:softHyphen/>
        <w:t>gärd eller försummelse som kan föranleda ersättningsskyldighet ligger en styrelseledamot eller verkställan</w:t>
        <w:softHyphen/>
        <w:t>de direktören till last eller att en styrelseledamot eller verkställan</w:t>
        <w:softHyphen/>
        <w:t xml:space="preserve">de direktören på annat sätt har handlat i strid mot denna lag </w:t>
      </w:r>
      <w:r>
        <w:rPr>
          <w:rFonts w:eastAsia="Times New Roman  (TT)" w:cs="Times New Roman  (TT)" w:ascii="Times New Roman  (TT)" w:hAnsi="Times New Roman  (TT)"/>
          <w:i/>
          <w:iCs/>
          <w:color w:val="000000"/>
          <w:sz w:val="24"/>
          <w:szCs w:val="24"/>
        </w:rPr>
        <w:t>eller, i fall som avses i 9 kap. 15 och 16 §§, mot årsredovis</w:t>
        <w:softHyphen/>
        <w:t>nings</w:t>
        <w:softHyphen/>
        <w:t>la</w:t>
        <w:softHyphen/>
        <w:t>gen</w:t>
      </w:r>
      <w:r>
        <w:rPr>
          <w:rFonts w:eastAsia="Times New Roman  (TT)" w:cs="Times New Roman  (TT)" w:ascii="Times New Roman  (TT)" w:hAnsi="Times New Roman  (TT)"/>
          <w:color w:val="000000"/>
          <w:sz w:val="24"/>
          <w:szCs w:val="24"/>
        </w:rPr>
        <w:t xml:space="preserve"> eller </w:t>
      </w:r>
      <w:r>
        <w:rPr>
          <w:rFonts w:eastAsia="Times New Roman  (TT)" w:cs="Times New Roman  (TT)" w:ascii="Times New Roman  (TT)" w:hAnsi="Times New Roman  (TT)"/>
          <w:i/>
          <w:iCs/>
          <w:color w:val="000000"/>
          <w:sz w:val="24"/>
          <w:szCs w:val="24"/>
        </w:rPr>
        <w:t xml:space="preserve">mot </w:t>
      </w:r>
      <w:r>
        <w:rPr>
          <w:rFonts w:eastAsia="Times New Roman  (TT)" w:cs="Times New Roman  (TT)" w:ascii="Times New Roman  (TT)" w:hAnsi="Times New Roman  (TT)"/>
          <w:color w:val="000000"/>
          <w:sz w:val="24"/>
          <w:szCs w:val="24"/>
        </w:rPr>
        <w:t>stadgarna, skall det anmär</w:t>
        <w:softHyphen/>
        <w:t>kas i berättelsen. Revi</w:t>
        <w:softHyphen/>
        <w:t>sionsbe</w:t>
        <w:softHyphen/>
        <w:t>rättelsen skall även inne</w:t>
        <w:softHyphen/>
        <w:t>hålla ett uttalande i frågan om ansvars</w:t>
        <w:softHyphen/>
        <w:t>frihet för styrel</w:t>
        <w:softHyphen/>
        <w:t>seleda</w:t>
        <w:softHyphen/>
        <w:t>mö</w:t>
        <w:softHyphen/>
        <w:t>terna och verkstäl</w:t>
        <w:softHyphen/>
        <w:t>lande direk</w:t>
        <w:softHyphen/>
        <w:t>tören. Reviso</w:t>
        <w:softHyphen/>
        <w:t>rerna kan även i övrigt i berättel</w:t>
        <w:softHyphen/>
        <w:t>sen anteck</w:t>
        <w:softHyphen/>
        <w:t>na de upplysningar som de ön</w:t>
        <w:softHyphen/>
        <w:t>skar meddela medlem</w:t>
        <w:softHyphen/>
        <w:t>marna.</w:t>
        <w:tab/>
        <w:t>I revisionsberättelsen skall också anmärkas om revisorerna funnit att föreningen inte har fullgjort sin skyldig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 enligt uppbördslagen (1953:27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4 kap. 2 § mervärdesskattela</w:t>
        <w:softHyphen/>
        <w:t>gen (1994:20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att lämna uppgift enligt 54 § 1 mom. uppbördslagen eller 4 § lagen (1984:668) om uppbörd av socialavgifter från arbetsgivare eller särskild deklaration enligt 14 kap. 3 § mervärdesskattelagen, ell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 – 3.</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ningen inte har fullgjort någon sådan skyldighet som avses i fjärde stycket 1 – 4, skall revisorerna genast sända in en avskrift av den till skattemyndig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berättelsen skall innehålla särskilda uttalanden om faststäl</w:t>
        <w:softHyphen/>
        <w:t>lan</w:t>
        <w:softHyphen/>
        <w:t>de av balansräkningen och resultaträkningen samt om det förslag till dis</w:t>
        <w:softHyphen/>
        <w:t>positioner beträffande föreningens vinst eller förlust som har lagts fram i förvaltningsberättels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moderförening skall revisorerna avge en särskild revisionsbe</w:t>
        <w:softHyphen/>
        <w:t>rättel</w:t>
        <w:softHyphen/>
        <w:t>se beträffande koncernen. Härvid skall första – tredje och sjätte styckena tillämp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mälan har gjorts enligt 8 § tredje eller femte stycket, skall revi</w:t>
        <w:softHyphen/>
        <w:t>sor till revisionsberättelsen foga avskrift av anmäl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som en</w:t>
        <w:softHyphen/>
        <w:t>ligt 11 c, 11 e eller 11 g  § bok</w:t>
        <w:softHyphen/>
        <w:t>förings</w:t>
        <w:softHyphen/>
        <w:t>la</w:t>
        <w:softHyphen/>
        <w:t>gen (1976:125) upp</w:t>
        <w:softHyphen/>
        <w:t>rät</w:t>
        <w:softHyphen/>
        <w:t>tar års</w:t>
        <w:softHyphen/>
        <w:t>bokslut med tillämp</w:t>
        <w:softHyphen/>
        <w:t>ning av be</w:t>
        <w:softHyphen/>
        <w:t>stämmelser i årsredo</w:t>
        <w:softHyphen/>
        <w:t>vis</w:t>
        <w:softHyphen/>
        <w:t>nings</w:t>
        <w:softHyphen/>
        <w:t>lagen (1995:1554) skall upp</w:t>
        <w:softHyphen/>
        <w:t>rät</w:t>
        <w:softHyphen/>
        <w:t>ta års</w:t>
        <w:softHyphen/>
        <w:t>re</w:t>
        <w:softHyphen/>
        <w:t>dovis</w:t>
        <w:softHyphen/>
        <w:t>ning samt, i före</w:t>
        <w:softHyphen/>
        <w:t>kom</w:t>
        <w:softHyphen/>
        <w:t>man</w:t>
        <w:softHyphen/>
        <w:t>de fall, kon</w:t>
        <w:softHyphen/>
        <w:t>cern</w:t>
        <w:softHyphen/>
        <w:t>redo</w:t>
        <w:softHyphen/>
        <w:t>vis</w:t>
        <w:softHyphen/>
        <w:t>ning och del</w:t>
        <w:softHyphen/>
        <w:t>årsrap</w:t>
        <w:softHyphen/>
        <w:t>porter med tillämp</w:t>
        <w:softHyphen/>
        <w:t>ning av 2 kap. 1 - 6 §§ och 7 § första och tredje stycke</w:t>
        <w:softHyphen/>
        <w:t>na, 3 kap., 4 kap. 1 - 6 §§, 8 § första stycket och andra stycket 2 och 3, 9 - 13 §§, 14 § andra stycket och 15 - 17 §§, 5 kap. 1  - 12 §§, 14 § andra stycket och 15 - 24 §§, 6 kap., 7 kap. och 9 kap. 1, 3 och 4 §§ årsredo</w:t>
        <w:softHyphen/>
        <w:t>vis</w:t>
        <w:softHyphen/>
        <w:t>nings</w:t>
        <w:softHyphen/>
        <w:t>la</w:t>
        <w:softHyphen/>
        <w:t>gen. I så fall gäller även 10 kap. 1 § års</w:t>
        <w:softHyphen/>
        <w:t>redo</w:t>
        <w:softHyphen/>
        <w:t>vis</w:t>
        <w:softHyphen/>
        <w:t>ningslag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w:t>
        <w:softHyphen/>
        <w:t>ningen av årsre</w:t>
        <w:softHyphen/>
        <w:t>do</w:t>
        <w:softHyphen/>
        <w:t>vis</w:t>
        <w:softHyphen/>
        <w:t>ningslagen gäl</w:t>
        <w:softHyphen/>
        <w:t xml:space="preserve">ler följande.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Vad som sägs om aktie</w:t>
        <w:softHyphen/>
        <w:t>bolag och bolag gäller ekono</w:t>
        <w:softHyphen/>
        <w:t>miska före</w:t>
        <w:softHyphen/>
        <w:t>ning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Vad som sägs om moder</w:t>
        <w:softHyphen/>
        <w:t>bolag gäller moderföre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Vad som sägs om bo</w:t>
        <w:softHyphen/>
        <w:t>lag som avses i 10 kap. 3 § and</w:t>
        <w:softHyphen/>
        <w:t>ra och fjärde styckena aktie</w:t>
        <w:softHyphen/>
        <w:t>bo</w:t>
        <w:softHyphen/>
        <w:t>lags</w:t>
        <w:softHyphen/>
        <w:t>lagen (1975:1385) gäller eko</w:t>
        <w:softHyphen/>
        <w:t>no</w:t>
        <w:softHyphen/>
        <w:t>miska föreningar som avses i 8 kap. 5 § första och tredje stycke</w:t>
        <w:softHyphen/>
        <w:t>na den</w:t>
        <w:softHyphen/>
        <w:t>na la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Med intresseföretag av</w:t>
        <w:softHyphen/>
        <w:t>ses vad som anges i 1 kap. 5 och 6 §§ års</w:t>
        <w:softHyphen/>
        <w:t>redovis</w:t>
        <w:softHyphen/>
        <w:t>ningslag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Med andelar avses aktier och andra andelar i juridiska perso</w:t>
        <w:softHyphen/>
        <w:t>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Upp</w:t>
        <w:softHyphen/>
        <w:t>skriv</w:t>
        <w:softHyphen/>
        <w:t>ning får gör</w:t>
        <w:softHyphen/>
        <w:t>as en</w:t>
        <w:softHyphen/>
        <w:t>dast för av</w:t>
        <w:softHyphen/>
        <w:t>sättning till upp</w:t>
        <w:softHyphen/>
        <w:t>skriv</w:t>
        <w:softHyphen/>
        <w:t>nings</w:t>
        <w:softHyphen/>
        <w:t>fon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De hänvisningar som finns i  7 kap. års</w:t>
        <w:softHyphen/>
        <w:t>re</w:t>
        <w:softHyphen/>
        <w:t>do</w:t>
        <w:softHyphen/>
        <w:t>vis</w:t>
        <w:softHyphen/>
        <w:t>nings</w:t>
        <w:softHyphen/>
        <w:t>la</w:t>
        <w:softHyphen/>
        <w:t>gen till andra bestämmelser i den lagen skall inte till</w:t>
        <w:softHyphen/>
        <w:t>äm</w:t>
        <w:softHyphen/>
        <w:t>pas på 2 kap. 7 § and</w:t>
        <w:softHyphen/>
        <w:t>ra stycket, 4 kap. 7 § och 14 § för</w:t>
        <w:softHyphen/>
        <w:t>sta stycket samt 5 kap. 14 § för</w:t>
        <w:softHyphen/>
        <w:t>sta och tred</w:t>
        <w:softHyphen/>
        <w:t>je styck</w:t>
        <w:softHyphen/>
        <w:t>en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ör</w:t>
        <w:softHyphen/>
        <w:t>e</w:t>
        <w:softHyphen/>
        <w:t>ning som upprättar års</w:t>
        <w:softHyphen/>
        <w:t>redo</w:t>
        <w:softHyphen/>
        <w:t>visning, koncernredovis</w:t>
        <w:softHyphen/>
        <w:t>ning eller delårsrapport i en</w:t>
        <w:softHyphen/>
        <w:t>lighet med för</w:t>
        <w:softHyphen/>
        <w:t>sta eller and</w:t>
        <w:softHyphen/>
        <w:t xml:space="preserve">ra </w:t>
        <w:softHyphen/>
        <w:t>s</w:t>
        <w:softHyphen/>
        <w:t>tycket skall inte till</w:t>
        <w:softHyphen/>
        <w:t>äm</w:t>
        <w:softHyphen/>
        <w:t>pa be</w:t>
        <w:softHyphen/>
        <w:t>stäm</w:t>
        <w:softHyphen/>
        <w:t>mel</w:t>
        <w:softHyphen/>
        <w:t>ser</w:t>
        <w:softHyphen/>
        <w:t>na i 1, 2, 4 och 5 §§, 6 § för</w:t>
        <w:softHyphen/>
        <w:t>sta stycket och and</w:t>
        <w:softHyphen/>
        <w:t>ra stycket första mening</w:t>
        <w:softHyphen/>
        <w:t>en, 7 § för</w:t>
        <w:softHyphen/>
        <w:t>sta och fjärde stycke</w:t>
        <w:softHyphen/>
        <w:t>na, 8 §, 9 § första stycket, andra stycket 1, 2 och 7, tredje och fjär</w:t>
        <w:softHyphen/>
        <w:t>de stycke</w:t>
        <w:softHyphen/>
        <w:t>na samt 11 §, 12 § första stycket och andra stycket första meningen samt 13 och 14 §§. För en så</w:t>
        <w:softHyphen/>
        <w:t>dan före</w:t>
        <w:softHyphen/>
        <w:t>ning gäller inte heller vad som sägs i 10 § första styck</w:t>
        <w:softHyphen/>
        <w:t>et om koncern</w:t>
        <w:softHyphen/>
        <w:t>redovis</w:t>
        <w:softHyphen/>
        <w:t>ning</w:t>
        <w:softHyphen/>
        <w:t xml:space="preserve">ens delar.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so</w:t>
        <w:softHyphen/>
        <w:t>m en</w:t>
        <w:softHyphen/>
        <w:t>ligt 1 kap. 1 § and</w:t>
        <w:softHyphen/>
        <w:t>ra styck</w:t>
        <w:softHyphen/>
        <w:t>et la</w:t>
        <w:softHyphen/>
        <w:t>gen (1995:1559) om årsre</w:t>
        <w:softHyphen/>
        <w:t>do</w:t>
        <w:softHyphen/>
        <w:t>vis</w:t>
        <w:softHyphen/>
        <w:t>ning i kreditinstitut och värde</w:t>
        <w:softHyphen/>
        <w:t>pappers</w:t>
        <w:softHyphen/>
        <w:t>bolag eller 1 kap. 1 § and</w:t>
        <w:softHyphen/>
        <w:t>ra stycket lagen (1995:1560) om årsredovis</w:t>
        <w:softHyphen/>
        <w:t>ning i försäkrings</w:t>
        <w:softHyphen/>
        <w:t>före</w:t>
        <w:softHyphen/>
        <w:t>tag är skyldig att upprätta koncernredovisning enligt de lagarna är inte skyldig att upp</w:t>
        <w:softHyphen/>
        <w:t>rätta kon</w:t>
        <w:softHyphen/>
        <w:t>cern</w:t>
        <w:softHyphen/>
        <w:t>re</w:t>
        <w:softHyphen/>
        <w:t>do</w:t>
        <w:softHyphen/>
        <w:t>vis</w:t>
        <w:softHyphen/>
        <w:t>ning enligt den</w:t>
        <w:softHyphen/>
        <w:t xml:space="preserve">na lag.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sådan förening skall avge delårs</w:t>
        <w:softHyphen/>
        <w:t>rappor</w:t>
        <w:softHyphen/>
        <w:t>ter även om den inte är skyldig att göra detta enligt 12 § första stycket första meningen. Vid upprät</w:t>
        <w:softHyphen/>
        <w:t>tan</w:t>
        <w:softHyphen/>
        <w:t>det av års</w:t>
        <w:softHyphen/>
        <w:t>redovis</w:t>
        <w:softHyphen/>
        <w:t>ning och delårs</w:t>
        <w:softHyphen/>
        <w:t>rappor</w:t>
        <w:softHyphen/>
        <w:t>ter gäller be</w:t>
        <w:softHyphen/>
        <w:t>stämmelser</w:t>
        <w:softHyphen/>
        <w:t>na i 15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reservfonden skall av</w:t>
        <w:softHyphen/>
        <w:t>sät</w:t>
        <w:softHyphen/>
        <w:t xml:space="preserve">tas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inst fem procent av den del av föreningens nettovinst för året som inte går åt för att täcka en balanserad förlust. Vid avsätt</w:t>
        <w:softHyphen/>
        <w:t>ning till reservfonden skall till netto</w:t>
        <w:softHyphen/>
        <w:t>vinsten räknas även gottgör</w:t>
        <w:softHyphen/>
        <w:t>elser. Uppgår reservfonden till minst tjugo procent av det inbe</w:t>
        <w:softHyphen/>
        <w:t>talda insats</w:t>
        <w:softHyphen/>
        <w:t>kapitalet behöver så</w:t>
        <w:softHyphen/>
        <w:t>dan av</w:t>
        <w:softHyphen/>
        <w:t>sättning till reservfond som avses i detta stycke inte ske, om summan av reservfonden och det inbetalda insatskapitalet upp</w:t>
        <w:softHyphen/>
        <w:t>går antingen till minst fyrtio pro</w:t>
        <w:softHyphen/>
        <w:t>cent av nettovärdet på förening</w:t>
        <w:softHyphen/>
        <w:t>ens tillgångar eller till minst samma belopp som före</w:t>
        <w:softHyphen/>
        <w:t xml:space="preserve">ningens skulder </w:t>
      </w:r>
      <w:r>
        <w:rPr>
          <w:rFonts w:eastAsia="Times New Roman  (TT)" w:cs="Times New Roman  (TT)" w:ascii="Times New Roman  (TT)" w:hAnsi="Times New Roman  (TT)"/>
          <w:color w:val="000000"/>
          <w:sz w:val="24"/>
          <w:szCs w:val="24"/>
        </w:rPr>
        <w:t>enligt balans</w:t>
        <w:softHyphen/>
        <w:t>räkning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Till reservfonden skall av</w:t>
        <w:softHyphen/>
        <w:t>sät</w:t>
        <w:softHyphen/>
        <w:t>tas minst fem procent av den del av föreningens nettovinst för året som inte går åt för att täcka en balanserad förlust. Vid avsätt</w:t>
        <w:softHyphen/>
        <w:t>ning till reservfonden skall till netto</w:t>
        <w:softHyphen/>
        <w:t>vinsten räknas även gottgör</w:t>
        <w:softHyphen/>
        <w:t>elser. Uppgår reservfonden till minst tjugo procent av det inbe</w:t>
        <w:softHyphen/>
        <w:t>talda insatskapitalet behöver så</w:t>
        <w:softHyphen/>
        <w:t>dan av</w:t>
        <w:softHyphen/>
        <w:t>sättning till reservfond som avses i detta stycke inte ske, om summan av reservfonden och det inbetalda in</w:t>
        <w:softHyphen/>
        <w:t>satskapitalet upp</w:t>
        <w:softHyphen/>
        <w:t>går antingen till minst fyrtio pro</w:t>
        <w:softHyphen/>
        <w:t>cent av nettovärdet på förening</w:t>
        <w:softHyphen/>
        <w:t>ens tillgångar eller till minst samma belopp som före</w:t>
        <w:softHyphen/>
        <w:t xml:space="preserve">ningens skulder </w:t>
      </w:r>
      <w:r>
        <w:rPr>
          <w:rFonts w:eastAsia="Times New Roman  (TT)" w:cs="Times New Roman  (TT)" w:ascii="Times New Roman  (TT)" w:hAnsi="Times New Roman  (TT)"/>
          <w:i/>
          <w:iCs/>
          <w:color w:val="000000"/>
          <w:sz w:val="24"/>
          <w:szCs w:val="24"/>
        </w:rPr>
        <w:t>och avsätt</w:t>
        <w:softHyphen/>
        <w:t>ningar</w:t>
      </w:r>
      <w:r>
        <w:rPr>
          <w:rFonts w:eastAsia="Times New Roman  (TT)" w:cs="Times New Roman  (TT)" w:ascii="Times New Roman  (TT)" w:hAnsi="Times New Roman  (TT)"/>
          <w:color w:val="000000"/>
          <w:sz w:val="24"/>
          <w:szCs w:val="24"/>
        </w:rPr>
        <w:t xml:space="preserve"> enligt balans</w:t>
        <w:softHyphen/>
        <w:t>räkningen.</w:t>
        <w:tab/>
        <w:t>Till reservfonden skall vidare avsättas det belopp 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lem vid avgång ur föreningen inte får tillbaka av sina insat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lagsandelsinnehavare inte får ut vid inlösen av en förlagsinsa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ligt stadgarna skall avsättas till reservfo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ligt beslut av föreningsstämman i övrigt skall föras över från det i balansräkningen redovisade fria egna kapitalet till reservfo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rvfonden får enligt beslut av föreningsstämman sättas ned endast för att täcka sådan förlust enligt den fastställda balansräkningen som inte kan täckas av fritt eget kapit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första stycket skall belopp som i ba</w:t>
        <w:softHyphen/>
        <w:t>lans</w:t>
        <w:softHyphen/>
        <w:t>räkningen har tagits upp un</w:t>
        <w:softHyphen/>
        <w:t>der rubriken Avsatt till pensio</w:t>
        <w:softHyphen/>
        <w:t>ner inte räknas som skuld i den mån det överstiger det belopp under vilket posten enligt 7 § första stycket lagen (1967:531) om tryggande av pensionsutfäs</w:t>
        <w:softHyphen/>
        <w:t>telse m.m. inte får nedbringa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id tillämpningen av första stycket skall belopp som i ba</w:t>
        <w:softHyphen/>
        <w:t>lans</w:t>
        <w:softHyphen/>
        <w:t>räkningen har tagits upp un</w:t>
        <w:softHyphen/>
        <w:t>der rubriken Avsatt till pensio</w:t>
        <w:softHyphen/>
        <w:t xml:space="preserve">ner </w:t>
      </w:r>
      <w:r>
        <w:rPr>
          <w:rFonts w:eastAsia="Times New Roman  (TT)" w:cs="Times New Roman  (TT)" w:ascii="Times New Roman  (TT)" w:hAnsi="Times New Roman  (TT)"/>
          <w:i/>
          <w:iCs/>
          <w:color w:val="000000"/>
          <w:sz w:val="24"/>
          <w:szCs w:val="24"/>
        </w:rPr>
        <w:t>eller sådan delpost som avses i 8 a § lagen (1967:531) om tryg</w:t>
        <w:softHyphen/>
        <w:t>gande av pensionsutfästelse m.m.</w:t>
      </w:r>
      <w:r>
        <w:rPr>
          <w:rFonts w:eastAsia="Times New Roman  (TT)" w:cs="Times New Roman  (TT)" w:ascii="Times New Roman  (TT)" w:hAnsi="Times New Roman  (TT)"/>
          <w:color w:val="000000"/>
          <w:sz w:val="24"/>
          <w:szCs w:val="24"/>
        </w:rPr>
        <w:t xml:space="preserve"> inte räknas som skuld </w:t>
      </w:r>
      <w:r>
        <w:rPr>
          <w:rFonts w:eastAsia="Times New Roman  (TT)" w:cs="Times New Roman  (TT)" w:ascii="Times New Roman  (TT)" w:hAnsi="Times New Roman  (TT)"/>
          <w:i/>
          <w:iCs/>
          <w:color w:val="000000"/>
          <w:sz w:val="24"/>
          <w:szCs w:val="24"/>
        </w:rPr>
        <w:t>eller av</w:t>
        <w:softHyphen/>
        <w:t>sättning</w:t>
      </w:r>
      <w:r>
        <w:rPr>
          <w:rFonts w:eastAsia="Times New Roman  (TT)" w:cs="Times New Roman  (TT)" w:ascii="Times New Roman  (TT)" w:hAnsi="Times New Roman  (TT)"/>
          <w:color w:val="000000"/>
          <w:sz w:val="24"/>
          <w:szCs w:val="24"/>
        </w:rPr>
        <w:t xml:space="preserve"> i den mån det över</w:t>
        <w:softHyphen/>
        <w:t>stiger det belopp under vilket posten enligt 7 § första stycket lagen om tryggande av pensionsutfästelse m. m. inte får nedbringas.</w:t>
        <w:tab/>
        <w:t>Regeringen eller den myndighet som regeringen bestämmer får medge en förening eller vissa grupper av föreningar undantag helt eller delvis från bestämmelserna i första - tredje styckena, om det finns synnerliga skäl till det med hänsyn till arten av föreningsverksamheten och övriga omständighe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vidatorerna skall för varje räkenskapsår avge en årsredovis</w:t>
        <w:softHyphen/>
        <w:t>ning, som skall läggas fram på den ordinarie föreningsstämman för godkännan</w:t>
        <w:softHyphen/>
        <w:t>de. I fråga om likvidatorernas redovisning och dess behandling på före</w:t>
        <w:softHyphen/>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ingsstämman tillämpas inte 7 kap. 4 § andra stycket 1 och 2, 9 kap.   9 § andra stycket 7, 9 § tredje och fjärde styckena samt 10 och 1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alansräkningen tas det egna kapitalet upp i en post, varvid insatskapitalet anges inom linjen och i förekommande fall delas upp på medlemsinsatskapital och förlagsinsatskapita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ngen tillgång får tas upp till ett högre värde än den beräk</w:t>
        <w:softHyphen/>
        <w:t>nas inbringa efter avdrag för försälj</w:t>
        <w:softHyphen/>
        <w:t>ningskostnaderna. Om en tillgång kan beräknas inbringa ett väsent</w:t>
        <w:softHyphen/>
        <w:t>ligt högre belopp än det värde som har tagits upp i ba</w:t>
        <w:softHyphen/>
        <w:t>lansräk</w:t>
        <w:softHyphen/>
        <w:t>ningen eller om för en skuld el</w:t>
        <w:softHyphen/>
        <w:t>ler en likvida</w:t>
        <w:softHyphen/>
        <w:t>tionskostnad kan beräk</w:t>
        <w:softHyphen/>
        <w:t>nas åtgå ett belopp som väsent</w:t>
        <w:softHyphen/>
        <w:t>ligt avviker från den redo</w:t>
        <w:softHyphen/>
        <w:t>visade skulden, skall vid till</w:t>
        <w:softHyphen/>
        <w:t xml:space="preserve">gångs- </w:t>
      </w:r>
      <w:r>
        <w:rPr>
          <w:rFonts w:eastAsia="Times New Roman  (TT)" w:cs="Times New Roman  (TT)" w:ascii="Times New Roman  (TT)" w:hAnsi="Times New Roman  (TT)"/>
          <w:i/>
          <w:iCs/>
          <w:color w:val="000000"/>
          <w:sz w:val="24"/>
          <w:szCs w:val="24"/>
        </w:rPr>
        <w:t xml:space="preserve">eller skuldposten </w:t>
      </w:r>
      <w:r>
        <w:rPr>
          <w:rFonts w:eastAsia="Times New Roman  (TT)" w:cs="Times New Roman  (TT)" w:ascii="Times New Roman  (TT)" w:hAnsi="Times New Roman  (TT)"/>
          <w:color w:val="000000"/>
          <w:sz w:val="24"/>
          <w:szCs w:val="24"/>
        </w:rPr>
        <w:t>det be</w:t>
        <w:softHyphen/>
        <w:t>räknade be</w:t>
        <w:softHyphen/>
        <w:t>loppet anges inom linj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Ingen tillgång får tas upp till ett högre värde än den beräk</w:t>
        <w:softHyphen/>
        <w:t>nas inbringa efter avdrag för försälj</w:t>
        <w:softHyphen/>
        <w:t>ningskostnaderna. Om en tillgång kan beräknas inbringa ett väsent</w:t>
        <w:softHyphen/>
        <w:t>ligt högre belopp än det värde som har tagits upp i ba</w:t>
        <w:softHyphen/>
        <w:t>lansräk</w:t>
        <w:softHyphen/>
        <w:t>ningen eller om för en skuld el</w:t>
        <w:softHyphen/>
        <w:t>ler en likvida</w:t>
        <w:softHyphen/>
        <w:t>tionskostnad kan beräk</w:t>
        <w:softHyphen/>
        <w:t>nas åtgå ett belopp som väsent</w:t>
        <w:softHyphen/>
        <w:t>ligt avviker från den redo</w:t>
        <w:softHyphen/>
        <w:t xml:space="preserve">visade skulden </w:t>
      </w:r>
      <w:r>
        <w:rPr>
          <w:rFonts w:eastAsia="Times New Roman  (TT)" w:cs="Times New Roman  (TT)" w:ascii="Times New Roman  (TT)" w:hAnsi="Times New Roman  (TT)"/>
          <w:i/>
          <w:iCs/>
          <w:color w:val="000000"/>
          <w:sz w:val="24"/>
          <w:szCs w:val="24"/>
        </w:rPr>
        <w:t>eller av</w:t>
        <w:softHyphen/>
        <w:t>sättning</w:t>
        <w:softHyphen/>
        <w:t>en,</w:t>
      </w:r>
      <w:r>
        <w:rPr>
          <w:rFonts w:eastAsia="Times New Roman  (TT)" w:cs="Times New Roman  (TT)" w:ascii="Times New Roman  (TT)" w:hAnsi="Times New Roman  (TT)"/>
          <w:color w:val="000000"/>
          <w:sz w:val="24"/>
          <w:szCs w:val="24"/>
        </w:rPr>
        <w:t xml:space="preserve"> skall vid tillgångs-, </w:t>
      </w:r>
      <w:r>
        <w:rPr>
          <w:rFonts w:eastAsia="Times New Roman  (TT)" w:cs="Times New Roman  (TT)" w:ascii="Times New Roman  (TT)" w:hAnsi="Times New Roman  (TT)"/>
          <w:i/>
          <w:iCs/>
          <w:color w:val="000000"/>
          <w:sz w:val="24"/>
          <w:szCs w:val="24"/>
        </w:rPr>
        <w:t>skuld- eller avsätt</w:t>
        <w:softHyphen/>
        <w:t>nings</w:t>
        <w:softHyphen/>
        <w:t>posten</w:t>
      </w:r>
      <w:r>
        <w:rPr>
          <w:rFonts w:eastAsia="Times New Roman  (TT)" w:cs="Times New Roman  (TT)" w:ascii="Times New Roman  (TT)" w:hAnsi="Times New Roman  (TT)"/>
          <w:color w:val="000000"/>
          <w:sz w:val="24"/>
          <w:szCs w:val="24"/>
        </w:rPr>
        <w:t xml:space="preserve"> det be</w:t>
        <w:softHyphen/>
        <w:t>räk</w:t>
        <w:softHyphen/>
        <w:t>nade belop</w:t>
        <w:softHyphen/>
        <w:t>pet anges inom linj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 en styrelseledamot eller verk</w:t>
        <w:softHyphen/>
        <w:t>ställande direktören uppsåt</w:t>
        <w:softHyphen/>
        <w:t>ligen eller av oaktsamhet skadar före</w:t>
        <w:softHyphen/>
        <w:t>ningen då han fullgör sitt upp</w:t>
        <w:softHyphen/>
        <w:t>drag, skall han ersätta ska</w:t>
        <w:softHyphen/>
        <w:t>dan. Detsamma gäller när skadan till</w:t>
        <w:softHyphen/>
        <w:t>fogas en förenings</w:t>
        <w:softHyphen/>
        <w:t>medlem eller någon annan genom över</w:t>
        <w:softHyphen/>
        <w:t>trädelse av denna lag eller</w:t>
      </w:r>
      <w:r>
        <w:rPr>
          <w:rFonts w:eastAsia="Times New Roman  (TT)" w:cs="Times New Roman  (TT)" w:ascii="Times New Roman  (TT)" w:hAnsi="Times New Roman  (TT)"/>
          <w:color w:val="000000"/>
          <w:sz w:val="24"/>
          <w:szCs w:val="24"/>
        </w:rPr>
        <w:t xml:space="preserve"> stad</w:t>
        <w:softHyphen/>
        <w:t>gar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Om en styrelseledamot eller verk</w:t>
        <w:softHyphen/>
        <w:t>ställande direktören uppsåt</w:t>
        <w:softHyphen/>
        <w:t>ligen eller av oaktsamhet skadar före</w:t>
        <w:softHyphen/>
        <w:t>ningen då han fullgör sitt upp</w:t>
        <w:softHyphen/>
        <w:t>drag, skall han ersätta ska</w:t>
        <w:softHyphen/>
        <w:t>dan. Detsamma gäller när skadan till</w:t>
        <w:softHyphen/>
        <w:t>fogas en förenings</w:t>
        <w:softHyphen/>
        <w:t>medlem eller någon annan genom över</w:t>
        <w:softHyphen/>
        <w:t>trädelse av denna lag eller</w:t>
      </w:r>
      <w:r>
        <w:rPr>
          <w:rFonts w:eastAsia="Times New Roman  (TT)" w:cs="Times New Roman  (TT)" w:ascii="Times New Roman  (TT)" w:hAnsi="Times New Roman  (TT)"/>
          <w:i/>
          <w:iCs/>
          <w:color w:val="000000"/>
          <w:sz w:val="24"/>
          <w:szCs w:val="24"/>
        </w:rPr>
        <w:t>, i fall som avses i 9 kap. 15 och 16 §§, till</w:t>
        <w:softHyphen/>
        <w:t>ämplig års</w:t>
        <w:softHyphen/>
        <w:t>re</w:t>
        <w:softHyphen/>
        <w:t>dovisnings</w:t>
        <w:softHyphen/>
        <w:t>lag el</w:t>
        <w:softHyphen/>
        <w:t>ler genom över</w:t>
        <w:softHyphen/>
        <w:t>trä</w:t>
        <w:softHyphen/>
        <w:t>delse av</w:t>
      </w:r>
      <w:r>
        <w:rPr>
          <w:rFonts w:eastAsia="Times New Roman  (TT)" w:cs="Times New Roman  (TT)" w:ascii="Times New Roman  (TT)" w:hAnsi="Times New Roman  (TT)"/>
          <w:color w:val="000000"/>
          <w:sz w:val="24"/>
          <w:szCs w:val="24"/>
        </w:rPr>
        <w:t xml:space="preserve"> stad</w:t>
        <w:softHyphen/>
        <w:t>ga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anuari 199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9 kap. 15 och 16 §§ skall tillämpas första gången i fråga om det räkenskapsår som inleds närmast efter den 31 decem</w:t>
        <w:softHyphen/>
        <w:t xml:space="preserve">ber 1996.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förening som upprättar års- eller koncernredovisning med till</w:t>
        <w:softHyphen/>
        <w:t>lämpning av bestämmelser i årsredo</w:t>
        <w:softHyphen/>
        <w:t>visningslagen (1995:1554), lagen (1995:1559) om årsredovisning i kreditinstitut och värdepappersbolag eller lagen (1995:1560) om årsredovisning i försäkringsföretag skall inte tillämpa 4 kap. 5 § tredje stycket årsredovisningslagen på ned</w:t>
        <w:softHyphen/>
        <w:t>skrivning som har gjorts före lagens ikraftträdan</w:t>
        <w:softHyphen/>
        <w:t xml:space="preserve">d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förening som upprättar års- eller koncernredovisning med till</w:t>
        <w:softHyphen/>
        <w:t>lämpning av bestämmelser i de lagar som anges i punkten 3 får använda belopp som avsatts till upp</w:t>
        <w:softHyphen/>
        <w:t>skriv</w:t>
        <w:softHyphen/>
        <w:t>nings</w:t>
        <w:softHyphen/>
        <w:t>fond före lagens ikraftträ</w:t>
        <w:softHyphen/>
        <w:t>dande för nödvändi</w:t>
        <w:softHyphen/>
        <w:t>ga ned</w:t>
        <w:softHyphen/>
        <w:t>skriv</w:t>
        <w:softHyphen/>
        <w:t>ningar på anlägg</w:t>
        <w:softHyphen/>
        <w:t>ningstill</w:t>
        <w:softHyphen/>
        <w:t>gångar. Om detta görs, skall upplys</w:t>
        <w:softHyphen/>
        <w:t>ning om detta lämnas i en no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 till lag om ändring i lagen (1980:1103) om årsredovisning m.m. i vissa föret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0:1103) om års</w:t>
        <w:softHyphen/>
        <w:t>redo</w:t>
        <w:softHyphen/>
        <w:t xml:space="preserve">visning m.m. i vissa företa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nuvarande 1 kap. 1 a § skall betecknas 1 kap. 4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1 kap. 1 §, den nya 1 kap. 4 §, 2 kap. 1 §, 3 kap. 1 § samt 4 kap. 10 och 14 §§ skall ha följande lydel</w:t>
        <w:softHyphen/>
        <w:t>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fyra nya paragrafer, 1 kap. 2, 3, 5 och 6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estämmelserna i 1 och 2 kap., 3 kap. 1 - 10 §§ samt 4 kap. 8 § andra stycket och 12 § gäller inte sådana handelsbolag som omfat</w:t>
        <w:softHyphen/>
        <w:t>tas av  årsredovisningslagen (1995:1554) eller hypotek</w:t>
        <w:softHyphen/>
        <w:t>sinstitut som omfattas av lagen (1995:1559) om årsredovisning i kreditinstitut och värdepappers</w:t>
        <w:softHyphen/>
        <w:t xml:space="preserve">bolag. </w:t>
      </w:r>
      <w:r>
        <w:rPr>
          <w:rFonts w:eastAsia="Times New Roman  (TT)" w:cs="Times New Roman  (TT)" w:ascii="Times New Roman  (TT)" w:hAnsi="Times New Roman  (TT)"/>
          <w:i/>
          <w:iCs/>
          <w:color w:val="000000"/>
          <w:sz w:val="24"/>
          <w:szCs w:val="24"/>
        </w:rPr>
        <w:t>När det gäller sådana handelsbolag och hypoteksinstitut avses vid tillämp</w:t>
        <w:softHyphen/>
        <w:t>ningen av 3 kap. 11 § och 4 kap. med begreppen moderföre</w:t>
        <w:softHyphen/>
        <w:t>tag, dotterföretag och koncern vad som i 1 kap. 3 § årsredovis</w:t>
        <w:softHyphen/>
        <w:t>nings</w:t>
        <w:softHyphen/>
        <w:t>lagen anges om moderbo</w:t>
        <w:softHyphen/>
        <w:t>lag, dotter</w:t>
        <w:softHyphen/>
        <w:t>företag och koncer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 och 2 kap., 3 kap. 1 - 10 §§ samt 4 kap. 8 § andra stycket och 12 § gäller inte sådana handelsbolag som omfat</w:t>
        <w:softHyphen/>
        <w:t>tas av årsredovisnings</w:t>
        <w:softHyphen/>
        <w:t>lagen (1995:1554) eller hypo</w:t>
        <w:softHyphen/>
        <w:t>teksinstitut som omfattas av la</w:t>
        <w:softHyphen/>
        <w:t>gen (1995:1559) om årsredo</w:t>
        <w:softHyphen/>
        <w:t>vis</w:t>
        <w:softHyphen/>
        <w:t>ning i kreditinstitut och värde</w:t>
        <w:softHyphen/>
        <w:t>pappers</w:t>
        <w:softHyphen/>
        <w:t>bolag.</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tt handelsbolag som enligt 11 d, 11 f eller 11 g § bok</w:t>
        <w:softHyphen/>
        <w:t>förings</w:t>
        <w:softHyphen/>
        <w:t>la</w:t>
        <w:softHyphen/>
        <w:t>gen (1976:125) upp</w:t>
        <w:softHyphen/>
        <w:t>rät</w:t>
        <w:softHyphen/>
        <w:t>tar års</w:t>
        <w:softHyphen/>
        <w:t>bokslut med tillämpning av be</w:t>
        <w:softHyphen/>
        <w:t>stäm</w:t>
        <w:softHyphen/>
        <w:t>melser i  årsredovis</w:t>
        <w:softHyphen/>
        <w:t>nings</w:t>
        <w:softHyphen/>
        <w:t>lagen (1995:1554) skall, om det enligt denna lag är skyl</w:t>
        <w:softHyphen/>
        <w:t>digt att upp</w:t>
        <w:softHyphen/>
        <w:t>rät</w:t>
        <w:softHyphen/>
        <w:t>ta årsredovis</w:t>
        <w:softHyphen/>
        <w:t>ning, kon</w:t>
        <w:softHyphen/>
        <w:t>cernredo</w:t>
        <w:softHyphen/>
        <w:t>visning eller delårs</w:t>
        <w:softHyphen/>
        <w:t>rap</w:t>
        <w:softHyphen/>
        <w:t>port och annat inte följer av 7 kap. 2 § årsredovisningslagen, upp</w:t>
        <w:softHyphen/>
        <w:t>rätta sistnämn</w:t>
        <w:softHyphen/>
        <w:t>da hand</w:t>
        <w:softHyphen/>
        <w:t>lingar med till</w:t>
        <w:softHyphen/>
        <w:t>ämp</w:t>
        <w:softHyphen/>
        <w:t>ning av 2 kap., 3 kap., 4 kap. 1 - 5 och 9 - 13 §§, 14 § and</w:t>
        <w:softHyphen/>
        <w:t xml:space="preserve">ra stycket samt 15 - 17 §§, 5 kap. 1 - 4, 6 - 12 och 15 - 24 §§, 6  kap. 1 och 3 §§, 7 kap. 3 - 30 §§ </w:t>
      </w:r>
      <w:r>
        <w:rPr>
          <w:rFonts w:eastAsia="Times New Roman  (TT)" w:cs="Times New Roman  (TT)" w:ascii="Times New Roman  (TT)" w:hAnsi="Times New Roman  (TT)"/>
          <w:i/>
          <w:iCs/>
          <w:color w:val="000000"/>
          <w:sz w:val="24"/>
          <w:szCs w:val="24"/>
        </w:rPr>
        <w:t>samt 9 kap. 1, 3 och 4 §§ årsredovis</w:t>
        <w:softHyphen/>
        <w:t>ningslagen.  I så fall gäller även 10 kap. 1 § års</w:t>
        <w:softHyphen/>
        <w:t>redo</w:t>
        <w:softHyphen/>
        <w:t>visningsla</w:t>
        <w:softHyphen/>
        <w:t>g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årsre</w:t>
        <w:softHyphen/>
        <w:t>dovis</w:t>
        <w:softHyphen/>
        <w:t xml:space="preserve">ningslagen gäller följande.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Med intresseföretag av</w:t>
        <w:softHyphen/>
        <w:t>ses vad som anges i 1 kap. 5 och 6 §§ årsredovis</w:t>
        <w:softHyphen/>
        <w:t>ningslag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Med andelar avses aktier och andra andelar i juridiska perso</w:t>
        <w:softHyphen/>
        <w:t>n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De hänvisningar som finns i 7 kap. års</w:t>
        <w:softHyphen/>
        <w:t>re</w:t>
        <w:softHyphen/>
        <w:t>do</w:t>
        <w:softHyphen/>
        <w:t>vis</w:t>
        <w:softHyphen/>
        <w:t>nings</w:t>
        <w:softHyphen/>
        <w:t>la</w:t>
        <w:softHyphen/>
        <w:t>gen till and</w:t>
        <w:softHyphen/>
        <w:t>ra bestämmelser i den la</w:t>
        <w:softHyphen/>
        <w:t>gen skall inte tilläm</w:t>
        <w:softHyphen/>
        <w:t>pas på 4 kap. 6 - 8 §§ och 14 § första stycket samt 5 kap. 14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softHyphen/>
        <w:t>Ett han</w:t>
        <w:softHyphen/>
        <w:t>dels</w:t>
        <w:softHyphen/>
        <w:t>bo</w:t>
        <w:softHyphen/>
        <w:t>la</w:t>
        <w:softHyphen/>
        <w:t>g som upp</w:t>
        <w:softHyphen/>
        <w:t>rättar årsredo</w:t>
        <w:softHyphen/>
        <w:t>visning i enlighet med för</w:t>
        <w:softHyphen/>
        <w:t>sta stycket skall inte till</w:t>
        <w:softHyphen/>
        <w:t>äm</w:t>
        <w:softHyphen/>
        <w:t>pa be</w:t>
        <w:softHyphen/>
        <w:t>stämmel</w:t>
        <w:softHyphen/>
        <w:t>serna i 2 kap. 2 § för</w:t>
        <w:softHyphen/>
        <w:t>sta  - tredje styck</w:t>
        <w:softHyphen/>
        <w:t>ena, 5 § 2 - 4, 6 - 8 §§, 9 § första stycket och 10 § samt 3 kap. 2 - 4 §§ och 7 - 10 §§. För ett så</w:t>
        <w:softHyphen/>
        <w:t>dant bolag gäller inte heller vad som sägs i 3 kap. 5 § om kon</w:t>
        <w:softHyphen/>
        <w:t>cernre</w:t>
        <w:softHyphen/>
        <w:t>dovisningens delar.</w:t>
      </w:r>
      <w:r>
        <w:rPr>
          <w:rFonts w:eastAsia="Times New Roman  (TT)" w:cs="Times New Roman  (TT)" w:ascii="Times New Roman  (TT)" w:hAnsi="Times New Roman  (TT)"/>
          <w:color w:val="000000"/>
          <w:sz w:val="24"/>
          <w:szCs w:val="24"/>
        </w:rPr>
        <w:tab/>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som enligt  1 kap. 1 § andra sty</w:t>
        <w:softHyphen/>
        <w:t>cket lagen (1995:1559) om årsredo</w:t>
        <w:softHyphen/>
        <w:t>visning i kreditinstitut och vär</w:t>
        <w:softHyphen/>
        <w:t>depappers</w:t>
        <w:softHyphen/>
        <w:t>bolag eller 1 kap. 1 § andra stycket lagen (1995:1560) om årsredo</w:t>
        <w:softHyphen/>
        <w:t>visning i försäkrings</w:t>
        <w:softHyphen/>
        <w:t>före</w:t>
        <w:softHyphen/>
        <w:t>tag är skyldigt att upprätta kon</w:t>
        <w:softHyphen/>
        <w:t>cern</w:t>
        <w:softHyphen/>
        <w:t>redovisning enligt de la</w:t>
        <w:softHyphen/>
        <w:t>gar</w:t>
        <w:softHyphen/>
        <w:t>na är inte skyldigt att upprätta kon</w:t>
        <w:softHyphen/>
        <w:t>cern</w:t>
        <w:softHyphen/>
        <w:t>re</w:t>
        <w:softHyphen/>
        <w:t>do</w:t>
        <w:softHyphen/>
        <w:t>vis</w:t>
        <w:softHyphen/>
        <w:t>ning enligt den</w:t>
        <w:softHyphen/>
        <w:t>na lag.</w:t>
        <w:softHyphen/>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sådant handelsbolag skall upprätta årsredovisning även om det in</w:t>
        <w:softHyphen/>
        <w:t>te är skyldigt att göra detta enligt 2 kap. 1 §. Det skall vidare avge delårs</w:t>
        <w:softHyphen/>
        <w:t>rappor</w:t>
        <w:softHyphen/>
        <w:t>ter även om det inte är skyldigt att göra detta enligt 2 kap. 9 § för</w:t>
        <w:softHyphen/>
        <w:t>sta stycket första meningen</w:t>
        <w:softHyphen/>
        <w:t>. Vid upprät</w:t>
        <w:softHyphen/>
        <w:t>tan</w:t>
        <w:softHyphen/>
        <w:t>det av års</w:t>
        <w:softHyphen/>
        <w:t>redovis</w:t>
        <w:softHyphen/>
        <w:t>ning och delårs</w:t>
        <w:softHyphen/>
        <w:t>rapporter gäller be</w:t>
        <w:softHyphen/>
        <w:t>stämmelser</w:t>
        <w:softHyphen/>
        <w:t>na i 2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tt handelsbolag så många aktier eller andelar i en svensk eller utländsk juridisk per</w:t>
        <w:softHyphen/>
        <w:t>son att det har mer än hälften av röster</w:t>
        <w:softHyphen/>
        <w:t>na för samtliga aktier eller an</w:t>
        <w:softHyphen/>
        <w:t>delar, är handelsbolaget mo</w:t>
        <w:softHyphen/>
        <w:t>der</w:t>
        <w:softHyphen/>
        <w:t>företag och den andra juri</w:t>
        <w:softHyphen/>
        <w:t>dis</w:t>
        <w:softHyphen/>
        <w:t>ka personen dotter</w:t>
        <w:softHyphen/>
        <w:t>företag. Äger ett dotterföretag eller äger ett mo</w:t>
        <w:softHyphen/>
        <w:t>derföretag och ett eller flera dot</w:t>
        <w:softHyphen/>
        <w:t>terföretag tillsam</w:t>
        <w:softHyphen/>
        <w:t>mans eller äger flera dotterföretag till</w:t>
        <w:softHyphen/>
        <w:t>sammans aktier eller andelar i en juridisk person i den omfatt</w:t>
        <w:softHyphen/>
        <w:t>ning som angivits nu, är även sist</w:t>
        <w:softHyphen/>
        <w:t>nämnda juridiska person dot</w:t>
        <w:softHyphen/>
        <w:t>ter</w:t>
        <w:softHyphen/>
        <w:t>företag till moderföretag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r ett handelsbolag i an</w:t>
        <w:softHyphen/>
        <w:t>nat fall på grund av aktie- eller an</w:t>
        <w:softHyphen/>
        <w:t>dels</w:t>
        <w:softHyphen/>
        <w:t>innehav eller avtal ensamt ett bestämmande inflytande över en juridisk person och en bety</w:t>
        <w:softHyphen/>
        <w:t>dande andel i resultatet av dess verk</w:t>
        <w:softHyphen/>
        <w:t>samhet, är handelsbolaget mo</w:t>
        <w:softHyphen/>
        <w:t>derföretag och den juridiska per</w:t>
        <w:softHyphen/>
        <w:t>sonen dotterföret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första och andra styckena om handels</w:t>
        <w:softHyphen/>
        <w:t>bolag gäller även enskilda nä</w:t>
        <w:softHyphen/>
        <w:t>ringsidkare och andra juridiska personer än handels</w:t>
        <w:softHyphen/>
        <w:t>bolag, aktiebolag, ekono</w:t>
        <w:softHyphen/>
        <w:t>miska  förening</w:t>
        <w:softHyphen/>
        <w:t>ar eller stiftel</w:t>
        <w:softHyphen/>
        <w:t>ser, om den enskil</w:t>
        <w:softHyphen/>
        <w:t>de närings</w:t>
        <w:softHyphen/>
        <w:t>id</w:t>
        <w:softHyphen/>
        <w:t>karen respektive den juridiska personen är skyldig att upprätta årsbokslut enligt bok</w:t>
        <w:softHyphen/>
        <w:t>föringslagen (1976:125).</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är mo</w:t>
        <w:softHyphen/>
        <w:t>der</w:t>
        <w:softHyphen/>
        <w:t>före</w:t>
        <w:softHyphen/>
        <w:t>tag och en annan juri</w:t>
        <w:softHyphen/>
        <w:t>disk per</w:t>
        <w:softHyphen/>
        <w:t>son är dotter</w:t>
        <w:softHyphen/>
        <w:t>företag, om han</w:t>
        <w:softHyphen/>
        <w:t>dels</w:t>
        <w:softHyphen/>
        <w:t>bo</w:t>
        <w:softHyphen/>
        <w:t>lag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diska pers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w:t>
        <w:softHyphen/>
        <w:t>fogar över mer än hälften av rösterna för samt</w:t>
        <w:softHyphen/>
        <w:t>liga andel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w:t>
        <w:softHyphen/>
        <w:t>möterna i dess styrelse eller mot</w:t>
        <w:softHyphen/>
        <w:t>svarande lednings</w:t>
        <w:softHyphen/>
        <w:t>organ,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äger andelar i den juri</w:t>
        <w:softHyphen/>
        <w:t>dis</w:t>
        <w:softHyphen/>
        <w:t>ka personen och har rätt att en</w:t>
        <w:softHyphen/>
        <w:t>samt utöva ett bestämmande in</w:t>
        <w:softHyphen/>
        <w:t>flytande över denna på grund av avtal med den juridis</w:t>
        <w:softHyphen/>
        <w:t>ka perso</w:t>
        <w:softHyphen/>
        <w:t>nen eller på grund av föreskrift i dess bo</w:t>
        <w:softHyphen/>
        <w:t>lagsordning, bolagsavtal eller därmed jämförbara stad</w:t>
        <w:softHyphen/>
        <w:t>gar.</w:t>
        <w:tab/>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are är en juridisk per</w:t>
        <w:softHyphen/>
        <w:t>son dot</w:t>
        <w:softHyphen/>
        <w:t>terföretag till moderföre</w:t>
        <w:softHyphen/>
        <w:t>taget, om ett annat dotterföretag till mo</w:t>
        <w:softHyphen/>
        <w:t>der</w:t>
        <w:softHyphen/>
        <w:t>företaget eller moder</w:t>
        <w:softHyphen/>
        <w:t>före</w:t>
        <w:softHyphen/>
        <w:t>taget till</w:t>
        <w:softHyphen/>
        <w:t>sammans med ett eller flera andra dotterföretag eller flera andra dotterföretag tillsam</w:t>
        <w:softHyphen/>
        <w:t>man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w:t>
        <w:softHyphen/>
        <w:t>diska pers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w:t>
        <w:softHyphen/>
        <w:t>fogar över mer än hälften av rösterna för samt</w:t>
        <w:softHyphen/>
        <w:t>liga andelar, eller</w:t>
        <w:tab/>
        <w:t xml:space="preserve">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möterna i dess styrelse eller motsvarande lednings</w:t>
        <w:softHyphen/>
        <w:t>org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dotterföretag äger an</w:t>
        <w:softHyphen/>
        <w:t>de</w:t>
        <w:softHyphen/>
        <w:t>lar i en juridisk person och på grund av avtal med den juri</w:t>
        <w:softHyphen/>
        <w:t>diska personen eller på grund av före</w:t>
        <w:softHyphen/>
        <w:t>skrift i dess bolag</w:t>
        <w:softHyphen/>
        <w:t>sordning, bo</w:t>
        <w:softHyphen/>
        <w:t>lagsavtal eller därmed jämför</w:t>
        <w:softHyphen/>
        <w:t>ba</w:t>
        <w:softHyphen/>
        <w:t>ra stadgar har rätt att ensamt utöva ett bestämmande inflytande över den juridiska personen, är även denna dotterföretag till mo</w:t>
        <w:softHyphen/>
        <w:t>derföretage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Bestämmelserna i för</w:t>
        <w:softHyphen/>
        <w:t>sta - tredje stycke</w:t>
        <w:softHyphen/>
        <w:t>na om handelsbo</w:t>
        <w:softHyphen/>
        <w:t>lag gäl</w:t>
        <w:softHyphen/>
        <w:t>ler även en</w:t>
        <w:softHyphen/>
        <w:t>skilda närings</w:t>
        <w:softHyphen/>
        <w:t>id</w:t>
        <w:softHyphen/>
        <w:t>kare och andra juridis</w:t>
        <w:softHyphen/>
        <w:t>ka perso</w:t>
        <w:softHyphen/>
        <w:t>ner än han</w:t>
        <w:softHyphen/>
        <w:t>dels</w:t>
        <w:softHyphen/>
        <w:t>bo</w:t>
        <w:softHyphen/>
        <w:t>lag, aktiebolag, ekono</w:t>
        <w:softHyphen/>
        <w:t>miska före</w:t>
        <w:softHyphen/>
        <w:t>ning</w:t>
        <w:softHyphen/>
        <w:t>ar eller stif</w:t>
        <w:softHyphen/>
        <w:t>telser, om den enskil</w:t>
        <w:softHyphen/>
        <w:t>da närings</w:t>
        <w:softHyphen/>
        <w:t>idkaren respekti</w:t>
        <w:softHyphen/>
        <w:t>ve den juridiska personen är skyldig att upprätta årsbokslut enligt bok</w:t>
        <w:softHyphen/>
        <w:t>föringsla</w:t>
        <w:softHyphen/>
        <w:t>gen (1976:125).</w:t>
      </w:r>
      <w:r>
        <w:rPr>
          <w:rFonts w:eastAsia="Times New Roman  (TT)" w:cs="Times New Roman  (TT)" w:ascii="Times New Roman  (TT)" w:hAnsi="Times New Roman  (TT)"/>
          <w:color w:val="000000"/>
          <w:sz w:val="24"/>
          <w:szCs w:val="24"/>
        </w:rPr>
        <w:tab/>
        <w:t>Moderföretag och dotterföretag utgör tillsammans en koncer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koncernföretag avses i den</w:t>
        <w:softHyphen/>
        <w:t>na lag företag i samma kon</w:t>
        <w:softHyphen/>
        <w:t>cer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 fall som avses i 4 § första stycket 1-3 och andra stycket  skall så</w:t>
        <w:softHyphen/>
        <w:t>da</w:t>
        <w:softHyphen/>
        <w:t>na rättigheter som till</w:t>
        <w:softHyphen/>
        <w:t>kom</w:t>
        <w:softHyphen/>
        <w:t>mer någon som hand</w:t>
        <w:softHyphen/>
        <w:t>lar i eget namn men för en an</w:t>
        <w:softHyphen/>
        <w:t>nan fy</w:t>
        <w:softHyphen/>
        <w:t>sisk eller juridisk per</w:t>
        <w:softHyphen/>
        <w:t>sons räk</w:t>
        <w:softHyphen/>
        <w:t>ning anses till</w:t>
        <w:softHyphen/>
        <w:t>komma den perso</w:t>
        <w:softHyphen/>
        <w:t xml:space="preserve">nen.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bestämmandet av anta</w:t>
        <w:softHyphen/>
        <w:t>let röster i ett dotterföretag be</w:t>
        <w:softHyphen/>
        <w:t>aktas inte de andelar i dotterför</w:t>
        <w:softHyphen/>
        <w:t>e</w:t>
        <w:softHyphen/>
        <w:softHyphen/>
        <w:t>taget som innehas av företa</w:t>
        <w:softHyphen/>
        <w:t>get självt eller av dess dotterför</w:t>
        <w:softHyphen/>
        <w:t>e</w:t>
        <w:softHyphen/>
        <w:t>tag. Det</w:t>
        <w:softHyphen/>
        <w:t>samma gäller andelar som in</w:t>
        <w:softHyphen/>
        <w:t>nehas av den som handlar i eget namn men för dotterföreta</w:t>
        <w:softHyphen/>
        <w:t>gets eller dess dotterföre</w:t>
        <w:softHyphen/>
        <w:t>tags räk</w:t>
        <w:softHyphen/>
        <w: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17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4 och 5 §§ av</w:t>
        <w:softHyphen/>
        <w:t>ses med andelar aktier och andra andelar i juri</w:t>
        <w:softHyphen/>
        <w:t>diska perso</w:t>
        <w:softHyphen/>
        <w:t>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kap. </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enligt bokförings</w:t>
        <w:softHyphen/>
        <w:t>lagen (1976:125) är skyldig att upprätt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bokslut skall för samma rä</w:t>
        <w:softHyphen/>
        <w:t>kenskapsår även upprätta årsre</w:t>
        <w:softHyphen/>
        <w:t>dovis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na lag, om</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1. antalet anställda hos för</w:t>
        <w:softHyphen/>
        <w:t>e</w:t>
        <w:softHyphen/>
        <w:t>taget under räkenskapsåret i me</w:t>
        <w:softHyphen/>
        <w:t xml:space="preserve">deltal har varit </w:t>
      </w:r>
      <w:r>
        <w:rPr>
          <w:rFonts w:eastAsia="Times New Roman  (TT)" w:cs="Times New Roman  (TT)" w:ascii="Times New Roman  (TT)" w:hAnsi="Times New Roman  (TT)"/>
          <w:i/>
          <w:iCs/>
          <w:color w:val="000000"/>
          <w:sz w:val="24"/>
          <w:szCs w:val="24"/>
        </w:rPr>
        <w:t xml:space="preserve">minst </w:t>
      </w:r>
      <w:r>
        <w:rPr>
          <w:rFonts w:eastAsia="Times New Roman  (TT)" w:cs="Times New Roman  (TT)" w:ascii="Times New Roman  (TT)" w:hAnsi="Times New Roman  (TT)"/>
          <w:color w:val="000000"/>
          <w:sz w:val="24"/>
          <w:szCs w:val="24"/>
        </w:rPr>
        <w:t>tio,</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2. företaget är moderföre</w:t>
        <w:softHyphen/>
        <w:t>tag i en koncern enligt denna lag och antalet anställda hos koncer</w:t>
        <w:softHyphen/>
        <w:t>nen under räkenskapsåret i me</w:t>
        <w:softHyphen/>
        <w:t xml:space="preserve">deltal har varit </w:t>
      </w:r>
      <w:r>
        <w:rPr>
          <w:rFonts w:eastAsia="Times New Roman  (TT)" w:cs="Times New Roman  (TT)" w:ascii="Times New Roman  (TT)" w:hAnsi="Times New Roman  (TT)"/>
          <w:i/>
          <w:iCs/>
          <w:color w:val="000000"/>
          <w:sz w:val="24"/>
          <w:szCs w:val="24"/>
        </w:rPr>
        <w:t xml:space="preserve">minst </w:t>
      </w:r>
      <w:r>
        <w:rPr>
          <w:rFonts w:eastAsia="Times New Roman  (TT)" w:cs="Times New Roman  (TT)" w:ascii="Times New Roman  (TT)" w:hAnsi="Times New Roman  (TT)"/>
          <w:color w:val="000000"/>
          <w:sz w:val="24"/>
          <w:szCs w:val="24"/>
        </w:rPr>
        <w:t>tio, ell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1. antalet anställda hos för</w:t>
        <w:softHyphen/>
        <w:t>e</w:t>
        <w:softHyphen/>
        <w:t>taget under räkenskapsåret i me</w:t>
        <w:softHyphen/>
        <w:t xml:space="preserve">deltal har varit </w:t>
      </w:r>
      <w:r>
        <w:rPr>
          <w:rFonts w:eastAsia="Times New Roman  (TT)" w:cs="Times New Roman  (TT)" w:ascii="Times New Roman  (TT)" w:hAnsi="Times New Roman  (TT)"/>
          <w:i/>
          <w:iCs/>
          <w:color w:val="000000"/>
          <w:sz w:val="24"/>
          <w:szCs w:val="24"/>
        </w:rPr>
        <w:t>mer än</w:t>
      </w:r>
      <w:r>
        <w:rPr>
          <w:rFonts w:eastAsia="Times New Roman  (TT)" w:cs="Times New Roman  (TT)" w:ascii="Times New Roman  (TT)" w:hAnsi="Times New Roman  (TT)"/>
          <w:color w:val="000000"/>
          <w:sz w:val="24"/>
          <w:szCs w:val="24"/>
        </w:rPr>
        <w:t xml:space="preserve"> tio,</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2. företaget är moderföretag i en koncern enligt denna lag och antalet anställda hos koncernen under räkenskapsåret i medeltal har varit </w:t>
      </w:r>
      <w:r>
        <w:rPr>
          <w:rFonts w:eastAsia="Times New Roman  (TT)" w:cs="Times New Roman  (TT)" w:ascii="Times New Roman  (TT)" w:hAnsi="Times New Roman  (TT)"/>
          <w:i/>
          <w:iCs/>
          <w:color w:val="000000"/>
          <w:sz w:val="24"/>
          <w:szCs w:val="24"/>
        </w:rPr>
        <w:t xml:space="preserve">mer än </w:t>
      </w:r>
      <w:r>
        <w:rPr>
          <w:rFonts w:eastAsia="Times New Roman  (TT)" w:cs="Times New Roman  (TT)" w:ascii="Times New Roman  (TT)" w:hAnsi="Times New Roman  (TT)"/>
          <w:color w:val="000000"/>
          <w:sz w:val="24"/>
          <w:szCs w:val="24"/>
        </w:rPr>
        <w:t>tio, eller</w:t>
        <w:tab/>
        <w:t>3. tillgångarnas nettovärde i rörelsen enligt balansräkningar för de två senaste räkenskapsåren överstiger ett gränsbelopp som motsvarar 1 000 gånger det basbelopp enligt lagen (1962:381) om allmän försäkring som gällde under den sista månaden av respektive räkenskaps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 ekonomiska föreningar och stiftelser är inte skyldiga a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pprätta årsredovisning enligt denna la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fråga om koncerner enligt denna lag gäller 2 - 11 §§ i detta kapitel, om antalet anställda hos koncernen under räkenskapsåret i medeltal har varit </w:t>
      </w:r>
      <w:r>
        <w:rPr>
          <w:rFonts w:eastAsia="Times New Roman  (TT)" w:cs="Times New Roman  (TT)" w:ascii="Times New Roman  (TT)" w:hAnsi="Times New Roman  (TT)"/>
          <w:i/>
          <w:iCs/>
          <w:color w:val="000000"/>
          <w:sz w:val="24"/>
          <w:szCs w:val="24"/>
        </w:rPr>
        <w:t xml:space="preserve">minst </w:t>
      </w:r>
      <w:r>
        <w:rPr>
          <w:rFonts w:eastAsia="Times New Roman  (TT)" w:cs="Times New Roman  (TT)" w:ascii="Times New Roman  (TT)" w:hAnsi="Times New Roman  (TT)"/>
          <w:color w:val="000000"/>
          <w:sz w:val="24"/>
          <w:szCs w:val="24"/>
        </w:rPr>
        <w:t xml:space="preserve">tio.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I fråga om koncerner enligt den</w:t>
        <w:softHyphen/>
        <w:t>na lag gäller 2 - 11 §§ i detta kapitel, om antalet anställda hos koncernen under räkenskapsåret i medeltal har varit</w:t>
      </w:r>
      <w:r>
        <w:rPr>
          <w:rFonts w:eastAsia="Times New Roman  (TT)" w:cs="Times New Roman  (TT)" w:ascii="Times New Roman  (TT)" w:hAnsi="Times New Roman  (TT)"/>
          <w:i/>
          <w:iCs/>
          <w:color w:val="000000"/>
          <w:sz w:val="24"/>
          <w:szCs w:val="24"/>
        </w:rPr>
        <w:t xml:space="preserve"> mer än </w:t>
      </w:r>
      <w:r>
        <w:rPr>
          <w:rFonts w:eastAsia="Times New Roman  (TT)" w:cs="Times New Roman  (TT)" w:ascii="Times New Roman  (TT)" w:hAnsi="Times New Roman  (TT)"/>
          <w:color w:val="000000"/>
          <w:sz w:val="24"/>
          <w:szCs w:val="24"/>
        </w:rPr>
        <w:t>tio.</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kap. </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0 §</w:t>
      </w:r>
      <w:r>
        <w:rPr>
          <w:rStyle w:val="Footnoteanchor"/>
        </w:rPr>
        <w:footnoteReference w:id="5"/>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n skall för varje räkenskapsår avge revisionsberättelse till den årsredovisningsskyldige. Berättelsen skall överlämnas till den som svarar för förvaltningen av företagets angelägenheter senast fem och en halv månader efter räkenskapsårets utgå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evisionsberättelsen skall in</w:t>
        <w:softHyphen/>
        <w:t>ne</w:t>
        <w:softHyphen/>
        <w:t>hålla ett uttalande, huruvida årsredovisningen har upprättats enligt denna lag eller, i före</w:t>
        <w:softHyphen/>
        <w:t>kom</w:t>
        <w:softHyphen/>
        <w:t xml:space="preserve">mande fall, </w:t>
      </w:r>
      <w:r>
        <w:rPr>
          <w:rFonts w:eastAsia="Times New Roman  (TT)" w:cs="Times New Roman  (TT)" w:ascii="Times New Roman  (TT)" w:hAnsi="Times New Roman  (TT)"/>
          <w:i/>
          <w:iCs/>
          <w:color w:val="000000"/>
          <w:sz w:val="24"/>
          <w:szCs w:val="24"/>
        </w:rPr>
        <w:t>enligt årsredo</w:t>
        <w:softHyphen/>
        <w:t>vis</w:t>
        <w:softHyphen/>
        <w:t>ningslagen (1995:1554) eller lagen (1995:1559) om årsredo</w:t>
        <w:softHyphen/>
        <w:t>visning i kreditinstitut och vär</w:t>
        <w:softHyphen/>
        <w:t>depappers</w:t>
        <w:softHyphen/>
        <w:t>bolag</w:t>
      </w:r>
      <w:r>
        <w:rPr>
          <w:rFonts w:eastAsia="Times New Roman  (TT)" w:cs="Times New Roman  (TT)" w:ascii="Times New Roman  (TT)" w:hAnsi="Times New Roman  (TT)"/>
          <w:color w:val="000000"/>
          <w:sz w:val="24"/>
          <w:szCs w:val="24"/>
        </w:rPr>
        <w:t>. Innehåller inte årsredo</w:t>
        <w:softHyphen/>
        <w:t>visningen sådana upp</w:t>
        <w:softHyphen/>
        <w:t>lys</w:t>
        <w:softHyphen/>
        <w:t>ningar som skall lämnas enligt tillämplig lag om årsredovis</w:t>
        <w:softHyphen/>
        <w:t>ning, skall revisorn ange detta och lämna behövliga upplys</w:t>
        <w:softHyphen/>
        <w:t xml:space="preserve">ningar i sin berättelse, om det kan ske.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Revisionsberättelsen skall inne</w:t>
        <w:softHyphen/>
        <w:t>hålla ett uttalande, huruvida års</w:t>
        <w:softHyphen/>
        <w:t>redovisningen har upprättats en</w:t>
        <w:softHyphen/>
        <w:t>ligt denna lag eller, i före</w:t>
        <w:softHyphen/>
        <w:t>kom</w:t>
        <w:softHyphen/>
        <w:t xml:space="preserve">mande fall, </w:t>
      </w:r>
      <w:r>
        <w:rPr>
          <w:rFonts w:eastAsia="Times New Roman  (TT)" w:cs="Times New Roman  (TT)" w:ascii="Times New Roman  (TT)" w:hAnsi="Times New Roman  (TT)"/>
          <w:i/>
          <w:iCs/>
          <w:color w:val="000000"/>
          <w:sz w:val="24"/>
          <w:szCs w:val="24"/>
        </w:rPr>
        <w:t>an</w:t>
        <w:softHyphen/>
        <w:t>nan till</w:t>
        <w:softHyphen/>
        <w:t>äm</w:t>
        <w:softHyphen/>
        <w:t>plig års</w:t>
        <w:softHyphen/>
        <w:t>redovis</w:t>
        <w:softHyphen/>
        <w:t>ningslag</w:t>
      </w:r>
      <w:r>
        <w:rPr>
          <w:rFonts w:eastAsia="Times New Roman  (TT)" w:cs="Times New Roman  (TT)" w:ascii="Times New Roman  (TT)" w:hAnsi="Times New Roman  (TT)"/>
          <w:color w:val="000000"/>
          <w:sz w:val="24"/>
          <w:szCs w:val="24"/>
        </w:rPr>
        <w:t>. In</w:t>
        <w:softHyphen/>
        <w:t>nehål</w:t>
        <w:softHyphen/>
        <w:t>ler inte års</w:t>
        <w:softHyphen/>
        <w:t>redo</w:t>
        <w:softHyphen/>
        <w:t>vis</w:t>
        <w:softHyphen/>
        <w:t>ningen sådana upp</w:t>
        <w:softHyphen/>
        <w:t>lys</w:t>
        <w:softHyphen/>
        <w:t>ningar som skall lämnas enligt tilläm</w:t>
        <w:softHyphen/>
        <w:t>plig lag om årsredo</w:t>
        <w:softHyphen/>
        <w:t>vis</w:t>
        <w:softHyphen/>
        <w:t>ning, skall revisorn ange detta och lämna behövliga upplys</w:t>
        <w:softHyphen/>
        <w:t>ning</w:t>
        <w:softHyphen/>
        <w:t>ar i sin be</w:t>
        <w:softHyphen/>
        <w:t xml:space="preserve">rättelse, om det kan ske. </w:t>
        <w:tab/>
        <w:t>Har revisorn vid sin granskning funnit att åtgärd eller försummelse som kan föranleda ersättningsskyldighet ligger någon som ingår i före</w:t>
        <w:softHyphen/>
        <w:t>tagsled</w:t>
        <w:softHyphen/>
        <w:t>ningen till last, skall det anmärkas i berättelsen. Revisorn kan även i övrigt i berättelsen meddela upp</w:t>
        <w:softHyphen/>
        <w:t>lysningar som han önskar bringa till den årsredovisnings</w:t>
        <w:softHyphen/>
        <w:t>skyldiges känne</w:t>
        <w:softHyphen/>
        <w:t>d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visionsberättelsen skall också anmärkas om revisorn funnit att företaget inte har fullgjort sin skyldig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 enligt uppbördslagen (1953:27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4 kap. 2 § mervärdesskatte</w:t>
        <w:softHyphen/>
        <w:t>lagen (1994:20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att lämna uppgift enligt 54 § 1 mom. uppbördslagen eller 4 § lagen (1984:668) om uppbörd av socialavgifter från arbetsgivare eller särskild deklaration enligt 14 kap. 3 § mervärdesskattelagen, ell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3.</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taget inte har fullgjort skyldighet som avses i fjärde stycket 1-4, skall revisorn genast sända in en avskrift av revisionsberättelsen till skattemyndig</w:t>
        <w:softHyphen/>
        <w:t>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moderföretag skall revisorn avge en särskild revisionsbe</w:t>
        <w:softHyphen/>
        <w:t>rättelse beträffande koncernen. Härvid skall första-tredje styckena tillämp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mälan har gjorts enligt 5 § tredje eller femte stycket, skall revisor till revisionsberättelsen foga avskrift av anmäl</w:t>
        <w:softHyphen/>
        <w:t>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4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revisor som vid fullgör</w:t>
        <w:softHyphen/>
        <w:t>ande av sitt uppdrag uppsåtlige</w:t>
        <w:softHyphen/>
        <w:t>n eller av oaktsamhet vållar de</w:t>
        <w:softHyphen/>
        <w:t>n års</w:t>
        <w:softHyphen/>
        <w:t>redo</w:t>
        <w:softHyphen/>
        <w:t>vis</w:t>
        <w:softHyphen/>
        <w:t>ningsskyldige skada skall er</w:t>
        <w:softHyphen/>
        <w:t xml:space="preserve">sätta skadan. Detsamma </w:t>
        <w:softHyphen/>
        <w:t>gäller när skada vål</w:t>
        <w:softHyphen/>
        <w:t>las nå</w:t>
        <w:softHyphen/>
        <w:t>gon annan genom över</w:t>
        <w:softHyphen/>
        <w:t>trädelse av denna lag eller, i före</w:t>
        <w:softHyphen/>
        <w:t>kommande fall, årsredovis</w:t>
        <w:softHyphen/>
        <w:t>nings</w:t>
        <w:softHyphen/>
        <w:t xml:space="preserve">lagen (1995:1554) eller </w:t>
      </w:r>
      <w:r>
        <w:rPr>
          <w:rFonts w:eastAsia="Times New Roman  (TT)" w:cs="Times New Roman  (TT)" w:ascii="Times New Roman  (TT)" w:hAnsi="Times New Roman  (TT)"/>
          <w:i/>
          <w:iCs/>
          <w:color w:val="000000"/>
          <w:sz w:val="24"/>
          <w:szCs w:val="24"/>
        </w:rPr>
        <w:t>lagen (1995:1559) om årsredo</w:t>
        <w:softHyphen/>
        <w:t>visning i kreditinstitut och värde</w:t>
        <w:softHyphen/>
        <w:t>pappers</w:t>
        <w:softHyphen/>
        <w:t>bolag</w:t>
      </w:r>
      <w:r>
        <w:rPr>
          <w:rFonts w:eastAsia="Times New Roman  (TT)" w:cs="Times New Roman  (TT)" w:ascii="Times New Roman  (TT)" w:hAnsi="Times New Roman  (TT)"/>
          <w:color w:val="000000"/>
          <w:sz w:val="24"/>
          <w:szCs w:val="24"/>
        </w:rPr>
        <w:t>. En revisor ansva</w:t>
        <w:softHyphen/>
        <w:t>rar även för den skada som hans med</w:t>
        <w:softHyphen/>
        <w:t>hjäl</w:t>
        <w:softHyphen/>
        <w:t>pare vållar uppsåtligen eller av oakt</w:t>
        <w:softHyphen/>
        <w:t xml:space="preserve">samhet.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n revisor som vid fullgö</w:t>
        <w:softHyphen/>
        <w:t>rande av sitt uppdrag uppsåtlige</w:t>
        <w:softHyphen/>
        <w:t>n eller av oaktsamhet vållar de</w:t>
        <w:softHyphen/>
        <w:t>n års</w:t>
        <w:softHyphen/>
        <w:t>redo</w:t>
        <w:softHyphen/>
        <w:t>visningsskyldige skada skall er</w:t>
        <w:softHyphen/>
        <w:t>sätta skadan. Detsamma</w:t>
        <w:softHyphen/>
        <w:t xml:space="preserve"> gäller när skada vål</w:t>
        <w:softHyphen/>
        <w:t>las nå</w:t>
        <w:softHyphen/>
        <w:t>gon annan genom över</w:t>
        <w:softHyphen/>
        <w:t xml:space="preserve">trädelse av denna lag eller, i förekommande fall, </w:t>
      </w:r>
      <w:r>
        <w:rPr>
          <w:rFonts w:eastAsia="Times New Roman  (TT)" w:cs="Times New Roman  (TT)" w:ascii="Times New Roman  (TT)" w:hAnsi="Times New Roman  (TT)"/>
          <w:i/>
          <w:iCs/>
          <w:color w:val="000000"/>
          <w:sz w:val="24"/>
          <w:szCs w:val="24"/>
        </w:rPr>
        <w:t>an</w:t>
        <w:softHyphen/>
        <w:t>nan till</w:t>
        <w:softHyphen/>
        <w:t>äm</w:t>
        <w:softHyphen/>
        <w:t>p</w:t>
        <w:softHyphen/>
        <w:t>lig års</w:t>
        <w:softHyphen/>
        <w:t>redo</w:t>
        <w:softHyphen/>
        <w:t>vis</w:t>
        <w:softHyphen/>
        <w:t>nings</w:t>
        <w:softHyphen/>
        <w:t>lag</w:t>
      </w:r>
      <w:r>
        <w:rPr>
          <w:rFonts w:eastAsia="Times New Roman  (TT)" w:cs="Times New Roman  (TT)" w:ascii="Times New Roman  (TT)" w:hAnsi="Times New Roman  (TT)"/>
          <w:color w:val="000000"/>
          <w:sz w:val="24"/>
          <w:szCs w:val="24"/>
        </w:rPr>
        <w:t>. En revi</w:t>
        <w:softHyphen/>
        <w:t>sor an</w:t>
        <w:softHyphen/>
        <w:t xml:space="preserve">svarar även för den </w:t>
        <w:softHyphen/>
        <w:t>ska</w:t>
        <w:softHyphen/>
        <w:t>da som hans med</w:t>
        <w:softHyphen/>
        <w:t>hjälpare vållar uppsåt</w:t>
        <w:softHyphen/>
        <w:t>ligen eller av oakt</w:t>
        <w:softHyphen/>
        <w:t xml:space="preserve">samhet. </w:t>
      </w:r>
      <w:r>
        <w:rPr>
          <w:rFonts w:eastAsia="Times New Roman  (TT)" w:cs="Times New Roman  (TT)" w:ascii="Times New Roman  (TT)" w:hAnsi="Times New Roman  (TT)"/>
          <w:color w:val="000000"/>
          <w:sz w:val="24"/>
          <w:szCs w:val="24"/>
        </w:rPr>
        <w:tab/>
        <w:t>Är ett revisionsbolag revisor, åligger ersättningsskyldig</w:t>
        <w:softHyphen/>
        <w:t xml:space="preserve">heten detta bolag och den för revisionen huvudansvarig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anuari 199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1 kap. 2 och 3 §§ skall tillämpas första gången i fråga om det räkenskapsår som inleds närmast efter den 31 decem</w:t>
        <w:softHyphen/>
        <w:t>ber 199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tt företag som upprättar års- eller koncernredovisning med till</w:t>
        <w:softHyphen/>
        <w:t>ämp</w:t>
        <w:softHyphen/>
        <w:t>ning av bestämmelser i års</w:t>
        <w:softHyphen/>
        <w:t>redovisningslagen (1995:1554), lagen (1995:1559) om årsredovisning i kreditinstitut och värdepappersbolag eller lagen (1995:1560) om årsredovisning i försäkringsföretag skall inte tillämpa 4 kap. 5 § tredje stycket årsredovisningslagen på ned</w:t>
        <w:softHyphen/>
        <w:t>skrivning som har gjorts före lagens ikraftträdan</w:t>
        <w:softHyphen/>
        <w:t>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aktiebolagslagen (1975:1385)</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punkterna 4 och 5 i ikraftträdande- och över</w:t>
        <w:softHyphen/>
        <w:t>gångs</w:t>
        <w:softHyphen/>
        <w:t>be</w:t>
        <w:softHyphen/>
        <w:t>stäm</w:t>
        <w:softHyphen/>
        <w:t>mel</w:t>
        <w:softHyphen/>
        <w:t>serna till lagen (1995:1555) om ändring i aktiebo</w:t>
        <w:softHyphen/>
        <w:t>lagsla</w:t>
        <w:softHyphen/>
        <w:t>gen (1975:1385)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bolag som omfattas av lagen (1995:1559) om årsredovis</w:t>
        <w:softHyphen/>
        <w:t>ning i kre</w:t>
        <w:softHyphen/>
        <w:t>ditinstitut och värde</w:t>
        <w:softHyphen/>
        <w:t>pappers</w:t>
        <w:softHyphen/>
        <w:t xml:space="preserve">bolag </w:t>
        <w:softHyphen/>
        <w:t>samt i bolag som avses i 1 kap. 1 § andra styck</w:t>
        <w:softHyphen/>
        <w:t>et samma lag skall 11 kap. 1, 2 och 4 - 14 §§ tilläm</w:t>
        <w:softHyphen/>
        <w:t>pas intill ut</w:t>
        <w:softHyphen/>
        <w:t>gång</w:t>
        <w:softHyphen/>
        <w:t>en av det sista räken</w:t>
        <w:softHyphen/>
        <w:t>skaps</w:t>
        <w:softHyphen/>
        <w:t xml:space="preserve">år som inletts före den 1 januari 1996.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w:t>
        <w:softHyphen/>
        <w:t>givna paragraferna tillämpas in</w:t>
        <w:softHyphen/>
        <w:t>till ut</w:t>
        <w:softHyphen/>
        <w:t>gång</w:t>
        <w:softHyphen/>
        <w:t>en av det sista rä</w:t>
        <w:softHyphen/>
        <w:t>ken</w:t>
        <w:softHyphen/>
        <w:t>skaps</w:t>
        <w:softHyphen/>
        <w:t xml:space="preserve">år som inletts före den 1 januari 1997.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I övriga bolag skall de an</w:t>
        <w:softHyphen/>
        <w:t>givna paragraferna tillämpas in</w:t>
        <w:softHyphen/>
        <w:t>till ut</w:t>
        <w:softHyphen/>
        <w:t>gång</w:t>
        <w:softHyphen/>
        <w:t>en av det sista rä</w:t>
        <w:softHyphen/>
        <w:t>ken</w:t>
        <w:softHyphen/>
        <w:t>skaps</w:t>
        <w:softHyphen/>
        <w:t>år som inletts före den 1 januari 1997.</w:t>
      </w:r>
      <w:r>
        <w:rPr>
          <w:rFonts w:eastAsia="Times New Roman  (TT)" w:cs="Times New Roman  (TT)" w:ascii="Times New Roman  (TT)" w:hAnsi="Times New Roman  (TT)"/>
          <w:i/>
          <w:iCs/>
          <w:color w:val="000000"/>
          <w:sz w:val="24"/>
          <w:szCs w:val="24"/>
        </w:rPr>
        <w:t xml:space="preserve"> I frå</w:t>
        <w:softHyphen/>
        <w:t>ga om aktiebo</w:t>
        <w:softHyphen/>
        <w:t>lag som av</w:t>
        <w:softHyphen/>
        <w:t>förs från aktiebolags</w:t>
        <w:softHyphen/>
        <w:t>registret en</w:t>
        <w:softHyphen/>
        <w:t>ligt punkten 5 eller punk</w:t>
        <w:softHyphen/>
        <w:t>ten 6 i över</w:t>
        <w:softHyphen/>
        <w:t>gångsbe</w:t>
        <w:softHyphen/>
        <w:t>stäm</w:t>
        <w:softHyphen/>
        <w:t>mel</w:t>
        <w:softHyphen/>
        <w:t>ser</w:t>
        <w:softHyphen/>
        <w:t>na till lagen (1994:802) om änd</w:t>
        <w:softHyphen/>
        <w:t>ring i aktie</w:t>
        <w:softHyphen/>
        <w:t>bolagslagen (1975:1385) skall pa</w:t>
        <w:softHyphen/>
        <w:t>ra</w:t>
        <w:softHyphen/>
        <w:t>graferna till</w:t>
        <w:softHyphen/>
        <w:t>äm</w:t>
        <w:softHyphen/>
        <w:t>pas även där</w:t>
        <w:softHyphen/>
        <w:t>ef</w:t>
        <w:softHyphen/>
        <w:t>ter. Det</w:t>
        <w:softHyphen/>
        <w:t>samma gäller i frå</w:t>
        <w:softHyphen/>
        <w:t>ga om and</w:t>
        <w:softHyphen/>
        <w:t>ra ak</w:t>
        <w:softHyphen/>
        <w:t>ti</w:t>
        <w:softHyphen/>
        <w:t>e</w:t>
        <w:softHyphen/>
        <w:t>bo</w:t>
        <w:softHyphen/>
        <w:t>lag som avförs från ak</w:t>
        <w:softHyphen/>
        <w:t>tie</w:t>
        <w:softHyphen/>
        <w:t>bo</w:t>
        <w:softHyphen/>
        <w:t>lags</w:t>
        <w:softHyphen/>
        <w:t>regi</w:t>
        <w:softHyphen/>
        <w:t>stret senast den 31 de</w:t>
        <w:softHyphen/>
        <w:t>cem</w:t>
        <w:softHyphen/>
        <w:t xml:space="preserve">ber 199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 bolag som omfattas av lagen (1995:1559) om årsredovis</w:t>
        <w:softHyphen/>
        <w:t>ning i kredit</w:t>
        <w:softHyphen/>
        <w:t>in</w:t>
        <w:softHyphen/>
        <w:t>sti</w:t>
        <w:softHyphen/>
        <w:t>tut och vär</w:t>
        <w:softHyphen/>
        <w:t>de</w:t>
        <w:softHyphen/>
        <w:t>pappers</w:t>
        <w:softHyphen/>
        <w:t>bolag samt i bolag som avses i 1 kap. 1 § andra stycket samma lag s</w:t>
        <w:softHyphen/>
        <w:t>kall 4 kap. 16, 20 och 21 §§, 8 kap. 13 §, 9 kap. 17 §, 10 kap. 3 och 10 §§, 12 kap. 1 - 4 §§, 13 kap. 3, 9 och 12 §§, 14 kap. 4 §, 15 kap. 1 och 3 §§ samt 17 kap. 1 § till</w:t>
        <w:softHyphen/>
        <w:t>äm</w:t>
        <w:softHyphen/>
        <w:t>pas i sin äldre lydelse intill ut</w:t>
        <w:softHyphen/>
        <w:t>gång</w:t>
        <w:softHyphen/>
        <w:t>en av det sista räken</w:t>
        <w:softHyphen/>
        <w:t>skaps</w:t>
        <w:softHyphen/>
        <w:t xml:space="preserve">år som inletts före den 1 januari 1996.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w:t>
        <w:softHyphen/>
        <w:t>givna paragraferna tillämpas i sin äldre lydel</w:t>
        <w:softHyphen/>
        <w:t>se intill utgången av det sista räkenskapsår som inletts före den 1 janua</w:t>
        <w:softHyphen/>
        <w:t>ri 1997.</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I övriga bolag skall de an</w:t>
        <w:softHyphen/>
        <w:t>givna paragraferna tillämpas i sin äldre lydel</w:t>
        <w:softHyphen/>
        <w:t>se intill utgången av det sis</w:t>
        <w:softHyphen/>
        <w:t>ta räkenskapsår som inletts före den 1 janua</w:t>
        <w:softHyphen/>
        <w:t xml:space="preserve">ri 1997. </w:t>
      </w:r>
      <w:r>
        <w:rPr>
          <w:rFonts w:eastAsia="Times New Roman  (TT)" w:cs="Times New Roman  (TT)" w:ascii="Times New Roman  (TT)" w:hAnsi="Times New Roman  (TT)"/>
          <w:i/>
          <w:iCs/>
          <w:color w:val="000000"/>
          <w:sz w:val="24"/>
          <w:szCs w:val="24"/>
        </w:rPr>
        <w:t>I frå</w:t>
        <w:softHyphen/>
        <w:t>ga om aktiebo</w:t>
        <w:softHyphen/>
        <w:t>lag som av</w:t>
        <w:softHyphen/>
        <w:t>förs från aktie</w:t>
        <w:softHyphen/>
        <w:t>bolags</w:t>
        <w:softHyphen/>
        <w:t>registret en</w:t>
        <w:softHyphen/>
        <w:t>ligt punk</w:t>
        <w:softHyphen/>
        <w:t>ten 5 eller punk</w:t>
        <w:softHyphen/>
        <w:t>ten 6 i över</w:t>
        <w:softHyphen/>
        <w:t>gångsbe</w:t>
        <w:softHyphen/>
        <w:t>stäm</w:t>
        <w:softHyphen/>
        <w:t>mel</w:t>
        <w:softHyphen/>
        <w:t>ser</w:t>
        <w:softHyphen/>
        <w:t>na till lagen (1994:802) om änd</w:t>
        <w:softHyphen/>
        <w:t>ring i aktie</w:t>
        <w:softHyphen/>
        <w:t>bolagslagen (1975:1385) skall pa</w:t>
        <w:softHyphen/>
        <w:t>ra</w:t>
        <w:softHyphen/>
        <w:t>graferna til</w:t>
        <w:softHyphen/>
        <w:t>läm</w:t>
        <w:softHyphen/>
        <w:t>pas ä</w:t>
        <w:softHyphen/>
        <w:t>ven där</w:t>
        <w:softHyphen/>
        <w:t>ef</w:t>
        <w:softHyphen/>
        <w:t>ter. Det</w:t>
        <w:softHyphen/>
        <w:t xml:space="preserve">samma gäller i </w:t>
        <w:softHyphen/>
        <w:t>frå</w:t>
        <w:softHyphen/>
        <w:t>ga om and</w:t>
        <w:softHyphen/>
        <w:t>ra ak</w:t>
        <w:softHyphen/>
        <w:t>ti</w:t>
        <w:softHyphen/>
        <w:t>e</w:t>
        <w:softHyphen/>
        <w:t>bo</w:t>
        <w:softHyphen/>
        <w:t>lag som av</w:t>
        <w:softHyphen/>
        <w:t>förs från ak</w:t>
        <w:softHyphen/>
        <w:t>tie</w:t>
        <w:softHyphen/>
        <w:t>bo</w:t>
        <w:softHyphen/>
        <w:t>lags</w:t>
        <w:softHyphen/>
        <w:t>regi</w:t>
        <w:softHyphen/>
        <w:t>stret se</w:t>
        <w:softHyphen/>
        <w:t>nast den 31 de</w:t>
        <w:softHyphen/>
        <w:t>cem</w:t>
        <w:softHyphen/>
        <w:t>ber 1997.</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 till lag om ändring i lagen (1995:1559) om </w:t>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årsredovisning i kreditinstitut och värdepappersbolag </w:t>
        <w:tab/>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kap. 1 § (1995:1559) lagen om årsredo</w:t>
        <w:softHyphen/>
        <w:t>visning i kreditin</w:t>
        <w:softHyphen/>
        <w:t>sti</w:t>
        <w:softHyphen/>
        <w:t>tut och värdepappersbolag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na lag är tillämplig på kre</w:t>
        <w:softHyphen/>
        <w:t>dit</w:t>
        <w:softHyphen/>
        <w:t>institut och värdepap</w:t>
        <w:softHyphen/>
        <w:t>persbolag. Med kreditinsti</w:t>
        <w:softHyphen/>
        <w:t>tut avses bankaktie</w:t>
        <w:softHyphen/>
        <w:t>bolag, sparbanker, medlemsban</w:t>
        <w:softHyphen/>
        <w:t xml:space="preserve">ker, </w:t>
      </w:r>
      <w:r>
        <w:rPr>
          <w:rFonts w:eastAsia="Times New Roman  (TT)" w:cs="Times New Roman  (TT)" w:ascii="Times New Roman  (TT)" w:hAnsi="Times New Roman  (TT)"/>
          <w:color w:val="000000"/>
          <w:sz w:val="24"/>
          <w:szCs w:val="24"/>
        </w:rPr>
        <w:t>kredit</w:t>
        <w:softHyphen/>
        <w:t>mark</w:t>
        <w:softHyphen/>
        <w:t>nadsbolag, sådana fi</w:t>
        <w:softHyphen/>
        <w:t>nansbolag och kreditaktiebolag som driver verksam</w:t>
        <w:softHyphen/>
        <w:t>het med stöd av punkterna 3-5 i övergångs</w:t>
        <w:softHyphen/>
        <w:t>bestäm</w:t>
        <w:softHyphen/>
        <w:t xml:space="preserve">melserna till lagen (1992:1610) om </w:t>
      </w:r>
      <w:r>
        <w:rPr>
          <w:rFonts w:eastAsia="Times New Roman  (TT)" w:cs="Times New Roman  (TT)" w:ascii="Times New Roman  (TT)" w:hAnsi="Times New Roman  (TT)"/>
          <w:color w:val="000000"/>
          <w:sz w:val="24"/>
          <w:szCs w:val="24"/>
        </w:rPr>
        <w:t>kredit</w:t>
        <w:softHyphen/>
        <w:t>mark</w:t>
        <w:softHyphen/>
        <w:t>nadsbolag, Konungari</w:t>
        <w:softHyphen/>
        <w:t>ket Sveriges stadshypotekskas</w:t>
        <w:softHyphen/>
        <w:t>sa, Sveri</w:t>
        <w:softHyphen/>
        <w:t>ges all</w:t>
        <w:softHyphen/>
        <w:t>männa hypo</w:t>
        <w:softHyphen/>
        <w:t>teksbank och Svenska skeppshypotekskassan. Med värde</w:t>
        <w:softHyphen/>
        <w:t>pappersbolag avses ett svenskt aktiebolag som fått till</w:t>
        <w:softHyphen/>
        <w:t>stånd att driva värdepap</w:t>
        <w:softHyphen/>
        <w:t>persrörelse enligt lagen (1991:981) om värde</w:t>
        <w:softHyphen/>
        <w:t>pap</w:t>
        <w:softHyphen/>
        <w:t>pers</w:t>
        <w:softHyphen/>
        <w:t>rör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estämmelserna om kon</w:t>
        <w:softHyphen/>
        <w:t>cern</w:t>
        <w:softHyphen/>
        <w:t>redo</w:t>
        <w:softHyphen/>
        <w:t>visning i 7 kap. skall till</w:t>
        <w:softHyphen/>
        <w:t>äm</w:t>
        <w:softHyphen/>
        <w:t>pas på finansiella hol</w:t>
        <w:softHyphen/>
        <w:t>ding</w:t>
        <w:softHyphen/>
        <w:t>företag som uteslu</w:t>
        <w:softHyphen/>
        <w:t>tande eller huvudsakli</w:t>
        <w:softHyphen/>
        <w:t>gen för</w:t>
        <w:softHyphen/>
        <w:t>valtar andelar i dotterför</w:t>
        <w:softHyphen/>
        <w:t>etag som är kreditinstitut eller värde</w:t>
        <w:softHyphen/>
        <w:t>pap</w:t>
        <w:softHyphen/>
        <w:t>pers</w:t>
        <w:softHyphen/>
        <w:t>bolag eller utländska före</w:t>
        <w:softHyphen/>
        <w:t>tag av mot</w:t>
        <w:softHyphen/>
        <w:t>svarande slag. Med fi</w:t>
        <w:softHyphen/>
        <w:t>nans</w:t>
        <w:softHyphen/>
        <w:t>iellt holdingföre</w:t>
        <w:softHyphen/>
        <w:t xml:space="preserve">tag avses ett </w:t>
      </w:r>
      <w:r>
        <w:rPr>
          <w:rFonts w:eastAsia="Times New Roman  (TT)" w:cs="Times New Roman  (TT)" w:ascii="Times New Roman  (TT)" w:hAnsi="Times New Roman  (TT)"/>
          <w:i/>
          <w:iCs/>
          <w:color w:val="000000"/>
          <w:sz w:val="24"/>
          <w:szCs w:val="24"/>
        </w:rPr>
        <w:t>företag som är skyl</w:t>
        <w:softHyphen/>
        <w:t>digt att upprätta års</w:t>
        <w:softHyphen/>
        <w:t>redovisning en</w:t>
        <w:softHyphen/>
        <w:t>ligt års</w:t>
        <w:softHyphen/>
        <w:t>redo</w:t>
        <w:softHyphen/>
        <w:t>vis</w:t>
        <w:softHyphen/>
        <w:t>nings</w:t>
        <w:softHyphen/>
        <w:t>lagen (1995:1554)</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och var</w:t>
        <w:softHyphen/>
        <w:t>s verk</w:t>
        <w:softHyphen/>
        <w:t>samhet uteslu</w:t>
        <w:softHyphen/>
        <w:t>tande eller så gott som uteslutande består i att i vinst</w:t>
        <w:softHyphen/>
        <w:t>syfte förvärva och för</w:t>
        <w:softHyphen/>
        <w:t>valta an</w:t>
        <w:softHyphen/>
        <w:t>delar i dot</w:t>
        <w:softHyphen/>
        <w:t>terföre</w:t>
        <w:softHyphen/>
        <w:t>ta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Bestämmelserna om kon</w:t>
        <w:softHyphen/>
        <w:t>cern</w:t>
        <w:softHyphen/>
        <w:t>re</w:t>
        <w:softHyphen/>
        <w:t>do</w:t>
        <w:softHyphen/>
        <w:t>visning i 7 kap. skall till</w:t>
        <w:softHyphen/>
        <w:t>äm</w:t>
        <w:softHyphen/>
        <w:t>pas på finansiella hol</w:t>
        <w:softHyphen/>
        <w:t>ding</w:t>
        <w:softHyphen/>
        <w:t>företag som uteslu</w:t>
        <w:softHyphen/>
        <w:t>tande eller huvudsakli</w:t>
        <w:softHyphen/>
        <w:t>gen för</w:t>
        <w:softHyphen/>
        <w:t>valtar andelar i dotterför</w:t>
        <w:softHyphen/>
        <w:t>etag som är kreditinstitut eller värde</w:t>
        <w:softHyphen/>
        <w:t>pap</w:t>
        <w:softHyphen/>
        <w:t>pers</w:t>
        <w:softHyphen/>
        <w:t>bolag eller utländska för</w:t>
        <w:softHyphen/>
        <w:t>e</w:t>
        <w:softHyphen/>
        <w:t>tag av mot</w:t>
        <w:softHyphen/>
        <w:t>svarande slag. Med fi</w:t>
        <w:softHyphen/>
        <w:t>nans</w:t>
        <w:softHyphen/>
        <w:t>iellt holdingföre</w:t>
        <w:softHyphen/>
        <w:t xml:space="preserve">tag avses ett </w:t>
      </w:r>
      <w:r>
        <w:rPr>
          <w:rFonts w:eastAsia="Times New Roman  (TT)" w:cs="Times New Roman  (TT)" w:ascii="Times New Roman  (TT)" w:hAnsi="Times New Roman  (TT)"/>
          <w:i/>
          <w:iCs/>
          <w:color w:val="000000"/>
          <w:sz w:val="24"/>
          <w:szCs w:val="24"/>
        </w:rPr>
        <w:t>aktiebo</w:t>
        <w:softHyphen/>
        <w:t>lag, ett han</w:t>
        <w:softHyphen/>
        <w:t>dels</w:t>
        <w:softHyphen/>
        <w:t>bo</w:t>
        <w:softHyphen/>
        <w:t>lag eller en ekono</w:t>
        <w:softHyphen/>
        <w:t>misk före</w:t>
        <w:softHyphen/>
        <w:t>ning</w:t>
      </w:r>
      <w:r>
        <w:rPr>
          <w:rFonts w:eastAsia="Times New Roman  (TT)" w:cs="Times New Roman  (TT)" w:ascii="Times New Roman  (TT)" w:hAnsi="Times New Roman  (TT)"/>
          <w:color w:val="000000"/>
          <w:sz w:val="24"/>
          <w:szCs w:val="24"/>
        </w:rPr>
        <w:t xml:space="preserve"> vars verk</w:t>
        <w:softHyphen/>
        <w:t>sam</w:t>
        <w:softHyphen/>
        <w:t>het uteslu</w:t>
        <w:softHyphen/>
        <w:t>tan</w:t>
        <w:softHyphen/>
        <w:t>de eller så gott som uteslu</w:t>
        <w:softHyphen/>
        <w:t>tande består i att i vinst</w:t>
        <w:softHyphen/>
        <w:t>syfte för</w:t>
        <w:softHyphen/>
        <w:t>värva och för</w:t>
        <w:softHyphen/>
        <w:t>valta an</w:t>
        <w:softHyphen/>
        <w:t>delar i dot</w:t>
        <w:softHyphen/>
        <w:t>terföre</w:t>
        <w:softHyphen/>
        <w:t>t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 och tillämpas första gången i fråga om det räkenskapsår som inleds närmast efter den 31 december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 till lag om ändring i lagen (1995:1560) om </w:t>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rsredo</w:t>
        <w:softHyphen/>
        <w:t>visning i försäkringsföret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kap. 1 § lagen (1995:1560) om års</w:t>
        <w:softHyphen/>
        <w:t xml:space="preserve">redovisning i försäkringsföretag skall ha följande lydels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r tillämplig på för</w:t>
        <w:softHyphen/>
        <w:t>säk</w:t>
        <w:softHyphen/>
        <w:t>ringsföretag. Med för</w:t>
        <w:softHyphen/>
        <w:t>säkrings</w:t>
        <w:softHyphen/>
        <w:t>före</w:t>
        <w:softHyphen/>
        <w:t>tag av</w:t>
        <w:softHyphen/>
        <w:softHyphen/>
        <w:t>ses sådana försäkringsak</w:t>
        <w:softHyphen/>
        <w:t>tie</w:t>
        <w:softHyphen/>
        <w:t>bolag och öm</w:t>
        <w:softHyphen/>
        <w:t>se</w:t>
        <w:softHyphen/>
        <w:t>si</w:t>
        <w:softHyphen/>
        <w:t>di</w:t>
        <w:softHyphen/>
        <w:t>ga för</w:t>
        <w:softHyphen/>
        <w:t>säk</w:t>
        <w:softHyphen/>
        <w:t>rings</w:t>
        <w:softHyphen/>
        <w:t>bo</w:t>
        <w:softHyphen/>
        <w:t>lag som om</w:t>
        <w:softHyphen/>
        <w:softHyphen/>
        <w:t>fattas av försäk</w:t>
        <w:softHyphen/>
        <w:t>rings</w:t>
        <w:softHyphen/>
        <w:t>rörelsela</w:t>
        <w:softHyphen/>
        <w:t xml:space="preserve">gen (1982:713).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estämmelserna om kon</w:t>
        <w:softHyphen/>
        <w:t>cern</w:t>
        <w:softHyphen/>
        <w:t>redovisning i 7 kap. skall tilläm</w:t>
        <w:softHyphen/>
        <w:t>pas på fi</w:t>
        <w:softHyphen/>
        <w:t>nans</w:t>
        <w:softHyphen/>
        <w:softHyphen/>
        <w:t>iella hol</w:t>
        <w:softHyphen/>
        <w:t>ding</w:t>
        <w:softHyphen/>
        <w:t>före</w:t>
        <w:softHyphen/>
        <w:t>tag som ute</w:t>
        <w:softHyphen/>
        <w:t>slu</w:t>
        <w:softHyphen/>
        <w:t>tan</w:t>
        <w:softHyphen/>
        <w:t>de eller hu</w:t>
        <w:softHyphen/>
        <w:t>vud</w:t>
        <w:softHyphen/>
        <w:t>sakli</w:t>
        <w:softHyphen/>
        <w:t>gen för</w:t>
        <w:softHyphen/>
        <w:t>valtar an</w:t>
        <w:softHyphen/>
        <w:t>delar i dotter</w:t>
        <w:softHyphen/>
        <w:t>för</w:t>
        <w:softHyphen/>
        <w:t>e</w:t>
        <w:softHyphen/>
        <w:t>tag som är försäkrings</w:t>
        <w:softHyphen/>
        <w:t>före</w:t>
        <w:softHyphen/>
        <w:t>tag eller ut</w:t>
        <w:softHyphen/>
        <w:t>länd</w:t>
        <w:softHyphen/>
        <w:t>ska före</w:t>
        <w:softHyphen/>
        <w:t>tag av mot</w:t>
        <w:softHyphen/>
        <w:t>svarande slag. Med finans</w:t>
        <w:softHyphen/>
        <w:t>iellt hol</w:t>
        <w:softHyphen/>
        <w:t>ding</w:t>
        <w:softHyphen/>
        <w:t>före</w:t>
        <w:softHyphen/>
        <w:t xml:space="preserve">tag avses </w:t>
      </w:r>
      <w:r>
        <w:rPr>
          <w:rFonts w:eastAsia="Times New Roman  (TT)" w:cs="Times New Roman  (TT)" w:ascii="Times New Roman  (TT)" w:hAnsi="Times New Roman  (TT)"/>
          <w:i/>
          <w:iCs/>
          <w:color w:val="000000"/>
          <w:sz w:val="24"/>
          <w:szCs w:val="24"/>
        </w:rPr>
        <w:t>ett före</w:t>
        <w:softHyphen/>
        <w:t>tag som är skyl</w:t>
        <w:softHyphen/>
        <w:t>digt att upprätta års</w:t>
        <w:softHyphen/>
        <w:t>re</w:t>
        <w:softHyphen/>
        <w:t>dovisning enligt årsredo</w:t>
        <w:softHyphen/>
        <w:t>vis</w:t>
        <w:softHyphen/>
        <w:t>nings</w:t>
        <w:softHyphen/>
        <w:t>lagen (1995:1554)</w:t>
      </w:r>
      <w:r>
        <w:rPr>
          <w:rFonts w:eastAsia="Times New Roman  (TT)" w:cs="Times New Roman  (TT)" w:ascii="Times New Roman  (TT)" w:hAnsi="Times New Roman  (TT)"/>
          <w:color w:val="000000"/>
          <w:sz w:val="24"/>
          <w:szCs w:val="24"/>
        </w:rPr>
        <w:t xml:space="preserve"> och vars verk</w:t>
        <w:softHyphen/>
        <w:t>samhet ute</w:t>
        <w:softHyphen/>
        <w:t>slu</w:t>
        <w:softHyphen/>
        <w:t>tande eller så gott som ute</w:t>
        <w:softHyphen/>
        <w:t>slu</w:t>
        <w:softHyphen/>
        <w:t>tande består i att i vinst</w:t>
        <w:softHyphen/>
        <w:t>syf</w:t>
        <w:softHyphen/>
        <w:t>te för</w:t>
        <w:softHyphen/>
        <w:t>värva och för</w:t>
        <w:softHyphen/>
        <w:t>valta andelar i dotter</w:t>
        <w:softHyphen/>
        <w:t>för</w:t>
        <w:softHyphen/>
        <w:t xml:space="preserve">etag.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Bestämmelserna om kon</w:t>
        <w:softHyphen/>
        <w:t>cern</w:t>
        <w:softHyphen/>
        <w:t>redovisning i 7 kap. skall tilläm</w:t>
        <w:softHyphen/>
        <w:t>pas på fi</w:t>
        <w:softHyphen/>
        <w:t>nans</w:t>
        <w:softHyphen/>
        <w:softHyphen/>
        <w:t>iella hol</w:t>
        <w:softHyphen/>
        <w:t>ding</w:t>
        <w:softHyphen/>
        <w:t>före</w:t>
        <w:softHyphen/>
        <w:t>tag som ute</w:t>
        <w:softHyphen/>
        <w:t>slu</w:t>
        <w:softHyphen/>
        <w:t>tan</w:t>
        <w:softHyphen/>
        <w:t>de eller hu</w:t>
        <w:softHyphen/>
        <w:t>vud</w:t>
        <w:softHyphen/>
        <w:t>sakli</w:t>
        <w:softHyphen/>
        <w:t>gen för</w:t>
        <w:softHyphen/>
        <w:t>valtar an</w:t>
        <w:softHyphen/>
        <w:t>delar i dotter</w:t>
        <w:softHyphen/>
        <w:t>för</w:t>
        <w:softHyphen/>
        <w:t>e</w:t>
        <w:softHyphen/>
        <w:t>tag som är försäkrings</w:t>
        <w:softHyphen/>
        <w:t>före</w:t>
        <w:softHyphen/>
        <w:t>tag eller ut</w:t>
        <w:softHyphen/>
        <w:t>länd</w:t>
        <w:softHyphen/>
        <w:t>ska före</w:t>
        <w:softHyphen/>
        <w:t>tag av mot</w:t>
        <w:softHyphen/>
        <w:t>svarande slag. Med finans</w:t>
        <w:softHyphen/>
        <w:t>iellt hol</w:t>
        <w:softHyphen/>
        <w:t>ding</w:t>
        <w:softHyphen/>
        <w:t>före</w:t>
        <w:softHyphen/>
        <w:t xml:space="preserve">tag avses </w:t>
      </w:r>
      <w:r>
        <w:rPr>
          <w:rFonts w:eastAsia="Times New Roman  (TT)" w:cs="Times New Roman  (TT)" w:ascii="Times New Roman  (TT)" w:hAnsi="Times New Roman  (TT)"/>
          <w:i/>
          <w:iCs/>
          <w:color w:val="000000"/>
          <w:sz w:val="24"/>
          <w:szCs w:val="24"/>
        </w:rPr>
        <w:t>et</w:t>
        <w:softHyphen/>
        <w:t>t ak</w:t>
        <w:softHyphen/>
        <w:t>tie</w:t>
        <w:softHyphen/>
        <w:t>bo</w:t>
        <w:softHyphen/>
        <w:t>lag, ett han</w:t>
        <w:softHyphen/>
        <w:t>dels</w:t>
        <w:softHyphen/>
        <w:t>bolag eller en eko</w:t>
        <w:softHyphen/>
        <w:t>no</w:t>
        <w:softHyphen/>
        <w:t>misk före</w:t>
        <w:softHyphen/>
        <w:t>ning</w:t>
      </w:r>
      <w:r>
        <w:rPr>
          <w:rFonts w:eastAsia="Times New Roman  (TT)" w:cs="Times New Roman  (TT)" w:ascii="Times New Roman  (TT)" w:hAnsi="Times New Roman  (TT)"/>
          <w:color w:val="000000"/>
          <w:sz w:val="24"/>
          <w:szCs w:val="24"/>
        </w:rPr>
        <w:t xml:space="preserve"> vars verk</w:t>
        <w:softHyphen/>
        <w:t>sam</w:t>
        <w:softHyphen/>
        <w:t>het ute</w:t>
        <w:softHyphen/>
        <w:t>slu</w:t>
        <w:softHyphen/>
        <w:t>tan</w:t>
        <w:softHyphen/>
        <w:t>de eller så gott som ute</w:t>
        <w:softHyphen/>
        <w:t>slu</w:t>
        <w:softHyphen/>
        <w:t>tande be</w:t>
        <w:softHyphen/>
        <w:t>står i att i vinst</w:t>
        <w:softHyphen/>
        <w:t>syf</w:t>
        <w:softHyphen/>
        <w:t>te för</w:t>
        <w:softHyphen/>
        <w:t>vär</w:t>
        <w:softHyphen/>
        <w:t>va och för</w:t>
        <w:softHyphen/>
        <w:t>valta andelar i dot</w:t>
        <w:softHyphen/>
        <w:t>ter</w:t>
        <w:softHyphen/>
        <w:t>för</w:t>
        <w:softHyphen/>
        <w:t>etag.</w:t>
        <w:tab/>
        <w:t>Regeringen eller, efter regering</w:t>
        <w:softHyphen/>
        <w:t>ens bemyndigande, Finans</w:t>
        <w:softHyphen/>
        <w:t>inspek</w:t>
        <w:softHyphen/>
        <w:t>tio</w:t>
        <w:softHyphen/>
        <w:t xml:space="preserve">nen får </w:t>
        <w:softHyphen/>
        <w:t>med</w:t>
        <w:softHyphen/>
        <w:t>ge un</w:t>
        <w:softHyphen/>
        <w:t>dan</w:t>
        <w:softHyphen/>
        <w:t>tag från den</w:t>
        <w:softHyphen/>
        <w:t>na lag för såda</w:t>
        <w:softHyphen/>
        <w:t>na för</w:t>
        <w:softHyphen/>
        <w:t>säk</w:t>
        <w:softHyphen/>
        <w:t>rings</w:t>
        <w:softHyphen/>
        <w:t>före</w:t>
        <w:softHyphen/>
        <w:t>tag som får un</w:t>
        <w:softHyphen/>
        <w:t>dan</w:t>
        <w:softHyphen/>
        <w:t>tas från för</w:t>
        <w:softHyphen/>
        <w:t>säk</w:t>
        <w:softHyphen/>
        <w:t>rings</w:t>
        <w:softHyphen/>
        <w:t>rör</w:t>
        <w:softHyphen/>
        <w:t>el</w:t>
        <w:softHyphen/>
        <w:t>se</w:t>
        <w:softHyphen/>
        <w:t>la</w:t>
        <w:softHyphen/>
        <w:t>gen en</w:t>
        <w:softHyphen/>
        <w:t>ligt 1 kap. 10 § samma 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ådana företag som medgivits undantag från denna lag skall i stället sådana föreskrifter som meddelats med stöd av 4 § andra stycket gäll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anuari 1997 och tillämpas första gången i fråga om det räkenskapsår som inleds närmast efter den 31 december 1996.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i december 1995 om en ny redovisnings</w:t>
        <w:softHyphen/>
        <w:t>lagstift</w:t>
        <w:softHyphen/>
        <w:t>ning (se SFS 1995:1554, 1995:1559 och 1995:1560). Den nya lagstift</w:t>
        <w:softHyphen/>
        <w:t>ning</w:t>
        <w:softHyphen/>
        <w:t>en grundar sig på Redovisningskommitténs be</w:t>
        <w:softHyphen/>
        <w:t>tänkande Års- och kon</w:t>
        <w:softHyphen/>
        <w:t>cern</w:t>
        <w:softHyphen/>
        <w:t>redo</w:t>
        <w:softHyphen/>
        <w:t>visning enligt EG-direktiv (SOU 1994:17) och regeringens pro</w:t>
        <w:softHyphen/>
        <w:t>po</w:t>
        <w:softHyphen/>
        <w:t>si</w:t>
        <w:softHyphen/>
        <w:t>tion 1995/96:10 Års- och kon</w:t>
        <w:softHyphen/>
        <w:t>cernredovisning. Lagstiftningen av</w:t>
        <w:softHyphen/>
        <w:t>ser re</w:t>
        <w:softHyphen/>
        <w:t>do</w:t>
        <w:softHyphen/>
        <w:t>vis</w:t>
        <w:softHyphen/>
        <w:t>ningen i aktiebolag och vissa handelsbolag samt kreditin</w:t>
        <w:softHyphen/>
        <w:t>stitut, värde</w:t>
        <w:softHyphen/>
        <w:t>pap</w:t>
        <w:softHyphen/>
        <w:t>pers</w:t>
        <w:softHyphen/>
        <w:t>bolag, försäk</w:t>
        <w:softHyphen/>
        <w:t>ringsaktiebolag och ömsesidiga försäkringsbolag. Flertalet av de för</w:t>
        <w:softHyphen/>
        <w:t>ändringar som följer med den nya lagstiftningen är betingade av EG:s fjär</w:t>
        <w:softHyphen/>
        <w:t>de eller sjun</w:t>
        <w:softHyphen/>
        <w:t>de bolagsrättsliga direktiv eller av de redo</w:t>
        <w:softHyphen/>
        <w:t>vis</w:t>
        <w:softHyphen/>
        <w:t>nings</w:t>
        <w:softHyphen/>
        <w:t>direktiv som finns på bank- och försäk</w:t>
        <w:softHyphen/>
        <w:t>rings</w:t>
        <w:softHyphen/>
        <w:t>området. De flesta bolag som omfattas av lagstift</w:t>
        <w:softHyphen/>
        <w:t>ningen skall tillämpa denna från och med räken</w:t>
        <w:softHyphen/>
        <w:t>skaps</w:t>
        <w:softHyphen/>
        <w:t>året 1997. Kreditinstitut och övriga finansiella företag har dock börjat tillämpa den nya lagstiftningen redan från och med räkenskapsåret 199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lertal företagskategori</w:t>
        <w:softHyphen/>
        <w:t>er faller utanför den nya lagstift</w:t>
        <w:softHyphen/>
        <w:t>ningen. Det gäller bl.a. det stora flertalet handelsbolag samt alla enskilda närings</w:t>
        <w:softHyphen/>
        <w:t>idkare, ekono</w:t>
        <w:softHyphen/>
        <w:t>miska föreningar och stiftelser. Anledningen till detta är att EG-direktiven inte är tillämpliga på dessa före</w:t>
        <w:softHyphen/>
        <w:t>tagskategorier. Den tid som stod till förfogande för ge</w:t>
        <w:softHyphen/>
        <w:t>nomförandet av direktiven var be</w:t>
        <w:softHyphen/>
        <w:t>gränsad. Det var därvid inte möjligt att göra över</w:t>
        <w:softHyphen/>
        <w:t>vägan</w:t>
        <w:softHyphen/>
        <w:t>den som tog sikte även på redovis</w:t>
        <w:softHyphen/>
        <w:t>ning</w:t>
        <w:softHyphen/>
        <w:t>en i andra företagsformer än de som behandlas i EG-direkti</w:t>
        <w:softHyphen/>
        <w:t>v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nom Justitiedepartementet har under våren 1996 utarbetats två promemorior med förslag som syftar till att göra det möj</w:t>
        <w:softHyphen/>
        <w:t>ligt för ekono</w:t>
        <w:softHyphen/>
        <w:t>miska föreningar och handelsbolag att tillämpa de nya redovisnings</w:t>
        <w:softHyphen/>
        <w:t>reglerna. I det sammanhanget har även över</w:t>
        <w:softHyphen/>
        <w:t>vägts frågor om redovisningen i de aktiebolag som kan antas komma att avvecklas i samband med de ändrade bestämmelserna om lägsta tillåtna aktiekapital. De båda pro</w:t>
        <w:softHyphen/>
        <w:t>memoriorna, Den nya redovisningslagstiftningen och de ekonomiska föreningarna och Redovisning i handelsbolag och i aktiebolag under avveckling, har remissbehandlats. Promemo</w:t>
        <w:softHyphen/>
        <w:t xml:space="preserve">riornas lagförslag finns i </w:t>
      </w:r>
      <w:r>
        <w:rPr>
          <w:rFonts w:eastAsia="Times New Roman  (TT)" w:cs="Times New Roman  (TT)" w:ascii="Times New Roman  (TT)" w:hAnsi="Times New Roman  (TT)"/>
          <w:i/>
          <w:iCs/>
          <w:color w:val="000000"/>
          <w:sz w:val="24"/>
          <w:szCs w:val="24"/>
        </w:rPr>
        <w:t>bilagor</w:t>
        <w:softHyphen/>
        <w:t>na 1 och 2</w:t>
      </w:r>
      <w:r>
        <w:rPr>
          <w:rFonts w:eastAsia="Times New Roman  (TT)" w:cs="Times New Roman  (TT)" w:ascii="Times New Roman  (TT)" w:hAnsi="Times New Roman  (TT)"/>
          <w:color w:val="000000"/>
          <w:sz w:val="24"/>
          <w:szCs w:val="24"/>
        </w:rPr>
        <w:t>. Förteckningar över remissinstanserna finns i</w:t>
      </w:r>
      <w:r>
        <w:rPr>
          <w:rFonts w:eastAsia="Times New Roman  (TT)" w:cs="Times New Roman  (TT)" w:ascii="Times New Roman  (TT)" w:hAnsi="Times New Roman  (TT)"/>
          <w:i/>
          <w:iCs/>
          <w:color w:val="000000"/>
          <w:sz w:val="24"/>
          <w:szCs w:val="24"/>
        </w:rPr>
        <w:t xml:space="preserve"> bilaga 3</w:t>
      </w:r>
      <w:r>
        <w:rPr>
          <w:rFonts w:eastAsia="Times New Roman  (TT)" w:cs="Times New Roman  (TT)" w:ascii="Times New Roman  (TT)" w:hAnsi="Times New Roman  (TT)"/>
          <w:color w:val="000000"/>
          <w:sz w:val="24"/>
          <w:szCs w:val="24"/>
        </w:rPr>
        <w:t>. En sammanställning över re</w:t>
        <w:softHyphen/>
        <w:t>missyttrandena finns tillgänglig i lagstiftnings</w:t>
        <w:softHyphen/>
        <w:t>ärendet (dnr Ju 95/4021 och Ju 96/2078).</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inansdepartementet har utarbetats en promemoria (Promemo</w:t>
        <w:softHyphen/>
        <w:t>ria med utkast till lagråds</w:t>
        <w:softHyphen/>
        <w:t>remiss om finans</w:t>
        <w:softHyphen/>
        <w:t>ieringsverksamhet i ekonomisk förening samt vissa ändringar i redovis</w:t>
        <w:softHyphen/>
        <w:t>ningslagstiftningen på det finansiella området) där det först och främst föreslås att tillståndsplik</w:t>
        <w:softHyphen/>
        <w:t>tig finans</w:t>
        <w:softHyphen/>
        <w:t>ierings</w:t>
        <w:softHyphen/>
        <w:t>verk</w:t>
        <w:softHyphen/>
        <w:t>samhet skall få bedrivas i ekonomisk förening. Förslaget innebär att lagen (1992:1610) om kreditmark</w:t>
        <w:softHyphen/>
        <w:t xml:space="preserve">nadsbolag – som i dag föreskriver att sådan verksamhet endast får bedrivas av aktiebolag – görs mer </w:t>
        <w:softHyphen/>
        <w:t>neut</w:t>
        <w:softHyphen/>
        <w:t>ral i fråga om associa</w:t>
        <w:softHyphen/>
        <w:t>tionsform. I pro</w:t>
        <w:softHyphen/>
        <w:t>memorian föreslås vidare vissa ändringar i redovis</w:t>
        <w:softHyphen/>
        <w:t>nings</w:t>
        <w:softHyphen/>
        <w:t>lagstift</w:t>
        <w:softHyphen/>
        <w:t>ningen. För det första föreslås att de ekonomisk föreningar som kommer att be</w:t>
        <w:softHyphen/>
        <w:t>driva finans</w:t>
        <w:softHyphen/>
        <w:t>ieringsverk</w:t>
        <w:softHyphen/>
        <w:t>samhet skall tillämpa redovisnings</w:t>
        <w:softHyphen/>
        <w:t>reglerna i lagen (1995:1559) om års</w:t>
        <w:softHyphen/>
        <w:t>redovis</w:t>
        <w:softHyphen/>
        <w:t>ning i kreditinsti</w:t>
        <w:softHyphen/>
        <w:t>tut och värde</w:t>
        <w:softHyphen/>
        <w:t>pappers</w:t>
        <w:softHyphen/>
        <w:t>bolag (ÅRKL) samt att vissa följdändring</w:t>
        <w:softHyphen/>
        <w:t>ar skall göras. För det andra föreslås en mindre utvid</w:t>
        <w:softHyphen/>
        <w:t>gning av till</w:t>
        <w:softHyphen/>
        <w:t>ämp</w:t>
        <w:softHyphen/>
        <w:t>nings</w:t>
        <w:softHyphen/>
        <w:t>området för nuvaran</w:t>
        <w:softHyphen/>
        <w:t>de regler om finansiella holdingföre</w:t>
        <w:softHyphen/>
        <w:t>tag i ÅRKL och lagen (1995:1560) om års</w:t>
        <w:softHyphen/>
        <w:t>redovis</w:t>
        <w:softHyphen/>
        <w:t>ning i för</w:t>
        <w:softHyphen/>
        <w:t>säkringsföre</w:t>
        <w:softHyphen/>
        <w:t>tag (ÅRFL). Sådana aktiebolag och handelsbolag som omfattas av den nya års</w:t>
        <w:softHyphen/>
        <w:t>redovis</w:t>
        <w:softHyphen/>
        <w:t>ningslagen skall redan i dag i egenskap av finansiellt holding</w:t>
        <w:softHyphen/>
        <w:t>företag under vissa förut</w:t>
        <w:softHyphen/>
        <w:t>sättningar upprätta en koncern</w:t>
        <w:softHyphen/>
        <w:t>redovisning med till</w:t>
        <w:softHyphen/>
        <w:t>ämpning av ÅRKL eller ÅRFL. Den före</w:t>
        <w:softHyphen/>
        <w:t>slagna ändringen innebär att reglerna kan komma att träffa även ekonomiska föreningar och samtliga handelsbolag. För det tredje föreslås att under</w:t>
        <w:softHyphen/>
        <w:t>stödsföre</w:t>
        <w:softHyphen/>
        <w:t>ningar ges en möjlighet att tillämpa ÅRFL från och med räken</w:t>
        <w:softHyphen/>
        <w:t>skap</w:t>
        <w:softHyphen/>
        <w:t xml:space="preserve">såret 1997.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Även Finansdepartementets pro</w:t>
        <w:softHyphen/>
        <w:t>memoria har remissbe</w:t>
        <w:softHyphen/>
        <w:t>hand</w:t>
        <w:softHyphen/>
        <w:t>lats. Pro</w:t>
        <w:softHyphen/>
        <w:t>memori</w:t>
        <w:softHyphen/>
        <w:t>ans lagför</w:t>
        <w:softHyphen/>
        <w:t>slag, såvitt nu är av in</w:t>
        <w:softHyphen/>
        <w:t xml:space="preserve">tresse,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En för</w:t>
        <w:softHyphen/>
        <w:t>teckning över remissin</w:t>
        <w:softHyphen/>
        <w:t>stan</w:t>
        <w:softHyphen/>
        <w:t>ser</w:t>
        <w:softHyphen/>
        <w:t xml:space="preserve">na finns i </w:t>
      </w:r>
      <w:r>
        <w:rPr>
          <w:rFonts w:eastAsia="Times New Roman  (TT)" w:cs="Times New Roman  (TT)" w:ascii="Times New Roman  (TT)" w:hAnsi="Times New Roman  (TT)"/>
          <w:i/>
          <w:iCs/>
          <w:color w:val="000000"/>
          <w:sz w:val="24"/>
          <w:szCs w:val="24"/>
        </w:rPr>
        <w:t>bilaga 5.</w:t>
      </w:r>
      <w:r>
        <w:rPr>
          <w:rFonts w:eastAsia="Times New Roman  (TT)" w:cs="Times New Roman  (TT)" w:ascii="Times New Roman  (TT)" w:hAnsi="Times New Roman  (TT)"/>
          <w:color w:val="000000"/>
          <w:sz w:val="24"/>
          <w:szCs w:val="24"/>
        </w:rPr>
        <w:t xml:space="preserve"> En samman</w:t>
        <w:softHyphen/>
        <w:t>ställning över remissyttran</w:t>
        <w:softHyphen/>
        <w:t>dena finns tillgänglig i lagstiftnings</w:t>
        <w:softHyphen/>
        <w:t>ärendet (dnr Fi 94/194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behandlas de frågor som har tagits upp i de p</w:t>
        <w:softHyphen/>
        <w:t>ro</w:t>
        <w:softHyphen/>
        <w:t>memorior som har upprättats inom Justitiedepartementet. Även en del av de frågor som har tagits upp i Finansdepartementets promemoria kommer att behandlas. Förslaget om att tillstånd</w:t>
        <w:softHyphen/>
        <w:t>splik</w:t>
        <w:softHyphen/>
        <w:t>tig finans</w:t>
        <w:softHyphen/>
        <w:t>ierings</w:t>
        <w:softHyphen/>
        <w:t>verksam</w:t>
        <w:softHyphen/>
        <w:t>het skall få bedrivas i ekonomisk förening är emellertid för närvaran</w:t>
        <w:softHyphen/>
        <w:t>de föremål för vidare beredning inom Finansdepartementet. I detta samman</w:t>
        <w:softHyphen/>
        <w:t>hang kommer de därtill anknutna förslagen till ändringar i redovis</w:t>
        <w:softHyphen/>
        <w:t>nings</w:t>
        <w:softHyphen/>
        <w:t>lagstift</w:t>
        <w:softHyphen/>
        <w:t>ningen m.m. att behandl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170" w:leader="none"/>
        </w:tabs>
        <w:bidi w:val="0"/>
        <w:spacing w:lineRule="auto" w:line="360" w:before="0" w:after="0"/>
        <w:ind w:left="0" w:right="0" w:hanging="0"/>
        <w:jc w:val="both"/>
        <w:rPr/>
      </w:pPr>
      <w:r>
        <w:rPr>
          <w:rFonts w:eastAsia="Times New Roman  (TT)" w:cs="Times New Roman  (TT)" w:ascii="Times New Roman  (TT)" w:hAnsi="Times New Roman  (TT)"/>
          <w:color w:val="000000"/>
          <w:sz w:val="24"/>
          <w:szCs w:val="24"/>
        </w:rPr>
        <w:t xml:space="preserve">Regeringen beslutade den 29 augusti 1996 att inhämta Lagrådets yttrande över de lagförslag som finns i </w:t>
      </w:r>
      <w:r>
        <w:rPr>
          <w:rFonts w:eastAsia="Times New Roman  (TT)" w:cs="Times New Roman  (TT)" w:ascii="Times New Roman  (TT)" w:hAnsi="Times New Roman  (TT)"/>
          <w:i/>
          <w:iCs/>
          <w:color w:val="000000"/>
          <w:sz w:val="24"/>
          <w:szCs w:val="24"/>
        </w:rPr>
        <w:t>bilaga 6</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Lagrådet, vars yttrande finns i </w:t>
      </w:r>
      <w:r>
        <w:rPr>
          <w:rFonts w:eastAsia="Times New Roman  (TT)" w:cs="Times New Roman  (TT)" w:ascii="Times New Roman  (TT)" w:hAnsi="Times New Roman  (TT)"/>
          <w:i/>
          <w:iCs/>
          <w:color w:val="000000"/>
          <w:sz w:val="24"/>
          <w:szCs w:val="24"/>
        </w:rPr>
        <w:t>bilaga 7,</w:t>
      </w:r>
      <w:r>
        <w:rPr>
          <w:rFonts w:eastAsia="Times New Roman  (TT)" w:cs="Times New Roman  (TT)" w:ascii="Times New Roman  (TT)" w:hAnsi="Times New Roman  (TT)"/>
          <w:color w:val="000000"/>
          <w:sz w:val="24"/>
          <w:szCs w:val="24"/>
        </w:rPr>
        <w:t xml:space="preserve"> har lämnat förslagen utan erinr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rhållande till lagrådsremissen har gjorts vissa ändringar av redaktionell natu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 nuvarande re</w:t>
        <w:softHyphen/>
        <w:t>dovisningsregl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ligen beslutade årsredovisningslagen (se SFS 1995:1554) gäller för samtliga aktiebolag. Den gäller också för vissa slag av handelsbo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andelsbolag där samt</w:t>
        <w:softHyphen/>
        <w:t>liga obegränsat ansvariga deläga</w:t>
        <w:softHyphen/>
        <w:t>re är aktiebo</w:t>
        <w:softHyphen/>
        <w:t>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ndelsbolag där samt</w:t>
        <w:softHyphen/>
        <w:t>liga obegränsat ansvariga deläga</w:t>
        <w:softHyphen/>
        <w:t>re är aktiebolag eller sådana handels</w:t>
        <w:softHyphen/>
        <w:t>bolag som avses i punk</w:t>
        <w:softHyphen/>
        <w:t>ten 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handelsbolag som ingår i en koncern där moderbolaget är ett aktiebolag eller ett sådant handelsbolag som avses i punk</w:t>
        <w:softHyphen/>
        <w:t>terna 1 eller 2, sam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handelsbolag som en gång har fallit in under någon av punkter</w:t>
        <w:softHyphen/>
        <w:t xml:space="preserve">na 1 - 3 men inte gör det längr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redovisningen i dessa handelsbolag gäller därför från och med år 1997 de nya redovisningsregler som kommer att beskrivas något närmare i avsnitt 5.2 nedan. För redovis</w:t>
        <w:softHyphen/>
        <w:t>ningen i övriga handels</w:t>
        <w:softHyphen/>
        <w:t>bolag – i praktiken det stora flertalet han</w:t>
        <w:softHyphen/>
        <w:t>delsbolag – gäller däremot även framdeles bestämmelserna i bok</w:t>
        <w:softHyphen/>
        <w:t>föringslagen (1976:125) och la</w:t>
        <w:softHyphen/>
        <w:t>gen (1980:1103) om årsredovis</w:t>
        <w:softHyphen/>
        <w:t>ning m.m. i vissa företag (i fort</w:t>
        <w:softHyphen/>
        <w:t>sättningen benämnd (”1980 års årsredovisningslag”). Dessa be</w:t>
        <w:softHyphen/>
        <w:t>stämmel</w:t>
        <w:softHyphen/>
        <w:t>ser omfattar – med några mindre avvikelser – även enskil</w:t>
        <w:softHyphen/>
        <w:t>da näringsidkare. Likartade be</w:t>
        <w:softHyphen/>
        <w:t>stämmelser gäller enligt lagen (1987:667) om ekonomiska före</w:t>
        <w:softHyphen/>
        <w:t xml:space="preserve">ningar (i fortsättningen benämnd ”föreningslagen”) för ekonomiska föreninga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redovisningsregler gäller enligt ÅRKL och ÅRFL för finansiella föret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bokslut och årsredovisning</w:t>
      </w:r>
    </w:p>
    <w:p>
      <w:pPr>
        <w:pStyle w:val="Normal"/>
        <w:tabs>
          <w:tab w:val="clear" w:pos="720"/>
          <w:tab w:val="left" w:pos="170" w:leader="none"/>
        </w:tabs>
        <w:bidi w:val="0"/>
        <w:spacing w:lineRule="auto" w:line="360" w:before="0" w:after="0"/>
        <w:ind w:left="0" w:right="0" w:hanging="0"/>
        <w:jc w:val="both"/>
        <w:rPr/>
      </w:pPr>
      <w:r>
        <w:rPr>
          <w:rFonts w:eastAsia="Times New Roman  (TT)" w:cs="Times New Roman  (TT)" w:ascii="Times New Roman  (TT)" w:hAnsi="Times New Roman  (TT)"/>
          <w:color w:val="000000"/>
          <w:sz w:val="24"/>
          <w:szCs w:val="24"/>
        </w:rPr>
        <w:t>Alla handelsbolag och ekono</w:t>
        <w:softHyphen/>
        <w:t>miska föreningar är bokförings</w:t>
        <w:softHyphen/>
        <w:t>skyldiga enligt bokföringslagen. Det innebär bl.a. att handelsbolag och ekono</w:t>
        <w:softHyphen/>
        <w:t>miska föreningar för varje räken</w:t>
        <w:softHyphen/>
        <w:t xml:space="preserve">skapsår skall upprätta ett </w:t>
      </w:r>
      <w:r>
        <w:rPr>
          <w:rFonts w:eastAsia="Times New Roman  (TT)" w:cs="Times New Roman  (TT)" w:ascii="Times New Roman  (TT)" w:hAnsi="Times New Roman  (TT)"/>
          <w:i/>
          <w:iCs/>
          <w:color w:val="000000"/>
          <w:sz w:val="24"/>
          <w:szCs w:val="24"/>
        </w:rPr>
        <w:t>årsbok</w:t>
        <w:softHyphen/>
        <w:t>slut</w:t>
      </w:r>
      <w:r>
        <w:rPr>
          <w:rFonts w:eastAsia="Times New Roman  (TT)" w:cs="Times New Roman  (TT)" w:ascii="Times New Roman  (TT)" w:hAnsi="Times New Roman  (TT)"/>
          <w:color w:val="000000"/>
          <w:sz w:val="24"/>
          <w:szCs w:val="24"/>
        </w:rPr>
        <w:t>, bestående av en balansräk</w:t>
        <w:softHyphen/>
        <w:t>ning och en resultaträk</w:t>
        <w:softHyphen/>
        <w:t>ning (se 1 och 11 §§ bokförings</w:t>
        <w:softHyphen/>
        <w:t>la</w:t>
        <w:softHyphen/>
        <w:t>gen). Års</w:t>
        <w:softHyphen/>
        <w:t>bokslutet är inte of</w:t>
        <w:softHyphen/>
        <w:t xml:space="preserve">fentlig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enskilda näringsid</w:t>
        <w:softHyphen/>
        <w:t>kare är bokföringsskyldiga. En enskild näringsidkare är dock inte skyl</w:t>
        <w:softHyphen/>
        <w:t>dig att upprätta årsbok</w:t>
        <w:softHyphen/>
        <w:t>slut, om den årliga bruttoomsätt</w:t>
        <w:softHyphen/>
        <w:t>ningssum</w:t>
        <w:softHyphen/>
        <w:t>man understiger ett gränsbelopp om tjugo basbelopp (f.n. cirka 720 000 k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lla ekonomiska föreningar är – i likhet med aktiebolag – skyldiga att varje år upprätta även en </w:t>
      </w:r>
      <w:r>
        <w:rPr>
          <w:rFonts w:eastAsia="Times New Roman  (TT)" w:cs="Times New Roman  (TT)" w:ascii="Times New Roman  (TT)" w:hAnsi="Times New Roman  (TT)"/>
          <w:i/>
          <w:iCs/>
          <w:color w:val="000000"/>
          <w:sz w:val="24"/>
          <w:szCs w:val="24"/>
        </w:rPr>
        <w:t>årsredovisning</w:t>
      </w:r>
      <w:r>
        <w:rPr>
          <w:rFonts w:eastAsia="Times New Roman  (TT)" w:cs="Times New Roman  (TT)" w:ascii="Times New Roman  (TT)" w:hAnsi="Times New Roman  (TT)"/>
          <w:color w:val="000000"/>
          <w:sz w:val="24"/>
          <w:szCs w:val="24"/>
        </w:rPr>
        <w:t>, dvs. en offentlig redovisning (se 9 kap. 1 § förenings</w:t>
        <w:softHyphen/>
        <w:t>lagen). För handels</w:t>
        <w:softHyphen/>
        <w:t>bolag och enskilda nä</w:t>
        <w:softHyphen/>
        <w:t>ringsid</w:t>
        <w:softHyphen/>
        <w:t>kare finns inte någon generell skyldig</w:t>
        <w:softHyphen/>
        <w:t>het att upprätta årsredo</w:t>
        <w:softHyphen/>
        <w:t>visning. En årsredovisning skall dock upprättas även av dessa närings</w:t>
        <w:softHyphen/>
        <w:t>idkare, om de är bokföringsskyl</w:t>
        <w:softHyphen/>
        <w:t>diga och någon av följande tre förutsättningar föreligg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talet anställda hos för</w:t>
        <w:softHyphen/>
        <w:t>etaget har under räkenskapsåret i medel</w:t>
        <w:softHyphen/>
        <w:t>tal varit minst tio,</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etaget är moderföre</w:t>
        <w:softHyphen/>
        <w:t>tag i en koncern och antalet an</w:t>
        <w:softHyphen/>
        <w:t>ställda hos koncernen har under rä</w:t>
        <w:softHyphen/>
        <w:t>ken</w:t>
        <w:softHyphen/>
        <w:t>skapsåret i medeltal varit minst tio,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illgångarnas nettovärde i rörelsen enligt balansräkningen för de två senaste räkenskapsåren överstiger ett gränsbelopp som motsvarar 1 000 gånger basbe</w:t>
        <w:softHyphen/>
        <w:t>loppet (se 2 kap. 1 § första stycket 1980 års års</w:t>
        <w:softHyphen/>
        <w:t>redovisnings</w:t>
        <w:softHyphen/>
        <w:t>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I de fall företaget är skyl</w:t>
        <w:softHyphen/>
        <w:t>digt att upprätta årsredovisning skall denna hållas tillgänglig hos före</w:t>
        <w:softHyphen/>
        <w:t>taget för alla som är intresse</w:t>
        <w:softHyphen/>
        <w:t>ra</w:t>
        <w:softHyphen/>
        <w:t>de och skall i vissa fall ges in till Patent- och registreringsver</w:t>
        <w:softHyphen/>
        <w:t>ket (se 9 kap. 3 § föreningslagen samt 2 kap. 2 § fjärde stycket jämte 3 och 4 §§ 1980 års års</w:t>
        <w:softHyphen/>
        <w:t>redovis</w:t>
        <w:softHyphen/>
        <w:t>ningslag). Stommen i årsredovis</w:t>
        <w:softHyphen/>
        <w:t>ningen ut</w:t>
        <w:softHyphen/>
        <w:t>görs av den balans</w:t>
        <w:softHyphen/>
        <w:t>räk</w:t>
        <w:softHyphen/>
        <w:t>ning och den resultat</w:t>
        <w:softHyphen/>
        <w:t>räkning som ingår i årsbokslu</w:t>
        <w:softHyphen/>
        <w:t>tet. I års</w:t>
        <w:softHyphen/>
        <w:t>redovis</w:t>
        <w:softHyphen/>
        <w:t>ningen för en ekono</w:t>
        <w:softHyphen/>
        <w:t>misk före</w:t>
        <w:softHyphen/>
        <w:t>ning skall alltid ingå en förvalt</w:t>
        <w:softHyphen/>
        <w:t>ningsbe</w:t>
        <w:softHyphen/>
        <w:t>rättelse. I större förening</w:t>
        <w:softHyphen/>
        <w:t>ar skall det även finnas en fi</w:t>
        <w:softHyphen/>
        <w:t>nansieringsanalys. I fråga om handelsbolag och enskilda nä</w:t>
        <w:softHyphen/>
        <w:t>ringsidkare gäller kravet på för</w:t>
        <w:softHyphen/>
        <w:t>valtningsbe</w:t>
        <w:softHyphen/>
        <w:t>rättelse enbart stör</w:t>
        <w:softHyphen/>
        <w:t>re företag och moderföretag i större koncerner. Med större för</w:t>
        <w:softHyphen/>
        <w:t>ening och större företag avses här före</w:t>
        <w:softHyphen/>
        <w:t>ning respektive för</w:t>
        <w:softHyphen/>
        <w:t>etag där till</w:t>
        <w:softHyphen/>
        <w:t>gångarnas nettovärde en</w:t>
        <w:softHyphen/>
        <w:t>ligt ba</w:t>
        <w:softHyphen/>
        <w:t>lansräkningar för de två senaste räkenskaps</w:t>
        <w:softHyphen/>
        <w:t>åren överstiger ett gränsbelopp om 1 000 basbe</w:t>
        <w:softHyphen/>
        <w:t>lopp eller där antalet anställda under samma tid i medeltal har över</w:t>
        <w:softHyphen/>
        <w:t>stigit 200. Med större kon</w:t>
        <w:softHyphen/>
        <w:t>cerner avses koncerner som över</w:t>
        <w:softHyphen/>
        <w:t>stiger endera av de angivna grän</w:t>
        <w:softHyphen/>
        <w:t>svär</w:t>
        <w:softHyphen/>
        <w:t>de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äl årsbokslutet som års</w:t>
        <w:softHyphen/>
        <w:t>redovisningen omfattas av ett allmänt krav på iakttagande av ”god redovisningss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räkningen och balansräk</w:t>
        <w:softHyphen/>
        <w:t>ningen</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räkningen skall i sam</w:t>
        <w:softHyphen/>
        <w:t>mandrag redovisa samtliga intäk</w:t>
        <w:softHyphen/>
        <w:t>ter och kost</w:t>
        <w:softHyphen/>
        <w:t>nader i rörelsen un</w:t>
        <w:softHyphen/>
        <w:t>der räkenskapsåret och ge upp</w:t>
        <w:softHyphen/>
        <w:t>lysning om hur årets resultat har upp</w:t>
        <w:softHyphen/>
        <w:t>kommit (se 18 § bokförings</w:t>
        <w:softHyphen/>
        <w:t>la</w:t>
        <w:softHyphen/>
        <w:t>gen). Balansräkningen skall redo</w:t>
        <w:softHyphen/>
        <w:t>visa rörelsens samtliga till</w:t>
        <w:softHyphen/>
        <w:t>gångar och skulder och eget ka</w:t>
        <w:softHyphen/>
        <w:t>pital på ba</w:t>
        <w:softHyphen/>
        <w:t>lansdagen (se 19 §). Räkning</w:t>
        <w:softHyphen/>
        <w:t>arna får kompletteras med notup</w:t>
        <w:softHyphen/>
        <w:t>plys</w:t>
        <w:softHyphen/>
        <w:t>ningar (se 20 §).  Enskilda nä</w:t>
        <w:softHyphen/>
        <w:t>ringsidkare och obegränsat an</w:t>
        <w:softHyphen/>
        <w:t>svariga delägare i handelsbolag skall till årsbokslutet foga sam</w:t>
        <w:softHyphen/>
        <w:t>manställ</w:t>
        <w:softHyphen/>
        <w:t>ningar över sina privata tillgångar och skulder (se 2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äl resultaträkningen som balansräkningen skall ställas upp på sär</w:t>
        <w:softHyphen/>
        <w:t>skilt sätt och innehålla vis</w:t>
        <w:softHyphen/>
        <w:t>sa särskilda, i lagen angivna pos</w:t>
        <w:softHyphen/>
        <w:t>ter.</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t>Utgångspunkten i bok</w:t>
        <w:softHyphen/>
        <w:t xml:space="preserve">föringslagens schema för </w:t>
      </w:r>
      <w:r>
        <w:rPr>
          <w:rFonts w:eastAsia="Times New Roman  (TT)" w:cs="Times New Roman  (TT)" w:ascii="Times New Roman  (TT)" w:hAnsi="Times New Roman  (TT)"/>
          <w:i/>
          <w:iCs/>
          <w:color w:val="000000"/>
          <w:sz w:val="24"/>
          <w:szCs w:val="24"/>
        </w:rPr>
        <w:t>resul</w:t>
        <w:softHyphen/>
        <w:t xml:space="preserve">taträkningen </w:t>
      </w:r>
      <w:r>
        <w:rPr>
          <w:rFonts w:eastAsia="Times New Roman  (TT)" w:cs="Times New Roman  (TT)" w:ascii="Times New Roman  (TT)" w:hAnsi="Times New Roman  (TT)"/>
          <w:color w:val="000000"/>
          <w:sz w:val="24"/>
          <w:szCs w:val="24"/>
        </w:rPr>
        <w:t>är rörelsens intäkter (bruttoomsättningen). Intäkterna minskas med rörelsens kostnader och avskrivningar. Det rörelsere</w:t>
        <w:softHyphen/>
        <w:t>sultat som återstår efter av</w:t>
        <w:softHyphen/>
        <w:t>skrivningar justeras med hänsyn till finansiella intäkter och kost</w:t>
        <w:softHyphen/>
        <w:t>nader, extra</w:t>
        <w:softHyphen/>
        <w:t>ordinära intäkter och kostnader samt bokslutsdisposi</w:t>
        <w:softHyphen/>
        <w:t>tioner.  Slutligen dras företagets skatt av. Vad som återstår utgör det redovisade årsresulta</w:t>
        <w:softHyphen/>
        <w:t xml:space="preserve">tet.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Bokföringslagens schema för </w:t>
      </w:r>
      <w:r>
        <w:rPr>
          <w:rFonts w:eastAsia="Times New Roman  (TT)" w:cs="Times New Roman  (TT)" w:ascii="Times New Roman  (TT)" w:hAnsi="Times New Roman  (TT)"/>
          <w:i/>
          <w:iCs/>
          <w:color w:val="000000"/>
          <w:sz w:val="24"/>
          <w:szCs w:val="24"/>
        </w:rPr>
        <w:t xml:space="preserve">balansräkningen </w:t>
      </w:r>
      <w:r>
        <w:rPr>
          <w:rFonts w:eastAsia="Times New Roman  (TT)" w:cs="Times New Roman  (TT)" w:ascii="Times New Roman  (TT)" w:hAnsi="Times New Roman  (TT)"/>
          <w:color w:val="000000"/>
          <w:sz w:val="24"/>
          <w:szCs w:val="24"/>
        </w:rPr>
        <w:t>innehåller fyra huvud</w:t>
        <w:softHyphen/>
        <w:t>grupper; Tillgångar, Skul</w:t>
        <w:softHyphen/>
        <w:t>der och Eget kapital, Ställda pan</w:t>
        <w:softHyphen/>
        <w:t>ter m.m. samt Ansvars</w:t>
        <w:softHyphen/>
        <w:t>förbin</w:t>
        <w:softHyphen/>
        <w:t>del</w:t>
        <w:softHyphen/>
        <w:t>ser. Tillgångarna delas in i om</w:t>
        <w:softHyphen/>
        <w:t>sättningstillgångar och anlägg</w:t>
        <w:softHyphen/>
        <w:t>ningstillgångar. Var och en av dessa grupper är i sin tur indelad i poster, t.ex. Aktier och andra andelar. Skulderna delas upp på långfristiga och kortfristiga skul</w:t>
        <w:softHyphen/>
        <w:t>der. Dessa delas i sin tur upp i ett flertal poster. Ställda panter m.m. och Ansvarsförbindelser skall tas upp ”inom linjen”, dvs. beloppen behöver inte räknas samman med övriga belopp i balans</w:t>
        <w:softHyphen/>
        <w:t>räk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de föreningslagen och 1980 års årsredovisningslag in</w:t>
        <w:softHyphen/>
        <w:t>nehåller kompletterande bestäm</w:t>
        <w:softHyphen/>
        <w:t>melser om hur balans- och resul</w:t>
        <w:softHyphen/>
        <w:t xml:space="preserve">taträkningarna skall utformas och komplettera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förelsetal</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konomiska föreningar gäller också att balansräkningen och resultat</w:t>
        <w:softHyphen/>
        <w:t>räkningen för före</w:t>
        <w:softHyphen/>
        <w:t>gående räkenskapsår skall åter</w:t>
        <w:softHyphen/>
        <w:t>ges i års</w:t>
        <w:softHyphen/>
        <w:t>redovis</w:t>
        <w:softHyphen/>
        <w:t>ningen. Motsvarande reg</w:t>
        <w:softHyphen/>
        <w:t>ler gäller också för handelsbolag och enskilda näringsid</w:t>
        <w:softHyphen/>
        <w:t>kare men då enbart ifråga om större företag och mo</w:t>
        <w:softHyphen/>
        <w:t>derföretag i större kon</w:t>
        <w:softHyphen/>
        <w:t>cerner. Om det under året har skett några ändringar i fråga om specifice</w:t>
        <w:softHyphen/>
        <w:t>ringen av pos</w:t>
        <w:softHyphen/>
        <w:t>terna, skall uppgifterna i den tidi</w:t>
        <w:softHyphen/>
        <w:t>gare årsre</w:t>
        <w:softHyphen/>
        <w:t>dovis</w:t>
        <w:softHyphen/>
        <w:t>ningen samman</w:t>
        <w:softHyphen/>
        <w:t>ställas så att de kan jämföras med posterna i årets balans- och re</w:t>
        <w:softHyphen/>
        <w:t>sultaträkning</w:t>
        <w:softHyphen/>
        <w:t>ar (se 9 kap. 8 § första stycket 5 föreningslagen och 2 kap. 6 § första stycket 5 1980 års årsre</w:t>
        <w:softHyphen/>
        <w:t>dovisning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deringsregler</w:t>
      </w:r>
    </w:p>
    <w:p>
      <w:pPr>
        <w:pStyle w:val="Normal"/>
        <w:tabs>
          <w:tab w:val="clear" w:pos="720"/>
          <w:tab w:val="left" w:pos="170" w:leader="none"/>
        </w:tabs>
        <w:bidi w:val="0"/>
        <w:spacing w:lineRule="auto" w:line="360" w:before="0" w:after="0"/>
        <w:ind w:left="0" w:right="0" w:hanging="0"/>
        <w:jc w:val="both"/>
        <w:rPr/>
      </w:pPr>
      <w:r>
        <w:rPr>
          <w:rFonts w:eastAsia="Times New Roman  (TT)" w:cs="Times New Roman  (TT)" w:ascii="Times New Roman  (TT)" w:hAnsi="Times New Roman  (TT)"/>
          <w:color w:val="000000"/>
          <w:sz w:val="24"/>
          <w:szCs w:val="24"/>
        </w:rPr>
        <w:t>Anläggningstillgångars värde skall bestämmas med utgångs</w:t>
        <w:softHyphen/>
        <w:t xml:space="preserve">punkt i </w:t>
      </w:r>
      <w:r>
        <w:rPr>
          <w:rFonts w:eastAsia="Times New Roman  (TT)" w:cs="Times New Roman  (TT)" w:ascii="Times New Roman  (TT)" w:hAnsi="Times New Roman  (TT)"/>
          <w:i/>
          <w:iCs/>
          <w:color w:val="000000"/>
          <w:sz w:val="24"/>
          <w:szCs w:val="24"/>
        </w:rPr>
        <w:t>an</w:t>
        <w:softHyphen/>
        <w:t>skaffningsvärdet</w:t>
      </w:r>
      <w:r>
        <w:rPr>
          <w:rFonts w:eastAsia="Times New Roman  (TT)" w:cs="Times New Roman  (TT)" w:ascii="Times New Roman  (TT)" w:hAnsi="Times New Roman  (TT)"/>
          <w:color w:val="000000"/>
          <w:sz w:val="24"/>
          <w:szCs w:val="24"/>
        </w:rPr>
        <w:t>. An</w:t>
        <w:softHyphen/>
        <w:t>skaffningsvärdet skall justeras genom systema</w:t>
        <w:softHyphen/>
        <w:t xml:space="preserve">tiska </w:t>
      </w:r>
      <w:r>
        <w:rPr>
          <w:rFonts w:eastAsia="Times New Roman  (TT)" w:cs="Times New Roman  (TT)" w:ascii="Times New Roman  (TT)" w:hAnsi="Times New Roman  (TT)"/>
          <w:i/>
          <w:iCs/>
          <w:color w:val="000000"/>
          <w:sz w:val="24"/>
          <w:szCs w:val="24"/>
        </w:rPr>
        <w:t>avskrivning</w:t>
        <w:softHyphen/>
        <w:t>ar</w:t>
      </w:r>
      <w:r>
        <w:rPr>
          <w:rFonts w:eastAsia="Times New Roman  (TT)" w:cs="Times New Roman  (TT)" w:ascii="Times New Roman  (TT)" w:hAnsi="Times New Roman  (TT)"/>
          <w:color w:val="000000"/>
          <w:sz w:val="24"/>
          <w:szCs w:val="24"/>
        </w:rPr>
        <w:t>. Vid varaktiga värdenedgång</w:t>
        <w:softHyphen/>
        <w:t>ar skall värdet sättas ned ge</w:t>
        <w:softHyphen/>
        <w:t xml:space="preserve">nom </w:t>
      </w:r>
      <w:r>
        <w:rPr>
          <w:rFonts w:eastAsia="Times New Roman  (TT)" w:cs="Times New Roman  (TT)" w:ascii="Times New Roman  (TT)" w:hAnsi="Times New Roman  (TT)"/>
          <w:i/>
          <w:iCs/>
          <w:color w:val="000000"/>
          <w:sz w:val="24"/>
          <w:szCs w:val="24"/>
        </w:rPr>
        <w:t>ned</w:t>
        <w:softHyphen/>
        <w:t>skrivningar</w:t>
      </w:r>
      <w:r>
        <w:rPr>
          <w:rFonts w:eastAsia="Times New Roman  (TT)" w:cs="Times New Roman  (TT)" w:ascii="Times New Roman  (TT)" w:hAnsi="Times New Roman  (TT)"/>
          <w:color w:val="000000"/>
          <w:sz w:val="24"/>
          <w:szCs w:val="24"/>
        </w:rPr>
        <w:t>. Särskilda regler gäller för värdering av fordring</w:t>
        <w:softHyphen/>
        <w:t>ar (se 16 § bokföringslagen). Om värdet på en anläggningstillgång väsentligt översti</w:t>
        <w:softHyphen/>
        <w:t>ger det bok</w:t>
        <w:softHyphen/>
        <w:t xml:space="preserve">förda, får värdet justeras genom </w:t>
      </w:r>
      <w:r>
        <w:rPr>
          <w:rFonts w:eastAsia="Times New Roman  (TT)" w:cs="Times New Roman  (TT)" w:ascii="Times New Roman  (TT)" w:hAnsi="Times New Roman  (TT)"/>
          <w:i/>
          <w:iCs/>
          <w:color w:val="000000"/>
          <w:sz w:val="24"/>
          <w:szCs w:val="24"/>
        </w:rPr>
        <w:t>uppskrivningar</w:t>
      </w:r>
      <w:r>
        <w:rPr>
          <w:rFonts w:eastAsia="Times New Roman  (TT)" w:cs="Times New Roman  (TT)" w:ascii="Times New Roman  (TT)" w:hAnsi="Times New Roman  (TT)"/>
          <w:color w:val="000000"/>
          <w:sz w:val="24"/>
          <w:szCs w:val="24"/>
        </w:rPr>
        <w:t>. För att en upp</w:t>
        <w:softHyphen/>
        <w:t>skrivning skall få göras fordras dock att uppskrivningsbeloppet an</w:t>
        <w:softHyphen/>
        <w:t>vänds för erfor</w:t>
        <w:softHyphen/>
        <w:t>derlig nedskriv</w:t>
        <w:softHyphen/>
        <w:t>ning av annan anläggningstill</w:t>
        <w:softHyphen/>
        <w:t>gång och att det finns särskil</w:t>
        <w:softHyphen/>
        <w:t xml:space="preserve">da skäl för en sådan utjämning (se 15 § bokföringslagen). </w:t>
        <w:tab/>
        <w:t>Om</w:t>
        <w:softHyphen/>
        <w:t>sättningstillgångar skall vär</w:t>
        <w:softHyphen/>
        <w:t>deras enligt den s.k.</w:t>
      </w:r>
      <w:r>
        <w:rPr>
          <w:rFonts w:eastAsia="Times New Roman  (TT)" w:cs="Times New Roman  (TT)" w:ascii="Times New Roman  (TT)" w:hAnsi="Times New Roman  (TT)"/>
          <w:i/>
          <w:iCs/>
          <w:color w:val="000000"/>
          <w:sz w:val="24"/>
          <w:szCs w:val="24"/>
        </w:rPr>
        <w:t xml:space="preserve"> lägsta vär</w:t>
        <w:softHyphen/>
        <w:t>dets princip</w:t>
      </w:r>
      <w:r>
        <w:rPr>
          <w:rFonts w:eastAsia="Times New Roman  (TT)" w:cs="Times New Roman  (TT)" w:ascii="Times New Roman  (TT)" w:hAnsi="Times New Roman  (TT)"/>
          <w:color w:val="000000"/>
          <w:sz w:val="24"/>
          <w:szCs w:val="24"/>
        </w:rPr>
        <w:t>, dvs. tillgången får inte tas upp till ett högre värde än det lägsta av anskaff</w:t>
        <w:softHyphen/>
        <w:t>ningsvärdet och det verkliga vär</w:t>
        <w:softHyphen/>
        <w:t>det. Lägsta vär</w:t>
        <w:softHyphen/>
        <w:t>dets princip gäller emeller</w:t>
        <w:softHyphen/>
        <w:t>tid inte undantagslöst. Om det finns sär</w:t>
        <w:softHyphen/>
        <w:t>skilda skäl och är förenligt med god redovisnings</w:t>
        <w:softHyphen/>
        <w:t>sed, får nämli</w:t>
        <w:softHyphen/>
        <w:t>gen en omsätt</w:t>
        <w:softHyphen/>
        <w:t>ningstillgång tas upp över an</w:t>
        <w:softHyphen/>
        <w:t>skaffningsvärdet (se 14 § bok</w:t>
        <w:softHyphen/>
        <w:t>förings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valtningsberättelse och fi</w:t>
        <w:softHyphen/>
        <w:t>nansieringsanalys</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valtningsberättelsen skall det redovisande före</w:t>
        <w:softHyphen/>
        <w:t>taget lämna upp</w:t>
        <w:softHyphen/>
        <w:t>lysning om sådana för</w:t>
        <w:softHyphen/>
        <w:t>hållanden som är viktiga för be</w:t>
        <w:softHyphen/>
        <w:t>döm</w:t>
        <w:softHyphen/>
        <w:t>ningen av företagets resultat och ställ</w:t>
        <w:softHyphen/>
        <w:t>ning. Vidare skall hän</w:t>
        <w:softHyphen/>
        <w:t>delser av väsentlig be</w:t>
        <w:softHyphen/>
        <w:t>tydelse för företaget som har inträffat under eller efter räkenskaps</w:t>
        <w:softHyphen/>
        <w:t>å</w:t>
        <w:softHyphen/>
        <w:t>ret anges. Vissa upp</w:t>
        <w:softHyphen/>
        <w:t>lysningar skall också lämnas om antalet anställda, det sammanlag</w:t>
        <w:softHyphen/>
        <w:t xml:space="preserve">da beloppet av löner till anställda m.m.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inansie</w:t>
        <w:softHyphen/>
        <w:t>ringsana</w:t>
        <w:softHyphen/>
        <w:t>lysen skall det lämnas en redovis</w:t>
        <w:softHyphen/>
        <w:t>ning av före</w:t>
        <w:softHyphen/>
        <w:t>tagets fi</w:t>
        <w:softHyphen/>
        <w:t>nansiering och kapi</w:t>
        <w:softHyphen/>
        <w:t>talinvestering</w:t>
        <w:softHyphen/>
        <w:t>ar under år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cerndefinitionen</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redovisningsreglerna i föreningslagen och i 1980 års årsredovis</w:t>
        <w:softHyphen/>
        <w:t>ningslag har sin ut</w:t>
        <w:softHyphen/>
        <w:t>gångspunkt i de koncern</w:t>
        <w:softHyphen/>
        <w:t>definitio</w:t>
        <w:softHyphen/>
        <w:t>ner som finns i respektive lag. De båda koncern</w:t>
        <w:softHyphen/>
        <w:t>definitionerna stämmer överens med den kon</w:t>
        <w:softHyphen/>
        <w:t>cerndefinition som före den 1 januari 1996 fanns i aktiebolags</w:t>
        <w:softHyphen/>
        <w:t xml:space="preserve">lagen (1975:1385).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definitionen innebär att om en ekonomisk förening (eller ett handelsbolag) äger så många aktier eller andelar i en svensk eller utländsk juridisk person att den har mer än hälften av rösterna för samtliga aktier eller andelar, föreningen (han</w:t>
        <w:softHyphen/>
        <w:t>delsbolaget) är moderförening (moderföre</w:t>
        <w:softHyphen/>
        <w:t>tag) och den juridiska personen dotterföretag. Har en ekonomisk förening (handelsbo</w:t>
        <w:softHyphen/>
        <w:t>lag) i annat fall på grund av aktie- eller andelsinnehav eller avtal ensam ett bestämmande inflytan</w:t>
        <w:softHyphen/>
        <w:t>de över en juridisk person och en betydande andel i resultatet av dess verksamhet, är den ekono</w:t>
        <w:softHyphen/>
        <w:t>miska föreningen (handelsbola</w:t>
        <w:softHyphen/>
        <w:t>get) också moderförening (mo</w:t>
        <w:softHyphen/>
        <w:t>derföretag) och den juridiska perso</w:t>
        <w:softHyphen/>
        <w:t xml:space="preserve">nen dotterföret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kon</w:t>
        <w:softHyphen/>
        <w:t>cernförhållande före</w:t>
        <w:softHyphen/>
        <w:t>ligger också när en enskild nä</w:t>
        <w:softHyphen/>
        <w:t>ringsidkare på motsvarande sätt kan utöva ett inflytande över ju</w:t>
        <w:softHyphen/>
        <w:t>ridiska perso</w:t>
        <w:softHyphen/>
        <w:t>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cernredovisning</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konomisk förening som är moderförening i en koncern är alltid skyldig att upprätta en kon</w:t>
        <w:softHyphen/>
        <w:t>cernredovisning (se 9 kap. 10 § förenings</w:t>
        <w:softHyphen/>
        <w:t>lagen). Om det förelig</w:t>
        <w:softHyphen/>
        <w:t>ger ett kon</w:t>
        <w:softHyphen/>
        <w:t>cernförhållande enligt 1980 års års</w:t>
        <w:softHyphen/>
        <w:t>redovisningslag – med exempelvis ett handelsbolag som moderföretag – är skyldig</w:t>
        <w:softHyphen/>
        <w:t>heten att upprätta koncernredo</w:t>
        <w:softHyphen/>
        <w:t>visning begränsad till de fall där antalet anställda i koncernen upp</w:t>
        <w:softHyphen/>
        <w:t>går till minst tio (se 3 kap. 1 och 5 §§ 1980 års årsredovisnings</w:t>
        <w:softHyphen/>
        <w:t>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cernredo</w:t>
        <w:softHyphen/>
        <w:t>visning skall alltid bestå av en koncernresul</w:t>
        <w:softHyphen/>
        <w:t>taträkning och en koncernbalans</w:t>
        <w:softHyphen/>
        <w:t>räkning. Den skall all</w:t>
        <w:softHyphen/>
        <w:t>tid offent</w:t>
        <w:softHyphen/>
        <w:t>liggöras genom ingivan</w:t>
        <w:softHyphen/>
        <w:t>de till Patent- och registrerings</w:t>
        <w:softHyphen/>
        <w:t>verk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Koncernresultat- och kon</w:t>
        <w:softHyphen/>
        <w:t>cernbalansräkningarna skall var för sig utgöra sammandrag av moderföreningens och dotterföre</w:t>
        <w:softHyphen/>
        <w:t>tagens resultat- och ba</w:t>
        <w:softHyphen/>
        <w:t>lansräk</w:t>
        <w:softHyphen/>
        <w:t>ningar (se 9 kap. 11 § förenings</w:t>
        <w:softHyphen/>
        <w:t>lagen och 3 kap. 7 § 1980 års årsredovisningslagen). Hur detta sammandrag skall göras lämnar lagstiftningen inte något fullstän</w:t>
        <w:softHyphen/>
        <w:t>digt besked om. Det framgår alltså inte hur dotterföreta</w:t>
        <w:softHyphen/>
        <w:t>gen skall räknas in i koncernen (</w:t>
      </w:r>
      <w:r>
        <w:rPr>
          <w:rFonts w:eastAsia="Times New Roman  (TT)" w:cs="Times New Roman  (TT)" w:ascii="Times New Roman  (TT)" w:hAnsi="Times New Roman  (TT)"/>
          <w:i/>
          <w:iCs/>
          <w:color w:val="000000"/>
          <w:sz w:val="24"/>
          <w:szCs w:val="24"/>
        </w:rPr>
        <w:t>kon</w:t>
        <w:softHyphen/>
        <w:t>solidering</w:t>
      </w:r>
      <w:r>
        <w:rPr>
          <w:rFonts w:eastAsia="Times New Roman  (TT)" w:cs="Times New Roman  (TT)" w:ascii="Times New Roman  (TT)" w:hAnsi="Times New Roman  (TT)"/>
          <w:color w:val="000000"/>
          <w:sz w:val="24"/>
          <w:szCs w:val="24"/>
        </w:rPr>
        <w:t xml:space="preserve">) eller hur </w:t>
      </w:r>
      <w:r>
        <w:rPr>
          <w:rFonts w:eastAsia="Times New Roman  (TT)" w:cs="Times New Roman  (TT)" w:ascii="Times New Roman  (TT)" w:hAnsi="Times New Roman  (TT)"/>
          <w:i/>
          <w:iCs/>
          <w:color w:val="000000"/>
          <w:sz w:val="24"/>
          <w:szCs w:val="24"/>
        </w:rPr>
        <w:t>minoritet</w:t>
        <w:softHyphen/>
        <w:t xml:space="preserve">sandelar </w:t>
      </w:r>
      <w:r>
        <w:rPr>
          <w:rFonts w:eastAsia="Times New Roman  (TT)" w:cs="Times New Roman  (TT)" w:ascii="Times New Roman  (TT)" w:hAnsi="Times New Roman  (TT)"/>
          <w:color w:val="000000"/>
          <w:sz w:val="24"/>
          <w:szCs w:val="24"/>
        </w:rPr>
        <w:t>i dotterföretag skall beaktas. Däremot in</w:t>
        <w:softHyphen/>
        <w:t xml:space="preserve">nehåller båda lagarna regler om s.k. </w:t>
      </w:r>
      <w:r>
        <w:rPr>
          <w:rFonts w:eastAsia="Times New Roman  (TT)" w:cs="Times New Roman  (TT)" w:ascii="Times New Roman  (TT)" w:hAnsi="Times New Roman  (TT)"/>
          <w:i/>
          <w:iCs/>
          <w:color w:val="000000"/>
          <w:sz w:val="24"/>
          <w:szCs w:val="24"/>
        </w:rPr>
        <w:t>in</w:t>
        <w:softHyphen/>
        <w:t>ternvin</w:t>
        <w:softHyphen/>
        <w:t>steli</w:t>
        <w:softHyphen/>
        <w:t>minering</w:t>
      </w:r>
      <w:r>
        <w:rPr>
          <w:rFonts w:eastAsia="Times New Roman  (TT)" w:cs="Times New Roman  (TT)" w:ascii="Times New Roman  (TT)" w:hAnsi="Times New Roman  (TT)"/>
          <w:color w:val="000000"/>
          <w:sz w:val="24"/>
          <w:szCs w:val="24"/>
        </w:rPr>
        <w:t>, dvs. avräkning av vinster som hänför sig till över</w:t>
        <w:softHyphen/>
        <w:t>låtelser inom koncernen. Av för</w:t>
        <w:softHyphen/>
        <w:t>arbetena framgår att eliminering skall ske även av olika slag av interna mellan</w:t>
        <w:softHyphen/>
        <w:t>havan</w:t>
        <w:softHyphen/>
        <w:t>den (se prop. 1979/80:143 s. 162). I övrigt gäl</w:t>
        <w:softHyphen/>
        <w:t>ler de allmänna reglerna om re</w:t>
        <w:softHyphen/>
        <w:t>sultat- och balansräkningarnas uppställ</w:t>
        <w:softHyphen/>
        <w:t>ning och innehåll i allt väsentligt även koncernredovis</w:t>
        <w:softHyphen/>
        <w:t>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redovisningen be</w:t>
        <w:softHyphen/>
        <w:t>höver inte innehålla någon sär</w:t>
        <w:softHyphen/>
        <w:t>skild förvalt</w:t>
        <w:softHyphen/>
        <w:t>ningsberättelse. Om moderföreningen (moderföreta</w:t>
        <w:softHyphen/>
        <w:t>get) är skyldigt att till sin års</w:t>
        <w:softHyphen/>
        <w:t>re</w:t>
        <w:softHyphen/>
        <w:t>dovisning foga en för</w:t>
        <w:softHyphen/>
        <w:t>valtningsbe</w:t>
        <w:softHyphen/>
        <w:t>rättelse, skall denna emeller</w:t>
        <w:softHyphen/>
        <w:t>tid  in</w:t>
        <w:softHyphen/>
        <w:t>nehålla vissa uppgif</w:t>
        <w:softHyphen/>
        <w:t>ter om kon</w:t>
        <w:softHyphen/>
        <w:t>cernen (se 9 kap. 11 § fjärde stycket föreningslagen och 3 kap. 7 § fjärde stycket 1980 års års</w:t>
        <w:softHyphen/>
        <w:t>redo</w:t>
        <w:softHyphen/>
        <w:t>vis</w:t>
        <w:softHyphen/>
        <w:t>ning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lårsrapport</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rre företag – liksom moder</w:t>
        <w:softHyphen/>
        <w:t>företag i större koncerner – är skyldiga att under varje räken</w:t>
        <w:softHyphen/>
        <w:t>skapsår som omfattar en tid om mer än tio månader avge minst en delårsrapport (se 9 kap. 12 § första stycket föreningslagen och 2 kap. 9 § första stycket 1980 års års</w:t>
        <w:softHyphen/>
        <w:t>redo</w:t>
        <w:softHyphen/>
        <w:t>visning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lårsrapporten skall det lämnas en översiktlig redogörelse för verk</w:t>
        <w:softHyphen/>
        <w:t>samheten och resul</w:t>
        <w:softHyphen/>
        <w:t>tatutvecklingen, för investeringar och för föränd</w:t>
        <w:softHyphen/>
        <w:t>ringar i likviditet och finansiering sedan föregåen</w:t>
        <w:softHyphen/>
        <w:t>de räkenskapsårs ut</w:t>
        <w:softHyphen/>
        <w:t>gång. Det skall normalt också lämnas be</w:t>
        <w:softHyphen/>
        <w:t>loppsuppgifter om omsättningen och om resultatet före boksluts</w:t>
        <w:softHyphen/>
        <w:t>dispositioner och skatt under rap</w:t>
        <w:softHyphen/>
        <w:t>port</w:t>
        <w:softHyphen/>
        <w:t xml:space="preserve">period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årsrapporter skall hållas tillgängliga för var och en som vill ta del av dem. Minst en rap</w:t>
        <w:softHyphen/>
        <w:t>port, omfattande en period om minst hälften och högst två tred</w:t>
        <w:softHyphen/>
        <w:t>jedelar av räkenskapsåret skall inom två månader från rapport</w:t>
        <w:softHyphen/>
        <w:t>periodens utgång sändas in till Patent- och registre</w:t>
        <w:softHyphen/>
        <w:t>ringsverket (se 9 kap. 12 § andra stycket före</w:t>
        <w:softHyphen/>
        <w:t>ningslagen och 2 kap. 9 § andra stycket 1980 års årsredovisnings</w:t>
        <w:softHyphen/>
        <w:t>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dovisning i understödsföreningar</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ligen beslutade redovisningslagstiftningen för försäkringsföretag (se SFS 1995:1560) gäller för försäkringsaktiebolag och ömsesidiga för</w:t>
        <w:softHyphen/>
        <w:t>säkrings</w:t>
        <w:softHyphen/>
        <w:t>bolag som omfattas av försäkringsrörelselagen (1982:713).  Lagen gäller däremot inte för försäkringsgivare som omfattas av lagen (1972:262) om understödsföre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nderstödsföreningar finns be</w:t>
        <w:softHyphen/>
        <w:t>stäm</w:t>
        <w:softHyphen/>
        <w:t>mel</w:t>
        <w:softHyphen/>
        <w:t>ser om årsbokslut och års</w:t>
        <w:softHyphen/>
        <w:t>redovis</w:t>
        <w:softHyphen/>
        <w:t>ning i 29 och 30 §§ sistnämnda lag. Enligt 29 § första stycket första meningen lagen om understödsföre</w:t>
        <w:softHyphen/>
        <w:t>ningar skall bestämmel</w:t>
        <w:softHyphen/>
        <w:t>serna i 38 § första och fjärde -- sjätte styckena lagen (1951:308) om ekonomiska föreningar tillämpas också på under</w:t>
        <w:softHyphen/>
        <w:t>stödsföreningar. Det betyder att styrelsen för varje räkenskapsår skall avge en årsredovisning. Denna skall bestå av resultaträkning, balansräkning och förvaltningsbe</w:t>
        <w:softHyphen/>
        <w:t xml:space="preserve">rättelse (se 38 § första styck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67 § 2 lagen om understödsföreningar skall understödsföre</w:t>
        <w:softHyphen/>
        <w:t>ningar för varje räken</w:t>
        <w:softHyphen/>
        <w:t>skaps</w:t>
        <w:softHyphen/>
        <w:t>år till Finansinspektionen sända in dels förvaltnings</w:t>
        <w:softHyphen/>
        <w:t>be</w:t>
        <w:softHyphen/>
        <w:t>rättelsen jämte resultat</w:t>
        <w:softHyphen/>
        <w:t>räk</w:t>
        <w:softHyphen/>
        <w:t>ning och balans</w:t>
        <w:softHyphen/>
        <w:t>räkning, dels revisionsbe</w:t>
        <w:softHyphen/>
        <w:t>rättelsen med tillhöran</w:t>
        <w:softHyphen/>
        <w:t>de handlingar, dels protokoll fört vid förenings</w:t>
        <w:softHyphen/>
        <w:t>stämma över beslut i fråga om dessa delar, dels en redogörelse för föreningen och dess verksamh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Av 29 § första stycket tredje meningen samma lag följer att resultat</w:t>
        <w:softHyphen/>
        <w:t>räk</w:t>
        <w:softHyphen/>
        <w:t xml:space="preserve">ning och balansräkning i årsredovisning och i årsbokslut </w:t>
      </w:r>
      <w:r>
        <w:rPr>
          <w:rFonts w:eastAsia="Times New Roman  (TT)" w:cs="Times New Roman  (TT)" w:ascii="Times New Roman  (TT)" w:hAnsi="Times New Roman  (TT)"/>
          <w:color w:val="000000"/>
          <w:sz w:val="24"/>
          <w:szCs w:val="24"/>
        </w:rPr>
        <w:t>skall upprättas enligt bestämmelserna i bok</w:t>
        <w:softHyphen/>
        <w:t>föringslagen, om inte annat följer av 30 § lagen om understödsföreningar eller av före</w:t>
        <w:softHyphen/>
        <w:t>skrif</w:t>
        <w:softHyphen/>
        <w:t>ter som meddelats med stöd av den paragraf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30 § skall räkenskapsårsavslutning ske för kalenderår (första stycket). Om en förening har flera verksamhetsgrenar, skall intäkter och kost</w:t>
        <w:softHyphen/>
        <w:t>nader redovisas särskilt för varje verksamhetsgren (andra stycket). Re</w:t>
        <w:softHyphen/>
        <w:t>geringen eller, efter regeringens bemyndigande, Finansinspektionen får utfärda närmare föreskrifter om understödsförenings löpande bokföring, års</w:t>
        <w:softHyphen/>
        <w:t xml:space="preserve">bokslut och årsredovisning (tredje styck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om understödsföreningar innehåller inga bestämmelser om skyldigheter för sådana företag att upprätta kon</w:t>
        <w:softHyphen/>
        <w:t>cernredovis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varande Försäkringsinspektionen har utfärdat föreskrifter, BFFS 1988:28, F 5, om under</w:t>
        <w:softHyphen/>
        <w:t>stöds</w:t>
        <w:softHyphen/>
        <w:t>före</w:t>
        <w:softHyphen/>
        <w:t>ningars räkenskaper och års</w:t>
        <w:softHyphen/>
        <w:t>redovis</w:t>
        <w:softHyphen/>
        <w:t>ning. En närmare redogörelse för föreskrif</w:t>
        <w:softHyphen/>
        <w:t>terna mot bakgrund av äldre rätt finns i Un</w:t>
        <w:softHyphen/>
        <w:t>der</w:t>
        <w:softHyphen/>
        <w:t>stöd</w:t>
        <w:softHyphen/>
        <w:t>sut</w:t>
        <w:softHyphen/>
        <w:t>red</w:t>
        <w:softHyphen/>
        <w:t>ning</w:t>
        <w:softHyphen/>
        <w:t>ens betän</w:t>
        <w:softHyphen/>
        <w:t>kan</w:t>
        <w:softHyphen/>
        <w:t>de, För</w:t>
        <w:softHyphen/>
        <w:t>säk</w:t>
        <w:softHyphen/>
        <w:t>ringsföre</w:t>
        <w:softHyphen/>
        <w:t>ningar, SOU 1990:101, s. 228-23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ågående föränd</w:t>
        <w:softHyphen/>
        <w:t>ringar på redovisnings</w:t>
        <w:softHyphen/>
        <w:t>rättens områ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dovisningskommit</w:t>
        <w:softHyphen/>
        <w:t>té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de i au</w:t>
        <w:softHyphen/>
        <w:t>gusti 1991 chefen för Justitiede</w:t>
        <w:softHyphen/>
        <w:t>partementet att tillkalla en kom</w:t>
        <w:softHyphen/>
        <w:t>mitté med uppgift att göra en översyn av redovisnings</w:t>
        <w:softHyphen/>
        <w:t>lagstift</w:t>
        <w:softHyphen/>
        <w:t>ningen (dir. 1991:71). Kommit</w:t>
        <w:softHyphen/>
        <w:t>tén antog namnet Redovisnings</w:t>
        <w:softHyphen/>
        <w:t>kom</w:t>
        <w:softHyphen/>
        <w:t>mitté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s huvuduppgift är att överväga vilka lagändring</w:t>
        <w:softHyphen/>
        <w:t>ar och andra åtgärder som är påkal</w:t>
        <w:softHyphen/>
        <w:t>lade för att anpassa lagstift</w:t>
        <w:softHyphen/>
        <w:t>ningen till  ut</w:t>
        <w:softHyphen/>
        <w:t>vecklingen på redo</w:t>
        <w:softHyphen/>
        <w:t>vis</w:t>
        <w:softHyphen/>
        <w:t>ningsområdet. Arbetet är inte begränsat till vissa företags</w:t>
        <w:softHyphen/>
        <w:t>for</w:t>
        <w:softHyphen/>
        <w:t>mer och gäl</w:t>
        <w:softHyphen/>
        <w:t>ler därför även han</w:t>
        <w:softHyphen/>
        <w:t>delsbolags och enskilda närings</w:t>
        <w:softHyphen/>
        <w:t>idkares redo</w:t>
        <w:softHyphen/>
        <w:t>vis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en 1994 avgav kommit</w:t>
        <w:softHyphen/>
        <w:t>tén delbetänkandet Års- och kon</w:t>
        <w:softHyphen/>
        <w:t>cern</w:t>
        <w:softHyphen/>
        <w:t>redo</w:t>
        <w:softHyphen/>
        <w:t>vis</w:t>
        <w:softHyphen/>
        <w:t>ning enligt EG-direk</w:t>
        <w:softHyphen/>
        <w:t>tiv (SOU 1994:17). Betänkandet har numera lett till lagstiftning (se prop. 1995/96:10, bet. 1995/96:LU12, rskr. 1995/96:91 samt SFS 1995:1554, 1995:1559 och 1995:156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passningen till EG-direk</w:t>
        <w:softHyphen/>
        <w:t>tiv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n nya lagstift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stiftningen omfattar en ny årsredovisningslag för ak</w:t>
        <w:softHyphen/>
        <w:t>tiebolag och vissa handelsbolag, en särskild årsredovisningslag för kreditinstitut och värdepappers</w:t>
        <w:softHyphen/>
        <w:t>bolag och en särskild årsredovis</w:t>
        <w:softHyphen/>
        <w:t>ningslag för försäkrings</w:t>
        <w:softHyphen/>
        <w:t>företag. Lagarna reglerar frågor om års</w:t>
        <w:softHyphen/>
        <w:t>redovisning, koncernredovisning och delårsrapporter i de nämnda företagstyperna. Det stora flerta</w:t>
        <w:softHyphen/>
        <w:t>let handelsbolag omfattas emel</w:t>
        <w:softHyphen/>
        <w:t>lertid inte av lagarna. Lagarna berör inte heller ekonomiska föreningars eller enskilda nä</w:t>
        <w:softHyphen/>
        <w:t xml:space="preserve">ringsidkares redovisnin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ktiebolag och övriga berörda företagsformer innebär den nya lagstiftningen en full</w:t>
        <w:softHyphen/>
        <w:t>ständig yttre omgestaltning av regelver</w:t>
        <w:softHyphen/>
        <w:t>ket om års- och koncern</w:t>
        <w:softHyphen/>
        <w:t>redovisning. Lagarna innehåller också flera ma</w:t>
        <w:softHyphen/>
        <w:t>teriella nyhe</w:t>
        <w:softHyphen/>
        <w:t>ter, t.ex. ett krav på att redovisning</w:t>
        <w:softHyphen/>
        <w:t>en skall ge en ”rättvisande bild” av företagets ställning och resul</w:t>
        <w:softHyphen/>
        <w:t>tat, ändrade upp</w:t>
        <w:softHyphen/>
        <w:t>ställningsformer för balans</w:t>
        <w:softHyphen/>
        <w:t>räkning och resultat</w:t>
        <w:softHyphen/>
        <w:t>räk</w:t>
        <w:softHyphen/>
        <w:t>ning, delvis ändrade värde</w:t>
        <w:softHyphen/>
        <w:t>rings</w:t>
        <w:softHyphen/>
        <w:t>regler,</w:t>
        <w:softHyphen/>
        <w:t xml:space="preserve"> nya koncern- och intresse</w:t>
        <w:softHyphen/>
        <w:t>företagsbegrepp samt en lag</w:t>
        <w:softHyphen/>
        <w:t>regle</w:t>
        <w:softHyphen/>
        <w:t>ring av metoderna för konsolide</w:t>
        <w:softHyphen/>
        <w:t>ring av dotterföretag. Bolag som tillämpar de nya reg</w:t>
        <w:softHyphen/>
        <w:t xml:space="preserve">lerna om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 skall tillämpa i huvudsak samma reg</w:t>
        <w:softHyphen/>
        <w:t>ler i sitt årsbokslut  (se 11 a och 11 b §§ bokföringsla</w:t>
        <w:softHyphen/>
        <w:t>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edovisningsregler som tidigare gällde för aktiebolag var i grund</w:t>
        <w:softHyphen/>
        <w:t>läggande materiella av</w:t>
        <w:softHyphen/>
        <w:t>seenden väsentligen desamma som de redo</w:t>
        <w:softHyphen/>
        <w:t>visningsregler som fortfarande gäller för ekonomiska föreningar, för flertalet handels</w:t>
        <w:softHyphen/>
        <w:t>bolag och för enskilda näringsid</w:t>
        <w:softHyphen/>
        <w:t>kare. Efter tillkomsten av den nya redovisningslagstift</w:t>
        <w:softHyphen/>
        <w:t>ningen skiljer sig de båda regel</w:t>
        <w:softHyphen/>
        <w:t>verken åt. I det följande kommer de vik</w:t>
        <w:softHyphen/>
        <w:t>tigaste skillnaderna att be</w:t>
        <w:softHyphen/>
        <w:t xml:space="preserve">lysa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ravet på rättvisande bild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nya lagstiftningen skall årsredovisningen för ett aktiebolag be</w:t>
        <w:softHyphen/>
        <w:t>stå av en balansräk</w:t>
        <w:softHyphen/>
        <w:t>ning, en resultaträkning, noter, en förvaltningsberättel</w:t>
        <w:softHyphen/>
        <w:t>se och – i vissa större företag – en finans</w:t>
        <w:softHyphen/>
        <w:t>ieringsanalys (se 2 kap. 1 § års</w:t>
        <w:softHyphen/>
        <w:t>redovisningslagen [1995:1554], i fortsättningen ”den nya årsredo</w:t>
        <w:softHyphen/>
        <w:t>visnings</w:t>
        <w:softHyphen/>
        <w:t>lagen”). Balansräkning</w:t>
        <w:softHyphen/>
        <w:t>en, resultaträkningen och noterna skall tillsammans ge en ”rättvi</w:t>
        <w:softHyphen/>
        <w:t>sande bild” av bolagets resultat och ställning (se 2 kap. 3 §). I detta ligger ett krav på att redo</w:t>
        <w:softHyphen/>
        <w:t>visningen i det enskilda fallet skall ge en så riktig bild som möjligt av bolagets förhållan</w:t>
        <w:softHyphen/>
        <w:t>den. För att tillgodose detta krav kan det i vissa fall vara nödvändigt att lämna upplysningar utöver vad som följer av andra bestäm</w:t>
        <w:softHyphen/>
        <w:t xml:space="preserve">melser i la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w:t>
        <w:softHyphen/>
        <w:t>stämmelsen om rättvi</w:t>
        <w:softHyphen/>
        <w:t>san</w:t>
        <w:softHyphen/>
        <w:t>de bild saknar motsvarighet i bokförings</w:t>
        <w:softHyphen/>
        <w:t>lagen, föreningslagen och 1980 års årsredovisning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stiftningen ger också explicit uttryck för vissa vedertag</w:t>
        <w:softHyphen/>
        <w:t>na redovisningsprinciper som tidigare inte har varit lag</w:t>
        <w:softHyphen/>
        <w:t>fästa (se 2 kap. 4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stiftningen for</w:t>
        <w:softHyphen/>
        <w:t>drar också att redo</w:t>
        <w:softHyphen/>
        <w:t>vis</w:t>
        <w:softHyphen/>
        <w:t>ningen sker med iakt</w:t>
        <w:softHyphen/>
        <w:t>ta</w:t>
        <w:softHyphen/>
        <w:t>gande av god redovis</w:t>
        <w:softHyphen/>
        <w:t>ningssed (se 2 kap. 2 §), dvs. redovis</w:t>
        <w:softHyphen/>
        <w:t>ning</w:t>
        <w:softHyphen/>
        <w:t>en skall ske i enlig</w:t>
        <w:softHyphen/>
        <w:t>het med de normer som har utbildats i god redo</w:t>
        <w:softHyphen/>
        <w:t>vis</w:t>
        <w:softHyphen/>
        <w:t>nings</w:t>
        <w:softHyphen/>
        <w:t>praxis, främst de som kom</w:t>
        <w:softHyphen/>
        <w:t>mer till uttryck i rekom</w:t>
        <w:softHyphen/>
        <w:t>men</w:t>
        <w:softHyphen/>
        <w:t>datio</w:t>
        <w:softHyphen/>
        <w:t>ner av norm</w:t>
        <w:softHyphen/>
        <w:t xml:space="preserve">givande orga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ya uppställningsfor</w:t>
        <w:softHyphen/>
        <w:t>mer för balansräkningen och resul</w:t>
        <w:softHyphen/>
        <w:t>taträk</w:t>
        <w:softHyphen/>
        <w:t>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nya årsredovisnings</w:t>
        <w:softHyphen/>
        <w:t>lagen skall balansräkningen vara uppställd enligt ett särskilt sche</w:t>
        <w:softHyphen/>
        <w:t>ma (se bilaga 2 till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esultaträkningen före</w:t>
        <w:softHyphen/>
        <w:t>skrivs två alternativa uppställ</w:t>
        <w:softHyphen/>
        <w:t>ningssche</w:t>
        <w:softHyphen/>
        <w:t xml:space="preserve">man (se bilagorna 3 och 4 till la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uppställningssche</w:t>
        <w:softHyphen/>
        <w:t>man skiljer sig såväl vad gäller antalet poster, poster</w:t>
        <w:softHyphen/>
        <w:t>nas benäm</w:t>
        <w:softHyphen/>
        <w:t>ningar som i fråga om ordnings</w:t>
        <w:softHyphen/>
        <w:t>följden mellan poster</w:t>
        <w:softHyphen/>
        <w:t>na från vad som gäller för flertalet handels</w:t>
        <w:softHyphen/>
        <w:t>bolag och för enskilda närings</w:t>
        <w:softHyphen/>
        <w:t>id</w:t>
        <w:softHyphen/>
        <w:t>kare (dvs. bokföringslagens upp</w:t>
        <w:softHyphen/>
        <w:t>ställ</w:t>
        <w:softHyphen/>
        <w:t>nings</w:t>
        <w:softHyphen/>
        <w:t>scheman). Antalet pos</w:t>
        <w:softHyphen/>
        <w:t>ter är större. Poster</w:t>
        <w:softHyphen/>
        <w:t>nas beteck</w:t>
        <w:softHyphen/>
        <w:t>ningar är som regel annorlunda. Eget kapi</w:t>
        <w:softHyphen/>
        <w:t>tal redovisas före skul</w:t>
        <w:softHyphen/>
        <w:t>der. För</w:t>
        <w:softHyphen/>
        <w:t>pliktelserna är upp</w:t>
        <w:softHyphen/>
        <w:t>delade i skul</w:t>
        <w:softHyphen/>
        <w:t>der och av</w:t>
        <w:softHyphen/>
        <w:t>sättningar. Bland skul</w:t>
        <w:softHyphen/>
        <w:t>derna redovisas skulder av lång</w:t>
        <w:softHyphen/>
        <w:t>fristig karaktär före de skul</w:t>
        <w:softHyphen/>
        <w:t>der som är av mera kortfristig karak</w:t>
        <w:softHyphen/>
        <w:t>tär. Särskilt bör an</w:t>
        <w:softHyphen/>
        <w:t>märkas att tillgångar, skulder, intäkter och kostnader enligt de nya reg</w:t>
        <w:softHyphen/>
        <w:t>lerna ibland kan vara att klassifi</w:t>
        <w:softHyphen/>
        <w:t>cera på ett annat sätt än som hit</w:t>
        <w:softHyphen/>
        <w:t>tills har varit fal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ätt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het i den nya årsredovis</w:t>
        <w:softHyphen/>
        <w:t>ningslagen är att vissa belopp i balans</w:t>
        <w:softHyphen/>
        <w:t>räkningen skall redovisas under rubriken Avsättningar. Detta gäller samtliga förpliktelser som är säkra eller sannoli</w:t>
        <w:softHyphen/>
        <w:t>ka till sin existens men ovissa till be</w:t>
        <w:softHyphen/>
        <w:t>lopp eller tid</w:t>
        <w:softHyphen/>
        <w:t>punkt för infrian</w:t>
        <w:softHyphen/>
        <w:t>de (se 4 kap. 16 §). Det in</w:t>
        <w:softHyphen/>
        <w:t>nebär att en del förpliktelser som enligt bok</w:t>
        <w:softHyphen/>
        <w:t>föringsla</w:t>
        <w:softHyphen/>
        <w:t>gen skall redovisas som skul</w:t>
        <w:softHyphen/>
        <w:t>der i stället skall redovi</w:t>
        <w:softHyphen/>
        <w:t>sas under Avsätt</w:t>
        <w:softHyphen/>
        <w:t xml:space="preserve">ninga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Värdering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nya årsredovisningslagens bestämmelser om värdering av </w:t>
      </w:r>
      <w:r>
        <w:rPr>
          <w:rFonts w:eastAsia="Times New Roman  (TT)" w:cs="Times New Roman  (TT)" w:ascii="Times New Roman  (TT)" w:hAnsi="Times New Roman  (TT)"/>
          <w:i/>
          <w:iCs/>
          <w:color w:val="000000"/>
          <w:sz w:val="24"/>
          <w:szCs w:val="24"/>
        </w:rPr>
        <w:t>anlägg</w:t>
        <w:softHyphen/>
        <w:t>ningstill</w:t>
        <w:softHyphen/>
        <w:t xml:space="preserve">gångar </w:t>
      </w:r>
      <w:r>
        <w:rPr>
          <w:rFonts w:eastAsia="Times New Roman  (TT)" w:cs="Times New Roman  (TT)" w:ascii="Times New Roman  (TT)" w:hAnsi="Times New Roman  (TT)"/>
          <w:color w:val="000000"/>
          <w:sz w:val="24"/>
          <w:szCs w:val="24"/>
        </w:rPr>
        <w:t>överens</w:t>
        <w:softHyphen/>
        <w:t>stämmer till  stora delar med bok</w:t>
        <w:softHyphen/>
        <w:t>förings</w:t>
        <w:softHyphen/>
        <w:t>la</w:t>
        <w:softHyphen/>
        <w:t>gens reg</w:t>
        <w:softHyphen/>
        <w:t>ler. Anlägg</w:t>
        <w:softHyphen/>
        <w:t>ningstillgångar skall som huvud</w:t>
        <w:softHyphen/>
        <w:t>regel tas upp till an</w:t>
        <w:softHyphen/>
        <w:t>skaff</w:t>
        <w:softHyphen/>
        <w:t>ningsvärdet. Anskaffnings</w:t>
        <w:softHyphen/>
        <w:t>värdet skall justeras genom sys</w:t>
        <w:softHyphen/>
        <w:t>tema</w:t>
        <w:softHyphen/>
        <w:t>tiska avskrivningar. Beståen</w:t>
        <w:softHyphen/>
        <w:t>de värdeminskningar skall föran</w:t>
        <w:softHyphen/>
        <w:t>leda nedskriv</w:t>
        <w:softHyphen/>
        <w:t>ning. Vid värdeök</w:t>
        <w:softHyphen/>
        <w:t>ning får tillgångarnas värde un</w:t>
        <w:softHyphen/>
        <w:t xml:space="preserve">der vissa villkor skrivas upp.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ågra viktiga hänseenden skiljer sig dock de nya reglerna från bok</w:t>
        <w:softHyphen/>
        <w:t>föringslagens bestäm</w:t>
        <w:softHyphen/>
        <w:t>mel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immateriella an</w:t>
        <w:softHyphen/>
        <w:t>läggningstillgångar skall av</w:t>
        <w:softHyphen/>
        <w:t>skrivning normalt ske under en period av högst fem år (se 4 kap. 4 § andra stycket nya årsredovis</w:t>
        <w:softHyphen/>
        <w:t>ningslagen). Förutsättningarna för att underlåta avskrivning är där</w:t>
        <w:softHyphen/>
        <w:t>med något annorlunda än i bok</w:t>
        <w:softHyphen/>
        <w:t>föringslagen (jfr 17 § första och andra styckena bokföringsla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Särskilda regler om värde</w:t>
        <w:softHyphen/>
        <w:t>ring av fordringar saknas (jfr 16 § bok</w:t>
        <w:softHyphen/>
        <w:t>föringslagen). I stället gäl</w:t>
        <w:softHyphen/>
        <w:t>ler att finansiella anläggningstill</w:t>
        <w:softHyphen/>
        <w:t>gångar får skri</w:t>
        <w:softHyphen/>
        <w:t>vas ned även om värdenedgången enbart är tillfäl</w:t>
        <w:softHyphen/>
        <w:t xml:space="preserve">lig (se 4 kap. 5 § andra stycket).  Nedskrivningar skall </w:t>
      </w:r>
      <w:r>
        <w:rPr>
          <w:rFonts w:eastAsia="Times New Roman  (TT)" w:cs="Times New Roman  (TT)" w:ascii="Times New Roman  (TT)" w:hAnsi="Times New Roman  (TT)"/>
          <w:i/>
          <w:iCs/>
          <w:color w:val="000000"/>
          <w:sz w:val="24"/>
          <w:szCs w:val="24"/>
        </w:rPr>
        <w:t>återföras</w:t>
      </w:r>
      <w:r>
        <w:rPr>
          <w:rFonts w:eastAsia="Times New Roman  (TT)" w:cs="Times New Roman  (TT)" w:ascii="Times New Roman  (TT)" w:hAnsi="Times New Roman  (TT)"/>
          <w:color w:val="000000"/>
          <w:sz w:val="24"/>
          <w:szCs w:val="24"/>
        </w:rPr>
        <w:t xml:space="preserve"> om skälen för nedskrivning inte längre föreligger (se 4 kap. 5 § tredje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en nya lagen sak</w:t>
        <w:softHyphen/>
        <w:t>nar mots</w:t>
        <w:softHyphen/>
        <w:t>varighet till bokföringsla</w:t>
        <w:softHyphen/>
        <w:t>gens regel om att uppskrivning får ske för omedelbar nedskriv</w:t>
        <w:softHyphen/>
        <w:t>ning av andra tillgångar. I stället får upp</w:t>
        <w:softHyphen/>
        <w:t>skrivning ske enbart om det upp</w:t>
        <w:softHyphen/>
        <w:t>skrivna beloppet används för ökning av aktiekapita</w:t>
        <w:softHyphen/>
        <w:t>let eller för avsättning till en uppskriv</w:t>
        <w:softHyphen/>
        <w:t>nings</w:t>
        <w:softHyphen/>
        <w:t>fond. Detta medför att la</w:t>
        <w:softHyphen/>
        <w:t>gen inte ger något utrymme för ett han</w:t>
        <w:softHyphen/>
        <w:t>dels</w:t>
        <w:softHyphen/>
        <w:t>bolag att göra upp</w:t>
        <w:softHyphen/>
        <w:t>skrivning</w:t>
        <w:softHyphen/>
        <w:t>ar. Uppskrivningsfon</w:t>
        <w:softHyphen/>
        <w:t>den får an</w:t>
        <w:softHyphen/>
        <w:t>vändas för ökning av aktiekapita</w:t>
        <w:softHyphen/>
        <w:t>let eller för täckande av förlust (se 4 kap. 6 och 7 §§).  Fonden måste minskas om den upp</w:t>
        <w:softHyphen/>
        <w:t>skrivna tillgången blir före</w:t>
        <w:softHyphen/>
        <w:t>mål för av- eller ned</w:t>
        <w:softHyphen/>
        <w:t>skrivning eller om den försäljs eller ut</w:t>
        <w:softHyphen/>
        <w:t>range</w:t>
        <w:softHyphen/>
        <w:t>ras (se 4 kap. 8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nya lagen föreskriver – i likhet med bok</w:t>
        <w:softHyphen/>
        <w:t xml:space="preserve">föringslagen – att </w:t>
      </w:r>
      <w:r>
        <w:rPr>
          <w:rFonts w:eastAsia="Times New Roman  (TT)" w:cs="Times New Roman  (TT)" w:ascii="Times New Roman  (TT)" w:hAnsi="Times New Roman  (TT)"/>
          <w:i/>
          <w:iCs/>
          <w:color w:val="000000"/>
          <w:sz w:val="24"/>
          <w:szCs w:val="24"/>
        </w:rPr>
        <w:t>omsättningstillgångar</w:t>
      </w:r>
      <w:r>
        <w:rPr>
          <w:rFonts w:eastAsia="Times New Roman  (TT)" w:cs="Times New Roman  (TT)" w:ascii="Times New Roman  (TT)" w:hAnsi="Times New Roman  (TT)"/>
          <w:color w:val="000000"/>
          <w:sz w:val="24"/>
          <w:szCs w:val="24"/>
        </w:rPr>
        <w:t xml:space="preserve"> skall värderas enligt det lägsta värdets princip (se 4 kap. 9 §). En skill</w:t>
        <w:softHyphen/>
        <w:t>nad är dock att, enligt den nya lagen, värdet inte får sättas lägre än det lägsta av an</w:t>
        <w:softHyphen/>
        <w:t>skaffningsvär</w:t>
        <w:softHyphen/>
        <w:t>det och det verkliga värdet. En annan skillnad är att den nya lagen inte innehåller någon gene</w:t>
        <w:softHyphen/>
        <w:t>rell regel om att värdet får sättas högre, om det finns särskilda skäl och är förenligt med god redo</w:t>
        <w:softHyphen/>
        <w:t>visningssed (jfr 14 § fjärde stycket bok</w:t>
        <w:softHyphen/>
        <w:t>föringsla</w:t>
        <w:softHyphen/>
        <w:t>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innehåller också särskilda regler om värde</w:t>
        <w:softHyphen/>
        <w:t>ring av på</w:t>
        <w:softHyphen/>
        <w:t>gående arbeten, var</w:t>
        <w:softHyphen/>
        <w:t>ulagervärdering, kollektiv värde</w:t>
        <w:softHyphen/>
        <w:t>ring och omräkning av fordring</w:t>
        <w:softHyphen/>
        <w:t>ar och skulder i utländsk valuta (se 4 kap. 10 - 13 §§). Ingen av des</w:t>
        <w:softHyphen/>
        <w:t>sa frågor har tidigare varit före</w:t>
        <w:softHyphen/>
        <w:t>mål för någon uttrycklig lagreg</w:t>
        <w:softHyphen/>
        <w:t>le</w:t>
        <w:softHyphen/>
        <w:t>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illäggsupplys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innehåller flera krav på att bolagen skall lämna till</w:t>
        <w:softHyphen/>
        <w:t>läggsupplysningar om sina förhållanden. Tilläggsupplysning</w:t>
        <w:softHyphen/>
        <w:t>arna skall van</w:t>
        <w:softHyphen/>
        <w:t>li</w:t>
        <w:softHyphen/>
        <w:t>gen lämnas i no</w:t>
        <w:softHyphen/>
        <w:t>ter</w:t>
        <w:softHyphen/>
        <w:t>na. En del av dessa bestäm</w:t>
        <w:softHyphen/>
        <w:t>melser överens</w:t>
        <w:softHyphen/>
        <w:t>stäm</w:t>
        <w:softHyphen/>
        <w:t>mer med vad som har gällt redan tidiga</w:t>
        <w:softHyphen/>
        <w:t>re. An</w:t>
        <w:softHyphen/>
        <w:t>nat är nytt, såsom kraven på upp</w:t>
        <w:softHyphen/>
        <w:t>lys</w:t>
        <w:softHyphen/>
        <w:t>ningar om la</w:t>
        <w:softHyphen/>
        <w:t>tenta, ej kost</w:t>
        <w:softHyphen/>
        <w:t>nads</w:t>
        <w:softHyphen/>
        <w:t>förda skat</w:t>
        <w:softHyphen/>
        <w:t>teförpliktelser (se 5 kap. 15 § nya årsredovisnings</w:t>
        <w:softHyphen/>
        <w:t>lagen) samt kra</w:t>
        <w:softHyphen/>
        <w:t>ven på upp</w:t>
        <w:softHyphen/>
        <w:t>lys</w:t>
        <w:softHyphen/>
        <w:t>ningar om pen</w:t>
        <w:softHyphen/>
        <w:t>sioner och avtal om avgångsvederlag till per</w:t>
        <w:softHyphen/>
        <w:t>soner i bola</w:t>
        <w:softHyphen/>
        <w:t>gets led</w:t>
        <w:softHyphen/>
        <w:t>ning (se 5 kap. 20 och 2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valtningsberätt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el upplysningar som hittills har redovisats i för</w:t>
        <w:softHyphen/>
        <w:t>valt</w:t>
        <w:softHyphen/>
        <w:t>nings</w:t>
        <w:softHyphen/>
        <w:t>be</w:t>
        <w:softHyphen/>
        <w:t>rättel</w:t>
        <w:softHyphen/>
        <w:t>sen skall enligt den nya la</w:t>
        <w:softHyphen/>
        <w:t>gen redovisas i noterna, t.ex. uppgif</w:t>
        <w:softHyphen/>
        <w:t>ter om löne</w:t>
        <w:softHyphen/>
        <w:t>kostnader (se 5 kap. 18 § nya års</w:t>
        <w:softHyphen/>
        <w:t>redovis</w:t>
        <w:softHyphen/>
        <w:t>nings</w:t>
        <w:softHyphen/>
        <w:t>lagen). I den nya lagen finns i stället andra krav på för</w:t>
        <w:softHyphen/>
        <w:t>valt</w:t>
        <w:softHyphen/>
        <w:t>ningsbe</w:t>
        <w:softHyphen/>
        <w:t>rättelsens innehåll, bl.a. att för</w:t>
        <w:softHyphen/>
        <w:t>valtningsberättelsen skall innehålla en ”rättvisande över</w:t>
        <w:softHyphen/>
        <w:t>sikt” över utvecklingen av bola</w:t>
        <w:softHyphen/>
        <w:t>gets verk</w:t>
        <w:softHyphen/>
        <w:t>samhet, resultat och ställning. Dess</w:t>
        <w:softHyphen/>
        <w:t>utom uppställs ett antal specificerade upplysnings</w:t>
        <w:softHyphen/>
        <w:t>krav, t.ex. krav på upplys</w:t>
        <w:softHyphen/>
        <w:t xml:space="preserve">ningar om framtida utveckling och om verksamhet inom forskning och utveckling (se 6 kap. 1 §).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äl kravet på ”rättvisan</w:t>
        <w:softHyphen/>
        <w:t>de översikt” som de specificera</w:t>
        <w:softHyphen/>
        <w:t>de upplys</w:t>
        <w:softHyphen/>
        <w:t>ningskraven saknar mots</w:t>
        <w:softHyphen/>
        <w:t>varighet i hittills gällande lag</w:t>
        <w:softHyphen/>
        <w:t>stif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pprättande av kon</w:t>
        <w:softHyphen/>
        <w:t>cern</w:t>
        <w:softHyphen/>
        <w:t>redovisning</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cernbegreppet</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innehåller också en ny koncerndefinition. Motsva</w:t>
        <w:softHyphen/>
        <w:t>rande koncerndefinition har sam</w:t>
        <w:softHyphen/>
        <w:t>tidigt införts i aktiebolagslagen och i de särskilda asso</w:t>
        <w:softHyphen/>
        <w:t>ciations</w:t>
        <w:softHyphen/>
        <w:t>rättsliga lagar som gäller på bank- och försäkrings</w:t>
        <w:softHyphen/>
        <w:t>områdena. Enligt den nya definitionen föreligger en koncern när ett bolag innehar mer än hälften av rösterna för samtliga andelar i en annan juri</w:t>
        <w:softHyphen/>
        <w:t>diska person. En koncern före</w:t>
        <w:softHyphen/>
        <w:t>ligger också om ett bolag äger andelar i en annan juridisk per</w:t>
        <w:softHyphen/>
        <w:t>son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på grund av avtal med andra delägare i denna förfogar över mer än hälften av rösterna för samt</w:t>
        <w:softHyphen/>
        <w:t xml:space="preserve">liga andela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ar rätt att utse eller av</w:t>
        <w:softHyphen/>
        <w:t>sätta mer än hälften av ledamö</w:t>
        <w:softHyphen/>
        <w:t xml:space="preserve">terna i dess styrelse ell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ar rätt att ensamt utöva ett bestämmande inflytande över denna på grund av avtal med den juridis</w:t>
        <w:softHyphen/>
        <w:t>ka personen eller på grund av föreskrift i dess bolagsordning eller motsvarande (se 1 kap. 4 § årsredovisnings</w:t>
        <w:softHyphen/>
        <w:t xml:space="preserve">la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ovan har nämnts (se avsnitt 4) gäller fort</w:t>
        <w:softHyphen/>
        <w:t>farande en något annorlunda koncerndefini</w:t>
        <w:softHyphen/>
        <w:t>tion för flertalet handelsbolag och för enskilda näringsid</w:t>
        <w:softHyphen/>
        <w:t xml:space="preserve">kar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cernredovisning</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öreligger ett koncernför</w:t>
        <w:softHyphen/>
        <w:t>hållande är, enligt den nya la</w:t>
        <w:softHyphen/>
        <w:t>gen, moder</w:t>
        <w:softHyphen/>
        <w:t>bolaget skyldigt att upprät</w:t>
        <w:softHyphen/>
        <w:t>ta en koncernredovisning (se 7 kap. 1 § nya årsredovis</w:t>
        <w:softHyphen/>
        <w:t>ningslagen). Under vissa för</w:t>
        <w:softHyphen/>
        <w:t>hål</w:t>
        <w:softHyphen/>
        <w:t>landen behöver dock inte moder</w:t>
        <w:softHyphen/>
        <w:t>för</w:t>
        <w:softHyphen/>
        <w:t>e</w:t>
        <w:softHyphen/>
        <w:t>tag i under</w:t>
        <w:softHyphen/>
        <w:t>kon</w:t>
        <w:softHyphen/>
        <w:t>cerner upprätta någon kon</w:t>
        <w:softHyphen/>
        <w:t>cern</w:t>
        <w:softHyphen/>
        <w:t>redo</w:t>
        <w:softHyphen/>
        <w:t>vis</w:t>
        <w:softHyphen/>
        <w:t>ning (se 7 kap.  2 §). Den sistnämnda be</w:t>
        <w:softHyphen/>
        <w:t>stämmelsen saknar motsvarighet i föreningslagen och 1980 års årsredovisning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cernredovisning skall normalt omfatta samtliga dotter</w:t>
        <w:softHyphen/>
        <w:t>företag. I den nya lagen precise</w:t>
        <w:softHyphen/>
        <w:t>ras i vilka situationer som man undantagsvis kan utelämna ett dotterföretag från koncernre</w:t>
        <w:softHyphen/>
        <w:t>do</w:t>
        <w:softHyphen/>
        <w:t>visningen (se 7 kap. 4 §). Före</w:t>
        <w:softHyphen/>
        <w:t>ningslagen och 1980 års årsredo</w:t>
        <w:softHyphen/>
        <w:t>visningslag saknar motsvarande precise</w:t>
        <w:softHyphen/>
        <w:t xml:space="preserve">rin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Även i övrigt innehåller la</w:t>
        <w:softHyphen/>
        <w:t>gen en betydande detaljregle</w:t>
        <w:softHyphen/>
        <w:t>ring av kon</w:t>
        <w:softHyphen/>
        <w:t>cernredovisningens inne</w:t>
        <w:softHyphen/>
        <w:t>håll. Bland annat preciseras när transaktioner mellan kon</w:t>
        <w:softHyphen/>
        <w:t>cernföretag skall elimineras (se 7 kap. 12 §). I lagen finns också en uttrycklig regel om hur mino</w:t>
        <w:softHyphen/>
        <w:t>ritet</w:t>
        <w:softHyphen/>
        <w:t>sintressen i dotterföretag skall redovisas (se 7 kap. 8 §). Preci</w:t>
        <w:softHyphen/>
        <w:t>serade regler ges också om hur dotterföre</w:t>
        <w:softHyphen/>
        <w:t>tag och andra före</w:t>
        <w:softHyphen/>
        <w:t>tag skall räknas in i koncernre</w:t>
        <w:softHyphen/>
        <w:t>dovis</w:t>
        <w:softHyphen/>
        <w:t>ningen (</w:t>
      </w:r>
      <w:r>
        <w:rPr>
          <w:rFonts w:eastAsia="Times New Roman  (TT)" w:cs="Times New Roman  (TT)" w:ascii="Times New Roman  (TT)" w:hAnsi="Times New Roman  (TT)"/>
          <w:i/>
          <w:iCs/>
          <w:color w:val="000000"/>
          <w:sz w:val="24"/>
          <w:szCs w:val="24"/>
        </w:rPr>
        <w:t>konsolide</w:t>
        <w:softHyphen/>
        <w:t>ring</w:t>
      </w:r>
      <w:r>
        <w:rPr>
          <w:rFonts w:eastAsia="Times New Roman  (TT)" w:cs="Times New Roman  (TT)" w:ascii="Times New Roman  (TT)" w:hAnsi="Times New Roman  (TT)"/>
          <w:color w:val="000000"/>
          <w:sz w:val="24"/>
          <w:szCs w:val="24"/>
        </w:rPr>
        <w:t>; se 7 kap. 17 - 29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stiftningen har sålunda i denna del en annan utform</w:t>
        <w:softHyphen/>
        <w:t xml:space="preserve">ning än 1980 års </w:t>
        <w:softHyphen/>
        <w:t>årsredo</w:t>
        <w:softHyphen/>
        <w:t>visningslag. De sakliga skillna</w:t>
        <w:softHyphen/>
        <w:t>der</w:t>
        <w:softHyphen/>
        <w:t>na torde dock inte vara så stora. De nya reg</w:t>
        <w:softHyphen/>
        <w:t>lerna för aktie</w:t>
        <w:softHyphen/>
        <w:t>bolag ansluter nämligen nära till hittills rådande praxi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resseföretag</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reglerar också begreppet ”intresseföretag”: Om ett bolag äger andelar i en juri</w:t>
        <w:softHyphen/>
        <w:t>disk person som inte är dotter</w:t>
        <w:softHyphen/>
        <w:t>företag och utövar ett betydande inflytande över den juridiska per</w:t>
        <w:softHyphen/>
        <w:t>sonens drifts</w:t>
        <w:softHyphen/>
        <w:t>mässiga och finans</w:t>
        <w:softHyphen/>
        <w:t>iella styrning samt ägandet utgör ett led i en varaktig förbindel</w:t>
        <w:softHyphen/>
        <w:t>se mellan bolaget och den juridiska personen, skall den juridiska per</w:t>
        <w:softHyphen/>
        <w:t>so</w:t>
        <w:softHyphen/>
        <w:t>nen anses som intresseföretag till bolaget (se 1 kap. 5 §). En</w:t>
        <w:softHyphen/>
        <w:t>ligt en särskild regel skall dessa för</w:t>
        <w:softHyphen/>
        <w:t>utsättningar anses vara för han</w:t>
        <w:softHyphen/>
        <w:t>den, om bolaget innehar en rös</w:t>
        <w:softHyphen/>
        <w:t>tandel om minst 20 procent i den juridiska personen och annat inte framgår av omständighete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ken bokföringslagen, föreningslagen eller 1980 års årsredovis</w:t>
        <w:softHyphen/>
        <w:t>nings</w:t>
        <w:softHyphen/>
        <w:t>lag innehåller någ</w:t>
        <w:softHyphen/>
        <w:t>ra regler om intresseföret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Offentliggör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shandlingarna skall jämte den åtföljande revi</w:t>
        <w:softHyphen/>
        <w:t>sionsbe</w:t>
        <w:softHyphen/>
        <w:t>rättel</w:t>
        <w:softHyphen/>
        <w:t>sen ges in till Patent- och re</w:t>
        <w:softHyphen/>
        <w:t>gistreringsver</w:t>
        <w:softHyphen/>
        <w:t>ket (se 8 kap. 3 § nya års</w:t>
        <w:softHyphen/>
        <w:t>redovis</w:t>
        <w:softHyphen/>
        <w:t>nings</w:t>
        <w:softHyphen/>
        <w:t>lagen). Om detta inte görs, kan bo</w:t>
        <w:softHyphen/>
        <w:t>laget tvingas betala förseningsav</w:t>
        <w:softHyphen/>
        <w:t>gifter, medan bolagets ställföreträda</w:t>
        <w:softHyphen/>
        <w:t>re kan drabbas av vite eller person</w:t>
        <w:softHyphen/>
        <w:t>lig betalnings</w:t>
        <w:softHyphen/>
        <w:t xml:space="preserve">skyldighet (se 8 kap. 5 - 13 §§).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het är att Patent- och registreringsverket, när redovis</w:t>
        <w:softHyphen/>
        <w:t>ningen har givits in, skall låta kungöra detta i en tidning som verket ger ut (se 8 kap. 4 §). En annan nyhet är de särskilda be</w:t>
        <w:softHyphen/>
        <w:t>stämmelser som till</w:t>
        <w:softHyphen/>
        <w:t>kommit rö</w:t>
        <w:softHyphen/>
        <w:t>rande bola</w:t>
        <w:softHyphen/>
        <w:t>gets eget offentlig</w:t>
        <w:softHyphen/>
        <w:t>gör</w:t>
        <w:softHyphen/>
        <w:t>ande av års- eller kon</w:t>
        <w:softHyphen/>
        <w:t>cern</w:t>
        <w:softHyphen/>
        <w:t>re</w:t>
        <w:softHyphen/>
        <w:t>do</w:t>
        <w:softHyphen/>
        <w:t>vis</w:t>
        <w:softHyphen/>
        <w:t xml:space="preserve">ningen (se    8 kap. 14 -16 §§).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ken bokföringslagen, föreningslagen eller 1980 års årsredovis</w:t>
        <w:softHyphen/>
        <w:t>ningslag innehåller några regler om kung</w:t>
        <w:softHyphen/>
        <w:t>örande, förse</w:t>
        <w:softHyphen/>
        <w:t>ningsavgifter eller personligt betal</w:t>
        <w:softHyphen/>
        <w:t>nings</w:t>
        <w:softHyphen/>
        <w:t>ansvar. De innehåller inte heller några regler om före</w:t>
        <w:softHyphen/>
        <w:t>tagets eget offent</w:t>
        <w:softHyphen/>
        <w:t>liggör</w:t>
        <w:softHyphen/>
        <w:t>ande av redovisningen. Enligt 1980 års års</w:t>
        <w:softHyphen/>
        <w:t>redovis</w:t>
        <w:softHyphen/>
        <w:t>ningslag fordras inte heller alltid att årsredovisningen offentliggörs genom ingivande till Patent- och registreringsver</w:t>
        <w:softHyphen/>
        <w:t xml:space="preserve">ke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lårsrappor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årsredovisningslagens regler om delårsrapporter över</w:t>
        <w:softHyphen/>
        <w:t>ensstämmer i huvudsak med de be</w:t>
        <w:softHyphen/>
        <w:t>stämmelser om delårsrapporter som finns i 1980 års årsredovis</w:t>
        <w:softHyphen/>
        <w:t>ning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Återstående lag</w:t>
        <w:softHyphen/>
        <w:t>stiftnings</w:t>
        <w:softHyphen/>
        <w:t xml:space="preserve">arbet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skommitténs arbete fortgår. Kommittén har ännu inte uttalat sig i fråga om redovis</w:t>
        <w:softHyphen/>
        <w:t>ningen i sådana före</w:t>
        <w:softHyphen/>
        <w:t>tags</w:t>
        <w:softHyphen/>
        <w:t>former som inte omfattas av EG-direkti</w:t>
        <w:softHyphen/>
        <w:t>ven, dvs. års- och koncern</w:t>
        <w:softHyphen/>
        <w:t>redo</w:t>
        <w:softHyphen/>
        <w:t>visning för en</w:t>
        <w:softHyphen/>
        <w:t>skilda näringsid</w:t>
        <w:softHyphen/>
        <w:t>kare, vanliga handels</w:t>
        <w:softHyphen/>
        <w:t>bolag, eko</w:t>
        <w:softHyphen/>
        <w:t>nomiska föreningar och stiftelser. Till kommitténs kvarstående upp</w:t>
        <w:softHyphen/>
        <w:t>gifter hör också bl.a. frågor om löpande bok</w:t>
        <w:softHyphen/>
        <w:t>föring och årsbok</w:t>
        <w:softHyphen/>
        <w:t>slut, normbild</w:t>
        <w:softHyphen/>
        <w:t>ningen på redovis</w:t>
        <w:softHyphen/>
        <w:t>nings</w:t>
        <w:softHyphen/>
        <w:t>området samt redovisning av miljöanknu</w:t>
        <w:softHyphen/>
        <w:t>ten information. Kommitténs ar</w:t>
        <w:softHyphen/>
        <w:t>bete skall vara slutfört till den 31 oktober 199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kulle i och för sig vara värdefullt om de kvarstå</w:t>
        <w:softHyphen/>
        <w:t>en</w:t>
        <w:softHyphen/>
        <w:t>de frågor</w:t>
        <w:softHyphen/>
        <w:t>na kunde beredas så snabbt att den kompletterande lagstift</w:t>
        <w:softHyphen/>
        <w:t>ning som kommit</w:t>
        <w:softHyphen/>
        <w:t>téns över</w:t>
        <w:softHyphen/>
        <w:t>vägan</w:t>
        <w:softHyphen/>
        <w:t>den leder till kan träda i kraft den 1 januari 1997. Detta är emeller</w:t>
        <w:softHyphen/>
        <w:t>tid inte möjligt. Man får räkna med att en komplette</w:t>
        <w:softHyphen/>
        <w:t>rande lag</w:t>
        <w:softHyphen/>
        <w:t>stift</w:t>
        <w:softHyphen/>
        <w:t>ning inte kan beslutas förrän under år 1997 eller år 1998 och börja tillämpas tidigast för räkenskaps</w:t>
        <w:softHyphen/>
        <w:t>å</w:t>
        <w:softHyphen/>
        <w:t>ret 1998 eller 1999.</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lagstiftningsfrågor på redovisningsområdet som är mer bråd</w:t>
        <w:softHyphen/>
        <w:t>skande måste där</w:t>
        <w:softHyphen/>
        <w:t>för hanteras i annan ordning. Förslagen i denna lagrådsremiss får ses som provisoriska lösningar i avvaktan på Redovis</w:t>
        <w:softHyphen/>
        <w:t>ningskommitténs förslag i kvarstående fråg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väganden</w:t>
        <w:softHyphen/>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ll ekonomiska för</w:t>
        <w:softHyphen/>
        <w:t>eningar, handelsbolag, enskil</w:t>
        <w:softHyphen/>
        <w:t>da näringsidkare och understödsföreningar tillämpa de nya redo</w:t>
        <w:softHyphen/>
        <w:t>vis</w:t>
        <w:softHyphen/>
        <w:t>ningsregle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lla ekonomiska föreningar och handels</w:t>
              <w:softHyphen/>
              <w:t>bolag ges möjlighet att fr.o.m. det första räkenskapsår som inleds efter utgången av år 1996 upp</w:t>
              <w:softHyphen/>
              <w:t>rät</w:t>
              <w:softHyphen/>
              <w:t>ta års</w:t>
              <w:softHyphen/>
              <w:t>bokslut enligt den nya års</w:t>
              <w:softHyphen/>
              <w:t>redovis</w:t>
              <w:softHyphen/>
              <w:t>nings</w:t>
              <w:softHyphen/>
              <w:t>lagens be</w:t>
              <w:softHyphen/>
              <w:t>stämmel</w:t>
              <w:softHyphen/>
              <w:t>ser om balansräkning och resultat</w:t>
              <w:softHyphen/>
              <w:t>räk</w:t>
              <w:softHyphen/>
              <w:t>ning. Någon motsva</w:t>
              <w:softHyphen/>
              <w:t>rande möjlighet för enskilda närings</w:t>
              <w:softHyphen/>
              <w:t>idkare införs för närvarande inte. Inte heller understödsföreningar ges någon möjlighet att upprätta sin redovisning enligt den nya redovisnings</w:t>
              <w:softHyphen/>
              <w:t>lagstiftningen.</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ska föreningar och handelsbolag som upprättar årsbokslut enligt den nya årsredovis</w:t>
              <w:softHyphen/>
              <w:t>ningslagens bestämmelser skall, om de är skyldiga att upprätta årsredovisning, koncernredovisning eller delårs</w:t>
              <w:softHyphen/>
              <w:t>rapport, upprätta också dessa handlingar enligt den lagens be</w:t>
              <w:softHyphen/>
              <w:t>stämmel</w:t>
              <w:softHyphen/>
              <w:t>ser.</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konomiska föreningar och handelsbolag som har gått över till den nya årsredovisningslagens bestämmelser skall inte ha möjlighet att senare gå tillbaka till äldre redovisningsbestämmelser.</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ornas förslag</w:t>
      </w:r>
      <w:r>
        <w:rPr>
          <w:rFonts w:eastAsia="Times New Roman  (TT)" w:cs="Times New Roman  (TT)" w:ascii="Times New Roman  (TT)" w:hAnsi="Times New Roman  (TT)"/>
          <w:color w:val="000000"/>
          <w:sz w:val="24"/>
          <w:szCs w:val="24"/>
        </w:rPr>
        <w:t>: Överensstämmer, såvitt gäller ekono</w:t>
        <w:softHyphen/>
        <w:t>miska föreningar, handelsbolag och enskilda näringsidkare, i huvudsak med regering</w:t>
        <w:softHyphen/>
        <w:t>ens förslag. I promemo</w:t>
        <w:softHyphen/>
        <w:t>rior</w:t>
        <w:softHyphen/>
        <w:t>na har dock inte föreslagits något förbud mot att gå tillbaka till äldre redovis</w:t>
        <w:softHyphen/>
        <w:t>ningsbe</w:t>
        <w:softHyphen/>
        <w:t xml:space="preserve">stämmels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inansdepartementets promemoria har föreslagits att understöds</w:t>
        <w:softHyphen/>
        <w:t>före</w:t>
        <w:softHyphen/>
        <w:t>ningar skall beredas möjlighet att upprätta årsbokslut och årsredovis</w:t>
        <w:softHyphen/>
        <w:t xml:space="preserve">ning enligt ÅRFL.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Flertalet remissinstanser har tillstyrkt förslagen eller lämnat dem utan erinran. Riksskatteverket har dock ansett att de nya reglerna bör vara tvingande och att ekonomiska föreningar och handels</w:t>
        <w:softHyphen/>
        <w:t>bolag i fortsättningen skall ha möjlighet att tillämpa äldre redovisnings</w:t>
        <w:softHyphen/>
        <w:t>regler endast efter dispens. Enligt Riksskatteverket bör de nya reglerna i vart fall vara obligatoriska i fråga om företag som ingår i koncerner där något av de ingående företagen tillämpar den nya lagstift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vrätten över Skåne och Blekinge, Riksskatteverket och Redovis</w:t>
        <w:softHyphen/>
        <w:t>nings</w:t>
        <w:softHyphen/>
        <w:t>kommit</w:t>
        <w:softHyphen/>
        <w:t>tén, har ifrågasatt om det inte bör finnas ett förbud för de företag som gått över till de nya redovisnings</w:t>
        <w:softHyphen/>
        <w:t>reglerna att återvända till äldre redovis</w:t>
        <w:softHyphen/>
        <w:t>ningsreg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Svenska Revisorsamfundet SRS och Sveriges Redovis</w:t>
        <w:softHyphen/>
        <w:t>nings</w:t>
        <w:softHyphen/>
        <w:t>konsulters Förbund SRF har ansett att de nya redovis</w:t>
        <w:softHyphen/>
        <w:t>nings</w:t>
        <w:softHyphen/>
        <w:t>reglerna bör få tillämpas även av enskilda näringsid</w:t>
        <w:softHyphen/>
        <w:t xml:space="preserve">kare.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Vad gäller </w:t>
      </w:r>
      <w:r>
        <w:rPr>
          <w:rFonts w:eastAsia="Times New Roman  (TT)" w:cs="Times New Roman  (TT)" w:ascii="Times New Roman  (TT)" w:hAnsi="Times New Roman  (TT)"/>
          <w:i/>
          <w:iCs/>
          <w:color w:val="000000"/>
          <w:sz w:val="24"/>
          <w:szCs w:val="24"/>
        </w:rPr>
        <w:t>understödsföreningar</w:t>
      </w:r>
      <w:r>
        <w:rPr>
          <w:rFonts w:eastAsia="Times New Roman  (TT)" w:cs="Times New Roman  (TT)" w:ascii="Times New Roman  (TT)" w:hAnsi="Times New Roman  (TT)"/>
          <w:color w:val="000000"/>
          <w:sz w:val="24"/>
          <w:szCs w:val="24"/>
        </w:rPr>
        <w:t xml:space="preserve"> har Svenska Livför</w:t>
        <w:softHyphen/>
        <w:t>säkrings</w:t>
        <w:softHyphen/>
        <w:t>före</w:t>
        <w:softHyphen/>
        <w:t>ningars Riksförbund ansett det vara av stort värde att dessa föreningar får tillämpa ÅRFL. Pres</w:t>
        <w:softHyphen/>
        <w:t>sens pension</w:t>
        <w:softHyphen/>
        <w:t>skas</w:t>
        <w:softHyphen/>
        <w:t>sa, Försäk</w:t>
        <w:softHyphen/>
        <w:t>ringsbran</w:t>
        <w:softHyphen/>
        <w:t>schens pension</w:t>
        <w:softHyphen/>
        <w:t>skas</w:t>
        <w:softHyphen/>
        <w:t>sa, Sparinsti</w:t>
        <w:softHyphen/>
        <w:t>tutens pensionskas</w:t>
        <w:softHyphen/>
        <w:t>sa, Konsument</w:t>
        <w:softHyphen/>
        <w:t>koopera</w:t>
        <w:softHyphen/>
        <w:t>tionens pensionskassa och Sveriges Köpmannaför</w:t>
        <w:softHyphen/>
        <w:t>bunds pension</w:t>
        <w:softHyphen/>
        <w:t>skassa har däremot uppgivit att möjlig</w:t>
        <w:softHyphen/>
        <w:t>heten att tillämpa ÅRFL har ett begränsat värde med hänsyn till behovet av en anpassning av lagen om under</w:t>
        <w:softHyphen/>
        <w:t>stöds</w:t>
        <w:softHyphen/>
        <w:t>föreningar. De har emellertid inte haft något att erinra mot en föreslagen valfrihet. Före</w:t>
        <w:softHyphen/>
        <w:t>ningen Auktori</w:t>
        <w:softHyphen/>
        <w:t>serade Reviso</w:t>
        <w:softHyphen/>
        <w:t>rer FAR har anfört att införandet av en sådan möjlighet bör anstå bl.a. till dess frågan om krav på koncern</w:t>
        <w:softHyphen/>
        <w:t xml:space="preserve">redovisning har avgjorts.  </w:t>
        <w:softHyphen/>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EG:s redo</w:t>
        <w:softHyphen/>
        <w:t>vis</w:t>
        <w:softHyphen/>
        <w:t>nings</w:t>
        <w:softHyphen/>
        <w:t>direktiv är till</w:t>
        <w:softHyphen/>
        <w:t>lämpliga på aktie</w:t>
        <w:softHyphen/>
        <w:t>bo</w:t>
        <w:softHyphen/>
        <w:t>lag och vissa han</w:t>
        <w:softHyphen/>
        <w:t>dels</w:t>
        <w:softHyphen/>
        <w:t>bolag samt på kreditin</w:t>
        <w:softHyphen/>
        <w:t>sti</w:t>
        <w:softHyphen/>
        <w:t>tut och försäk</w:t>
        <w:softHyphen/>
        <w:t>rings</w:t>
        <w:softHyphen/>
        <w:t>företag. De behöver inte tilläm</w:t>
        <w:softHyphen/>
        <w:t>pas på andra slag av företag, t.ex. på ekonomiska föreningar, på handelsbolag där någon av de obe</w:t>
        <w:softHyphen/>
        <w:t>gränsat an</w:t>
        <w:softHyphen/>
        <w:t>svariga delägarna är fysisk person eller på närings</w:t>
        <w:softHyphen/>
        <w:t>verk</w:t>
        <w:softHyphen/>
        <w:t>sam</w:t>
        <w:softHyphen/>
        <w:t>heter som bedrivs under enskild firma. Den svenske lagstif</w:t>
        <w:softHyphen/>
        <w:t>taren har därför full frihet att utforma reglerna om redovis</w:t>
        <w:softHyphen/>
        <w:t>ningen i dessa företag på det sätt som från svensk utgångs</w:t>
        <w:softHyphen/>
        <w:t>punkt framstår som mest lämp</w:t>
        <w:softHyphen/>
        <w:t>lig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irektiven har utformats med framför allt aktiebolagens redovis</w:t>
        <w:softHyphen/>
        <w:t>ningsbehov för ögonen och har ibland kritiserats såsom ålderdomliga och otillräckliga. Detta kan synas tala för att de direktivanpas</w:t>
        <w:softHyphen/>
        <w:t>sade re</w:t>
        <w:softHyphen/>
        <w:t>dovis</w:t>
        <w:softHyphen/>
        <w:t>ningsregler som finns i den nya lagen inte bör ut</w:t>
        <w:softHyphen/>
        <w:t>sträckas till att gälla andra företagskategori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omständigheter talar emellertid för att alla redovisnings</w:t>
        <w:softHyphen/>
        <w:t>skyldiga ekonomiska föreningar, handelsbolag och enskilda näringsidkare ändå bör följa de nya reglerna om årsbokslutets och års- och koncern</w:t>
        <w:softHyphen/>
        <w:t>redovis</w:t>
        <w:softHyphen/>
        <w:t>ningarnas utform</w:t>
        <w:softHyphen/>
        <w:t xml:space="preserve">ning och innehåll.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allmänt intresse av gemensamma regler</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det förekommer två olika regelsystem för redovisning – ett regelsys</w:t>
        <w:softHyphen/>
        <w:t>tem för bl.a. aktiebolag och ett regelsystem för andra företagsformer – innebär givetvis svårigheter för dem som skall tillämpa reglerna. Det sammanlag</w:t>
        <w:softHyphen/>
        <w:t>da antalet bestämmelser blir större och regelverket svårare att överblicka. Med två olika regelsystem blir det också svårt att utveckla en gemensam redovisningspraxis. De normgivan</w:t>
        <w:softHyphen/>
        <w:t>de organ vars uppgift det är att bidra till utvecklandet av en god redovis</w:t>
        <w:softHyphen/>
        <w:t>ningspraxis kommer att få svårare att fullgöra sina uppgifter. Med två olika regelverk blir det också nödvändigt att utarbeta och vidmakthålla två olika s.k. BAS-kontoplan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å olika regelsystem minskar också möjligheterna att göra jäm</w:t>
        <w:softHyphen/>
        <w:t>förel</w:t>
        <w:softHyphen/>
        <w:t>ser mellan företag av det ena respektive andra slaget. Med olika värde</w:t>
        <w:softHyphen/>
        <w:t xml:space="preserve">rings- och klassificeringsprinciper kommer de siffror som tas fram enligt det ena respektive det andra regelsystemet inte att omedelbart kunna ligga till grund för rättvisande jämförelser mellan företa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ma redovisningsregler underlättar sålunda för lagstift</w:t>
        <w:softHyphen/>
        <w:t>ningens användare och befrämjar jämförbarheten mellan aktiebolag och övriga företagstyper. Även rent rättssystematiska skäl talar för att regle</w:t>
        <w:softHyphen/>
        <w:t>ring</w:t>
        <w:softHyphen/>
        <w:t>en utformas så enhetlig som möjlig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hovet av gemensamma redovisningsregler inom koncerner</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n koncern finns det ett särskilt behov av gemensam</w:t>
        <w:softHyphen/>
        <w:t>ma redovis</w:t>
        <w:softHyphen/>
        <w:t>ningsregler. Om moderföretag och dotterför</w:t>
        <w:softHyphen/>
        <w:t>etag inte tilläm</w:t>
        <w:softHyphen/>
        <w:t>par samma redovis</w:t>
        <w:softHyphen/>
        <w:t>ningsregler, leder det till betydande svårig</w:t>
        <w:softHyphen/>
        <w:t>heter i samband med upprättan</w:t>
        <w:softHyphen/>
        <w:t>det av koncernredovis</w:t>
        <w:softHyphen/>
        <w:t>ningen. Dotter</w:t>
        <w:softHyphen/>
        <w:t>företa</w:t>
        <w:softHyphen/>
        <w:t>gets siffror måste räknas om i enlighet med de principer som gäller för moderföre</w:t>
        <w:softHyphen/>
        <w:t>taget. Med nuvarande lagstiftning uppkommer detta pro</w:t>
        <w:softHyphen/>
        <w:t>blem t.ex. om en ekono</w:t>
        <w:softHyphen/>
        <w:t>misk förening eller ett handels</w:t>
        <w:softHyphen/>
        <w:t>bolag i vilket en av bolagsmännen är en fysisk person är moder</w:t>
        <w:softHyphen/>
        <w:t>företag till ett aktiebolag. Problemet kan undvikas om ett sådant moder</w:t>
        <w:softHyphen/>
        <w:t>företag får möjlighet att tillämpa de redovis</w:t>
        <w:softHyphen/>
        <w:t>nings</w:t>
        <w:softHyphen/>
        <w:t>regler som gäller för aktiebo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dovisning i samband med byte av företagsform</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olägenhet med förekomsten av två olika regelverk för redovis</w:t>
        <w:softHyphen/>
        <w:t>ning är att en näringsidkare som flyttar sin verksamhet från en företags</w:t>
        <w:softHyphen/>
        <w:t>form till en annan kan tvingas att byta redovisningsprinciper. Denna olägenhet torde bli särskilt påtaglig under år 1997, då många företag som hittills har drivits såsom aktiebolag kan antas gå över till annan företags</w:t>
        <w:softHyphen/>
        <w:t>form (se nedan avsnitt 6.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obligatorisk tillämpning av årsredovisningslagen på alla företag från och med räkenskapsåret 1997?</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t som nu har sagts framgår att det finns mycket som talar för att regler</w:t>
        <w:softHyphen/>
        <w:t>na om redo</w:t>
        <w:softHyphen/>
        <w:t>vis</w:t>
        <w:softHyphen/>
        <w:t>ning i olika företag i vart fall på sikt bör samord</w:t>
        <w:softHyphen/>
        <w:t>nas så att i huvudsak samma slag av regler gäller för samtliga slag av företag. Det kan visserli</w:t>
        <w:softHyphen/>
        <w:t>gen ifrågasättas om en fullständig samordning är möjlig eller ens önsk</w:t>
        <w:softHyphen/>
        <w:t>värd. De särdrag som utmärker en särskild företags</w:t>
        <w:softHyphen/>
        <w:t>form kan göra det nödvändigt att i något avseende ställa särskilda krav på redovisningen i den företags</w:t>
        <w:softHyphen/>
        <w:t>formen. Det kan också hävdas att kraven på redovisning i vissa företags</w:t>
        <w:softHyphen/>
        <w:t>former bör sättas något lägre än vad som gäller för aktiebo</w:t>
        <w:softHyphen/>
        <w:t xml:space="preserve">l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frågor kräver ytterligare överväganden. Sådana överväganden bör göras i den sittande Redovisningskommittén. Detta talar starkt mot att man – såsom Riksskatteverket har varit inne på – inför en ny obligato</w:t>
        <w:softHyphen/>
        <w:t>risk redovisningslagstiftning för handels</w:t>
        <w:softHyphen/>
        <w:t>bolag och enskilda näringsidkare redan från och med räkenskapsåret 1997. Ett annat förhållande som talar i samma riktning är att en ny tvingande redovis</w:t>
        <w:softHyphen/>
        <w:t>ningslag</w:t>
        <w:softHyphen/>
        <w:t>stift</w:t>
        <w:softHyphen/>
        <w:t>ning redan från och med räken</w:t>
        <w:softHyphen/>
        <w:t>skapså</w:t>
        <w:softHyphen/>
        <w:t>ret 1997 skulle medfö</w:t>
        <w:softHyphen/>
        <w:t>ra svåra om</w:t>
        <w:softHyphen/>
        <w:t>ställ</w:t>
        <w:softHyphen/>
        <w:t>nings</w:t>
        <w:softHyphen/>
        <w:t>pro</w:t>
        <w:softHyphen/>
        <w:t>blem för en del ekonomiska föreningar, handels</w:t>
        <w:softHyphen/>
        <w:t>bolag och enskilda närings</w:t>
        <w:softHyphen/>
        <w:t>idkare. Risken för sådana omställningsproblem skulle visserligen minska om en tvingande redovisningslagstiftning förenades med en möjlighet att i särskilda fall få dispens att övergångsvis tillämpa äldre regler. Ett sådant dispensförfarande skulle emellertid innebära en admini</w:t>
        <w:softHyphen/>
        <w:t>strativ omgång för såväl företag som myndigheter. Dispensären</w:t>
        <w:softHyphen/>
        <w:t>dena skulle vidare inte kunna avgöras förrän långt in på det räkenskapsår som redovis</w:t>
        <w:softHyphen/>
        <w:t xml:space="preserve">ningen skulle avs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mot denna bakgrund att det inte kan komma ifråga att göra den nya årsredovisningslagens regler tvingande för alla handels</w:t>
        <w:softHyphen/>
        <w:t xml:space="preserve">bolag redan från och med räkenskapsåret 1997.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remissinstans har ansett att de nya redovisningsreglerna i vart fall bör vara tvingande för företag som ingår i en koncern där något av koncernföretagen tillämpar den nya årsredovisningslagen. Förslaget har framför allt den fördelen att det skulle leda till en enhetlig redovisning inom en koncern. Regering</w:t>
        <w:softHyphen/>
        <w:t>en är emellertid nte beredd att utan ytterligare be</w:t>
        <w:softHyphen/>
        <w:t>rednings</w:t>
        <w:softHyphen/>
        <w:t xml:space="preserve">underlag lägga det till grund för lagstiftning. Det kan anmärkas att med den ordning som regeringen föreslår – en </w:t>
      </w:r>
      <w:r>
        <w:rPr>
          <w:rFonts w:eastAsia="Times New Roman  (TT)" w:cs="Times New Roman  (TT)" w:ascii="Times New Roman  (TT)" w:hAnsi="Times New Roman  (TT)"/>
          <w:i/>
          <w:iCs/>
          <w:color w:val="000000"/>
          <w:sz w:val="24"/>
          <w:szCs w:val="24"/>
        </w:rPr>
        <w:t>möjlighet</w:t>
      </w:r>
      <w:r>
        <w:rPr>
          <w:rFonts w:eastAsia="Times New Roman  (TT)" w:cs="Times New Roman  (TT)" w:ascii="Times New Roman  (TT)" w:hAnsi="Times New Roman  (TT)"/>
          <w:color w:val="000000"/>
          <w:sz w:val="24"/>
          <w:szCs w:val="24"/>
        </w:rPr>
        <w:t xml:space="preserve"> att tillämpa den nya årsredovisnings</w:t>
        <w:softHyphen/>
        <w:t>lagen (se nedan) – före</w:t>
        <w:softHyphen/>
        <w:t>tag i samma koncern ändå torde sträva efter att tillämpa enhetliga redovisnings</w:t>
        <w:softHyphen/>
        <w:t>reg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äl för och emot en frivillig tillämpning från och med räkenskapsåret 1997</w:t>
      </w:r>
    </w:p>
    <w:p>
      <w:pPr>
        <w:pStyle w:val="Normal"/>
        <w:tabs>
          <w:tab w:val="clear" w:pos="720"/>
          <w:tab w:val="left" w:pos="170" w:leader="none"/>
        </w:tabs>
        <w:bidi w:val="0"/>
        <w:spacing w:lineRule="auto" w:line="360" w:before="0" w:after="0"/>
        <w:ind w:left="0" w:right="0" w:hanging="0"/>
        <w:jc w:val="both"/>
        <w:rPr/>
      </w:pPr>
      <w:r>
        <w:rPr>
          <w:rFonts w:eastAsia="Times New Roman  (TT)" w:cs="Times New Roman  (TT)" w:ascii="Times New Roman  (TT)" w:hAnsi="Times New Roman  (TT)"/>
          <w:color w:val="000000"/>
          <w:sz w:val="24"/>
          <w:szCs w:val="24"/>
        </w:rPr>
        <w:t xml:space="preserve">Att ge de nu behandlade företagsformerna en </w:t>
      </w:r>
      <w:r>
        <w:rPr>
          <w:rFonts w:eastAsia="Times New Roman  (TT)" w:cs="Times New Roman  (TT)" w:ascii="Times New Roman  (TT)" w:hAnsi="Times New Roman  (TT)"/>
          <w:i/>
          <w:iCs/>
          <w:color w:val="000000"/>
          <w:sz w:val="24"/>
          <w:szCs w:val="24"/>
        </w:rPr>
        <w:t>möjlighet</w:t>
      </w:r>
      <w:r>
        <w:rPr>
          <w:rFonts w:eastAsia="Times New Roman  (TT)" w:cs="Times New Roman  (TT)" w:ascii="Times New Roman  (TT)" w:hAnsi="Times New Roman  (TT)"/>
          <w:color w:val="000000"/>
          <w:sz w:val="24"/>
          <w:szCs w:val="24"/>
        </w:rPr>
        <w:t xml:space="preserve"> att tillämpa den nya redovisningslagstiftningen kan i förstone synas gå stick i stäv med det ovan nämnda önskemålet om enhetlighet och över</w:t>
        <w:softHyphen/>
        <w:t>skådlighet. Om de nya regler</w:t>
        <w:softHyphen/>
        <w:t>na inte görs obliga</w:t>
        <w:softHyphen/>
        <w:t>to</w:t>
        <w:softHyphen/>
        <w:t>ris</w:t>
        <w:softHyphen/>
        <w:t>ka så att endast sådana företag som anser sig ha nytta av det behöver tillämpa dem, leder det ju till en minskad enhet</w:t>
        <w:softHyphen/>
        <w:t>lighet på redovis</w:t>
        <w:softHyphen/>
        <w:t>ningsom</w:t>
        <w:softHyphen/>
        <w:t>rådet och därmed till för</w:t>
        <w:softHyphen/>
        <w:t>säm</w:t>
        <w:softHyphen/>
        <w:t>rade möjlig</w:t>
        <w:softHyphen/>
        <w:t>heter att göra jäm</w:t>
        <w:softHyphen/>
        <w:t>förel</w:t>
        <w:softHyphen/>
        <w:t>ser mellan företag av samma före</w:t>
        <w:softHyphen/>
        <w:t>tags</w:t>
        <w:softHyphen/>
        <w:t>form. En annan olägenhet är att lagstift</w:t>
        <w:softHyphen/>
        <w:t>ningens kom</w:t>
        <w:softHyphen/>
        <w:t>plex</w:t>
        <w:softHyphen/>
        <w:t>i</w:t>
        <w:softHyphen/>
        <w:t>tet kommer att öka. Till detta kommer att det i Sverige finns ett starkt sam</w:t>
        <w:softHyphen/>
        <w:t>band mellan redovis</w:t>
        <w:softHyphen/>
        <w:t>ning och beskattning. Detta kommer bl.a. till uttryck i de s.k. standardi</w:t>
        <w:softHyphen/>
        <w:t>serade räkenskapsutdrag (SRU) som används vid taxeringen och som återspeglar företagens redovisning. Om företag av samma före</w:t>
        <w:softHyphen/>
        <w:t>tags</w:t>
        <w:softHyphen/>
        <w:t>form ges möjlig</w:t>
        <w:softHyphen/>
        <w:t>het att redovi</w:t>
        <w:softHyphen/>
        <w:t>sa enligt olika regelverk</w:t>
        <w:softHyphen/>
        <w:t>, leder det därför till merarbete för skattemyndig</w:t>
        <w:softHyphen/>
        <w:t>heterna. Enligt Riksskatteverket kommer det exempelvis att vara omöjligt att på förhand känna till vilket redovisnings</w:t>
        <w:softHyphen/>
        <w:t>sätt och därmed vilken deklarations</w:t>
        <w:softHyphen/>
        <w:t xml:space="preserve">blankett som respektive handelsbolag kommer att välja, något som kommer att försvåra kontrollarbetet. </w:t>
        <w:softHyphen/>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tta måste vägas de för</w:t>
        <w:softHyphen/>
        <w:t>delar som det skulle innebära för företagen, om de ges möjlig</w:t>
        <w:softHyphen/>
        <w:t>het att så tidigt som möjligt gå över till den nya redo</w:t>
        <w:softHyphen/>
        <w:t>vis</w:t>
        <w:softHyphen/>
        <w:t>nings</w:t>
        <w:softHyphen/>
        <w:t>lag</w:t>
        <w:softHyphen/>
        <w:t>stift</w:t>
        <w:softHyphen/>
        <w:t xml:space="preserve">nin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antas att alla näringsidkare på sikt kom</w:t>
        <w:softHyphen/>
        <w:t xml:space="preserve">mer att omfattas av i vart fall huvuddragen i den nya </w:t>
        <w:softHyphen/>
        <w:t>lag</w:t>
        <w:softHyphen/>
        <w:t>stift</w:t>
        <w:softHyphen/>
        <w:t>ningen. Mot den bak</w:t>
        <w:softHyphen/>
        <w:t>grunden skulle det uppenbarligen vara en fördel för nystar</w:t>
        <w:softHyphen/>
        <w:t>tade företag, om de redan från början hade möjlig</w:t>
        <w:softHyphen/>
        <w:t>het att tilläm</w:t>
        <w:softHyphen/>
        <w:t>pa de nya reglerna om balans- och resultat</w:t>
        <w:softHyphen/>
        <w:t>räk</w:t>
        <w:softHyphen/>
        <w:t>ningarnas uppställ</w:t>
        <w:softHyphen/>
        <w:t>ning och innehåll. Även andra företag kan vara intresse</w:t>
        <w:softHyphen/>
        <w:t>rade av att så snart som möjligt gå över till det nya regelver</w:t>
        <w:softHyphen/>
        <w:t>k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 företag som har nära an</w:t>
        <w:softHyphen/>
        <w:t>knytning till företag som omfattas av den nya årsredovis</w:t>
        <w:softHyphen/>
        <w:t>ningslagen kan det ha ett särskilt värde att kunna gå över till det nya regelverket redan från räken</w:t>
        <w:softHyphen/>
        <w:t>skapsåret 1997. Detta gäller, som ovan har nämnts, särskilt sådana företag som är moder</w:t>
        <w:softHyphen/>
        <w:t>företag till aktiebo</w:t>
        <w:softHyphen/>
        <w:t>lag. Såväl lantbrukskooperationen som konsumentkooperationen är från asso</w:t>
        <w:softHyphen/>
        <w:t xml:space="preserve">ciationsrättslig synpunkt uppbyggda som koncerner. I dessa koncerner utgörs moderföretaget av en ekonomisk förening, medan dotterföretagen är  juridiska personer av skilda slag. I </w:t>
      </w:r>
      <w:r>
        <w:rPr>
          <w:rFonts w:eastAsia="Times New Roman  (TT)" w:cs="Times New Roman  (TT)" w:ascii="Times New Roman  (TT)" w:hAnsi="Times New Roman  (TT)"/>
          <w:i/>
          <w:iCs/>
          <w:color w:val="000000"/>
          <w:sz w:val="24"/>
          <w:szCs w:val="24"/>
        </w:rPr>
        <w:t>lantbrukskoopera</w:t>
        <w:softHyphen/>
        <w:t xml:space="preserve">tionen </w:t>
      </w:r>
      <w:r>
        <w:rPr>
          <w:rFonts w:eastAsia="Times New Roman  (TT)" w:cs="Times New Roman  (TT)" w:ascii="Times New Roman  (TT)" w:hAnsi="Times New Roman  (TT)"/>
          <w:color w:val="000000"/>
          <w:sz w:val="24"/>
          <w:szCs w:val="24"/>
        </w:rPr>
        <w:t xml:space="preserve">ingår ett femtiotal ekonomiska föreningar. Nästan alla är ägare eller delägare till aktiebolag. Den årliga omsättningen i föreningarna, inklusive de till dessa knutna aktiebolagen, uppgår till över 80 miljarder kronor. Inom </w:t>
      </w:r>
      <w:r>
        <w:rPr>
          <w:rFonts w:eastAsia="Times New Roman  (TT)" w:cs="Times New Roman  (TT)" w:ascii="Times New Roman  (TT)" w:hAnsi="Times New Roman  (TT)"/>
          <w:i/>
          <w:iCs/>
          <w:color w:val="000000"/>
          <w:sz w:val="24"/>
          <w:szCs w:val="24"/>
        </w:rPr>
        <w:t>konsu</w:t>
        <w:softHyphen/>
        <w:t xml:space="preserve">mentkooperationen </w:t>
      </w:r>
      <w:r>
        <w:rPr>
          <w:rFonts w:eastAsia="Times New Roman  (TT)" w:cs="Times New Roman  (TT)" w:ascii="Times New Roman  (TT)" w:hAnsi="Times New Roman  (TT)"/>
          <w:color w:val="000000"/>
          <w:sz w:val="24"/>
          <w:szCs w:val="24"/>
        </w:rPr>
        <w:t>finns mer än 100 föreningar. Några av dessa föreningar har aktiebolag som dotterbolag och sammantaget är antalet sådana dotterbolag stort. Den sammanlagda omsättningen i dessa bolag är betyd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ttills har aktiebolag och ekonomiska föreningar tillämpat i huvudsak samma redovisningsregler. Särskilt betydelsefullt är att samma klassifika</w:t>
        <w:softHyphen/>
        <w:t>tions- och värderingsprinciper har tillämpats av både aktiebolag och eko</w:t>
        <w:softHyphen/>
        <w:t>no</w:t>
        <w:softHyphen/>
        <w:t>miska föreningar. Det har gjort det möjligt att, när det upprättas en kon</w:t>
        <w:softHyphen/>
        <w:t>cernredovisning för en koncern i vilken företag av båda slagen ingår, rä</w:t>
        <w:softHyphen/>
        <w:t>kna in dotterföretagen i koncernredovisningen på grundval av de siffror som finns i dotterföretagens årsredovis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och med räkenskapsåret 1997 skall aktiebolagen börja tillämpa redovisningsregler som i flera avseenden avviker från vad som hittills har gällt. Bl.a. kommer det att gälla delvis nya principer för klassificering och värdering av tillgångar. Om de ekonomiska föreningarna även fortsätt</w:t>
        <w:softHyphen/>
        <w:t>ningsvis skall upprätta kon</w:t>
        <w:softHyphen/>
        <w:t>cernredovisning enligt dagens, dvs. bokförings</w:t>
        <w:softHyphen/>
        <w:t>lagens och föreningslagens, regler, får det till följd att moderföreningens koncernredovisning inte kan grundas på dotterbolagens årsredovisningar. Dessa kommer ju att vara upprättade enligt delvis nya och annorlunda principer. Upprättandet av koncernredovisningen kommer därför att kräva omfattande och tidskrä</w:t>
        <w:softHyphen/>
        <w:t>vande omräkningar och justeringar av de siffror som förekommer i dot</w:t>
        <w:softHyphen/>
        <w:t>terbolagens (aktiebolagens) årsredovisningar. Något tillspetsat kan man uttrycka det så att sådana aktiebolag tvingas att  upprätta dels en officiell årsredovisning enligt de nya reglerna och dels en ytterligare redovisning enligt de gamla reglerna, avsedd att läggas till grund för koncernredovis</w:t>
        <w:softHyphen/>
        <w:t>ning</w:t>
        <w:softHyphen/>
        <w:t xml:space="preserve">e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t om redovisning i understödsföreningar</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stödsföreningar tillämpar i dag redovisningsregler och andra rörelseregler som är i behov av en översyn. Regeringen har beslutat om utredningsdirektiv för en sådan översyn. Även om det arbetet bedrivs med största skyndsam</w:t>
        <w:softHyphen/>
        <w:t>het kommer det att dröja några år innan en lagstift</w:t>
        <w:softHyphen/>
        <w:t xml:space="preserve">ning är genomförd.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konomiska föreningar ges en möjlighet att tillämpa den nya årsredovisningslagen, är det naturligt att under</w:t>
        <w:softHyphen/>
        <w:t>stöds</w:t>
        <w:softHyphen/>
        <w:t>föreningar ges motsvarande möjlighet att tillämpa den nya redovis</w:t>
        <w:softHyphen/>
        <w:t>nings</w:t>
        <w:softHyphen/>
        <w:t>lagstift</w:t>
        <w:softHyphen/>
        <w:t>ningen för försäkring</w:t>
        <w:softHyphen/>
        <w:t>sföretag. En sådan till</w:t>
        <w:softHyphen/>
        <w:t>ämpning skulle nämligen i flera avseenden kunna leda till en bättre ekonomisk in</w:t>
        <w:softHyphen/>
        <w:t>formation för externa intressenter än en ren till</w:t>
        <w:softHyphen/>
        <w:t xml:space="preserve">ämpning av nuvarande regl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Livförsäkringsföreningars Riksförbund – med ett drygt tiotal medlemmar – har ansett att en sådan möjlighet vore värdefull. De övriga under</w:t>
        <w:softHyphen/>
        <w:t>stöds</w:t>
        <w:softHyphen/>
        <w:t>före</w:t>
        <w:softHyphen/>
        <w:t>ningar som har avhörts har emellertid ansett förslaget ha ett begränsat värde i avvaktan på den komman</w:t>
        <w:softHyphen/>
        <w:t>de översynen av lagen om understöds</w:t>
        <w:softHyphen/>
        <w:t xml:space="preserve">föreningar. Som FAR har påpekat finns det också vissa </w:t>
        <w:softHyphen/>
        <w:t>skillnader mellan ekonomiska föreningar och under</w:t>
        <w:softHyphen/>
        <w:t>stödsföre</w:t>
        <w:softHyphen/>
        <w:t>ningar, framför allt med hänsyn till behovet av gemensam</w:t>
        <w:softHyphen/>
        <w:t>ma regler för koncern</w:t>
        <w:softHyphen/>
        <w:t>redovis</w:t>
        <w:softHyphen/>
        <w:t>ning. Som regeringen tidigare varit inne talar dessutom starka skäl för att inte införa regler om en obligato</w:t>
        <w:softHyphen/>
        <w:t>risk tillämp</w:t>
        <w:softHyphen/>
        <w:t>ning av den nya redovis</w:t>
        <w:softHyphen/>
        <w:t>nings</w:t>
        <w:softHyphen/>
        <w:t>lagstift</w:t>
        <w:softHyphen/>
        <w:t>ningen redan från och med räken</w:t>
        <w:softHyphen/>
        <w:t>skaps</w:t>
        <w:softHyphen/>
        <w:t xml:space="preserve">året 199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lutsatser</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ammanvägning av de argument som talar för resp. mot en frivillig tillämpning av de nya redovisningsreglerna kan det finnas an</w:t>
        <w:softHyphen/>
        <w:t xml:space="preserve">ledning att göra skillnad mellan de olika företagsformerna.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Vad först gäller </w:t>
      </w:r>
      <w:r>
        <w:rPr>
          <w:rFonts w:eastAsia="Times New Roman  (TT)" w:cs="Times New Roman  (TT)" w:ascii="Times New Roman  (TT)" w:hAnsi="Times New Roman  (TT)"/>
          <w:i/>
          <w:iCs/>
          <w:color w:val="000000"/>
          <w:sz w:val="24"/>
          <w:szCs w:val="24"/>
        </w:rPr>
        <w:t>de ekonomiska föreningarna</w:t>
      </w:r>
      <w:r>
        <w:rPr>
          <w:rFonts w:eastAsia="Times New Roman  (TT)" w:cs="Times New Roman  (TT)" w:ascii="Times New Roman  (TT)" w:hAnsi="Times New Roman  (TT)"/>
          <w:color w:val="000000"/>
          <w:sz w:val="24"/>
          <w:szCs w:val="24"/>
        </w:rPr>
        <w:t xml:space="preserve"> anser regeringen att de nyss beskrivna problemen avseende de stora kooperativa koncernerna utgör tillräckliga skäl för att ge dem en möjlighet att redan från räken</w:t>
        <w:softHyphen/>
        <w:t xml:space="preserve">skapsåret 1997 tillämpa de nya redovisningsreglerna.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är det gäller </w:t>
      </w:r>
      <w:r>
        <w:rPr>
          <w:rFonts w:eastAsia="Times New Roman  (TT)" w:cs="Times New Roman  (TT)" w:ascii="Times New Roman  (TT)" w:hAnsi="Times New Roman  (TT)"/>
          <w:i/>
          <w:iCs/>
          <w:color w:val="000000"/>
          <w:sz w:val="24"/>
          <w:szCs w:val="24"/>
        </w:rPr>
        <w:t xml:space="preserve">handelsbolagen </w:t>
      </w:r>
      <w:r>
        <w:rPr>
          <w:rFonts w:eastAsia="Times New Roman  (TT)" w:cs="Times New Roman  (TT)" w:ascii="Times New Roman  (TT)" w:hAnsi="Times New Roman  (TT)"/>
          <w:color w:val="000000"/>
          <w:sz w:val="24"/>
          <w:szCs w:val="24"/>
        </w:rPr>
        <w:t>kan det konstateras att vissa av dem redan omfattas av den nya års</w:t>
        <w:softHyphen/>
        <w:t>redovis</w:t>
        <w:softHyphen/>
        <w:t>nings</w:t>
        <w:softHyphen/>
        <w:t>lagen. Lagen är sålunda redan anpassad för handels</w:t>
        <w:softHyphen/>
        <w:t>bolag.  Något större behov av kompletterande över</w:t>
        <w:softHyphen/>
        <w:t>väganden torde inte finnas. Remissbehandlingen av promemorian Redovisning i handelsbolag och aktiebolag under avveckling har bekräftat promemorians antagande att en möjlighet att tillämpa den nya lagstift</w:t>
        <w:softHyphen/>
        <w:t>ningen skulle vara av stort värde för vissa handelsbolag. Det för</w:t>
        <w:softHyphen/>
        <w:t>hållandet att en del handels</w:t>
        <w:softHyphen/>
        <w:t>bolag redan omfattas av den nya års</w:t>
        <w:softHyphen/>
        <w:t>redovis</w:t>
        <w:softHyphen/>
        <w:t>nings</w:t>
        <w:softHyphen/>
        <w:t>lagen medför att de problem som Riks</w:t>
        <w:softHyphen/>
        <w:t>skatteverket pekat på uppkommer redan i dag. De merkost</w:t>
        <w:softHyphen/>
        <w:t>nader som det skulle innebära för skattemyn</w:t>
        <w:softHyphen/>
        <w:t>digheterna om också övriga han</w:t>
        <w:softHyphen/>
        <w:t>dels</w:t>
        <w:softHyphen/>
        <w:t>bolag ges möjlighet att tillämpa de nya reglerna torde bli för</w:t>
        <w:softHyphen/>
        <w:t>hållan</w:t>
        <w:softHyphen/>
        <w:t>devis begrän</w:t>
        <w:softHyphen/>
        <w:t>sade. Även beträffande handelsbolagen talar därför enligt regeringens mening över</w:t>
        <w:softHyphen/>
        <w:t>vägande skäl för att de bör ges möjlighet att tillämpa de nya redovis</w:t>
        <w:softHyphen/>
        <w:t>ningsreglern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fråga om </w:t>
      </w:r>
      <w:r>
        <w:rPr>
          <w:rFonts w:eastAsia="Times New Roman  (TT)" w:cs="Times New Roman  (TT)" w:ascii="Times New Roman  (TT)" w:hAnsi="Times New Roman  (TT)"/>
          <w:i/>
          <w:iCs/>
          <w:color w:val="000000"/>
          <w:sz w:val="24"/>
          <w:szCs w:val="24"/>
        </w:rPr>
        <w:t>de enskilda näringsidkarna</w:t>
      </w:r>
      <w:r>
        <w:rPr>
          <w:rFonts w:eastAsia="Times New Roman  (TT)" w:cs="Times New Roman  (TT)" w:ascii="Times New Roman  (TT)" w:hAnsi="Times New Roman  (TT)"/>
          <w:color w:val="000000"/>
          <w:sz w:val="24"/>
          <w:szCs w:val="24"/>
        </w:rPr>
        <w:t xml:space="preserve"> framstår situationen som något annorlunda. Antalet registrera</w:t>
        <w:softHyphen/>
        <w:t>de enskilda näringsid</w:t>
        <w:softHyphen/>
        <w:t>kare är mycket stort, cirka 695 000. Verk</w:t>
        <w:softHyphen/>
        <w:t>sam</w:t>
        <w:softHyphen/>
        <w:t>heterna i de olika rörelserna är mycket olika till art och omfattning</w:t>
        <w:softHyphen/>
        <w:t>. I många fall är verksam</w:t>
        <w:softHyphen/>
        <w:t>heterna mycket begrän</w:t>
        <w:softHyphen/>
        <w:t>sade. Behovet av särskilda hänsynsta</w:t>
        <w:softHyphen/>
        <w:t>gan</w:t>
        <w:softHyphen/>
        <w:t>den vid ut</w:t>
        <w:softHyphen/>
        <w:t>arbetandet av regelverket gör sig därför särskilt gällande i fråga om denna kategori företag. Det medför att det finns särskild anledning att avvakta Redovisnings</w:t>
        <w:softHyphen/>
        <w:t>kommit</w:t>
        <w:softHyphen/>
        <w:t>téns ställnings</w:t>
        <w:softHyphen/>
        <w:t>tagan</w:t>
        <w:softHyphen/>
        <w:t>den rörande enskilda näringsidkare. Till detta kom</w:t>
        <w:softHyphen/>
        <w:t>mer att regler som ger de enskil</w:t>
        <w:softHyphen/>
        <w:t>da nä</w:t>
        <w:softHyphen/>
        <w:t>rings</w:t>
        <w:softHyphen/>
        <w:t>id</w:t>
        <w:softHyphen/>
        <w:t>karna möjlig</w:t>
        <w:softHyphen/>
        <w:t>het att tillämpa de nya re</w:t>
        <w:softHyphen/>
        <w:t>dovisnings</w:t>
        <w:softHyphen/>
        <w:t>reglerna skulle innebära ökade kostnader för skatte</w:t>
        <w:softHyphen/>
        <w:t>myn</w:t>
        <w:softHyphen/>
        <w:t>dig</w:t>
        <w:softHyphen/>
        <w:t xml:space="preserve">hetern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w:t>
        <w:softHyphen/>
        <w:t>grund delar regeringen den bedömning som har gjorts i promemorian att de enskilda näringsid</w:t>
        <w:softHyphen/>
        <w:t>karna f.n. inte bör ges möjlig</w:t>
        <w:softHyphen/>
        <w:t>het att tillämpa de nya redo</w:t>
        <w:softHyphen/>
        <w:t>visnings</w:t>
        <w:softHyphen/>
        <w:t xml:space="preserve">reglerna.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slaget i Finansdepartementets promemoria att </w:t>
      </w:r>
      <w:r>
        <w:rPr>
          <w:rFonts w:eastAsia="Times New Roman  (TT)" w:cs="Times New Roman  (TT)" w:ascii="Times New Roman  (TT)" w:hAnsi="Times New Roman  (TT)"/>
          <w:i/>
          <w:iCs/>
          <w:color w:val="000000"/>
          <w:sz w:val="24"/>
          <w:szCs w:val="24"/>
        </w:rPr>
        <w:t>understödsföre</w:t>
        <w:softHyphen/>
        <w:t>ningar</w:t>
      </w:r>
      <w:r>
        <w:rPr>
          <w:rFonts w:eastAsia="Times New Roman  (TT)" w:cs="Times New Roman  (TT)" w:ascii="Times New Roman  (TT)" w:hAnsi="Times New Roman  (TT)"/>
          <w:color w:val="000000"/>
          <w:sz w:val="24"/>
          <w:szCs w:val="24"/>
        </w:rPr>
        <w:t xml:space="preserve"> skulle ges möjlighet att tillämpa ÅRFL grundades till stor del på antagandet att en sådan reform var angelägen för de berörda instituten. Remissutfallet har emellertid varit blandat i det hänseendet. Vissa, i huvudsak mindre, understödsföreningar har genom sin intresseorganisa</w:t>
        <w:softHyphen/>
        <w:t>tion varit positiva till förslaget. De större föreningarna har emellertid varit negativa. FAR har påpekat att den föreslagna reformen inte är lika angelägen för understödsföreningar som för övriga ekonomiska före</w:t>
        <w:softHyphen/>
        <w:t xml:space="preserve">ningar. Under sådana förhållanden anser regeringen att det inte har framkommit tillräckliga skäl för att nu genomföra promemorians förslag i denna del.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formningen av regelverket</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fråga är hur den möjlighet att tillämpa den nya årsredovis</w:t>
        <w:softHyphen/>
        <w:t>ningslagen som ekonomiska föreningar och handelsbolag bör ges skall komma till uttryck i lagstiftningen. Övervägande skäl talar för att reglerna tas in i de äldre lagarna, bokföringslagen, föreningslagen och 1980 års årsredovisningslag. Reglerna bör utformas som en rätt för de aktuella företagen att upprätta årsbokslut enligt den nya årsredovisningslagens bestämmelser. De företag som utnyttjar denna möjlighet bör sedan vara skyldiga att, om de är skyldiga att upprätta årsredovisning, koncern</w:t>
        <w:softHyphen/>
        <w:t xml:space="preserve">redovisning eller delårsrapport, tillämpa den nya årsredovisningslagens bestämmelser även dä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nligt regeringens mening inte lämpligt att en förening eller ett handels</w:t>
        <w:softHyphen/>
        <w:t>bolag ges möjlighet att ”gå fram och tillbaka” mellan två olika redovis</w:t>
        <w:softHyphen/>
        <w:t>nings</w:t>
        <w:softHyphen/>
        <w:t>system. Det försämrar möjligheterna att analysera företagets utveckling från det ena året till det andra. I och för sig torde – såsom anmärkts i promemorian Redovisning i handelsbolag och i aktiebolag under avveckling (s. 34) – redan kravet på iakttagan</w:t>
        <w:softHyphen/>
        <w:t>de av god redovis</w:t>
        <w:softHyphen/>
        <w:t>ningssed  innebära att ett företag inte får byta redovis</w:t>
        <w:softHyphen/>
        <w:t>nings</w:t>
        <w:softHyphen/>
        <w:t>principer utan att det finns fullgoda skäl för det. Redan detta torde begränsa de praktiska möjlig</w:t>
        <w:softHyphen/>
        <w:t>heterna till missbruk i detta avseende. Men enligt regeringens mening finns det också anledning att i lagen ta in en regel som för</w:t>
        <w:softHyphen/>
        <w:t>hindrar företag att vandra mellan regelverken. Lagstiftningen bör därför utformas så att ett företag som en gång har gått över till den nya årsredovisnings</w:t>
        <w:softHyphen/>
        <w:t xml:space="preserve">lagens regler inte får byta tillbaka till äldre regl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yldigheten att upprätta årsredovisning, koncernredo</w:t>
        <w:softHyphen/>
        <w:t>visning och delårsrappor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Bestämmelserna om i vilka fall en ekono</w:t>
              <w:softHyphen/>
              <w:t>misk förening skall upprätta årsbokslut, årsredovis</w:t>
              <w:softHyphen/>
              <w:t>ning, koncern</w:t>
              <w:softHyphen/>
              <w:t>redovis</w:t>
              <w:softHyphen/>
              <w:t>ning eller delårsrapport behålls oförändra</w:t>
              <w:softHyphen/>
              <w:t xml:space="preserve">de (se dock avsnitt 6.3). </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de motsvarande bestämmelserna avseende handelsbolag behålls i huvudsak oförändrade. Ett handelsbolags skyldighet att upprätta års</w:t>
              <w:softHyphen/>
              <w:t>redovis</w:t>
              <w:softHyphen/>
              <w:t>ning eller koncernredovisning på grund av att antalet anställda i företaget eller koncernen uppgår till viss storlek skall dock inträda först om antalet anställda överstiger tio.</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ornas förslag</w:t>
      </w:r>
      <w:r>
        <w:rPr>
          <w:rFonts w:eastAsia="Times New Roman  (TT)" w:cs="Times New Roman  (TT)" w:ascii="Times New Roman  (TT)" w:hAnsi="Times New Roman  (TT)"/>
          <w:color w:val="000000"/>
          <w:sz w:val="24"/>
          <w:szCs w:val="24"/>
        </w:rPr>
        <w:t>: Överensstämmer med regeringens försl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Flertalet remissinstanser har tillstyrkt förslagen i denna del eller lämnat dem utan erinran. Juridiska fakultetsnämnden vid Uppsala universitet har dock ifrågasatt om inte de företag som väljer att tillämpa den nya årsredovisningslagen borde vara skyldiga att tillämpa denna fullt ut. Sveriges Bokförings- och Revisionsbyråers Förbund har avstyrkt att det gränsvärde där det inträder en skyldighet för handelsbolag att upprätta års</w:t>
        <w:softHyphen/>
        <w:t>redovis</w:t>
        <w:softHyphen/>
        <w:t xml:space="preserve">ning respektive koncernredovisning ändras.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Redovisningskommitténs över</w:t>
        <w:softHyphen/>
        <w:t>väganden rörande en ekonomisk förenings eller ett handels</w:t>
        <w:softHyphen/>
        <w:t>bolags skyl</w:t>
        <w:softHyphen/>
        <w:t>dig</w:t>
        <w:softHyphen/>
        <w:t>het att upprät</w:t>
        <w:softHyphen/>
        <w:t>ta års</w:t>
        <w:softHyphen/>
        <w:t>bokslut, årsredo</w:t>
        <w:softHyphen/>
        <w:t>vis</w:t>
        <w:softHyphen/>
        <w:t>ning, kon</w:t>
        <w:softHyphen/>
        <w:t>cernredovisning och delårs</w:t>
        <w:softHyphen/>
        <w:t>rappor</w:t>
        <w:softHyphen/>
        <w:t>ter bör</w:t>
        <w:softHyphen/>
        <w:t xml:space="preserve"> inte före</w:t>
        <w:softHyphen/>
        <w:t>gripas annat än om det finns starka skäl att redan i dag ändra regler</w:t>
        <w:softHyphen/>
        <w:t>n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Vad först gäller frågan om upprättande av </w:t>
      </w:r>
      <w:r>
        <w:rPr>
          <w:rFonts w:eastAsia="Times New Roman  (TT)" w:cs="Times New Roman  (TT)" w:ascii="Times New Roman  (TT)" w:hAnsi="Times New Roman  (TT)"/>
          <w:i/>
          <w:iCs/>
          <w:color w:val="000000"/>
          <w:sz w:val="24"/>
          <w:szCs w:val="24"/>
        </w:rPr>
        <w:t>årsbokslut</w:t>
      </w:r>
      <w:r>
        <w:rPr>
          <w:rFonts w:eastAsia="Times New Roman  (TT)" w:cs="Times New Roman  (TT)" w:ascii="Times New Roman  (TT)" w:hAnsi="Times New Roman  (TT)"/>
          <w:color w:val="000000"/>
          <w:sz w:val="24"/>
          <w:szCs w:val="24"/>
        </w:rPr>
        <w:t xml:space="preserve"> kan det noteras att alla ekonomiska föreningar och handels</w:t>
        <w:softHyphen/>
        <w:t>bolag redan i dag är skyldi</w:t>
        <w:softHyphen/>
        <w:t>ga att upprätta årsbokslut. Det finns inte an</w:t>
        <w:softHyphen/>
        <w:t>ledning att i detta sam</w:t>
        <w:softHyphen/>
        <w:t>man</w:t>
        <w:softHyphen/>
        <w:t>hang ändra dessa regl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är det gäller skyldigheten att upprätta </w:t>
      </w:r>
      <w:r>
        <w:rPr>
          <w:rFonts w:eastAsia="Times New Roman  (TT)" w:cs="Times New Roman  (TT)" w:ascii="Times New Roman  (TT)" w:hAnsi="Times New Roman  (TT)"/>
          <w:i/>
          <w:iCs/>
          <w:color w:val="000000"/>
          <w:sz w:val="24"/>
          <w:szCs w:val="24"/>
        </w:rPr>
        <w:t xml:space="preserve">årsredovisning </w:t>
      </w:r>
      <w:r>
        <w:rPr>
          <w:rFonts w:eastAsia="Times New Roman  (TT)" w:cs="Times New Roman  (TT)" w:ascii="Times New Roman  (TT)" w:hAnsi="Times New Roman  (TT)"/>
          <w:color w:val="000000"/>
          <w:sz w:val="24"/>
          <w:szCs w:val="24"/>
        </w:rPr>
        <w:t>kan det konstateras att samt</w:t>
        <w:softHyphen/>
        <w:t>liga företag som omfat</w:t>
        <w:softHyphen/>
        <w:t>tas av den nya års</w:t>
        <w:softHyphen/>
        <w:t>redo</w:t>
        <w:softHyphen/>
        <w:t>vis</w:t>
        <w:softHyphen/>
        <w:t>nings</w:t>
        <w:softHyphen/>
        <w:t>lagen – framför allt aktiebolag samt sådana handels</w:t>
        <w:softHyphen/>
        <w:t>bolag  som direkt eller in</w:t>
        <w:softHyphen/>
        <w:t>direkt ägs av aktiebolag – är skyldiga att upprätta en sådan redovis</w:t>
        <w:softHyphen/>
        <w:t>ning. Det förhållandet att det i dessa fall inte finns något personligt ansvar för företagets för</w:t>
        <w:softHyphen/>
        <w:t>pliktelser gör det befogat att ställa särskilt höga krav på öppenhet rörande företagets ekonomiska förhållan</w:t>
        <w:softHyphen/>
        <w:t>den. Motsvarande krav på öppenhet bör ställas i fråga om ekonomiska föreningar som ju också kännetecknas av att det inte finns något personligt ansvar för företagets förpliktelser. De nuvarande bestämmelserna om när ekonomiska före</w:t>
        <w:softHyphen/>
        <w:t>ningar är skyldiga att upprätta årsredovisning, koncernredovisning och delårs</w:t>
        <w:softHyphen/>
        <w:t>rapport överensstämmer nära med den nya årsredovisningslagen. Dessa bestämmelser behöver i detta samman</w:t>
        <w:softHyphen/>
        <w:t>hang inte ändr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mindre självklart att ställa samma krav på öppen redovisning på handelsbolag. Det gäller särskilt om ett sådant bolag – såsom ofta är fallet – är av mindre omfatt</w:t>
        <w:softHyphen/>
        <w:t>ning. I ett handelsbolag har ju delägarna ett personligt betal</w:t>
        <w:softHyphen/>
        <w:t>ningsansvar. Det torde vara anledningen till att företag som omfattas av 1980 års års</w:t>
        <w:softHyphen/>
        <w:t>redovis</w:t>
        <w:softHyphen/>
        <w:t>ningslag är skyldiga att upprätta en årsredovisning endast i följan</w:t>
        <w:softHyphen/>
        <w:t>de fa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öretaget har minst tio anställd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etaget är moderföretag i en koncern med minst tio anställda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ettovärdet av företagets tillgångar enligt balansräkningarna för de två senaste räkenskapsåren uppgår till minst 1 000 basbelopp enligt lagen (1962:381) om allmän försäkr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tta ger anledning att ställa frågan om ett handelsbolag som väljer att tillämpa den nya årsredo</w:t>
        <w:softHyphen/>
        <w:t>visnings</w:t>
        <w:softHyphen/>
        <w:t>lagens regler när det upprättar sitt årsbokslut alltid bör vara skyldigt att att upprätta en års</w:t>
        <w:softHyphen/>
        <w:t>redovis</w:t>
        <w:softHyphen/>
        <w:t>ning  En sådan skyldighet kan synas som en naturlig konsekvens av att företaget väljer det nya regelver</w:t>
        <w:softHyphen/>
        <w:t>ket, där upprättande av årsredovis</w:t>
        <w:softHyphen/>
        <w:t>ning är ett obligato</w:t>
        <w:softHyphen/>
        <w:t>rium. En anpass</w:t>
        <w:softHyphen/>
        <w:t>ning till de nya regler</w:t>
        <w:softHyphen/>
        <w:t>na om redo</w:t>
        <w:softHyphen/>
        <w:t>vis</w:t>
        <w:softHyphen/>
        <w:t>ningens utformning och in</w:t>
        <w:softHyphen/>
        <w:t>nehåll gör det emeller</w:t>
        <w:softHyphen/>
        <w:t>tid inte nödvän</w:t>
        <w:softHyphen/>
        <w:t xml:space="preserve">digt att ändra reglerna om </w:t>
      </w:r>
      <w:r>
        <w:rPr>
          <w:rFonts w:eastAsia="Times New Roman  (TT)" w:cs="Times New Roman  (TT)" w:ascii="Times New Roman  (TT)" w:hAnsi="Times New Roman  (TT)"/>
          <w:i/>
          <w:iCs/>
          <w:color w:val="000000"/>
          <w:sz w:val="24"/>
          <w:szCs w:val="24"/>
        </w:rPr>
        <w:t xml:space="preserve">när </w:t>
      </w:r>
      <w:r>
        <w:rPr>
          <w:rFonts w:eastAsia="Times New Roman  (TT)" w:cs="Times New Roman  (TT)" w:ascii="Times New Roman  (TT)" w:hAnsi="Times New Roman  (TT)"/>
          <w:color w:val="000000"/>
          <w:sz w:val="24"/>
          <w:szCs w:val="24"/>
        </w:rPr>
        <w:t>handels</w:t>
        <w:softHyphen/>
        <w:t>bolag är skyldiga att upprätta olika slag av redovisningshandlingar. I avvaktan på att Redovisningskommittén har övervägt frågan om mindre företags skyldighet att upprätta redovisnings</w:t>
        <w:softHyphen/>
        <w:t>handlingar bör det inte införas några regler som innebär en utvidgad skyldighet att avge sådana handlingar. Det leder visserligen – såsom Juridiska fakultetsnämnden vid Uppsala universitet har varit inne på – till att regelverket under en övergångsfas kommer att få en minskad enhetlighet. Enligt regeringens mening måste detta emellertid accepter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tt avseende finns det emellertid anledning att redan nu göra en mindre ändrin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Två av de gränsvärden som avgör om handelsbolaget är skyldigt att upprätta årsredovisning anknyter till antalet anställda i bolaget respekti</w:t>
        <w:softHyphen/>
        <w:t xml:space="preserve">ve koncernen. Om antalet uppgår till </w:t>
      </w:r>
      <w:r>
        <w:rPr>
          <w:rFonts w:eastAsia="Times New Roman  (TT)" w:cs="Times New Roman  (TT)" w:ascii="Times New Roman  (TT)" w:hAnsi="Times New Roman  (TT)"/>
          <w:i/>
          <w:iCs/>
          <w:color w:val="000000"/>
          <w:sz w:val="24"/>
          <w:szCs w:val="24"/>
        </w:rPr>
        <w:t>minst tio</w:t>
      </w:r>
      <w:r>
        <w:rPr>
          <w:rFonts w:eastAsia="Times New Roman  (TT)" w:cs="Times New Roman  (TT)" w:ascii="Times New Roman  (TT)" w:hAnsi="Times New Roman  (TT)"/>
          <w:color w:val="000000"/>
          <w:sz w:val="24"/>
          <w:szCs w:val="24"/>
        </w:rPr>
        <w:t xml:space="preserve">, föreligger skyldighet att upprätta årsredovisning. I den nya årsredovisningslagen finns ett liknande gränsvärde. Vissa särskilda krav på tilläggsupplysningar gäller inte i fråga om bolag i vilka antalet anställda under de senaste två räkenskapsåren i medeltal har uppgått till </w:t>
      </w:r>
      <w:r>
        <w:rPr>
          <w:rFonts w:eastAsia="Times New Roman  (TT)" w:cs="Times New Roman  (TT)" w:ascii="Times New Roman  (TT)" w:hAnsi="Times New Roman  (TT)"/>
          <w:i/>
          <w:iCs/>
          <w:color w:val="000000"/>
          <w:sz w:val="24"/>
          <w:szCs w:val="24"/>
        </w:rPr>
        <w:t>högst tio</w:t>
      </w:r>
      <w:r>
        <w:rPr>
          <w:rFonts w:eastAsia="Times New Roman  (TT)" w:cs="Times New Roman  (TT)" w:ascii="Times New Roman  (TT)" w:hAnsi="Times New Roman  (TT)"/>
          <w:color w:val="000000"/>
          <w:sz w:val="24"/>
          <w:szCs w:val="24"/>
        </w:rPr>
        <w:t xml:space="preserve"> och tillgångarnas nettovärde enligt fastställd balansräkning för det senaste räkenskapsåret uppgår till minst 24 miljoner kronor (se bl.a. 3 kap. 6 § andra stycket årsredovisningsla</w:t>
        <w:softHyphen/>
        <w:t xml:space="preserve">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tematiska skäl talar för att samma gränsvärde bör gälla i fråga om skyldig</w:t>
        <w:softHyphen/>
        <w:t>heten att upprätta årsredovisning enligt 1980 års årsredovis</w:t>
        <w:softHyphen/>
        <w:t>nings</w:t>
        <w:softHyphen/>
        <w:t>lag som i fråga om möjligheten att utelämna de i den nya årsredovis</w:t>
        <w:softHyphen/>
        <w:t>nings</w:t>
        <w:softHyphen/>
        <w:t>lagen särskilt angivna tilläggsupplysningarna. I promemorian Redovisning i handelsbolag och i aktiebolag under avveckling har föreslagits att gränsvärdet i 1980 års årsredovisningslag skall jämkas så att det överensstämmer med det gränsvärde som förekommer i den nya års</w:t>
        <w:softHyphen/>
        <w:t xml:space="preserve">redovisningsla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Bokförings- och Redovisningsbyråers Förbund har menat att detta skulle kunna försvåra statistiska jämförelser. Förbundet har härvid hänvisat till EG:s förordning nr 2186/93 av den 22 juli 1993 om samordning inom gemenskapen vid utarbetandet av företags</w:t>
        <w:softHyphen/>
        <w:t>register för statistiska ändamål. Förordningen anger att man vid sådan registrering skall hänföra företagen till någon av ett antal olika storleksklasser. Dessa storleksklasser är bl.a. 5-9 och 10-19 anställda. Från Statistiska Central</w:t>
        <w:softHyphen/>
        <w:t xml:space="preserve">byrån har emellertid inhämtats att promemorians förslag inte skulle försvåra det statistiska arbet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ärför att promemorians förslag bör genomför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utöver föreslår regeringen några förändringar i fråga om redovis</w:t>
        <w:softHyphen/>
        <w:t>ningsskyldigheten för</w:t>
        <w:softHyphen/>
        <w:t xml:space="preserve"> vis</w:t>
        <w:softHyphen/>
        <w:t>sa företag som föreslås utgöra finansiella holding</w:t>
        <w:softHyphen/>
        <w:t>före</w:t>
        <w:softHyphen/>
        <w:t>tag. Dessa frågor kommer att behandlas i följande av</w:t>
        <w:softHyphen/>
        <w:t>sni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yl</w:t>
        <w:softHyphen/>
        <w:t>digheten att upp</w:t>
        <w:softHyphen/>
        <w:t>rätta kon</w:t>
        <w:softHyphen/>
        <w:t>cern</w:t>
        <w:softHyphen/>
        <w:t>redo</w:t>
        <w:softHyphen/>
        <w:t>vis</w:t>
        <w:softHyphen/>
        <w:t>ning enligt redovisnings</w:t>
        <w:softHyphen/>
        <w:t>regler för finans</w:t>
        <w:softHyphen/>
        <w:t>iella föret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Bestämmelserna om koncernredovis</w:t>
              <w:softHyphen/>
              <w:t>ning för finansiella holdingföre</w:t>
              <w:softHyphen/>
              <w:t>tag enligt lagen (1995:1559) om års</w:t>
              <w:softHyphen/>
              <w:t>redovis</w:t>
              <w:softHyphen/>
              <w:t>ning i kreditin</w:t>
              <w:softHyphen/>
              <w:t>sti</w:t>
              <w:softHyphen/>
              <w:t>tut och värde</w:t>
              <w:softHyphen/>
              <w:t>pap</w:t>
              <w:softHyphen/>
              <w:t>persbolag (ÅRKL) eller lagen (1995:1560) om års</w:t>
              <w:softHyphen/>
              <w:t>redovisning i försäk</w:t>
              <w:softHyphen/>
              <w:t>rings</w:t>
              <w:softHyphen/>
              <w:t>företag (ÅRFL) skall avse även ekono</w:t>
              <w:softHyphen/>
              <w:t>miska föreningar och alla handels</w:t>
              <w:softHyphen/>
              <w:t xml:space="preserve">bolag. </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ådana företag upprättar års</w:t>
              <w:softHyphen/>
              <w:t>bokslut, års</w:t>
              <w:softHyphen/>
              <w:t>redovis</w:t>
              <w:softHyphen/>
              <w:t>ning och delårs</w:t>
              <w:softHyphen/>
              <w:t>rappor</w:t>
              <w:softHyphen/>
              <w:t>ter, skall de alltid tillämpa den nya årsredovisnings</w:t>
              <w:softHyphen/>
              <w:t>lagens bestämmelser.</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Förslagen i Finansdepartementets promemoria</w:t>
        <w:softHyphen/>
        <w:t xml:space="preserve"> överens</w:t>
        <w:softHyphen/>
        <w:t>stäm</w:t>
        <w:softHyphen/>
        <w:t>mer i huvudsak med regering</w:t>
        <w:softHyphen/>
        <w:t>ens förslag. Förslagen om att sådana företag skall upprätta årsbokslut, årsredovisning och delårs</w:t>
        <w:softHyphen/>
        <w:t xml:space="preserve">rapporter enligt det nya regelverket saknar dock, såvitt avser handelsbolag, motsvarighet i promemorian.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har tillstyrkt förslagen eller lämnat dem utan erinran.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Ett allmänt företag som omfattas av den nya årsredovisningslagen och som uteslutande eller så gott som uteslutande i vinstsyfte förvärvar och förvaltar aktier och andelar i dotterföre</w:t>
        <w:softHyphen/>
        <w:t>tag som är kreditin</w:t>
        <w:softHyphen/>
        <w:t>sti</w:t>
        <w:softHyphen/>
        <w:t>tut, värdepap</w:t>
        <w:softHyphen/>
        <w:t>pers</w:t>
        <w:softHyphen/>
        <w:t>bolag eller försäkrings</w:t>
        <w:softHyphen/>
        <w:t>företag betecknas i den nya redovis</w:t>
        <w:softHyphen/>
        <w:t>nings</w:t>
        <w:softHyphen/>
        <w:t>lagstift</w:t>
        <w:softHyphen/>
        <w:t>ningen som ett finansiellt holding</w:t>
        <w:softHyphen/>
        <w:t>företag. Ett finans</w:t>
        <w:softHyphen/>
        <w:t>iellt holding</w:t>
        <w:softHyphen/>
        <w:t>före</w:t>
        <w:softHyphen/>
        <w:t xml:space="preserve">tag </w:t>
        <w:softHyphen/>
        <w:t>skall under vissa förut</w:t>
        <w:softHyphen/>
        <w:t>sättningar upprätta koncern</w:t>
        <w:softHyphen/>
        <w:t>redovis</w:t>
        <w:softHyphen/>
        <w:t>ning enligt ÅRKL eller ÅRFL i stället för enligt reglerna i nya års</w:t>
        <w:softHyphen/>
        <w:t>redovis</w:t>
        <w:softHyphen/>
        <w:t>nings</w:t>
        <w:softHyphen/>
        <w:t>lagen (se 1 kap. 2 § andra stycket nya årsredovis</w:t>
        <w:softHyphen/>
        <w:t>nings</w:t>
        <w:softHyphen/>
        <w:t>lagen, 1 kap. 1 § andra stycket ÅRKL och 1 kap. 1 § andra stycket ÅRFL). I de fall av dominerande dotterföre</w:t>
        <w:softHyphen/>
        <w:t>tag</w:t>
        <w:softHyphen/>
        <w:t>sinnehav i respektive slag av finansiella företag som bestämmelserna avser framstår nämligen en tillämpning av ÅRKL:s respektive ÅRFL:s bestämmelser om koncern</w:t>
        <w:softHyphen/>
        <w:t xml:space="preserve">redovisningen </w:t>
        <w:softHyphen/>
        <w:t>som ägnad att ge en riktigare bild av kon</w:t>
        <w:softHyphen/>
        <w:t>cernens verksam</w:t>
        <w:softHyphen/>
        <w:t>het än en till</w:t>
        <w:softHyphen/>
        <w:t>ämpning av allmänna redovis</w:t>
        <w:softHyphen/>
        <w:t>nings</w:t>
        <w:softHyphen/>
        <w:t xml:space="preserve">regler (se prop. 1995/96:10 del 3 s. 121 och del 4 s. 15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finns det troligen inte några ekonomiska föreningar eller handels</w:t>
        <w:softHyphen/>
        <w:t xml:space="preserve">bolag som innehar aktier eller andelar i finansiella företag under förhållanden som gör att koncernredovisningsreglerna för finansiella holdingföretag aktualiseras. En sådan utveckling är dock tänkbar på sik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vidare ifrågasättas om en ekonomisk förening överhuvud</w:t>
        <w:softHyphen/>
        <w:t>taget skulle, med hänsyn till kravet på kooperativt syfte, kunna registre</w:t>
        <w:softHyphen/>
        <w:t>ras med ett angivet ändamål av sådant slag som förutsätts för tillämp</w:t>
        <w:softHyphen/>
        <w:t>ningen av be</w:t>
        <w:softHyphen/>
        <w:t>stämmel</w:t>
        <w:softHyphen/>
        <w:t>ser</w:t>
        <w:softHyphen/>
        <w:t>na om finansiella holdingföretag. Genom att det är tillräckligt att verksamheten så gott som uteslutande är av angivet slag blir be</w:t>
        <w:softHyphen/>
        <w:t>stämmel</w:t>
        <w:softHyphen/>
        <w:t>ser</w:t>
        <w:softHyphen/>
        <w:t>na dock till</w:t>
        <w:softHyphen/>
        <w:t>ämpliga även om viss annan mindre verk</w:t>
        <w:softHyphen/>
        <w:t>sam</w:t>
        <w:softHyphen/>
        <w:t>het, t.ex. av kooperativt slag, skulle före</w:t>
        <w:softHyphen/>
        <w:t xml:space="preserve">komma. Det är inte heller uteslutet att verksamheten i en ekonomisk förening utvecklas i sådan riktning sedan registrering väl har sket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vidg</w:t>
        <w:softHyphen/>
        <w:t>ning av reglernas tillämpningsområde är naturlig också mot bakgrund av förslaget att ekono</w:t>
        <w:softHyphen/>
        <w:t>mis</w:t>
        <w:softHyphen/>
        <w:t>ka före</w:t>
        <w:softHyphen/>
        <w:t>ningar och handels</w:t>
        <w:softHyphen/>
        <w:t xml:space="preserve">bolag </w:t>
        <w:softHyphen/>
        <w:t>får möjlighet att tillämpa den nya års</w:t>
        <w:softHyphen/>
        <w:t>redovis</w:t>
        <w:softHyphen/>
        <w:t>nings</w:t>
        <w:softHyphen/>
        <w:t>lagen fr.o.m. det räken</w:t>
        <w:softHyphen/>
        <w:t xml:space="preserve">skapsår som påbörjas under 199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w:t>
        <w:softHyphen/>
        <w:t>stämmel</w:t>
        <w:softHyphen/>
        <w:t>serna om finans</w:t>
        <w:softHyphen/>
        <w:t>iella holding</w:t>
        <w:softHyphen/>
        <w:t>före</w:t>
        <w:softHyphen/>
        <w:t>tag i ÅRKL och ÅRFL bör därför enligt regeringens mening ändras redan i detta samman</w:t>
        <w:softHyphen/>
        <w:t>hang. Be</w:t>
        <w:softHyphen/>
        <w:t>stäm</w:t>
        <w:softHyphen/>
        <w:t>mel</w:t>
        <w:softHyphen/>
        <w:t>serna bör omfatta inte bara de fall när andelarna innehas av aktie</w:t>
        <w:softHyphen/>
        <w:t>bo</w:t>
        <w:softHyphen/>
        <w:t>lag och sådana handels</w:t>
        <w:softHyphen/>
        <w:t>bolag som i dag om</w:t>
        <w:softHyphen/>
        <w:t>fattas av den nya års</w:t>
        <w:softHyphen/>
        <w:t>redo</w:t>
        <w:softHyphen/>
        <w:t>vis</w:t>
        <w:softHyphen/>
        <w:t>nings</w:t>
        <w:softHyphen/>
        <w:t>lagen, utan även när andelar</w:t>
        <w:softHyphen/>
        <w:t>na innehas av andra handels</w:t>
        <w:softHyphen/>
        <w:t>bolag eller av ekono</w:t>
        <w:softHyphen/>
        <w:t>miska före</w:t>
        <w:softHyphen/>
        <w:t>ningar. Enligt regeringens mening är det också lämpligt att samtliga företag som härigenom kommer att omfattas av skyldigheten att upprätta koncernredovisning enligt ARKL och ÅRFL också blir skyldiga att tillämpa den nya års</w:t>
        <w:softHyphen/>
        <w:t>redovis</w:t>
        <w:softHyphen/>
        <w:t>nings</w:t>
        <w:softHyphen/>
        <w:t>lagens be</w:t>
        <w:softHyphen/>
        <w:t>stämmel</w:t>
        <w:softHyphen/>
        <w:t>ser vid upprättandet av årsbokslut, års</w:t>
        <w:softHyphen/>
        <w:t>redovis</w:t>
        <w:softHyphen/>
        <w:t>ning och delårs</w:t>
        <w:softHyphen/>
        <w:t>rapporter. Vidare bör dessa företag vara skyldiga att upprätta års</w:t>
        <w:softHyphen/>
        <w:t>redovis</w:t>
        <w:softHyphen/>
        <w:t>ning och delårs</w:t>
        <w:softHyphen/>
        <w:t>rapporter även om undantagsvis förutsättningarna för detta inte föreligger enligt bestämmel</w:t>
        <w:softHyphen/>
        <w:t>serna i förenings</w:t>
        <w:softHyphen/>
        <w:t>lagen eller 1980 års års</w:t>
        <w:softHyphen/>
        <w:t>redovis</w:t>
        <w:softHyphen/>
        <w:t xml:space="preserve">ningsl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ljd av att ekonomiska föreningar och handelsbolag kan komma att i vissa fall upprätta koncernredovisning enligt ÅRKL eller ÅRFL måste vissa än</w:t>
        <w:softHyphen/>
        <w:t>dring</w:t>
        <w:softHyphen/>
        <w:t>ar göras i före</w:t>
        <w:softHyphen/>
        <w:t>ningslagen och 1980 års årsredovis</w:t>
        <w:softHyphen/>
        <w:t>ningslag (se för</w:t>
        <w:softHyphen/>
        <w:t>fattnings</w:t>
        <w:softHyphen/>
        <w:t>kommen</w:t>
        <w:softHyphen/>
        <w:t>tarerna till 8 kap. 13 § och 13 kap. 1 § föreningslagen samt 4 kap. 10 och 14 §§ 1980 års årsredovis</w:t>
        <w:softHyphen/>
        <w:t xml:space="preserve">ningsla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ssa särbestämmelser för ekonomiska för</w:t>
        <w:softHyphen/>
        <w:t>en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En förening som upprättar årsbokslut och års</w:t>
              <w:softHyphen/>
              <w:t>redovis</w:t>
              <w:softHyphen/>
              <w:t>ning enligt den nya års</w:t>
              <w:softHyphen/>
              <w:t>redovis</w:t>
              <w:softHyphen/>
              <w:t xml:space="preserve">ningslagen skall särredovisa eget kapital på samma sätt som i dag. Fordran på insatser skall liksom hittills inte tas upp som tillgång. </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kall föreningen i förvaltningsberättelsen lämna samma upp</w:t>
              <w:softHyphen/>
              <w:t>gifter som andra ekonomiska föreningar om bl.a. väsentliga föränd</w:t>
              <w:softHyphen/>
              <w:t>ringar i medlemsantal och den rätt till utdelning som gjorda förlags</w:t>
              <w:softHyphen/>
              <w:t xml:space="preserve">insatser medför. </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Överensstämmer med regeringens försl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har lämnat förslagen utan erinran.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Flertalet av de nuvarande bestämmel</w:t>
        <w:softHyphen/>
        <w:t>serna om redo</w:t>
        <w:softHyphen/>
        <w:t>visning i ekonomiska föreningar är av allmänt slag. Liknande bestämmel</w:t>
        <w:softHyphen/>
        <w:t>ser har tidigare gällt för aktiebolag. I den utsträckning de nuvarande be</w:t>
        <w:softHyphen/>
        <w:t>stämmelserna om redovisning i ekonomiska föreningar är av detta slag kan de utan svårighet ersättas av motsvarande bestämmelser i den nya årsredovisningslagen. I de flesta frågor finns det därför inte något behov av att komplettera årsredovisningslagens regler med särbestämmel</w:t>
        <w:softHyphen/>
        <w:t>ser för ekonomiska föreningar. Detta gäller det stora flertalet bestämmel</w:t>
        <w:softHyphen/>
        <w:t>ser om balansräkningens och resultaträkningens innehåll, angivande av jämförel</w:t>
        <w:softHyphen/>
        <w:t>setal, värdering av tillgångar och skulder, tilläggsupplysningar samt för</w:t>
        <w:softHyphen/>
        <w:t>valtningsberättelsens och finansierings</w:t>
        <w:softHyphen/>
        <w:t xml:space="preserve">analysens innehåll.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ågra av föreningslagens bestämmelser är dock särskilt avpassade för ekonomiska föreningar och betingade av associationsformens särdrag. Bland särdragen hos en ekonomisk förening kan i detta sammanhang nämnas att föreningen är en sammanslutning av </w:t>
      </w:r>
      <w:r>
        <w:rPr>
          <w:rFonts w:eastAsia="Times New Roman  (TT)" w:cs="Times New Roman  (TT)" w:ascii="Times New Roman  (TT)" w:hAnsi="Times New Roman  (TT)"/>
          <w:i/>
          <w:iCs/>
          <w:color w:val="000000"/>
          <w:sz w:val="24"/>
          <w:szCs w:val="24"/>
        </w:rPr>
        <w:t>medlemmar</w:t>
      </w:r>
      <w:r>
        <w:rPr>
          <w:rFonts w:eastAsia="Times New Roman  (TT)" w:cs="Times New Roman  (TT)" w:ascii="Times New Roman  (TT)" w:hAnsi="Times New Roman  (TT)"/>
          <w:color w:val="000000"/>
          <w:sz w:val="24"/>
          <w:szCs w:val="24"/>
        </w:rPr>
        <w:t>, att var och en av medlemmarna bidrar med en ekonomisk insats (</w:t>
      </w:r>
      <w:r>
        <w:rPr>
          <w:rFonts w:eastAsia="Times New Roman  (TT)" w:cs="Times New Roman  (TT)" w:ascii="Times New Roman  (TT)" w:hAnsi="Times New Roman  (TT)"/>
          <w:i/>
          <w:iCs/>
          <w:color w:val="000000"/>
          <w:sz w:val="24"/>
          <w:szCs w:val="24"/>
        </w:rPr>
        <w:t>medlemsinsats</w:t>
      </w:r>
      <w:r>
        <w:rPr>
          <w:rFonts w:eastAsia="Times New Roman  (TT)" w:cs="Times New Roman  (TT)" w:ascii="Times New Roman  (TT)" w:hAnsi="Times New Roman  (TT)"/>
          <w:color w:val="000000"/>
          <w:sz w:val="24"/>
          <w:szCs w:val="24"/>
        </w:rPr>
        <w:t>) och att kapital kan tillskjutas även genom särskilda insatser (</w:t>
      </w:r>
      <w:r>
        <w:rPr>
          <w:rFonts w:eastAsia="Times New Roman  (TT)" w:cs="Times New Roman  (TT)" w:ascii="Times New Roman  (TT)" w:hAnsi="Times New Roman  (TT)"/>
          <w:i/>
          <w:iCs/>
          <w:color w:val="000000"/>
          <w:sz w:val="24"/>
          <w:szCs w:val="24"/>
        </w:rPr>
        <w:t>förlagsinsatser</w:t>
      </w:r>
      <w:r>
        <w:rPr>
          <w:rFonts w:eastAsia="Times New Roman  (TT)" w:cs="Times New Roman  (TT)" w:ascii="Times New Roman  (TT)" w:hAnsi="Times New Roman  (TT)"/>
          <w:color w:val="000000"/>
          <w:sz w:val="24"/>
          <w:szCs w:val="24"/>
        </w:rPr>
        <w:t xml:space="preserve">) som ger rätt till utdelnin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som är betingade av den särskilda associationsformen finns bl.a. i 9 kap. 7 § andra stycket föreningslagen. Det sägs där att för</w:t>
        <w:softHyphen/>
        <w:t>eningens eget kapital skall delas upp i bundet eget kapital och fritt eget kapital, att det under bundet eget kapital skall tas upp inbetalda insatser, reservfond och uppskrivningsfond samt att medlemsinsatser och förlagsin</w:t>
        <w:softHyphen/>
        <w:t>satser skall redovisas för sig. Det är naturligt att dessa bestämmelser till</w:t>
        <w:softHyphen/>
        <w:t>ämpas även av föreningar som väljer att upprätta årsredovisning enligt den nya årsredovisningslagen. Detta får givetvis viss betydelse för uppställ</w:t>
        <w:softHyphen/>
        <w:t>ningen av föreningens balansräkning. Den frågan kommer att beröras närmare i författningskommentar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särskilda bestämmelser finns i 9 kap. 7 § tredje stycket före</w:t>
        <w:softHyphen/>
        <w:t>ningslagen. Där föreskrivs att fordran på insats inte får tas upp som till</w:t>
        <w:softHyphen/>
        <w:t>gång. Där sägs också att redovisningen av fullgjorda insatser får göras så att man i balansräkningen anger hela insatskapitalet och hur mycket därav som inte har fullgjorts, varefter skillnaden – de inbetalda insatserna – ut</w:t>
        <w:softHyphen/>
        <w:t>förs som en särskild post under eget kapital. Även dessa bestämmelser bör också framdeles gälla för samtliga ekonomiska föreningar. Detsamma gäller bestämmelsen i 9 kap. 6 § andra stycket andra meningen att över</w:t>
        <w:softHyphen/>
        <w:t>skottsutdelning som avses i 10 kap. 1 § andra stycket 1 (dvs. s.k. gott</w:t>
        <w:softHyphen/>
        <w:t>görelse) skall tas upp som en särskild kostnadspos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eningslagen skall förvaltningsberättelsen innehålla bl.a. upp</w:t>
        <w:softHyphen/>
        <w:t>gift om väsentliga förändringar i medlemsantalet, om summorna av in</w:t>
        <w:softHyphen/>
        <w:t>satsbelopp som skall återbetalas under nästa räkenskapsår, om den rätt till utdelning som gjorda förlagsinsatser medför och om summan av de för</w:t>
        <w:softHyphen/>
        <w:t>lagsinsatser som har sagts upp och skall inlösas under de nästföljande två räkenskapsåren (se 9 kap. 9 § andra stycket 3 - 6). Uppgifter av detta slag kan vara av sådan vikt för föreningens intressenter att utomstående bör kunna få tillgång till dem utan att vända sig till föreningens ledning eller ta del av den förteckning som anges i 5 kap. 6 §. Också föreningar som i övrigt väljer att upprätta årsredovisning enligt den nya årsredovisningsla</w:t>
        <w:softHyphen/>
        <w:t>gens bestämmelser bör därför enligt regeringens mening lämna en redovis</w:t>
        <w:softHyphen/>
        <w:t xml:space="preserve">ning av detta sl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inte att det finns anledning att i detta samman</w:t>
        <w:softHyphen/>
        <w:t>hang ändra de bestämmelser som gäller om offent</w:t>
        <w:softHyphen/>
        <w:t>liggörande av ekono</w:t>
        <w:softHyphen/>
        <w:t>miska föreningars redovisningshandlingar. Be</w:t>
        <w:softHyphen/>
        <w:t>stämmelserna i 9 kap. förenings</w:t>
        <w:softHyphen/>
        <w:t>lagen om sådant offentliggörande bör alltså även i fortsättningen gälla samtliga ekonomiska före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ssa särbestämmelser för handelsbo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Ett handelsbolag som väljer att tillämpa den nya års</w:t>
              <w:softHyphen/>
              <w:t>redovis</w:t>
              <w:softHyphen/>
              <w:t>ningslagens regler i sin redovisning skall, vad gäller redovis</w:t>
              <w:softHyphen/>
              <w:t>ningshandlingarnas utformning och innehåll, tillämpa i allt väsentligt samma regler som ett aktiebolag. Ett handelsbolag som in</w:t>
              <w:softHyphen/>
              <w:t>te är skyldigt att upprätta års</w:t>
              <w:softHyphen/>
              <w:t>redovisning skall dock inte behöva lämna andra notupplys</w:t>
              <w:softHyphen/>
              <w:t>ningar i sitt årsbokslut än vad som hittills har varit nödvän</w:t>
              <w:softHyphen/>
              <w:t>digt.</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Överens</w:t>
        <w:softHyphen/>
        <w:t>stäm</w:t>
        <w:softHyphen/>
        <w:t>mer med regering</w:t>
        <w:softHyphen/>
        <w:t xml:space="preserve">ens försla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örslaget har tillstyrkts eller lämnats utan erinran av det stora flertalet remissinstanser.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När det gäller handelsbolags tillämp</w:t>
        <w:softHyphen/>
        <w:t>ning av den nya årsredovisningslagen finns det först anledning att diskutera om man bör göra avkall på något eller några av de krav som ställs på aktiebo</w:t>
        <w:softHyphen/>
        <w:t>lagens redovisning. Om handels</w:t>
        <w:softHyphen/>
        <w:t>bolag väljer att tillämpa den nya lagens bestämmelser, tvingas de näm</w:t>
        <w:softHyphen/>
        <w:t>ligen i en del fall att lämna mera in</w:t>
        <w:softHyphen/>
        <w:t>forma</w:t>
        <w:softHyphen/>
        <w:t>tion än som är nödvän</w:t>
        <w:softHyphen/>
        <w:t>digt i dag. Det beror bl.a. på den nya lagens skärpta krav på till</w:t>
        <w:softHyphen/>
        <w:t>äggsupplys</w:t>
        <w:softHyphen/>
        <w:t>ningar och på lagens krav på att det alltid skall ingå en förvalt</w:t>
        <w:softHyphen/>
        <w:t>ningsbe</w:t>
        <w:softHyphen/>
        <w:t>rättelse i  års</w:t>
        <w:softHyphen/>
        <w:t>- och koncern</w:t>
        <w:softHyphen/>
        <w:t>redovis</w:t>
        <w:softHyphen/>
        <w:t>ninga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tidigare har nämnts är detta frågor som bör övervägas ytterli</w:t>
        <w:softHyphen/>
        <w:t>gare inom ramen för Redovisningskommittén. Den nu aktuella lagstift</w:t>
        <w:softHyphen/>
        <w:t>ningen bör inte föregripa Redovisningskommitténs över</w:t>
        <w:softHyphen/>
        <w:t>vägan</w:t>
        <w:softHyphen/>
        <w:t>den. Mot den bakgrunden är det lämpligt att kraven på nya tilläggsupplysningar begrän</w:t>
        <w:softHyphen/>
        <w:t>sas. Regeringen anser därför att mindre företag som inte är skyldiga att upprätta års</w:t>
        <w:softHyphen/>
        <w:t>redovis</w:t>
        <w:softHyphen/>
        <w:t>ning inte bör omfattas av bestämmelserna om till</w:t>
        <w:softHyphen/>
        <w:t>äggsupp</w:t>
        <w:softHyphen/>
        <w:t>lysningar i 5 kap. årsredovisningslagen. De bör i stället vara skyldiga att till sitt års</w:t>
        <w:softHyphen/>
        <w:t>bokslut foga samma notup</w:t>
        <w:softHyphen/>
        <w:t>plys</w:t>
        <w:softHyphen/>
        <w:t>ningar som måste lämnas i dag (se 20 § bok</w:t>
        <w:softHyphen/>
        <w:t>föringsla</w:t>
        <w:softHyphen/>
        <w:t xml:space="preserve">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bolag som är års</w:t>
        <w:softHyphen/>
        <w:t>redovisnings</w:t>
        <w:softHyphen/>
        <w:t>skyldiga, dvs. något större handels</w:t>
        <w:softHyphen/>
        <w:t>bolag, är däremot redan i dag tvungna att lämna mera omfattande upplysningar (se 2 kap. 1980 års årsredovisningslag). De bör därför ta in sådana till</w:t>
        <w:softHyphen/>
        <w:t>äggsupp</w:t>
        <w:softHyphen/>
        <w:t>lys</w:t>
        <w:softHyphen/>
        <w:t>ning</w:t>
        <w:softHyphen/>
        <w:t>ar som anges i 5 kap. nya års</w:t>
        <w:softHyphen/>
        <w:t>redovis</w:t>
        <w:softHyphen/>
        <w:t xml:space="preserve">ningslagen såväl i årsbokslutet som i årsredovisnin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fråga är om det med hänsyn till handelsbolagets särart är på</w:t>
        <w:softHyphen/>
        <w:t>kallat att i något eller några av</w:t>
        <w:softHyphen/>
        <w:t>seen</w:t>
        <w:softHyphen/>
        <w:t>den ha redovis</w:t>
        <w:softHyphen/>
        <w:t>ningsbe</w:t>
        <w:softHyphen/>
        <w:t>stämmel</w:t>
        <w:softHyphen/>
        <w:t>ser som avviker från de bestämmel</w:t>
        <w:softHyphen/>
        <w:t>ser som finns i den nya årsredovis</w:t>
        <w:softHyphen/>
        <w:t>nings</w:t>
        <w:softHyphen/>
        <w:t>lagen. Det kan emellertid konstateras att den nya års</w:t>
        <w:softHyphen/>
        <w:t>redo</w:t>
        <w:softHyphen/>
        <w:t>vis</w:t>
        <w:softHyphen/>
        <w:t>nings</w:t>
        <w:softHyphen/>
        <w:t>lagen redan in</w:t>
        <w:softHyphen/>
        <w:t>nehåller bestämmelser om redovisning i sådana bolag. Årsredo</w:t>
        <w:softHyphen/>
        <w:t>visnings</w:t>
        <w:softHyphen/>
        <w:t>lagen kan därför utan svårig</w:t>
        <w:softHyphen/>
        <w:t>het tilläm</w:t>
        <w:softHyphen/>
        <w:t>pas även på sådana handels</w:t>
        <w:softHyphen/>
        <w:t>bolag som inte omfattas av lagen. Enligt regering</w:t>
        <w:softHyphen/>
        <w:t>ens mening torde det i huvudsak inte finnas något behov av kompletterande bestämmelser.</w:t>
        <w:softHyphen/>
        <w:t xml:space="preserv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 heller när det gäller handelsbolag har regeringen funnit an</w:t>
        <w:softHyphen/>
        <w:t>ledning att nu föreslå några förändringar i fråga om bestämmel</w:t>
        <w:softHyphen/>
        <w:t>serna om offent</w:t>
        <w:softHyphen/>
        <w:t>liggörande av redovisningshandlingar.</w:t>
        <w:tab/>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cernbegreppet</w:t>
      </w:r>
    </w:p>
    <w:tbl>
      <w:tblPr>
        <w:tblW w:w="7372" w:type="dxa"/>
        <w:jc w:val="left"/>
        <w:tblInd w:w="0" w:type="dxa"/>
        <w:tblLayout w:type="fixed"/>
        <w:tblCellMar>
          <w:top w:w="55" w:type="dxa"/>
          <w:left w:w="55" w:type="dxa"/>
          <w:bottom w:w="55" w:type="dxa"/>
          <w:right w:w="55" w:type="dxa"/>
        </w:tblCellMar>
      </w:tblPr>
      <w:tblGrid>
        <w:gridCol w:w="7372"/>
      </w:tblGrid>
      <w:tr>
        <w:trPr/>
        <w:tc>
          <w:tcPr>
            <w:tcW w:w="73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Koncernbegreppen i föreningslagen och 1980 års års</w:t>
              <w:softHyphen/>
              <w:t>redovisningslag anpassas till det nya kon</w:t>
              <w:softHyphen/>
              <w:t>cernbegrepp som har införts i den nya årsredovisningslagen och aktiebolags</w:t>
              <w:softHyphen/>
              <w:t>lagen.</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ornas förslag</w:t>
      </w:r>
      <w:r>
        <w:rPr>
          <w:rFonts w:eastAsia="Times New Roman  (TT)" w:cs="Times New Roman  (TT)" w:ascii="Times New Roman  (TT)" w:hAnsi="Times New Roman  (TT)"/>
          <w:color w:val="000000"/>
          <w:sz w:val="24"/>
          <w:szCs w:val="24"/>
        </w:rPr>
        <w:t>: Överensstämmer med regeringens försl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Remissinstanserna har tillstyrkt förslagen eller lämnat dem utan erinr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De koncerndefinitioner som finns i förenings</w:t>
        <w:softHyphen/>
        <w:t>lagen och 1980 års årsredovisningslag tar sikte på koncerner där moderföretaget är en ekonomisk förening respektive ett sådant företag som omfattas av 1980 års årsredovisningslag (t.ex. ett handelsbolag). De</w:t>
        <w:softHyphen/>
        <w:t>finitionerna – som har beskrivits i avsnitt 4 – har samma struk</w:t>
        <w:softHyphen/>
        <w:t>tur som den koncerndefinition som tidigare var gemensam för hela den asso</w:t>
        <w:softHyphen/>
        <w:t>cia</w:t>
        <w:softHyphen/>
        <w:t>tions</w:t>
        <w:softHyphen/>
        <w:t xml:space="preserve">rättsliga lagstiftnin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en till EG:s sjunde bolagsrättsliga direktiv (83/349/EEG) har gjort det nöd</w:t>
        <w:softHyphen/>
        <w:t>vändigt att införa en något förändrad koncerndefinition för kon</w:t>
        <w:softHyphen/>
        <w:t>cerner där moderföretaget är ett aktiebolag. EG-direkti</w:t>
        <w:softHyphen/>
        <w:t>ven in</w:t>
        <w:softHyphen/>
        <w:t>ne</w:t>
        <w:softHyphen/>
        <w:t>bär ing</w:t>
        <w:softHyphen/>
        <w:t>en skyldighet för den svenske lagstiftaren att göra någon mot</w:t>
        <w:softHyphen/>
        <w:t>sva</w:t>
        <w:softHyphen/>
        <w:t>rande för</w:t>
        <w:softHyphen/>
        <w:t>ändring av koncerndefinitionen i föreningslagen. Starka skäl ta</w:t>
        <w:softHyphen/>
        <w:t>lar emeller</w:t>
        <w:softHyphen/>
        <w:t>tid för en enhetlig koncerndefinition. Det är givetvis inte lämp</w:t>
        <w:softHyphen/>
        <w:t>ligt att en företagsrelation enligt t.ex. den föreningsrättsliga lagstiftningen kan be</w:t>
        <w:softHyphen/>
        <w:t>dömas som en koncernrelation trots att den enligt den aktiebo</w:t>
        <w:softHyphen/>
        <w:t>lagsrätts</w:t>
        <w:softHyphen/>
        <w:t>li</w:t>
        <w:softHyphen/>
        <w:t>ga lag</w:t>
        <w:softHyphen/>
        <w:t>stift</w:t>
        <w:softHyphen/>
        <w:t>ningen är att bedöma på annat sätt. En jämkning av förenings</w:t>
        <w:softHyphen/>
        <w:t>lagens och 1980 års årsredovisningslags kon</w:t>
        <w:softHyphen/>
        <w:t>cerndefi</w:t>
        <w:softHyphen/>
        <w:t>nitioner så att de överens</w:t>
        <w:softHyphen/>
        <w:t>stämmer med aktiebolagslagens kon</w:t>
        <w:softHyphen/>
        <w:t>cern</w:t>
        <w:softHyphen/>
        <w:t xml:space="preserve">definition synes inte heller innebära några olägenhet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varande koncernbegreppen i föreningslagen och 1980 års årsredovisningslag bör därför ersättas av ett koncernbegrepp som är utformat på samma sätt som det nya koncernbe</w:t>
        <w:softHyphen/>
        <w:t>greppet i aktiebolagslagen och den nya årsredovisnings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dovisning i aktiebolag under avveckling</w:t>
      </w:r>
    </w:p>
    <w:tbl>
      <w:tblPr>
        <w:tblW w:w="7372" w:type="dxa"/>
        <w:jc w:val="left"/>
        <w:tblInd w:w="0" w:type="dxa"/>
        <w:tblLayout w:type="fixed"/>
        <w:tblCellMar>
          <w:top w:w="55" w:type="dxa"/>
          <w:left w:w="55" w:type="dxa"/>
          <w:bottom w:w="55" w:type="dxa"/>
          <w:right w:w="55" w:type="dxa"/>
        </w:tblCellMar>
      </w:tblPr>
      <w:tblGrid>
        <w:gridCol w:w="7372"/>
      </w:tblGrid>
      <w:tr>
        <w:trPr/>
        <w:tc>
          <w:tcPr>
            <w:tcW w:w="73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nya årsredovisningslagen skall inte tillämpas i fråga om aktiebolag som avförs från aktiebolagsregistret före utgången av år 1997 eller som avregistreras på den grund att deras aktiekapital vid utgången av år 1997 understiger 100 000 kr. </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Överensstämmer med regeringens försl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Så gott som samtliga remissinstanser har tillstyrkt försla</w:t>
        <w:softHyphen/>
        <w:t>get eller har lämnat det utan erinran. NUTEK har dock ansett att bestämmelsen i stället bör utformas så att aktiebolag som avregistreras under år 1997 får välja om de vill tillämpa den nya årsredovisningslagens bestämmelser eller äldre redovisningsreg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skatteverket har ifrågasatt om inte en regel som motsvarar den som föreslagits i promemorian borde införas även i fråga om aktiebolag som har inlett ett likvida</w:t>
        <w:softHyphen/>
        <w:t>tions</w:t>
        <w:softHyphen/>
        <w:t xml:space="preserve">förfarande under år 1997.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Tidigare var lägsta tillåtna aktie</w:t>
        <w:softHyphen/>
        <w:t>kapitalet 50 000 kr. Från och med den 1 januari 1995 måste aktiekapi</w:t>
        <w:softHyphen/>
        <w:t>talet i ett privat aktiebo</w:t>
        <w:softHyphen/>
        <w:t>lag uppgå till lägst 100 000 kr och i ett publikt aktiebo</w:t>
        <w:softHyphen/>
        <w:t>lag till lägst 500 000 kr. Aktie</w:t>
        <w:softHyphen/>
        <w:t>bolag som har bildats före den 1 januari 1995 har dock getts möjlighet att fortsätta att verka under en treårig över</w:t>
        <w:softHyphen/>
        <w:t>gångs</w:t>
        <w:softHyphen/>
        <w:t>period även om bolagets aktiekapital understiger 100 000 kr. Men om ett sådant bolag inte före utgången av år 1997 har anmält en ökning av aktiekapita</w:t>
        <w:softHyphen/>
        <w:t>let till lägst 100 000 kr, skall det – om det inte har försatts i konkurs eller har trätt i likvidation – anses upplöst och avföras från aktiebolags</w:t>
        <w:softHyphen/>
        <w:t>registret. Därefter svarar aktieägarna, styrel</w:t>
        <w:softHyphen/>
        <w:t>seledamöterna och verkstäl</w:t>
        <w:softHyphen/>
        <w:t>lande direktören solidariskt för bolagets förpliktelser. Bola</w:t>
        <w:softHyphen/>
        <w:t>gets tillgångar övergår på aktieägarna. Aktieägarna inträder i bolagets ställe som part i de avtal som bolaget har slutit med tredje man (se punkterna 5 och 6 i övergångs</w:t>
        <w:softHyphen/>
        <w:t>be</w:t>
        <w:softHyphen/>
        <w:t>stämmelserna till lagen, 1994:802, om ändring i aktiebolags</w:t>
        <w:softHyphen/>
        <w:t>lagen, 1975:1385).</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årsskiftet 1994/95 fanns det cirka 223 000 aktiebolag som hade ett aktiekapital om 50 000 kr. Det kan antas att aktieägarna i en del av dessa bolag inte har förmåga eller vilja att öka bolagets aktiekapital så att det når upp till 100 000 kr och att den verksamhet som bedrivs i bolagen därför kommer att föras över till annan företagsform. Till bilden hör att enskilda näringsidkare och han</w:t>
        <w:softHyphen/>
        <w:t>delsbolag och delägare i handels</w:t>
        <w:softHyphen/>
        <w:t>bolag från och med 1995 års taxering har fått skatteregler som väsent</w:t>
        <w:softHyphen/>
        <w:t>ligen är likvärdiga med reglerna för enman</w:t>
        <w:softHyphen/>
        <w:t>saktiebolag (prop. 1993/94:50, bet. 1993/94:SkU15 och SFS 1993:1536 m.m.). I den nyligen antagna lagen (1996:761) om ändrade inkomstskatteregler m.m. med anledning av ändrade bestämmel</w:t>
        <w:softHyphen/>
        <w:t>ser om aktiekapitalets storlek har dess</w:t>
        <w:softHyphen/>
        <w:t>utom genom</w:t>
        <w:softHyphen/>
        <w:t>förts sådana föränd</w:t>
        <w:softHyphen/>
        <w:t>ring</w:t>
        <w:softHyphen/>
        <w:t>ar i skattereg</w:t>
        <w:softHyphen/>
        <w:t>lerna att ett aktiebolag och dess ägare i princip skall undgå omedelbara be</w:t>
        <w:softHyphen/>
        <w:t>skattnings</w:t>
        <w:softHyphen/>
        <w:t>konsekvenser när verksam</w:t>
        <w:softHyphen/>
        <w:t>heten förs över till annan företags</w:t>
        <w:softHyphen/>
        <w:t xml:space="preserve">form.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gången från aktiebolagsform till annan företagsform kommer sannolikt i många fall att ske under år 1997. För räkenskapsåret 1996 skall i så fall dessa företag tillämpa reglerna om årsbokslut i 13 - 20 §§ bok</w:t>
        <w:softHyphen/>
        <w:t>föringsla</w:t>
        <w:softHyphen/>
        <w:t>gen och reglerna om årsredovisning i 11 kap. aktiebolagsla</w:t>
        <w:softHyphen/>
        <w:t>gen. Den del av år 1997 då verksamheten bedrivs som aktie</w:t>
        <w:softHyphen/>
        <w:t>bo</w:t>
        <w:softHyphen/>
        <w:t>lag ut</w:t>
        <w:softHyphen/>
        <w:t>gör aktiebolagets sista räkenskapsår. I den årsredovisning som skall upprät</w:t>
        <w:softHyphen/>
        <w:t>tas för det räkenskapsåret skall – såsom över</w:t>
        <w:softHyphen/>
        <w:t>gångs</w:t>
        <w:softHyphen/>
        <w:t>be</w:t>
        <w:softHyphen/>
        <w:t>stäm</w:t>
        <w:softHyphen/>
        <w:t>mel</w:t>
        <w:softHyphen/>
        <w:t>serna till den nya års</w:t>
        <w:softHyphen/>
        <w:t>redovis</w:t>
        <w:softHyphen/>
        <w:t>ningslagen i dag är utformade – verk</w:t>
        <w:softHyphen/>
        <w:t>sam</w:t>
        <w:softHyphen/>
        <w:t>heten redovi</w:t>
        <w:softHyphen/>
        <w:t xml:space="preserve">sas enligt den nya </w:t>
        <w:softHyphen/>
        <w:t>lagen och enligt de särskil</w:t>
        <w:softHyphen/>
        <w:t>da be</w:t>
        <w:softHyphen/>
        <w:t>stäm</w:t>
        <w:softHyphen/>
        <w:t>mel</w:t>
        <w:softHyphen/>
        <w:t>serna om års</w:t>
        <w:softHyphen/>
        <w:t>bokslut i 11 a § bokförings</w:t>
        <w:softHyphen/>
        <w:t>lagen. För den senare delen av år 1997 skall emellertid års</w:t>
        <w:softHyphen/>
        <w:t>bokslu</w:t>
        <w:softHyphen/>
        <w:t>tet och års</w:t>
        <w:softHyphen/>
        <w:t>redovis</w:t>
        <w:softHyphen/>
        <w:t>ningen för den nya verk</w:t>
        <w:softHyphen/>
        <w:t>sam</w:t>
        <w:softHyphen/>
        <w:t>heten upprättas enligt de bestäm</w:t>
        <w:softHyphen/>
        <w:t>melser som gäller för den före</w:t>
        <w:softHyphen/>
        <w:t>tags</w:t>
        <w:softHyphen/>
        <w:t>form till vilken verk</w:t>
        <w:softHyphen/>
        <w:t>samheten har förts över. Såsom lagstift</w:t>
        <w:softHyphen/>
        <w:t>ningen i dag är utformad skulle före</w:t>
        <w:softHyphen/>
        <w:t>taget därför tvingas gå tillbaka till regler</w:t>
        <w:softHyphen/>
        <w:t>na om års</w:t>
        <w:softHyphen/>
        <w:t>bokslut i 13 - 20 §§ bok</w:t>
        <w:softHyphen/>
        <w:t>förings</w:t>
        <w:softHyphen/>
        <w:t>la</w:t>
        <w:softHyphen/>
        <w:t>gen samt, i före</w:t>
        <w:softHyphen/>
        <w:t>komman</w:t>
        <w:softHyphen/>
        <w:t>de fall, tillämpa reglerna om års</w:t>
        <w:softHyphen/>
        <w:t>redovis</w:t>
        <w:softHyphen/>
        <w:t>ning i 1980 års års</w:t>
        <w:softHyphen/>
        <w:t>redovis</w:t>
        <w:softHyphen/>
        <w:t>ningslag (som i väsent</w:t>
        <w:softHyphen/>
        <w:t>liga delar överens</w:t>
        <w:softHyphen/>
        <w:t>stäm</w:t>
        <w:softHyphen/>
        <w:t>mer med 11 kap. aktiebo</w:t>
        <w:softHyphen/>
        <w:t>lags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tt verk</w:t>
        <w:softHyphen/>
        <w:t>sam</w:t>
        <w:softHyphen/>
        <w:t>heten på detta sätt går fram och tillbaka mellan två olika regel</w:t>
        <w:softHyphen/>
        <w:t>verk är givetvis inte tillfreds</w:t>
        <w:softHyphen/>
        <w:t>ställande. Olägenheterna skulle i någon utsträckning kunna undvikas genom det ovan presenterade för</w:t>
        <w:softHyphen/>
        <w:t>slaget om att handels</w:t>
        <w:softHyphen/>
        <w:t>bolag skall kunna tillämpa de nya redovisningsreglerna genom</w:t>
        <w:softHyphen/>
        <w:t>förs. Problemen skulle emellertid inte lösas helt och hållet. Om aktie</w:t>
        <w:softHyphen/>
        <w:t>bo</w:t>
        <w:softHyphen/>
        <w:t>la</w:t>
        <w:softHyphen/>
        <w:t>gets ägare väljer att driva verk</w:t>
        <w:softHyphen/>
        <w:t>sam</w:t>
        <w:softHyphen/>
        <w:t>heten vidare under enskild firma, uppkom</w:t>
        <w:softHyphen/>
        <w:t>mer nämligen ändå de konse</w:t>
        <w:softHyphen/>
        <w:t>kvenser som har beskrivits ovan. Skyldig</w:t>
        <w:softHyphen/>
        <w:t>heten att anpassa sig till den nya årsredovis</w:t>
        <w:softHyphen/>
        <w:t>nings</w:t>
        <w:softHyphen/>
        <w:t>lagens regler kan också synas betungande i de fall då näringsidkaren avvecklar verk</w:t>
        <w:softHyphen/>
        <w:t>sam</w:t>
        <w:softHyphen/>
        <w:t>heten helt. Han tvingas då lägga om sina redovisnings</w:t>
        <w:softHyphen/>
        <w:t>rutiner trots att verksam</w:t>
        <w:softHyphen/>
        <w:t>heten kom</w:t>
        <w:softHyphen/>
        <w:t>mer att läggas ner inom kort. För näringsidkaren kan det därför vara en fördel om han får fortsätta tillämpa äldre reg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för skattemyndigheterna är det en fördel om aktiebolag som inom en nära framtid kommer att avvecklas eller läggas om till annan företags</w:t>
        <w:softHyphen/>
        <w:t>form inte tvingas att byta redovis</w:t>
        <w:softHyphen/>
        <w:t>nings</w:t>
        <w:softHyphen/>
        <w:t>prin</w:t>
        <w:softHyphen/>
        <w:t>ciper. Sådana byten försvårar taxerings</w:t>
        <w:softHyphen/>
        <w:t>arbetet. De merkostnader som över</w:t>
        <w:softHyphen/>
        <w:t>gången till den nya årsredo</w:t>
        <w:softHyphen/>
        <w:t>visnings</w:t>
        <w:softHyphen/>
        <w:t>lagens regler annars skulle ha vållat skattemyn</w:t>
        <w:softHyphen/>
        <w:t>digheterna kan minskas väsentligt om de aktiebolag som befinner sig under avveck</w:t>
        <w:softHyphen/>
        <w:t>ling kan fortsätta att tillämpa äldre regler. Detta gäller inte minst med hänsyn till att antalet aktiebolag som kommer att avvecklas kan antas bli förhållandevis stor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Övervägande skäl talar därför enligt regeringens mening för att dessa aktiebolag under av</w:t>
        <w:softHyphen/>
        <w:t>veckling undantas från den nya års</w:t>
        <w:softHyphen/>
        <w:t>redo</w:t>
        <w:softHyphen/>
        <w:t>vis</w:t>
        <w:softHyphen/>
        <w:t>nings</w:t>
        <w:softHyphen/>
        <w:t>lagens till</w:t>
        <w:softHyphen/>
        <w:t>ämp</w:t>
        <w:softHyphen/>
        <w:t>ning så att de under sitt sista räkenskapsår fortfarande tilläm</w:t>
        <w:softHyphen/>
        <w:t>par bok</w:t>
        <w:softHyphen/>
        <w:t>förings</w:t>
        <w:softHyphen/>
        <w:t>lagens och aktiebo</w:t>
        <w:softHyphen/>
        <w:t xml:space="preserve">lagslagens redovisningsregler. Detta bör gälla </w:t>
      </w: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ktiebolag som av</w:t>
        <w:softHyphen/>
        <w:t>vecklas genom de av</w:t>
        <w:softHyphen/>
        <w:t>vecklings- och avregistre</w:t>
        <w:softHyphen/>
        <w:t>ringsförfaranden som anges i punkterna 5 och 6 i över</w:t>
        <w:softHyphen/>
        <w:t>gångsbe</w:t>
        <w:softHyphen/>
        <w:t>stämmel</w:t>
        <w:softHyphen/>
        <w:t>serna till lagen (1994:802) om ändring i aktiebo</w:t>
        <w:softHyphen/>
        <w:t xml:space="preserve">lagslagen, </w:t>
      </w: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ndra aktie</w:t>
        <w:softHyphen/>
        <w:t>bo</w:t>
        <w:softHyphen/>
        <w:t>lag som efter avveckling genom likvida</w:t>
        <w:softHyphen/>
        <w:t>tion avregistreras före utgången av år 1997</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romemorians förslag i denna del har utformats så att aktiebolag under avveckling </w:t>
      </w:r>
      <w:r>
        <w:rPr>
          <w:rFonts w:eastAsia="Times New Roman  (TT)" w:cs="Times New Roman  (TT)" w:ascii="Times New Roman  (TT)" w:hAnsi="Times New Roman  (TT)"/>
          <w:i/>
          <w:iCs/>
          <w:color w:val="000000"/>
          <w:sz w:val="24"/>
          <w:szCs w:val="24"/>
        </w:rPr>
        <w:t>måste</w:t>
      </w:r>
      <w:r>
        <w:rPr>
          <w:rFonts w:eastAsia="Times New Roman  (TT)" w:cs="Times New Roman  (TT)" w:ascii="Times New Roman  (TT)" w:hAnsi="Times New Roman  (TT)"/>
          <w:color w:val="000000"/>
          <w:sz w:val="24"/>
          <w:szCs w:val="24"/>
        </w:rPr>
        <w:t xml:space="preserve"> tillämpa äldre redovisningsregler. En remissin</w:t>
        <w:softHyphen/>
        <w:t>stans har menat att detta kan medföra problem för aktiebolag som har planerat att fortsätta verksamheten och därför anpassat sig till den nya årsredovis</w:t>
        <w:softHyphen/>
        <w:t>ningslagen men som sedan av en eller annan anledning avvecklas före utgången av år 1997. Enligt regeringens mening torde det inte finnas anledning befara några större problem. Intresset av en enhetlig reglering måste tillmätas större vikt. Regeringen ansluter sig därför till förslaget i promemori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remissinstans har ifrågasatt om inte en regel motsvarande vad som föreslagits i promemorian borde gälla även för aktiebo</w:t>
        <w:softHyphen/>
        <w:t>lag som påbörjat ett avvecklingsför</w:t>
        <w:softHyphen/>
        <w:t>farande genom likvidation under år 1997 men som inte blivit avregistrera</w:t>
        <w:softHyphen/>
        <w:t>de förrän efter utgången av år 1997. Enligt regeringens mening skulle detta emellertid innebära en risk för att äldre redovisningsregler i enstaka fall kom att tillämpas förhållandevis långt fram i tiden. Det är nämligen inte ovanligt att likvida</w:t>
        <w:softHyphen/>
        <w:t>tions</w:t>
        <w:softHyphen/>
        <w:t>för</w:t>
        <w:softHyphen/>
        <w:t>faranden drar ut på tiden. Med hänsyn härtill bör äldre redovisningsregler inte tillämpas i större utsträckning än vad som föreslagits i promemori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dovisning i handelsbolag som över</w:t>
        <w:softHyphen/>
        <w:t>tagit verk</w:t>
        <w:softHyphen/>
        <w:t>sam</w:t>
        <w:softHyphen/>
        <w:t>het som tidiga</w:t>
        <w:softHyphen/>
        <w:t>re drivits i aktiebolag</w:t>
      </w:r>
    </w:p>
    <w:tbl>
      <w:tblPr>
        <w:tblW w:w="7372" w:type="dxa"/>
        <w:jc w:val="left"/>
        <w:tblInd w:w="0" w:type="dxa"/>
        <w:tblLayout w:type="fixed"/>
        <w:tblCellMar>
          <w:top w:w="55" w:type="dxa"/>
          <w:left w:w="55" w:type="dxa"/>
          <w:bottom w:w="55" w:type="dxa"/>
          <w:right w:w="55" w:type="dxa"/>
        </w:tblCellMar>
      </w:tblPr>
      <w:tblGrid>
        <w:gridCol w:w="7372"/>
      </w:tblGrid>
      <w:tr>
        <w:trPr/>
        <w:tc>
          <w:tcPr>
            <w:tcW w:w="73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ågon ändring bör inte göras i lagen (1996:761) om inkomstskatteregler m.m. med anledning av ändrade bestämmelser om aktiekapitalets storlek. </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I promemorian har föreslagits att en förut</w:t>
        <w:softHyphen/>
        <w:t>sättning för att lagen om inkomst</w:t>
        <w:softHyphen/>
        <w:t>skatte</w:t>
        <w:softHyphen/>
        <w:t>reg</w:t>
        <w:softHyphen/>
        <w:t>ler m.m. med an</w:t>
        <w:softHyphen/>
        <w:t>ledning av ändrade bestämmel</w:t>
        <w:softHyphen/>
        <w:t>ser om aktiekapi</w:t>
        <w:softHyphen/>
        <w:t>talets storlek skall kunna tillämpas i de fall övertagaren är ett handels</w:t>
        <w:softHyphen/>
        <w:t>bolag eller en ekono</w:t>
        <w:softHyphen/>
        <w:t>misk förening skall vara att över</w:t>
        <w:softHyphen/>
        <w:t>tagaren upprättar års</w:t>
        <w:softHyphen/>
        <w:t>bokslut enligt äldre regl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har tillstyrkt förslaget eller lämnat det utan erinran. Riksskatteverket har dock avstyrkt förslaget.  FAR har föreslagit att bestämmelsen i stället utformas som ett krav på att det avvecklande aktiebolaget och det övertagande handelsbolaget upprättar årsbokslut enligt samma regler. Sveriges Redovisningskonsulters Förbund har föreslagit att bestämmelsen förenas med en bortre tidsgräns.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Riksdagen antog nyligen en särskild lagstift</w:t>
        <w:softHyphen/>
        <w:t>ning som skall göra det möjligt för aktiebolag som inte höjer aktiekapita</w:t>
        <w:softHyphen/>
        <w:t>let till 100 000 kr att fortsätta sin verksamhet i annan företagsform, t.ex. handelsbolag, utan att det får några ome</w:t>
        <w:softHyphen/>
        <w:t>del</w:t>
        <w:softHyphen/>
        <w:t>ba</w:t>
        <w:softHyphen/>
        <w:t>ra skatte</w:t>
        <w:softHyphen/>
        <w:t>kon</w:t>
        <w:softHyphen/>
        <w:t>se</w:t>
        <w:softHyphen/>
        <w:t>kven</w:t>
        <w:softHyphen/>
        <w:t>ser (se prop. 1995/96:168, bet. 1995/96:SkU27, rskr. 1995/96:289, SFS 1996:761). Det övertagande företaget skall som huvud</w:t>
        <w:softHyphen/>
        <w:t>regel ta över de skatte</w:t>
        <w:softHyphen/>
        <w:t>mässi</w:t>
        <w:softHyphen/>
        <w:t>ga värden som aktiebolaget har haft. Aktiebo</w:t>
        <w:softHyphen/>
        <w:t>laget skall inför övertagandet upprätta en balansräkning. För övertagaren gäller bl.a. att han som huvud</w:t>
        <w:softHyphen/>
        <w:t>regel skall ta upp lager, fordringar och liknande tillgångar till belopp motsva</w:t>
        <w:softHyphen/>
        <w:t>rande de utgående värdena i den balans</w:t>
        <w:softHyphen/>
        <w:t>räkning som aktie</w:t>
        <w:softHyphen/>
        <w:t>bolaget upprättat vid övertagandet. Även i andra avseenden skall över</w:t>
        <w:softHyphen/>
        <w:t xml:space="preserve">tagarens redovisning anknyta till vad aktiebolaget redovisa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bygger på att det avveck</w:t>
        <w:softHyphen/>
        <w:t>lade ak</w:t>
        <w:softHyphen/>
        <w:t>ti</w:t>
        <w:softHyphen/>
        <w:t>e</w:t>
        <w:softHyphen/>
        <w:t>bo</w:t>
        <w:softHyphen/>
        <w:t>la</w:t>
        <w:softHyphen/>
        <w:t>gets ut</w:t>
        <w:softHyphen/>
        <w:t>gående värden skall kunna jämföras med övertaga</w:t>
        <w:softHyphen/>
        <w:t>rens ingående värden. I promemorian Redovisning i handelsbolag och aktiebolag under avveckling har antagits att en sådan jämförelse förutsätter att de båda företagen tilläm</w:t>
        <w:softHyphen/>
        <w:t>par i huvudsak samma redovis</w:t>
        <w:softHyphen/>
        <w:t>nings</w:t>
        <w:softHyphen/>
        <w:t>regler. Den föreslagna möjlig</w:t>
        <w:softHyphen/>
        <w:t>heten för handelsbolag att tillämpa bestämmelser i den nya årsredovis</w:t>
        <w:softHyphen/>
        <w:t>ningslagen skulle därvid kunna medföra problem. Mot den bak</w:t>
        <w:softHyphen/>
        <w:t>grunden föreslogs i pro</w:t>
        <w:softHyphen/>
        <w:t>memorian att det skulle uppställas ytterligare en förut</w:t>
        <w:softHyphen/>
        <w:t>sätt</w:t>
        <w:softHyphen/>
        <w:t>ning för att lagen om in</w:t>
        <w:softHyphen/>
        <w:t>komst</w:t>
        <w:softHyphen/>
        <w:t>skat</w:t>
        <w:softHyphen/>
        <w:t>te</w:t>
        <w:softHyphen/>
        <w:t>reg</w:t>
        <w:softHyphen/>
        <w:t>ler m.m. skall kunna tillämpas,</w:t>
        <w:softHyphen/>
        <w:t xml:space="preserve"> nämligen att det över</w:t>
        <w:softHyphen/>
        <w:t>tagande före</w:t>
        <w:softHyphen/>
        <w:t>taget, om det är ett han</w:t>
        <w:softHyphen/>
        <w:t>dels</w:t>
        <w:softHyphen/>
        <w:t>bolag, upprättar redovis</w:t>
        <w:softHyphen/>
        <w:t>ning enligt äldre regler, dvs. 13 - 20 §§ bok</w:t>
        <w:softHyphen/>
        <w:t>förings</w:t>
        <w:softHyphen/>
        <w:t>la</w:t>
        <w:softHyphen/>
        <w:t>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remissbehandlingen av promemorian har Riksskatteverket ifrågasatt om det finns något egentligt skäl till att övertagande handels</w:t>
        <w:softHyphen/>
        <w:t>bolag inte skulle få upprätta årsredovisning enligt den nya årsredovis</w:t>
        <w:softHyphen/>
        <w:t>ningslagen när det avvecklade bolaget upprättat sin sista årsredovisning enligt äldre regler. Riksskatteverket har härvid hänvisat till att det övertagande bolaget i sin första deklaration skall bifoga motsvaran</w:t>
        <w:softHyphen/>
        <w:t>de balansräkning som det avvecklade bolaget har lämnat i sin sista deklara</w:t>
        <w:softHyphen/>
        <w:t>tion. Enligt verket uppnås på detta sätt kontinuitet och en avstämning mellan utgående och ingående balans i taxeringssammanhang oavsett övertagarens företagsfor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vad Riksskatteverket anfört gör regeringen den bedömningen att behovet av den föreslagna lagändringen är begränsat. Regeringen lägger därför inte fram något förslag i den del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w:t>
      </w:r>
    </w:p>
    <w:tbl>
      <w:tblPr>
        <w:tblW w:w="7372" w:type="dxa"/>
        <w:jc w:val="left"/>
        <w:tblInd w:w="0" w:type="dxa"/>
        <w:tblLayout w:type="fixed"/>
        <w:tblCellMar>
          <w:top w:w="55" w:type="dxa"/>
          <w:left w:w="55" w:type="dxa"/>
          <w:bottom w:w="55" w:type="dxa"/>
          <w:right w:w="55" w:type="dxa"/>
        </w:tblCellMar>
      </w:tblPr>
      <w:tblGrid>
        <w:gridCol w:w="7372"/>
      </w:tblGrid>
      <w:tr>
        <w:trPr/>
        <w:tc>
          <w:tcPr>
            <w:tcW w:w="73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Den nya lagstiftningen skall träda i kraft den 1 januari 1997.</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Promemoriornas förslag</w:t>
      </w:r>
      <w:r>
        <w:rPr>
          <w:rFonts w:eastAsia="Times New Roman  (TT)" w:cs="Times New Roman  (TT)" w:ascii="Times New Roman  (TT)" w:hAnsi="Times New Roman  (TT)"/>
          <w:color w:val="000000"/>
          <w:sz w:val="24"/>
          <w:szCs w:val="24"/>
        </w:rPr>
        <w:t>: Överensstämmer med regeringens försl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Förslagen har lämnats utan erinra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Om man vill undvika de problem som har påtalats i avsnitten 6.1, 6.6 och 6.7, måste den nya lagstift</w:t>
        <w:softHyphen/>
        <w:t>ningen kunna tilläm</w:t>
        <w:softHyphen/>
        <w:t>pas redan från den tidpunkt då de företag som omfattas av den nya årsredo</w:t>
        <w:softHyphen/>
        <w:t>visnings</w:t>
        <w:softHyphen/>
        <w:t>lagen skall börja tillämpa de nya reglerna, dvs. normalt från den 1 januari 1997. Övergångsbestämmelserna till den nya års</w:t>
        <w:softHyphen/>
        <w:t>redovis</w:t>
        <w:softHyphen/>
        <w:t>nings</w:t>
        <w:softHyphen/>
        <w:t>lagen innebär nämligen att flertalet bolag som omfattas av den lagen har att tillämpa dess regler från och med det räkenskapsår som inleds närmast efter utgången av år 1996.</w:t>
        <w:tab/>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a redovisningsregler får betydelse inte enbart för företagen själva utan också för revisorer, branschorganisationer och andra enskilda redovis</w:t>
        <w:softHyphen/>
        <w:t>ningsintressenter. I ett övergångsskede uppkommer det uppenbarligen omställningskostnader för enskilda företag, t.ex. för utbildning och för utvecklandet av nya redovisningssystem. För näringslivet torde emellertid en samordning mellan de redovisningsregler som gäller för aktiebolag och de regler som gäller för övriga företag vara av så stort värde att det utan vidare moti</w:t>
        <w:softHyphen/>
        <w:t>verar dessa merkost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a redovisningsregler får också betydelse och kostnadskonsekven</w:t>
        <w:softHyphen/>
        <w:t>ser för en del myndigheter. För skattemyndigheterna torde – såsom tidigare har berörts – den före</w:t>
        <w:softHyphen/>
        <w:t>slagna möjligheten för ekonomiska föreningar och handelsbolag att tilläm</w:t>
        <w:softHyphen/>
        <w:t>pa den nya redovis</w:t>
        <w:softHyphen/>
        <w:t>nings</w:t>
        <w:softHyphen/>
        <w:t>lagstift</w:t>
        <w:softHyphen/>
        <w:t>ningen innebära vissa kost</w:t>
        <w:softHyphen/>
        <w:t>nader (se avsnitt 6.1). Dessa torde emel</w:t>
        <w:softHyphen/>
        <w:t>lertid upp</w:t>
        <w:softHyphen/>
        <w:t>vägas av de förslag som lämnats i avsnitt 6.7 om att aktiebo</w:t>
        <w:softHyphen/>
        <w:t>lag under avveckling inte skall tillämpa de nya reglerna. För Patent- och regi</w:t>
        <w:softHyphen/>
        <w:t>stre</w:t>
        <w:softHyphen/>
        <w:t>rings</w:t>
        <w:softHyphen/>
        <w:t>ver</w:t>
        <w:softHyphen/>
        <w:t>ket kan det finnas ett behov av en del ut</w:t>
        <w:softHyphen/>
        <w:t>bildningsin</w:t>
        <w:softHyphen/>
        <w:t>satser. Dessa kost</w:t>
        <w:softHyphen/>
        <w:t>na</w:t>
        <w:softHyphen/>
        <w:t>der – som under alla för</w:t>
        <w:softHyphen/>
        <w:t>hållanden torde vara av mer be</w:t>
        <w:softHyphen/>
        <w:t>gränsad omfatt</w:t>
        <w:softHyphen/>
        <w:t>ning – har emeller</w:t>
        <w:softHyphen/>
        <w:t>tid i allt väsentligt uppkommit redan genom tillkomsten av den nya årsredovis</w:t>
        <w:softHyphen/>
        <w:t>ningslagen. Att inordna också handels</w:t>
        <w:softHyphen/>
        <w:t>bolagen under lagens regel</w:t>
        <w:softHyphen/>
        <w:t>verk kan inte antas leda till annat än marginel</w:t>
        <w:softHyphen/>
        <w:t>la kost</w:t>
        <w:softHyphen/>
        <w:t>nader. Dessa kan täckas inom ramen för befint</w:t>
        <w:softHyphen/>
        <w:t>liga resur</w:t>
        <w:softHyphen/>
        <w:t xml:space="preserve">s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 heller de förslag som i detta sammanhang föreslås på det finansiella området kan antas leda till annat än marginel</w:t>
        <w:softHyphen/>
        <w:t>la kost</w:t>
        <w:softHyphen/>
        <w:t xml:space="preserve">nad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riga frågo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remissbehandlingen av promemoriorna har vissa remissin</w:t>
        <w:softHyphen/>
        <w:t>stanser tagit upp en del särskilda redovisningsfrågor som saknar direkt anknytning till promemoriorna.  Patent- och registreringsverket har bl.a. tagit upp frågor om offentliggörande av handelsbolags redovisningar och frågor om vitesföreläggande mot företrädare för avregistrerade aktiebo</w:t>
        <w:softHyphen/>
        <w:t>lag. S</w:t>
        <w:softHyphen/>
        <w:t>ve</w:t>
        <w:softHyphen/>
        <w:t>ri</w:t>
        <w:softHyphen/>
        <w:t>ges Industri</w:t>
        <w:softHyphen/>
        <w:t>för</w:t>
        <w:softHyphen/>
        <w:t>bund har framfört synpunkter på bl.a. de krav på tilläggs</w:t>
        <w:softHyphen/>
        <w:t>upplysningar om andelsinnehav som uppställs i 5 kap. 8 § nya års</w:t>
        <w:softHyphen/>
        <w:t>redovis</w:t>
        <w:softHyphen/>
        <w:t>nings</w:t>
        <w:softHyphen/>
        <w:t>lagen, medan Bokföringsnämnden har efterlyst en översyn av 5 kap. 8 och 9 §§ och 9 kap. 3 § samma lag. Finansinspektionen har föreslagit en föreskriftsrätt för inspektionen i frågor om koncernredovisning i understöds</w:t>
        <w:softHyphen/>
        <w:t>före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nte underlag för att i detta sammanhang lägga fram några förslag i de aktuella frågorna. Vissa frågor kan dock komma att aktualiseras i samband med det arbete på redovisnings</w:t>
        <w:softHyphen/>
        <w:t>rättens område som under hösten kommer att bedrivas inom regerings</w:t>
        <w:softHyphen/>
        <w:t>kansli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årsredovisningslagen (1995:155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Punkten 3 i ikraftträdande- och övergångsbestämmelserna till lagen (1995:1554) </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bolag som avses i 1 kap. 1 § andra stycket lagen (1995:1559) om års</w:t>
        <w:softHyphen/>
        <w:t>redo</w:t>
        <w:softHyphen/>
        <w:t>visning i kreditinstitut och värdepappers</w:t>
        <w:softHyphen/>
        <w:t>bolag och 1 kap. 1 § andra stycket lagen (1995:1560) om års</w:t>
        <w:softHyphen/>
        <w:t>redovisning i försäkrings</w:t>
        <w:softHyphen/>
        <w:t>företag skall be</w:t>
        <w:softHyphen/>
        <w:t>stämmel</w:t>
        <w:softHyphen/>
        <w:t>serna i 2 - 6 kap., 9 kap. 1 §, 2 § första stycket, 3 och 4 §§ samt 10 kap. 1 § tillämpas första gången i frå</w:t>
        <w:softHyphen/>
        <w:t>ga om det räken</w:t>
        <w:softHyphen/>
        <w:t>skapsår som in</w:t>
        <w:softHyphen/>
        <w:t>leds närmast efter den 31 decem</w:t>
        <w:softHyphen/>
        <w:t>ber 1995.</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övriga bolag skall de an</w:t>
        <w:softHyphen/>
        <w:t>givna bestämmelserna samt be</w:t>
        <w:softHyphen/>
        <w:t>stäm</w:t>
        <w:softHyphen/>
        <w:t>mel</w:t>
        <w:softHyphen/>
        <w:t>ser</w:t>
        <w:softHyphen/>
        <w:t>na i 7 kap. tilläm</w:t>
        <w:softHyphen/>
        <w:t>pas första gång</w:t>
        <w:softHyphen/>
        <w:t>en i fråga om det rä</w:t>
        <w:softHyphen/>
        <w:t>ken</w:t>
        <w:softHyphen/>
        <w:t>skaps</w:t>
        <w:softHyphen/>
        <w:t xml:space="preserve">år som inleds närmast efter den 31 december 1996. </w:t>
      </w:r>
      <w:r>
        <w:rPr>
          <w:rFonts w:eastAsia="Times New Roman  (TT)" w:cs="Times New Roman  (TT)" w:ascii="Times New Roman  (TT)" w:hAnsi="Times New Roman  (TT)"/>
          <w:i/>
          <w:iCs/>
          <w:color w:val="000000"/>
          <w:sz w:val="24"/>
          <w:szCs w:val="24"/>
        </w:rPr>
        <w:t>I fråga om aktiebolag som av</w:t>
        <w:softHyphen/>
        <w:t>förs från aktiebolagsregistret en</w:t>
        <w:softHyphen/>
        <w:t>ligt punk</w:t>
        <w:softHyphen/>
        <w:t>ten 5 eller punk</w:t>
        <w:softHyphen/>
        <w:t>ten 6 i över</w:t>
        <w:softHyphen/>
        <w:t>gångsbe</w:t>
        <w:softHyphen/>
        <w:t>stäm</w:t>
        <w:softHyphen/>
        <w:t>mel</w:t>
        <w:softHyphen/>
        <w:t>ser</w:t>
        <w:softHyphen/>
        <w:t>na till lagen (1994:802) om änd</w:t>
        <w:softHyphen/>
        <w:t>ring i aktiebo</w:t>
        <w:softHyphen/>
        <w:t>lagslagen (1975:1385) skall be</w:t>
        <w:softHyphen/>
        <w:t xml:space="preserve">stämmelserna över huvud </w:t>
        <w:softHyphen/>
        <w:t>taget inte tillämpas. Detsam</w:t>
        <w:softHyphen/>
        <w:t>ma gäller</w:t>
        <w:softHyphen/>
        <w:t xml:space="preserve"> i fråga om andra aktiebolag som av</w:t>
        <w:softHyphen/>
        <w:t>förs från aktiebo</w:t>
        <w:softHyphen/>
        <w:t>lagsregistret se</w:t>
        <w:softHyphen/>
        <w:t>nast den 31 decem</w:t>
        <w:softHyphen/>
        <w:t>ber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har tillkommit bestämmelser som innebär att vissa aktiebo</w:t>
        <w:softHyphen/>
        <w:t>lag under avveckling i praktiken inte skall tillämpa den nya årsredovisningsla</w:t>
        <w:softHyphen/>
        <w:t>gen. Bak</w:t>
        <w:softHyphen/>
        <w:t>grunden till detta har be</w:t>
        <w:softHyphen/>
        <w:t>hand</w:t>
        <w:softHyphen/>
        <w:t>lats i av</w:t>
        <w:softHyphen/>
        <w:t xml:space="preserve">snitt 6.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avser två slag av aktiebolag; dels sådana som av</w:t>
        <w:softHyphen/>
        <w:t>registreras enligt punkten 5 eller 6 i övergångsbestämmelserna till lagen (1994:802) om ändring i aktiebolagslagen, dels andra aktiebolag som avregistreras senast vid utgången av år 1997. Det bör i fråga om det första slaget av aktiebolag observeras att själva avregistreringen kan infalla i början av år 1998. Också den redovisning som i så fall skall avges för 1998 skall då upprättas enligt äldre reg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bör i fråga om bestämmelsen i andra stycket tredje meningen noteras att den enbart gäller aktiebolag som avregistrerats före 1997 års utgång. Det förhållande att bolaget har inlett avvecklingen – t.ex. genom beslut om likvidation – är alltså inte tillräckligt för att det skall omfattas av bestämmelse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bokföringslagen (1976:12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c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får upp</w:t>
        <w:softHyphen/>
        <w:t>rätta årsbokslut med till</w:t>
        <w:softHyphen/>
        <w:t>ämp</w:t>
        <w:softHyphen/>
        <w:t>ning av 2 kap. 2 - 4  och 6 §§, 3 kap.  1 - 4, 6, 8 och 9 §§, 4 kap. 1 - 6 §§, 8 § första stycket och andra stycket 2 och 3, 9 - 13 §§, 14 § andra stycket samt 15 - 17 §§ samt 5 kap. 1 - 12 §§, 14 § andra stycket och 15 - 24 §§ års</w:t>
        <w:softHyphen/>
        <w:t>redovisningslagen (1995:1554).</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årsre</w:t>
        <w:softHyphen/>
        <w:t>do</w:t>
        <w:softHyphen/>
        <w:t>visningslagen gäller följ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Vad som sägs om ak</w:t>
        <w:softHyphen/>
        <w:t>tie</w:t>
        <w:softHyphen/>
        <w:t>bo</w:t>
        <w:softHyphen/>
        <w:t>lag och bo</w:t>
        <w:softHyphen/>
        <w:t>lag gäl</w:t>
        <w:softHyphen/>
        <w:t>ler eko</w:t>
        <w:softHyphen/>
        <w:t>no</w:t>
        <w:softHyphen/>
        <w:t>miska före</w:t>
        <w:softHyphen/>
        <w:t>ning</w:t>
        <w:softHyphen/>
        <w:t>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Vad som sägs om mo</w:t>
        <w:softHyphen/>
        <w:t>der</w:t>
        <w:softHyphen/>
        <w:t>bo</w:t>
        <w:softHyphen/>
        <w:t>lag gäller mo</w:t>
        <w:softHyphen/>
        <w:t>derföre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Med intresseföretag avses vad som anges i 1 kap. 5 och 6 §§ års</w:t>
        <w:softHyphen/>
        <w:t>redovisnings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Med andelar avses aktier och andra andelar i juridiska person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Upp</w:t>
        <w:softHyphen/>
        <w:t>skriv</w:t>
        <w:softHyphen/>
        <w:t>ning får gör</w:t>
        <w:softHyphen/>
        <w:t>as en</w:t>
        <w:softHyphen/>
        <w:t>dast för av</w:t>
        <w:softHyphen/>
        <w:t>sättning till upp</w:t>
        <w:softHyphen/>
        <w:t>skriv</w:t>
        <w:softHyphen/>
        <w:t>nings</w:t>
        <w:softHyphen/>
        <w:t xml:space="preserve">fond.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w:t>
        <w:softHyphen/>
        <w:t>no</w:t>
        <w:softHyphen/>
        <w:t>misk för</w:t>
        <w:softHyphen/>
        <w:t>e</w:t>
        <w:softHyphen/>
        <w:t>ning som upprättar sitt årsbokslut i enlighet med</w:t>
        <w:softHyphen/>
        <w:t xml:space="preserve"> första stycket </w:t>
        <w:softHyphen/>
        <w:t>skall inte till</w:t>
        <w:softHyphen/>
        <w:t>äm</w:t>
        <w:softHyphen/>
        <w:t>pa be</w:t>
        <w:softHyphen/>
        <w:t>stäm</w:t>
        <w:softHyphen/>
        <w:t>mel</w:t>
        <w:softHyphen/>
        <w:t>ser</w:t>
        <w:softHyphen/>
        <w:t>na i 13-20 §§ den</w:t>
        <w:softHyphen/>
        <w:t>na lag. En sådan förening skall inte heller tillämpa 9 kap. 4 och 5 §§, 6 § första stycket och andra stycket första meningen, 7 § första och fjärde styckena samt 8 § lagen (1987:667) om ekonomiska före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fr 11 a § andra stycket bokföringslagen i promemorian Den nya redovisningslagstiftningen och de ekonomiska föreningarn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Den har i propositionen fått en annan ut</w:t>
        <w:softHyphen/>
        <w:t>formning än den motsvarande bestämmelsen i den remitterade pro</w:t>
        <w:softHyphen/>
        <w:t>memorian. I pro</w:t>
        <w:softHyphen/>
        <w:t>memorian kom möjlig</w:t>
        <w:softHyphen/>
        <w:t>heten att välja mellan äldre och nya redovisnings</w:t>
        <w:softHyphen/>
        <w:t>regler till uttryck i de föreslagna ändring</w:t>
        <w:softHyphen/>
        <w:t>ar</w:t>
        <w:softHyphen/>
        <w:t>na i förenings</w:t>
        <w:softHyphen/>
        <w:t>lagens regler om års</w:t>
        <w:softHyphen/>
        <w:t>redovisning. I propositionen kommer motsva</w:t>
        <w:softHyphen/>
        <w:t>ran</w:t>
        <w:softHyphen/>
        <w:t xml:space="preserve">de möjlighet i stället till uttryck i denna paragrafs bestämmelser om upprättande av årsbokslu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w:t>
        <w:softHyphen/>
        <w:t>serna får sedan genom de hän</w:t>
        <w:softHyphen/>
        <w:t>visningar som sker i 9 kap.     15 § förenings</w:t>
        <w:softHyphen/>
        <w:t>lagen omedelbar betydelse för hur årsredovisningen och koncernredovisningen skall vara upprättad. Syftet med denna ändrade ut</w:t>
        <w:softHyphen/>
        <w:t>formning har varit att ge regelverket samma utformning som den som har ansetts vara nödvän</w:t>
        <w:softHyphen/>
        <w:t>dig i fråga om handels</w:t>
        <w:softHyphen/>
        <w:t>bo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vsnitt 6.1 har regeringen utvecklat skälen till att ekonomiska föreningar bör ges en möjlighet att upprätta sin redovisning enligt bestämmelserna i den nya årsredovisningsla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ning som vill utnyttja möjligheten att upprätta årsbokslut enligt den nya årsredovisningslagen måste därvid följa samtliga de i paragrafen uppräknade bestämmelserna. Avsikten är således inte att föreningen skall kunna i vissa avseenden redovisa enligt äldre regler och i andra avseenden enligt någon eller några av de uppräknade paragra</w:t>
        <w:softHyphen/>
        <w:t>ferna i den nya la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anges vilka bestämmelser i den nya årsredovisnings</w:t>
        <w:softHyphen/>
        <w:t>lagen som skall tillämp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bestämmelserna i </w:t>
      </w:r>
      <w:r>
        <w:rPr>
          <w:rFonts w:eastAsia="Times New Roman  (TT)" w:cs="Times New Roman  (TT)" w:ascii="Times New Roman  (TT)" w:hAnsi="Times New Roman  (TT)"/>
          <w:i/>
          <w:iCs/>
          <w:color w:val="000000"/>
          <w:sz w:val="24"/>
          <w:szCs w:val="24"/>
        </w:rPr>
        <w:t>2 kap. nya årsredovisningslagen</w:t>
      </w:r>
      <w:r>
        <w:rPr>
          <w:rFonts w:eastAsia="Times New Roman  (TT)" w:cs="Times New Roman  (TT)" w:ascii="Times New Roman  (TT)" w:hAnsi="Times New Roman  (TT)"/>
          <w:color w:val="000000"/>
          <w:sz w:val="24"/>
          <w:szCs w:val="24"/>
        </w:rPr>
        <w:t xml:space="preserve"> skall följande tillämpa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om överskåd</w:t>
        <w:softHyphen/>
        <w:t>lig</w:t>
        <w:softHyphen/>
        <w:t>het och god redovis</w:t>
        <w:softHyphen/>
        <w:t>nings</w:t>
        <w:softHyphen/>
        <w:t>se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om rättvisande bil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andra grundläggande redovisningsprinciper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om valu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texten hänvisar inte till 2 kap. 5 och 7 §§ nya årsredovisnings</w:t>
        <w:softHyphen/>
        <w:t xml:space="preserve">lagen. Bestämmelser av samma innehåll finns nämligen redan i 11 § andra stycket bokföringslagen.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3 kap. nya årsredovisningslagen</w:t>
      </w:r>
      <w:r>
        <w:rPr>
          <w:rFonts w:eastAsia="Times New Roman  (TT)" w:cs="Times New Roman  (TT)" w:ascii="Times New Roman  (TT)" w:hAnsi="Times New Roman  (TT)"/>
          <w:color w:val="000000"/>
          <w:sz w:val="24"/>
          <w:szCs w:val="24"/>
        </w:rPr>
        <w:t xml:space="preserve"> skall tillämpas i följande de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om balansräkningens innehå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om resultaträkningens innehå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om uppställningsform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avvikelser från de föreskrivna uppställningsforme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om redovisning av större periodiseringspos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 om redovisning av nettoomsättning,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 om redovisning av extraordinära intäkter och kost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emot behöver årsbokslutet inte innehålla några jämförelsetal (jfr 3 kap. 5 § nya årsredovisningslagen). Lagtexten hänvisar inte heller till 3 kap. 7 § nya årsredovisningslagen. Det innebär att den redovisande föreningen inte kan använda sig av de särskilda reglerna om förkortad resultaträkning som finns i den paragraf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hänvisningen till 3 kap. 3 § nya årsredovisningslagen följer också att föreningen skall följa de scheman för balans- och resultaträk</w:t>
        <w:softHyphen/>
        <w:t xml:space="preserve">ningarna som finns i bilagorna 2 - 4 till la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tällningsschemat i bilaga 2 är visserligen utformat för aktiebo</w:t>
        <w:softHyphen/>
        <w:t>lags och handelsbolags behov och innehåller in</w:t>
        <w:softHyphen/>
        <w:t>te alla de poster som kan vara nödvändi</w:t>
        <w:softHyphen/>
        <w:t>ga för en ekono</w:t>
        <w:softHyphen/>
        <w:t>misk förenings redovis</w:t>
        <w:softHyphen/>
        <w:t>ning. Lagtexten har emellertid – såsom har berörts i avsnitt 6.4 – utformats så att även de föreningar som väljer att tillämpa den nya årsredovisnings</w:t>
        <w:softHyphen/>
        <w:t>lagen har att redovisa eget kapital och insatser på det sätt som föreskrivs i förenings</w:t>
        <w:softHyphen/>
        <w:t>lagen (se 9 kap. 7 § andra stycket). Upp</w:t>
        <w:softHyphen/>
        <w:t>delningen av eget kapital kommer därmed att få följande utform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ET KAPIT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ndet eget kapit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lopp motsvarande inbetalda insat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edlemsinsat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förlagsinsat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ppskrivningsfo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eservfo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Fritt eget kapital eller ansamlad förlus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ria fon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alanserad vinst eller förlus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Nettovinst eller förlust för räkenskapsåret (årets resulta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kommer det annat eget kapital som inte innefattas i någon av de an</w:t>
        <w:softHyphen/>
        <w:t>givna posterna kan det med stöd av 3 kap. 4 § tredje stycket nya års</w:t>
        <w:softHyphen/>
        <w:t>redovis</w:t>
        <w:softHyphen/>
        <w:t>ningslagen redovisas i en särskild pos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t bör vidare noteras att enligt 9 kap. 7 § tredje stycket förenings</w:t>
        <w:softHyphen/>
        <w:t>lagen (jfr 9 kap. 1 § andra stycket samma lag) får fordran på insats inte tas upp som tillgång. Det har ansetts att den principen bör gälla även när redovisning sker enligt den nya årsredovis</w:t>
        <w:softHyphen/>
        <w:t>nings</w:t>
        <w:softHyphen/>
        <w:t>lagens regelverk. Det får i sin tur till följd att tillgångs</w:t>
        <w:softHyphen/>
        <w:t>posten A</w:t>
      </w:r>
      <w:r>
        <w:rPr>
          <w:rFonts w:eastAsia="Times New Roman  (TT)" w:cs="Times New Roman  (TT)" w:ascii="Times New Roman  (TT)" w:hAnsi="Times New Roman  (TT)"/>
          <w:i/>
          <w:iCs/>
          <w:color w:val="000000"/>
          <w:sz w:val="24"/>
          <w:szCs w:val="24"/>
        </w:rPr>
        <w:t>. </w:t>
        <w:softHyphen/>
        <w:t>Tecknat men ej inbetalat kapital</w:t>
      </w:r>
      <w:r>
        <w:rPr>
          <w:rFonts w:eastAsia="Times New Roman  (TT)" w:cs="Times New Roman  (TT)" w:ascii="Times New Roman  (TT)" w:hAnsi="Times New Roman  (TT)"/>
          <w:color w:val="000000"/>
          <w:sz w:val="24"/>
          <w:szCs w:val="24"/>
        </w:rPr>
        <w:t xml:space="preserve"> som finns i den nya års</w:t>
        <w:softHyphen/>
        <w:t>redovisnings</w:t>
        <w:softHyphen/>
        <w:t>lagens balans</w:t>
        <w:softHyphen/>
        <w:t>räkningsschema kommer att sakna praktisk betydelse i en förenings års</w:t>
        <w:softHyphen/>
        <w:t xml:space="preserve">redovisnin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fråga om resultaträkningens utformning kan föreningen välja mellan de båda uppställningsscheman som finns i bilagorna 3 och 4 till den nya årsredovisningslagen. Före</w:t>
        <w:softHyphen/>
        <w:t>ningen måste dock alltid redovisa sådan över</w:t>
        <w:softHyphen/>
        <w:t>skottsut</w:t>
        <w:softHyphen/>
        <w:t>delning som avses i 10 kap. 1 § andra stycket 1 förenings</w:t>
        <w:softHyphen/>
        <w:t>lagen (</w:t>
      </w:r>
      <w:r>
        <w:rPr>
          <w:rFonts w:eastAsia="Times New Roman  (TT)" w:cs="Times New Roman  (TT)" w:ascii="Times New Roman  (TT)" w:hAnsi="Times New Roman  (TT)"/>
          <w:i/>
          <w:iCs/>
          <w:color w:val="000000"/>
          <w:sz w:val="24"/>
          <w:szCs w:val="24"/>
        </w:rPr>
        <w:t>gott</w:t>
        <w:softHyphen/>
        <w:t>görelse</w:t>
      </w:r>
      <w:r>
        <w:rPr>
          <w:rFonts w:eastAsia="Times New Roman  (TT)" w:cs="Times New Roman  (TT)" w:ascii="Times New Roman  (TT)" w:hAnsi="Times New Roman  (TT)"/>
          <w:color w:val="000000"/>
          <w:sz w:val="24"/>
          <w:szCs w:val="24"/>
        </w:rPr>
        <w:t>) som en särskild kostnadspost (jfr 9 kap. 6 § andra stycket andra meningen föreningsla</w:t>
        <w:softHyphen/>
        <w:t>gen).</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Av bestämmelserna i </w:t>
      </w:r>
      <w:r>
        <w:rPr>
          <w:rFonts w:eastAsia="Times New Roman  (TT)" w:cs="Times New Roman  (TT)" w:ascii="Times New Roman  (TT)" w:hAnsi="Times New Roman  (TT)"/>
          <w:i/>
          <w:iCs/>
          <w:color w:val="000000"/>
          <w:sz w:val="24"/>
          <w:szCs w:val="24"/>
        </w:rPr>
        <w:t>4 kap. nya årsredovisnings</w:t>
        <w:softHyphen/>
        <w:t>lagen</w:t>
      </w:r>
      <w:r>
        <w:rPr>
          <w:rFonts w:eastAsia="Times New Roman  (TT)" w:cs="Times New Roman  (TT)" w:ascii="Times New Roman  (TT)" w:hAnsi="Times New Roman  (TT)"/>
          <w:color w:val="000000"/>
          <w:sz w:val="24"/>
          <w:szCs w:val="24"/>
        </w:rPr>
        <w:t xml:space="preserve"> skall följande bestämmelser tillämp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om innebörden i begreppen anläggningstillgångar och om</w:t>
        <w:softHyphen/>
        <w:t>sättnings</w:t>
        <w:softHyphen/>
        <w:t>tillgå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om immateriella anläggningstillgå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om fastställande av anskaffningsvärde för anläggningstillgå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avskrivning av anläggningstillgå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m nedskrivning av anläggningstillgå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om uppskrivning av anläggningstillgå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 första stycket och andra stycket 2 och 3 om minskning av upp</w:t>
        <w:softHyphen/>
        <w:t>skrivningsfo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 om värdering av omsättningstillgå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 om värdering av pågående arb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1 § om fastställande av anskaffningsvärde för varulag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 om redovisning till bestämd mängd och fast vär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 om omräkning av fordringar och skulder i utländsk valu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 andra stycket om värdering av moderföretags andelar i dotterför</w:t>
        <w:softHyphen/>
        <w:t>etag för det fall att dotterföretaget äger andelar i moderföretag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 om periodisering av vissa belopp vid upptagande av lå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om avsättningar,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 om särredovisning av större avsättninga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 nya reglerna tillåter – till skillnad mot de äldre (jfr 15 § fjärde stycket bokföringslagen) – inte att upp</w:t>
        <w:softHyphen/>
        <w:t>skrivning sker för kvittning mot ned</w:t>
        <w:softHyphen/>
        <w:t>skrivning. Av förevarande paragra</w:t>
        <w:softHyphen/>
        <w:t xml:space="preserve">fs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framgår vidare att en ekonomisk förening inte heller kan tillämpa den nya bestämmelsen i 4 kap. 6 § nya årsredovisningslagen fullt ut utan enbart får företa upp</w:t>
        <w:softHyphen/>
        <w:t>skrivning för avsättning till uppskrivningsfond. Lagtexten saknar vidare hänvisningar till 4 kap. 7 § och 4 kap. 8 § andra stycket 1. Det innebär att en ekonomisk förening inte kan föra över medel direkt från uppskriv</w:t>
        <w:softHyphen/>
        <w:t>nings</w:t>
        <w:softHyphen/>
        <w:t>fonden till bundet eget kapita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fråga om </w:t>
      </w:r>
      <w:r>
        <w:rPr>
          <w:rFonts w:eastAsia="Times New Roman  (TT)" w:cs="Times New Roman  (TT)" w:ascii="Times New Roman  (TT)" w:hAnsi="Times New Roman  (TT)"/>
          <w:i/>
          <w:iCs/>
          <w:color w:val="000000"/>
          <w:sz w:val="24"/>
          <w:szCs w:val="24"/>
        </w:rPr>
        <w:t>5 kap. nya årsredovisningslagen</w:t>
      </w:r>
      <w:r>
        <w:rPr>
          <w:rFonts w:eastAsia="Times New Roman  (TT)" w:cs="Times New Roman  (TT)" w:ascii="Times New Roman  (TT)" w:hAnsi="Times New Roman  (TT)"/>
          <w:color w:val="000000"/>
          <w:sz w:val="24"/>
          <w:szCs w:val="24"/>
        </w:rPr>
        <w:t xml:space="preserve"> blir det aktuellt att tillämpa följande paragraf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om tilläggsupplysningars place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om angivande av värderings- och omräkningsprincip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om särskilda upplysningar om anläggningstillgå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angivande av taxeringsvär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m storleken av och förändringar i uppskrivningsfo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om nettoomsättningens fördel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 om inköp och försäljningar mellan koncernföret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 om redovisning av andelar i dotterföretag och vissa andra föret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 om undantag från uppgiftsskyldigheten enligt 8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 om kortfristiga och långfristiga balanspos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 om ställda säkerhe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 om lån till ledande befattningshav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4 § andra stycket om förändringar i eget kapit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 om latent ska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om skattens fördelning på ordinärt och extraordinärt resulta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 om medelantalet anställd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 om personalkost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 om löner och andra ersätt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 om pensioner och liknande förmån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 om tidigare styrelse och verkställande direktö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 om suppleanter och vice verkställande direktö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 om avtal om avgångsveder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 om moderföretags namn m.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de enskilda bestämmelserna i den nya årsredovisning</w:t>
        <w:softHyphen/>
        <w:t>lagen till vilka paragrafen hänvisar, se prop. 1995/96:10 del 2 s. 178 - 233.</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ftersom den nya årsredovisningslagen är omedelbart tillämplig enbart på aktiebolag och vissa handelsbolag är lagtexten i den lagen genomgåen</w:t>
        <w:softHyphen/>
        <w:t xml:space="preserve">de utformad med utgångspunkt i begreppen ”aktiebolag” , ”bolag” och ”moderbolag”.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har klargjorts att när en ekonomisk förening tillämpar årsredovisningslagen skall med ”aktiebolag” och ”bolag” avses ekonomisk förening och med ”moderbo</w:t>
        <w:softHyphen/>
        <w:t>lag” avses ”moder</w:t>
        <w:softHyphen/>
        <w:t>förening”.  I stycket har också klargjorts att vid tillämp</w:t>
        <w:softHyphen/>
        <w:t>ningen av den nya årsredovisningslagens bestämmelser om intresse</w:t>
        <w:softHyphen/>
        <w:t>för</w:t>
        <w:softHyphen/>
        <w:t>e</w:t>
        <w:softHyphen/>
        <w:t xml:space="preserve">tag (se bl.a. 5 kap.  8 § den lagen) skall man med det begreppet förstå vad som anges i 1 kap. 5 och 6 §§ den lagen. I stycket finns också en definition av begreppet ”andelar” (jfr 1 kap. 3 § nya årsredovisningslagen).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 xml:space="preserve">tredje stycket </w:t>
      </w:r>
      <w:r>
        <w:rPr>
          <w:rFonts w:eastAsia="Times New Roman  (TT)" w:cs="Times New Roman  (TT)" w:ascii="Times New Roman  (TT)" w:hAnsi="Times New Roman  (TT)"/>
          <w:color w:val="000000"/>
          <w:sz w:val="24"/>
          <w:szCs w:val="24"/>
        </w:rPr>
        <w:t>framgår att en förening som har valt att upprätta årsbokslut enligt den nya redovisningslagens regler inte skall tillämpa de regler om årsbokslut som finns i 13 - 20 §§ bokföringslagen. En sådan förening skall inte heller tillämpa vissa av de regler om balans- och resultat</w:t>
        <w:softHyphen/>
        <w:t>räk</w:t>
        <w:softHyphen/>
        <w:t>ningens utformning som finns i föreningslagen och som gäller även för upprättandet av årsbokslut (jfr 9 kap. 1 § föreningslagen). Det sista gäller dock inte undan</w:t>
        <w:softHyphen/>
        <w:t>tags</w:t>
        <w:softHyphen/>
        <w:t>löst: Före</w:t>
        <w:softHyphen/>
        <w:t xml:space="preserve">ningen skall – som redan har berörts – alltid tillämpa 9 kap. 6 § andra stycket andra meningen och 7 § andra och tredje styckena föreningslage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d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w:t>
        <w:softHyphen/>
        <w:t>dels</w:t>
        <w:softHyphen/>
        <w:t>bolag som inte om</w:t>
        <w:softHyphen/>
        <w:t>fattas av års</w:t>
        <w:softHyphen/>
        <w:t>redovisnings</w:t>
        <w:softHyphen/>
        <w:t>lagen (1995:1554) får upprätta års</w:t>
        <w:softHyphen/>
        <w:t>bok</w:t>
        <w:softHyphen/>
        <w:t>slut med till</w:t>
        <w:softHyphen/>
        <w:t>ämp</w:t>
        <w:softHyphen/>
        <w:t>ning av 2 kap.  2 - 4 och 6 §§, 3 kap. 1 - 4, 6, 8 och 9 §§ samt 4 kap. 1 - 5 och 9 - 13 §§, 14 § andra stycket och 15 - 17 §§ årsredovisnings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w:t>
        <w:softHyphen/>
        <w:t>dels</w:t>
        <w:softHyphen/>
        <w:t>bo</w:t>
        <w:softHyphen/>
        <w:t>lag som upp</w:t>
        <w:softHyphen/>
        <w:t>rättar årsbokslut i enlighet med  första stycket skall inte tilläm</w:t>
        <w:softHyphen/>
        <w:t>pa be</w:t>
        <w:softHyphen/>
        <w:t>stäm</w:t>
        <w:softHyphen/>
        <w:t>melser</w:t>
        <w:softHyphen/>
        <w:t xml:space="preserve">na i 13 - 19 §§ denna la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Om han</w:t>
        <w:softHyphen/>
        <w:t>delsbolaget är skyl</w:t>
        <w:softHyphen/>
        <w:t>digt att upp</w:t>
        <w:softHyphen/>
        <w:t>rätta årsredo</w:t>
        <w:softHyphen/>
        <w:t>visning enligt 2 kap. 1 § lagen (1980:1103) om årsredovisning m.m. i vissa före</w:t>
        <w:softHyphen/>
        <w:t>tag, skall års</w:t>
        <w:softHyphen/>
        <w:t>bok</w:t>
        <w:softHyphen/>
        <w:t>slu</w:t>
        <w:softHyphen/>
        <w:t>tet in</w:t>
        <w:softHyphen/>
        <w:t>ne</w:t>
        <w:softHyphen/>
        <w:t>hål</w:t>
        <w:softHyphen/>
        <w:t>la även upp</w:t>
        <w:softHyphen/>
        <w:t>lys</w:t>
        <w:softHyphen/>
        <w:t>ning</w:t>
        <w:softHyphen/>
        <w:t>ar en</w:t>
        <w:softHyphen/>
        <w:t>ligt 5 kap. 1- 4, 6 - 12 och 15 - 24 §§ årsre</w:t>
        <w:softHyphen/>
        <w:t>do</w:t>
        <w:softHyphen/>
        <w:t>vis</w:t>
        <w:softHyphen/>
        <w:t>ningslagen. I så fall skall 20 § den</w:t>
        <w:softHyphen/>
        <w:t>na lag och 2 kap. 7 § lagen om årsredovisning m.m. i vissa företag inte till</w:t>
        <w:softHyphen/>
        <w:t>äm</w:t>
        <w:softHyphen/>
        <w:t>p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årsre</w:t>
        <w:softHyphen/>
        <w:t>dovis</w:t>
        <w:softHyphen/>
        <w:t>ningslagen avses med in</w:t>
        <w:softHyphen/>
        <w:t>tres</w:t>
        <w:softHyphen/>
        <w:t>se</w:t>
        <w:softHyphen/>
        <w:t>företag vad som anges i 1 kap. 5 och 6 §§ den lagen. Med andelar avses aktier och andra andelar i juridiska pers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11 c § bokföringslagen i promemorian Redovisning i handelsbolag  och aktiebolag under avveck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öppnar en möjlighet för ett handels</w:t>
        <w:softHyphen/>
        <w:t>bolag som inte omfattas av den nya årsredovisningslagen att upprät</w:t>
        <w:softHyphen/>
        <w:t>ta års</w:t>
        <w:softHyphen/>
        <w:t>bokslut enligt samma regler som gäller för bl.a. aktiebolag, dvs. enligt särskilt angivna be</w:t>
        <w:softHyphen/>
        <w:t>stämmelser i den nya års</w:t>
        <w:softHyphen/>
        <w:t>redovisningslagen. Skälen för detta har be</w:t>
        <w:softHyphen/>
        <w:t>hand</w:t>
        <w:softHyphen/>
        <w:t>lats i avsnitt 6.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har utformats på i huvudsak samma vis som be</w:t>
        <w:softHyphen/>
        <w:t>stämmelserna om ekonomiska föreningars årsbokslut i 11 c §. Handels</w:t>
        <w:softHyphen/>
        <w:t>bolaget kan enligt paragra</w:t>
        <w:softHyphen/>
        <w:t>fen ”välja” om års</w:t>
        <w:softHyphen/>
        <w:t>bokslutet skall upprättas enligt bokföringslagens eller  års</w:t>
        <w:softHyphen/>
        <w:t>redovis</w:t>
        <w:softHyphen/>
        <w:t>nings</w:t>
        <w:softHyphen/>
        <w:t>lagens regler om upp</w:t>
        <w:softHyphen/>
        <w:t>ställning och värde</w:t>
        <w:softHyphen/>
        <w:t xml:space="preserve">rin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anges att ett bolag som väljer att tillämpa den nya årsredovisningslagen skall tillämpa 2 kap. 2 - 4 och 6 §§ samt 3 kap. 1 - 4, 6, 8 och 9 §§ i den lagen. I dessa delar kan hänvisas till vad som har sagts i kommenta</w:t>
        <w:softHyphen/>
        <w:t>ren till 11 c § bokförings</w:t>
        <w:softHyphen/>
        <w:t>lagen. När det gäller de i 3 kap. 3 § intagna hän</w:t>
        <w:softHyphen/>
        <w:t>visningarna till upp</w:t>
        <w:softHyphen/>
        <w:t>ställnings</w:t>
        <w:softHyphen/>
        <w:t>scheman i bilagorna 2 - 4 kan konstateras att dessa scheman redan är anpassade för redovis</w:t>
        <w:softHyphen/>
        <w:t>ningen i handels</w:t>
        <w:softHyphen/>
        <w:t xml:space="preserve">bol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ycket anges vidare att det redovisande bolaget har att tillämpa 4 kap. 1 - 5 §§, 9 - 13 §§, 14 § andra stycket och 15 - 17 §§ nya års</w:t>
        <w:softHyphen/>
        <w:t>redovis</w:t>
        <w:softHyphen/>
        <w:t>nings</w:t>
        <w:softHyphen/>
        <w:t>lagen. Också be</w:t>
        <w:softHyphen/>
        <w:t>träffande dessa paragra</w:t>
        <w:softHyphen/>
        <w:t>fer kan hänvisas till kommen</w:t>
        <w:softHyphen/>
        <w:t>ta</w:t>
        <w:softHyphen/>
        <w:t>ren till 11 c § bokföringslagen. Bland de uppräknade paragra</w:t>
        <w:softHyphen/>
        <w:t>ferna finns inte 4 kap. 6 - 8 §§, dvs. reglerna om uppskrivning. Det samman</w:t>
        <w:softHyphen/>
        <w:t>hän</w:t>
        <w:softHyphen/>
        <w:t>ger med att den nya redovis</w:t>
        <w:softHyphen/>
        <w:t>nings</w:t>
        <w:softHyphen/>
        <w:t>lagstift</w:t>
        <w:softHyphen/>
        <w:t>ningen inte medger att ett handels</w:t>
        <w:softHyphen/>
        <w:t xml:space="preserve">bolag skriver upp sina tillgångar.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Handelsbolag som inte är skyldiga att upprätta års</w:t>
        <w:softHyphen/>
        <w:t>redovisning behöver inte tillämpa annat än de nu angivna bestämmelserna i 2 - 4 kap. nya års</w:t>
        <w:softHyphen/>
        <w:t>redovis</w:t>
        <w:softHyphen/>
        <w:t>nings</w:t>
        <w:softHyphen/>
        <w:t>lagen. De skall sålunda inte tillämpa några av bestämmel</w:t>
        <w:softHyphen/>
        <w:t xml:space="preserve">serna i 13 - 19 §§ bokföringslagen (se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De omfattas inte heller av några av de redovisningsbestämmelser som finns i 1980 års årsredovis</w:t>
        <w:softHyphen/>
        <w:t>ningslag. De måste emellertid komplet</w:t>
        <w:softHyphen/>
        <w:t>te</w:t>
        <w:softHyphen/>
        <w:t>ra de balans- och resultaträkningar som upprättats enligt den nya årsredovisningslagen med sådana upplys</w:t>
        <w:softHyphen/>
        <w:t>ning</w:t>
        <w:softHyphen/>
        <w:t>ar som anges i 20 § bok</w:t>
        <w:softHyphen/>
        <w:t>förings</w:t>
        <w:softHyphen/>
        <w:t>la</w:t>
        <w:softHyphen/>
        <w:t xml:space="preserve">gen.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 handels</w:t>
        <w:softHyphen/>
        <w:t>bolaget däremot enligt 2 kap. 1 § 1980 års årsredovis</w:t>
        <w:softHyphen/>
        <w:t>ningslag är skyldigt att upprätta årsredovis</w:t>
        <w:softHyphen/>
        <w:t>ning, måste det vid upprättan</w:t>
        <w:softHyphen/>
        <w:t>det av årsbokslut tillämpa inte bara de ovan angivna bestämmel</w:t>
        <w:softHyphen/>
        <w:t>ser</w:t>
        <w:softHyphen/>
        <w:t>na i 2 - 4 kap. nya årsredovis</w:t>
        <w:softHyphen/>
        <w:t>ningslagen utan också lämna sådana upplys</w:t>
        <w:softHyphen/>
        <w:t>ning</w:t>
        <w:softHyphen/>
        <w:t>ar som anges i 5 kap. 1- 4 §§, 6-12 §§ och 15 - 24 §§ nya årsre</w:t>
        <w:softHyphen/>
        <w:t>do</w:t>
        <w:softHyphen/>
        <w:t>vis</w:t>
        <w:softHyphen/>
        <w:t xml:space="preserve">ningslagen. Detta framgår av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Även be</w:t>
        <w:softHyphen/>
        <w:t>träffande dessa paragrafer kan hänvisas till kommen</w:t>
        <w:softHyphen/>
        <w:t>ta</w:t>
        <w:softHyphen/>
        <w:t>ren till 11 c § bokföringsla</w:t>
        <w:softHyphen/>
        <w:t>gen. 11 d § hänvisar dock inte till 5 kap. 5 § och 14 § andra stycket nya årsredovisnings</w:t>
        <w:softHyphen/>
        <w:t xml:space="preserve">lagen, vilka saknar relevans för handelsbol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handels</w:t>
        <w:softHyphen/>
        <w:t>bolag som lämnar tilläggsupplysningar enligt de angivna paragraferna skall inte tillämpa 20 § bok</w:t>
        <w:softHyphen/>
        <w:t>förings</w:t>
        <w:softHyphen/>
        <w:t>lagen. Det behöver inte heller tillämpa 2 kap. 7 § 1980 års årsredovis</w:t>
        <w:softHyphen/>
        <w:t>ningslag, en paragraf som i vanliga fall hade varit tillämplig på års</w:t>
        <w:softHyphen/>
        <w:t>redovis</w:t>
        <w:softHyphen/>
        <w:t>nings</w:t>
        <w:softHyphen/>
        <w:t>pliktiga handels</w:t>
        <w:softHyphen/>
        <w:t>bo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nskilda be</w:t>
        <w:softHyphen/>
        <w:t>stämmel</w:t>
        <w:softHyphen/>
        <w:t>ser</w:t>
        <w:softHyphen/>
        <w:t>na i den nya års</w:t>
        <w:softHyphen/>
        <w:t>redovis</w:t>
        <w:softHyphen/>
        <w:t>nings</w:t>
        <w:softHyphen/>
        <w:t>lagen behand</w:t>
        <w:softHyphen/>
        <w:t>las i prop. 1995/96:10 del 2 s. 178 - 233.</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fjärde stycket</w:t>
      </w:r>
      <w:r>
        <w:rPr>
          <w:rFonts w:eastAsia="Times New Roman  (TT)" w:cs="Times New Roman  (TT)" w:ascii="Times New Roman  (TT)" w:hAnsi="Times New Roman  (TT)"/>
          <w:color w:val="000000"/>
          <w:sz w:val="24"/>
          <w:szCs w:val="24"/>
        </w:rPr>
        <w:t xml:space="preserve"> har klargjorts att man vid tillämp</w:t>
        <w:softHyphen/>
        <w:t>ningen av den nya års</w:t>
        <w:softHyphen/>
        <w:t>redovis</w:t>
        <w:softHyphen/>
        <w:t>nings</w:t>
        <w:softHyphen/>
        <w:t>lagen med begreppet intresse</w:t>
        <w:softHyphen/>
        <w:t>för</w:t>
        <w:softHyphen/>
        <w:t>e</w:t>
        <w:softHyphen/>
        <w:t>tag (se bl.a. 5 kap. 8 §) skall förstå vad som anges i 1 kap. 5 och 6 §§ den lagen. Även begreppet andelar har definierats (jfr 1 kap. 3 § nya årsredovisnings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som  enligt 1 kap. 1 § andra stycket lagen (1995:1559) om årsredovisning i kreditin</w:t>
        <w:softHyphen/>
        <w:t>stitut och värdepappersbolag eller 1 kap. 1 § andra stycket lagen (1995:1560) om års</w:t>
        <w:softHyphen/>
        <w:t>redovisni</w:t>
        <w:softHyphen/>
        <w:t>ng i försäkringsföretag är skyldig att upprätta koncern</w:t>
        <w:softHyphen/>
        <w:t>redovis</w:t>
        <w:softHyphen/>
        <w:t>ning enligt de lagarna skall upprätta årsbokslut med till</w:t>
        <w:softHyphen/>
        <w:t>ämpning av de bestämmelser i årsredovis</w:t>
        <w:softHyphen/>
        <w:t>ningslagen (1995:1554) som det hänvisas till i 11 c § första och andra styckena. En sådan förening skall inte tillämpa de be</w:t>
        <w:softHyphen/>
        <w:t>stämmel</w:t>
        <w:softHyphen/>
        <w:t>ser i denna lag och lagen (1987:667) om ekonomis</w:t>
        <w:softHyphen/>
        <w:t>ka före</w:t>
        <w:softHyphen/>
        <w:t xml:space="preserve">ningar som anges i 11 c § tredje stycke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direkt motsvarighet i Finansdepartementets promemoria; jfr dock 9 kap. 15 § förenings</w:t>
        <w:softHyphen/>
        <w:t>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har tillkommit mot bakgrund av den nya bestämmelsen </w:t>
        <w:softHyphen/>
        <w:t>i   11 c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klargörs vilka regler som skall tillämpas i års</w:t>
        <w:softHyphen/>
        <w:t>bokslute</w:t>
        <w:softHyphen/>
        <w:t>t för sådana ekonomiska föreningar som i egenskap av finansiellt holding</w:t>
        <w:softHyphen/>
        <w:t xml:space="preserve">företag skall upprätta koncernredovisning enligt ÅRKL eller ÅRFL. I paragrafen slås fast att sådana </w:t>
        <w:softHyphen/>
        <w:t>företag skall upprätta ett årsbokslut enligt huvuddelen av nya års</w:t>
        <w:softHyphen/>
        <w:t>redovisnings</w:t>
        <w:softHyphen/>
        <w:t>lagens be</w:t>
        <w:softHyphen/>
        <w:t>stämmel</w:t>
        <w:softHyphen/>
        <w:t>ser om årsredovis</w:t>
        <w:softHyphen/>
        <w:t>ningens ut</w:t>
        <w:softHyphen/>
        <w:t>formning och innehåll. För detta slag av företag innebär således be</w:t>
        <w:softHyphen/>
        <w:t>stämmel</w:t>
        <w:softHyphen/>
        <w:t>serna en begränsning av den valfrihet att välja redovis</w:t>
        <w:softHyphen/>
        <w:t>ningslag som ges i 11 c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f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som enligt 1 kap. 1 § andra stycket lagen (1995:1559) om års</w:t>
        <w:softHyphen/>
        <w:t>redovis</w:t>
        <w:softHyphen/>
        <w:t>ning i kreditin</w:t>
        <w:softHyphen/>
        <w:t>stitut och värdepap</w:t>
        <w:softHyphen/>
        <w:t>persbolag eller 1 kap. 1 § andra stycket lagen (1995:1560) om årsredovisni</w:t>
        <w:softHyphen/>
        <w:t>ng i för</w:t>
        <w:softHyphen/>
        <w:t>säkrings</w:t>
        <w:softHyphen/>
        <w:t>företag är skyldigt att upprätta koncern</w:t>
        <w:softHyphen/>
        <w:t>redovis</w:t>
        <w:softHyphen/>
        <w:t>ning enligt de lagarna skall upprätta årsbokslut med tillämpning av de be</w:t>
        <w:softHyphen/>
        <w:t>stämmel</w:t>
        <w:softHyphen/>
        <w:t>ser i års</w:t>
        <w:softHyphen/>
        <w:t>redovis</w:t>
        <w:softHyphen/>
        <w:t>ningslagen (1995:1554) som det hänvisas till i 11 d § första, tredje och fjärde styckena. Ett sådant bolag skall inte tillämpa de be</w:t>
        <w:softHyphen/>
        <w:t>stämmel</w:t>
        <w:softHyphen/>
        <w:t>ser i denna lag och lagen (1980:1103) om årsredovis</w:t>
        <w:softHyphen/>
        <w:t xml:space="preserve">ning m.m. i vissa företag som anges i 11 d § andra och tredje stycken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aknar motsvarighet i Finansdepartementets pro</w:t>
        <w:softHyphen/>
        <w:t>memori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klargörs vilka regler som skall tillämpas i års</w:t>
        <w:softHyphen/>
        <w:t>bokslute</w:t>
        <w:softHyphen/>
        <w:t>t för sådana handelsbolag som i egenskap av finansiella holding</w:t>
        <w:softHyphen/>
        <w:t xml:space="preserve">företag skall upprätta koncernredovisning enligt ÅRKL eller ÅRFL.  Sådana </w:t>
        <w:softHyphen/>
        <w:t>företag skall upprätta årsbokslut enligt huvuddelen av den nya års</w:t>
        <w:softHyphen/>
        <w:t>redovisnings</w:t>
        <w:softHyphen/>
        <w:t>lagens be</w:t>
        <w:softHyphen/>
        <w:t>stämmel</w:t>
        <w:softHyphen/>
        <w:t>ser om årsredovis</w:t>
        <w:softHyphen/>
        <w:t>ningens ut</w:t>
        <w:softHyphen/>
        <w:t>formning och innehåll. Detta slag av företag har således inte den valfrihet att välja redovis</w:t>
        <w:softHyphen/>
        <w:t xml:space="preserve">ningslag som ges vanliga företag i 11 d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eller ett handelsbolag som enligt 11 c - 11 f § har upp</w:t>
        <w:softHyphen/>
        <w:t>rät</w:t>
        <w:softHyphen/>
        <w:t>tat års</w:t>
        <w:softHyphen/>
        <w:t>bokslut med tillämpning av bestämmels</w:t>
        <w:softHyphen/>
        <w:t>er i års</w:t>
        <w:softHyphen/>
        <w:t>re</w:t>
        <w:softHyphen/>
        <w:t>do</w:t>
        <w:softHyphen/>
        <w:t>vis</w:t>
        <w:softHyphen/>
        <w:t>nings</w:t>
        <w:softHyphen/>
        <w:t>la</w:t>
        <w:softHyphen/>
        <w:t>gen (1995:1554) skall göra detta även un</w:t>
        <w:softHyphen/>
        <w:t>der fö</w:t>
        <w:softHyphen/>
        <w:t>ljande räken</w:t>
        <w:softHyphen/>
        <w:t>skaps</w:t>
        <w:softHyphen/>
        <w:t>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aknar motsvarighet i promemoriornas för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en bestämmelse som förhindrar en ekonomisk förening eller ett handelsbolag som har gått över till det nya regelverket att under ett senare räkenskapsår gå tillbaka till det gamla. Denna fråga har berörts i avsnitt 6.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unkten 2 i ikraftträdande- och övergångsbestämmelserna till lagen (1995:1556)</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bolag som avses i 1 kap. 1 § andra stycket lagen (1995:1559) om års</w:t>
        <w:softHyphen/>
        <w:t>redo</w:t>
        <w:softHyphen/>
        <w:t>visning i kreditinstitut och värdepappersbolag och 1 kap. 1 § andra stycket lagen (1995:1560) om årsredovisning i försäkrings</w:t>
        <w:softHyphen/>
        <w:t>före</w:t>
        <w:softHyphen/>
        <w:t>tag skall 11 a § tillämpas första gången i fråga om det räken</w:t>
        <w:softHyphen/>
        <w:t>skapsår som inleds närmast efter den 31 december 1995.</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övriga bolag som omfat</w:t>
        <w:softHyphen/>
        <w:t>tas av årsredovisningslagen (1995:1554) skall 11 a § till</w:t>
        <w:softHyphen/>
        <w:t>äm</w:t>
        <w:softHyphen/>
        <w:t>pas första gången i fråga om det rä</w:t>
        <w:softHyphen/>
        <w:t>ken</w:t>
        <w:softHyphen/>
        <w:t>skaps</w:t>
        <w:softHyphen/>
        <w:t>år som inleds när</w:t>
        <w:softHyphen/>
        <w:t xml:space="preserve">mast efter den 31 december 1996.  </w:t>
      </w:r>
      <w:r>
        <w:rPr>
          <w:rFonts w:eastAsia="Times New Roman  (TT)" w:cs="Times New Roman  (TT)" w:ascii="Times New Roman  (TT)" w:hAnsi="Times New Roman  (TT)"/>
          <w:i/>
          <w:iCs/>
          <w:color w:val="000000"/>
          <w:sz w:val="24"/>
          <w:szCs w:val="24"/>
        </w:rPr>
        <w:t>I fråga om ak</w:t>
        <w:softHyphen/>
        <w:t>tiebo</w:t>
        <w:softHyphen/>
        <w:t>lag so</w:t>
        <w:softHyphen/>
        <w:t>m avförs från aktiebolagsregistret en</w:t>
        <w:softHyphen/>
        <w:t>ligt punk</w:t>
        <w:softHyphen/>
        <w:t>ten 5 eller punk</w:t>
        <w:softHyphen/>
        <w:t>ten 6 i över</w:t>
        <w:softHyphen/>
        <w:t>gångsbe</w:t>
        <w:softHyphen/>
        <w:t>stäm</w:t>
        <w:softHyphen/>
        <w:t>mel</w:t>
        <w:softHyphen/>
        <w:t>ser</w:t>
        <w:softHyphen/>
        <w:t>na till lagen (1994:802) om änd</w:t>
        <w:softHyphen/>
        <w:t>ring i aktiebo</w:t>
        <w:softHyphen/>
        <w:t>lagslagen (1975:1385) skal</w:t>
        <w:softHyphen/>
        <w:t xml:space="preserve">l dock 11 a § över </w:t>
        <w:softHyphen/>
        <w:t>hu</w:t>
        <w:softHyphen/>
        <w:t xml:space="preserve">vud </w:t>
        <w:softHyphen/>
        <w:t>ta</w:t>
        <w:softHyphen/>
        <w:t>get inte till</w:t>
        <w:softHyphen/>
        <w:t>äm</w:t>
        <w:softHyphen/>
        <w:t>pas. Det</w:t>
        <w:softHyphen/>
        <w:t>sam</w:t>
        <w:softHyphen/>
        <w:t>ma gäller i frå</w:t>
        <w:softHyphen/>
        <w:t>ga om andra akti</w:t>
        <w:softHyphen/>
        <w:t>ebolag som av</w:t>
        <w:softHyphen/>
        <w:t>förs från aktiebo</w:t>
        <w:softHyphen/>
        <w:t>lagsregistret se</w:t>
        <w:softHyphen/>
        <w:t>nast den 31 december 1997</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har tillkommit bestämmelser som innebär att vissa bolag under avveckling i praktiken inte skall tillämpa de nya bestämmelserna. Bakgrunden till detta har behandlats i avsnitt 6.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kraftträdande- och övergångsbe</w:t>
        <w:softHyphen/>
        <w:t>stämmelser</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11 c - 11 f §§ tillämpas första gången i fråga om det räken</w:t>
        <w:softHyphen/>
        <w:t>skapsår som inleds närmast efter den 31 december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ekonomisk förening som upprättar årsbokslut i enlighet med 11 c eller 11 e § och ett handels</w:t>
        <w:softHyphen/>
        <w:t>bolag som upprättar årsbokslut i enlighet med 11 d eller 11 f § skall inte tillämpa 4 kap. 5 § tredje stycket årsredovis</w:t>
        <w:softHyphen/>
        <w:t>nings</w:t>
        <w:softHyphen/>
        <w:t>lagen (1995:1554) på ned</w:t>
        <w:softHyphen/>
        <w:t>skrivning som har gjorts före lagens ikraftträdan</w:t>
        <w:softHyphen/>
        <w:t>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ekonomisk förening som upprättar årsbokslut i enlighet med 11 c eller 11 e § får använda belopp som har avsatts till uppskrivningsfond före lagens ikraftträdande för nödvändiga ned</w:t>
        <w:softHyphen/>
        <w:t>skrivningar på anläggnings</w:t>
        <w:softHyphen/>
        <w:t>till</w:t>
        <w:softHyphen/>
        <w:t>gångar. Om detta görs, skall upplysning om detta lämnas i no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älen till att lagändringarna bör träda i kraft den 1 januari 1997 och till</w:t>
        <w:softHyphen/>
        <w:t>lämpas från och med rä</w:t>
        <w:softHyphen/>
        <w:t>kenskapsåret 1997 har behandlats i avsnitt 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punkterna 3 och 4 motsvarar punkterna 5 respektive 6 i över</w:t>
        <w:softHyphen/>
        <w:t>gångs</w:t>
        <w:softHyphen/>
        <w:t>be</w:t>
        <w:softHyphen/>
        <w:t>stämmelserna till årsre</w:t>
        <w:softHyphen/>
        <w:t xml:space="preserve">dovisningslagen (se prop. 1995/96:10 del 2 s. 28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87:667) om ekonomiska före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 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är moderförening och en annan juridisk person är dotter</w:t>
        <w:softHyphen/>
        <w:t>företag, om före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diska perso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diska personen och på grund av avtal med andra delägare i denna förfogar över mer än hälften av rösterna för samt</w:t>
        <w:softHyphen/>
        <w:t>liga ande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diska personen och har rätt att utse eller avsätta mer än hälf</w:t>
        <w:softHyphen/>
        <w:t>ten av ledamöterna i dess styrelse eller motsvarande lednings</w:t>
        <w:softHyphen/>
        <w:t>organ,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äger andelar i den juridiska personen och har rätt att ensam utöva ett be</w:t>
        <w:softHyphen/>
        <w:t>stämmande inflytande över denna på grund av avtal med den juridis</w:t>
        <w:softHyphen/>
        <w:t>ka personen eller på grund av före</w:t>
        <w:softHyphen/>
        <w:t>skrift i dess bolagsordning, bolagsavtal eller därmed jämförbara stad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are är en juridisk person dotterföretag till moderföreningen, om ett annat dotterföre</w:t>
        <w:softHyphen/>
        <w:t>tag till moderföreningen eller moderföreningen till</w:t>
        <w:softHyphen/>
        <w:t>sammans med ett eller flera andra dotter</w:t>
        <w:softHyphen/>
        <w:t>företag eller flera andra dotterföretag tillsam</w:t>
        <w:softHyphen/>
        <w:t>ma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w:t>
        <w:softHyphen/>
        <w:t>diska perso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diska personen och på grund av avtal med andra delägare i denna förfogar över mer än hälften av rösterna för samt</w:t>
        <w:softHyphen/>
        <w:t>liga andelar,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diska personen och har rätt att utse eller avsätta mer än hälf</w:t>
        <w:softHyphen/>
        <w:t>ten av ledamöterna i dess styrelse eller motsvarande lednings</w:t>
        <w:softHyphen/>
        <w:t>org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dotterföretag äger andelar i en juridisk person och på grund av avtal med den juridiska personen eller på grund av föreskrift i dess bolag</w:t>
        <w:softHyphen/>
        <w:t>sordning, bolagsavtal eller där</w:t>
        <w:softHyphen/>
        <w:t>med jämförbara stadgar har rätt att ensamt utöva ett bestämmande inflytande över den juri</w:t>
        <w:softHyphen/>
        <w:t>diska personen, är även denna dotterföretag till moderföre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förening och dotterföretag utgör tillsammans en koncer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koncernföretag avses i denna lag företag i samma koncer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 1 kap. 4 § föreningslagen i promemorian Den nya redovisnings</w:t>
        <w:softHyphen/>
        <w:t>lagstiftningen och de ekonomiska föreninga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föreningslagens koncernbegrepp. Den föreslagna nya lydelsen innebär en anpassning till det koncernbegrepp som nyligen har införts i aktiebolagslagen och den nya årsredovisnings</w:t>
        <w:softHyphen/>
        <w:t xml:space="preserve">lagen (se prop. 1995/96:10 del 2 s. 105 - 11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cern skall bestå av en moderförening och ett eller flera dotter</w:t>
        <w:softHyphen/>
        <w:t>företag. Moderföreningen skall vara en ekonomisk förening, dvs. en svensk ekonomisk förening bildad enligt föreningslagens regler. Dotter</w:t>
        <w:softHyphen/>
        <w:t>företagen kan däremot vara svenska eller utländska juridiska personer av olika slag. Detta innebär ingen förändring i förhållande till vad som gäller i d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äremot innebär den föreslagna lydelsen förändringar vad gäller den </w:t>
      </w:r>
      <w:r>
        <w:rPr>
          <w:rFonts w:eastAsia="Times New Roman  (TT)" w:cs="Times New Roman  (TT)" w:ascii="Times New Roman  (TT)" w:hAnsi="Times New Roman  (TT)"/>
          <w:i/>
          <w:iCs/>
          <w:color w:val="000000"/>
          <w:sz w:val="24"/>
          <w:szCs w:val="24"/>
        </w:rPr>
        <w:t>anknytning</w:t>
      </w:r>
      <w:r>
        <w:rPr>
          <w:rFonts w:eastAsia="Times New Roman  (TT)" w:cs="Times New Roman  (TT)" w:ascii="Times New Roman  (TT)" w:hAnsi="Times New Roman  (TT)"/>
          <w:color w:val="000000"/>
          <w:sz w:val="24"/>
          <w:szCs w:val="24"/>
        </w:rPr>
        <w:t xml:space="preserve"> mellan företagen som skall ge upphov till ett koncernförhål</w:t>
        <w:softHyphen/>
        <w:t xml:space="preserve">lande.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aragrafen anger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fyra situationer där en sådan anknyt</w:t>
        <w:softHyphen/>
        <w:t>ning föreligger. Dessa har i förevarande bestämmelse utformats på sam</w:t>
        <w:softHyphen/>
        <w:t>ma sätt som i aktiebolagslagen och den nya årsredovisningslagen. Beträf</w:t>
        <w:softHyphen/>
        <w:t>fande bestämmelsens närmare innebörd kan därför hänvisas till förarbete</w:t>
        <w:softHyphen/>
        <w:t>na till de motsvarande bestämmelserna i den nya årsredovisnings</w:t>
        <w:softHyphen/>
        <w:t xml:space="preserve">lagen (se prop. 1995/96:10 del 2 s. 176 och 177).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andra och tredje styckena</w:t>
      </w:r>
      <w:r>
        <w:rPr>
          <w:rFonts w:eastAsia="Times New Roman  (TT)" w:cs="Times New Roman  (TT)" w:ascii="Times New Roman  (TT)" w:hAnsi="Times New Roman  (TT)"/>
          <w:color w:val="000000"/>
          <w:sz w:val="24"/>
          <w:szCs w:val="24"/>
        </w:rPr>
        <w:t xml:space="preserve"> framgår att även en indirekt an</w:t>
        <w:softHyphen/>
        <w:t>knytning mellan en ekonomisk förening och en annan juridisk person kan ge upp</w:t>
        <w:softHyphen/>
        <w:t>hov till ett koncernförhållande. Motsvarande bestämmelser finns i den nya årsredovisningslagen (se prop. 1995/96:10 del 2 s. 177 och 178) och i aktiebolags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kap. 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 fall som avses i 4 § första stycket 1-3 och andra stycket skall sådana rättigheter som tillkommer någon som handlar i eget namn men för en annan fysisk eller juridisk persons räkning anses till</w:t>
        <w:softHyphen/>
        <w:t>komma den perso</w:t>
        <w:softHyphen/>
        <w:t xml:space="preserve">nen. </w:t>
        <w:tab/>
        <w:t>Vid bestämmandet av antalet röster i ett dotterföretag beaktas inte de andelar i dotterför</w:t>
        <w:softHyphen/>
        <w:t>etaget som innehas av företaget självt eller av dess dotterföretag. Detsamma gäller andelar som innehas av den som handlar i eget namn men för dotterföreta</w:t>
        <w:softHyphen/>
        <w:t>gets eller dess dotterföre</w:t>
        <w:softHyphen/>
        <w:t>tags räk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kap. 5 § i promemorian Den nya redovisningslagstiftningen och de ekonomiska föreninga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som bl.a behandlar det fallet att någon uppträder som mellan</w:t>
        <w:softHyphen/>
        <w:t>man för en annan fysisk eller juridisk person, motsvarar 1 kap. 6 § aktiebolagslagen (se prop. 1995/96:10 del 2 s. 18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kap. 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4 och 5 §§ avses med andelar aktier och andra andelar i juridiska perso</w:t>
        <w:softHyphen/>
        <w:t>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aknar motsvarighet i promemoriornas för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har i förtydligande syfte klargjorts att med andelar avses såväl aktier som andra andelar i juridiska pers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kap. 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st en revisor skall vara auktoriserad,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illgångarnas nettovärde enligt fastställda balansräkningar för de två senaste räken</w:t>
        <w:softHyphen/>
        <w:t>skapsåren överstiger ett gränsbelopp som motsvarar 1 000 gånger det basbelopp enligt lagen (1962:381) om allmän försäkring som gällde under den sista månaden av respektive räken</w:t>
        <w:softHyphen/>
        <w:t>skapsår,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talet anställda hos föreningen under vart och ett av de två senaste räkenskapsåren i medeltal har överstigit 20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kan i fråga om förening som avses i första stycket förordna att en viss godkänd revisor får utses i stället för en auktorise</w:t>
        <w:softHyphen/>
        <w:t>rad revisor. Sådana beslut är giltiga i högst fem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och andra styckena gäller även för en moderförening i en koncern, om</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1. </w:t>
      </w:r>
      <w:r>
        <w:rPr>
          <w:rFonts w:eastAsia="Times New Roman  (TT)" w:cs="Times New Roman  (TT)" w:ascii="Times New Roman  (TT)" w:hAnsi="Times New Roman  (TT)"/>
          <w:color w:val="000000"/>
          <w:sz w:val="24"/>
          <w:szCs w:val="24"/>
        </w:rPr>
        <w:t>nettovärdet av koncernföretagens tillgångar enligt fastställda koncern</w:t>
        <w:softHyphen/>
        <w:t>balansräkningar för de två senaste räkenskapsåren överstiger det gränsbelopp som anges i första styck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antalet anställda vid koncernföretagen under </w:t>
      </w:r>
      <w:r>
        <w:rPr>
          <w:rFonts w:eastAsia="Times New Roman  (TT)" w:cs="Times New Roman  (TT)" w:ascii="Times New Roman  (TT)" w:hAnsi="Times New Roman  (TT)"/>
          <w:i/>
          <w:iCs/>
          <w:color w:val="000000"/>
          <w:sz w:val="24"/>
          <w:szCs w:val="24"/>
        </w:rPr>
        <w:t>den tid som anges i 1</w:t>
      </w:r>
      <w:r>
        <w:rPr>
          <w:rFonts w:eastAsia="Times New Roman  (TT)" w:cs="Times New Roman  (TT)" w:ascii="Times New Roman  (TT)" w:hAnsi="Times New Roman  (TT)"/>
          <w:color w:val="000000"/>
          <w:sz w:val="24"/>
          <w:szCs w:val="24"/>
        </w:rPr>
        <w:t xml:space="preserve"> i medeltal över</w:t>
        <w:softHyphen/>
        <w:t>stigit 200,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moderföreningen inte upprättar koncernredovisning och nettovär</w:t>
        <w:softHyphen/>
        <w:t>det av koncernföre</w:t>
        <w:softHyphen/>
        <w:t>tagens tillgångar, enligt fastställda balansräkningar för koncernföretagens två senaste räken</w:t>
        <w:softHyphen/>
        <w:t>skapsår, på moderföreningens balansdag överstiger det gränsbelopp som anges i första styck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dra föreningar än som avses i första eller tredje stycket skall en auktoriserad revisor eller en godkänd revisor utses, om minst en tiondel av samtliga röstberättigade begär det vid en föreningsstämma där revisorsval skall sk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8 kap. 5 § föreningslagen i promemorian Den nya redovisnings</w:t>
        <w:softHyphen/>
        <w:t>lagstiftningen och de ekonomiska föreninga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kvalifikationskrav för revisorer i ekonomiska före</w:t>
        <w:softHyphen/>
        <w:t>ninga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finns bestämmelser om när moderföreningen måste ha en auktoriserad revisor. Punkterna 1 och 2 överensstämmer med gällande rätt. Punkten 1 anknyter till nettoomslutningen enligt de koncernba</w:t>
        <w:softHyphen/>
        <w:t>lansräkningar som föreningen har upprättat. En förening som är moder</w:t>
        <w:softHyphen/>
        <w:t>förening och som tillämpar den nya årsredovisningslagens regler kan emellertid med stöd av 7 kap. 2 § den lagen undantagsvis underlåta att upprätta koncernredovisning. Med hänsyn härtill har i punkten 3 tagits in en regel som innebär att skyldigheten att ha auktorise</w:t>
        <w:softHyphen/>
        <w:t>rad revisor i den situationen får bedömas med ledning av innehållet i koncernföretagens årsredovis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kap. 1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skall för varje räkenskapsår avge en revisionsberättelse till föreningsstämman. Berättelsen skall överlämnas till föreningens styrelse senast två veckor före den ordinarie föreningsstämman. Revisorerna skall inom samma tid till styrelsen återlämna de redovis</w:t>
        <w:softHyphen/>
        <w:t>ningshandlingar som har överlämnats till dem.</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evisionsberättelsen skall innehålla ett uttalande om huruvida års</w:t>
        <w:softHyphen/>
        <w:t xml:space="preserve">redovisningen har </w:t>
      </w:r>
      <w:r>
        <w:rPr>
          <w:rFonts w:eastAsia="Times New Roman  (TT)" w:cs="Times New Roman  (TT)" w:ascii="Times New Roman  (TT)" w:hAnsi="Times New Roman  (TT)"/>
          <w:i/>
          <w:iCs/>
          <w:color w:val="000000"/>
          <w:sz w:val="24"/>
          <w:szCs w:val="24"/>
        </w:rPr>
        <w:t>upp</w:t>
        <w:softHyphen/>
        <w:t>rättats</w:t>
      </w:r>
      <w:r>
        <w:rPr>
          <w:rFonts w:eastAsia="Times New Roman  (TT)" w:cs="Times New Roman  (TT)" w:ascii="Times New Roman  (TT)" w:hAnsi="Times New Roman  (TT)"/>
          <w:color w:val="000000"/>
          <w:sz w:val="24"/>
          <w:szCs w:val="24"/>
        </w:rPr>
        <w:t xml:space="preserve"> enligt denna lag eller</w:t>
      </w:r>
      <w:r>
        <w:rPr>
          <w:rFonts w:eastAsia="Times New Roman  (TT)" w:cs="Times New Roman  (TT)" w:ascii="Times New Roman  (TT)" w:hAnsi="Times New Roman  (TT)"/>
          <w:i/>
          <w:iCs/>
          <w:color w:val="000000"/>
          <w:sz w:val="24"/>
          <w:szCs w:val="24"/>
        </w:rPr>
        <w:t>, i fall som avses i 9 kap. 15 och 16 §§, enligt årsredovisningslagen (1995:1554).</w:t>
      </w:r>
      <w:r>
        <w:rPr>
          <w:rFonts w:eastAsia="Times New Roman  (TT)" w:cs="Times New Roman  (TT)" w:ascii="Times New Roman  (TT)" w:hAnsi="Times New Roman  (TT)"/>
          <w:color w:val="000000"/>
          <w:sz w:val="24"/>
          <w:szCs w:val="24"/>
        </w:rPr>
        <w:t xml:space="preserve"> Innehåller inte årsredovisningen sådana upplysningar som skall lämnas enligt 9 kap. </w:t>
      </w:r>
      <w:r>
        <w:rPr>
          <w:rFonts w:eastAsia="Times New Roman  (TT)" w:cs="Times New Roman  (TT)" w:ascii="Times New Roman  (TT)" w:hAnsi="Times New Roman  (TT)"/>
          <w:i/>
          <w:iCs/>
          <w:color w:val="000000"/>
          <w:sz w:val="24"/>
          <w:szCs w:val="24"/>
        </w:rPr>
        <w:t>eller, i fall som avses i 9 kap. 15 och 16 §§, enligt årsredovisnings</w:t>
        <w:softHyphen/>
        <w:t>lagen</w:t>
      </w:r>
      <w:r>
        <w:rPr>
          <w:rFonts w:eastAsia="Times New Roman  (TT)" w:cs="Times New Roman  (TT)" w:ascii="Times New Roman  (TT)" w:hAnsi="Times New Roman  (TT)"/>
          <w:color w:val="000000"/>
          <w:sz w:val="24"/>
          <w:szCs w:val="24"/>
        </w:rPr>
        <w:t xml:space="preserve"> skall revisorerna ange detta och lämna behövliga upplysningar i sin berättelse, om det kan sk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Har revisorerna vid sin granskning funnit att någon åtgärd eller försummelse som kan föranleda ersättningsskyldighet ligger en styrelsele</w:t>
        <w:softHyphen/>
        <w:t xml:space="preserve">damot eller verkställande direktören till last eller att en styrelseledamot eller verkställande direktören på annat sätt har handlat i strid mot denna lag </w:t>
      </w:r>
      <w:r>
        <w:rPr>
          <w:rFonts w:eastAsia="Times New Roman  (TT)" w:cs="Times New Roman  (TT)" w:ascii="Times New Roman  (TT)" w:hAnsi="Times New Roman  (TT)"/>
          <w:i/>
          <w:iCs/>
          <w:color w:val="000000"/>
          <w:sz w:val="24"/>
          <w:szCs w:val="24"/>
        </w:rPr>
        <w:t>eller, i fall som avses i 9 kap. 15 och 16 §§, mot årsredovisningslagen</w:t>
      </w:r>
      <w:r>
        <w:rPr>
          <w:rFonts w:eastAsia="Times New Roman  (TT)" w:cs="Times New Roman  (TT)" w:ascii="Times New Roman  (TT)" w:hAnsi="Times New Roman  (TT)"/>
          <w:color w:val="000000"/>
          <w:sz w:val="24"/>
          <w:szCs w:val="24"/>
        </w:rPr>
        <w:t xml:space="preserve"> eller </w:t>
      </w:r>
      <w:r>
        <w:rPr>
          <w:rFonts w:eastAsia="Times New Roman  (TT)" w:cs="Times New Roman  (TT)" w:ascii="Times New Roman  (TT)" w:hAnsi="Times New Roman  (TT)"/>
          <w:i/>
          <w:iCs/>
          <w:color w:val="000000"/>
          <w:sz w:val="24"/>
          <w:szCs w:val="24"/>
        </w:rPr>
        <w:t xml:space="preserve">mot </w:t>
      </w:r>
      <w:r>
        <w:rPr>
          <w:rFonts w:eastAsia="Times New Roman  (TT)" w:cs="Times New Roman  (TT)" w:ascii="Times New Roman  (TT)" w:hAnsi="Times New Roman  (TT)"/>
          <w:color w:val="000000"/>
          <w:sz w:val="24"/>
          <w:szCs w:val="24"/>
        </w:rPr>
        <w:t>stadgar</w:t>
        <w:softHyphen/>
        <w:t>na, skall det anmärkas i berättelsen. Revisionsberättelsen skall även innehålla ett uttalande i frågan om ansvarsfrihet för styrelsele</w:t>
        <w:softHyphen/>
        <w:t>damö</w:t>
        <w:softHyphen/>
        <w:t>terna och verkställande direktören. Revisorerna kan även i övrigt i berättelsen anteckna de upplysningar som de önskar meddela medlem</w:t>
        <w:softHyphen/>
        <w:t>ma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visionsberättelsen skall också anmärkas om revisorerna funnit att föreningen inte har fullgjort sin skyldig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uppbördslagen (1953:27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4 kap. 2 § mervärdesskatte</w:t>
        <w:softHyphen/>
        <w:t>la</w:t>
        <w:softHyphen/>
        <w:t>gen (1994:20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tt lämna uppgift enligt 54 § 1 mom. uppbördslagen eller 4 § lagen (1984:668) om uppbörd av socialavgifter från arbetsgivare eller särskild deklaration enligt 14 kap. 3 § mer</w:t>
        <w:softHyphen/>
        <w:t xml:space="preserve">värdesskattelagen, ell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3.</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ningen inte har fullgjort någon sådan skyldighet som avses i fjärde stycket 1– 4 skall revisorerna genast sända in en avskrift av den till skattemyndig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berättelsen skall innehålla särskilda uttalanden om faststäl</w:t>
        <w:softHyphen/>
        <w:t>lande av balansräk</w:t>
        <w:softHyphen/>
        <w:t>ningen och resultaträkningen samt om det förslag till dispositioner beträffande föreningens vinst eller förlust som har lagts fram i förvaltningsberättels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moderförening skall revisorerna avge en särskild revisionsbe</w:t>
        <w:softHyphen/>
        <w:t>rättelse beträffande koncernen. Härvid skall första–tredje och sjätte styckena tillämp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mälan har gjorts enligt 8 § tredje eller femte stycket, skall revisor till revisionsbe</w:t>
        <w:softHyphen/>
        <w:t>rättelsen foga avskrift av anmäl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8 kap. 13 § föreningslagen i promemorian Den nya redovisnings</w:t>
        <w:softHyphen/>
        <w:t>lagstiftningen och de ekonomiska föreningarna)</w:t>
        <w:tab/>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Paragrafen innehåller bestämmelser om innehållet i revisionsbe</w:t>
        <w:softHyphen/>
        <w:t xml:space="preserve">rättelsen.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inns sedan tidigare en bestämmelse om att berättelsen skall innehålla ett uttalande om huruvida årsredovisningen upprättats enligt för</w:t>
        <w:softHyphen/>
        <w:t>eningslagen. I förslaget har bestämmelsen justerats så att det framgår att revisorn i en förening som upprättar årsredovisning enligt reglerna i den nya års</w:t>
        <w:softHyphen/>
        <w:t>redovisningslagen skall uttala sig om års</w:t>
        <w:softHyphen/>
        <w:t>redovis</w:t>
        <w:softHyphen/>
        <w:t>ningens överensstämmelse med den la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är revisorn skyldig att i revisionsbe</w:t>
        <w:softHyphen/>
        <w:t>rättelsen göra anmärkning om han funnit att styrelse eller verkställande direktör har handlat i strid med föreningslagen. Bestämmelsen har i förslaget jämkats så att revisor i en förening som upprättar årsredovisning enligt den nya årsredovisningslagstiftningen även skall anmärka på handlande som strider mot den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kap. 1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som en</w:t>
        <w:softHyphen/>
        <w:t>ligt 11 c, 11 e eller 11 g § bok</w:t>
        <w:softHyphen/>
        <w:t>förings</w:t>
        <w:softHyphen/>
        <w:t>la</w:t>
        <w:softHyphen/>
        <w:t>gen (1976:125) upp</w:t>
        <w:softHyphen/>
        <w:t>rät</w:t>
        <w:softHyphen/>
        <w:t>tar års</w:t>
        <w:softHyphen/>
        <w:t>bokslut med tillämp</w:t>
        <w:softHyphen/>
        <w:t>ning av be</w:t>
        <w:softHyphen/>
        <w:t>stämmelser i årsredo</w:t>
        <w:softHyphen/>
        <w:t>vis</w:t>
        <w:softHyphen/>
        <w:t>ningslagen (1995:1554) skall upp</w:t>
        <w:softHyphen/>
        <w:t>rät</w:t>
        <w:softHyphen/>
        <w:t>ta års</w:t>
        <w:softHyphen/>
        <w:t>re</w:t>
        <w:softHyphen/>
        <w:t>dovisning samt, i före</w:t>
        <w:softHyphen/>
        <w:t>kom</w:t>
        <w:softHyphen/>
        <w:t>man</w:t>
        <w:softHyphen/>
        <w:t>de fall, kon</w:t>
        <w:softHyphen/>
        <w:t>cernredo</w:t>
        <w:softHyphen/>
        <w:t>vis</w:t>
        <w:softHyphen/>
        <w:t>ning och de</w:t>
        <w:softHyphen/>
        <w:t>lårsrap</w:t>
        <w:softHyphen/>
        <w:t>porter med tillämp</w:t>
        <w:softHyphen/>
        <w:t>ning av 2 kap. 1 - 6 §§ och 7 § första och tredje styckena, 3 kap., 4 kap. 1 - 6 §§, 8 § första stycket och andra stycket 2 och 3, 9 - 13 §§, 14 § andra stycket och 15 - 17 §§, 5 kap. 1 - 12 §§, 14 § andra stycket och 15 - 24 §§, 6 kap., 7 kap. och 9 kap. 1, 3 och 4 §§ årsredovis</w:t>
        <w:softHyphen/>
        <w:t>ningslagen. I så fall gäller även 10 kap. 1 § årsredovisnings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w:t>
        <w:softHyphen/>
        <w:t>ningen av årsre</w:t>
        <w:softHyphen/>
        <w:t>do</w:t>
        <w:softHyphen/>
        <w:t>visningslagen gäller följ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Vad som sägs om aktiebolag och bolag gäller ekonomiska före</w:t>
        <w:softHyphen/>
        <w:t>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Vad som sägs om moderbolag gäller moderföre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Vad som sägs om bo</w:t>
        <w:softHyphen/>
        <w:t>lag som avses i 10 kap. 3 § and</w:t>
        <w:softHyphen/>
        <w:t>ra och fjärde styckena aktiebo</w:t>
        <w:softHyphen/>
        <w:t>lags</w:t>
        <w:softHyphen/>
        <w:t>lagen (1975:1385) gäller eko</w:t>
        <w:softHyphen/>
        <w:t>no</w:t>
        <w:softHyphen/>
        <w:t>miska föreningar som avses i 8 kap. 5 § första och tredje stycke</w:t>
        <w:softHyphen/>
        <w:t>na den</w:t>
        <w:softHyphen/>
        <w:t>na 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Med intresseföretag avses vad som anges i 1 kap. 5 och 6 §§ års</w:t>
        <w:softHyphen/>
        <w:t>redovisnings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Med andelar avses aktier och andra andelar i juridiska person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Uppskrivning får göras endast för avsättning till uppskrivningsfo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De hänvisningar som finns i 7 kap. årsre</w:t>
        <w:softHyphen/>
        <w:t>do</w:t>
        <w:softHyphen/>
        <w:t>vis</w:t>
        <w:softHyphen/>
        <w:t>ningsla</w:t>
        <w:softHyphen/>
        <w:t>gen till andra bestämmelser i den lagen skall inte till</w:t>
        <w:softHyphen/>
        <w:t>äm</w:t>
        <w:softHyphen/>
        <w:t>pas på 2 kap. 7 § andra stycket, 4 kap. 7 § och 14 § första stycket samt 5 kap. 14 § första och tredje stycke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ör</w:t>
        <w:softHyphen/>
        <w:t>e</w:t>
        <w:softHyphen/>
        <w:t>ning som upprättar års</w:t>
        <w:softHyphen/>
        <w:t xml:space="preserve">redovisning, koncernredovisning eller delårsrapport i enlighet med första </w:t>
        <w:softHyphen/>
        <w:t>s</w:t>
        <w:softHyphen/>
        <w:t>tycket skall inte till</w:t>
        <w:softHyphen/>
        <w:t>äm</w:t>
        <w:softHyphen/>
        <w:t>pa be</w:t>
        <w:softHyphen/>
        <w:t>stäm</w:t>
        <w:softHyphen/>
        <w:t>mel</w:t>
        <w:softHyphen/>
        <w:t>ser</w:t>
        <w:softHyphen/>
        <w:t>na i 1, 2, 4 och 5 §§, 6 § för</w:t>
        <w:softHyphen/>
        <w:t>sta stycket och and</w:t>
        <w:softHyphen/>
        <w:t>ra stycket första mening</w:t>
        <w:softHyphen/>
        <w:t>en, 7 § för</w:t>
        <w:softHyphen/>
        <w:t>sta och fjärde stycke</w:t>
        <w:softHyphen/>
        <w:t>na, 8 §, 9 § första stycket, andra stycket 1, 2 och 7, tredje och fjärde stycke</w:t>
        <w:softHyphen/>
        <w:t>na, 11, 12 § första stycket och andra stycket första meningen samt 13 och  14 §§. För en så</w:t>
        <w:softHyphen/>
        <w:t>dan förening gäller inte heller vad som sägs i 10 § första styck</w:t>
        <w:softHyphen/>
        <w:t>et om koncern</w:t>
        <w:softHyphen/>
        <w:t>redovis</w:t>
        <w:softHyphen/>
        <w:t xml:space="preserve">ningens dela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9 kap. 15 § föreningslagen i promemorian Den nya redovisnings</w:t>
        <w:softHyphen/>
        <w:t>lagstiftningen och de ekonomiska föreninga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Motiven till den har behandlats i avsnitten 6.1 och 6.3. Utformningen av paragrafen avviker från förslaget i promemorian.</w:t>
        <w:softHyphen/>
        <w:t xml:space="preserve"> Skä</w:t>
        <w:softHyphen/>
        <w:t>len för det är desamma som de som angivits i kommentaren till 11 c § bokföringslagen. Vissa förändringar har också skett i anledning av remissyn</w:t>
        <w:softHyphen/>
        <w:t>punk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w:t>
      </w:r>
    </w:p>
    <w:p>
      <w:pPr>
        <w:pStyle w:val="Normal"/>
        <w:tabs>
          <w:tab w:val="clear" w:pos="720"/>
          <w:tab w:val="left" w:pos="170" w:leader="none"/>
        </w:tabs>
        <w:bidi w:val="0"/>
        <w:spacing w:lineRule="auto" w:line="360" w:before="0" w:after="0"/>
        <w:ind w:left="0" w:right="0" w:hanging="0"/>
        <w:jc w:val="both"/>
        <w:rPr/>
      </w:pPr>
      <w:r>
        <w:rPr>
          <w:rFonts w:eastAsia="Times New Roman  (TT)" w:cs="Times New Roman  (TT)" w:ascii="Times New Roman  (TT)" w:hAnsi="Times New Roman  (TT)"/>
          <w:color w:val="000000"/>
          <w:sz w:val="24"/>
          <w:szCs w:val="24"/>
        </w:rPr>
        <w:t>Av 11 c § bokföringslagen följer att en ekonomisk förening kan välja mellan att upprätta sitt årsbokslut enligt bokföringsla</w:t>
        <w:softHyphen/>
        <w:t>gens regler och att upprätta det enligt vissa angivna bestämmelser i den nya årsredovis</w:t>
        <w:softHyphen/>
        <w:t>nings</w:t>
        <w:softHyphen/>
        <w:t>lagen. Om föreningen har valt det senare alternativet, skall den – såsom framgår av första stycket – också vid upprättandet av årsredovis</w:t>
        <w:softHyphen/>
        <w:t>ning, koncern</w:t>
        <w:softHyphen/>
        <w:t xml:space="preserve">redovisning och delårsrapport </w:t>
        <w:softHyphen/>
        <w:t>tilläm</w:t>
        <w:softHyphen/>
        <w:t>pa huvuddelen av den nya års</w:t>
        <w:softHyphen/>
        <w:t>redovis</w:t>
        <w:softHyphen/>
        <w:t>nings</w:t>
        <w:softHyphen/>
        <w:t>lagens regelverk i stället för redovis</w:t>
        <w:softHyphen/>
        <w:t>nings</w:t>
        <w:softHyphen/>
        <w:t>reglerna i förenings</w:t>
        <w:softHyphen/>
        <w:t>lagen</w:t>
      </w:r>
      <w:r>
        <w:rPr>
          <w:rFonts w:eastAsia="Times New Roman  (TT)" w:cs="Times New Roman  (TT)" w:ascii="Times New Roman  (TT)" w:hAnsi="Times New Roman  (TT)"/>
          <w:color w:val="000000"/>
          <w:sz w:val="24"/>
          <w:szCs w:val="24"/>
        </w:rPr>
        <w:t>. Utöver de regler i 2 - 5 kap. nya årsredovisningslagen som före</w:t>
        <w:softHyphen/>
        <w:t>ningen till följd av bestämmelserna i 11 c § bokföringslagen måste följa när den upprättar sitt årsbokslut – och som har berörts i kommenta</w:t>
        <w:softHyphen/>
        <w:t>ren till 11 c § bok</w:t>
        <w:softHyphen/>
        <w:t>föringsla</w:t>
        <w:softHyphen/>
        <w:t>gen – skall föreningen vid upprättandet av årsredovisning tillämpa följande bestämmel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 1 § om årsredovisningens de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 5 § om språk och for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 7 § första och tredje styckena om undertecknande och date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 5 § om jämförelsetal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 7 § om resultaträkning i förkortad for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utöver skall föreningen upprätta en förvaltningsberättelse enligt 6 kap. 1 och 2 §§ nya årsredovisningslagen samt – under de förut</w:t>
        <w:softHyphen/>
        <w:t>sättningar som anges i 2 kap. 1 § tredje stycket den lagen – en finans</w:t>
        <w:softHyphen/>
        <w:t>ieringsanalys enligt 6 kap. 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kall en moderförening upprätta en koncernredovisning enligt följande bestämmelser i 7 kap. nya årsredovisnings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om koncernredovisningens de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om vilka dotterföretag som skall omfattas av koncernredovis</w:t>
        <w:softHyphen/>
        <w:t>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m överskådlighet, god redovisningssed och rättvisande bil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om andra grundläggande redovisningsprinciper, om språk och form, om valuta och om underteckn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 om principer</w:t>
        <w:softHyphen/>
        <w:t>na för koncern</w:t>
        <w:softHyphen/>
        <w:t>balans</w:t>
        <w:softHyphen/>
        <w:t>räkningen och koncern</w:t>
        <w:softHyphen/>
        <w:t>resul</w:t>
        <w:softHyphen/>
        <w:t>taträk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 om redovisning av minoritetsande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 om den tidpunkt till vilken koncernredovisningen skall hänföra si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och 11 §§ om de värderingsprinciper som gäller för koncern</w:t>
        <w:softHyphen/>
        <w:t>redovis</w:t>
        <w:softHyphen/>
        <w:t>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 om eliminering mellan koncernföret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 om allmänna tilläggsupplys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 om förändringar i koncernens sammansätt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och 16 §§ om uppgifter om dotterföretag och vissa andra föret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 om hur moderföretag och dotterföretag skall sammanställas i koncernredovis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 21 §§ om konsolidering med den s.k. förvärvsmeto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 om konsolidering med den s.k. poolningsmeto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 om konsolidering av dotterföretag med den s.k. kapitalan</w:t>
        <w:softHyphen/>
        <w:t>dels</w:t>
        <w:softHyphen/>
        <w:t>meto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 28 §§ om redovisning av andelar i intresseföretag med kapitalan</w:t>
        <w:softHyphen/>
        <w:t>delsmeto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 om redovisning enligt den s.k. klyvningsmetoden,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 om förvaltningsberättelse och finansieringsanaly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evarande stycke hänvisas även till 7 kap. 2 § nya årsredovis</w:t>
        <w:softHyphen/>
        <w:t>ningslagen. Till följd härav kommer en moderförening i en underkoncern att under de i paragrafen an</w:t>
        <w:softHyphen/>
        <w:t>givna förutsättningarna kunna underlåta att upprätta koncernredovis</w:t>
        <w:softHyphen/>
        <w:t>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del av de bestämmelser i 7 kap. nya årsredovisningslagen till vilka hänvisas i stycket hänvisar i sin tur till andra bestämmelser i den nya årsredovisningslagen. Några av dem är sådana som det inte blir aktuellt att tillämpa i en koncernredovisning som en ekonomisk förening upprättar. I </w:t>
      </w:r>
      <w:r>
        <w:rPr>
          <w:rFonts w:eastAsia="Times New Roman  (TT)" w:cs="Times New Roman  (TT)" w:ascii="Times New Roman  (TT)" w:hAnsi="Times New Roman  (TT)"/>
          <w:color w:val="000000"/>
          <w:sz w:val="24"/>
          <w:szCs w:val="24"/>
        </w:rPr>
        <w:t>punkten 7</w:t>
      </w:r>
      <w:r>
        <w:rPr>
          <w:rFonts w:eastAsia="Times New Roman  (TT)" w:cs="Times New Roman  (TT)" w:ascii="Times New Roman  (TT)" w:hAnsi="Times New Roman  (TT)"/>
          <w:i/>
          <w:iCs/>
          <w:color w:val="000000"/>
          <w:sz w:val="24"/>
          <w:szCs w:val="24"/>
        </w:rPr>
        <w:t xml:space="preserve"> i andra stycket</w:t>
      </w:r>
      <w:r>
        <w:rPr>
          <w:rFonts w:eastAsia="Times New Roman  (TT)" w:cs="Times New Roman  (TT)" w:ascii="Times New Roman  (TT)" w:hAnsi="Times New Roman  (TT)"/>
          <w:color w:val="000000"/>
          <w:sz w:val="24"/>
          <w:szCs w:val="24"/>
        </w:rPr>
        <w:t xml:space="preserve"> har klargjorts att dessa bestämmelser inte skall beakt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konomisk förening som upprättar sin redovisning enligt den nya års</w:t>
        <w:softHyphen/>
        <w:t>redovis</w:t>
        <w:softHyphen/>
        <w:t>nings</w:t>
        <w:softHyphen/>
        <w:t>lagens regelverk är vidare skyldig att följa reglerna i 9 kap. 1, 3 och 4 §§ den lagen om upprättan</w:t>
        <w:softHyphen/>
        <w:t xml:space="preserve">de av delårsrapport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n ekonomisk förening väljer att upprätta sin redovisning enligt de nu angivna bestämmelserna, gäller också de överklagandebestämmelser som finns i 10 kap. 1 § nya årsredovisningsla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de enskilda bestämmelserna i årsredovisningslagen till vil</w:t>
        <w:softHyphen/>
        <w:t>ka paragrafen hänvisar, se prop. 1995/96:10 del 2 s. 178 - 26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stycket</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den nya årsredovisningslagen är omedelbart tillämplig endast på aktie</w:t>
        <w:softHyphen/>
        <w:t>bolag och vissa handelsbolag är lagtexten i den lagen genomgåen</w:t>
        <w:softHyphen/>
        <w:t>de utfor</w:t>
        <w:softHyphen/>
        <w:t>mad med utgångspunkt i begreppen ”aktiebolag” och ”bolag”. I andra stycket har därför klargjorts att när en ekonomisk förening tillämpar års</w:t>
        <w:softHyphen/>
        <w:t>redovis</w:t>
        <w:softHyphen/>
        <w:t>ningslagen skall med ”aktiebolag” eller ”bolag” i stället avses ekonomisk förening. Det har också klargjorts att begreppet ”moderbolag” i detta sammanhang skall förstås som ”moderföre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edje stycket</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örening tillämpar den nya årsredovisningslagen vid upprät</w:t>
        <w:softHyphen/>
        <w:t>tan</w:t>
        <w:softHyphen/>
        <w:t>det av årsredovisning, koncernredovisning och delårsrapport, kan den i huvudsak underlåta att tillämpa de motsvarande redovisningsreglerna i förenings</w:t>
        <w:softHyphen/>
        <w:t>lagen.. Fortfarande måste den dock följa en del av be</w:t>
        <w:softHyphen/>
        <w:t>stämmel</w:t>
        <w:softHyphen/>
        <w:t>serna i 9 kap. förenings</w:t>
        <w:softHyphen/>
        <w:t>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sålunda ansetts att föreskrifterna i 9 kap. 3 § och 10 § andra stycket föreningslagen om tidpunkten för årsredovisningens och koncern</w:t>
        <w:softHyphen/>
        <w:t>redovisningens avlämnande till revisorerna, om offentliggörande av års</w:t>
        <w:softHyphen/>
        <w:t>redovisning, koncernredovisning och revisionsberättelse och om faststäl</w:t>
        <w:softHyphen/>
        <w:t>lelsebevis även i fortsättningen bör tillämpas av samtliga föreningar. Det innebär å andra sidan att 8 kap. nya årsredovisningslagen – som innehåller motsvarande bestämmelser jämte bestämmelser om bl.a. förseningsavgif</w:t>
        <w:softHyphen/>
        <w:t xml:space="preserve">ter – inte skall tillämpas på ekonomiska föreninga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vidare utformats så att de särskilda in</w:t>
        <w:softHyphen/>
        <w:t>for</w:t>
        <w:softHyphen/>
        <w:t>ma</w:t>
        <w:softHyphen/>
        <w:t>tionsbe</w:t>
        <w:softHyphen/>
        <w:t>hov som finns i fråga om eko</w:t>
        <w:softHyphen/>
        <w:t>no</w:t>
        <w:softHyphen/>
        <w:t>miska före</w:t>
        <w:softHyphen/>
        <w:t>ningar fortfarande tillgodoses. Såsom anmärkts i kommentaren till 11 c § bokföringslagen skall föreningen fortfarande tillämpa 9 kap. 6 § andra stycket andra meningen förenings</w:t>
        <w:softHyphen/>
        <w:t>lagen vid upprättan</w:t>
        <w:softHyphen/>
        <w:t>det av resultaträkning och 9 kap. 7 § andra och tredje styckena vid upprättandet av balansräkningen.</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t>Av den föreslagna lagtexten följer också att alla föreningar även i fort</w:t>
        <w:softHyphen/>
        <w:t>sättningen i förvaltningsberättelsen måste lämna uppgifter om väsentliga förändringar i medlemsantalet, om summorna av insatsbelopp som skall återbetalas under nästa räkenskapsår enligt 4 kap. 1 och 3 §§, om den rätt till utdelning som gjorda förlagsinsatser medför och om summan av de förlagsinsatser som sagts upp och skall inlösas under de näst följande två räkenskapsåren (se 9 kap. 9 § andra stycket 3 - 6 förenings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nu sagts följer av det tredje stycket, där det klargjorts vilka bestämmelser i 9 kap. föreningslagen som en ekonomisk förening som tillämpar den nya årsredovisningslagens regelverk inte skall tillämp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kap. 1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so</w:t>
        <w:softHyphen/>
        <w:t>m enligt 1 kap. 1 § and</w:t>
        <w:softHyphen/>
        <w:t>ra styck</w:t>
        <w:softHyphen/>
        <w:t>et la</w:t>
        <w:softHyphen/>
        <w:t>gen (1995:1559) om årsre</w:t>
        <w:softHyphen/>
        <w:t>do</w:t>
        <w:softHyphen/>
        <w:t>vis</w:t>
        <w:softHyphen/>
        <w:t>ning i kreditinstitut och värde</w:t>
        <w:softHyphen/>
        <w:t>pappers</w:t>
        <w:softHyphen/>
        <w:t>bolag eller 1 kap. 1 § and</w:t>
        <w:softHyphen/>
        <w:t>ra stycket lagen (1995:1560) om årsredovisning i försäkrings</w:t>
        <w:softHyphen/>
        <w:t>före</w:t>
        <w:softHyphen/>
        <w:t>tag är skyldig att upprätta koncernredovisning enligt de lagarna är inte skyldig att upprätta kon</w:t>
        <w:softHyphen/>
        <w:t>cern</w:t>
        <w:softHyphen/>
        <w:t>redo</w:t>
        <w:softHyphen/>
        <w:t>visning enligt den</w:t>
        <w:softHyphen/>
        <w:t xml:space="preserve">na l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sådan förening skall avge delårs</w:t>
        <w:softHyphen/>
        <w:t>rappor</w:t>
        <w:softHyphen/>
        <w:t>ter även om den inte är skyldig att göra detta enligt 12 § första stycket första meningen. Vid upprät</w:t>
        <w:softHyphen/>
        <w:t>tan</w:t>
        <w:softHyphen/>
        <w:t>det av års</w:t>
        <w:softHyphen/>
        <w:t>redovis</w:t>
        <w:softHyphen/>
        <w:t>ning och delårs</w:t>
        <w:softHyphen/>
        <w:t>rapporter gäller be</w:t>
        <w:softHyphen/>
        <w:t>stämmelser</w:t>
        <w:softHyphen/>
        <w:t>na i 1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9 kap. 15 § föreningslagen i Finansdepartementets promemori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Genom bestämmelsen i </w:t>
      </w: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undantas sådana ekono</w:t>
        <w:softHyphen/>
        <w:t>miska föreningar som i egenskap av finansiellt holdingföretag skall upprätta koncern</w:t>
        <w:softHyphen/>
        <w:t>redovisning enligt ÅRKL eller ÅRFL från skyldig</w:t>
        <w:softHyphen/>
        <w:t xml:space="preserve">heten att upprätta </w:t>
      </w:r>
      <w:r>
        <w:rPr>
          <w:rFonts w:eastAsia="Times New Roman  (TT)" w:cs="Times New Roman  (TT)" w:ascii="Times New Roman  (TT)" w:hAnsi="Times New Roman  (TT)"/>
          <w:i/>
          <w:iCs/>
          <w:color w:val="000000"/>
          <w:sz w:val="24"/>
          <w:szCs w:val="24"/>
        </w:rPr>
        <w:t>koncern</w:t>
        <w:softHyphen/>
        <w:t>redovis</w:t>
        <w:softHyphen/>
        <w:t xml:space="preserve">ning </w:t>
      </w:r>
      <w:r>
        <w:rPr>
          <w:rFonts w:eastAsia="Times New Roman  (TT)" w:cs="Times New Roman  (TT)" w:ascii="Times New Roman  (TT)" w:hAnsi="Times New Roman  (TT)"/>
          <w:color w:val="000000"/>
          <w:sz w:val="24"/>
          <w:szCs w:val="24"/>
        </w:rPr>
        <w:t>även enligt förenings</w:t>
        <w:softHyphen/>
        <w:t>lagen. En motsva</w:t>
        <w:softHyphen/>
        <w:t>rande undan</w:t>
        <w:softHyphen/>
        <w:t>tags</w:t>
        <w:softHyphen/>
        <w:t>regel för aktiebolag och vissa handelsbolag finns redan i dag i 1 kap. 2 § andra stycket nya års</w:t>
        <w:softHyphen/>
        <w:t>redovis</w:t>
        <w:softHyphen/>
        <w:t>nings</w:t>
        <w:softHyphen/>
        <w:t xml:space="preserve">lagen.   </w:t>
        <w:tab/>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klargörs vilka regler som skall tillämpas i fråga om </w:t>
      </w:r>
      <w:r>
        <w:rPr>
          <w:rFonts w:eastAsia="Times New Roman  (TT)" w:cs="Times New Roman  (TT)" w:ascii="Times New Roman  (TT)" w:hAnsi="Times New Roman  (TT)"/>
          <w:i/>
          <w:iCs/>
          <w:color w:val="000000"/>
          <w:sz w:val="24"/>
          <w:szCs w:val="24"/>
        </w:rPr>
        <w:t>års</w:t>
        <w:softHyphen/>
        <w:t>redovis</w:t>
        <w:softHyphen/>
        <w:t xml:space="preserve">ning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delårsrapporter </w:t>
      </w:r>
      <w:r>
        <w:rPr>
          <w:rFonts w:eastAsia="Times New Roman  (TT)" w:cs="Times New Roman  (TT)" w:ascii="Times New Roman  (TT)" w:hAnsi="Times New Roman  (TT)"/>
          <w:color w:val="000000"/>
          <w:sz w:val="24"/>
          <w:szCs w:val="24"/>
        </w:rPr>
        <w:t>för sådana föreningar. Be</w:t>
        <w:softHyphen/>
        <w:t>stämmelsen ålägger sålunda de berörda föreningarna att lämna delårs</w:t>
        <w:softHyphen/>
        <w:t>rapport även om sådan skyldighet inte skulle föreligga enligt förenings</w:t>
        <w:softHyphen/>
        <w:t>lagen. I andra meningen klargörs att redovisningshandlingarna därvid skall upprättas enligt det regelverk som anges i 15 §. Det kan noteras att dessa föreningar enligt 11 e § bokföringslagen är skyldiga att upprätta även årsbokslutet enligt det nya regelver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 6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Till reservfonden skall avsättas minst fem procent av den del av föreningens nettovinst för året som inte går åt för att täcka en balanserad förlust. Vid avsättning till reservfonden skall till nettovinsten räknas även gottgörelser. Uppgår reservfonden till minst tjugo procent av det inbetalda insatskapitalet behöver sådan avsättning till reservfond som avses i detta stycke inte ske, om summan av reservfonden och det inbetalda insatskapi</w:t>
        <w:softHyphen/>
        <w:t>talet uppgår antingen till minst fyrtio procent av nettovärdet på före</w:t>
        <w:softHyphen/>
        <w:t xml:space="preserve">ningens tillgångar eller till minst samma belopp som föreningens skulder </w:t>
      </w:r>
      <w:r>
        <w:rPr>
          <w:rFonts w:eastAsia="Times New Roman  (TT)" w:cs="Times New Roman  (TT)" w:ascii="Times New Roman  (TT)" w:hAnsi="Times New Roman  (TT)"/>
          <w:i/>
          <w:iCs/>
          <w:color w:val="000000"/>
          <w:sz w:val="24"/>
          <w:szCs w:val="24"/>
        </w:rPr>
        <w:t>och avsättningar</w:t>
      </w:r>
      <w:r>
        <w:rPr>
          <w:rFonts w:eastAsia="Times New Roman  (TT)" w:cs="Times New Roman  (TT)" w:ascii="Times New Roman  (TT)" w:hAnsi="Times New Roman  (TT)"/>
          <w:color w:val="000000"/>
          <w:sz w:val="24"/>
          <w:szCs w:val="24"/>
        </w:rPr>
        <w:t xml:space="preserve"> enligt balansräk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reservfonden skall vidare avsättas det belopp 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lem vid avgång ur föreningen inte får tillbaka av sina insat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lagsandelsinnehavare inte får ut vid inlösen av en förlagsinsa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ligt stadgarna skall avsättas till reservfo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ligt beslut av föreningsstämman i övrigt skall föras över från det i balansräkningen redovisade fria egna kapitalet till reservfo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rvfonden får enligt beslut av föreningsstämman sättas ned endast för att täcka sådan förlust enligt den fastställda balansräkningen som in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n täckas av fritt eget kapita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Vid tillämpningen av första stycket skall belopp som i balans</w:t>
        <w:softHyphen/>
        <w:t xml:space="preserve">räkningen har tagits upp under rubriken Avsatt till pensioner </w:t>
      </w:r>
      <w:r>
        <w:rPr>
          <w:rFonts w:eastAsia="Times New Roman  (TT)" w:cs="Times New Roman  (TT)" w:ascii="Times New Roman  (TT)" w:hAnsi="Times New Roman  (TT)"/>
          <w:i/>
          <w:iCs/>
          <w:color w:val="000000"/>
          <w:sz w:val="24"/>
          <w:szCs w:val="24"/>
        </w:rPr>
        <w:t>eller sådan delpost som avses i 8 a § lagen (1967:531) om tryggande av pensionsut</w:t>
        <w:softHyphen/>
        <w:t>fästelse m.m.</w:t>
      </w:r>
      <w:r>
        <w:rPr>
          <w:rFonts w:eastAsia="Times New Roman  (TT)" w:cs="Times New Roman  (TT)" w:ascii="Times New Roman  (TT)" w:hAnsi="Times New Roman  (TT)"/>
          <w:color w:val="000000"/>
          <w:sz w:val="24"/>
          <w:szCs w:val="24"/>
        </w:rPr>
        <w:t xml:space="preserve"> inte räknas som skuld </w:t>
      </w:r>
      <w:r>
        <w:rPr>
          <w:rFonts w:eastAsia="Times New Roman  (TT)" w:cs="Times New Roman  (TT)" w:ascii="Times New Roman  (TT)" w:hAnsi="Times New Roman  (TT)"/>
          <w:i/>
          <w:iCs/>
          <w:color w:val="000000"/>
          <w:sz w:val="24"/>
          <w:szCs w:val="24"/>
        </w:rPr>
        <w:t>eller avsättning</w:t>
      </w:r>
      <w:r>
        <w:rPr>
          <w:rFonts w:eastAsia="Times New Roman  (TT)" w:cs="Times New Roman  (TT)" w:ascii="Times New Roman  (TT)" w:hAnsi="Times New Roman  (TT)"/>
          <w:color w:val="000000"/>
          <w:sz w:val="24"/>
          <w:szCs w:val="24"/>
        </w:rPr>
        <w:t xml:space="preserve"> i den mån det överstiger det belopp under vilket posten enligt 7 § första stycket lagen om tryggande av pensionsutfästelse m. m. inte får nedbring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ge en förening eller vissa grupper av föreningar undantag helt eller delvis från bestämmelserna i första - tredje styckena, om det finns synnerliga skäl till det med hänsyn till arten av föreningsverksam</w:t>
        <w:softHyphen/>
        <w:t>heten och övriga omständighe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0 kap. 6 § föreningslagen i promemorian Den nya redovisnings</w:t>
        <w:softHyphen/>
        <w:t>lagstiftningen och de ekonomiska föreninga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bestämmelser om vad som skall avsättas till reserv</w:t>
        <w:softHyphen/>
        <w:t>fonden och när denna fond skall sättas ne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skall det normalt göras en årlig avsättning till reserv</w:t>
        <w:softHyphen/>
        <w:t>fonden med minst fem procent av den del av årets nettovinst som inte går åt för att täcka balanserad förlust. Sådan avsättning behöver dock inte ske om reservfonden redan uppgår till tjugo procent och summan av reserv</w:t>
        <w:softHyphen/>
        <w:t>fonden och det inbetalda insatskapitalet uppgår till minst samma belopp som föreningens skulder enligt balansräk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nya årsredovisningslagen skall vissa förpliktelser inte längre redovi</w:t>
        <w:softHyphen/>
        <w:t>sas som skulder utan som avsättningar (se 4 kap. 16 § årsredovis</w:t>
        <w:softHyphen/>
        <w:t>nings</w:t>
        <w:softHyphen/>
        <w:t xml:space="preserve">lagen). Den nyss angivna regeln om när avsättning inte behöver ske har därför jämkats så att det inbetalda insatskapitalet relateras till summan av skulder och avsättningar.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Posten Avsatt till pensioner förekommer inte i den nya årsredovis</w:t>
        <w:softHyphen/>
        <w:t>nings</w:t>
        <w:softHyphen/>
        <w:t>lagens balansräkningsschema. Motsvarande redovisning skall i stället ske under en delpost under posten Avsättningar för pensioner och liknande förplik</w:t>
        <w:softHyphen/>
        <w:t>telser (se 8 a § lagen, 1967:531, om tryggande av pensionsut</w:t>
        <w:softHyphen/>
        <w:t xml:space="preserve">fästelse m.m.). Detta har föranlett konsekvensändringar i </w:t>
      </w:r>
      <w:r>
        <w:rPr>
          <w:rFonts w:eastAsia="Times New Roman  (TT)" w:cs="Times New Roman  (TT)" w:ascii="Times New Roman  (TT)" w:hAnsi="Times New Roman  (TT)"/>
          <w:i/>
          <w:iCs/>
          <w:color w:val="000000"/>
          <w:sz w:val="24"/>
          <w:szCs w:val="24"/>
        </w:rPr>
        <w:t>fjärde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1 kap. 12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vidatorerna skall för varje räkenskapsår avge en årsredovisning, som skall läggas fram på den ordinarie föreningsstämman för godkännande. I fråga om likvidatorernas redovisning och dess behandling på förenings</w:t>
        <w:softHyphen/>
        <w:t>stämman tillämpas inte 7 kap. 4 § andra stycket 1 och 2, 9 kap. 9 § andra stycket 7, 9 § tredje och fjärde styckena samt 10 och 1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alansräkningen tas det egna kapitalet upp i en post, varvid insatskapi</w:t>
        <w:softHyphen/>
        <w:t>talet anges inom linjen och i förekommande fall delas upp på med</w:t>
        <w:softHyphen/>
        <w:t>lemsinsatskapital och förlagsinsatskapita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ngen tillgång får tas upp till ett högre värde än den beräknas inbringa efter avdrag för försäljningskostnaderna. Om en tillgång kan beräknas inbringa ett väsentligt högre belopp än det värde som har tagits upp i balansräkningen eller om för en skuld eller en likvidation</w:t>
        <w:softHyphen/>
        <w:t xml:space="preserve">skostnad kan beräknas åtgå ett belopp som väsentligt avviker från den redovisade skulden </w:t>
      </w:r>
      <w:r>
        <w:rPr>
          <w:rFonts w:eastAsia="Times New Roman  (TT)" w:cs="Times New Roman  (TT)" w:ascii="Times New Roman  (TT)" w:hAnsi="Times New Roman  (TT)"/>
          <w:i/>
          <w:iCs/>
          <w:color w:val="000000"/>
          <w:sz w:val="24"/>
          <w:szCs w:val="24"/>
        </w:rPr>
        <w:t>eller av</w:t>
        <w:softHyphen/>
        <w:t>sätt</w:t>
        <w:softHyphen/>
        <w:t>ningen,</w:t>
      </w:r>
      <w:r>
        <w:rPr>
          <w:rFonts w:eastAsia="Times New Roman  (TT)" w:cs="Times New Roman  (TT)" w:ascii="Times New Roman  (TT)" w:hAnsi="Times New Roman  (TT)"/>
          <w:color w:val="000000"/>
          <w:sz w:val="24"/>
          <w:szCs w:val="24"/>
        </w:rPr>
        <w:t xml:space="preserve"> skall vid tillgångs-, </w:t>
      </w:r>
      <w:r>
        <w:rPr>
          <w:rFonts w:eastAsia="Times New Roman  (TT)" w:cs="Times New Roman  (TT)" w:ascii="Times New Roman  (TT)" w:hAnsi="Times New Roman  (TT)"/>
          <w:i/>
          <w:iCs/>
          <w:color w:val="000000"/>
          <w:sz w:val="24"/>
          <w:szCs w:val="24"/>
        </w:rPr>
        <w:t>skuld- eller avsättning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posten</w:t>
      </w:r>
      <w:r>
        <w:rPr>
          <w:rFonts w:eastAsia="Times New Roman  (TT)" w:cs="Times New Roman  (TT)" w:ascii="Times New Roman  (TT)" w:hAnsi="Times New Roman  (TT)"/>
          <w:color w:val="000000"/>
          <w:sz w:val="24"/>
          <w:szCs w:val="24"/>
        </w:rPr>
        <w:t xml:space="preserve"> det beräknade beloppet anges inom linj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1 kap. 12 § föreningslagen i promemorian Den nya redovisnings</w:t>
        <w:softHyphen/>
        <w:t>lagstiftningen och de ekonomiska föreningarn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i/>
          <w:iCs/>
          <w:color w:val="000000"/>
          <w:sz w:val="24"/>
          <w:szCs w:val="24"/>
        </w:rPr>
        <w:t>tredje stycke</w:t>
      </w:r>
      <w:r>
        <w:rPr>
          <w:rFonts w:eastAsia="Times New Roman  (TT)" w:cs="Times New Roman  (TT)" w:ascii="Times New Roman  (TT)" w:hAnsi="Times New Roman  (TT)"/>
          <w:color w:val="000000"/>
          <w:sz w:val="24"/>
          <w:szCs w:val="24"/>
        </w:rPr>
        <w:t xml:space="preserve"> har jämkats med hänsyn till att vissa förpliktel</w:t>
        <w:softHyphen/>
        <w:t>ser enligt den nya årsredovisningslagen skall redovisas som av</w:t>
        <w:softHyphen/>
        <w:t>sätt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kap. 1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m en styrelseledamot eller verkställande direktören uppsåtligen eller av oaktsamhet skadar föreningen då han fullgör sitt uppdrag, skall han ersätta skadan. Detsamma gäller när ska</w:t>
        <w:softHyphen/>
        <w:t>dan tillfogas en föreningsmedlem eller någon annan genom överträdelse av denna lag eller</w:t>
      </w:r>
      <w:r>
        <w:rPr>
          <w:rFonts w:eastAsia="Times New Roman  (TT)" w:cs="Times New Roman  (TT)" w:ascii="Times New Roman  (TT)" w:hAnsi="Times New Roman  (TT)"/>
          <w:i/>
          <w:iCs/>
          <w:color w:val="000000"/>
          <w:sz w:val="24"/>
          <w:szCs w:val="24"/>
        </w:rPr>
        <w:t>, i fall som avses i 9 kap. 15 och 16 §§, tillämplig årsredovisningslag eller genom över</w:t>
        <w:softHyphen/>
        <w:t>trädelse av</w:t>
      </w:r>
      <w:r>
        <w:rPr>
          <w:rFonts w:eastAsia="Times New Roman  (TT)" w:cs="Times New Roman  (TT)" w:ascii="Times New Roman  (TT)" w:hAnsi="Times New Roman  (TT)"/>
          <w:color w:val="000000"/>
          <w:sz w:val="24"/>
          <w:szCs w:val="24"/>
        </w:rPr>
        <w:t xml:space="preserve"> stadga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3 kap. 1 § föreningslagen i promemorian Den nya redovisnings</w:t>
        <w:softHyphen/>
        <w:t xml:space="preserve">lagstiftningen och de ekonomiska föreningarn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aragrafen i dess hittillsvarande lydelse är en styrelseledamot eller verkställande direktör skadeståndsskyldig, om han har överträtt förenings</w:t>
        <w:softHyphen/>
        <w:t>lagen eller stadgarna och därigenom har vållat skada för föreningsmedlem eller annan. Skadeståndsskyldighet kan sålunda inträda, om han har över</w:t>
        <w:softHyphen/>
        <w:t xml:space="preserve">trätt lagens regler om redovisnin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nya lydelsen har klargjorts att, om föreningen tillämpar den nya redovisningslagstiftningen, en styrelsele</w:t>
        <w:softHyphen/>
        <w:t>da</w:t>
        <w:softHyphen/>
        <w:t>mot eller en verkstäl</w:t>
        <w:softHyphen/>
        <w:t>lan</w:t>
        <w:softHyphen/>
        <w:t>de direktör blir skadeståndsskyldig för skada som har vållats förenings</w:t>
        <w:softHyphen/>
        <w:t>med</w:t>
        <w:softHyphen/>
        <w:t>lem eller annan genom överträdelse av den lagstiftningen.  En tillämp</w:t>
        <w:softHyphen/>
        <w:t>ning av annan lag än årsredovisnings</w:t>
        <w:softHyphen/>
        <w:t>lagen aktualiseras om den ekono</w:t>
        <w:softHyphen/>
        <w:t>miska föreningen är ett finansiellt holdingföre</w:t>
        <w:softHyphen/>
        <w:t>tag som skall upprätta koncern</w:t>
        <w:softHyphen/>
        <w:t xml:space="preserve">redovisning enligt ÅRKL eller ÅRFL.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kraftträdande- och övergångsbestämmelser</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anuari 199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Bestämmelserna i 9 kap. 15 och 16 §§ skall tillämpas första gången i fråga om det räkenskapsår som inleds närmast efter den 31 december 199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förening som upprättar års- eller koncernredovisning med tillämp</w:t>
        <w:softHyphen/>
        <w:t>ning av bestämmel</w:t>
        <w:softHyphen/>
        <w:t>ser i års</w:t>
        <w:softHyphen/>
        <w:t>redo</w:t>
        <w:softHyphen/>
        <w:t>visnings</w:t>
        <w:softHyphen/>
        <w:t>lagen (1995:1554), lagen (1995:1559) om årsredovisning i kreditinstitut och värdepappersbolag eller lagen (1995:1560) om årsredovisning i försäkringsföretag skall inte tillämpa 4 kap. 5 § tredje stycket årsredovisningslagen på ned</w:t>
        <w:softHyphen/>
        <w:t>skrivning som har gjorts före lagens ikraft</w:t>
        <w:softHyphen/>
        <w:t xml:space="preserve">trädand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förening som upprättar års- eller koncernredovisning med tillämp</w:t>
        <w:softHyphen/>
        <w:t>ning av bestämmel</w:t>
        <w:softHyphen/>
        <w:t>ser i de lagar som anges i punkten 3 får använda belopp som avsatts till uppskriv</w:t>
        <w:softHyphen/>
        <w:t>nings</w:t>
        <w:softHyphen/>
        <w:t>fond före lagens ikraftträdande för nödvändiga ned</w:t>
        <w:softHyphen/>
        <w:t>skriv</w:t>
        <w:softHyphen/>
        <w:t>ningar på anlägg</w:t>
        <w:softHyphen/>
        <w:t>ningstillgångar. Om detta görs, skall upplysning om detta lämnas i en no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älen till att lagändringarna bör träda i kraft den 1 januari 1997 och till</w:t>
        <w:softHyphen/>
        <w:t>lämpas från och med räkenskapsåret 1997 har behandlats i avsnitt 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punkterna 3 och 4 motsvarar punkterna 5 och 6 i över</w:t>
        <w:softHyphen/>
        <w:t>gångs</w:t>
        <w:softHyphen/>
        <w:t>bestämmelserna till den nya årsredovisningslagen (se prop. 1995/96:10 del 2 s. 28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80:1103) om årsredovis</w:t>
        <w:softHyphen/>
        <w:t>ning m.m. i vissa föret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kap. 1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 och 2 kap., 3 kap. 1 - 10 §§ samt 4 kap. 8 § andra stycket och 12 § gäller inte sådana handelsbolag som omfattas av årsredovis</w:t>
        <w:softHyphen/>
        <w:t>nings</w:t>
        <w:softHyphen/>
        <w:t>lagen (1995:1554) eller hypoteksinstitut som omfattas av lagen (1995:1559) om årsredovisning i kreditinstitut och värdepappers</w:t>
        <w:softHyphen/>
        <w:t>bo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kap. 1 § 1980 års årsredovisningslag i promemorian Redovisning i handelsbolag och i aktiebolag under avveck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införandet av en ny koncerndefinition (se 4 §) kommer kon</w:t>
        <w:softHyphen/>
        <w:t>cerndefi</w:t>
        <w:softHyphen/>
        <w:t>nitionen i denna lag och koncerndefinitionen i den nya års</w:t>
        <w:softHyphen/>
        <w:t>redovisnings</w:t>
        <w:softHyphen/>
        <w:t>lagen att sammanfalla. Andra meningen i förevarande paragraf, vilken hänvisat till den nya årsredovisningslagens koncernbe</w:t>
        <w:softHyphen/>
        <w:t xml:space="preserve">grepp, fyller därför inte längre något syfte och har till följd därav tagits bor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 kap. 2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som enligt 11 d, 11 f eller 11 g § bok</w:t>
        <w:softHyphen/>
        <w:t>föringsla</w:t>
        <w:softHyphen/>
        <w:t>gen (1976:125) upp</w:t>
        <w:softHyphen/>
        <w:t>rät</w:t>
        <w:softHyphen/>
        <w:t>tar års</w:t>
        <w:softHyphen/>
        <w:t>bokslut med tillämpning av be</w:t>
        <w:softHyphen/>
        <w:t>stämmelser i  årsredovis</w:t>
        <w:softHyphen/>
        <w:t>nings</w:t>
        <w:softHyphen/>
        <w:t>lagen (1995:1554) skall, om det enligt denna lag är skyl</w:t>
        <w:softHyphen/>
        <w:t>digt att upp</w:t>
        <w:softHyphen/>
        <w:t>rät</w:t>
        <w:softHyphen/>
        <w:t>ta årsredovis</w:t>
        <w:softHyphen/>
        <w:t>ning, kon</w:t>
        <w:softHyphen/>
        <w:t>cernredo</w:t>
        <w:softHyphen/>
        <w:t>visning eller delårs</w:t>
        <w:softHyphen/>
        <w:t>rap</w:t>
        <w:softHyphen/>
        <w:t>port och annat inte följer i 7 kap. 2 § årsredovisningslagen  upp</w:t>
        <w:softHyphen/>
        <w:t>rätta sist</w:t>
        <w:softHyphen/>
        <w:t>nämn</w:t>
        <w:softHyphen/>
        <w:t>da hand</w:t>
        <w:softHyphen/>
        <w:t>lingar med till</w:t>
        <w:softHyphen/>
        <w:t>ämp</w:t>
        <w:softHyphen/>
        <w:t>ning av 2 kap., 3 kap., 4 kap. 1 - 5 , 9 - 13 §§, 14 § andra stycket samt 15 - 17 §§, 5 kap. 1-4, 6-12  och 15 - 24 §§, 6  kap. 1 och 3 §§, 7 kap. 3 - 30 §§ samt 9 kap. 1, 3 och 4 §§ års</w:t>
        <w:softHyphen/>
        <w:t>redovisningslagen.  I så fall gäller även 10 kap. 1 § årsredovisnings</w:t>
        <w:softHyphen/>
        <w:t>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årsre</w:t>
        <w:softHyphen/>
        <w:t>dovis</w:t>
        <w:softHyphen/>
        <w:t xml:space="preserve">ningslagen gäller följand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Med intresseföretag avses vad som anges i 1 kap. 5 och 6 §§ års</w:t>
        <w:softHyphen/>
        <w:t>redovisnings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Med andelar avses aktier och andra andelar i juridiska person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De hänvisningar som finns i 7 kap. årsredovisningslagen till andra bestämmelser i den lagen skall inte tillämpas på 4 kap. 6 - 8 §§ och 14 § första stycket samt 5 kap. 14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softHyphen/>
        <w:t>Ett han</w:t>
        <w:softHyphen/>
        <w:t>dels</w:t>
        <w:softHyphen/>
        <w:t>bo</w:t>
        <w:softHyphen/>
        <w:t>la</w:t>
        <w:softHyphen/>
        <w:t>g som upprättar årsredovisning i  enlighet med första stycket skall inte till</w:t>
        <w:softHyphen/>
        <w:t>äm</w:t>
        <w:softHyphen/>
        <w:t>pa be</w:t>
        <w:softHyphen/>
        <w:t>stämmel</w:t>
        <w:softHyphen/>
        <w:t>serna i 2 kap. 2 § för</w:t>
        <w:softHyphen/>
        <w:t>sta - tredje styck</w:t>
        <w:softHyphen/>
        <w:t>ena, 5 § 2 - 4, 6 - 8 §§, 9 § första stycket  och 10 § samt 3 kap. 2 - 4 §§ och 7 - 10 §§. För ett sådant bolag gäller inte heller vad som sägs i 3 kap. 5 § om koncernre</w:t>
        <w:softHyphen/>
        <w:t>dovis</w:t>
        <w:softHyphen/>
        <w:t>ningens del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kap. 2 § 1980 års årsredovisningslag i promemorian Redovisning i handelsbolag och i aktiebolag under avveck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är ny.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bolag som omfattas av 1980 års årsredovisningslag skall i vissa fall upprätta årsredovisning, koncernredovisning och delårs</w:t>
        <w:softHyphen/>
        <w:t>rappor</w:t>
        <w:softHyphen/>
        <w:t>ter. Lagen reglerar i olika avseenden hur sådana handlingar skall vara ut</w:t>
        <w:softHyphen/>
        <w:t>formade och vad de skall innehålla. Den innehåller också be</w:t>
        <w:softHyphen/>
        <w:t>stämmelser om hur handlingarna skall göras offentlig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käl som har redovisats i avsnitt 6.1 har regeringen ansett att alla handelsbolag som inte omfattas av den nya årsredovis</w:t>
        <w:softHyphen/>
        <w:t>ningslagen skall ges möjlighet att upprätta sin redovisning enligt den nya årsredovis</w:t>
        <w:softHyphen/>
        <w:t>nings</w:t>
        <w:softHyphen/>
        <w:t>lagens regler. Det val mellan två regelverk som näringsid</w:t>
        <w:softHyphen/>
        <w:t>karen kan göra kommer i den föreslagna lagstiftningen till uttryck i bestämmelserna i 11 d § bokföringslagen om upprättande av årsbokslut. Av förevarande paragraf följer att det val som företaget därvid gör blir styran</w:t>
        <w:softHyphen/>
        <w:t>de också i fråga om års</w:t>
        <w:softHyphen/>
        <w:t>redovis</w:t>
        <w:softHyphen/>
        <w:t>ningen, kon</w:t>
        <w:softHyphen/>
        <w:t>cern</w:t>
        <w:softHyphen/>
        <w:t>redo</w:t>
        <w:softHyphen/>
        <w:t>vis</w:t>
        <w:softHyphen/>
        <w:t>ningen och delårs</w:t>
        <w:softHyphen/>
        <w:t>rappor</w:t>
        <w:softHyphen/>
        <w:t>ter. Om bolags</w:t>
        <w:softHyphen/>
        <w:t>män</w:t>
        <w:softHyphen/>
        <w:t>nen har valt att upprät</w:t>
        <w:softHyphen/>
        <w:t>ta års</w:t>
        <w:softHyphen/>
        <w:t>bokslutet enligt den nya års</w:t>
        <w:softHyphen/>
        <w:t>redovis</w:t>
        <w:softHyphen/>
        <w:t>ningslagens regler, skall de upprätta också årsredovis</w:t>
        <w:softHyphen/>
        <w:t>ning och, i förekommande fall, koncernredovis</w:t>
        <w:softHyphen/>
        <w:t>ning och delårs</w:t>
        <w:softHyphen/>
        <w:t>rap</w:t>
        <w:softHyphen/>
        <w:t>port enligt den lagens bestämmel</w:t>
        <w:softHyphen/>
        <w:t>ser. Om handelsbolaget har valt det ena regelver</w:t>
        <w:softHyphen/>
        <w:t xml:space="preserve">ket, måste man tillämpa detta konsekvent.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 regler som i så fall skall tillämpas i fråga om </w:t>
      </w:r>
      <w:r>
        <w:rPr>
          <w:rFonts w:eastAsia="Times New Roman  (TT)" w:cs="Times New Roman  (TT)" w:ascii="Times New Roman  (TT)" w:hAnsi="Times New Roman  (TT)"/>
          <w:i/>
          <w:iCs/>
          <w:color w:val="000000"/>
          <w:sz w:val="24"/>
          <w:szCs w:val="24"/>
        </w:rPr>
        <w:t>årsredovisning</w:t>
        <w:softHyphen/>
        <w:t>ens</w:t>
      </w:r>
      <w:r>
        <w:rPr>
          <w:rFonts w:eastAsia="Times New Roman  (TT)" w:cs="Times New Roman  (TT)" w:ascii="Times New Roman  (TT)" w:hAnsi="Times New Roman  (TT)"/>
          <w:color w:val="000000"/>
          <w:sz w:val="24"/>
          <w:szCs w:val="24"/>
        </w:rPr>
        <w:t xml:space="preserve"> innehåll och ut</w:t>
        <w:softHyphen/>
        <w:t>form</w:t>
        <w:softHyphen/>
        <w:t>ning finns i 2 och 3 kap., 4 kap. 1 - 5, 9 - 13 §§, 14 § andra stycket och 15 - 17 §§, 5 kap. 1 - 4, 6 - 12  och 15 - 24 §§ samt 6 kap. 1 och 3 §§ nya årsredovis</w:t>
        <w:softHyphen/>
        <w:t>ningslagen. Det är alltså fråga om samma bestämmelser som skall tillämpas vid upprättandet av årsbokslut (se 11 d § bokföringslagen) men med följande tilläg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kap. 1 § om årsredovisningens dela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 5 § om språk och for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 7 § om undertecknande och date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 5 § om jämförelset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 7 § om resultaträkning i förkortad for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kap. 1 och 2 §§ om förvaltningsberättelsens innehåll,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kap. 3 § om finansieringsanaly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nvisningen till 2 kap. 1 § och 6 kap. 1 § innebär bl.a. att ett handels</w:t>
        <w:softHyphen/>
        <w:t>bolag som har valt den nya års</w:t>
        <w:softHyphen/>
        <w:t>redovis</w:t>
        <w:softHyphen/>
        <w:t>nings</w:t>
        <w:softHyphen/>
        <w:t>lagens regelverk och som är skyl</w:t>
        <w:softHyphen/>
        <w:t xml:space="preserve">digt att upprätta årsredovisning </w:t>
        <w:softHyphen/>
        <w:t>all</w:t>
        <w:softHyphen/>
        <w:t>tid måste foga en för</w:t>
        <w:softHyphen/>
        <w:t>valt</w:t>
        <w:softHyphen/>
        <w:t>ningsbe</w:t>
        <w:softHyphen/>
        <w:t>rättelse till års</w:t>
        <w:softHyphen/>
        <w:t>redo</w:t>
        <w:softHyphen/>
        <w:t>vis</w:t>
        <w:softHyphen/>
        <w:t>ningen, oavsett företagets stor</w:t>
        <w:softHyphen/>
        <w:t xml:space="preserve">lek.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 nu angivna be</w:t>
        <w:softHyphen/>
        <w:t>stämmel</w:t>
        <w:softHyphen/>
        <w:t xml:space="preserve">serna skall tillämpas </w:t>
      </w:r>
      <w:r>
        <w:rPr>
          <w:rFonts w:eastAsia="Times New Roman  (TT)" w:cs="Times New Roman  (TT)" w:ascii="Times New Roman  (TT)" w:hAnsi="Times New Roman  (TT)"/>
          <w:i/>
          <w:iCs/>
          <w:color w:val="000000"/>
          <w:sz w:val="24"/>
          <w:szCs w:val="24"/>
        </w:rPr>
        <w:t>i stället för</w:t>
      </w:r>
      <w:r>
        <w:rPr>
          <w:rFonts w:eastAsia="Times New Roman  (TT)" w:cs="Times New Roman  (TT)" w:ascii="Times New Roman  (TT)" w:hAnsi="Times New Roman  (TT)"/>
          <w:color w:val="000000"/>
          <w:sz w:val="24"/>
          <w:szCs w:val="24"/>
        </w:rPr>
        <w:t xml:space="preserve"> de särskilda reglerna om årsredovisning som finns i 2 kap. 2 § första - tredje styckena och 5 - 8 §§ samt 3 kap. 2 - 4 §§ och 8 § 1980 års årsredovis</w:t>
        <w:softHyphen/>
        <w:t xml:space="preserve">ningsla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är det gäller </w:t>
      </w:r>
      <w:r>
        <w:rPr>
          <w:rFonts w:eastAsia="Times New Roman  (TT)" w:cs="Times New Roman  (TT)" w:ascii="Times New Roman  (TT)" w:hAnsi="Times New Roman  (TT)"/>
          <w:i/>
          <w:iCs/>
          <w:color w:val="000000"/>
          <w:sz w:val="24"/>
          <w:szCs w:val="24"/>
        </w:rPr>
        <w:t xml:space="preserve">koncernredovisningens </w:t>
      </w:r>
      <w:r>
        <w:rPr>
          <w:rFonts w:eastAsia="Times New Roman  (TT)" w:cs="Times New Roman  (TT)" w:ascii="Times New Roman  (TT)" w:hAnsi="Times New Roman  (TT)"/>
          <w:color w:val="000000"/>
          <w:sz w:val="24"/>
          <w:szCs w:val="24"/>
        </w:rPr>
        <w:t>innehåll och utformning blir reglerna i 7 kap. nya årsredovisningslagen till</w:t>
        <w:softHyphen/>
        <w:t>lämpliga i stället för be</w:t>
        <w:softHyphen/>
        <w:t>stämmelserna i 3 kap. 7 och 9 §§ 1980 års årsredovisnings</w:t>
        <w:softHyphen/>
        <w:t>lag. I kommen</w:t>
        <w:softHyphen/>
        <w:t>taren till 9 kap. 15 § föreningslagen har angivits vilka bestämmelser det är fråga om. Lagtextens hänvisning till 7 kap. 30 § nya årsredovisnings</w:t>
        <w:softHyphen/>
        <w:t>lagen innebär bl.a. att det i koncern</w:t>
        <w:softHyphen/>
        <w:t>redovis</w:t>
        <w:softHyphen/>
        <w:t>ningen skall ingå en särskild kon</w:t>
        <w:softHyphen/>
        <w:t>cernför</w:t>
        <w:softHyphen/>
        <w:t>valtnings</w:t>
        <w:softHyphen/>
        <w:t>be</w:t>
        <w:softHyphen/>
        <w:t xml:space="preserve">rättelse.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lårsrapporter</w:t>
      </w:r>
      <w:r>
        <w:rPr>
          <w:rFonts w:eastAsia="Times New Roman  (TT)" w:cs="Times New Roman  (TT)" w:ascii="Times New Roman  (TT)" w:hAnsi="Times New Roman  (TT)"/>
          <w:color w:val="000000"/>
          <w:sz w:val="24"/>
          <w:szCs w:val="24"/>
        </w:rPr>
        <w:t xml:space="preserve"> skall upprättas enligt bestämmelserna i 9 kap. 1, 3 och 4 §§ nya årsredovisningslagen</w:t>
      </w:r>
      <w:r>
        <w:rPr>
          <w:rFonts w:eastAsia="Times New Roman  (TT)" w:cs="Times New Roman  (TT)" w:ascii="Times New Roman  (TT)" w:hAnsi="Times New Roman  (TT)"/>
          <w:color w:val="000000"/>
          <w:sz w:val="24"/>
          <w:szCs w:val="24"/>
        </w:rPr>
        <w:t xml:space="preserve"> i stället för bestämmelserna i 2 kap. 9 § första stycket och 10 § och 3 kap. 10 § 1980 års årsredovisningsla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understrykas att paragrafen inte behandlar frågan om ett handelsbolag över huvud taget är skyldigt att upprätta årsredovis</w:t>
        <w:softHyphen/>
        <w:t>ning, koncern</w:t>
        <w:softHyphen/>
        <w:t xml:space="preserve">redovisning eller </w:t>
        <w:softHyphen/>
        <w:t>delårs</w:t>
        <w:softHyphen/>
        <w:t>rapport. Den frågan skall fort</w:t>
        <w:softHyphen/>
        <w:t xml:space="preserve">farande prövas enligt bestämmelserna i 2 kap. 1 §, 2 kap. 9 § första stycket respektive 3 kap. 1 och 5 §§ 1980 års årsredovisningslag. Det innebär att ett handelsbolag som hamnar under de </w:t>
        <w:softHyphen/>
        <w:t>gränsvärden som anges i dessa paragrafer inte behöver upprätta de redovisningshandlingar som behandlas i paragrafer</w:t>
        <w:softHyphen/>
        <w:t>na. Om ett företag eller en koncern väl har överskridit det aktuella gränsvär</w:t>
        <w:softHyphen/>
        <w:t>det, måste emellertid den aktuella redovisningshandlingen upprät</w:t>
        <w:softHyphen/>
        <w:t>tas med tillämpning av alla relevanta bestämmelser i den nya årsredovis</w:t>
        <w:softHyphen/>
        <w:t>ningslagen. Det innebär t.ex. att de särskilda gränsvärden som finns i 1980 års lag rörande skyldigheten att till års</w:t>
        <w:softHyphen/>
        <w:t>redovis</w:t>
        <w:softHyphen/>
        <w:t>ningen foga en förvaltningsbe</w:t>
        <w:softHyphen/>
        <w:t xml:space="preserve">rättelse inte längre blir tillämplig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 bestämmelser i den nya årsredovisningslagen till vilka förevaran</w:t>
        <w:softHyphen/>
        <w:t>de paragraf hänvisar innehåller begränsningar i redovisnings</w:t>
        <w:softHyphen/>
        <w:t>skyldigheten, får det däremot alltid betydelse. Enligt 7 kap. 2 § nya årsredovisnings</w:t>
        <w:softHyphen/>
        <w:t>lagen får ett bolag under vissa förutsättningar underlåta att upprätta koncernredovisning. En följd av detta är att ett handels</w:t>
        <w:softHyphen/>
        <w:t>bolag som är moderbolag och som tillämpar bestämmelserna i den nya årsredovis</w:t>
        <w:softHyphen/>
        <w:t>nings</w:t>
        <w:softHyphen/>
        <w:t xml:space="preserve">lagen </w:t>
        <w:softHyphen/>
        <w:t>under de i paragra</w:t>
        <w:softHyphen/>
        <w:t>fen angivna förutsätt</w:t>
        <w:softHyphen/>
        <w:t>ningarna får under</w:t>
        <w:softHyphen/>
        <w:t>låta att upprätta koncern</w:t>
        <w:softHyphen/>
        <w:t>redo</w:t>
        <w:softHyphen/>
        <w:t>vis</w:t>
        <w:softHyphen/>
        <w:t>ning även om det enligt 1980 års årsredovis</w:t>
        <w:softHyphen/>
        <w:t>nings</w:t>
        <w:softHyphen/>
        <w:t>lag skulle vara skyldigt att upprätta koncernredovis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de enskilda bestämmelserna i den nya årsredovisnings</w:t>
        <w:softHyphen/>
        <w:t>lagen, se prop. 1995/96:10 del 2 s. 178 - 269.</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änvisar inte till bestämmelserna i 8 kap. nya årsredo</w:t>
        <w:softHyphen/>
        <w:t>visningslagen om offentliggörande av redovisningshandlingar. När det gäller offentliggörande av årsredovisningar och delårsrapporter skall därför 2 kap. 2 § fjärde stycket, 3 §, 4 § och 9 § 1980 års års</w:t>
        <w:softHyphen/>
        <w:t>redo</w:t>
        <w:softHyphen/>
        <w:t>vis</w:t>
        <w:softHyphen/>
        <w:t>nings</w:t>
        <w:softHyphen/>
        <w:t>lag fortfarande tillämpas. Koncernredovisningar skall liksom tidigare offent</w:t>
        <w:softHyphen/>
        <w:t>liggöras enligt 3 kap. 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kap. 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som enligt  1 kap. 1 § andra sty</w:t>
        <w:softHyphen/>
        <w:t>cket lagen (1995:1559) om årsredo</w:t>
        <w:softHyphen/>
        <w:t>visning i kreditinstitut och vär</w:t>
        <w:softHyphen/>
        <w:t>depappers</w:t>
        <w:softHyphen/>
        <w:t>bolag eller 1 kap. 1 § andra stycket lagen (1995:1560) om årsredovisning i försäkrings</w:t>
        <w:softHyphen/>
        <w:t>före</w:t>
        <w:softHyphen/>
        <w:t>tag är skyldigt att upprätta kon</w:t>
        <w:softHyphen/>
        <w:t>cernredovisning enligt de la</w:t>
        <w:softHyphen/>
        <w:t>gar</w:t>
        <w:softHyphen/>
        <w:t>na är inte skyldigt att upprätta kon</w:t>
        <w:softHyphen/>
        <w:t>cern</w:t>
        <w:softHyphen/>
        <w:t>re</w:t>
        <w:softHyphen/>
        <w:t>do</w:t>
        <w:softHyphen/>
        <w:t>visning enligt den</w:t>
        <w:softHyphen/>
        <w:t>na lag.</w:t>
        <w:softHyphen/>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sådant handelsbolag skall upprätta årsredovisning även om det in</w:t>
        <w:softHyphen/>
        <w:t>te är skyldigt att göra detta enligt 2 kap. 1 §. Det skall vidare avge delårs</w:t>
        <w:softHyphen/>
        <w:t>rappor</w:t>
        <w:softHyphen/>
        <w:t>ter även om det inte är skyldigt att göra detta enligt 2 kap. 9 § första stycket första meningen</w:t>
        <w:softHyphen/>
        <w:t>. Vid upprät</w:t>
        <w:softHyphen/>
        <w:t>tan</w:t>
        <w:softHyphen/>
        <w:t>det av års</w:t>
        <w:softHyphen/>
        <w:t>redovis</w:t>
        <w:softHyphen/>
        <w:t>ning och delårs</w:t>
        <w:softHyphen/>
        <w:t>rapporter gäller be</w:t>
        <w:softHyphen/>
        <w:t>stämmelser</w:t>
        <w:softHyphen/>
        <w:t>na i 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kap. 1 § 1980 års årsredovisningslag i Finansdepartementets promemori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Till följd av den nya lydelsen av 1 kap. 1 § andra stycket ÅRKL och 1 kap. 1 § andra stycket ÅRFL är vissa handelsbolag som i och för sig inte omfattas av den nya årsredovisningslagen skyldiga att upprätta koncern</w:t>
        <w:softHyphen/>
        <w:t>redovis</w:t>
        <w:softHyphen/>
        <w:t xml:space="preserve">ning enligt 7 kap. ÅRKL respektive 7 kap. ÅRFL. </w:t>
        <w:softHyphen/>
        <w:t xml:space="preserve">Genom </w:t>
      </w: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un</w:t>
        <w:softHyphen/>
        <w:t>dantas dessa handels</w:t>
        <w:softHyphen/>
        <w:t>bolag från skyldig</w:t>
        <w:softHyphen/>
        <w:t>heten att upprätta en koncern</w:t>
        <w:softHyphen/>
        <w:t>redovis</w:t>
        <w:softHyphen/>
        <w:t>ning också enligt 1980 års årsredovis</w:t>
        <w:softHyphen/>
        <w:t>ningslag. Motsvarande undantag för sådana han</w:t>
        <w:softHyphen/>
        <w:t>delsbolag som omfattas av nya årsredovisnings</w:t>
        <w:softHyphen/>
        <w:t xml:space="preserve">lagen finns i 1 kap. 2 § andra stycket den </w:t>
        <w:softHyphen/>
        <w:t xml:space="preserve">lagen.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t har ansetts naturligt att detta slag av handelsbolag bör avge årsredovisning och delårsrapporter oavsett sin storlek och att de därvid bör vara skyldiga att tillämpa den nya redovisningslagstiftningen. Detta kommer till uttryck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 kap. 4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är mo</w:t>
        <w:softHyphen/>
        <w:t>derföretag och en annan juri</w:t>
        <w:softHyphen/>
        <w:t>disk person är dotter</w:t>
        <w:softHyphen/>
        <w:t>företag, om handels</w:t>
        <w:softHyphen/>
        <w:t>bolag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diska perso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dis</w:t>
        <w:softHyphen/>
        <w:t>ka personen och på grund av avtal med andra delägare i den</w:t>
        <w:softHyphen/>
        <w:t>na förfogar över mer än hälften av rösterna för samt</w:t>
        <w:softHyphen/>
        <w:t>liga andel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dis</w:t>
        <w:softHyphen/>
        <w:t>ka personen och har rätt att utse eller avsätta mer än hälften av ledamöterna i dess styrelse eller motsvarande lednings</w:t>
        <w:softHyphen/>
        <w:t>organ,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äger andelar i den juridis</w:t>
        <w:softHyphen/>
        <w:t>ka personen och har rätt att en</w:t>
        <w:softHyphen/>
        <w:t>samt utöva ett bestäm</w:t>
        <w:softHyphen/>
        <w:t>man</w:t>
        <w:softHyphen/>
        <w:t>de in</w:t>
        <w:softHyphen/>
        <w:t>flytande över denna på grund av avtal med den juridis</w:t>
        <w:softHyphen/>
        <w:t>ka personen eller på grund av föreskrift i dess bolagsordning, bolagsavtal eller därmed jämförbara stadgar.</w:t>
        <w:tab/>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are är en juridisk person dotterföretag till moderföretaget, om ett annat dotterför</w:t>
        <w:softHyphen/>
        <w:t>e</w:t>
        <w:softHyphen/>
        <w:t>tag till moderföretaget eller moderföretaget till</w:t>
        <w:softHyphen/>
        <w:t>sammans med ett eller flera andra dotterför</w:t>
        <w:softHyphen/>
        <w:t>e</w:t>
        <w:softHyphen/>
        <w:t>tag eller flera andra dotterföretag tillsam</w:t>
        <w:softHyphen/>
        <w:t>ma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w:t>
        <w:softHyphen/>
        <w:t>diska perso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dis</w:t>
        <w:softHyphen/>
        <w:t>ka personen och på grund av avtal med andra delägare i den</w:t>
        <w:softHyphen/>
        <w:t>na förfogar över mer än hälften av rösterna för samt</w:t>
        <w:softHyphen/>
        <w:t>liga andelar,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dis</w:t>
        <w:softHyphen/>
        <w:t>ka personen och har rätt att utse eller avsätta mer än hälften av ledamöterna i dess styrelse eller motsvarande lednings</w:t>
        <w:softHyphen/>
        <w:t>org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dotterföretag äger an</w:t>
        <w:softHyphen/>
        <w:t>delar i en juridisk person och på grund av avtal med den juridiska personen eller på grund av före</w:t>
        <w:softHyphen/>
        <w:t>skrift i dess bolag</w:t>
        <w:softHyphen/>
        <w:t>sordning, bo</w:t>
        <w:softHyphen/>
        <w:t>lagsavtal eller därmed jämförba</w:t>
        <w:softHyphen/>
        <w:t>ra stadgar har rätt att ensamt utöva ett bestämmande inflytande över den juridiska personen, är även denna dotterföretag till mo</w:t>
        <w:softHyphen/>
        <w:t>derföretag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första - tredje styckena om handelsbolag gäller även enskilda närings</w:t>
        <w:softHyphen/>
        <w:t>id</w:t>
        <w:softHyphen/>
        <w:t>kare och andra juridiska personer än handels</w:t>
        <w:softHyphen/>
        <w:t>bolag, aktiebolag, ekonomiska föreningar eller stiftelser, om den enskilda näringsidkaren respektive den juridiska personen är skyldig att upprätta årsbokslut enligt bokföringslagen (1976:125).</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rföretag och dotterföretag utgör tillsammans en koncer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koncernföretag avses i denna lag företag i samma kon</w:t>
        <w:softHyphen/>
        <w:t>cer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kap. 3 § 1980 års årsredovisningslag i promemorian Redovisning i handelsbolag och i aktiebolag under avveck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föreslagna lydelsen innebär att koncerndefinitionen i 1980 års årsredovisningslag anpassas till det koncernbegrepp som nyligen har införts i aktiebolagslagen och den nya årsredovisningslagen. Denna fråga har behandlats i avsnitt 6.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koncern skall bestå av ett moderföretag och ett eller flera dotter</w:t>
        <w:softHyphen/>
        <w:t xml:space="preserve">företag. Moderföretaget skall vara ett handelsbolag eller – såsom framgår av </w:t>
      </w:r>
      <w:r>
        <w:rPr>
          <w:rFonts w:eastAsia="Times New Roman  (TT)" w:cs="Times New Roman  (TT)" w:ascii="Times New Roman  (TT)" w:hAnsi="Times New Roman  (TT)"/>
          <w:i/>
          <w:iCs/>
          <w:color w:val="000000"/>
          <w:sz w:val="24"/>
          <w:szCs w:val="24"/>
        </w:rPr>
        <w:t>fjärde stycket</w:t>
      </w:r>
      <w:r>
        <w:rPr>
          <w:rFonts w:eastAsia="Times New Roman  (TT)" w:cs="Times New Roman  (TT)" w:ascii="Times New Roman  (TT)" w:hAnsi="Times New Roman  (TT)"/>
          <w:color w:val="000000"/>
          <w:sz w:val="24"/>
          <w:szCs w:val="24"/>
        </w:rPr>
        <w:t xml:space="preserve"> – en enskild näringsidkare eller en annan juridisk person än ett aktiebolag, en ekonomisk förening eller en stiftelse. Dotter</w:t>
        <w:softHyphen/>
        <w:t>företa</w:t>
        <w:softHyphen/>
        <w:t>gen kan vara svenska eller utländska juridiska personer av olika slag. I dessa delar innebär den nya koncerndefinitionen ingen ändring i för</w:t>
        <w:softHyphen/>
        <w:t>hållande till vad som gäller i da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äremot innebär den nya lydelsen ändringar vad gäller den </w:t>
      </w:r>
      <w:r>
        <w:rPr>
          <w:rFonts w:eastAsia="Times New Roman  (TT)" w:cs="Times New Roman  (TT)" w:ascii="Times New Roman  (TT)" w:hAnsi="Times New Roman  (TT)"/>
          <w:i/>
          <w:iCs/>
          <w:color w:val="000000"/>
          <w:sz w:val="24"/>
          <w:szCs w:val="24"/>
        </w:rPr>
        <w:t>an</w:t>
        <w:softHyphen/>
        <w:t>knytning</w:t>
      </w:r>
      <w:r>
        <w:rPr>
          <w:rFonts w:eastAsia="Times New Roman  (TT)" w:cs="Times New Roman  (TT)" w:ascii="Times New Roman  (TT)" w:hAnsi="Times New Roman  (TT)"/>
          <w:color w:val="000000"/>
          <w:sz w:val="24"/>
          <w:szCs w:val="24"/>
        </w:rPr>
        <w:t xml:space="preserve"> mellan företagen som ger upphov till ett koncernförhål</w:t>
        <w:softHyphen/>
        <w:t xml:space="preserve">lande.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aragrafen anger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fyra situationer där en sådan anknyt</w:t>
        <w:softHyphen/>
        <w:t>ning föreligger. Dessa har i förevarande bestämmelse utformats på sam</w:t>
        <w:softHyphen/>
        <w:t>ma sätt som i aktiebolagslagen och den nya årsredovisningslagen. Beträf</w:t>
        <w:softHyphen/>
        <w:t>fande bestämmelsens närmare innebörd kan därför hänvisas till förarbete</w:t>
        <w:softHyphen/>
        <w:t>na till de motsvarande bestämmelserna i den nya årsredovis</w:t>
        <w:softHyphen/>
        <w:t xml:space="preserve">ningslagen (se prop. 1995/96:10 del 2 s. 176 och 177).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andra och tredje styckena</w:t>
      </w:r>
      <w:r>
        <w:rPr>
          <w:rFonts w:eastAsia="Times New Roman  (TT)" w:cs="Times New Roman  (TT)" w:ascii="Times New Roman  (TT)" w:hAnsi="Times New Roman  (TT)"/>
          <w:color w:val="000000"/>
          <w:sz w:val="24"/>
          <w:szCs w:val="24"/>
        </w:rPr>
        <w:t xml:space="preserve"> framgår att även en indirekt anknyt</w:t>
        <w:softHyphen/>
        <w:t>ning mellan å ena sidan ett handelsbolag eller en enskild näringsidkare och å andra sidan en annan juridisk person kan ge upp</w:t>
        <w:softHyphen/>
        <w:t>hov till ett kon</w:t>
        <w:softHyphen/>
        <w:t>cernför</w:t>
        <w:softHyphen/>
        <w:t>hållande. Motsvarande bestämmelser finns i den nya årsredovis</w:t>
        <w:softHyphen/>
        <w:t>ningslagen (se prop. 1995/96:10 del 2 s. 177 och 178) och i aktiebolags</w:t>
        <w:softHyphen/>
        <w:t>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 kap. 5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 fall som avses i 4 § första stycket 1-3 och andra stycket  skall sådana rättigheter som tillkommer någon som handlar i eget namn men för en annan fysisk eller juridisk persons räkning anses till</w:t>
        <w:softHyphen/>
        <w:t>komma den perso</w:t>
        <w:softHyphen/>
        <w:t xml:space="preserve">n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bestämmandet av antalet röster i ett dotterföretag beaktas inte de andelar i dotterför</w:t>
        <w:softHyphen/>
        <w:t>etaget som innehas av företaget självt eller av dess dotterföretag. Detsamma gäller andelar som innehas av den som handlar i eget namn men för dotterföreta</w:t>
        <w:softHyphen/>
        <w:t>gets eller dess dotterföre</w:t>
        <w:softHyphen/>
        <w:t>tags räk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kap. 5 § 1980 års årsredovisningslag i promemorian Redovisning i handelsbolag och i aktiebolag under avveck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som bl.a. behandlar det fallet att någon uppträder som mellan</w:t>
        <w:softHyphen/>
        <w:t>man för en annan fysisk eller juridisk person, motsvarar 1 kap. 6 § nya årsredovisningslagen och 1 kap. 6 § aktiebolagslagen (se prop. 1995/96:10 del 2 s. 18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kap. 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4 och 5 §§ avses med andelar aktier och andra andelar i juridiska pers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kap. 4 § 1980 års årsredovisningslag i promemorian Redovisning i handelsbolag och i aktiebolag under avveck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klargörs att med begreppet andelar i 4 och 5 §§ avses både aktier (i svenska aktiebolag) och andelar i andra juridiska personer (t.ex. andelar i handelsbolag eller ekonomiska föreningar eller aktier i utländska aktiebo</w:t>
        <w:softHyphen/>
        <w:t>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 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enligt bokföringslagen (1976:125) är skyldig att upprätta årsbokslut skall för samma räkenskapsår även upprätta årsredovisning enligt denna lag, om</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1. antalet anställda hos företaget under räkenskapsåret i medeltal har varit</w:t>
      </w:r>
      <w:r>
        <w:rPr>
          <w:rFonts w:eastAsia="Times New Roman  (TT)" w:cs="Times New Roman  (TT)" w:ascii="Times New Roman  (TT)" w:hAnsi="Times New Roman  (TT)"/>
          <w:i/>
          <w:iCs/>
          <w:color w:val="000000"/>
          <w:sz w:val="24"/>
          <w:szCs w:val="24"/>
        </w:rPr>
        <w:t xml:space="preserve"> mer än</w:t>
      </w:r>
      <w:r>
        <w:rPr>
          <w:rFonts w:eastAsia="Times New Roman  (TT)" w:cs="Times New Roman  (TT)" w:ascii="Times New Roman  (TT)" w:hAnsi="Times New Roman  (TT)"/>
          <w:color w:val="000000"/>
          <w:sz w:val="24"/>
          <w:szCs w:val="24"/>
        </w:rPr>
        <w:t xml:space="preserve"> tio,</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2. företaget är moderföretag i en koncern enligt denna lag och antalet anställda hos koncernen under räkenskapsåret i medeltal har varit </w:t>
      </w:r>
      <w:r>
        <w:rPr>
          <w:rFonts w:eastAsia="Times New Roman  (TT)" w:cs="Times New Roman  (TT)" w:ascii="Times New Roman  (TT)" w:hAnsi="Times New Roman  (TT)"/>
          <w:i/>
          <w:iCs/>
          <w:color w:val="000000"/>
          <w:sz w:val="24"/>
          <w:szCs w:val="24"/>
        </w:rPr>
        <w:t xml:space="preserve">mer än </w:t>
      </w:r>
      <w:r>
        <w:rPr>
          <w:rFonts w:eastAsia="Times New Roman  (TT)" w:cs="Times New Roman  (TT)" w:ascii="Times New Roman  (TT)" w:hAnsi="Times New Roman  (TT)"/>
          <w:color w:val="000000"/>
          <w:sz w:val="24"/>
          <w:szCs w:val="24"/>
        </w:rPr>
        <w:t>tio,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illgångarnas nettovärde i rörelsen enligt balansräkningar för de två senaste räkenskapsåren överstiger ett gränsbelopp som motsvarar 1000 gånger det basbelopp enligt lagen (1962:381) om allmän försäkring som gällde under den sista månaden av respektive räkenskaps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 ekonomiska föreningar och stiftelser är inte skyldiga a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rätta årsredovisning enligt denna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2 kap. 1 § 1980 års årsredovisningslag i promemorian Redovisning i handelsbolag och i aktiebolag under avveck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behandlar skyldigheten att upprätta årsredovisning. Såsom framgår av 1 kap. 1 § gäller den inte för handelsbolag som omfattas av årsredovisningslagen (1995:1554). Dessa är enligt den lagen alltid skyldiga att upprätta årsredovisnin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ändrats endast på det sättet att gränsvärdet i första stycket 1 och 2 ändrats från ”minst tio” till ”mer än tio”. Ändringen, som har behandlats i avsnitt 6.2, innebär en anpassning till det gränsvärde som används på flera ställen i den nya årsredovisningslagen (se bl.a. 3 kap. 6 § den 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 1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fråga om koncerner enligt denna lag gäller 2 - 11 §§ i detta kapitel, om antalet anställda hos koncernen under räkenskapsåret i medeltal har varit </w:t>
      </w:r>
      <w:r>
        <w:rPr>
          <w:rFonts w:eastAsia="Times New Roman  (TT)" w:cs="Times New Roman  (TT)" w:ascii="Times New Roman  (TT)" w:hAnsi="Times New Roman  (TT)"/>
          <w:i/>
          <w:iCs/>
          <w:color w:val="000000"/>
          <w:sz w:val="24"/>
          <w:szCs w:val="24"/>
        </w:rPr>
        <w:t xml:space="preserve">mer än </w:t>
      </w:r>
      <w:r>
        <w:rPr>
          <w:rFonts w:eastAsia="Times New Roman  (TT)" w:cs="Times New Roman  (TT)" w:ascii="Times New Roman  (TT)" w:hAnsi="Times New Roman  (TT)"/>
          <w:color w:val="000000"/>
          <w:sz w:val="24"/>
          <w:szCs w:val="24"/>
        </w:rPr>
        <w:t>tio.</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3 kap. 1 § 1980 års årsredovisningslag i promemorian Redovisning i handelsbolag och i aktiebolag under avveck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bär att koncernreglerna i 1980 års årsredovisnings</w:t>
        <w:softHyphen/>
        <w:t>lag gäller endast om antalet anställda i koncernen överskrider ett visst gränsvärde. Hittills har gällt att reglerna skall tillämpas om antalet anställda uppgår till minst tio. Paragrafen har nu anpassats till det gräns</w:t>
        <w:softHyphen/>
        <w:t>värde som används på flera ställen i den nya årsredovisningslagen. Det får till följd att koncern</w:t>
        <w:softHyphen/>
        <w:t xml:space="preserve">reglerna skall tillämpas om antalet anställda  har uppgått till mer än tio.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 10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n skall för varje räkenskapsår avge revisionsberättelse till den årsredovisningsskyldige. Berättelsen skall överlämnas till den som svarar för förvaltningen av företagets angelägenheter senast fem och en halv månader efter räkenskapsårets utgå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evisionsberättelsen skall innehålla ett uttalande, huruvida års</w:t>
        <w:softHyphen/>
        <w:t>redovis</w:t>
        <w:softHyphen/>
        <w:t>ningen har upprättats enligt denna lag eller, i före</w:t>
        <w:softHyphen/>
        <w:t xml:space="preserve">kommande fall, </w:t>
      </w:r>
      <w:r>
        <w:rPr>
          <w:rFonts w:eastAsia="Times New Roman  (TT)" w:cs="Times New Roman  (TT)" w:ascii="Times New Roman  (TT)" w:hAnsi="Times New Roman  (TT)"/>
          <w:i/>
          <w:iCs/>
          <w:color w:val="000000"/>
          <w:sz w:val="24"/>
          <w:szCs w:val="24"/>
        </w:rPr>
        <w:t>annan tillämplig årsredovis</w:t>
        <w:softHyphen/>
        <w:t>ningslag</w:t>
      </w:r>
      <w:r>
        <w:rPr>
          <w:rFonts w:eastAsia="Times New Roman  (TT)" w:cs="Times New Roman  (TT)" w:ascii="Times New Roman  (TT)" w:hAnsi="Times New Roman  (TT)"/>
          <w:color w:val="000000"/>
          <w:sz w:val="24"/>
          <w:szCs w:val="24"/>
        </w:rPr>
        <w:t>. In</w:t>
        <w:softHyphen/>
        <w:t>nehål</w:t>
        <w:softHyphen/>
        <w:t>ler inte års</w:t>
        <w:softHyphen/>
        <w:t>redo</w:t>
        <w:softHyphen/>
        <w:t>vis</w:t>
        <w:softHyphen/>
        <w:t>ningen sådana upp</w:t>
        <w:softHyphen/>
        <w:t>lys</w:t>
        <w:softHyphen/>
        <w:t>ningar som skall lämnas enligt tilläm</w:t>
        <w:softHyphen/>
        <w:t>plig lag om årsredo</w:t>
        <w:softHyphen/>
        <w:t>vis</w:t>
        <w:softHyphen/>
        <w:t>ning, skall revisorn ange detta och lämna behövliga upplys</w:t>
        <w:softHyphen/>
        <w:t xml:space="preserve">ningar i sin berättelse, om det kan ske. </w:t>
        <w:tab/>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revisorn vid sin granskning funnit att åtgärd eller försummelse som kan föranleda ersättningsskyldighet ligger någon som ingår i före</w:t>
        <w:softHyphen/>
        <w:t>tagsled</w:t>
        <w:softHyphen/>
        <w:t>ningen till last, skall det anmärkas i berättelsen. Revisorn kan även i övrigt i berättelsen meddela upp</w:t>
        <w:softHyphen/>
        <w:t>lysningar som han önskar bringa till den årsredovisnings</w:t>
        <w:softHyphen/>
        <w:t>skyldiges känne</w:t>
        <w:softHyphen/>
        <w:t>d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visionsberättelsen skall också anmärkas om revisorn funnit att företaget inte har fullgjort sin skyldig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 enligt uppbördslagen (1953:27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4 kap. 2 § mervärdesskatte</w:t>
        <w:softHyphen/>
        <w:t>lagen (1994:20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att lämna uppgift enligt 54 § 1 mom. uppbördslagen eller 4 § lagen (1984:668) om uppbörd av socialavgifter från arbetsgivare eller särskild deklaration enligt 14 kap. 3 § mervärdesskattelagen, ell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taget inte har fullgjort skyldighet som avses i fjärde stycket 1-4, skall revisorn genast sända in en avskrift av revisionsberättelsen till skattemyndig</w:t>
        <w:softHyphen/>
        <w:t>he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moderföretag skall revisorn avge en särskild revisionsbe</w:t>
        <w:softHyphen/>
        <w:t>rättelse beträffande koncernen. Härvid skall första-tredje styckena tillämp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mälan har gjorts enligt 5 § tredje eller femte stycket, skall revisor till revisionsberättelsen foga avskrift av anmäl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aknar motsvarighet i promemoriernas förslag)</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Paragrafen, som ändrades senast vid tillkomsten av den nya redovisningslagstiftningen (jfr prop. 1995/96:10 del 2 s. 314), in</w:t>
        <w:softHyphen/>
        <w:t>nehåller bestämmelser om revisionsberättelsen. Ändring</w:t>
        <w:softHyphen/>
        <w:t xml:space="preserve">en i </w:t>
      </w:r>
      <w:r>
        <w:rPr>
          <w:rFonts w:eastAsia="Times New Roman  (TT)" w:cs="Times New Roman  (TT)" w:ascii="Times New Roman  (TT)" w:hAnsi="Times New Roman  (TT)"/>
          <w:i/>
          <w:iCs/>
          <w:color w:val="000000"/>
          <w:sz w:val="24"/>
          <w:szCs w:val="24"/>
        </w:rPr>
        <w:t xml:space="preserve">andra stycket </w:t>
      </w:r>
      <w:r>
        <w:rPr>
          <w:rFonts w:eastAsia="Times New Roman  (TT)" w:cs="Times New Roman  (TT)" w:ascii="Times New Roman  (TT)" w:hAnsi="Times New Roman  (TT)"/>
          <w:color w:val="000000"/>
          <w:sz w:val="24"/>
          <w:szCs w:val="24"/>
        </w:rPr>
        <w:t>har gjorts med anledning av att vissa handels</w:t>
        <w:softHyphen/>
        <w:t>bolag kan vara skyldiga att upprätta koncern</w:t>
        <w:softHyphen/>
        <w:t>redovis</w:t>
        <w:softHyphen/>
        <w:t>ning enligt ÅRFL (se 1 kap. 1 § andra stycket den lagen). Av denna ändring och av hän</w:t>
        <w:softHyphen/>
        <w:t>vis</w:t>
        <w:softHyphen/>
        <w:t>ningarna i sjätte stycket följer att när koncern</w:t>
        <w:softHyphen/>
        <w:t>redovisningen skall upprättas enligt ÅRFL skall revisorns uttalande avse huruvida års- och koncern</w:t>
        <w:softHyphen/>
        <w:t>redovis</w:t>
        <w:softHyphen/>
        <w:t xml:space="preserve">ningarna upprättats enligt den lagen.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 14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revisor som vid fullgör</w:t>
        <w:softHyphen/>
        <w:t>ande av sitt uppdrag uppsåtlige</w:t>
        <w:softHyphen/>
        <w:t>n eller av oakt</w:t>
        <w:softHyphen/>
        <w:t>samhet vållar de</w:t>
        <w:softHyphen/>
        <w:t>n års</w:t>
        <w:softHyphen/>
        <w:t>redo</w:t>
        <w:softHyphen/>
        <w:t>visningsskyldige skada skall ersätta skadan. Det</w:t>
        <w:softHyphen/>
        <w:t>samma</w:t>
        <w:softHyphen/>
        <w:t xml:space="preserve"> gäller när skada vål</w:t>
        <w:softHyphen/>
        <w:t>las nå</w:t>
        <w:softHyphen/>
        <w:t>gon annan genom över</w:t>
        <w:softHyphen/>
        <w:t xml:space="preserve">trädelse av denna lag eller, i förekommande fall, </w:t>
      </w:r>
      <w:r>
        <w:rPr>
          <w:rFonts w:eastAsia="Times New Roman  (TT)" w:cs="Times New Roman  (TT)" w:ascii="Times New Roman  (TT)" w:hAnsi="Times New Roman  (TT)"/>
          <w:i/>
          <w:iCs/>
          <w:color w:val="000000"/>
          <w:sz w:val="24"/>
          <w:szCs w:val="24"/>
        </w:rPr>
        <w:t>annan tilläm</w:t>
        <w:softHyphen/>
        <w:t>plig års</w:t>
        <w:softHyphen/>
        <w:t>redovis</w:t>
        <w:softHyphen/>
        <w:t>nings</w:t>
        <w:softHyphen/>
        <w:t>lag</w:t>
      </w:r>
      <w:r>
        <w:rPr>
          <w:rFonts w:eastAsia="Times New Roman  (TT)" w:cs="Times New Roman  (TT)" w:ascii="Times New Roman  (TT)" w:hAnsi="Times New Roman  (TT)"/>
          <w:color w:val="000000"/>
          <w:sz w:val="24"/>
          <w:szCs w:val="24"/>
        </w:rPr>
        <w:t>. En revisor an</w:t>
        <w:softHyphen/>
        <w:t>svarar även för den</w:t>
        <w:softHyphen/>
        <w:t xml:space="preserve"> skada som hans med</w:t>
        <w:softHyphen/>
        <w:t>hjälpare vållar uppsåt</w:t>
        <w:softHyphen/>
        <w:t>ligen eller av oakt</w:t>
        <w:softHyphen/>
        <w:t xml:space="preserve">samh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 ett revisionsbolag revisor, åligger ersättningsskyldig</w:t>
        <w:softHyphen/>
        <w:t>heten detta bolag och den för revisionen huvudansvari</w:t>
        <w:softHyphen/>
        <w:t xml:space="preserve">g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aknar motsvarighet i promemoriernas för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bestämmelser om revisors skadeståndskyldig</w:t>
        <w:softHyphen/>
        <w:t>het (jfr prop. 1995/96:10 del 2 s. 315). Genom ändringen beaktas att handels</w:t>
        <w:softHyphen/>
        <w:t>bolag i vissa fall kan vara skyldiga att upprätta koncern</w:t>
        <w:softHyphen/>
        <w:t>redovis</w:t>
        <w:softHyphen/>
        <w:t xml:space="preserve">ning enligt ÅRFL.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kraftträdande- och övergångsbestämmelser</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anuari 199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1 kap. 2 och 3 §§ skall tillämpas första gången i fråga om det räkenskapsår som inleds närmast efter den 31 december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tt företag som upprättar års- eller koncernredovis</w:t>
        <w:softHyphen/>
        <w:t>ning med till</w:t>
        <w:softHyphen/>
        <w:t>ämpning av be</w:t>
        <w:softHyphen/>
        <w:t>stämmelser i årsredovis</w:t>
        <w:softHyphen/>
        <w:t>nings</w:t>
        <w:softHyphen/>
        <w:t>lagen (1995:1554), lagen (1959:1559) om årsredovisning i kreditinstitut och värdepappersbolag eller lagen (1995:1560) om årsredovisning i försäkringsföretag skall inte tillämpa 4 kap. 5 § tredje stycket årsredovisningslagen på ned</w:t>
        <w:softHyphen/>
        <w:t>skrivning som har gjorts före lagens ikraftträ</w:t>
        <w:softHyphen/>
        <w:t>d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älen till att lagändringarna bör träda i kraft den 1 januari 1997 och till</w:t>
        <w:softHyphen/>
        <w:t>lämpas från och med räkenskapsåret 1997 har behandlats i avsnitt 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punkten 3 motsvarar punkten 5 i över</w:t>
        <w:softHyphen/>
        <w:t>gångs</w:t>
        <w:softHyphen/>
        <w:t>be</w:t>
        <w:softHyphen/>
        <w:t>stämmel</w:t>
        <w:softHyphen/>
        <w:t>serna till årsredovisningslagen (se prop. 1995/96:10 del 2 s. 287). Någon motsvarighet till punkten 6 i övergångsbestämmelserna till den nya årsredovisningslagen – om utnyttjande av belopp som har avsatts till upp</w:t>
        <w:softHyphen/>
        <w:t>skrivningsfond – återfinns inte i förslaget, eftersom man i ett handels</w:t>
        <w:softHyphen/>
        <w:t>bolag inte kan göra avsättningar till uppskriv</w:t>
        <w:softHyphen/>
        <w:t>nings</w:t>
        <w:softHyphen/>
        <w:t xml:space="preserve">fond.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aktiebolagslagen (1975:1385)</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kraftträdande- och övergångsbestämmelserna till lagen (1994:802)</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bolag som omfattas av lagen (1995:1559) om årsredovis</w:t>
        <w:softHyphen/>
        <w:t>ning i kre</w:t>
        <w:softHyphen/>
        <w:t>ditinstitut och värde</w:t>
        <w:softHyphen/>
        <w:t>pappers</w:t>
        <w:softHyphen/>
        <w:t xml:space="preserve">bolag </w:t>
        <w:softHyphen/>
        <w:t>samt i bolag som avses i 1 kap. 1 § andra styck</w:t>
        <w:softHyphen/>
        <w:t>et samma lag skall 11 kap. 1, 2 och 4 - 14 §§ tilläm</w:t>
        <w:softHyphen/>
        <w:t>pas intill ut</w:t>
        <w:softHyphen/>
        <w:t>gång</w:t>
        <w:softHyphen/>
        <w:t>en av det sista räken</w:t>
        <w:softHyphen/>
        <w:t>skaps</w:t>
        <w:softHyphen/>
        <w:t xml:space="preserve">år som inletts före den 1 januari 199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övriga bolag skall de an</w:t>
        <w:softHyphen/>
        <w:t>givna paragraferna tillämpas intill utgången av det sis</w:t>
        <w:softHyphen/>
        <w:t>ta räkenskapsår som inletts före den 1 janua</w:t>
        <w:softHyphen/>
        <w:t xml:space="preserve">ri 1997. </w:t>
      </w:r>
      <w:r>
        <w:rPr>
          <w:rFonts w:eastAsia="Times New Roman  (TT)" w:cs="Times New Roman  (TT)" w:ascii="Times New Roman  (TT)" w:hAnsi="Times New Roman  (TT)"/>
          <w:i/>
          <w:iCs/>
          <w:color w:val="000000"/>
          <w:sz w:val="24"/>
          <w:szCs w:val="24"/>
        </w:rPr>
        <w:t>I frå</w:t>
        <w:softHyphen/>
        <w:t>ga om aktiebo</w:t>
        <w:softHyphen/>
        <w:t>lag som av</w:t>
        <w:softHyphen/>
        <w:t>förs från aktiebolags</w:t>
        <w:softHyphen/>
        <w:t>registret en</w:t>
        <w:softHyphen/>
        <w:t>ligt punkten 5 eller punk</w:t>
        <w:softHyphen/>
        <w:t>ten 6 i över</w:t>
        <w:softHyphen/>
        <w:t>gångsbe</w:t>
        <w:softHyphen/>
        <w:t>stäm</w:t>
        <w:softHyphen/>
        <w:t>mel</w:t>
        <w:softHyphen/>
        <w:t>ser</w:t>
        <w:softHyphen/>
        <w:t>na till lagen (1994:802) om änd</w:t>
        <w:softHyphen/>
        <w:t>ring i aktie</w:t>
        <w:softHyphen/>
        <w:t>bolagslagen (1975:1385) skall pa</w:t>
        <w:softHyphen/>
        <w:t>ra</w:t>
        <w:softHyphen/>
        <w:t>graferna till</w:t>
        <w:softHyphen/>
        <w:t>äm</w:t>
        <w:softHyphen/>
        <w:t>pas ä</w:t>
        <w:softHyphen/>
        <w:t>ven där</w:t>
        <w:softHyphen/>
        <w:t>ef</w:t>
        <w:softHyphen/>
        <w:t>ter. Det</w:t>
        <w:softHyphen/>
        <w:t xml:space="preserve">samma gäller i </w:t>
        <w:softHyphen/>
        <w:t>frå</w:t>
        <w:softHyphen/>
        <w:t>ga om and</w:t>
        <w:softHyphen/>
        <w:t>ra ak</w:t>
        <w:softHyphen/>
        <w:t>ti</w:t>
        <w:softHyphen/>
        <w:t>e</w:t>
        <w:softHyphen/>
        <w:t>bo</w:t>
        <w:softHyphen/>
        <w:t>lag som avförs från ak</w:t>
        <w:softHyphen/>
        <w:t>tie</w:t>
        <w:softHyphen/>
        <w:t>bo</w:t>
        <w:softHyphen/>
        <w:t>lags</w:t>
        <w:softHyphen/>
        <w:t>regi</w:t>
        <w:softHyphen/>
        <w:t>stret senast den 31 de</w:t>
        <w:softHyphen/>
        <w:t>cem</w:t>
        <w:softHyphen/>
        <w:t xml:space="preserve">ber 199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tillkomsten av den nya årsredovisningslagen upphävdes 11 kap. aktiebolagslagen. Vissa bestämmelser i kapitlet skall dock enligt punkten 4 i övergångsbestämmelserna fortsät</w:t>
        <w:softHyphen/>
        <w:t>ta att tillämpas under en övergångs</w:t>
        <w:softHyphen/>
        <w:t>tid. Detta sammanhänger med att årsredovisningslagens motsvarande bestämmelser skall börja tillämpas först från räkenskapsår som inleds efter utgången av år 199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n nya lydelsen av punkten 3 i övergångsbestämmelserna till den nya årsredo</w:t>
        <w:softHyphen/>
        <w:t>vis</w:t>
        <w:softHyphen/>
        <w:t>nings</w:t>
        <w:softHyphen/>
        <w:t>lagen följer att flerta</w:t>
        <w:softHyphen/>
        <w:t>let av den lagens regler inte skall tillämpas av vissa aktie</w:t>
        <w:softHyphen/>
        <w:t>bolag under avveck</w:t>
        <w:softHyphen/>
        <w:t>ling. En del av dessa regler motsvarar vad som hittills har regle</w:t>
        <w:softHyphen/>
        <w:t>rats i 11 kap. aktiebolagslagen. För att dessa aktiebo</w:t>
        <w:softHyphen/>
        <w:t>lag inte skall i redovis</w:t>
        <w:softHyphen/>
        <w:t>ningshän</w:t>
        <w:softHyphen/>
        <w:t>seende bli helt utan regle</w:t>
        <w:softHyphen/>
        <w:t>ring har det ansetts att aktiebolags</w:t>
        <w:softHyphen/>
        <w:t>la</w:t>
        <w:softHyphen/>
        <w:t>gens regler bör tillämpas på dem även i fråga om räken</w:t>
        <w:softHyphen/>
        <w:t>skaps</w:t>
        <w:softHyphen/>
        <w:t>år som inleds den 1 januari 1997 eller senare. Detta kommer till uttryck i den nya lydelsen av punk</w:t>
        <w:softHyphen/>
        <w:t xml:space="preserve">ten 4. </w:t>
        <w:softHyphen/>
        <w:t>Efter</w:t>
        <w:softHyphen/>
        <w:t>som de bolag som det här är fråga om är sådana som av</w:t>
        <w:softHyphen/>
        <w:t>vecklas under år 1997 eller av</w:t>
        <w:softHyphen/>
        <w:t>registreras i anslutning till 1997 års utgång, kom</w:t>
        <w:softHyphen/>
        <w:t>mer den nya lydelsen att få praktisk betydelse enbart under en övergångs</w:t>
        <w:softHyphen/>
        <w:t>f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 bolag som omfattas av lagen (1995:1559) om årsredovis</w:t>
        <w:softHyphen/>
        <w:t>ning i kredit</w:t>
        <w:softHyphen/>
        <w:t>in</w:t>
        <w:softHyphen/>
        <w:t>sti</w:t>
        <w:softHyphen/>
        <w:t>tut och vär</w:t>
        <w:softHyphen/>
        <w:t>de</w:t>
        <w:softHyphen/>
        <w:t>pappers</w:t>
        <w:softHyphen/>
        <w:t>bolag samt i bolag som avses i 1 kap. 1 § andra stycket samma lag s</w:t>
        <w:softHyphen/>
        <w:t>kall 4 kap. 16, 20 och 21 §§, 8 kap. 13 §, 9 kap. 17 §, 10 kap. 3 och 10 §§, 12 kap. 1 - 4 §§, 13 kap. 3, 9 och 12 §§, 14 kap. 4 §, 15 kap. 1 och 3 §§ samt 17 kap. 1 § till</w:t>
        <w:softHyphen/>
        <w:t>äm</w:t>
        <w:softHyphen/>
        <w:t>pas i sin äldre lydelse intill ut</w:t>
        <w:softHyphen/>
        <w:t>gång</w:t>
        <w:softHyphen/>
        <w:t>en av det sista räken</w:t>
        <w:softHyphen/>
        <w:t>skaps</w:t>
        <w:softHyphen/>
        <w:t xml:space="preserve">år som inletts före den 1 januari 199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 övriga bolag skall de an</w:t>
        <w:softHyphen/>
        <w:t>givna paragraferna tillämpas i sin äldre lydel</w:t>
        <w:softHyphen/>
        <w:t>se intill utgången av det sis</w:t>
        <w:softHyphen/>
        <w:t>ta räkenskapsår som inletts före den 1 janua</w:t>
        <w:softHyphen/>
        <w:t xml:space="preserve">ri 1997. </w:t>
      </w:r>
      <w:r>
        <w:rPr>
          <w:rFonts w:eastAsia="Times New Roman  (TT)" w:cs="Times New Roman  (TT)" w:ascii="Times New Roman  (TT)" w:hAnsi="Times New Roman  (TT)"/>
          <w:i/>
          <w:iCs/>
          <w:color w:val="000000"/>
          <w:sz w:val="24"/>
          <w:szCs w:val="24"/>
        </w:rPr>
        <w:t>I frå</w:t>
        <w:softHyphen/>
        <w:t>ga om aktiebo</w:t>
        <w:softHyphen/>
        <w:t>lag som av</w:t>
        <w:softHyphen/>
        <w:t>förs från aktiebolags</w:t>
        <w:softHyphen/>
        <w:t>registret en</w:t>
        <w:softHyphen/>
        <w:t>ligt punkten 5 eller punk</w:t>
        <w:softHyphen/>
        <w:t>ten 6 i över</w:t>
        <w:softHyphen/>
        <w:t>gångsbe</w:t>
        <w:softHyphen/>
        <w:t>stäm</w:t>
        <w:softHyphen/>
        <w:t>mel</w:t>
        <w:softHyphen/>
        <w:t>ser</w:t>
        <w:softHyphen/>
        <w:t>na till lagen (1994:802) om änd</w:t>
        <w:softHyphen/>
        <w:t>ring i aktie</w:t>
        <w:softHyphen/>
        <w:t>bolagslagen (1975:1385) skall pa</w:t>
        <w:softHyphen/>
        <w:t>ra</w:t>
        <w:softHyphen/>
        <w:t>graferna till</w:t>
        <w:softHyphen/>
        <w:t>äm</w:t>
        <w:softHyphen/>
        <w:t>pas ä</w:t>
        <w:softHyphen/>
        <w:t>ven där</w:t>
        <w:softHyphen/>
        <w:t>ef</w:t>
        <w:softHyphen/>
        <w:t>ter. Det</w:t>
        <w:softHyphen/>
        <w:t xml:space="preserve">samma gäller i </w:t>
        <w:softHyphen/>
        <w:t>frå</w:t>
        <w:softHyphen/>
        <w:t>ga om and</w:t>
        <w:softHyphen/>
        <w:t>ra ak</w:t>
        <w:softHyphen/>
        <w:t>ti</w:t>
        <w:softHyphen/>
        <w:t>e</w:t>
        <w:softHyphen/>
        <w:t>bo</w:t>
        <w:softHyphen/>
        <w:t>lag som avförs från ak</w:t>
        <w:softHyphen/>
        <w:t>tie</w:t>
        <w:softHyphen/>
        <w:t>bo</w:t>
        <w:softHyphen/>
        <w:t>lags</w:t>
        <w:softHyphen/>
        <w:t>regi</w:t>
        <w:softHyphen/>
        <w:t>stret senast den 31 de</w:t>
        <w:softHyphen/>
        <w:t>cem</w:t>
        <w:softHyphen/>
        <w:t xml:space="preserve">ber 199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tt flertal av de änd</w:t>
        <w:softHyphen/>
        <w:t>ringar som gjordes i aktie</w:t>
        <w:softHyphen/>
        <w:t>bolags</w:t>
        <w:softHyphen/>
        <w:t>lagen i samband med tillkomsten av den nya årsredovisningslagen har ett direkt sam</w:t>
        <w:softHyphen/>
        <w:t>band med den lagen. För vissa bolag som är under avveckling blir det emeller</w:t>
        <w:softHyphen/>
        <w:t>tid inte aktuellt att tilläm</w:t>
        <w:softHyphen/>
        <w:t>pa flertalet av  den nya års</w:t>
        <w:softHyphen/>
        <w:t>redo</w:t>
        <w:softHyphen/>
        <w:t>visnings</w:t>
        <w:softHyphen/>
        <w:t>lagens regler (se den nya lydelsen av punkten 3 i övergångsbestämmelserna till årsredovis</w:t>
        <w:softHyphen/>
        <w:t xml:space="preserve">ningslagen). Med hänsyn härtill har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 punk</w:t>
        <w:softHyphen/>
        <w:t>ten 5 ut</w:t>
        <w:softHyphen/>
        <w:t>formats så att dessa bolag även fortsätt</w:t>
        <w:softHyphen/>
        <w:t>nings</w:t>
        <w:softHyphen/>
        <w:t>vis – fram till dess att de avregistre</w:t>
        <w:softHyphen/>
        <w:t>rats – skall följa de an</w:t>
        <w:softHyphen/>
        <w:t>givna bestäm</w:t>
        <w:softHyphen/>
        <w:t>melserna i aktie</w:t>
        <w:softHyphen/>
        <w:t>bolagsla</w:t>
        <w:softHyphen/>
        <w:t xml:space="preserve">gen i deras äldre lydels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et till lag om ändring i lagen (1995:1559) om </w:t>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rsredovisning i kreditinstitut och värdepappersbo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 1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na lag är tillämplig på kre</w:t>
        <w:softHyphen/>
        <w:t>dit</w:t>
        <w:softHyphen/>
        <w:t>institut och värdepap</w:t>
        <w:softHyphen/>
        <w:t>persbolag. Med kreditinsti</w:t>
        <w:softHyphen/>
        <w:t>tut avses bankaktie</w:t>
        <w:softHyphen/>
        <w:t>bolag, sparbanker, medlemsban</w:t>
        <w:softHyphen/>
        <w:t xml:space="preserve">ker, </w:t>
      </w:r>
      <w:r>
        <w:rPr>
          <w:rFonts w:eastAsia="Times New Roman  (TT)" w:cs="Times New Roman  (TT)" w:ascii="Times New Roman  (TT)" w:hAnsi="Times New Roman  (TT)"/>
          <w:color w:val="000000"/>
          <w:sz w:val="24"/>
          <w:szCs w:val="24"/>
        </w:rPr>
        <w:t>kredit</w:t>
        <w:softHyphen/>
        <w:t>mark</w:t>
        <w:softHyphen/>
        <w:t>nadsbolag, sådana fi</w:t>
        <w:softHyphen/>
        <w:t>nansbolag och kreditaktiebolag som driver verksam</w:t>
        <w:softHyphen/>
        <w:t>het med stöd av punkterna 3-5 i övergångs</w:t>
        <w:softHyphen/>
        <w:t>bestäm</w:t>
        <w:softHyphen/>
        <w:t xml:space="preserve">melserna till lagen (1992:1610) om </w:t>
      </w:r>
      <w:r>
        <w:rPr>
          <w:rFonts w:eastAsia="Times New Roman  (TT)" w:cs="Times New Roman  (TT)" w:ascii="Times New Roman  (TT)" w:hAnsi="Times New Roman  (TT)"/>
          <w:color w:val="000000"/>
          <w:sz w:val="24"/>
          <w:szCs w:val="24"/>
        </w:rPr>
        <w:t>kredit</w:t>
        <w:softHyphen/>
        <w:t>mark</w:t>
        <w:softHyphen/>
        <w:t>nadsbolag, Konungari</w:t>
        <w:softHyphen/>
        <w:t>ket Sveriges stadshypotekskas</w:t>
        <w:softHyphen/>
        <w:t>sa, Sveri</w:t>
        <w:softHyphen/>
        <w:t>ges all</w:t>
        <w:softHyphen/>
        <w:t>männa hypo</w:t>
        <w:softHyphen/>
        <w:t>teksbank och Svenska skeppshypotekskassan. Med värde</w:t>
        <w:softHyphen/>
        <w:t>pappersbolag avses ett svenskt aktiebolag som fått till</w:t>
        <w:softHyphen/>
        <w:t>stånd att driva värdepap</w:t>
        <w:softHyphen/>
        <w:t>persrörelse enligt lagen (1991:981) om värde</w:t>
        <w:softHyphen/>
        <w:t>pap</w:t>
        <w:softHyphen/>
        <w:t>pers</w:t>
        <w:softHyphen/>
        <w:t>rör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estämmelserna om koncern</w:t>
        <w:softHyphen/>
        <w:t>redo</w:t>
        <w:softHyphen/>
        <w:t>visning i 7 kap. skall till</w:t>
        <w:softHyphen/>
        <w:t>ämpas på finansiella hol</w:t>
        <w:softHyphen/>
        <w:t>dingföretag som uteslu</w:t>
        <w:softHyphen/>
        <w:t>tande eller huvudsakligen för</w:t>
        <w:softHyphen/>
        <w:t>valtar andelar i dotterför</w:t>
        <w:softHyphen/>
        <w:t>etag som är kreditinstitut eller värde</w:t>
        <w:softHyphen/>
        <w:t>pap</w:t>
        <w:softHyphen/>
        <w:t>pers</w:t>
        <w:softHyphen/>
        <w:t>bolag eller utländska före</w:t>
        <w:softHyphen/>
        <w:t>tag av mot</w:t>
        <w:softHyphen/>
        <w:t>svarande slag. Med fi</w:t>
        <w:softHyphen/>
        <w:t>nans</w:t>
        <w:softHyphen/>
        <w:t xml:space="preserve">iellt holdingföretag avses </w:t>
      </w:r>
      <w:r>
        <w:rPr>
          <w:rFonts w:eastAsia="Times New Roman  (TT)" w:cs="Times New Roman  (TT)" w:ascii="Times New Roman  (TT)" w:hAnsi="Times New Roman  (TT)"/>
          <w:i/>
          <w:iCs/>
          <w:color w:val="000000"/>
          <w:sz w:val="24"/>
          <w:szCs w:val="24"/>
        </w:rPr>
        <w:t>ett aktiebolag, ett handels</w:t>
        <w:softHyphen/>
        <w:t>bolag eller en ekono</w:t>
        <w:softHyphen/>
        <w:t>misk före</w:t>
        <w:softHyphen/>
        <w:t>ning</w:t>
      </w:r>
      <w:r>
        <w:rPr>
          <w:rFonts w:eastAsia="Times New Roman  (TT)" w:cs="Times New Roman  (TT)" w:ascii="Times New Roman  (TT)" w:hAnsi="Times New Roman  (TT)"/>
          <w:color w:val="000000"/>
          <w:sz w:val="24"/>
          <w:szCs w:val="24"/>
        </w:rPr>
        <w:t xml:space="preserve"> vars verk</w:t>
        <w:softHyphen/>
        <w:t>samhet uteslu</w:t>
        <w:softHyphen/>
        <w:t>tan</w:t>
        <w:softHyphen/>
        <w:t>de eller så gott som uteslu</w:t>
        <w:softHyphen/>
        <w:t>tande består i att i vinst</w:t>
        <w:softHyphen/>
        <w:t>syfte förvärva och för</w:t>
        <w:softHyphen/>
        <w:t>valta an</w:t>
        <w:softHyphen/>
        <w:t>delar i dot</w:t>
        <w:softHyphen/>
        <w:t>terföre</w:t>
        <w:softHyphen/>
        <w:t>t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kap. 1 § ÅRKL i Finansdepartementets promemori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innehåller bestämmelser om när finansiella holdingföretag skall upprätta koncernredovisning enligt 7 kap. ÅRKL. I samband därmed definieras begreppet finansiellt holdingföretag. Ändring</w:t>
        <w:softHyphen/>
        <w:t>en innebär att denna definition utvidgas i för</w:t>
        <w:softHyphen/>
        <w:t>hållande till hittills gällande rätt. Inte bara aktiebolag och sådana handels</w:t>
        <w:softHyphen/>
        <w:t>bolag som omfattas av den nya årsredovisningslagen utan även andra handelsbolag och allmänna ekono</w:t>
        <w:softHyphen/>
        <w:t>miska före</w:t>
        <w:softHyphen/>
        <w:t>ningar kommer därmed – under de förutsättningar som anges i paragrafen – att vara skyldiga att upprätta koncern</w:t>
        <w:softHyphen/>
        <w:t>redovis</w:t>
        <w:softHyphen/>
        <w:t>ning enligt 7 kap. ÅRKL (se avsnitt 6.3, jfr även ändringar</w:t>
        <w:softHyphen/>
        <w:t>na i 11 e och 11 f §§ bok</w:t>
        <w:softHyphen/>
        <w:t>förings</w:t>
        <w:softHyphen/>
        <w:t>lagen, 9 kap. 16 § föreningslagen och 1 kap. 3 § 1980 års årsredovis</w:t>
        <w:softHyphen/>
        <w:t>ning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et till lag om ändring i lagen (1995:1560) om </w:t>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rsredo</w:t>
        <w:softHyphen/>
        <w:t>visning i försäkringsföret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kap. 1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r tillämplig på för</w:t>
        <w:softHyphen/>
        <w:t>säk</w:t>
        <w:softHyphen/>
        <w:t>ringsföretag. Med för</w:t>
        <w:softHyphen/>
        <w:t>säkrings</w:t>
        <w:softHyphen/>
        <w:t>före</w:t>
        <w:softHyphen/>
        <w:t>tag av</w:t>
        <w:softHyphen/>
        <w:softHyphen/>
        <w:t>ses sådana försäkringsak</w:t>
        <w:softHyphen/>
        <w:t>tie</w:t>
        <w:softHyphen/>
        <w:t>bolag och öm</w:t>
        <w:softHyphen/>
        <w:t>se</w:t>
        <w:softHyphen/>
        <w:t>si</w:t>
        <w:softHyphen/>
        <w:t>di</w:t>
        <w:softHyphen/>
        <w:t>ga för</w:t>
        <w:softHyphen/>
        <w:t>säk</w:t>
        <w:softHyphen/>
        <w:t>rings</w:t>
        <w:softHyphen/>
        <w:t>bo</w:t>
        <w:softHyphen/>
        <w:t>lag som om</w:t>
        <w:softHyphen/>
        <w:softHyphen/>
        <w:t>fattas av försäk</w:t>
        <w:softHyphen/>
        <w:t>rings</w:t>
        <w:softHyphen/>
        <w:t>rörelsela</w:t>
        <w:softHyphen/>
        <w:t xml:space="preserve">gen (1982:713).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Bestämmelserna om koncern</w:t>
        <w:softHyphen/>
        <w:t>redovisning i 7 kap. skall tillämpas på fi</w:t>
        <w:softHyphen/>
        <w:t>nans</w:t>
        <w:softHyphen/>
        <w:softHyphen/>
        <w:t>iella hol</w:t>
        <w:softHyphen/>
        <w:t>ding</w:t>
        <w:softHyphen/>
        <w:t>före</w:t>
        <w:softHyphen/>
        <w:t>tag som ute</w:t>
        <w:softHyphen/>
        <w:t>slu</w:t>
        <w:softHyphen/>
        <w:t>tan</w:t>
        <w:softHyphen/>
        <w:t>de eller hu</w:t>
        <w:softHyphen/>
        <w:t>vud</w:t>
        <w:softHyphen/>
        <w:t>sakli</w:t>
        <w:softHyphen/>
        <w:t>gen för</w:t>
        <w:softHyphen/>
        <w:t>valtar an</w:t>
        <w:softHyphen/>
        <w:t>delar i dotter</w:t>
        <w:softHyphen/>
        <w:t>före</w:t>
        <w:softHyphen/>
        <w:t>tag som är försäkrings</w:t>
        <w:softHyphen/>
        <w:t>före</w:t>
        <w:softHyphen/>
        <w:t>tag eller ut</w:t>
        <w:softHyphen/>
        <w:t>länd</w:t>
        <w:softHyphen/>
        <w:t>ska före</w:t>
        <w:softHyphen/>
        <w:t>tag av motsvarande slag. Med finans</w:t>
        <w:softHyphen/>
        <w:t>iellt hol</w:t>
        <w:softHyphen/>
        <w:t>ding</w:t>
        <w:softHyphen/>
        <w:t>före</w:t>
        <w:softHyphen/>
        <w:t xml:space="preserve">tag avses ett </w:t>
      </w:r>
      <w:r>
        <w:rPr>
          <w:rFonts w:eastAsia="Times New Roman  (TT)" w:cs="Times New Roman  (TT)" w:ascii="Times New Roman  (TT)" w:hAnsi="Times New Roman  (TT)"/>
          <w:i/>
          <w:iCs/>
          <w:color w:val="000000"/>
          <w:sz w:val="24"/>
          <w:szCs w:val="24"/>
        </w:rPr>
        <w:t>aktie</w:t>
        <w:softHyphen/>
        <w:t>bo</w:t>
        <w:softHyphen/>
        <w:t>lag, ett handelsbolag eller en ekono</w:t>
        <w:softHyphen/>
        <w:t>misk före</w:t>
        <w:softHyphen/>
        <w:t>ning</w:t>
      </w:r>
      <w:r>
        <w:rPr>
          <w:rFonts w:eastAsia="Times New Roman  (TT)" w:cs="Times New Roman  (TT)" w:ascii="Times New Roman  (TT)" w:hAnsi="Times New Roman  (TT)"/>
          <w:color w:val="000000"/>
          <w:sz w:val="24"/>
          <w:szCs w:val="24"/>
        </w:rPr>
        <w:t xml:space="preserve"> vars verk</w:t>
        <w:softHyphen/>
        <w:t>samhet ute</w:t>
        <w:softHyphen/>
        <w:t>slu</w:t>
        <w:softHyphen/>
        <w:t>tande eller så gott som ute</w:t>
        <w:softHyphen/>
        <w:t>slu</w:t>
        <w:softHyphen/>
        <w:t>tande består i att i vinst</w:t>
        <w:softHyphen/>
        <w:t>syf</w:t>
        <w:softHyphen/>
        <w:t>te för</w:t>
        <w:softHyphen/>
        <w:t>värva och för</w:t>
        <w:softHyphen/>
        <w:t>valta andelar i dotter</w:t>
        <w:softHyphen/>
        <w:t>för</w:t>
        <w:softHyphen/>
        <w:t>et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efter regering</w:t>
        <w:softHyphen/>
        <w:t>ens bemyndigande, Finans</w:t>
        <w:softHyphen/>
        <w:t>inspek</w:t>
        <w:softHyphen/>
        <w:t>tio</w:t>
        <w:softHyphen/>
        <w:t xml:space="preserve">nen får </w:t>
        <w:softHyphen/>
        <w:t>med</w:t>
        <w:softHyphen/>
        <w:t>ge un</w:t>
        <w:softHyphen/>
        <w:t>dan</w:t>
        <w:softHyphen/>
        <w:t>tag från den</w:t>
        <w:softHyphen/>
        <w:t>na lag för såda</w:t>
        <w:softHyphen/>
        <w:t>na för</w:t>
        <w:softHyphen/>
        <w:t>säk</w:t>
        <w:softHyphen/>
        <w:t>rings</w:t>
        <w:softHyphen/>
        <w:t>före</w:t>
        <w:softHyphen/>
        <w:t>tag som får un</w:t>
        <w:softHyphen/>
        <w:t>dan</w:t>
        <w:softHyphen/>
        <w:t>tas från för</w:t>
        <w:softHyphen/>
        <w:t>säk</w:t>
        <w:softHyphen/>
        <w:t>rings</w:t>
        <w:softHyphen/>
        <w:t>rör</w:t>
        <w:softHyphen/>
        <w:t>el</w:t>
        <w:softHyphen/>
        <w:t>se</w:t>
        <w:softHyphen/>
        <w:t>la</w:t>
        <w:softHyphen/>
        <w:t>gen en</w:t>
        <w:softHyphen/>
        <w:t>ligt 1 kap. 10 § samma 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ådana företag som medgivits undantag från denna lag skall i stället sådana föreskrifter som meddelats med stöd av 4 § andra stycket gäll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fr 1 kap. 1 §  ÅRFL i Finansdepartementets promemoria) </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är av samma slag som ändringen i 1 kap. 1 § ÅRK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Lagförslagen i promemorian Den nya redovisnings</w:t>
        <w:softHyphen/>
        <w:t>lag</w:t>
        <w:softHyphen/>
        <w:t>stift</w:t>
        <w:softHyphen/>
        <w:softHyphen/>
        <w:t>ningen och de ekonomiska föreninga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lag om ändring i lagen (1987:667) om eko</w:t>
        <w:softHyphen/>
        <w:t>no</w:t>
        <w:softHyphen/>
        <w:t>miska för</w:t>
        <w:softHyphen/>
        <w:t>eningar</w:t>
      </w:r>
    </w:p>
    <w:p>
      <w:pPr>
        <w:pStyle w:val="Normal"/>
        <w:tabs>
          <w:tab w:val="clear" w:pos="720"/>
          <w:tab w:val="left" w:pos="170" w:leader="none"/>
          <w:tab w:val="left" w:pos="45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452"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7:667) om ekonomiska före</w:t>
        <w:softHyphen/>
        <w:t>ningar</w:t>
      </w:r>
    </w:p>
    <w:p>
      <w:pPr>
        <w:pStyle w:val="Normal"/>
        <w:tabs>
          <w:tab w:val="clear" w:pos="720"/>
          <w:tab w:val="left" w:pos="170" w:leader="none"/>
          <w:tab w:val="left" w:pos="452"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s att det i lagen skall införas två nya paragrafer, 1 kap. 5 § och 9 kap. 15 §, av följande lydelse,</w:t>
      </w:r>
    </w:p>
    <w:p>
      <w:pPr>
        <w:pStyle w:val="Normal"/>
        <w:tabs>
          <w:tab w:val="clear" w:pos="720"/>
          <w:tab w:val="left" w:pos="170" w:leader="none"/>
          <w:tab w:val="left" w:pos="452"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s att 1 kap. 4 §, 8 kap. 5 och 13 §§, 10 kap. 6 §, 11 kap. 12 § samt 13 kap. 1 § skall ha följande lydelse.</w:t>
      </w:r>
    </w:p>
    <w:p>
      <w:pPr>
        <w:pStyle w:val="Normal"/>
        <w:tabs>
          <w:tab w:val="clear" w:pos="720"/>
          <w:tab w:val="left" w:pos="170" w:leader="none"/>
          <w:tab w:val="left" w:pos="45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n ekonomisk förening så många aktier eller andelar i en svensk eller utländsk juridisk person att den har mer än hälf</w:t>
        <w:softHyphen/>
        <w:t>ten av rösterna för samtliga akti</w:t>
        <w:softHyphen/>
        <w:t>er eller andelar, är den ekono</w:t>
        <w:softHyphen/>
        <w:t>miska föreningen moderförening och den andra juridiska personen dotter</w:t>
        <w:softHyphen/>
        <w:t>företag. Äger ett dotterföre</w:t>
        <w:softHyphen/>
        <w:t>tag eller äger en moderförening och ett eller flera dotterföretag tillsammans eller äger flera dot</w:t>
        <w:softHyphen/>
        <w:t>terföretag till</w:t>
        <w:softHyphen/>
        <w:t>sammans så många aktier eller andelar i en juridisk person som nyss har sagts, är även sistnämnda juridiska person dotterföretag till moderförening</w:t>
        <w:softHyphen/>
        <w:t>e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är mo</w:t>
        <w:softHyphen/>
        <w:t>derförening och en annan juri</w:t>
        <w:softHyphen/>
        <w:t>disk person är dotter</w:t>
        <w:softHyphen/>
        <w:t>företag, om före</w:t>
        <w:softHyphen/>
        <w:t>ning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diska pers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fogar över mer än hälften av rösterna för samt</w:t>
        <w:softHyphen/>
        <w:t>liga andela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w:t>
        <w:softHyphen/>
        <w:t>möterna i dess styrelse eller motsvarande lednings</w:t>
        <w:softHyphen/>
        <w:t>organ, ell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4. äger andelar i den juri</w:t>
        <w:softHyphen/>
        <w:t>dis</w:t>
        <w:softHyphen/>
        <w:t>ka personen och har rätt att en</w:t>
        <w:softHyphen/>
        <w:t>sam utöva ett bestämmande in</w:t>
        <w:softHyphen/>
        <w:t>flytande över denna på grund av avtal med den juridis</w:t>
        <w:softHyphen/>
        <w:t>ka personen eller på grund av föreskrift i dess bolags</w:t>
        <w:softHyphen/>
        <w:t>ordning, bolagsavtal eller därmed jämförbara stadgar.</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Har en ekonomisk förening i annat fall på grund av aktie- el</w:t>
        <w:softHyphen/>
        <w:t>ler andelsinnehav eller avtal en</w:t>
        <w:softHyphen/>
        <w:t>sam ett bestämmande inflytan</w:t>
        <w:softHyphen/>
        <w:t>de över en juridisk person och en betydande andel i resultatet av dess verksamhet, är den ekono</w:t>
        <w:softHyphen/>
        <w:t>miska föreningen moderförening och den juridiska personen dot</w:t>
        <w:softHyphen/>
        <w:t>terföretag.</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are är en juridisk per</w:t>
        <w:softHyphen/>
        <w:t>son dotterföretag till moderföre</w:t>
        <w:softHyphen/>
        <w:t>ning</w:t>
        <w:softHyphen/>
        <w:t>en, om ett annat dotterföre</w:t>
        <w:softHyphen/>
        <w:t>tag till moderföreningen eller moderföre</w:t>
        <w:softHyphen/>
        <w:t>ningen tillsammans med ett eller flera andra dotter</w:t>
        <w:softHyphen/>
        <w:t>företag eller flera andra dotter</w:t>
        <w:softHyphen/>
        <w:t>företag tillsam</w:t>
        <w:softHyphen/>
        <w:t>mans</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w:t>
        <w:softHyphen/>
        <w:t>diska person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fogar över mer än hälften av rösterna för samt</w:t>
        <w:softHyphen/>
        <w:t>liga andelar,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w:t>
        <w:softHyphen/>
        <w:t>möterna i dess styrelse eller mot</w:t>
        <w:softHyphen/>
        <w:t>svarande lednings</w:t>
        <w:softHyphen/>
        <w:t>orga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Om ett dotterföretag äger an</w:t>
        <w:softHyphen/>
        <w:t>delar i en juridisk person och på grund av avtal med den juri</w:t>
        <w:softHyphen/>
        <w:t>diska personen eller på grund av före</w:t>
        <w:softHyphen/>
        <w:t>skrift i dess bolag</w:t>
        <w:softHyphen/>
        <w:t>sordning, bo</w:t>
        <w:softHyphen/>
        <w:t>lagsavtal eller därmed jämför</w:t>
        <w:softHyphen/>
        <w:t>ba</w:t>
        <w:softHyphen/>
        <w:t>ra stadgar har rätt att ensamt utöva ett bestämmande inflytande över den juridiska personen, är även denna dotterföretag till mo</w:t>
        <w:softHyphen/>
        <w:t>derbolaget.</w:t>
      </w:r>
      <w:r>
        <w:rPr>
          <w:rFonts w:eastAsia="Times New Roman  (TT)" w:cs="Times New Roman  (TT)" w:ascii="Times New Roman  (TT)" w:hAnsi="Times New Roman  (TT)"/>
          <w:color w:val="000000"/>
          <w:sz w:val="24"/>
          <w:szCs w:val="24"/>
        </w:rPr>
        <w:tab/>
        <w:t>Moderförening och dotterföretag utgör tillsammans en koncer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koncernföretag avses i denna lag företag i samma kon</w:t>
        <w:softHyphen/>
        <w:t>cer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 fall som avses i 4 § första stycket 1-3  skall sådana rättig</w:t>
        <w:softHyphen/>
        <w:t>heter som tillkommer någon som handlar i eget namn men för en annan fysisk eller juridisk per</w:t>
        <w:softHyphen/>
        <w:t>sons räkning anses tillkomma den perso</w:t>
        <w:softHyphen/>
        <w:t xml:space="preserve">nen.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bestämmandet av an</w:t>
        <w:softHyphen/>
        <w:t>talet röster i ett dotterföretag beaktas inte de andelar i dotter</w:t>
        <w:softHyphen/>
        <w:t>företaget som innehas av före</w:t>
        <w:softHyphen/>
        <w:t>taget självt eller av dess dotter</w:t>
        <w:softHyphen/>
        <w:t>företag. Det</w:t>
        <w:softHyphen/>
        <w:t>samma gäller ande</w:t>
        <w:softHyphen/>
        <w:t>lar som inne</w:t>
        <w:softHyphen/>
        <w:t>has av den som handlar i eget namn men för dotterföreta</w:t>
        <w:softHyphen/>
        <w:t>gets eller dess dotter</w:t>
        <w:softHyphen/>
        <w:t>företags räk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st en revisor skall vara auktoriserad, 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illgångarnas nettovärde enligt fastställda balansräkningar för de två senaste räkenskapsåren överstiger ett gränsbelopp som motsvarar 1 000 gånger det basbelopp enligt lagen (1962:381) om allmän försäkring som gällde under den sista månaden av respektive räkenskapsår,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talet anställda hos föreningen under vart och ett av de två senaste räkenskapsåren i medeltal har överstigit 20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kan i fråga om förening som avses i första stycket förordna att en viss godkänd revi</w:t>
        <w:softHyphen/>
        <w:t>sor får utses i stället för en auktoriserad revisor. Sådana beslut är giltiga i högst fem å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sta och andra styckena gäller även för en moderförening i en koncern, om nettovärdet av kon</w:t>
        <w:softHyphen/>
        <w:t>cernföretagens tillgångar en</w:t>
        <w:softHyphen/>
        <w:t>ligt fastställda koncernbalansräk</w:t>
        <w:softHyphen/>
        <w:t>ningar för de två senaste räken</w:t>
        <w:softHyphen/>
        <w:t>skapsåren överstiger det gränsbe</w:t>
        <w:softHyphen/>
        <w:t xml:space="preserve">lopp som anges i första stycket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om antalet anställda vid koncern</w:t>
        <w:softHyphen/>
        <w:t xml:space="preserve">företagen under </w:t>
      </w:r>
      <w:r>
        <w:rPr>
          <w:rFonts w:eastAsia="Times New Roman  (TT)" w:cs="Times New Roman  (TT)" w:ascii="Times New Roman  (TT)" w:hAnsi="Times New Roman  (TT)"/>
          <w:i/>
          <w:iCs/>
          <w:color w:val="000000"/>
          <w:sz w:val="24"/>
          <w:szCs w:val="24"/>
        </w:rPr>
        <w:t>nämnda tid</w:t>
      </w:r>
      <w:r>
        <w:rPr>
          <w:rFonts w:eastAsia="Times New Roman  (TT)" w:cs="Times New Roman  (TT)" w:ascii="Times New Roman  (TT)" w:hAnsi="Times New Roman  (TT)"/>
          <w:color w:val="000000"/>
          <w:sz w:val="24"/>
          <w:szCs w:val="24"/>
        </w:rPr>
        <w:t xml:space="preserve"> i medeltal har överstigit 200.</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och andra styckena gäller även för en moderförening i en koncern, om</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nettovärdet av koncernföre</w:t>
        <w:softHyphen/>
        <w:t>tagens tillgångar enligt fastställda koncernbalansräkningar för de två senaste räkenskapsåren över</w:t>
        <w:softHyphen/>
        <w:t>stiger det gränsbelopp som anges i första stycke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antalet anställda vid kon</w:t>
        <w:softHyphen/>
        <w:t xml:space="preserve">cernföretagen under </w:t>
      </w:r>
      <w:r>
        <w:rPr>
          <w:rFonts w:eastAsia="Times New Roman  (TT)" w:cs="Times New Roman  (TT)" w:ascii="Times New Roman  (TT)" w:hAnsi="Times New Roman  (TT)"/>
          <w:i/>
          <w:iCs/>
          <w:color w:val="000000"/>
          <w:sz w:val="24"/>
          <w:szCs w:val="24"/>
        </w:rPr>
        <w:t>den tid som anges i 1</w:t>
      </w:r>
      <w:r>
        <w:rPr>
          <w:rFonts w:eastAsia="Times New Roman  (TT)" w:cs="Times New Roman  (TT)" w:ascii="Times New Roman  (TT)" w:hAnsi="Times New Roman  (TT)"/>
          <w:color w:val="000000"/>
          <w:sz w:val="24"/>
          <w:szCs w:val="24"/>
        </w:rPr>
        <w:t xml:space="preserve"> i medeltal överstigit 200 </w:t>
      </w:r>
      <w:r>
        <w:rPr>
          <w:rFonts w:eastAsia="Times New Roman  (TT)" w:cs="Times New Roman  (TT)" w:ascii="Times New Roman  (TT)" w:hAnsi="Times New Roman  (TT)"/>
          <w:i/>
          <w:iCs/>
          <w:color w:val="000000"/>
          <w:sz w:val="24"/>
          <w:szCs w:val="24"/>
        </w:rPr>
        <w:t>ell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3. moderföreningen inte upp</w:t>
        <w:softHyphen/>
        <w:t>rättar koncernredovisning och nettovärdet av koncernföretagens tillgångar enligt fastställda ba</w:t>
        <w:softHyphen/>
        <w:t>lansräkningar för koncernföre</w:t>
        <w:softHyphen/>
        <w:t>tagens två senaste räkenskapsår på moderföreningens balansdag överstiger det gräns</w:t>
        <w:softHyphen/>
        <w:t>belopp som anges i första stycket.</w:t>
      </w:r>
      <w:r>
        <w:rPr>
          <w:rFonts w:eastAsia="Times New Roman  (TT)" w:cs="Times New Roman  (TT)" w:ascii="Times New Roman  (TT)" w:hAnsi="Times New Roman  (TT)"/>
          <w:color w:val="000000"/>
          <w:sz w:val="24"/>
          <w:szCs w:val="24"/>
        </w:rPr>
        <w:tab/>
        <w:t>I andra föreningar än som avses i första eller tredje stycket skall en auktoriserad revisor eller en godkänd revisor utses, om minst en tiondel av samtliga röstberättigade begär det vid en föreningsstämma där revi</w:t>
        <w:softHyphen/>
        <w:t>sorsval skall sk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3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skall för varje räkenskapsår avge en revisionsberättelse till föreningsstämman. Berättelsen skall överlämnas till föreningens styrelse senast två veckor före den ordinarie föreningsstämman. Revisorer</w:t>
        <w:softHyphen/>
        <w:t>na skall inom samma tid till styrelsen återlämna de redovisningshand</w:t>
        <w:softHyphen/>
        <w:t>lingar som har överlämnats till dem.</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evisionsberättelsen skall in</w:t>
        <w:softHyphen/>
        <w:t>ne</w:t>
        <w:softHyphen/>
        <w:t>hålla ett uttalande om huru</w:t>
        <w:softHyphen/>
        <w:t xml:space="preserve">vida årsredovisningen har </w:t>
      </w:r>
      <w:r>
        <w:rPr>
          <w:rFonts w:eastAsia="Times New Roman  (TT)" w:cs="Times New Roman  (TT)" w:ascii="Times New Roman  (TT)" w:hAnsi="Times New Roman  (TT)"/>
          <w:i/>
          <w:iCs/>
          <w:color w:val="000000"/>
          <w:sz w:val="24"/>
          <w:szCs w:val="24"/>
        </w:rPr>
        <w:t>gjorts upp</w:t>
      </w:r>
      <w:r>
        <w:rPr>
          <w:rFonts w:eastAsia="Times New Roman  (TT)" w:cs="Times New Roman  (TT)" w:ascii="Times New Roman  (TT)" w:hAnsi="Times New Roman  (TT)"/>
          <w:color w:val="000000"/>
          <w:sz w:val="24"/>
          <w:szCs w:val="24"/>
        </w:rPr>
        <w:t xml:space="preserve"> enligt denna lag. Innehåller inte årsredovisningen sådana upplys</w:t>
        <w:softHyphen/>
        <w:t>ningar som skall lämnas enligt 9 kap., skall revisorerna ange detta och lämna behövliga upplysning</w:t>
        <w:softHyphen/>
        <w:t>ar i sin  exemplar skall vara in</w:t>
        <w:softHyphen/>
        <w:t>komna till Justitiede</w:t>
        <w:softHyphen/>
        <w:t>partementet</w:t>
        <w:softHyphen/>
        <w:t>berättelse, om det kan sk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Revisionsberättelsen skall in</w:t>
        <w:softHyphen/>
        <w:t>ne</w:t>
        <w:softHyphen/>
        <w:t>hålla ett uttalande om huru</w:t>
        <w:softHyphen/>
        <w:t xml:space="preserve">vida årsredovisningen har </w:t>
      </w:r>
      <w:r>
        <w:rPr>
          <w:rFonts w:eastAsia="Times New Roman  (TT)" w:cs="Times New Roman  (TT)" w:ascii="Times New Roman  (TT)" w:hAnsi="Times New Roman  (TT)"/>
          <w:i/>
          <w:iCs/>
          <w:color w:val="000000"/>
          <w:sz w:val="24"/>
          <w:szCs w:val="24"/>
        </w:rPr>
        <w:t>upprät</w:t>
        <w:softHyphen/>
        <w:t xml:space="preserve">tats </w:t>
      </w:r>
      <w:r>
        <w:rPr>
          <w:rFonts w:eastAsia="Times New Roman  (TT)" w:cs="Times New Roman  (TT)" w:ascii="Times New Roman  (TT)" w:hAnsi="Times New Roman  (TT)"/>
          <w:color w:val="000000"/>
          <w:sz w:val="24"/>
          <w:szCs w:val="24"/>
        </w:rPr>
        <w:t>enligt denna lag eller</w:t>
      </w:r>
      <w:r>
        <w:rPr>
          <w:rFonts w:eastAsia="Times New Roman  (TT)" w:cs="Times New Roman  (TT)" w:ascii="Times New Roman  (TT)" w:hAnsi="Times New Roman  (TT)"/>
          <w:i/>
          <w:iCs/>
          <w:color w:val="000000"/>
          <w:sz w:val="24"/>
          <w:szCs w:val="24"/>
        </w:rPr>
        <w:t>, i fall som avses i 9 kap. 15 §, enligt års</w:t>
        <w:softHyphen/>
        <w:t>redovisningslagen (1995:1554).</w:t>
      </w:r>
      <w:r>
        <w:rPr>
          <w:rFonts w:eastAsia="Times New Roman  (TT)" w:cs="Times New Roman  (TT)" w:ascii="Times New Roman  (TT)" w:hAnsi="Times New Roman  (TT)"/>
          <w:color w:val="000000"/>
          <w:sz w:val="24"/>
          <w:szCs w:val="24"/>
        </w:rPr>
        <w:t xml:space="preserve"> Innehåller inte års</w:t>
        <w:softHyphen/>
        <w:t>redovisningen sådana upplysning</w:t>
        <w:softHyphen/>
        <w:t xml:space="preserve">ar som skall lämnas enligt 9 kap. </w:t>
      </w:r>
      <w:r>
        <w:rPr>
          <w:rFonts w:eastAsia="Times New Roman  (TT)" w:cs="Times New Roman  (TT)" w:ascii="Times New Roman  (TT)" w:hAnsi="Times New Roman  (TT)"/>
          <w:i/>
          <w:iCs/>
          <w:color w:val="000000"/>
          <w:sz w:val="24"/>
          <w:szCs w:val="24"/>
        </w:rPr>
        <w:t>eller, i fall som avses i 9 kap. 15 §, årsre</w:t>
        <w:softHyphen/>
        <w:t>do</w:t>
        <w:softHyphen/>
        <w:t>visningslagen,</w:t>
      </w:r>
      <w:r>
        <w:rPr>
          <w:rFonts w:eastAsia="Times New Roman  (TT)" w:cs="Times New Roman  (TT)" w:ascii="Times New Roman  (TT)" w:hAnsi="Times New Roman  (TT)"/>
          <w:color w:val="000000"/>
          <w:sz w:val="24"/>
          <w:szCs w:val="24"/>
        </w:rPr>
        <w:t xml:space="preserve"> skall revisorer</w:t>
        <w:softHyphen/>
        <w:t>na ange detta och lämna behöv</w:t>
        <w:softHyphen/>
        <w:t>liga upplysningar i sin be</w:t>
        <w:softHyphen/>
        <w:t>rättelse, om det kan ske.</w:t>
        <w:tab/>
        <w:t>Har revisorerna vid sin gransk</w:t>
        <w:softHyphen/>
        <w:t>ning funnit att någon åt</w:t>
        <w:softHyphen/>
        <w:t>gärd eller försummelse som kan föranleda ersättningsskyldighet ligger en styrelseledamot eller verkställande direktören till last eller att en styrelseledamot eller verkställande direktören på annat sätt har handlat i strid mot denna lag eller stadgarna, skall det an</w:t>
        <w:softHyphen/>
        <w:t>märkas i berättelsen. Revisions</w:t>
        <w:softHyphen/>
        <w:t>berättelsen skall även innehålla ett uttalande i frågan om ansvars</w:t>
        <w:softHyphen/>
        <w:t>frihet för styrel</w:t>
        <w:softHyphen/>
        <w:t>seledamöterna och verk</w:t>
        <w:softHyphen/>
        <w:t>ställande direktören. Reviso</w:t>
        <w:softHyphen/>
        <w:t>rerna kan även i övrigt i berättel</w:t>
        <w:softHyphen/>
        <w:t>sen anteckna de upplys</w:t>
        <w:softHyphen/>
        <w:t>ningar som de önskar med</w:t>
        <w:softHyphen/>
        <w:t>dela medlem</w:t>
        <w:softHyphen/>
        <w:t>mar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Har revisorerna vid sin gransk</w:t>
        <w:softHyphen/>
        <w:t>ning funnit att någon åt</w:t>
        <w:softHyphen/>
        <w:t xml:space="preserve">gärd eller försummelse som kan föranleda ersättningsskyldighet ligger en styrelseledamot eller verkställande direktören till last eller att en styrelseledamot eller verkställande direktören på annat sätt har handlat i strid mot denna lag </w:t>
      </w:r>
      <w:r>
        <w:rPr>
          <w:rFonts w:eastAsia="Times New Roman  (TT)" w:cs="Times New Roman  (TT)" w:ascii="Times New Roman  (TT)" w:hAnsi="Times New Roman  (TT)"/>
          <w:i/>
          <w:iCs/>
          <w:color w:val="000000"/>
          <w:sz w:val="24"/>
          <w:szCs w:val="24"/>
        </w:rPr>
        <w:t>eller, i fall som avses i 9 kap. 15 §, årsredo</w:t>
        <w:softHyphen/>
        <w:t>visningslagen</w:t>
      </w:r>
      <w:r>
        <w:rPr>
          <w:rFonts w:eastAsia="Times New Roman  (TT)" w:cs="Times New Roman  (TT)" w:ascii="Times New Roman  (TT)" w:hAnsi="Times New Roman  (TT)"/>
          <w:color w:val="000000"/>
          <w:sz w:val="24"/>
          <w:szCs w:val="24"/>
        </w:rPr>
        <w:t xml:space="preserve"> eller </w:t>
      </w:r>
      <w:r>
        <w:rPr>
          <w:rFonts w:eastAsia="Times New Roman  (TT)" w:cs="Times New Roman  (TT)" w:ascii="Times New Roman  (TT)" w:hAnsi="Times New Roman  (TT)"/>
          <w:i/>
          <w:iCs/>
          <w:color w:val="000000"/>
          <w:sz w:val="24"/>
          <w:szCs w:val="24"/>
        </w:rPr>
        <w:t xml:space="preserve">mot </w:t>
      </w:r>
      <w:r>
        <w:rPr>
          <w:rFonts w:eastAsia="Times New Roman  (TT)" w:cs="Times New Roman  (TT)" w:ascii="Times New Roman  (TT)" w:hAnsi="Times New Roman  (TT)"/>
          <w:color w:val="000000"/>
          <w:sz w:val="24"/>
          <w:szCs w:val="24"/>
        </w:rPr>
        <w:t>stadgarna, skall det anmär</w:t>
        <w:softHyphen/>
        <w:t>kas i berättelsen. Revi</w:t>
        <w:softHyphen/>
        <w:t>sionsberättelsen skall även inne</w:t>
        <w:softHyphen/>
        <w:t>hålla ett uttalande i frågan om ansvarsfrihet för styrel</w:t>
        <w:softHyphen/>
        <w:t>seledamö</w:t>
        <w:softHyphen/>
        <w:t>terna och verkstäl</w:t>
        <w:softHyphen/>
        <w:t>lande direk</w:t>
        <w:softHyphen/>
        <w:t>tören. Revisorerna kan även i övrigt i berättelsen anteck</w:t>
        <w:softHyphen/>
        <w:t>na de upplysningar som de ön</w:t>
        <w:softHyphen/>
        <w:t>skar med</w:t>
        <w:softHyphen/>
        <w:t>dela medlemmarna.</w:t>
        <w:tab/>
        <w:t>I revisionsberättelsen skall också anmärkas om revisorerna funnit att föreningen inte har fullgjort sin skyldig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uppbördslagen (1953:272),</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4 kap. 2 § mervärdesskat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w:t>
        <w:softHyphen/>
        <w:t>gen (1994:20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att lämna uppgift enligt 54 § 1 mom. uppbördslagen eller 4 § lagen (1984:668) om uppbörd av socialavgifter från arbetsgivare eller särskild deklaration enligt 14 kap. 3 § mervärdesskattelagen, ell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 – 3.</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ningen inte har fullgjort någon sådan skyldighet som avses i fjärde stycket 1 – 4, skall revisorerna genast sända in en avskrift av den till skattemyndig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berättelsen skall innehålla särskilda uttalanden om fastställan</w:t>
        <w:softHyphen/>
        <w:t>de av balansräkningen och resultaträkningen samt om det förslag till dis</w:t>
        <w:softHyphen/>
        <w:t>positioner beträffande föreningens vinst eller förlust som har lagts fram i förvaltningsberättels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moderförening skall revisorerna avge en särskild revisionsbe</w:t>
        <w:softHyphen/>
        <w:t>rättel</w:t>
        <w:softHyphen/>
        <w:t>se beträffande koncernen. Härvid skall första – tredje och sjätte styckena tillämp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mälan har gjorts enligt 8 § tredje eller femte stycket, skall revi</w:t>
        <w:softHyphen/>
        <w:t>sor till revisionsberättelsen foga en avskrift av anmäl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får upprätta årsredovisning, kon</w:t>
        <w:softHyphen/>
        <w:t>cernredovisning och delårsrap</w:t>
        <w:softHyphen/>
        <w:t>porter enligt 1 kap. 5 och 6 §§, 2 -4 kap., 5  kap. 1 -13 §§, 14 § andra stycket och 15 - 24 §§ samt 6, 7, 9 och 10 kap. års</w:t>
        <w:softHyphen/>
        <w:t>re</w:t>
        <w:softHyphen/>
        <w:t>dovis</w:t>
        <w:softHyphen/>
        <w:t>ningslagen (1995:1554). En före</w:t>
        <w:softHyphen/>
        <w:t>ning som utnyttjar denna möjlighet skall inte tillämpa be</w:t>
        <w:softHyphen/>
        <w:t>stäm</w:t>
        <w:softHyphen/>
        <w:t>mel</w:t>
        <w:softHyphen/>
        <w:t>ser</w:t>
        <w:softHyphen/>
        <w:t>na i 1, 2, 4 och 5 §§,   6 § första stycket och and</w:t>
        <w:softHyphen/>
        <w:t>ra stycket första mening</w:t>
        <w:softHyphen/>
        <w:t>en, 7 § för</w:t>
        <w:softHyphen/>
        <w:t>sta och fjärde stycke</w:t>
        <w:softHyphen/>
        <w:t>na, 8 §, 9 § första stycket, andra stycket 1, 2 och 7, tredje och fjärde stycke</w:t>
        <w:softHyphen/>
        <w:t xml:space="preserve">na , 10 § första stycket samt 11 -  14 §§.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de be</w:t>
        <w:softHyphen/>
        <w:t>stäm</w:t>
        <w:softHyphen/>
        <w:t>melser i årsredovisningsla</w:t>
        <w:softHyphen/>
        <w:t>gen som anges i första stycket skall vad som sägs om aktiebolag och bolag gälla ekonomiska före</w:t>
        <w:softHyphen/>
        <w:t>ningar och vad som sägs om bo</w:t>
        <w:softHyphen/>
        <w:t>lag som avses i 10 kap. 3 § and</w:t>
        <w:softHyphen/>
        <w:t>ra och fjärde styckena aktiebo</w:t>
        <w:softHyphen/>
        <w:t>lagslagen (1975:1385) gälla eko</w:t>
        <w:softHyphen/>
        <w:t>nomiska föreningar som avses i 8 kap. 5 § första och tredje stycke</w:t>
        <w:softHyphen/>
        <w:t>na denna lag.</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Till reservfonden skall av</w:t>
        <w:softHyphen/>
        <w:t>sät</w:t>
        <w:softHyphen/>
        <w:t>tas minst fem procent av den del av föreningens nettovinst för året som inte går åt för att täcka en balanserad förlust. Vid avsätt</w:t>
        <w:softHyphen/>
        <w:t>ning till reservfonden skall till netto</w:t>
        <w:softHyphen/>
        <w:t>vinsten räknas även gottgör</w:t>
        <w:softHyphen/>
        <w:t>elser. Uppgår reservfonden till minst tjugo procent av det inbe</w:t>
        <w:softHyphen/>
        <w:t>talda insatskapitalet behöver så</w:t>
        <w:softHyphen/>
        <w:t>dan avsättning till reservfond som avses i detta stycke inte ske, om summan av reservfonden och det inbetalda insatskapitalet upp</w:t>
        <w:softHyphen/>
        <w:t>går antingen till minst fyrtio pro</w:t>
        <w:softHyphen/>
        <w:t>cent av nettovärdet på förening</w:t>
        <w:softHyphen/>
        <w:t>ens tillgångar eller till minst samma belopp som före</w:t>
        <w:softHyphen/>
        <w:t xml:space="preserve">ningens skulder </w:t>
      </w:r>
      <w:r>
        <w:rPr>
          <w:rFonts w:eastAsia="Times New Roman  (TT)" w:cs="Times New Roman  (TT)" w:ascii="Times New Roman  (TT)" w:hAnsi="Times New Roman  (TT)"/>
          <w:color w:val="000000"/>
          <w:sz w:val="24"/>
          <w:szCs w:val="24"/>
        </w:rPr>
        <w:t>enligt balans</w:t>
        <w:softHyphen/>
        <w:t>räk</w:t>
        <w:softHyphen/>
        <w:t>ning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Till reservfonden skall av</w:t>
        <w:softHyphen/>
        <w:t>sät</w:t>
        <w:softHyphen/>
        <w:t>tas minst fem procent av den del av föreningens nettovinst för året som inte går åt för att täcka en balanserad förlust. Vid avsätt</w:t>
        <w:softHyphen/>
        <w:t>ning till reservfonden skall till netto</w:t>
        <w:softHyphen/>
        <w:t>vinsten räknas även gottgör</w:t>
        <w:softHyphen/>
        <w:t>elser. Uppgår reservfonden till minst tjugo procent av det inbe</w:t>
        <w:softHyphen/>
        <w:t>talda insatskapitalet behöver så</w:t>
        <w:softHyphen/>
        <w:t>dan avsättning till reservfond som avses i detta stycke inte ske, om summan av reservfonden och det inbetalda insatskapitalet upp</w:t>
        <w:softHyphen/>
        <w:t>går antingen till minst fyrtio pro</w:t>
        <w:softHyphen/>
        <w:t>cent av nettovärdet på förening</w:t>
        <w:softHyphen/>
        <w:t>ens tillgångar eller till minst samma belopp som före</w:t>
        <w:softHyphen/>
        <w:t xml:space="preserve">ningens skulder </w:t>
      </w:r>
      <w:r>
        <w:rPr>
          <w:rFonts w:eastAsia="Times New Roman  (TT)" w:cs="Times New Roman  (TT)" w:ascii="Times New Roman  (TT)" w:hAnsi="Times New Roman  (TT)"/>
          <w:i/>
          <w:iCs/>
          <w:color w:val="000000"/>
          <w:sz w:val="24"/>
          <w:szCs w:val="24"/>
        </w:rPr>
        <w:t>och avsätt</w:t>
        <w:softHyphen/>
        <w:t>ningar</w:t>
      </w:r>
      <w:r>
        <w:rPr>
          <w:rFonts w:eastAsia="Times New Roman  (TT)" w:cs="Times New Roman  (TT)" w:ascii="Times New Roman  (TT)" w:hAnsi="Times New Roman  (TT)"/>
          <w:color w:val="000000"/>
          <w:sz w:val="24"/>
          <w:szCs w:val="24"/>
        </w:rPr>
        <w:t xml:space="preserve"> enligt balansräkningen.</w:t>
        <w:tab/>
        <w:t>Till reservfonden skall vidare avsättas det belopp 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lem vid avgång ur föreningen inte får tillbaka av sina insat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lagsandelsinnehavare inte får ut vid inlösen av en förlagsinsa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ligt stadgarna skall avsättas till reservfo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ligt beslut av föreningsstämman i övrigt skall föras över från det i balansräkningen redovisade fria egna kapitalet till reservfo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rvfonden får enligt beslut av föreningsstämman sättas ned endast för att täcka sådan förlust enligt den fastställda balansräkningen som inte kan täckas av fritt eget kapit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första stycket skall belopp som i ba</w:t>
        <w:softHyphen/>
        <w:t>lansräkningen har tagits upp un</w:t>
        <w:softHyphen/>
        <w:t>der rubriken Avsatt till pensio</w:t>
        <w:softHyphen/>
        <w:t>ner inte räknas som skuld i den mån det överstiger det belopp under vilket posten enligt 7 § första stycket lagen (1967:531) om tryggande av pensionsutfäs</w:t>
        <w:softHyphen/>
        <w:t>telse m.m. inte får nedbringa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id tillämpningen av första stycket skall belopp som i ba</w:t>
        <w:softHyphen/>
        <w:t>lansräkningen har tagits upp un</w:t>
        <w:softHyphen/>
        <w:t>der rubriken Avsatt till pensio</w:t>
        <w:softHyphen/>
        <w:t xml:space="preserve">ner </w:t>
      </w:r>
      <w:r>
        <w:rPr>
          <w:rFonts w:eastAsia="Times New Roman  (TT)" w:cs="Times New Roman  (TT)" w:ascii="Times New Roman  (TT)" w:hAnsi="Times New Roman  (TT)"/>
          <w:i/>
          <w:iCs/>
          <w:color w:val="000000"/>
          <w:sz w:val="24"/>
          <w:szCs w:val="24"/>
        </w:rPr>
        <w:t>eller sådan delpost som avses i 8 a § lagen (1967:531) om tryg</w:t>
        <w:softHyphen/>
        <w:t>gande av pensionsutfästelse m.m.</w:t>
      </w:r>
      <w:r>
        <w:rPr>
          <w:rFonts w:eastAsia="Times New Roman  (TT)" w:cs="Times New Roman  (TT)" w:ascii="Times New Roman  (TT)" w:hAnsi="Times New Roman  (TT)"/>
          <w:color w:val="000000"/>
          <w:sz w:val="24"/>
          <w:szCs w:val="24"/>
        </w:rPr>
        <w:t xml:space="preserve"> inte räknas som skuld </w:t>
      </w:r>
      <w:r>
        <w:rPr>
          <w:rFonts w:eastAsia="Times New Roman  (TT)" w:cs="Times New Roman  (TT)" w:ascii="Times New Roman  (TT)" w:hAnsi="Times New Roman  (TT)"/>
          <w:i/>
          <w:iCs/>
          <w:color w:val="000000"/>
          <w:sz w:val="24"/>
          <w:szCs w:val="24"/>
        </w:rPr>
        <w:t>eller av</w:t>
        <w:softHyphen/>
        <w:t>sättning</w:t>
      </w:r>
      <w:r>
        <w:rPr>
          <w:rFonts w:eastAsia="Times New Roman  (TT)" w:cs="Times New Roman  (TT)" w:ascii="Times New Roman  (TT)" w:hAnsi="Times New Roman  (TT)"/>
          <w:color w:val="000000"/>
          <w:sz w:val="24"/>
          <w:szCs w:val="24"/>
        </w:rPr>
        <w:t xml:space="preserve"> i den mån det över</w:t>
        <w:softHyphen/>
        <w:t>stiger det belopp under vilket posten enligt 7 § första stycket lagen om tryggande av pensionsutfästelse m. m. inte får nedbringas.</w:t>
        <w:tab/>
        <w:t>Regeringen eller den myndighet som regeringen bestämmer får medge en förening eller vissa grupper av föreningar undantag helt eller delvis från bestämmelserna i första – tredje styckena, om det finns synnerliga skäl till det med hänsyn till arten av föreningsverksamheten och övriga omständighe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vidatorerna skall för varje räkenskapsår avge en årsredovis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kall läggas fram på den ordinarie föreningsstämman för godkännan</w:t>
        <w:softHyphen/>
        <w:t>de. I fråga om likvidatorernas redovisning och dess behandling på före</w:t>
        <w:softHyphen/>
        <w:t>ningsstämman tillämpas inte 7 kap. 4 § andra stycket 1 och 2, 9 kap. 9 § andra stycket 7, 9 § tredje och fjärde styckena samt 10 och 1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alansräkningen tas det egna kapitalet upp i en post, varvi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kapitalet anges inom linjen och i förekommande fall delas upp på</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insatskapital och förlagsinsatskapit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n tillgång får tas upp till ett högre värde än den beräk</w:t>
        <w:softHyphen/>
        <w:t>nas inbringa efter avdrag för försälj</w:t>
        <w:softHyphen/>
        <w:t>ningskostnaderna. Om en tillgång kan beräknas inbringa ett väsent</w:t>
        <w:softHyphen/>
        <w:t>ligt högre belopp än det värde som har tagits upp i ba</w:t>
        <w:softHyphen/>
        <w:t>lansräk</w:t>
        <w:softHyphen/>
        <w:t>ningen eller om för en skuld el</w:t>
        <w:softHyphen/>
        <w:t>ler en likvida</w:t>
        <w:softHyphen/>
        <w:t>tionskostnad kan beräknas åtgå ett belopp som väsentligt avviker från den redo</w:t>
        <w:softHyphen/>
        <w:t>visade skulden, skall vid till</w:t>
        <w:softHyphen/>
        <w:t>gångs- eller skuldposten det be</w:t>
        <w:softHyphen/>
        <w:t>räknade beloppet anges inom linj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Ingen tillgång får tas upp till ett högre värde än den beräk</w:t>
        <w:softHyphen/>
        <w:t>nas inbringa efter avdrag för försälj</w:t>
        <w:softHyphen/>
        <w:t>ningskostnaderna. Om en tillgång kan beräknas inbringa ett väsent</w:t>
        <w:softHyphen/>
        <w:t>ligt högre belopp än det värde som har tagits upp i ba</w:t>
        <w:softHyphen/>
        <w:t>lansräk</w:t>
        <w:softHyphen/>
        <w:t>ningen eller om för en skuld el</w:t>
        <w:softHyphen/>
        <w:t>ler en likvida</w:t>
        <w:softHyphen/>
        <w:t>tionskostnad kan beräknas åtgå ett belopp som väsentligt avviker från den redo</w:t>
        <w:softHyphen/>
        <w:t xml:space="preserve">visade skulden </w:t>
      </w:r>
      <w:r>
        <w:rPr>
          <w:rFonts w:eastAsia="Times New Roman  (TT)" w:cs="Times New Roman  (TT)" w:ascii="Times New Roman  (TT)" w:hAnsi="Times New Roman  (TT)"/>
          <w:i/>
          <w:iCs/>
          <w:color w:val="000000"/>
          <w:sz w:val="24"/>
          <w:szCs w:val="24"/>
        </w:rPr>
        <w:t>eller, i fall som avses i 9 kap. 15 §, avsätt</w:t>
        <w:softHyphen/>
        <w:t>ning</w:t>
        <w:softHyphen/>
        <w:t>en</w:t>
      </w:r>
      <w:r>
        <w:rPr>
          <w:rFonts w:eastAsia="Times New Roman  (TT)" w:cs="Times New Roman  (TT)" w:ascii="Times New Roman  (TT)" w:hAnsi="Times New Roman  (TT)"/>
          <w:color w:val="000000"/>
          <w:sz w:val="24"/>
          <w:szCs w:val="24"/>
        </w:rPr>
        <w:t xml:space="preserve">, skall vid tillgångs-, </w:t>
      </w:r>
      <w:r>
        <w:rPr>
          <w:rFonts w:eastAsia="Times New Roman  (TT)" w:cs="Times New Roman  (TT)" w:ascii="Times New Roman  (TT)" w:hAnsi="Times New Roman  (TT)"/>
          <w:i/>
          <w:iCs/>
          <w:color w:val="000000"/>
          <w:sz w:val="24"/>
          <w:szCs w:val="24"/>
        </w:rPr>
        <w:t>avsätt</w:t>
        <w:softHyphen/>
        <w:t>nings-</w:t>
      </w:r>
      <w:r>
        <w:rPr>
          <w:rFonts w:eastAsia="Times New Roman  (TT)" w:cs="Times New Roman  (TT)" w:ascii="Times New Roman  (TT)" w:hAnsi="Times New Roman  (TT)"/>
          <w:color w:val="000000"/>
          <w:sz w:val="24"/>
          <w:szCs w:val="24"/>
        </w:rPr>
        <w:t xml:space="preserve"> eller skuldposten det be</w:t>
        <w:softHyphen/>
        <w:t>räknade belop</w:t>
        <w:softHyphen/>
        <w:t>pet anges inom linj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 en styrelseledamot eller verkställande direktören uppsåt</w:t>
        <w:softHyphen/>
        <w:t>ligen eller av oaktsamhet skadar före</w:t>
        <w:softHyphen/>
        <w:t>ningen då han fullgör sitt uppdrag, skall han ersätta ska</w:t>
        <w:softHyphen/>
        <w:t>dan. Detsamma gäller när skadan till</w:t>
        <w:softHyphen/>
        <w:t>fogas en förenings</w:t>
        <w:softHyphen/>
        <w:t>medlem eller någon annan genom över</w:t>
        <w:softHyphen/>
        <w:t>trädelse av denna lag eller</w:t>
      </w:r>
      <w:r>
        <w:rPr>
          <w:rFonts w:eastAsia="Times New Roman  (TT)" w:cs="Times New Roman  (TT)" w:ascii="Times New Roman  (TT)" w:hAnsi="Times New Roman  (TT)"/>
          <w:color w:val="000000"/>
          <w:sz w:val="24"/>
          <w:szCs w:val="24"/>
        </w:rPr>
        <w:t xml:space="preserve"> stad</w:t>
        <w:softHyphen/>
        <w:t>gar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Om en styrelseledamot eller verkställande direktören uppsåt</w:t>
        <w:softHyphen/>
        <w:t>ligen eller av oaktsamhet skadar före</w:t>
        <w:softHyphen/>
        <w:t>ningen då han fullgör sitt uppdrag, skall han ersätta ska</w:t>
        <w:softHyphen/>
        <w:t>dan. Detsamma gäller när skadan till</w:t>
        <w:softHyphen/>
        <w:t>fogas en förenings</w:t>
        <w:softHyphen/>
        <w:t>medlem eller någon annan genom över</w:t>
        <w:softHyphen/>
        <w:t>trädelse av denna lag eller</w:t>
      </w:r>
      <w:r>
        <w:rPr>
          <w:rFonts w:eastAsia="Times New Roman  (TT)" w:cs="Times New Roman  (TT)" w:ascii="Times New Roman  (TT)" w:hAnsi="Times New Roman  (TT)"/>
          <w:i/>
          <w:iCs/>
          <w:color w:val="000000"/>
          <w:sz w:val="24"/>
          <w:szCs w:val="24"/>
        </w:rPr>
        <w:t>, i fall som avses i  9 kap. 15 §, årsre</w:t>
        <w:softHyphen/>
        <w:t>dovisningslagen (1995:1554) el</w:t>
        <w:softHyphen/>
        <w:t>ler genom över</w:t>
        <w:softHyphen/>
        <w:t>trädelse av</w:t>
      </w:r>
      <w:r>
        <w:rPr>
          <w:rFonts w:eastAsia="Times New Roman  (TT)" w:cs="Times New Roman  (TT)" w:ascii="Times New Roman  (TT)" w:hAnsi="Times New Roman  (TT)"/>
          <w:color w:val="000000"/>
          <w:sz w:val="24"/>
          <w:szCs w:val="24"/>
        </w:rPr>
        <w:t xml:space="preserve"> stad</w:t>
        <w:softHyphen/>
        <w:t xml:space="preserve">garn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anuari 199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Bestämmelserna i 9 kap. 15 § skall tillämpas första gången i fråga om det räkenskapsår som inleds närmast efter utgången av år 1996.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förening som upprättar års- och koncernredovisning enligt årsredo</w:t>
        <w:softHyphen/>
        <w:t xml:space="preserve">visningslagen (1995:1554) skall inte tillämpa 4 kap. 5 § tredje stycket den lagen på nedskrivning som har gjorts före lagens ikraftträdand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ådan förening får använda belopp som avsatts till uppskriv</w:t>
        <w:softHyphen/>
        <w:t>nings</w:t>
        <w:softHyphen/>
        <w:t>fond före lagens ikraftträdande för nödvändiga nedskrivningar på anlägg</w:t>
        <w:softHyphen/>
        <w:t>ningstillgångar. Om detta görs skall upplysning om detta lämnas i en no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Förslag till lag om ändring i bokföringslagen (1976:12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1 a § bokföringslagen (1976:125) skall ha fö</w:t>
        <w:softHyphen/>
        <w:t>l</w:t>
        <w:softHyphen/>
        <w:t>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1 a §</w:t>
      </w:r>
      <w:r>
        <w:rPr>
          <w:rStyle w:val="Footnoteanchor"/>
        </w:rPr>
        <w:footnoteReference w:id="9"/>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ktiebolag och sådana handelsbolag som omfattas av  års</w:t>
        <w:softHyphen/>
        <w:t>redovis</w:t>
        <w:softHyphen/>
        <w:t>nings</w:t>
        <w:softHyphen/>
        <w:t>lagen (1995:1554) skall årsbokslutet bestå av balansräkning, resultat</w:t>
        <w:softHyphen/>
        <w:t>räk</w:t>
        <w:softHyphen/>
        <w:t>ning och noter. För årsbokslutet i sådana bolag gäl</w:t>
        <w:softHyphen/>
        <w:t>ler vidare be</w:t>
        <w:softHyphen/>
        <w:t>stäm</w:t>
        <w:softHyphen/>
        <w:t>mel</w:t>
        <w:softHyphen/>
        <w:t>ser</w:t>
        <w:softHyphen/>
        <w:t>na i 2 kap. 2 - 4 och 6 §§, 3 kap. 1 -  4, 6 , 8 och 9 §§ samt 4 och 5 kap. årsredovis</w:t>
        <w:softHyphen/>
        <w:t>nings</w:t>
        <w:softHyphen/>
        <w:t>lagen i stället för be</w:t>
        <w:softHyphen/>
        <w:t>stäm</w:t>
        <w:softHyphen/>
        <w:t>mel</w:t>
        <w:softHyphen/>
        <w:t>ser</w:t>
        <w:softHyphen/>
        <w:t>na i 13 - 20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Första stycket gäller även i ekonomiska föreningar som upp</w:t>
        <w:softHyphen/>
        <w:t>rättar årsredovisning enligt års</w:t>
        <w:softHyphen/>
        <w:t>redovisningslagen.</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 och tillämpas första gången i fråga om det räkenskapsår som inleds närmast efter utgången av år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förslagen i promemorian Redovisning i handels</w:t>
        <w:softHyphen/>
        <w:t>bolag och i aktiebolag under av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lag om ändring i årsredovis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95:15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rigenom föreskrivs i fråga om årsredovisningslagen (1995:155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s att 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s att punkten 3 i ikraftträdande- och övergångsbestämmelserna till lagen skall ha följan</w:t>
        <w:softHyphen/>
        <w:t>de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r, om inte annat föreskrivs, tillämplig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ndelsbolag i vilka samtliga obegränsat ansvariga delägare är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handelsbolag i vilka samtliga obegränsat ansvariga delägare är aktiebolag eller sådana han</w:t>
        <w:softHyphen/>
        <w:t>delsbolag som avses i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handelsbolag som ingår i en koncern där moderbolaget är ett aktie</w:t>
        <w:softHyphen/>
        <w:t>bolag eller ett sådant handelsbolag som avses i 2 eller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handelsbolag som tidigare har omfattats av 2 –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första stycket 2 och 3 skall med aktiebolag jäm</w:t>
        <w:softHyphen/>
        <w: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tländska företag som avses i avsnitt 1 i bilaga 1,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tländska företag som inte lyder under lag</w:t>
        <w:softHyphen/>
        <w:t>stiftningen i någon stat inom Europeiska ekonomiska samarbetsområdet men som har en rättslig form som är jämförbar med aktiebolaget eller med de företag som avses i av</w:t>
        <w:softHyphen/>
        <w:t>snitt 1 i 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första stycket 3 – 5 skall med sådana handels</w:t>
        <w:softHyphen/>
        <w:t>bolag som avses i första stycket 2 jämställas utländska företag som avses i avsnitt 2 i bilaga 1 under förutsättning att samtliga obe</w:t>
        <w:softHyphen/>
        <w:t>gränsat ansvari</w:t>
        <w:softHyphen/>
        <w:t>ga delägare är aktiebolag eller sådana utländska företag som avses i andra stycket.</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 9 kap. 15 § lagen (1987:667) om ekono</w:t>
        <w:softHyphen/>
        <w:t>miska före</w:t>
        <w:softHyphen/>
        <w:t>ning</w:t>
        <w:softHyphen/>
        <w:t>ar och 1 kap. 2 § lagen (1980:1103) om årsredo</w:t>
        <w:softHyphen/>
        <w:t>visning m.m. i vissa före</w:t>
        <w:softHyphen/>
        <w:t>tag föl</w:t>
        <w:softHyphen/>
        <w:t>jer att även ekono</w:t>
        <w:softHyphen/>
        <w:t>miska före</w:t>
        <w:softHyphen/>
        <w:t>ningar samt andra handels</w:t>
        <w:softHyphen/>
        <w:t>bo</w:t>
        <w:softHyphen/>
        <w:t>lag än såda</w:t>
        <w:softHyphen/>
        <w:t>na som avses i för</w:t>
        <w:softHyphen/>
        <w:t>sta stycket får till</w:t>
        <w:softHyphen/>
        <w:t>äm</w:t>
        <w:softHyphen/>
        <w:t>pa vissa av den</w:t>
        <w:softHyphen/>
        <w:t>na lags be</w:t>
        <w:softHyphen/>
        <w:t>stäm</w:t>
        <w:softHyphen/>
        <w:t>mel</w:t>
        <w:softHyphen/>
        <w:t>s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bolag som avses i 1 kap. 1 § andra stycket lagen (1995:1559) om års</w:t>
        <w:softHyphen/>
        <w:t>redo</w:t>
        <w:softHyphen/>
        <w:t>visning i kreditinstitut och värdepappers</w:t>
        <w:softHyphen/>
        <w:t>bolag och 1 kap. 1 § andra stycket lagen (1995:1560) om års</w:t>
        <w:softHyphen/>
        <w:t>redovisning i försäkrings</w:t>
        <w:softHyphen/>
        <w:t>företag skall bestämmel</w:t>
        <w:softHyphen/>
        <w:t>serna i 2 - 6 kap., 9 kap. 1 §, 2 § första stycket, 3 och 4 §§ samt 10 kap. 1 § tillämpas första gången i frå</w:t>
        <w:softHyphen/>
        <w:t>ga om det räken</w:t>
        <w:softHyphen/>
        <w:t>skapsår som in</w:t>
        <w:softHyphen/>
        <w:t>leds närmast efter den 31 decem</w:t>
        <w:softHyphen/>
        <w:t>ber 199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w:t>
        <w:softHyphen/>
        <w:t>givna bestämmelserna samt be</w:t>
        <w:softHyphen/>
        <w:t>stäm</w:t>
        <w:softHyphen/>
        <w:t>mel</w:t>
        <w:softHyphen/>
        <w:t>ser</w:t>
        <w:softHyphen/>
        <w:t>na i 7 kap. tilläm</w:t>
        <w:softHyphen/>
        <w:t>pas första gång</w:t>
        <w:softHyphen/>
        <w:t>en i fråga om det rä</w:t>
        <w:softHyphen/>
        <w:t>ken</w:t>
        <w:softHyphen/>
        <w:t>skaps</w:t>
        <w:softHyphen/>
        <w:t xml:space="preserve">år som inleds närmast efter den 31 december 1996.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övriga bolag skall de an</w:t>
        <w:softHyphen/>
        <w:t>givna bestämmelserna samt be</w:t>
        <w:softHyphen/>
        <w:t>stäm</w:t>
        <w:softHyphen/>
        <w:t>mel</w:t>
        <w:softHyphen/>
        <w:t>ser</w:t>
        <w:softHyphen/>
        <w:t>na i 7 kap. tilläm</w:t>
        <w:softHyphen/>
        <w:t>pas första gång</w:t>
        <w:softHyphen/>
        <w:t>en i fråga om det rä</w:t>
        <w:softHyphen/>
        <w:t>ken</w:t>
        <w:softHyphen/>
        <w:t>skaps</w:t>
        <w:softHyphen/>
        <w:t>år som inleds närmast efter den 31 december 1996.</w:t>
      </w:r>
      <w:r>
        <w:rPr>
          <w:rFonts w:eastAsia="Times New Roman  (TT)" w:cs="Times New Roman  (TT)" w:ascii="Times New Roman  (TT)" w:hAnsi="Times New Roman  (TT)"/>
          <w:i/>
          <w:iCs/>
          <w:color w:val="000000"/>
          <w:sz w:val="24"/>
          <w:szCs w:val="24"/>
        </w:rPr>
        <w:t xml:space="preserve"> I fråga om aktiebolag som av</w:t>
        <w:softHyphen/>
        <w:t>förs från aktiebolagsregistret en</w:t>
        <w:softHyphen/>
        <w:t>ligt punk</w:t>
        <w:softHyphen/>
        <w:t>ten 5 eller punk</w:t>
        <w:softHyphen/>
        <w:t>ten 6 i över</w:t>
        <w:softHyphen/>
        <w:t>gångsbe</w:t>
        <w:softHyphen/>
        <w:t>stäm</w:t>
        <w:softHyphen/>
        <w:t>mel</w:t>
        <w:softHyphen/>
        <w:t>ser</w:t>
        <w:softHyphen/>
        <w:t>na till lagen (1994:802) om änd</w:t>
        <w:softHyphen/>
        <w:t>ring i aktiebo</w:t>
        <w:softHyphen/>
        <w:t>lagslagen (1975:1385) skall be</w:t>
        <w:softHyphen/>
        <w:t>stämmelser</w:t>
        <w:softHyphen/>
        <w:t xml:space="preserve">na över </w:t>
        <w:softHyphen/>
        <w:t xml:space="preserve">huvud </w:t>
        <w:softHyphen/>
        <w:t>taget inte tilläm</w:t>
        <w:softHyphen/>
        <w:t>pas. Det</w:t>
        <w:softHyphen/>
        <w:t>samma gäller i frå</w:t>
        <w:softHyphen/>
        <w:t>ga om andra ak</w:t>
        <w:softHyphen/>
        <w:t>tiebo</w:t>
        <w:softHyphen/>
        <w:t>lag som av</w:t>
        <w:softHyphen/>
        <w:t>förs från aktie</w:t>
        <w:softHyphen/>
        <w:t>bolags</w:t>
        <w:softHyphen/>
        <w:t>regi</w:t>
        <w:softHyphen/>
        <w:t>stret se</w:t>
        <w:softHyphen/>
        <w:t>nast den 31 de</w:t>
        <w:softHyphen/>
        <w:t>cember 1997.</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Förslag till lag om ändring i bokföringslagen (1976:12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bokföringslagen (1976:12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s att det i lagen skall införas en ny paragraf, 11 c §, av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s att punkten 2 i ikraftträdande- och övergångsbestämmelserna till lagen (1995:1556) om ändring i nämnda lag skall ha följande lydel</w:t>
        <w:softHyphen/>
        <w:t>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center"/>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11 c §</w:t>
      </w:r>
      <w:r>
        <w:rPr>
          <w:rFonts w:eastAsia="Times New Roman  (TT)" w:cs="Times New Roman  (TT)" w:ascii="Times New Roman  (TT)" w:hAnsi="Times New Roman  (TT)"/>
          <w:color w:val="000000"/>
          <w:sz w:val="24"/>
          <w:szCs w:val="24"/>
        </w:rPr>
        <w:tab/>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n</w:t>
        <w:softHyphen/>
        <w:t>dels</w:t>
        <w:softHyphen/>
        <w:t>bolag som inte om</w:t>
        <w:softHyphen/>
        <w:t>fattas av årsredovisnings</w:t>
        <w:softHyphen/>
        <w:t>lagen (1995:1554) får upprätta års</w:t>
        <w:softHyphen/>
        <w:t>bok</w:t>
        <w:softHyphen/>
        <w:t>slut med till</w:t>
        <w:softHyphen/>
        <w:t>ämp</w:t>
        <w:softHyphen/>
        <w:t>ning av be</w:t>
        <w:softHyphen/>
        <w:t>stämmel</w:t>
        <w:softHyphen/>
        <w:t>serna i 2 kap. 2 - 4 och 6 §§, 3 kap. 1 - 4, 6, 8 och 9 §§ samt 4 kap.  års</w:t>
        <w:softHyphen/>
        <w:t>re</w:t>
        <w:softHyphen/>
        <w:t>do</w:t>
        <w:softHyphen/>
        <w:t>vis</w:t>
        <w:softHyphen/>
        <w:t>nings</w:t>
        <w:softHyphen/>
        <w:t>la</w:t>
        <w:softHyphen/>
        <w:t>gen. Ett han</w:t>
        <w:softHyphen/>
        <w:t>dels</w:t>
        <w:softHyphen/>
        <w:t>bo</w:t>
        <w:softHyphen/>
        <w:t>lag som ut</w:t>
        <w:softHyphen/>
        <w:t>nytt</w:t>
        <w:softHyphen/>
        <w:t>jar den</w:t>
        <w:softHyphen/>
        <w:t>na möjlighet skall inte tilläm</w:t>
        <w:softHyphen/>
        <w:t>pa be</w:t>
        <w:softHyphen/>
        <w:t>stämmelser</w:t>
        <w:softHyphen/>
        <w:t xml:space="preserve">na i 13 - 19 §§ denna la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Om han</w:t>
        <w:softHyphen/>
        <w:t>delsbolaget är skyl</w:t>
        <w:softHyphen/>
        <w:t>digt att upp</w:t>
        <w:softHyphen/>
        <w:t>rätta årsredo</w:t>
        <w:softHyphen/>
        <w:t>visning enligt 2 kap. 1 § lagen (1980:1103) om årsredovisning m.m. i vissa företag, skall års</w:t>
        <w:softHyphen/>
        <w:t>bok</w:t>
        <w:softHyphen/>
        <w:t>slu</w:t>
        <w:softHyphen/>
        <w:t>tet in</w:t>
        <w:softHyphen/>
        <w:t>ne</w:t>
        <w:softHyphen/>
        <w:t>hål</w:t>
        <w:softHyphen/>
        <w:t>la även upp</w:t>
        <w:softHyphen/>
        <w:t>lys</w:t>
        <w:softHyphen/>
        <w:t>ning</w:t>
        <w:softHyphen/>
        <w:t>ar en</w:t>
        <w:softHyphen/>
        <w:t>ligt 5 kap. 1 - 13 §§, 14 § and</w:t>
        <w:softHyphen/>
        <w:t>ra styck</w:t>
        <w:softHyphen/>
        <w:t>et och 15 - 24 §§ årsre</w:t>
        <w:softHyphen/>
        <w:t>do</w:t>
        <w:softHyphen/>
        <w:t>vis</w:t>
        <w:softHyphen/>
        <w:t>ningslagen. I så fall be</w:t>
        <w:softHyphen/>
        <w:t>hö</w:t>
        <w:softHyphen/>
        <w:t>ver 20 § den</w:t>
        <w:softHyphen/>
        <w:t>na lag inte till</w:t>
        <w:softHyphen/>
        <w:t>äm</w:t>
        <w:softHyphen/>
        <w:t>pas.</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bolag som avses i 1 kap. 1 § andra stycket lagen (1995:1559) om års</w:t>
        <w:softHyphen/>
        <w:t>redo</w:t>
        <w:softHyphen/>
        <w:t>visning i kreditinstitut och värdepappersbolag och 1 kap. 1 § andra stycket lagen (1995:1560) om årsredovisning i försäkrings</w:t>
        <w:softHyphen/>
        <w:t>före</w:t>
        <w:softHyphen/>
        <w:t>tag skall 11 a § tillämpas första gången i fråga om det räken</w:t>
        <w:softHyphen/>
        <w:t>skapsår som inleds närmast efter den 31 december 199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om omfat</w:t>
        <w:softHyphen/>
        <w:t>tas av årsredovisningslagen (1995:1554) skall 11 a § till</w:t>
        <w:softHyphen/>
        <w:t>äm</w:t>
        <w:softHyphen/>
        <w:t>pas första gången i fråga om det rä</w:t>
        <w:softHyphen/>
        <w:t>ken</w:t>
        <w:softHyphen/>
        <w:t>skaps</w:t>
        <w:softHyphen/>
        <w:t>år som inleds när</w:t>
        <w:softHyphen/>
        <w:t>mast efter den 31 decem</w:t>
        <w:softHyphen/>
        <w:t>ber 1996.</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övriga bolag som omfat</w:t>
        <w:softHyphen/>
        <w:t>tas av årsredovisningslagen (1995:1554) skall 11 a § till</w:t>
        <w:softHyphen/>
        <w:t>äm</w:t>
        <w:softHyphen/>
        <w:t>pas första gången i fråga om det rä</w:t>
        <w:softHyphen/>
        <w:t>ken</w:t>
        <w:softHyphen/>
        <w:t>skaps</w:t>
        <w:softHyphen/>
        <w:t>år som inleds när</w:t>
        <w:softHyphen/>
        <w:t>mast efter den 31 decem</w:t>
        <w:softHyphen/>
        <w:t xml:space="preserve">ber 1996.  </w:t>
      </w:r>
      <w:r>
        <w:rPr>
          <w:rFonts w:eastAsia="Times New Roman  (TT)" w:cs="Times New Roman  (TT)" w:ascii="Times New Roman  (TT)" w:hAnsi="Times New Roman  (TT)"/>
          <w:i/>
          <w:iCs/>
          <w:color w:val="000000"/>
          <w:sz w:val="24"/>
          <w:szCs w:val="24"/>
        </w:rPr>
        <w:t>I frå</w:t>
        <w:softHyphen/>
        <w:t>ga om ak</w:t>
        <w:softHyphen/>
        <w:t>tiebo</w:t>
        <w:softHyphen/>
        <w:t>lag so</w:t>
        <w:softHyphen/>
        <w:t>m avförs från aktiebo</w:t>
        <w:softHyphen/>
        <w:t>lagsregistret en</w:t>
        <w:softHyphen/>
        <w:t>ligt punk</w:t>
        <w:softHyphen/>
        <w:t>ten 5 eller punk</w:t>
        <w:softHyphen/>
        <w:t>ten 6 i över</w:t>
        <w:softHyphen/>
        <w:t>gångsbe</w:t>
        <w:softHyphen/>
        <w:t>stäm</w:t>
        <w:softHyphen/>
        <w:t>melser</w:t>
        <w:softHyphen/>
        <w:t>na till lagen (1994:802) om änd</w:t>
        <w:softHyphen/>
        <w:t>ring i aktiebo</w:t>
        <w:softHyphen/>
        <w:t>lagslagen (1975:1385) skal</w:t>
        <w:softHyphen/>
        <w:t>l dock 11 a § över</w:t>
        <w:softHyphen/>
        <w:t>hu</w:t>
        <w:softHyphen/>
        <w:t>vud</w:t>
        <w:softHyphen/>
        <w:t>ta</w:t>
        <w:softHyphen/>
        <w:t>get inte till</w:t>
        <w:softHyphen/>
        <w:t>äm</w:t>
        <w:softHyphen/>
        <w:t>pas. Detsamma gäller i fråga om andra ak</w:t>
        <w:softHyphen/>
        <w:t>tie</w:t>
        <w:softHyphen/>
        <w:t>bo</w:t>
        <w:softHyphen/>
        <w:t>lag som av</w:t>
        <w:softHyphen/>
        <w:t>förs från aktie</w:t>
        <w:softHyphen/>
        <w:t>bo</w:t>
        <w:softHyphen/>
        <w:t>lags</w:t>
        <w:softHyphen/>
        <w:t>regi</w:t>
        <w:softHyphen/>
        <w:t>stret se</w:t>
        <w:softHyphen/>
        <w:t>nast den 31 de</w:t>
        <w:softHyphen/>
        <w:t xml:space="preserve">cember 1997.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7.</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11 c § skall tillämpas första gången i fråga om det räken</w:t>
        <w:softHyphen/>
        <w:t>skapsår som inleds närmast efter utgången av år 1996.</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tt handelsbolag som upprät</w:t>
        <w:softHyphen/>
        <w:t>tar års</w:t>
        <w:softHyphen/>
        <w:t>bokslut enligt 11 c § skall inte tillämpa 4 kap. 5 § tredje stycket årsredovisningslagen (1995:1554) på nedskriv</w:t>
        <w:softHyphen/>
        <w:t>ning som har gjorts före lagens ikraftträ</w:t>
        <w:softHyphen/>
        <w:t>dan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3 </w:t>
        <w:tab/>
        <w:t>Förslag till lag om ändring i lagen (1980:1103) om årsredo</w:t>
        <w:softHyphen/>
        <w:t>visning m.m. i vissa föret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0:1103) om års</w:t>
        <w:softHyphen/>
        <w:t>redo</w:t>
        <w:softHyphen/>
        <w:t xml:space="preserve">visning m.m. i vissa företa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nuvarande 1 kap. 1 a § skall betecknas 1 kap. 3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1 kap. 1 §, den nya 1 kap. 3 § samt 2 kap. 1 § och 3 kap. 1 § skall ha följande lydel</w:t>
        <w:softHyphen/>
        <w:t>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tre nya paragrafer, 1 kap. 2, 4 och 5 §§, av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kap</w:t>
      </w:r>
      <w:r>
        <w:rPr>
          <w:rFonts w:eastAsia="Times New Roman  (TT)" w:cs="Times New Roman  (TT)" w:ascii="Times New Roman  (TT)" w:hAnsi="Times New Roman  (TT)"/>
          <w:b/>
          <w:bCs/>
          <w:color w:val="000000"/>
          <w:sz w:val="24"/>
          <w:szCs w:val="24"/>
        </w:rPr>
        <w: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10"/>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rna i 1 och 2 kap., 3 kap. 1 - 10 §§ samt 4 kap. 8 § andra stycket och 12 § gäller inte sådana handelsbolag som omfattas av årsredovisnings</w:t>
        <w:softHyphen/>
        <w:t>lagen (1995:1554) eller hypotek</w:t>
        <w:softHyphen/>
        <w:t>sinstitut som omfattas av lagen (1995:1559) om årsredovisning i kreditinstitut och värdepappers</w:t>
        <w:softHyphen/>
        <w:t xml:space="preserve">bolag. </w:t>
      </w:r>
      <w:r>
        <w:rPr>
          <w:rFonts w:eastAsia="Times New Roman  (TT)" w:cs="Times New Roman  (TT)" w:ascii="Times New Roman  (TT)" w:hAnsi="Times New Roman  (TT)"/>
          <w:i/>
          <w:iCs/>
          <w:color w:val="000000"/>
          <w:sz w:val="24"/>
          <w:szCs w:val="24"/>
        </w:rPr>
        <w:t>När det gäller sådana handelsbolag och hypoteksinstitut avses vid tillämp</w:t>
        <w:softHyphen/>
        <w:t>ningen av 3 kap. 11 § och 4 kap. med begreppen moderföre</w:t>
        <w:softHyphen/>
        <w:t>tag, dotterföretag och koncern vad som i 1 kap. 3 § årsredovis</w:t>
        <w:softHyphen/>
        <w:t>nings</w:t>
        <w:softHyphen/>
        <w:t>lagen anges om moderbo</w:t>
        <w:softHyphen/>
        <w:t>lag, dotter</w:t>
        <w:softHyphen/>
        <w:t>företag och koncer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 och 2 kap., 3 kap. 1 - 10 §§ samt 4 kap. 8 § andra stycket och 12 § gäller inte sådana handelsbolag som omfattas av årsredovisnings</w:t>
        <w:softHyphen/>
        <w:t>lagen (1995:1554) eller hypo</w:t>
        <w:softHyphen/>
        <w:t>teksinstitut som omfattas av la</w:t>
        <w:softHyphen/>
        <w:t>gen (1995:1559) om årsredo</w:t>
        <w:softHyphen/>
        <w:t>vis</w:t>
        <w:softHyphen/>
        <w:t>ning i kreditinstitut och värde</w:t>
        <w:softHyphen/>
        <w:t>pappers</w:t>
        <w:softHyphen/>
        <w:t>bo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handelsbolag som enligt 11 c § bok</w:t>
        <w:softHyphen/>
        <w:t>föringslagen (1976:125) upp</w:t>
        <w:softHyphen/>
        <w:t>rät</w:t>
        <w:softHyphen/>
        <w:t>tar årsbokslut med tillämp</w:t>
        <w:softHyphen/>
        <w:t>ning av bestämmelser i  årsredovis</w:t>
        <w:softHyphen/>
        <w:t>nings</w:t>
        <w:softHyphen/>
        <w:t>lagen (1995:1554) skall, om det enligt denna lag är skyldigt att upprät</w:t>
        <w:softHyphen/>
        <w:t>ta årsredovis</w:t>
        <w:softHyphen/>
        <w:t>ning, kon</w:t>
        <w:softHyphen/>
        <w:t>cernredo</w:t>
        <w:softHyphen/>
        <w:t>visning eller delårsrap</w:t>
        <w:softHyphen/>
        <w:t>port, upp</w:t>
        <w:softHyphen/>
        <w:t>rätta sistnämnda handlingar med till</w:t>
        <w:softHyphen/>
        <w:t>ämp</w:t>
        <w:softHyphen/>
        <w:t>ning av be</w:t>
        <w:softHyphen/>
        <w:t>stäm</w:t>
        <w:softHyphen/>
        <w:t>mel</w:t>
        <w:softHyphen/>
        <w:t>serna i 2 - 4 kap.,  5 kap. 1 - 13 §§, 14 § andra styck</w:t>
        <w:softHyphen/>
        <w:t>et och 15 - 24 §§, 6 kap. 1 och 3 §§ samt 7, 9 och 10 kap. års</w:t>
        <w:softHyphen/>
        <w:t>re</w:t>
        <w:softHyphen/>
        <w:t>do</w:t>
        <w:softHyphen/>
        <w:t>visningsla</w:t>
        <w:softHyphen/>
        <w:t>gen. Han</w:t>
        <w:softHyphen/>
        <w:t>dels</w:t>
        <w:softHyphen/>
        <w:t>bo</w:t>
        <w:softHyphen/>
        <w:t>laget skall i så fall inte till</w:t>
        <w:softHyphen/>
        <w:t>äm</w:t>
        <w:softHyphen/>
        <w:t>pa be</w:t>
        <w:softHyphen/>
        <w:t>stämmel</w:t>
        <w:softHyphen/>
        <w:t>serna i 2 kap. 2 § för</w:t>
        <w:softHyphen/>
        <w:t>sta - tredje styck</w:t>
        <w:softHyphen/>
        <w:t>ena, 5 § 2 - 4, 6 - 8 §§ och 10 § samt 3 kap. 2 - 5 och 7 - 10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tillämpningen av </w:t>
        <w:softHyphen/>
        <w:t>års</w:t>
        <w:softHyphen/>
        <w:t>re</w:t>
        <w:softHyphen/>
        <w:t>dovis</w:t>
        <w:softHyphen/>
        <w:t>nings</w:t>
        <w:softHyphen/>
        <w:t>la</w:t>
        <w:softHyphen/>
        <w:t>gen avses med in</w:t>
        <w:softHyphen/>
        <w:t>tres</w:t>
        <w:softHyphen/>
        <w:t>se</w:t>
        <w:softHyphen/>
        <w:t>företag vad som an</w:t>
        <w:softHyphen/>
        <w:t>ges i 1 kap. 5 och 6 §§ den la</w:t>
        <w:softHyphen/>
        <w:t>gen.</w:t>
        <w:softHyphen/>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a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tt handelsbolag så många aktier eller andelar i en svensk eller utländsk juridisk per</w:t>
        <w:softHyphen/>
        <w:t>son att det har mer än hälften av röster</w:t>
        <w:softHyphen/>
        <w:t>na för samtliga aktier eller an</w:t>
        <w:softHyphen/>
        <w:t>delar, är handelsbolaget mo</w:t>
        <w:softHyphen/>
        <w:t>der</w:t>
        <w:softHyphen/>
        <w:t>företag och den andra juri</w:t>
        <w:softHyphen/>
        <w:t>dis</w:t>
        <w:softHyphen/>
        <w:t>ka personen dotterföretag. Äger ett dotterföretag eller äger ett mo</w:t>
        <w:softHyphen/>
        <w:t>derföretag och ett eller flera dot</w:t>
        <w:softHyphen/>
        <w:t>terföretag tillsam</w:t>
        <w:softHyphen/>
        <w:t>mans eller äger flera dotterföretag till</w:t>
        <w:softHyphen/>
        <w:t>sammans aktier eller andelar i en juridisk person i den omfatt</w:t>
        <w:softHyphen/>
        <w:t>ning som angivits nu, är även sist</w:t>
        <w:softHyphen/>
        <w:t>nämnda juridiska person dot</w:t>
        <w:softHyphen/>
        <w:t>ter</w:t>
        <w:softHyphen/>
        <w:t>företag till moderföretag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r ett handelsbolag i an</w:t>
        <w:softHyphen/>
        <w:t>nat fall på grund av aktie- eller andels</w:t>
        <w:softHyphen/>
        <w:t>innehav eller avtal ensamt ett bestämmande inflytande över en juridisk person och en bety</w:t>
        <w:softHyphen/>
        <w:t>dande andel i resultatet av dess verk</w:t>
        <w:softHyphen/>
        <w:t>samhet, är handelsbolaget moder</w:t>
        <w:softHyphen/>
        <w:t>företag och den juridiska personen dotterföret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första och andra styckena om handels</w:t>
        <w:softHyphen/>
        <w:t>bolag gäller även enskilda nä</w:t>
        <w:softHyphen/>
        <w:t>ringsidkare och andra juridiska personer än handelsbolag, aktiebolag, ekono</w:t>
        <w:softHyphen/>
        <w:t>miska förening</w:t>
        <w:softHyphen/>
        <w:t>ar eller stiftelser, om den enskil</w:t>
        <w:softHyphen/>
        <w:t>de näringsidkaren respektive den juridiska personen är skyldig att upprätta årsbokslut enligt bok</w:t>
        <w:softHyphen/>
        <w:t>föringslagen (1995:1557).</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är mo</w:t>
        <w:softHyphen/>
        <w:t>der</w:t>
        <w:softHyphen/>
        <w:t>företag och en annan juri</w:t>
        <w:softHyphen/>
        <w:t>disk per</w:t>
        <w:softHyphen/>
        <w:t>son är dotter</w:t>
        <w:softHyphen/>
        <w:t>företag, om han</w:t>
        <w:softHyphen/>
        <w:t>dels</w:t>
        <w:softHyphen/>
        <w:t>bolag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diska person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fogar över mer än hälften av rösterna för samt</w:t>
        <w:softHyphen/>
        <w:t>liga andel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möterna i dess styrelse eller motsvarande lednings</w:t>
        <w:softHyphen/>
        <w:t>organ,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äger andelar i den juri</w:t>
        <w:softHyphen/>
        <w:t>dis</w:t>
        <w:softHyphen/>
        <w:t>ka personen och har rätt att en</w:t>
        <w:softHyphen/>
        <w:t>samt utöva ett bestämmande in</w:t>
        <w:softHyphen/>
        <w:t>flytande över denna på grund av avtal med den juridis</w:t>
        <w:softHyphen/>
        <w:t>ka perso</w:t>
        <w:softHyphen/>
        <w:t>nen eller på grund av föreskrift i dess bolags</w:t>
        <w:softHyphen/>
        <w:t>ordning, bolagsavtal eller därmed jämförbara stad</w:t>
        <w:softHyphen/>
        <w:t>gar.</w:t>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are är en juridisk per</w:t>
        <w:softHyphen/>
        <w:t>son dotterföretag till moderföre</w:t>
        <w:softHyphen/>
        <w:t>taget, om ett annat dotterföretag till moderföretaget eller moder</w:t>
        <w:softHyphen/>
        <w:t>före</w:t>
        <w:softHyphen/>
        <w:t>taget tillsammans med ett eller flera andra dotterföretag eller flera andra dotterföretag tillsam</w:t>
        <w:softHyphen/>
        <w:t>man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w:t>
        <w:softHyphen/>
        <w:t>diska person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fogar över mer än hälften av rösterna för samt</w:t>
        <w:softHyphen/>
        <w:t>liga andelar,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w:t>
        <w:softHyphen/>
        <w:t>möterna i dess styrelse eller mot</w:t>
        <w:softHyphen/>
        <w:t>svarande lednings</w:t>
        <w:softHyphen/>
        <w:t>orga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dotterföretag äger an</w:t>
        <w:softHyphen/>
        <w:t>delar i en juridisk person och på grund av avtal med den juri</w:t>
        <w:softHyphen/>
        <w:t>diska personen eller på grund av före</w:t>
        <w:softHyphen/>
        <w:t>skrift i dess bolag</w:t>
        <w:softHyphen/>
        <w:t>sordning, bo</w:t>
        <w:softHyphen/>
        <w:t>lagsavtal eller därmed jämför</w:t>
        <w:softHyphen/>
        <w:t>ba</w:t>
        <w:softHyphen/>
        <w:t>ra stadgar har rätt att ensamt utöva ett bestämmande inflytande över den juridiska personen, är även denna dotterföretag till mo</w:t>
        <w:softHyphen/>
        <w:t>der</w:t>
        <w:softHyphen/>
        <w:t>företag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Bestämmelserna om han</w:t>
        <w:softHyphen/>
        <w:t>dels</w:t>
        <w:softHyphen/>
        <w:t>bolag i för</w:t>
        <w:softHyphen/>
        <w:t>sta och andra stycke</w:t>
        <w:softHyphen/>
        <w:t>na gäl</w:t>
        <w:softHyphen/>
        <w:t>ler även en</w:t>
        <w:softHyphen/>
        <w:t>skilda närings</w:t>
        <w:softHyphen/>
        <w:t>id</w:t>
        <w:softHyphen/>
        <w:t>kare och andra juridis</w:t>
        <w:softHyphen/>
        <w:t>ka perso</w:t>
        <w:softHyphen/>
        <w:t>ner än han</w:t>
        <w:softHyphen/>
        <w:t>dels</w:t>
        <w:softHyphen/>
        <w:t>bo</w:t>
        <w:softHyphen/>
        <w:t>lag, aktiebolag, ekono</w:t>
        <w:softHyphen/>
        <w:t>miska före</w:t>
        <w:softHyphen/>
        <w:t>ning</w:t>
        <w:softHyphen/>
        <w:t>ar eller stif</w:t>
        <w:softHyphen/>
        <w:t>telser, om den enskil</w:t>
        <w:softHyphen/>
        <w:t>da närings</w:t>
        <w:softHyphen/>
        <w:t>idkaren respekti</w:t>
        <w:softHyphen/>
        <w:t>ve den juridiska personen är skyldig att upprätta årsbokslut enligt bok</w:t>
        <w:softHyphen/>
        <w:t>föringsla</w:t>
        <w:softHyphen/>
        <w:t>gen.</w:t>
      </w:r>
      <w:r>
        <w:rPr>
          <w:rFonts w:eastAsia="Times New Roman  (TT)" w:cs="Times New Roman  (TT)" w:ascii="Times New Roman  (TT)" w:hAnsi="Times New Roman  (TT)"/>
          <w:color w:val="000000"/>
          <w:sz w:val="24"/>
          <w:szCs w:val="24"/>
        </w:rPr>
        <w:tab/>
        <w:t>Moderföretag och dotterföretag utgör tillsammans en koncer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koncernföretag avses i denna lag företag i samma kon</w:t>
        <w:softHyphen/>
        <w:t>cer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3 § avses med andelar aktier och andra andelar i juri</w:t>
        <w:softHyphen/>
        <w:t>diska perso</w:t>
        <w:softHyphen/>
        <w:t>n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 fall som avses i 3 § första stycket 1-3  skall såda</w:t>
        <w:softHyphen/>
        <w:t>na rättig</w:t>
        <w:softHyphen/>
        <w:t>heter som till</w:t>
        <w:softHyphen/>
        <w:t>kommer någon som handlar i eget namn men för en annan fy</w:t>
        <w:softHyphen/>
        <w:t>sisk eller juridisk per</w:t>
        <w:softHyphen/>
        <w:t>sons räk</w:t>
        <w:softHyphen/>
        <w:t>ning anses till</w:t>
        <w:softHyphen/>
        <w:t>komma den perso</w:t>
        <w:softHyphen/>
        <w:t xml:space="preserve">nen.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bestämmandet av anta</w:t>
        <w:softHyphen/>
        <w:t>let röster i ett dotterföretag be</w:t>
        <w:softHyphen/>
        <w:t>aktas inte de andelar i dotterföre</w:t>
        <w:softHyphen/>
        <w:softHyphen/>
        <w:t>taget som innehas av företa</w:t>
        <w:softHyphen/>
        <w:t>get självt eller av dess dotterför</w:t>
        <w:softHyphen/>
        <w:t>e</w:t>
        <w:softHyphen/>
        <w:t>tag. Det</w:t>
        <w:softHyphen/>
        <w:t>samma gäller andelar som innehas av den som handlar i eget namn men för dotterföreta</w:t>
        <w:softHyphen/>
        <w:t>gets eller dess dotter</w:t>
        <w:softHyphen/>
        <w:t>före</w:t>
        <w:softHyphen/>
        <w:t>tags räk</w:t>
        <w:softHyphen/>
        <w:t>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kap.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11"/>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enligt bokförings</w:t>
        <w:softHyphen/>
        <w:t>lagen (1976:125) är skyldig att upprätta årsbokslut skall för samma rä</w:t>
        <w:softHyphen/>
        <w:t>kenskapsår även upprätta årsre</w:t>
        <w:softHyphen/>
        <w:t>dovisning enligt denna lag, 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1. antalet anställda hos för</w:t>
        <w:softHyphen/>
        <w:t xml:space="preserve">etaget under räkenskapsåret i medeltal har varit </w:t>
      </w:r>
      <w:r>
        <w:rPr>
          <w:rFonts w:eastAsia="Times New Roman  (TT)" w:cs="Times New Roman  (TT)" w:ascii="Times New Roman  (TT)" w:hAnsi="Times New Roman  (TT)"/>
          <w:i/>
          <w:iCs/>
          <w:color w:val="000000"/>
          <w:sz w:val="24"/>
          <w:szCs w:val="24"/>
        </w:rPr>
        <w:t xml:space="preserve">minst </w:t>
      </w:r>
      <w:r>
        <w:rPr>
          <w:rFonts w:eastAsia="Times New Roman  (TT)" w:cs="Times New Roman  (TT)" w:ascii="Times New Roman  (TT)" w:hAnsi="Times New Roman  (TT)"/>
          <w:color w:val="000000"/>
          <w:sz w:val="24"/>
          <w:szCs w:val="24"/>
        </w:rPr>
        <w:t>tio,</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företaget är moderföre</w:t>
        <w:softHyphen/>
        <w:t>tag i en koncern enligt denna lag och antalet anställda hos koncer</w:t>
        <w:softHyphen/>
        <w:t>nen under räkenskapsåret i me</w:t>
        <w:softHyphen/>
        <w:t xml:space="preserve">deltal har varit </w:t>
      </w:r>
      <w:r>
        <w:rPr>
          <w:rFonts w:eastAsia="Times New Roman  (TT)" w:cs="Times New Roman  (TT)" w:ascii="Times New Roman  (TT)" w:hAnsi="Times New Roman  (TT)"/>
          <w:i/>
          <w:iCs/>
          <w:color w:val="000000"/>
          <w:sz w:val="24"/>
          <w:szCs w:val="24"/>
        </w:rPr>
        <w:t xml:space="preserve">minst </w:t>
      </w:r>
      <w:r>
        <w:rPr>
          <w:rFonts w:eastAsia="Times New Roman  (TT)" w:cs="Times New Roman  (TT)" w:ascii="Times New Roman  (TT)" w:hAnsi="Times New Roman  (TT)"/>
          <w:color w:val="000000"/>
          <w:sz w:val="24"/>
          <w:szCs w:val="24"/>
        </w:rPr>
        <w:t>tio, eller</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1. antalet anställda hos för</w:t>
        <w:softHyphen/>
        <w:t>e</w:t>
        <w:softHyphen/>
        <w:t>taget under räkenskapsåret i me</w:t>
        <w:softHyphen/>
        <w:t xml:space="preserve">deltal har varit </w:t>
      </w:r>
      <w:r>
        <w:rPr>
          <w:rFonts w:eastAsia="Times New Roman  (TT)" w:cs="Times New Roman  (TT)" w:ascii="Times New Roman  (TT)" w:hAnsi="Times New Roman  (TT)"/>
          <w:i/>
          <w:iCs/>
          <w:color w:val="000000"/>
          <w:sz w:val="24"/>
          <w:szCs w:val="24"/>
        </w:rPr>
        <w:t>mer än</w:t>
      </w:r>
      <w:r>
        <w:rPr>
          <w:rFonts w:eastAsia="Times New Roman  (TT)" w:cs="Times New Roman  (TT)" w:ascii="Times New Roman  (TT)" w:hAnsi="Times New Roman  (TT)"/>
          <w:color w:val="000000"/>
          <w:sz w:val="24"/>
          <w:szCs w:val="24"/>
        </w:rPr>
        <w:t xml:space="preserve"> tio,</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 xml:space="preserve">2. företaget är moderföretag i en koncern enligt denna lag och antalet anställda hos koncernen under räkenskapsåret i medeltal har varit </w:t>
      </w:r>
      <w:r>
        <w:rPr>
          <w:rFonts w:eastAsia="Times New Roman  (TT)" w:cs="Times New Roman  (TT)" w:ascii="Times New Roman  (TT)" w:hAnsi="Times New Roman  (TT)"/>
          <w:i/>
          <w:iCs/>
          <w:color w:val="000000"/>
          <w:sz w:val="24"/>
          <w:szCs w:val="24"/>
        </w:rPr>
        <w:t xml:space="preserve">mer än </w:t>
      </w:r>
      <w:r>
        <w:rPr>
          <w:rFonts w:eastAsia="Times New Roman  (TT)" w:cs="Times New Roman  (TT)" w:ascii="Times New Roman  (TT)" w:hAnsi="Times New Roman  (TT)"/>
          <w:color w:val="000000"/>
          <w:sz w:val="24"/>
          <w:szCs w:val="24"/>
        </w:rPr>
        <w:t>tio, eller</w:t>
        <w:tab/>
        <w:t>3. tillgångarnas nettovärde i rörelsen enligt balansräkningar för de två senaste räkenskapsåren överstiger ett gränsbelopp som motsvarar 1.000 gånger det basbelopp enligt lagen (1962:381) om allmän försäkring som gällde under den sista månaden av respektive räkenskapså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 ekonomiska föreningar och stiftelser är inte skyldiga at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pprätta årsredovisning enligt denna la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råga om koncerner enligt denna lag gäller 2 - 11 §§ i detta kapitel, om antalet anställda hos koncernen under räkenskapsåret i medeltal har varit </w:t>
      </w:r>
      <w:r>
        <w:rPr>
          <w:rFonts w:eastAsia="Times New Roman  (TT)" w:cs="Times New Roman  (TT)" w:ascii="Times New Roman  (TT)" w:hAnsi="Times New Roman  (TT)"/>
          <w:i/>
          <w:iCs/>
          <w:color w:val="000000"/>
          <w:sz w:val="24"/>
          <w:szCs w:val="24"/>
        </w:rPr>
        <w:t xml:space="preserve">minst </w:t>
      </w:r>
      <w:r>
        <w:rPr>
          <w:rFonts w:eastAsia="Times New Roman  (TT)" w:cs="Times New Roman  (TT)" w:ascii="Times New Roman  (TT)" w:hAnsi="Times New Roman  (TT)"/>
          <w:color w:val="000000"/>
          <w:sz w:val="24"/>
          <w:szCs w:val="24"/>
        </w:rPr>
        <w:t xml:space="preserve">tio.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fråga om koncerner enligt denna lag gäller 2 - 11 §§ i detta kapitel, om antalet anställda hos koncernen under räkenskapsåret i medeltal har varit</w:t>
      </w:r>
      <w:r>
        <w:rPr>
          <w:rFonts w:eastAsia="Times New Roman  (TT)" w:cs="Times New Roman  (TT)" w:ascii="Times New Roman  (TT)" w:hAnsi="Times New Roman  (TT)"/>
          <w:i/>
          <w:iCs/>
          <w:color w:val="000000"/>
          <w:sz w:val="24"/>
          <w:szCs w:val="24"/>
        </w:rPr>
        <w:t xml:space="preserve"> mer än </w:t>
      </w:r>
      <w:r>
        <w:rPr>
          <w:rFonts w:eastAsia="Times New Roman  (TT)" w:cs="Times New Roman  (TT)" w:ascii="Times New Roman  (TT)" w:hAnsi="Times New Roman  (TT)"/>
          <w:color w:val="000000"/>
          <w:sz w:val="24"/>
          <w:szCs w:val="24"/>
        </w:rPr>
        <w:t xml:space="preserve">tio.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anuari 1997.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1 kap. 2 § skall tillämpas första gången i fråga om det räkenskapsår som inleds närmast efter utgången av år 1996.</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tt företag som upprättar års- och koncernredovisningar enligt års</w:t>
        <w:softHyphen/>
        <w:t>redo</w:t>
        <w:softHyphen/>
        <w:t>visningslagen (1995:1554) skall inte tillämpas 4 kap. 5 § tredje stycket den lagen på nedskrivning som har gjorts före lagens ikraftträdan</w:t>
        <w:softHyphen/>
        <w:t>d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Förslag till lag om ändring i aktie</w:t>
        <w:softHyphen/>
        <w:t>bo</w:t>
        <w:softHyphen/>
        <w:t>lagsla</w:t>
        <w:softHyphen/>
        <w:t>gen (1975:138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punkterna 4 och 5 i ikraftträdande- och över</w:t>
        <w:softHyphen/>
        <w:t>gångs</w:t>
        <w:softHyphen/>
        <w:t>be</w:t>
        <w:softHyphen/>
        <w:t>stäm</w:t>
        <w:softHyphen/>
        <w:t>mel</w:t>
        <w:softHyphen/>
        <w:t>serna till lagen (1995:1555) om ändring i aktiebo</w:t>
        <w:softHyphen/>
        <w:t>lagsla</w:t>
        <w:softHyphen/>
        <w:t>gen (1975:1385) skall ha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bolag som omfattas av lagen (1995:1559) om årsredovis</w:t>
        <w:softHyphen/>
        <w:t>ning i kre</w:t>
        <w:softHyphen/>
        <w:t>ditinstitut och värde</w:t>
        <w:softHyphen/>
        <w:t>pappers</w:t>
        <w:softHyphen/>
        <w:t xml:space="preserve">bolag </w:t>
        <w:softHyphen/>
        <w:t>samt i bolag som avses i 1 kap. 1 § andra styck</w:t>
        <w:softHyphen/>
        <w:t>et samma lag skall 11 kap. 1, 2 och 4 - 14 §§ tilläm</w:t>
        <w:softHyphen/>
        <w:t>pas intill ut</w:t>
        <w:softHyphen/>
        <w:t>gång</w:t>
        <w:softHyphen/>
        <w:t>en av det sista räken</w:t>
        <w:softHyphen/>
        <w:t>skaps</w:t>
        <w:softHyphen/>
        <w:t xml:space="preserve">år som inletts före den 1 januari 1996.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w:t>
        <w:softHyphen/>
        <w:t>givna paragraferna tillämpas in</w:t>
        <w:softHyphen/>
        <w:t>till utgång</w:t>
        <w:softHyphen/>
        <w:t>en av det sista rä</w:t>
        <w:softHyphen/>
        <w:t>ken</w:t>
        <w:softHyphen/>
        <w:t>skaps</w:t>
        <w:softHyphen/>
        <w:t xml:space="preserve">år som inletts före den 1 januari 1997.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övriga bolag skall de an</w:t>
        <w:softHyphen/>
        <w:t>givna paragraferna tillämpas in</w:t>
        <w:softHyphen/>
        <w:t>till ut</w:t>
        <w:softHyphen/>
        <w:t>gång</w:t>
        <w:softHyphen/>
        <w:t>en av det sista rä</w:t>
        <w:softHyphen/>
        <w:t>ken</w:t>
        <w:softHyphen/>
        <w:t>skaps</w:t>
        <w:softHyphen/>
        <w:t>år som inletts före den 1 januari 1997.</w:t>
      </w:r>
      <w:r>
        <w:rPr>
          <w:rFonts w:eastAsia="Times New Roman  (TT)" w:cs="Times New Roman  (TT)" w:ascii="Times New Roman  (TT)" w:hAnsi="Times New Roman  (TT)"/>
          <w:i/>
          <w:iCs/>
          <w:color w:val="000000"/>
          <w:sz w:val="24"/>
          <w:szCs w:val="24"/>
        </w:rPr>
        <w:t xml:space="preserve"> I frå</w:t>
        <w:softHyphen/>
        <w:t>ga om aktiebo</w:t>
        <w:softHyphen/>
        <w:t>lag som av</w:t>
        <w:softHyphen/>
        <w:t>förs från aktiebolags</w:t>
        <w:softHyphen/>
        <w:t>registret en</w:t>
        <w:softHyphen/>
        <w:t>ligt punkten 5 eller punk</w:t>
        <w:softHyphen/>
        <w:t>ten 6 i över</w:t>
        <w:softHyphen/>
        <w:t>gångsbe</w:t>
        <w:softHyphen/>
        <w:t>stäm</w:t>
        <w:softHyphen/>
        <w:t>mel</w:t>
        <w:softHyphen/>
        <w:t>ser</w:t>
        <w:softHyphen/>
        <w:t>na till lagen (1994:802) om änd</w:t>
        <w:softHyphen/>
        <w:t>ring i aktie</w:t>
        <w:softHyphen/>
        <w:t>bolagslagen (1975:1385) skall pa</w:t>
        <w:softHyphen/>
        <w:t>ra</w:t>
        <w:softHyphen/>
        <w:t>graferna tillämpas även därefter. Det</w:t>
        <w:softHyphen/>
        <w:t xml:space="preserve">samma gäller i </w:t>
        <w:softHyphen/>
        <w:t>frå</w:t>
        <w:softHyphen/>
        <w:t>ga om and</w:t>
        <w:softHyphen/>
        <w:t>ra ak</w:t>
        <w:softHyphen/>
        <w:t>ti</w:t>
        <w:softHyphen/>
        <w:t>e</w:t>
        <w:softHyphen/>
        <w:t>bo</w:t>
        <w:softHyphen/>
        <w:t>lag som avförs från ak</w:t>
        <w:softHyphen/>
        <w:t>tie</w:t>
        <w:softHyphen/>
        <w:t>bo</w:t>
        <w:softHyphen/>
        <w:t>lags</w:t>
        <w:softHyphen/>
        <w:t>regi</w:t>
        <w:softHyphen/>
        <w:t>stret senast den 31 de</w:t>
        <w:softHyphen/>
        <w:t>cem</w:t>
        <w:softHyphen/>
        <w:t xml:space="preserve">ber 1997.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 bolag som omfattas av lagen (1995:1559) om årsredovis</w:t>
        <w:softHyphen/>
        <w:t>ning i kredit</w:t>
        <w:softHyphen/>
        <w:t>in</w:t>
        <w:softHyphen/>
        <w:t>sti</w:t>
        <w:softHyphen/>
        <w:t>tut och vär</w:t>
        <w:softHyphen/>
        <w:t>de</w:t>
        <w:softHyphen/>
        <w:t>pappers</w:t>
        <w:softHyphen/>
        <w:t>bolag samt i bolag som avses i 1 kap. 1 § andra stycket samma lag s</w:t>
        <w:softHyphen/>
        <w:t>kall 4 kap. 16, 20 och 21 §§, 8 kap. 13 §, 9 kap.    17 §, 10 kap. 3 och 10 §§, 12 kap. 1 - 4 §§, 13 kap. 3, 9 och 12 §§, 14 kap. 4 §, 15 kap. 1 och 3 §§ samt 17 kap. 1 § till</w:t>
        <w:softHyphen/>
        <w:t>äm</w:t>
        <w:softHyphen/>
        <w:t>pas i sin äldre lydelse intill ut</w:t>
        <w:softHyphen/>
        <w:t>gång</w:t>
        <w:softHyphen/>
        <w:t>en av det sista räken</w:t>
        <w:softHyphen/>
        <w:t>skaps</w:t>
        <w:softHyphen/>
        <w:t xml:space="preserve">år som inletts före den 1 januari 1996.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w:t>
        <w:softHyphen/>
        <w:t>givna paragraferna tillämpas i sin äldre lydel</w:t>
        <w:softHyphen/>
        <w:t>se intill utgången av det sista räkenskapsår som inletts före den 1 janua</w:t>
        <w:softHyphen/>
        <w:t>ri 1997.</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övriga bolag skall de an</w:t>
        <w:softHyphen/>
        <w:t>givna paragraferna tillämpas i sin äldre lydel</w:t>
        <w:softHyphen/>
        <w:t>se intill utgången av det sis</w:t>
        <w:softHyphen/>
        <w:t>ta räkenskapsår som inletts före den 1 janua</w:t>
        <w:softHyphen/>
        <w:t xml:space="preserve">ri 1997. </w:t>
      </w:r>
      <w:r>
        <w:rPr>
          <w:rFonts w:eastAsia="Times New Roman  (TT)" w:cs="Times New Roman  (TT)" w:ascii="Times New Roman  (TT)" w:hAnsi="Times New Roman  (TT)"/>
          <w:i/>
          <w:iCs/>
          <w:color w:val="000000"/>
          <w:sz w:val="24"/>
          <w:szCs w:val="24"/>
        </w:rPr>
        <w:t>I frå</w:t>
        <w:softHyphen/>
        <w:t>ga om aktiebo</w:t>
        <w:softHyphen/>
        <w:t>lag som av</w:t>
        <w:softHyphen/>
        <w:t>förs från aktiebolags</w:t>
        <w:softHyphen/>
        <w:t>registret en</w:t>
        <w:softHyphen/>
        <w:t>ligt punk</w:t>
        <w:softHyphen/>
        <w:t>ten 5 eller punk</w:t>
        <w:softHyphen/>
        <w:t>ten 6 i över</w:t>
        <w:softHyphen/>
        <w:t>gångsbe</w:t>
        <w:softHyphen/>
        <w:t>stäm</w:t>
        <w:softHyphen/>
        <w:t>mel</w:t>
        <w:softHyphen/>
        <w:t>ser</w:t>
        <w:softHyphen/>
        <w:t>na till lagen (1994:802) om änd</w:t>
        <w:softHyphen/>
        <w:t>ring i aktie</w:t>
        <w:softHyphen/>
        <w:t>bolagslagen (1975:1385) skall pa</w:t>
        <w:softHyphen/>
        <w:t>ra</w:t>
        <w:softHyphen/>
        <w:t>graferna til</w:t>
        <w:softHyphen/>
        <w:t>läm</w:t>
        <w:softHyphen/>
        <w:t>pas ä</w:t>
        <w:softHyphen/>
        <w:t>ven där</w:t>
        <w:softHyphen/>
        <w:t>ef</w:t>
        <w:softHyphen/>
        <w:t>ter. Det</w:t>
        <w:softHyphen/>
        <w:t xml:space="preserve">samma gäller i </w:t>
        <w:softHyphen/>
        <w:t>frå</w:t>
        <w:softHyphen/>
        <w:t>ga om and</w:t>
        <w:softHyphen/>
        <w:t>ra ak</w:t>
        <w:softHyphen/>
        <w:t>ti</w:t>
        <w:softHyphen/>
        <w:t>e</w:t>
        <w:softHyphen/>
        <w:t>bo</w:t>
        <w:softHyphen/>
        <w:t>lag som av</w:t>
        <w:softHyphen/>
        <w:t>förs från ak</w:t>
        <w:softHyphen/>
        <w:t>tie</w:t>
        <w:softHyphen/>
        <w:t>bo</w:t>
        <w:softHyphen/>
        <w:t>lags</w:t>
        <w:softHyphen/>
        <w:t>regi</w:t>
        <w:softHyphen/>
        <w:t>stret se</w:t>
        <w:softHyphen/>
        <w:t>nast den 31 de</w:t>
        <w:softHyphen/>
        <w:t>cem</w:t>
        <w:softHyphen/>
        <w:t>ber 1997.</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5 </w:t>
        <w:tab/>
        <w:t>Förslag till lag om ändring i lagen (1996:000) om inkomst</w:t>
        <w:softHyphen/>
        <w:t>skatte</w:t>
        <w:softHyphen/>
        <w:t>regler m.m. med an</w:t>
        <w:softHyphen/>
        <w:t>led</w:t>
        <w:softHyphen/>
        <w:t>ning av ändrade bestämmelser om aktiekapita</w:t>
        <w:softHyphen/>
        <w:t>lets storlek</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 § lagen (1996:000) om inkomst</w:t>
        <w:softHyphen/>
        <w:t>skatte</w:t>
        <w:softHyphen/>
        <w:t>regler m.m. med anledning av ändrade bestämmelser om aktiekapitalets storlek skall ha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ydelse enl prop. 1995/96:168</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tab/>
      </w: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tillämpas om verksam</w:t>
        <w:softHyphen/>
        <w:t>heten i ett sådant aktiebolag som avses i  1 § tas över av en fysisk person, delägare i ett enkelt bo</w:t>
        <w:softHyphen/>
        <w:t>lag, ett dödsbo, ett handelsbolag eller ett aktiebolag (övertagara</w:t>
        <w:softHyphen/>
        <w:t>ren) under förutsättning at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aktiebolaget sedan ingången av år 1995 i mer än obetydlig omfatt</w:t>
        <w:softHyphen/>
        <w:t>ning har bedrivit närings</w:t>
        <w:softHyphen/>
        <w:t>verksamhet som avses i 21 § kommunalskattela</w:t>
        <w:softHyphen/>
        <w:t>gen (1928:370),</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övertagaren har tagits över aktiebolagets hela verksamhet och fort</w:t>
        <w:softHyphen/>
        <w:t>farande bedriver denna vid utgången av det beskatt</w:t>
        <w:softHyphen/>
        <w:t>ningsår då den över</w:t>
        <w:softHyphen/>
        <w:t>tagna verk</w:t>
        <w:softHyphen/>
        <w:t xml:space="preserve">samheten skall redovisas första gången, </w:t>
      </w:r>
      <w:r>
        <w:rPr>
          <w:rFonts w:eastAsia="Times New Roman  (TT)" w:cs="Times New Roman  (TT)" w:ascii="Times New Roman  (TT)" w:hAnsi="Times New Roman  (TT)"/>
          <w:i/>
          <w:iCs/>
          <w:color w:val="000000"/>
          <w:sz w:val="24"/>
          <w:szCs w:val="24"/>
        </w:rPr>
        <w:t xml:space="preserve">och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ktiebolaget har upp</w:t>
        <w:softHyphen/>
        <w:t>rättat en balansräkning med an</w:t>
        <w:softHyphen/>
        <w:t>ledning av över</w:t>
        <w:softHyphen/>
        <w:t>tagandet.</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övertagaren har tagits över aktiebolagets hela verksamhet och fort</w:t>
        <w:softHyphen/>
        <w:t>farande bedriver denna vid utgången av det beskatt</w:t>
        <w:softHyphen/>
        <w:t>ningsår då den över</w:t>
        <w:softHyphen/>
        <w:t>tagna verk</w:t>
        <w:softHyphen/>
        <w:t xml:space="preserve">samheten skall redovisas första gången,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3. aktiebolaget har upp</w:t>
        <w:softHyphen/>
        <w:t>rättat en balansräkning med an</w:t>
        <w:softHyphen/>
        <w:t>ledning av över</w:t>
        <w:softHyphen/>
        <w:t xml:space="preserve">tagandet, </w:t>
      </w:r>
      <w:r>
        <w:rPr>
          <w:rFonts w:eastAsia="Times New Roman  (TT)" w:cs="Times New Roman  (TT)" w:ascii="Times New Roman  (TT)" w:hAnsi="Times New Roman  (TT)"/>
          <w:i/>
          <w:iCs/>
          <w:color w:val="000000"/>
          <w:sz w:val="24"/>
          <w:szCs w:val="24"/>
        </w:rPr>
        <w:t>sam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4. om övertagaren är ett han</w:t>
        <w:softHyphen/>
        <w:t>de</w:t>
        <w:softHyphen/>
        <w:t>ls</w:t>
        <w:softHyphen/>
        <w:t>bo</w:t>
        <w:softHyphen/>
        <w:t>lag, års</w:t>
        <w:softHyphen/>
        <w:t>bok</w:t>
        <w:softHyphen/>
        <w:t>slut upp</w:t>
        <w:softHyphen/>
        <w:t>rät</w:t>
        <w:softHyphen/>
        <w:t>tas en</w:t>
        <w:softHyphen/>
        <w:t>ligt 13-20 §§ bokförings</w:t>
        <w:softHyphen/>
        <w:t>la</w:t>
        <w:softHyphen/>
        <w:t>gen (1976:125).</w:t>
      </w:r>
      <w:r>
        <w:rPr>
          <w:rFonts w:eastAsia="Times New Roman  (TT)" w:cs="Times New Roman  (TT)" w:ascii="Times New Roman  (TT)" w:hAnsi="Times New Roman  (TT)"/>
          <w:color w:val="000000"/>
          <w:sz w:val="24"/>
          <w:szCs w:val="24"/>
        </w:rPr>
        <w:tab/>
        <w:t>Som förutsättning för att lagen skall tillämpas gäller vidare att den eller de personer som har tagit över aktiebolagets verksamhet ägde aktierna i bolaget, direkt eller indirekt, vid utgången av år 1995. Är det fråga om flera personer, krävs dessutom att de skall ha ägt lika stora andelar vid utgången av år 1995 som vid övertagandet. Skillnader som beror på arv, testamente eller bodelning med anledning av en makes död utgör dock inte hinder för lagens tillämp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W1)" w:hAnsi="CG Times (W1)" w:eastAsia="CG Times (W1)" w:cs="CG Times (W1)"/>
          <w:color w:val="000000"/>
          <w:sz w:val="32"/>
          <w:szCs w:val="32"/>
        </w:rPr>
      </w:pPr>
      <w:r>
        <w:rPr>
          <w:rFonts w:eastAsia="CG Times (W1)" w:cs="CG Times (W1)" w:ascii="CG Times (W1)" w:hAnsi="CG Times (W1)"/>
          <w:color w:val="000000"/>
          <w:sz w:val="32"/>
          <w:szCs w:val="32"/>
        </w:rPr>
        <w:t>Remissinstanser som yttrat sig över Justitie</w:t>
        <w:softHyphen/>
        <w:t>de</w:t>
        <w:softHyphen/>
        <w:t>par</w:t>
        <w:softHyphen/>
        <w:t>tementets promemoria Den nya redo</w:t>
        <w:softHyphen/>
        <w:t>visnings</w:t>
        <w:softHyphen/>
        <w:t>lag</w:t>
        <w:softHyphen/>
        <w:t>stiftningen och de ekonomiska före</w:t>
        <w:softHyphen/>
        <w:t xml:space="preserve">ningarna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W1)" w:hAnsi="CG Times (W1)" w:eastAsia="CG Times (W1)" w:cs="CG Times (W1)"/>
          <w:color w:val="000000"/>
          <w:sz w:val="32"/>
          <w:szCs w:val="32"/>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ovrätten över Skåne och Blekinge, Kammarrätten i Göteborg, Statistiska centralbyrån, Finansinspektionen, Riksrevisionsverket, Riksskatteverket, Bokföringsnämnden, Patent- och registreringsverket, Handelshögskolan i Stockholm, Sveriges Lantbruksuniversitet, Redovis</w:t>
        <w:softHyphen/>
        <w:t>ningskommittén, Föreningen Auktoriserade Revisorer FAR, Svenska Revisorsamfundet SRS, Sveriges Redovisningskonsulters Förbund SRF, Kooperativa förbundet KF, Lantbrukarnas Riksförbund, Södra Skogsägar</w:t>
        <w:softHyphen/>
        <w:t>na, Kooperati</w:t>
        <w:softHyphen/>
        <w:t>va institutet, Sveriges Industriförbund och Sveriges Advokatsamfun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W1)" w:hAnsi="CG Times (W1)" w:eastAsia="CG Times (W1)" w:cs="CG Times (W1)"/>
          <w:color w:val="000000"/>
          <w:sz w:val="32"/>
          <w:szCs w:val="32"/>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W1)" w:hAnsi="CG Times (W1)" w:eastAsia="CG Times (W1)" w:cs="CG Times (W1)"/>
          <w:color w:val="000000"/>
          <w:sz w:val="32"/>
          <w:szCs w:val="32"/>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W1)" w:hAnsi="CG Times (W1)" w:eastAsia="CG Times (W1)" w:cs="CG Times (W1)"/>
          <w:color w:val="000000"/>
          <w:sz w:val="32"/>
          <w:szCs w:val="32"/>
        </w:rPr>
      </w:pPr>
      <w:r>
        <w:rPr>
          <w:rFonts w:eastAsia="CG Times (W1)" w:cs="CG Times (W1)" w:ascii="CG Times (W1)" w:hAnsi="CG Times (W1)"/>
          <w:color w:val="000000"/>
          <w:sz w:val="32"/>
          <w:szCs w:val="32"/>
        </w:rPr>
        <w:t>Remissinstanser som yttrat sig över Justitiedepartementets promemoria Redovisning i handelsbolag och i aktiebolag under avveckl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vrätten över Skåne och Blekinge, Kammarrätten i Sundsvall, Statistiska centralbyrån, Bokföringsnämnden, Finansinspektionen, Riksrevisionsver</w:t>
        <w:softHyphen/>
        <w:t>ket, Riksskatteverket, Närings- och teknikutvecklingsverket, Patent- och registreringsverket, Juridiska fakultetsnämnden vid Uppsala universitet, Redovisningskommittén, Föreningen Auktoriserade Revisorer FAR, Svenska Revisorsamfundet SRS, Sveriges Redovisningskonsulters Förbund SRF, Sveriges Bokförings- och Redovisningsbyråers Förbund, Koopera</w:t>
        <w:softHyphen/>
        <w:t>ti</w:t>
        <w:softHyphen/>
        <w:t>va för</w:t>
        <w:softHyphen/>
        <w:t>bundet, Sveriges Industri</w:t>
        <w:softHyphen/>
        <w:t>för</w:t>
        <w:softHyphen/>
        <w:t>bund, Svenska Bankföreningen, Före</w:t>
        <w:softHyphen/>
        <w:t>tagarnas Riksorganisation, Sveriges Köpmannaför</w:t>
        <w:softHyphen/>
        <w:t>bund och Sveriges Advokatsam</w:t>
        <w:softHyphen/>
        <w:t>fund.</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W1)" w:hAnsi="CG Times (W1)" w:eastAsia="CG Times (W1)" w:cs="CG Times (W1)"/>
          <w:color w:val="000000"/>
          <w:sz w:val="32"/>
          <w:szCs w:val="32"/>
        </w:rPr>
      </w:pPr>
      <w:r>
        <w:rPr>
          <w:rFonts w:eastAsia="CG Times (W1)" w:cs="CG Times (W1)" w:ascii="CG Times (W1)" w:hAnsi="CG Times (W1)"/>
          <w:color w:val="000000"/>
          <w:sz w:val="32"/>
          <w:szCs w:val="32"/>
        </w:rPr>
        <w:t>Lagförslagen i Finansdepartementets  Promemoria med utkast till lagråds</w:t>
        <w:softHyphen/>
        <w:t>remiss om finansie</w:t>
        <w:softHyphen/>
        <w:t>rings</w:t>
        <w:softHyphen/>
        <w:t>verk</w:t>
        <w:softHyphen/>
        <w:t>samhet i ekono</w:t>
        <w:softHyphen/>
        <w:t>misk förening samt vissa änd</w:t>
        <w:softHyphen/>
        <w:t>ringar i redovisnings</w:t>
        <w:softHyphen/>
        <w:t>lagstiftningen på det finansiella områd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ast de lagförslag som helt eller delvis behandlas i propositionen har tagits me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lag om ändring i lagen (1992:1610) 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redit</w:t>
        <w:softHyphen/>
        <w:t>mark</w:t>
        <w:softHyphen/>
        <w:t>nadsbo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Promemorians lagförslag har här uteläm</w:t>
        <w:softHyphen/>
        <w:t>nat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Förslag till lag om ändring i lagen (1995:1559) 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rsredovisning i kreditinstitut och värdepappersbo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om årsredovisning i kreditinsti</w:t>
        <w:softHyphen/>
        <w:t>tut och värdepappersbolag att 1 kap. 1 §, 2 kap. 1 §, 5 kap. 4 §, 6 kap. 2 §, 7 kap. 1 § och 9 kap. 1 § samt rubriken närmast före 6 kap. 2 § skall ha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12"/>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na lag är tillämplig på kre</w:t>
        <w:softHyphen/>
        <w:t>dit</w:t>
        <w:softHyphen/>
        <w:t>institut och värde</w:t>
        <w:softHyphen/>
        <w:t>pappers</w:t>
        <w:softHyphen/>
        <w:t>bolag. Med kreditin</w:t>
        <w:softHyphen/>
        <w:t>stitut avses bankakti</w:t>
        <w:softHyphen/>
        <w:t>e</w:t>
        <w:softHyphen/>
        <w:t>bolag, sparbanker, med</w:t>
        <w:softHyphen/>
        <w:t>lemsban</w:t>
        <w:softHyphen/>
        <w:t xml:space="preserve">ker, </w:t>
      </w:r>
      <w:r>
        <w:rPr>
          <w:rFonts w:eastAsia="Times New Roman  (TT)" w:cs="Times New Roman  (TT)" w:ascii="Times New Roman  (TT)" w:hAnsi="Times New Roman  (TT)"/>
          <w:i/>
          <w:iCs/>
          <w:color w:val="000000"/>
          <w:sz w:val="24"/>
          <w:szCs w:val="24"/>
        </w:rPr>
        <w:t>kreditmark</w:t>
        <w:softHyphen/>
        <w:t>nadsbolag</w:t>
      </w:r>
      <w:r>
        <w:rPr>
          <w:rFonts w:eastAsia="Times New Roman  (TT)" w:cs="Times New Roman  (TT)" w:ascii="Times New Roman  (TT)" w:hAnsi="Times New Roman  (TT)"/>
          <w:color w:val="000000"/>
          <w:sz w:val="24"/>
          <w:szCs w:val="24"/>
        </w:rPr>
        <w:t>, såda</w:t>
        <w:softHyphen/>
        <w:t>na fi</w:t>
        <w:softHyphen/>
        <w:t>nansbolag och kreditak</w:t>
        <w:softHyphen/>
        <w:t>tiebolag som driver verk</w:t>
        <w:softHyphen/>
        <w:t>samhet med stöd av punk</w:t>
        <w:softHyphen/>
        <w:t>terna 3-5 i övergångsbe</w:t>
        <w:softHyphen/>
        <w:t>stäm</w:t>
        <w:softHyphen/>
        <w:t>mel</w:t>
        <w:softHyphen/>
        <w:t xml:space="preserve">serna till lagen (1992:1610) om </w:t>
      </w:r>
      <w:r>
        <w:rPr>
          <w:rFonts w:eastAsia="Times New Roman  (TT)" w:cs="Times New Roman  (TT)" w:ascii="Times New Roman  (TT)" w:hAnsi="Times New Roman  (TT)"/>
          <w:i/>
          <w:iCs/>
          <w:color w:val="000000"/>
          <w:sz w:val="24"/>
          <w:szCs w:val="24"/>
        </w:rPr>
        <w:t>kredit</w:t>
        <w:softHyphen/>
        <w:t>mark</w:t>
        <w:softHyphen/>
        <w:t>nadsbolag</w:t>
      </w:r>
      <w:r>
        <w:rPr>
          <w:rFonts w:eastAsia="Times New Roman  (TT)" w:cs="Times New Roman  (TT)" w:ascii="Times New Roman  (TT)" w:hAnsi="Times New Roman  (TT)"/>
          <w:color w:val="000000"/>
          <w:sz w:val="24"/>
          <w:szCs w:val="24"/>
        </w:rPr>
        <w:t>, Konungari</w:t>
        <w:softHyphen/>
        <w:t>ket Sveriges stadshypotekskassa, Sveri</w:t>
        <w:softHyphen/>
        <w:t>ges all</w:t>
        <w:softHyphen/>
        <w:t>männa hypoteks</w:t>
        <w:softHyphen/>
        <w:t>bank och Svenska skeppshy</w:t>
        <w:softHyphen/>
        <w:t>potekskas</w:t>
        <w:softHyphen/>
        <w:t>san. Med värde</w:t>
        <w:softHyphen/>
        <w:t>pappersbolag av</w:t>
        <w:softHyphen/>
        <w:t>ses ett svenskt aktiebolag som fått till</w:t>
        <w:softHyphen/>
        <w:t>stånd att driva värdepap</w:t>
        <w:softHyphen/>
        <w:t>persrörelse enligt lagen (1991:981) om värde</w:t>
        <w:softHyphen/>
        <w:t>pap</w:t>
        <w:softHyphen/>
        <w:t>pers</w:t>
        <w:softHyphen/>
        <w:t>rö</w:t>
        <w:softHyphen/>
        <w:t>r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estämmelserna om kon</w:t>
        <w:softHyphen/>
        <w:t>cern</w:t>
        <w:softHyphen/>
        <w:t>re</w:t>
        <w:softHyphen/>
        <w:t>do</w:t>
        <w:softHyphen/>
        <w:t>visning i 7 kap. skall tillämpas på finansiella holding</w:t>
        <w:softHyphen/>
        <w:t>företag som uteslu</w:t>
        <w:softHyphen/>
        <w:t>tande eller huvudsakligen för</w:t>
        <w:softHyphen/>
        <w:t>valtar andelar i dotterför</w:t>
        <w:softHyphen/>
        <w:t>etag som är kreditinstitut eller värde</w:t>
        <w:softHyphen/>
        <w:t>pap</w:t>
        <w:softHyphen/>
        <w:t>pers</w:t>
        <w:softHyphen/>
        <w:t>bolag eller utländska före</w:t>
        <w:softHyphen/>
        <w:t>tag av mot</w:t>
        <w:softHyphen/>
        <w:t>svarande slag. Med fi</w:t>
        <w:softHyphen/>
        <w:t>nans</w:t>
        <w:softHyphen/>
        <w:t>iellt holdingföre</w:t>
        <w:softHyphen/>
        <w:t xml:space="preserve">tag avses ett företag som är </w:t>
      </w:r>
      <w:r>
        <w:rPr>
          <w:rFonts w:eastAsia="Times New Roman  (TT)" w:cs="Times New Roman  (TT)" w:ascii="Times New Roman  (TT)" w:hAnsi="Times New Roman  (TT)"/>
          <w:i/>
          <w:iCs/>
          <w:color w:val="000000"/>
          <w:sz w:val="24"/>
          <w:szCs w:val="24"/>
        </w:rPr>
        <w:t>skyl</w:t>
        <w:softHyphen/>
        <w:t>digt att upprätta års</w:t>
        <w:softHyphen/>
        <w:t>redovisning en</w:t>
        <w:softHyphen/>
        <w:t>ligt års</w:t>
        <w:softHyphen/>
        <w:t>redovis</w:t>
        <w:softHyphen/>
        <w:t>nings</w:t>
        <w:softHyphen/>
        <w:t>lagen (1995:1554)</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och var</w:t>
        <w:softHyphen/>
        <w:t>s verk</w:t>
        <w:softHyphen/>
        <w:t>samhet uteslutande eller så gott som uteslutande består i att i vinst</w:t>
        <w:softHyphen/>
        <w:t>syfte förvärva och för</w:t>
        <w:softHyphen/>
        <w:t>valta an</w:t>
        <w:softHyphen/>
        <w:t>delar i dotter</w:t>
        <w:softHyphen/>
        <w:t>företa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Denna lag är tillämplig på kre</w:t>
        <w:softHyphen/>
        <w:t>dit</w:t>
        <w:softHyphen/>
        <w:t>institut och värde</w:t>
        <w:softHyphen/>
        <w:t>pappers</w:t>
        <w:softHyphen/>
        <w:t>bolag. Med kreditin</w:t>
        <w:softHyphen/>
        <w:t>stitut avses bankaktie</w:t>
        <w:softHyphen/>
        <w:t>bolag, sparbanker, med</w:t>
        <w:softHyphen/>
        <w:t>lemsban</w:t>
        <w:softHyphen/>
        <w:t xml:space="preserve">ker, </w:t>
      </w:r>
      <w:r>
        <w:rPr>
          <w:rFonts w:eastAsia="Times New Roman  (TT)" w:cs="Times New Roman  (TT)" w:ascii="Times New Roman  (TT)" w:hAnsi="Times New Roman  (TT)"/>
          <w:i/>
          <w:iCs/>
          <w:color w:val="000000"/>
          <w:sz w:val="24"/>
          <w:szCs w:val="24"/>
        </w:rPr>
        <w:t>kreditmarknadsföretag (kreditmark</w:t>
        <w:softHyphen/>
        <w:t>nadsbolag respektive kredit</w:t>
        <w:softHyphen/>
        <w:t>mark</w:t>
        <w:softHyphen/>
        <w:t>nadsföre</w:t>
        <w:softHyphen/>
        <w:t>ning)</w:t>
      </w:r>
      <w:r>
        <w:rPr>
          <w:rFonts w:eastAsia="Times New Roman  (TT)" w:cs="Times New Roman  (TT)" w:ascii="Times New Roman  (TT)" w:hAnsi="Times New Roman  (TT)"/>
          <w:color w:val="000000"/>
          <w:sz w:val="24"/>
          <w:szCs w:val="24"/>
        </w:rPr>
        <w:t>, såda</w:t>
        <w:softHyphen/>
        <w:t>na finans</w:t>
        <w:softHyphen/>
        <w:t>bo</w:t>
        <w:softHyphen/>
        <w:t>lag och kre</w:t>
        <w:softHyphen/>
        <w:t>di</w:t>
        <w:softHyphen/>
        <w:t>taktie</w:t>
        <w:softHyphen/>
        <w:t>bolag som driver verk</w:t>
        <w:softHyphen/>
        <w:t>samhet med stöd  av punkterna 3-5 i över</w:t>
        <w:softHyphen/>
        <w:t>gångsbe</w:t>
        <w:softHyphen/>
        <w:t>stäm</w:t>
        <w:softHyphen/>
        <w:t xml:space="preserve">melserna till lagen (1992:1610) om </w:t>
      </w:r>
      <w:r>
        <w:rPr>
          <w:rFonts w:eastAsia="Times New Roman  (TT)" w:cs="Times New Roman  (TT)" w:ascii="Times New Roman  (TT)" w:hAnsi="Times New Roman  (TT)"/>
          <w:i/>
          <w:iCs/>
          <w:color w:val="000000"/>
          <w:sz w:val="24"/>
          <w:szCs w:val="24"/>
        </w:rPr>
        <w:t>fi</w:t>
        <w:softHyphen/>
        <w:t>nansie</w:t>
        <w:softHyphen/>
        <w:softHyphen/>
        <w:t>rings</w:t>
        <w:softHyphen/>
        <w:t>verk</w:t>
        <w:softHyphen/>
        <w:t>samhet</w:t>
      </w:r>
      <w:r>
        <w:rPr>
          <w:rFonts w:eastAsia="Times New Roman  (TT)" w:cs="Times New Roman  (TT)" w:ascii="Times New Roman  (TT)" w:hAnsi="Times New Roman  (TT)"/>
          <w:color w:val="000000"/>
          <w:sz w:val="24"/>
          <w:szCs w:val="24"/>
        </w:rPr>
        <w:t>, Ko</w:t>
        <w:softHyphen/>
        <w:t>nunga</w:t>
        <w:softHyphen/>
        <w:t>ri</w:t>
        <w:softHyphen/>
        <w:t>ket Sveri</w:t>
        <w:softHyphen/>
        <w:t>ges stads</w:t>
        <w:softHyphen/>
        <w:t>hypo</w:t>
        <w:softHyphen/>
        <w:t>teks</w:t>
        <w:softHyphen/>
        <w:t>kassa, Sveri</w:t>
        <w:softHyphen/>
        <w:t>ges all</w:t>
        <w:softHyphen/>
        <w:t>männa hypo</w:t>
        <w:softHyphen/>
        <w:t>teksbank och Svenska skepps</w:t>
        <w:softHyphen/>
        <w:t>hypo</w:t>
        <w:softHyphen/>
        <w:t>tekskas</w:t>
        <w:softHyphen/>
        <w:t>san. Med värde</w:t>
        <w:softHyphen/>
        <w:t>pap</w:t>
        <w:softHyphen/>
        <w:t>persbolag avses ett svenskt aktiebo</w:t>
        <w:softHyphen/>
        <w:t>lag som fått till</w:t>
        <w:softHyphen/>
        <w:t>stånd att driva värdepap</w:t>
        <w:softHyphen/>
        <w:t>persrörel</w:t>
        <w:softHyphen/>
        <w:t>se enligt lagen (1991:981) om värde</w:t>
        <w:softHyphen/>
        <w:t>pappers</w:t>
        <w:softHyphen/>
        <w:t>rörelse. Bestäm</w:t>
        <w:softHyphen/>
        <w:t>melserna om kon</w:t>
        <w:softHyphen/>
        <w:t>cern</w:t>
        <w:softHyphen/>
        <w:t>redo</w:t>
        <w:softHyphen/>
        <w:t>visning i 7 kap. skall tillämpas på finans</w:t>
        <w:softHyphen/>
        <w:t>iella holding</w:t>
        <w:softHyphen/>
        <w:t>företag som uteslu</w:t>
        <w:softHyphen/>
        <w:t>tande eller huvudsakligen för</w:t>
        <w:softHyphen/>
        <w:t>val</w:t>
        <w:softHyphen/>
        <w:t>tar andelar i dotterför</w:t>
        <w:softHyphen/>
        <w:t>etag som är kreditinstitut eller värde</w:t>
        <w:softHyphen/>
        <w:t>pap</w:t>
        <w:softHyphen/>
        <w:t>pers</w:t>
        <w:softHyphen/>
        <w:t>bolag eller utländska före</w:t>
        <w:softHyphen/>
        <w:t>tag av mot</w:t>
        <w:softHyphen/>
        <w:t>svarande slag. Med fi</w:t>
        <w:softHyphen/>
        <w:t>nans</w:t>
        <w:softHyphen/>
        <w:t xml:space="preserve">iellt holdingföretag avses ett företag som är </w:t>
      </w:r>
      <w:r>
        <w:rPr>
          <w:rFonts w:eastAsia="Times New Roman  (TT)" w:cs="Times New Roman  (TT)" w:ascii="Times New Roman  (TT)" w:hAnsi="Times New Roman  (TT)"/>
          <w:i/>
          <w:iCs/>
          <w:color w:val="000000"/>
          <w:sz w:val="24"/>
          <w:szCs w:val="24"/>
        </w:rPr>
        <w:t>aktiebolag, handels</w:t>
        <w:softHyphen/>
        <w:t>bolag eller ekonomisk förening</w:t>
      </w:r>
      <w:r>
        <w:rPr>
          <w:rFonts w:eastAsia="Times New Roman  (TT)" w:cs="Times New Roman  (TT)" w:ascii="Times New Roman  (TT)" w:hAnsi="Times New Roman  (TT)"/>
          <w:color w:val="000000"/>
          <w:sz w:val="24"/>
          <w:szCs w:val="24"/>
        </w:rPr>
        <w:t xml:space="preserve"> och vars verksamhet uteslutan</w:t>
        <w:softHyphen/>
        <w:t>de eller så gott som uteslutande består i att i vinst</w:t>
        <w:softHyphen/>
        <w:t>syfte förvärva och för</w:t>
        <w:softHyphen/>
        <w:t>valta andelar i dotterföret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rsredovisningens upprättan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årsbokslut enligt 11 § bokföringslagen (1976:125) skall kreditin</w:t>
        <w:softHyphen/>
        <w:t>stitut och värdepappersbolag för varje räkenskapsår upprätta års</w:t>
        <w:softHyphen/>
        <w:t>redovis</w:t>
        <w:softHyphen/>
        <w:t>ning enligt denna 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kreditinstitut eller värde</w:t>
        <w:softHyphen/>
        <w:t>pap</w:t>
        <w:softHyphen/>
        <w:t>pers</w:t>
        <w:softHyphen/>
        <w:t>bolag som en</w:t>
        <w:softHyphen/>
        <w:t>ligt 10 kap. 3 § andra styck</w:t>
        <w:softHyphen/>
        <w:t>et aktiebolagsla</w:t>
        <w:softHyphen/>
        <w:t xml:space="preserve">gen (1975:1385)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4 kap. 3 § för</w:t>
        <w:softHyphen/>
        <w:t>sta stycket lagen (1980:1103) om årsredovis</w:t>
        <w:softHyphen/>
        <w:t>ning i vissa företag m.m. är skyldiga att ha auktorise</w:t>
        <w:softHyphen/>
        <w:t>rad revi</w:t>
        <w:softHyphen/>
        <w:t>sor, skall även en fi</w:t>
        <w:softHyphen/>
        <w:t>nans</w:t>
        <w:softHyphen/>
        <w:t>ie</w:t>
        <w:softHyphen/>
        <w:t>ringsana</w:t>
        <w:softHyphen/>
        <w:t>lys ingå i års</w:t>
        <w:softHyphen/>
        <w:t>redo</w:t>
        <w:softHyphen/>
        <w:t>vis</w:t>
        <w:softHyphen/>
        <w:t>ning</w:t>
        <w:softHyphen/>
        <w:t>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kreditinstitut eller värde</w:t>
        <w:softHyphen/>
        <w:t>pap</w:t>
        <w:softHyphen/>
        <w:t>pers</w:t>
        <w:softHyphen/>
        <w:t>bolag som en</w:t>
        <w:softHyphen/>
        <w:t>ligt 10 kap. 3 § andra styck</w:t>
        <w:softHyphen/>
        <w:t>et aktiebolagsla</w:t>
        <w:softHyphen/>
        <w:t>gen (1975:1385)</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4 kap. 3 § för</w:t>
        <w:softHyphen/>
        <w:t>sta styck</w:t>
        <w:softHyphen/>
        <w:t>et lagen (1980:1103) om års</w:t>
        <w:softHyphen/>
        <w:t>redo</w:t>
        <w:softHyphen/>
        <w:t>vis</w:t>
        <w:softHyphen/>
        <w:t xml:space="preserve">ning i vissa företag m.m. </w:t>
      </w:r>
      <w:r>
        <w:rPr>
          <w:rFonts w:eastAsia="Times New Roman  (TT)" w:cs="Times New Roman  (TT)" w:ascii="Times New Roman  (TT)" w:hAnsi="Times New Roman  (TT)"/>
          <w:i/>
          <w:iCs/>
          <w:color w:val="000000"/>
          <w:sz w:val="24"/>
          <w:szCs w:val="24"/>
        </w:rPr>
        <w:t>eller 8 kap. 5 § första styck</w:t>
        <w:softHyphen/>
        <w:t>et lagen (1987:667) om eko</w:t>
        <w:softHyphen/>
        <w:t>nomiska före</w:t>
        <w:softHyphen/>
        <w:t>ningar</w:t>
      </w:r>
      <w:r>
        <w:rPr>
          <w:rFonts w:eastAsia="Times New Roman  (TT)" w:cs="Times New Roman  (TT)" w:ascii="Times New Roman  (TT)" w:hAnsi="Times New Roman  (TT)"/>
          <w:color w:val="000000"/>
          <w:sz w:val="24"/>
          <w:szCs w:val="24"/>
        </w:rPr>
        <w:t xml:space="preserve"> är skyl</w:t>
        <w:softHyphen/>
        <w:t>diga att ha aukto</w:t>
        <w:softHyphen/>
        <w:t>rise</w:t>
        <w:softHyphen/>
        <w:t>rad re</w:t>
        <w:softHyphen/>
        <w:t>vi</w:t>
        <w:softHyphen/>
        <w:t>sor, skall även en fi</w:t>
        <w:softHyphen/>
        <w:t>nans</w:t>
        <w:softHyphen/>
        <w:t>i</w:t>
        <w:softHyphen/>
        <w:t>eringsana</w:t>
        <w:softHyphen/>
        <w:t>lys ingå i årsredo</w:t>
        <w:softHyphen/>
        <w:t>vis</w:t>
        <w:softHyphen/>
        <w:t>ningen.</w:t>
        <w:tab/>
        <w:t>I kreditinstitut och värdepappers</w:t>
        <w:softHyphen/>
        <w:t>bolag som omfattas av la</w:t>
        <w:softHyphen/>
        <w:t>gen (1994:2004) om kapitaltäckning och stora exponeringar för kreditinstitut och värdepappers</w:t>
        <w:softHyphen/>
        <w:t>bolag, skall även en kapitaltäckningsanalys ingå i års</w:t>
        <w:softHyphen/>
        <w:t>redovis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lysningar om skulder och indelning av eget kapital</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vad som följer av 1 § skall följande uppgifter lämnas om skul</w:t>
        <w:softHyphen/>
        <w:t>der och eget kapital:</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1. För varje efterställd skuld som uppgår till mer än tio procent av samt</w:t>
        <w:softHyphen/>
        <w:t>liga efterställda skulder, skall uppgift lämnas om lånebelopp, låne</w:t>
        <w:softHyphen/>
        <w:t>valuta, räntesats, för</w:t>
        <w:softHyphen/>
        <w:t>fallodag, omständigheter som kan medföra förtida åter</w:t>
        <w:softHyphen/>
        <w:t>betal</w:t>
        <w:softHyphen/>
        <w:t>ning, efterställ</w:t>
        <w:softHyphen/>
        <w:t>ningsvillkoren samt förut</w:t>
        <w:softHyphen/>
        <w:t>sättningar och villkor för be</w:t>
        <w:softHyphen/>
        <w:t>talning på för</w:t>
        <w:softHyphen/>
        <w:t>fallodagen eller för kon</w:t>
        <w:softHyphen/>
        <w:t>vertering. Vidare skall sam</w:t>
        <w:softHyphen/>
        <w:t>man</w:t>
        <w:softHyphen/>
        <w:t>fat</w:t>
        <w:softHyphen/>
        <w:t>tande upp</w:t>
        <w:softHyphen/>
        <w:t>lysningar läm</w:t>
        <w:softHyphen/>
        <w:t xml:space="preserve">nas om vilka </w:t>
      </w:r>
      <w:r>
        <w:rPr>
          <w:rFonts w:eastAsia="Times New Roman  (TT)" w:cs="Times New Roman  (TT)" w:ascii="Times New Roman  (TT)" w:hAnsi="Times New Roman  (TT)"/>
          <w:color w:val="000000"/>
          <w:sz w:val="24"/>
          <w:szCs w:val="24"/>
        </w:rPr>
        <w:t>regler som gäller för övri</w:t>
        <w:softHyphen/>
        <w:t>ga ef</w:t>
        <w:softHyphen/>
        <w:t>ter</w:t>
        <w:softHyphen/>
        <w:t>ställda skuld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törre belopp i posten Övriga skulder (post 4) skall specificeras till sin storlek och ar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3. I bankaktiebolag och andra aktiebolag som omfattas av denna lag skall eget kapi</w:t>
        <w:softHyphen/>
        <w:t>tal delas upp i bundet eget kapital och fritt eget kapi</w:t>
        <w:softHyphen/>
        <w:t>tal eller an</w:t>
        <w:softHyphen/>
        <w:t>samlad för</w:t>
        <w:softHyphen/>
        <w:t>lust. Un</w:t>
        <w:softHyphen/>
        <w:t>der bundet eget kapi</w:t>
        <w:softHyphen/>
        <w:t>tal skall tas upp Aktie</w:t>
        <w:softHyphen/>
        <w:t>kapi</w:t>
        <w:softHyphen/>
        <w:t>tal, Över</w:t>
        <w:softHyphen/>
        <w:t>kurs</w:t>
        <w:softHyphen/>
        <w:t>fond, Upp</w:t>
        <w:softHyphen/>
        <w:t>skriv</w:t>
        <w:softHyphen/>
        <w:t>ningsfond, Reservfond och</w:t>
      </w:r>
      <w:r>
        <w:rPr>
          <w:rFonts w:eastAsia="Times New Roman  (TT)" w:cs="Times New Roman  (TT)" w:ascii="Times New Roman  (TT)" w:hAnsi="Times New Roman  (TT)"/>
          <w:color w:val="000000"/>
          <w:sz w:val="24"/>
          <w:szCs w:val="24"/>
        </w:rPr>
        <w:t xml:space="preserve"> Fond för ore</w:t>
        <w:softHyphen/>
        <w:t>al</w:t>
        <w:softHyphen/>
        <w:t>i</w:t>
        <w:softHyphen/>
        <w:t>sera</w:t>
        <w:softHyphen/>
        <w:t>de vinster. Under fritt eget kapi</w:t>
        <w:softHyphen/>
        <w:t>tal skall tas upp fria fon</w:t>
        <w:softHyphen/>
        <w:t>der, var för sig, balan</w:t>
        <w:softHyphen/>
        <w:t>se</w:t>
        <w:softHyphen/>
        <w:t>rad vinst eller för</w:t>
        <w:softHyphen/>
        <w:t>lust samt vinst eller för</w:t>
        <w:softHyphen/>
        <w:t>lust för räken</w:t>
        <w:softHyphen/>
        <w:t>skapså</w:t>
        <w:softHyphen/>
        <w:t>ret. Ba</w:t>
        <w:softHyphen/>
        <w:t>lanserad för</w:t>
        <w:softHyphen/>
        <w:t>lust och förlust för räken</w:t>
        <w:softHyphen/>
        <w:t>skaps</w:t>
        <w:softHyphen/>
        <w:t>året tas därvid upp som avdrags</w:t>
        <w:softHyphen/>
        <w:t>pos</w:t>
        <w:softHyphen/>
        <w:t xml:space="preserve">ter.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sparbank skall eget kapital delas upp i fonder och vinst eller förlust för räkenskapsåret. Med fonder avses Grundfond, Uppskriv</w:t>
        <w:softHyphen/>
        <w:t>nings</w:t>
        <w:softHyphen/>
        <w:t>fond, Reserv</w:t>
        <w:softHyphen/>
        <w:t>fond, Fond för orealiserade vinster samt Ga</w:t>
        <w:softHyphen/>
        <w:t>ran</w:t>
        <w:softHyphen/>
        <w:t>ti</w:t>
        <w:softHyphen/>
        <w:t>fond. Benäm</w:t>
        <w:softHyphen/>
        <w:t>ningen fond får inte användas för annat be</w:t>
        <w:softHyphen/>
        <w:t>lopp i ba</w:t>
        <w:softHyphen/>
        <w:t>lans</w:t>
        <w:softHyphen/>
        <w:t>räk</w:t>
        <w:softHyphen/>
        <w:t>ningen. Förlust för räkenskaps</w:t>
        <w:softHyphen/>
        <w:t>året tas upp som av</w:t>
        <w:softHyphen/>
        <w:t>drags</w:t>
        <w:softHyphen/>
        <w:t>pos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 medlemsbank skall eget kapi</w:t>
        <w:softHyphen/>
        <w:t>tal delas upp i bun</w:t>
        <w:softHyphen/>
        <w:t>det eget kapi</w:t>
        <w:softHyphen/>
        <w:t>tal och fritt eget kapital eller ansamlad förlust. Un</w:t>
        <w:softHyphen/>
        <w:t>der bundet eget kapi</w:t>
        <w:softHyphen/>
        <w:t>tal skall tas upp In</w:t>
        <w:softHyphen/>
        <w:t>satska</w:t>
        <w:softHyphen/>
        <w:t>pi</w:t>
        <w:softHyphen/>
        <w:t>tal, Upp</w:t>
        <w:softHyphen/>
        <w:t>skrivnings</w:t>
        <w:softHyphen/>
        <w:t>fond, Reserv</w:t>
        <w:softHyphen/>
        <w:t>fond och Fond för oreali</w:t>
        <w:softHyphen/>
        <w:softHyphen/>
        <w:t>s</w:t>
        <w:softHyphen/>
        <w:softHyphen/>
        <w:t>erade vinster. Med</w:t>
        <w:softHyphen/>
        <w:t>lemsinsat</w:t>
        <w:softHyphen/>
        <w:t>ser och för</w:t>
        <w:softHyphen/>
        <w:t>lag</w:t>
        <w:softHyphen/>
        <w:t>sin</w:t>
        <w:softHyphen/>
        <w:t>sat</w:t>
        <w:softHyphen/>
        <w:t>ser skall redovi</w:t>
        <w:softHyphen/>
        <w:t>sas var för sig. Under fritt eget ka</w:t>
        <w:softHyphen/>
        <w:t>pital skall tas upp fria fond</w:t>
        <w:softHyphen/>
        <w:t>er, var för sig, balan</w:t>
        <w:softHyphen/>
        <w:t>serad vinst eller förlust samt vinst eller förlust för räkenskapså</w:t>
        <w:softHyphen/>
        <w:t>ret. Balanserad för</w:t>
        <w:softHyphen/>
        <w:t>lust och förlust för räken</w:t>
        <w:softHyphen/>
        <w:t>skapså</w:t>
        <w:softHyphen/>
        <w:t>ret tas därvid upp som av</w:t>
        <w:softHyphen/>
        <w:t>drags</w:t>
        <w:softHyphen/>
        <w:t>poster.</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5. I medlemsbank</w:t>
      </w:r>
      <w:r>
        <w:rPr>
          <w:rFonts w:eastAsia="Times New Roman  (TT)" w:cs="Times New Roman  (TT)" w:ascii="Times New Roman  (TT)" w:hAnsi="Times New Roman  (TT)"/>
          <w:i/>
          <w:iCs/>
          <w:color w:val="000000"/>
          <w:sz w:val="24"/>
          <w:szCs w:val="24"/>
        </w:rPr>
        <w:t xml:space="preserve"> och i kredit</w:t>
        <w:softHyphen/>
        <w:t xml:space="preserve">marknadsförening </w:t>
      </w:r>
      <w:r>
        <w:rPr>
          <w:rFonts w:eastAsia="Times New Roman  (TT)" w:cs="Times New Roman  (TT)" w:ascii="Times New Roman  (TT)" w:hAnsi="Times New Roman  (TT)"/>
          <w:color w:val="000000"/>
          <w:sz w:val="24"/>
          <w:szCs w:val="24"/>
        </w:rPr>
        <w:t>skall eget kapital delas upp i bun</w:t>
        <w:softHyphen/>
        <w:t>det eget kapi</w:t>
        <w:softHyphen/>
        <w:t>tal och fritt eget kapi</w:t>
        <w:softHyphen/>
        <w:t>tal eller an</w:t>
        <w:softHyphen/>
        <w:t>samlad förlust. Un</w:t>
        <w:softHyphen/>
        <w:t>der bun</w:t>
        <w:softHyphen/>
        <w:t>det eget kapi</w:t>
        <w:softHyphen/>
        <w:t>tal skall tas upp Insatska</w:t>
        <w:softHyphen/>
        <w:t>pi</w:t>
        <w:softHyphen/>
        <w:t>tal, Upp</w:t>
        <w:softHyphen/>
        <w:t>skriv</w:t>
        <w:softHyphen/>
        <w:t>nings</w:t>
        <w:softHyphen/>
        <w:t>fond, Reserv</w:t>
        <w:softHyphen/>
        <w:t>fond och Fond för oreali</w:t>
        <w:softHyphen/>
        <w:softHyphen/>
        <w:t>s</w:t>
        <w:softHyphen/>
        <w:softHyphen/>
        <w:t>erade vins</w:t>
        <w:softHyphen/>
        <w:t>ter. Med</w:t>
        <w:softHyphen/>
        <w:t>lemsinsat</w:t>
        <w:softHyphen/>
        <w:t>ser och för</w:t>
        <w:softHyphen/>
        <w:t>lag</w:t>
        <w:softHyphen/>
        <w:t>sin</w:t>
        <w:softHyphen/>
        <w:t>sat</w:t>
        <w:softHyphen/>
        <w:t>ser skall redovi</w:t>
        <w:softHyphen/>
        <w:t>sas var för sig. Under fritt eget kapital skall tas upp fria fond</w:t>
        <w:softHyphen/>
        <w:t>er, var för sig, ba</w:t>
        <w:softHyphen/>
        <w:t>lan</w:t>
        <w:softHyphen/>
        <w:t>serad vinst eller förlust samt vinst eller förlust för räken</w:t>
        <w:softHyphen/>
        <w:t>skapså</w:t>
        <w:softHyphen/>
        <w:t>ret. Balanserad för</w:t>
        <w:softHyphen/>
        <w:t>lust och förlust för räken</w:t>
        <w:softHyphen/>
        <w:t>skapså</w:t>
        <w:softHyphen/>
        <w:t>ret tas där</w:t>
        <w:softHyphen/>
        <w:t>vid upp som av</w:t>
        <w:softHyphen/>
        <w:t>drags</w:t>
        <w:softHyphen/>
        <w:t>post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da upplysningar i före</w:t>
        <w:softHyphen/>
        <w:t>nings</w:t>
        <w:softHyphen/>
        <w:t>banker</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Särskilda upplysningar i med</w:t>
        <w:softHyphen/>
        <w:t>lems</w:t>
        <w:softHyphen/>
        <w:t>banker och kredit</w:t>
        <w:softHyphen/>
        <w:t>mark</w:t>
        <w:softHyphen/>
        <w:t>nads</w:t>
        <w:softHyphen/>
        <w:t>föreningar</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13"/>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edlemsbank skall i förvalt</w:t>
        <w:softHyphen/>
        <w:t>ningsberättelsen även ang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äsentliga föränd</w:t>
        <w:softHyphen/>
        <w:t>ringar i med</w:t>
        <w:softHyphen/>
        <w:t>lemsantalet och summorna av in</w:t>
        <w:softHyphen/>
        <w:t>satsbelopp som skall åter</w:t>
        <w:softHyphen/>
        <w:t>betalas under nästa räkenskapsår enligt 4 kap. 1 och 3 §§ lagen (1995:1559) om medlems</w:t>
        <w:softHyphen/>
        <w:t>banker</w:t>
        <w:softHyphen/>
        <w:t xml:space="preserve">, </w:t>
        <w:tab/>
        <w:t>2. den rätt till utdel</w:t>
        <w:softHyphen/>
        <w:t>ning som gjorda förlagsin</w:t>
        <w:softHyphen/>
        <w:t>satser med</w:t>
        <w:softHyphen/>
        <w:t>för, sam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umman av de för</w:t>
        <w:softHyphen/>
        <w:t>lagsin</w:t>
        <w:softHyphen/>
        <w:t xml:space="preserve">satser som har sagts upp och skall </w:t>
        <w:softHyphen/>
        <w:t>lösas in under de två när</w:t>
        <w:softHyphen/>
        <w:t>mast följande rä</w:t>
        <w:softHyphen/>
        <w:t>kenskapsår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En med</w:t>
        <w:softHyphen/>
        <w:t>lems</w:t>
        <w:softHyphen/>
        <w:t xml:space="preserve">bank </w:t>
      </w:r>
      <w:r>
        <w:rPr>
          <w:rFonts w:eastAsia="Times New Roman  (TT)" w:cs="Times New Roman  (TT)" w:ascii="Times New Roman  (TT)" w:hAnsi="Times New Roman  (TT)"/>
          <w:i/>
          <w:iCs/>
          <w:color w:val="000000"/>
          <w:sz w:val="24"/>
          <w:szCs w:val="24"/>
        </w:rPr>
        <w:t>och en kre</w:t>
        <w:softHyphen/>
        <w:t>dit</w:t>
        <w:softHyphen/>
        <w:t>mark</w:t>
        <w:softHyphen/>
        <w:t xml:space="preserve">nadsförening </w:t>
      </w:r>
      <w:r>
        <w:rPr>
          <w:rFonts w:eastAsia="Times New Roman  (TT)" w:cs="Times New Roman  (TT)" w:ascii="Times New Roman  (TT)" w:hAnsi="Times New Roman  (TT)"/>
          <w:color w:val="000000"/>
          <w:sz w:val="24"/>
          <w:szCs w:val="24"/>
        </w:rPr>
        <w:t>skall i för</w:t>
        <w:softHyphen/>
        <w:t>valt</w:t>
        <w:softHyphen/>
        <w:t>nings</w:t>
        <w:softHyphen/>
        <w:t>be</w:t>
        <w:softHyphen/>
        <w:t>rät</w:t>
        <w:softHyphen/>
        <w:t>tel</w:t>
        <w:softHyphen/>
        <w:t>sen även ang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väsentliga föränd</w:t>
        <w:softHyphen/>
        <w:t>ringar i med</w:t>
        <w:softHyphen/>
        <w:t>lemsantalet och summorna av in</w:t>
        <w:softHyphen/>
        <w:t>sats</w:t>
        <w:softHyphen/>
        <w:t>belopp som skall åter</w:t>
        <w:softHyphen/>
        <w:t>betalas under nästa räkenskapsår enligt 4 kap. 1 och 3 §§ lagen (1995:1559) om medlems</w:t>
        <w:softHyphen/>
        <w:t xml:space="preserve">banker </w:t>
      </w:r>
      <w:r>
        <w:rPr>
          <w:rFonts w:eastAsia="Times New Roman  (TT)" w:cs="Times New Roman  (TT)" w:ascii="Times New Roman  (TT)" w:hAnsi="Times New Roman  (TT)"/>
          <w:i/>
          <w:iCs/>
          <w:color w:val="000000"/>
          <w:sz w:val="24"/>
          <w:szCs w:val="24"/>
        </w:rPr>
        <w:t>och 4 kap. 1 och 3 §§ lagen (1987:667) om ekonomiska före</w:t>
        <w:softHyphen/>
        <w:t>ninga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rätt till utdel</w:t>
        <w:softHyphen/>
        <w:t>ning som gjorda förlagsin</w:t>
        <w:softHyphen/>
        <w:t>satser med</w:t>
        <w:softHyphen/>
        <w:t>för, sam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umman av de för</w:t>
        <w:softHyphen/>
        <w:t>lagsin</w:t>
        <w:softHyphen/>
        <w:t xml:space="preserve">satser som har sagts upp och skall </w:t>
        <w:softHyphen/>
        <w:t>lösas in under de två när</w:t>
        <w:softHyphen/>
        <w:t>mast följande rä</w:t>
        <w:softHyphen/>
        <w:t>ke</w:t>
        <w:softHyphen/>
        <w:t>nskapsår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kap.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cernredovisningens upprättan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institut och värdepappersbolag som är moderföretag och sådana finansiella holdingföretag som avses i 1 kap. 1 § andra stycket skall för varje räkenskapsår upprätta koncernredovisning enligt denna lag, om inte annat följer av 5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moderföretag som en</w:t>
        <w:softHyphen/>
        <w:t>ligt 10 kap. 3 § fjärde stycket aktiebolags</w:t>
        <w:softHyphen/>
        <w:t>lagen (1975:1385) eller 4 kap. 3 § andra stycket lagen (1980:1103) om årsredovis</w:t>
        <w:softHyphen/>
        <w:t>ning m.m. i vissa företag är skyl</w:t>
        <w:softHyphen/>
        <w:t>diga att ha auktorise</w:t>
        <w:softHyphen/>
        <w:t>rad revisor, skall även en fi</w:t>
        <w:softHyphen/>
        <w:t>nansie</w:t>
        <w:softHyphen/>
        <w:t>ringsanalys ingå i koncernredovis</w:t>
        <w:softHyphen/>
        <w:t>ning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För moderföretag som en</w:t>
        <w:softHyphen/>
        <w:t>ligt 10 kap. 3 § fjärde stycket aktiebolags</w:t>
        <w:softHyphen/>
        <w:t>lagen (1975:1385)</w:t>
      </w:r>
      <w:r>
        <w:rPr>
          <w:rFonts w:eastAsia="Times New Roman  (TT)" w:cs="Times New Roman  (TT)" w:ascii="Times New Roman  (TT)" w:hAnsi="Times New Roman  (TT)"/>
          <w:i/>
          <w:iCs/>
          <w:color w:val="000000"/>
          <w:sz w:val="24"/>
          <w:szCs w:val="24"/>
        </w:rPr>
        <w:t>, 8 kap. 5 § tredje stycket lagen (1987:667) om ekonomiska före</w:t>
        <w:softHyphen/>
        <w:t>ningar</w:t>
      </w:r>
      <w:r>
        <w:rPr>
          <w:rFonts w:eastAsia="Times New Roman  (TT)" w:cs="Times New Roman  (TT)" w:ascii="Times New Roman  (TT)" w:hAnsi="Times New Roman  (TT)"/>
          <w:color w:val="000000"/>
          <w:sz w:val="24"/>
          <w:szCs w:val="24"/>
        </w:rPr>
        <w:t xml:space="preserve"> eller 4 kap. 3 § andra stycket lagen (1980:1103) om årsredovis</w:t>
        <w:softHyphen/>
        <w:t>ning m.m. i vissa före</w:t>
        <w:softHyphen/>
        <w:t>tag är skyldi</w:t>
        <w:softHyphen/>
        <w:t>ga att ha auktorise</w:t>
        <w:softHyphen/>
        <w:t>rad revisor, skall äve</w:t>
        <w:softHyphen/>
        <w:t>n en fi</w:t>
        <w:softHyphen/>
        <w:t>nan</w:t>
        <w:softHyphen/>
        <w:t>sieringsanalys ingå i kon</w:t>
        <w:softHyphen/>
        <w:t>cernredo</w:t>
        <w:softHyphen/>
        <w:t>visningen.</w:t>
        <w:tab/>
        <w:t>För finansiella holdingföretag som avses i 1 kap. 1 § andra stycket och omfattas av lagen (1994:2004) om kapitaltäckning och stora exponeringar för kreditinstitut och värdepappersbolag, skall även en kapitaltäckningsa</w:t>
        <w:softHyphen/>
        <w:t>nalys enligt 6 kap. 3 § ingå i koncernredovis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istreringsmyndigh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nspektionen är registreringsmyndighet för banker och hypotek</w:t>
        <w:softHyphen/>
        <w:t>sinstitu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tent- och registreringsverket är registreringsmyndighet för övriga företag som omfattas av denna lag. För dessa skall 8 kap. årsredovis</w:t>
        <w:softHyphen/>
        <w:t>ningslagen (1995:1554) tillämpas i stället för 2 - 8 §§ neda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 xml:space="preserve">Vid tillämpningen av 8 kap. </w:t>
      </w:r>
      <w:r>
        <w:rPr>
          <w:rFonts w:eastAsia="Times New Roman  (TT)" w:cs="Times New Roman  (TT)" w:ascii="Times New Roman  (TT)" w:hAnsi="Times New Roman  (TT)"/>
          <w:i/>
          <w:iCs/>
          <w:color w:val="000000"/>
          <w:sz w:val="24"/>
          <w:szCs w:val="24"/>
        </w:rPr>
        <w:t>årsredovisningslagen om offent</w:t>
        <w:softHyphen/>
        <w:t xml:space="preserve">liggörande </w:t>
        <w:softHyphen/>
        <w:t>på kre</w:t>
        <w:softHyphen/>
        <w:t>ditmark</w:t>
        <w:softHyphen/>
        <w:t>nads</w:t>
        <w:softHyphen/>
        <w:t>föreningar skall vad som sägs om bolags</w:t>
        <w:softHyphen/>
        <w:t>stäm</w:t>
        <w:softHyphen/>
        <w:t>ma gälla före</w:t>
        <w:softHyphen/>
        <w:t>nings</w:t>
        <w:softHyphen/>
        <w:t>stäm</w:t>
        <w:softHyphen/>
        <w:t>ma samt vad som sägs om för</w:t>
        <w:softHyphen/>
        <w:t>seningsavgifter för publi</w:t>
        <w:softHyphen/>
        <w:t>ka aktie</w:t>
        <w:softHyphen/>
        <w:t>bo</w:t>
        <w:softHyphen/>
        <w:t>lag även gäl</w:t>
        <w:softHyphen/>
        <w:t>la för kredit</w:t>
        <w:softHyphen/>
        <w:t>mark</w:t>
        <w:softHyphen/>
        <w:t xml:space="preserve">nadsföreta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yldighet att lämna delårsrappor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14"/>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aktiebolag, spar</w:t>
        <w:softHyphen/>
        <w:t>banker, med</w:t>
        <w:softHyphen/>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msbanker och hypo</w:t>
        <w:softHyphen/>
        <w:t>tek</w:t>
        <w:softHyphen/>
        <w:t>sin</w:t>
        <w:softHyphen/>
        <w:t>sti</w:t>
        <w:softHyphen/>
        <w:t xml:space="preserve">tut </w:t>
        <w:softHyphen/>
        <w:t>skall minst en gång under ett rä</w:t>
        <w:softHyphen/>
        <w:t>ken</w:t>
        <w:softHyphen/>
        <w:t>skapsår som om</w:t>
        <w:softHyphen/>
        <w:t>fattar mer än tio mån</w:t>
        <w:softHyphen/>
        <w:t>ader avge en sär</w:t>
        <w:softHyphen/>
        <w:t>skild redo</w:t>
        <w:softHyphen/>
        <w:t>visning (delårsrap</w:t>
        <w:softHyphen/>
        <w:t>port) enligt denna lag. Det</w:t>
        <w:softHyphen/>
        <w:t>sam</w:t>
        <w:softHyphen/>
        <w:t>ma skall gälla aktiebo</w:t>
        <w:softHyphen/>
        <w:t>lag som om</w:t>
        <w:softHyphen/>
        <w:t>fattas av den</w:t>
        <w:softHyphen/>
        <w:t>na lag, om bolaget är skyl</w:t>
        <w:softHyphen/>
        <w:t>digt att ha auktorise</w:t>
        <w:softHyphen/>
        <w:t>rad revi</w:t>
        <w:softHyphen/>
        <w:t>sor enligt 10 kap. 3 § an</w:t>
        <w:softHyphen/>
        <w:t>dra el</w:t>
        <w:softHyphen/>
        <w:t>ler fjär</w:t>
        <w:softHyphen/>
        <w:t>de stycket aktiebolagslagen (1975:1385).</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nker, kreditmark</w:t>
        <w:softHyphen/>
        <w:t>nadsföretag,</w:t>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värde</w:t>
        <w:softHyphen/>
        <w:t>pap</w:t>
        <w:softHyphen/>
        <w:t>pers</w:t>
        <w:softHyphen/>
        <w:t>bolag</w:t>
      </w:r>
      <w:r>
        <w:rPr>
          <w:rFonts w:eastAsia="Times New Roman  (TT)" w:cs="Times New Roman  (TT)" w:ascii="Times New Roman  (TT)" w:hAnsi="Times New Roman  (TT)"/>
          <w:color w:val="000000"/>
          <w:sz w:val="24"/>
          <w:szCs w:val="24"/>
        </w:rPr>
        <w:t xml:space="preserve"> och hypo</w:t>
        <w:softHyphen/>
        <w:t>teks</w:t>
        <w:softHyphen/>
        <w:softHyphen/>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nstitut skall minst en gång under ett räkenskapsår som om</w:t>
        <w:softHyphen/>
        <w:t>fat</w:t>
        <w:softHyphen/>
        <w:t>tar mer än tio mån</w:t>
        <w:softHyphen/>
        <w:t>ader avge en sär</w:t>
        <w:softHyphen/>
        <w:t>skild redo</w:t>
        <w:softHyphen/>
        <w:t>visning (de</w:t>
        <w:softHyphen/>
        <w:t>lårsrap</w:t>
        <w:softHyphen/>
        <w:t>port) enligt denna lag. Det</w:t>
        <w:softHyphen/>
        <w:t>sam</w:t>
        <w:softHyphen/>
        <w:t>ma skall gälla ak</w:t>
        <w:softHyphen/>
        <w:t>tie</w:t>
        <w:softHyphen/>
        <w:t>bo</w:t>
        <w:softHyphen/>
        <w:t xml:space="preserve">lag </w:t>
      </w:r>
      <w:r>
        <w:rPr>
          <w:rFonts w:eastAsia="Times New Roman  (TT)" w:cs="Times New Roman  (TT)" w:ascii="Times New Roman  (TT)" w:hAnsi="Times New Roman  (TT)"/>
          <w:color w:val="000000"/>
          <w:sz w:val="24"/>
          <w:szCs w:val="24"/>
        </w:rPr>
        <w:t>som om</w:t>
        <w:softHyphen/>
        <w:t>fattas av den</w:t>
        <w:softHyphen/>
        <w:t>na lag, om bolaget är skyl</w:t>
        <w:softHyphen/>
        <w:t>digt att ha auktorise</w:t>
        <w:softHyphen/>
        <w:t>rad revi</w:t>
        <w:softHyphen/>
        <w:t>sor enligt 10 kap. 3 § an</w:t>
        <w:softHyphen/>
        <w:t>dra eller fjär</w:t>
        <w:softHyphen/>
        <w:t>de styck</w:t>
        <w:softHyphen/>
        <w:t xml:space="preserve">et aktiebolagslagen (1975:1385) </w:t>
      </w:r>
      <w:r>
        <w:rPr>
          <w:rFonts w:eastAsia="Times New Roman  (TT)" w:cs="Times New Roman  (TT)" w:ascii="Times New Roman  (TT)" w:hAnsi="Times New Roman  (TT)"/>
          <w:i/>
          <w:iCs/>
          <w:color w:val="000000"/>
          <w:sz w:val="24"/>
          <w:szCs w:val="24"/>
        </w:rPr>
        <w: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da regler om delårsrapportens tillhandahållande och innehåll</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Style w:val="Footnoteanchor"/>
        </w:rPr>
        <w:footnoteReference w:id="15"/>
      </w:r>
      <w:r>
        <w:rPr>
          <w:rFonts w:eastAsia="Times New Roman  (TT)" w:cs="Times New Roman  (TT)" w:ascii="Times New Roman  (TT)" w:hAnsi="Times New Roman  (TT)"/>
          <w:color w:val="000000"/>
          <w:sz w:val="24"/>
          <w:szCs w:val="24"/>
        </w:rPr>
        <w:t>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2 § angivna be</w:t>
        <w:softHyphen/>
        <w:t>stäm</w:t>
        <w:softHyphen/>
        <w:t>melserna i 9 kap. års</w:t>
        <w:softHyphen/>
        <w:t>redovis</w:t>
        <w:softHyphen/>
        <w:t>ningslagen (1995:1554) skall tillämpas med följande avvikel</w:t>
        <w:softHyphen/>
        <w:t>s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1. Utöver </w:t>
      </w:r>
      <w:r>
        <w:rPr>
          <w:rFonts w:eastAsia="Times New Roman  (TT)" w:cs="Times New Roman  (TT)" w:ascii="Times New Roman  (TT)" w:hAnsi="Times New Roman  (TT)"/>
          <w:color w:val="000000"/>
          <w:sz w:val="24"/>
          <w:szCs w:val="24"/>
        </w:rPr>
        <w:t xml:space="preserve">vad som följer av </w:t>
      </w:r>
      <w:r>
        <w:rPr>
          <w:rFonts w:eastAsia="Times New Roman  (TT)" w:cs="Times New Roman  (TT)" w:ascii="Times New Roman  (TT)" w:hAnsi="Times New Roman  (TT)"/>
          <w:color w:val="000000"/>
          <w:sz w:val="24"/>
          <w:szCs w:val="24"/>
        </w:rPr>
        <w:t>2 § första stycket om tillhanda</w:t>
        <w:softHyphen/>
        <w:t>hållande av del</w:t>
        <w:softHyphen/>
        <w:t>årsrapport skall delårsrap</w:t>
        <w:softHyphen/>
        <w:t>porten i ban</w:t>
        <w:softHyphen/>
        <w:t>ker och hy</w:t>
        <w:softHyphen/>
        <w:t>po</w:t>
        <w:softHyphen/>
        <w:t>tek</w:t>
        <w:softHyphen/>
        <w:t>sin</w:t>
        <w:softHyphen/>
        <w:t>sti</w:t>
        <w:softHyphen/>
        <w:t xml:space="preserve">tut </w:t>
      </w:r>
      <w:r>
        <w:rPr>
          <w:rFonts w:eastAsia="Times New Roman  (TT)" w:cs="Times New Roman  (TT)" w:ascii="Times New Roman  (TT)" w:hAnsi="Times New Roman  (TT)"/>
          <w:color w:val="000000"/>
          <w:sz w:val="24"/>
          <w:szCs w:val="24"/>
        </w:rPr>
        <w:t>genast lämnas även till de hu</w:t>
        <w:softHyphen/>
        <w:t>vud</w:t>
        <w:softHyphen/>
        <w:t>män och med</w:t>
        <w:softHyphen/>
        <w:t>lem</w:t>
        <w:softHyphen/>
        <w:t>mar som be</w:t>
        <w:softHyphen/>
        <w:t>gär det samt sändas in till Fi</w:t>
        <w:softHyphen/>
        <w:t>nans</w:t>
        <w:softHyphen/>
        <w:t>in</w:t>
        <w:softHyphen/>
        <w:t>spek</w:t>
        <w:softHyphen/>
        <w:t>tio</w:t>
        <w:softHyphen/>
        <w:t>nen så snart det kan ske</w:t>
        <w:softHyphen/>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ppgifter för kon</w:t>
        <w:softHyphen/>
        <w:t xml:space="preserve">cern enligt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3 § andra stycket skall alltid lämnas av ett mo</w:t>
        <w:softHyphen/>
        <w:t>derföretag som är bank eller  hypoteksinsti</w:t>
        <w:softHyphen/>
        <w:t>tut</w:t>
      </w:r>
      <w:r>
        <w:rPr>
          <w:rFonts w:eastAsia="Times New Roman  (TT)" w:cs="Times New Roman  (TT)" w:ascii="Times New Roman  (TT)" w:hAnsi="Times New Roman  (TT)"/>
          <w:color w:val="000000"/>
          <w:sz w:val="24"/>
          <w:szCs w:val="24"/>
        </w:rPr>
        <w:t xml:space="preserve">. </w:t>
        <w:softHyphen/>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2 § angivna be</w:t>
        <w:softHyphen/>
        <w:t>stäm</w:t>
        <w:softHyphen/>
        <w:t>melserna i 9 kap. års</w:t>
        <w:softHyphen/>
        <w:t>redovis</w:t>
        <w:softHyphen/>
        <w:t>ningslagen (1995:1554) skall tillämpas med följande avvikel</w:t>
        <w:softHyphen/>
        <w:t>s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 xml:space="preserve">1. Utöver </w:t>
      </w:r>
      <w:r>
        <w:rPr>
          <w:rFonts w:eastAsia="Times New Roman  (TT)" w:cs="Times New Roman  (TT)" w:ascii="Times New Roman  (TT)" w:hAnsi="Times New Roman  (TT)"/>
          <w:color w:val="000000"/>
          <w:sz w:val="24"/>
          <w:szCs w:val="24"/>
        </w:rPr>
        <w:t xml:space="preserve">vad som följer av </w:t>
      </w:r>
      <w:r>
        <w:rPr>
          <w:rFonts w:eastAsia="Times New Roman  (TT)" w:cs="Times New Roman  (TT)" w:ascii="Times New Roman  (TT)" w:hAnsi="Times New Roman  (TT)"/>
          <w:color w:val="000000"/>
          <w:sz w:val="24"/>
          <w:szCs w:val="24"/>
        </w:rPr>
        <w:t>2 § första stycket om tillhanda</w:t>
        <w:softHyphen/>
        <w:t>hållande av del</w:t>
        <w:softHyphen/>
        <w:t>årsrapport skall delårsrap</w:t>
        <w:softHyphen/>
        <w:t>porten i ban</w:t>
        <w:softHyphen/>
        <w:t>ker</w:t>
      </w:r>
      <w:r>
        <w:rPr>
          <w:rFonts w:eastAsia="Times New Roman  (TT)" w:cs="Times New Roman  (TT)" w:ascii="Times New Roman  (TT)" w:hAnsi="Times New Roman  (TT)"/>
          <w:i/>
          <w:iCs/>
          <w:color w:val="000000"/>
          <w:sz w:val="24"/>
          <w:szCs w:val="24"/>
        </w:rPr>
        <w:t>, kredit</w:t>
        <w:softHyphen/>
        <w:t>mark</w:t>
        <w:softHyphen/>
        <w:t>nadsföre</w:t>
        <w:softHyphen/>
        <w:t>ning</w:t>
        <w:softHyphen/>
        <w:t>ar</w:t>
      </w:r>
      <w:r>
        <w:rPr>
          <w:rFonts w:eastAsia="Times New Roman  (TT)" w:cs="Times New Roman  (TT)" w:ascii="Times New Roman  (TT)" w:hAnsi="Times New Roman  (TT)"/>
          <w:color w:val="000000"/>
          <w:sz w:val="24"/>
          <w:szCs w:val="24"/>
        </w:rPr>
        <w:t xml:space="preserve"> och hy</w:t>
        <w:softHyphen/>
        <w:t>po</w:t>
        <w:softHyphen/>
        <w:t>tek</w:t>
        <w:softHyphen/>
        <w:t>sin</w:t>
        <w:softHyphen/>
        <w:t>sti</w:t>
        <w:softHyphen/>
        <w:t xml:space="preserve">tut </w:t>
      </w:r>
      <w:r>
        <w:rPr>
          <w:rFonts w:eastAsia="Times New Roman  (TT)" w:cs="Times New Roman  (TT)" w:ascii="Times New Roman  (TT)" w:hAnsi="Times New Roman  (TT)"/>
          <w:color w:val="000000"/>
          <w:sz w:val="24"/>
          <w:szCs w:val="24"/>
        </w:rPr>
        <w:t>genast lämnas även till de hu</w:t>
        <w:softHyphen/>
        <w:t>vud</w:t>
        <w:softHyphen/>
        <w:t>män och med</w:t>
        <w:softHyphen/>
        <w:t>lem</w:t>
        <w:softHyphen/>
        <w:t>mar som be</w:t>
        <w:softHyphen/>
        <w:t>gär det samt sändas in till Fi</w:t>
        <w:softHyphen/>
        <w:t>nans</w:t>
        <w:softHyphen/>
        <w:t>in</w:t>
        <w:softHyphen/>
        <w:t>spek</w:t>
        <w:softHyphen/>
        <w:t>tio</w:t>
        <w:softHyphen/>
        <w:t>nen så snart det kan ske</w:t>
        <w:softHyphen/>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2. Uppgifter för koncern enligt 3 § andra stycket skall alltid läm</w:t>
        <w:softHyphen/>
        <w:t>nas av ett mo</w:t>
        <w:softHyphen/>
        <w:t>derföretag som är bank</w:t>
      </w:r>
      <w:r>
        <w:rPr>
          <w:rFonts w:eastAsia="Times New Roman  (TT)" w:cs="Times New Roman  (TT)" w:ascii="Times New Roman  (TT)" w:hAnsi="Times New Roman  (TT)"/>
          <w:i/>
          <w:iCs/>
          <w:color w:val="000000"/>
          <w:sz w:val="24"/>
          <w:szCs w:val="24"/>
        </w:rPr>
        <w:t>, kreditmark</w:t>
        <w:softHyphen/>
        <w:t>nadsföretag, vär</w:t>
        <w:softHyphen/>
        <w:t>de</w:t>
        <w:softHyphen/>
        <w:t>pap</w:t>
        <w:softHyphen/>
        <w:t>pers</w:t>
        <w:softHyphen/>
        <w:t>bolag</w:t>
      </w:r>
      <w:r>
        <w:rPr>
          <w:rFonts w:eastAsia="Times New Roman  (TT)" w:cs="Times New Roman  (TT)" w:ascii="Times New Roman  (TT)" w:hAnsi="Times New Roman  (TT)"/>
          <w:color w:val="000000"/>
          <w:sz w:val="24"/>
          <w:szCs w:val="24"/>
        </w:rPr>
        <w:t xml:space="preserve"> eller hypoteks</w:t>
        <w:softHyphen/>
        <w:t>insti</w:t>
        <w:softHyphen/>
        <w:t>tut</w:t>
      </w:r>
      <w:r>
        <w:rPr>
          <w:rFonts w:eastAsia="Times New Roman  (TT)" w:cs="Times New Roman  (TT)" w:ascii="Times New Roman  (TT)" w:hAnsi="Times New Roman  (TT)"/>
          <w:color w:val="000000"/>
          <w:sz w:val="24"/>
          <w:szCs w:val="24"/>
        </w:rPr>
        <w:t xml:space="preserve">. </w:t>
        <w:softHyphen/>
        <w:tab/>
        <w:t>3. I delårsrapporten skall, utöver vad som anges i 3 §, upp</w:t>
        <w:softHyphen/>
        <w:t>gif</w:t>
        <w:softHyphen/>
        <w:t>ter lämnas om utvecklingen av in</w:t>
        <w:softHyphen/>
        <w:t>låningen och ut</w:t>
        <w:softHyphen/>
        <w:t>låningen sedan före</w:t>
        <w:softHyphen/>
        <w:t>gåen</w:t>
        <w:softHyphen/>
        <w:t>de rä</w:t>
        <w:softHyphen/>
        <w:t>ken</w:t>
        <w:softHyphen/>
        <w:t>skaps</w:t>
        <w:softHyphen/>
        <w:t>års ut</w:t>
        <w:softHyphen/>
        <w:t xml:space="preserve">gån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7 och tillämpas första gången för räken</w:t>
        <w:softHyphen/>
        <w:t>skaps</w:t>
        <w:softHyphen/>
        <w:t>år som inleds närmast efter den 31 december 1996.</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 xml:space="preserve"> Förslag till lag om ändring i lagen (1995:1560) om årsredo</w:t>
        <w:softHyphen/>
        <w:t>vis</w:t>
        <w:softHyphen/>
        <w:t>ning i försäk</w:t>
        <w:softHyphen/>
        <w:t>ringsföret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kap. 1 § lagen (1995:1560) om års</w:t>
        <w:softHyphen/>
        <w:t>redovisning i försäkringsföretag skall ha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r tillämplig på för</w:t>
        <w:softHyphen/>
        <w:t>säk</w:t>
        <w:softHyphen/>
        <w:t>ringsföretag. Med för</w:t>
        <w:softHyphen/>
        <w:t>säkrings</w:t>
        <w:softHyphen/>
        <w:t>före</w:t>
        <w:softHyphen/>
        <w:t>tag av</w:t>
        <w:softHyphen/>
        <w:softHyphen/>
        <w:t>ses sådana försäkringsak</w:t>
        <w:softHyphen/>
        <w:t>tie</w:t>
        <w:softHyphen/>
        <w:t>bolag och öm</w:t>
        <w:softHyphen/>
        <w:t>se</w:t>
        <w:softHyphen/>
        <w:t>si</w:t>
        <w:softHyphen/>
        <w:t>di</w:t>
        <w:softHyphen/>
        <w:t>ga för</w:t>
        <w:softHyphen/>
        <w:t>säk</w:t>
        <w:softHyphen/>
        <w:t>rings</w:t>
        <w:softHyphen/>
        <w:t>bo</w:t>
        <w:softHyphen/>
        <w:t>lag som om</w:t>
        <w:softHyphen/>
        <w:softHyphen/>
        <w:t>fattas av försäk</w:t>
        <w:softHyphen/>
        <w:t>rings</w:t>
        <w:softHyphen/>
        <w:t>rörelsela</w:t>
        <w:softHyphen/>
        <w:t xml:space="preserve">gen (1982:713).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rna om kon</w:t>
        <w:softHyphen/>
        <w:t>cern</w:t>
        <w:softHyphen/>
        <w:t>redovisning i 7 kap. skall tillämpas på fi</w:t>
        <w:softHyphen/>
        <w:t>nans</w:t>
        <w:softHyphen/>
        <w:softHyphen/>
        <w:t>iella hol</w:t>
        <w:softHyphen/>
        <w:t>ding</w:t>
        <w:softHyphen/>
        <w:t>före</w:t>
        <w:softHyphen/>
        <w:t>tag som ute</w:t>
        <w:softHyphen/>
        <w:t>slu</w:t>
        <w:softHyphen/>
        <w:t>tan</w:t>
        <w:softHyphen/>
        <w:t>de eller hu</w:t>
        <w:softHyphen/>
        <w:t>vud</w:t>
        <w:softHyphen/>
        <w:t>sakli</w:t>
        <w:softHyphen/>
        <w:t>gen för</w:t>
        <w:softHyphen/>
        <w:t>valtar an</w:t>
        <w:softHyphen/>
        <w:t>delar i dotter</w:t>
        <w:softHyphen/>
        <w:t>för</w:t>
        <w:softHyphen/>
        <w:t>e</w:t>
        <w:softHyphen/>
        <w:t>tag som är försäkrings</w:t>
        <w:softHyphen/>
        <w:t>före</w:t>
        <w:softHyphen/>
        <w:t>tag eller ut</w:t>
        <w:softHyphen/>
        <w:t>länd</w:t>
        <w:softHyphen/>
        <w:t>ska före</w:t>
        <w:softHyphen/>
        <w:t>tag av motsvarande slag. Med finans</w:t>
        <w:softHyphen/>
        <w:t>iellt hol</w:t>
        <w:softHyphen/>
        <w:t>ding</w:t>
        <w:softHyphen/>
        <w:t>före</w:t>
        <w:softHyphen/>
        <w:t>tag avses ett före</w:t>
        <w:softHyphen/>
        <w:t xml:space="preserve">tag som är </w:t>
      </w:r>
      <w:r>
        <w:rPr>
          <w:rFonts w:eastAsia="Times New Roman  (TT)" w:cs="Times New Roman  (TT)" w:ascii="Times New Roman  (TT)" w:hAnsi="Times New Roman  (TT)"/>
          <w:i/>
          <w:iCs/>
          <w:color w:val="000000"/>
          <w:sz w:val="24"/>
          <w:szCs w:val="24"/>
        </w:rPr>
        <w:t>skyl</w:t>
        <w:softHyphen/>
        <w:t>digt att upprätta års</w:t>
        <w:softHyphen/>
        <w:t>re</w:t>
        <w:softHyphen/>
        <w:t>dovisning enligt årsredovis</w:t>
        <w:softHyphen/>
        <w:t>ningslagen (1995:1554)</w:t>
      </w:r>
      <w:r>
        <w:rPr>
          <w:rFonts w:eastAsia="Times New Roman  (TT)" w:cs="Times New Roman  (TT)" w:ascii="Times New Roman  (TT)" w:hAnsi="Times New Roman  (TT)"/>
          <w:color w:val="000000"/>
          <w:sz w:val="24"/>
          <w:szCs w:val="24"/>
        </w:rPr>
        <w:t xml:space="preserve"> och vars verk</w:t>
        <w:softHyphen/>
        <w:t>samhet ute</w:t>
        <w:softHyphen/>
        <w:t>slu</w:t>
        <w:softHyphen/>
        <w:t>tande eller så gott som ute</w:t>
        <w:softHyphen/>
        <w:t>slu</w:t>
        <w:softHyphen/>
        <w:t>tande består i att i vinst</w:t>
        <w:softHyphen/>
        <w:t>syf</w:t>
        <w:softHyphen/>
        <w:t>te för</w:t>
        <w:softHyphen/>
        <w:t>värva och för</w:t>
        <w:softHyphen/>
        <w:t>valta andelar i dotter</w:t>
        <w:softHyphen/>
        <w:t>för</w:t>
        <w:softHyphen/>
        <w:t xml:space="preserve">etag.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Bestämmelserna om kon</w:t>
        <w:softHyphen/>
        <w:t>cern</w:t>
        <w:softHyphen/>
        <w:t>redovisning i 7 kap. skall tillämpas på fi</w:t>
        <w:softHyphen/>
        <w:t>nans</w:t>
        <w:softHyphen/>
        <w:softHyphen/>
        <w:t>iella hol</w:t>
        <w:softHyphen/>
        <w:t>ding</w:t>
        <w:softHyphen/>
        <w:t>före</w:t>
        <w:softHyphen/>
        <w:t>tag som ute</w:t>
        <w:softHyphen/>
        <w:t>slu</w:t>
        <w:softHyphen/>
        <w:t>tan</w:t>
        <w:softHyphen/>
        <w:t>de eller hu</w:t>
        <w:softHyphen/>
        <w:t>vud</w:t>
        <w:softHyphen/>
        <w:t>sakli</w:t>
        <w:softHyphen/>
        <w:t>gen för</w:t>
        <w:softHyphen/>
        <w:t>valtar an</w:t>
        <w:softHyphen/>
        <w:t>delar i dotter</w:t>
        <w:softHyphen/>
        <w:t>för</w:t>
        <w:softHyphen/>
        <w:t>e</w:t>
        <w:softHyphen/>
        <w:t>tag som är försäkrings</w:t>
        <w:softHyphen/>
        <w:t>före</w:t>
        <w:softHyphen/>
        <w:t>tag eller ut</w:t>
        <w:softHyphen/>
        <w:t>länd</w:t>
        <w:softHyphen/>
        <w:t>ska före</w:t>
        <w:softHyphen/>
        <w:t>tag av motsvarande slag. Med finans</w:t>
        <w:softHyphen/>
        <w:t>iellt hol</w:t>
        <w:softHyphen/>
        <w:t>ding</w:t>
        <w:softHyphen/>
        <w:t>före</w:t>
        <w:softHyphen/>
        <w:t>tag avses ett före</w:t>
        <w:softHyphen/>
        <w:t xml:space="preserve">tag som är </w:t>
      </w:r>
      <w:r>
        <w:rPr>
          <w:rFonts w:eastAsia="Times New Roman  (TT)" w:cs="Times New Roman  (TT)" w:ascii="Times New Roman  (TT)" w:hAnsi="Times New Roman  (TT)"/>
          <w:i/>
          <w:iCs/>
          <w:color w:val="000000"/>
          <w:sz w:val="24"/>
          <w:szCs w:val="24"/>
        </w:rPr>
        <w:t>ak</w:t>
        <w:softHyphen/>
        <w:t>tie</w:t>
        <w:softHyphen/>
        <w:t>bo</w:t>
        <w:softHyphen/>
        <w:t>lag, handels</w:t>
        <w:softHyphen/>
        <w:t>bolag eller ekono</w:t>
        <w:softHyphen/>
        <w:t>misk före</w:t>
        <w:softHyphen/>
        <w:t>ning</w:t>
      </w:r>
      <w:r>
        <w:rPr>
          <w:rFonts w:eastAsia="Times New Roman  (TT)" w:cs="Times New Roman  (TT)" w:ascii="Times New Roman  (TT)" w:hAnsi="Times New Roman  (TT)"/>
          <w:color w:val="000000"/>
          <w:sz w:val="24"/>
          <w:szCs w:val="24"/>
        </w:rPr>
        <w:t xml:space="preserve"> och vars verk</w:t>
        <w:softHyphen/>
        <w:t>samhet ute</w:t>
        <w:softHyphen/>
        <w:t>slu</w:t>
        <w:softHyphen/>
        <w:t>tande eller så gott som ute</w:t>
        <w:softHyphen/>
        <w:t>slu</w:t>
        <w:softHyphen/>
        <w:t>tande be</w:t>
        <w:softHyphen/>
        <w:t>står i att i vinst</w:t>
        <w:softHyphen/>
        <w:t>syf</w:t>
        <w:softHyphen/>
        <w:t>te för</w:t>
        <w:softHyphen/>
        <w:t>vär</w:t>
        <w:softHyphen/>
        <w:t>va och för</w:t>
        <w:softHyphen/>
        <w:t>valta andelar i dotter</w:t>
        <w:softHyphen/>
        <w:t>för</w:t>
        <w:softHyphen/>
        <w:t xml:space="preserve">etag. </w:t>
        <w:tab/>
        <w:t>Regeringen eller, efter regering</w:t>
        <w:softHyphen/>
        <w:t>ens bemyndigande, Finans</w:t>
        <w:softHyphen/>
        <w:t>inspek</w:t>
        <w:softHyphen/>
        <w:t>tio</w:t>
        <w:softHyphen/>
        <w:t xml:space="preserve">nen får </w:t>
        <w:softHyphen/>
        <w:t>med</w:t>
        <w:softHyphen/>
        <w:t>ge un</w:t>
        <w:softHyphen/>
        <w:t>dan</w:t>
        <w:softHyphen/>
        <w:t>tag från den</w:t>
        <w:softHyphen/>
        <w:t>na lag för såda</w:t>
        <w:softHyphen/>
        <w:t>na för</w:t>
        <w:softHyphen/>
        <w:t>säk</w:t>
        <w:softHyphen/>
        <w:t>rings</w:t>
        <w:softHyphen/>
        <w:t>före</w:t>
        <w:softHyphen/>
        <w:t>tag som får un</w:t>
        <w:softHyphen/>
        <w:t>dan</w:t>
        <w:softHyphen/>
        <w:t>tas från för</w:t>
        <w:softHyphen/>
        <w:t>säk</w:t>
        <w:softHyphen/>
        <w:t>rings</w:t>
        <w:softHyphen/>
        <w:t>rör</w:t>
        <w:softHyphen/>
        <w:t>el</w:t>
        <w:softHyphen/>
        <w:t>se</w:t>
        <w:softHyphen/>
        <w:t>la</w:t>
        <w:softHyphen/>
        <w:t>gen en</w:t>
        <w:softHyphen/>
        <w:t>ligt 1 kap. 10 § samma 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ådana företag som med</w:t>
        <w:softHyphen/>
        <w:t xml:space="preserve">givits undantag från denna lag skall i stället sådana föreskrifter som meddelats med stöd av 4 § andra stycket gälla.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 och tillämpas första gången för räken</w:t>
        <w:softHyphen/>
        <w:t>skaps</w:t>
        <w:softHyphen/>
        <w:t>år som inleds närmast efter den 31 december 1996.</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4 </w:t>
        <w:tab/>
        <w:t>Förslag till lag om ändring i lagen (1980:1103) om årsredo</w:t>
        <w:softHyphen/>
        <w:t>vis</w:t>
        <w:softHyphen/>
        <w:t>ning m.m. i vissa föret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kap. 1 § lagen (1980:1103) om års</w:t>
        <w:softHyphen/>
        <w:t>redovisning m.m. i vissa företag skall ha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16"/>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 och 2 kap., 3 kap. 1 - 10 §§ samt 4 kap. 8 § andra stycket och 12 § gäller inte sådana handelsbolag som omfattas av årsredovisningslagen (1995:1554) eller hypoteksinstitut som omfattas av lagen (1995:1559) om årsredovisning i kreditinstitut och värdepappers</w:t>
        <w:softHyphen/>
        <w:t>bolag. När det gäller sådana handelsbolag och hypoteksinstitut avses vid tillämpningen av 3 kap. 11 § och 4 kap. med begreppen moderföretag, dotterföretag och koncern vad som i 1 kap 3 § årsredovisningslagen anges om moderbolag, dotterföretag och koncer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Handelsbolag, som enligt 1 kap. 1 § andra stycket lagen (1995:1559) om årsredovisning i kredit</w:t>
        <w:softHyphen/>
        <w:t>institut och värdepappers</w:t>
        <w:softHyphen/>
        <w:t>bolag eller 1 kap. 1 § andra styck</w:t>
        <w:softHyphen/>
        <w:t>et lagen (1995:1560) om försäk</w:t>
        <w:softHyphen/>
        <w:t>rings</w:t>
        <w:softHyphen/>
        <w:t>företag skall upprät</w:t>
        <w:softHyphen/>
        <w:t>ta kon</w:t>
        <w:softHyphen/>
        <w:t>cern</w:t>
        <w:softHyphen/>
        <w:t>redo</w:t>
        <w:softHyphen/>
        <w:t>visning enligt de lagar</w:t>
        <w:softHyphen/>
        <w:t>na, behöver inte upprät</w:t>
        <w:softHyphen/>
        <w:t>ta kon</w:t>
        <w:softHyphen/>
        <w:t>cern</w:t>
        <w:softHyphen/>
        <w:t>redo</w:t>
        <w:softHyphen/>
        <w:t>visning enligt denna lag.</w:t>
      </w:r>
      <w:r>
        <w:rPr>
          <w:rFonts w:eastAsia="Times New Roman  (TT)" w:cs="Times New Roman  (TT)" w:ascii="Times New Roman  (TT)" w:hAnsi="Times New Roman  (TT)"/>
          <w:color w:val="000000"/>
          <w:sz w:val="24"/>
          <w:szCs w:val="24"/>
        </w:rPr>
        <w:tab/>
        <w:tab/>
        <w:tab/>
        <w:tab/>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 och tillämpas första gången för räken</w:t>
        <w:softHyphen/>
        <w:t>skaps</w:t>
        <w:softHyphen/>
        <w:t>år som inleds närmast efter den 31 december 1996.</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8  Förslag till lag om ändring i lagen (1988:1345) 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eriges riksbank m.fl. lag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Promemorians lagförslag i dessa delar har här utelämnat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9 </w:t>
        <w:tab/>
        <w:t>Förslag till lag om ändring i lagen (1987:667) om ekono</w:t>
        <w:softHyphen/>
        <w:t>miska förening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7:667) om ekonomiska föreningar att 4 kap 3 §, 8 kap. 13 §, 9 kap. 15 §, 10 kap. 6 §, 11 kap. 7 och 12 §§ och 13 kap. 1 § skall ha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edlem, som deltar i före</w:t>
        <w:softHyphen/>
        <w:t>ning</w:t>
        <w:softHyphen/>
        <w:t>en med högre in</w:t>
        <w:softHyphen/>
        <w:t>satsbe</w:t>
        <w:softHyphen/>
        <w:t>lopp än han är skyldig att delta med, har rätt att efter uppsägning få ut över</w:t>
        <w:softHyphen/>
        <w:t>skjutan</w:t>
        <w:softHyphen/>
        <w:t>de belopp utan att avgå ur föreningen. Beträf</w:t>
        <w:softHyphen/>
        <w:t>fande uppsäg</w:t>
        <w:softHyphen/>
        <w:t>ningen samt med</w:t>
        <w:softHyphen/>
        <w:t>lemmens rätt att få ut det upp</w:t>
        <w:softHyphen/>
        <w:t>sagda beloppet och hans skyldig</w:t>
        <w:softHyphen/>
        <w:t>het att betala tillbaka vad han har fått ut tillämpas 1 och 2 §§ samt 3 kap. 4 § första styck</w:t>
        <w:softHyphen/>
        <w:t>et. Sexmånaders</w:t>
        <w:softHyphen/>
        <w:t>fristen en</w:t>
        <w:softHyphen/>
        <w:t>ligt 1 § skall där</w:t>
        <w:softHyphen/>
        <w:t>vid räknas från utgången av det räkenskapsår som sedan uppsäg</w:t>
        <w:softHyphen/>
        <w:t>ningen har gjorts slu</w:t>
        <w:softHyphen/>
        <w:t>tar näst efter en månad eller den längre tid, högst sex månader, som har be</w:t>
        <w:softHyphen/>
        <w:t>stämts i stad</w:t>
        <w:softHyphen/>
        <w:t xml:space="preserve">garna.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En medlem, som deltar i före</w:t>
        <w:softHyphen/>
        <w:t>ning</w:t>
        <w:softHyphen/>
        <w:t>en med högre in</w:t>
        <w:softHyphen/>
        <w:t>satsbe</w:t>
        <w:softHyphen/>
        <w:t>lopp än han är skyldig att delta med, har rätt att efter uppsägning få ut över</w:t>
        <w:softHyphen/>
        <w:t>skjutan</w:t>
        <w:softHyphen/>
        <w:t>de belopp utan att avgå ur föreningen. Beträf</w:t>
        <w:softHyphen/>
        <w:t>fande uppsäg</w:t>
        <w:softHyphen/>
        <w:t>ningen samt med</w:t>
        <w:softHyphen/>
        <w:t>lemmens rätt att få ut det upp</w:t>
        <w:softHyphen/>
        <w:t>sagda beloppet och hans skyldig</w:t>
        <w:softHyphen/>
        <w:t>het att betala tillbaka vad han har fått ut tillämpas 1 och 2 §§ samt 3 kap. 4 § första styck</w:t>
        <w:softHyphen/>
        <w:t>et. Sexmånaders</w:t>
        <w:softHyphen/>
        <w:t>fristen en</w:t>
        <w:softHyphen/>
        <w:t>ligt 1 § skall där</w:t>
        <w:softHyphen/>
        <w:t>vid räknas från utgången av det räkenskapsår som sedan uppsäg</w:t>
        <w:softHyphen/>
        <w:t>ningen har gjorts slu</w:t>
        <w:softHyphen/>
        <w:t>tar näst efter en månad eller den längre tid, högst sex månader, som har be</w:t>
        <w:softHyphen/>
        <w:t>stämts i stad</w:t>
        <w:softHyphen/>
        <w:t xml:space="preserve">garna. </w:t>
      </w:r>
      <w:r>
        <w:rPr>
          <w:rFonts w:eastAsia="Times New Roman  (TT)" w:cs="Times New Roman  (TT)" w:ascii="Times New Roman  (TT)" w:hAnsi="Times New Roman  (TT)"/>
          <w:i/>
          <w:iCs/>
          <w:color w:val="000000"/>
          <w:sz w:val="24"/>
          <w:szCs w:val="24"/>
        </w:rPr>
        <w:t>En kreditmark</w:t>
        <w:softHyphen/>
        <w:t>nadsförening får betala ut ett så</w:t>
        <w:softHyphen/>
        <w:t>dant be</w:t>
        <w:softHyphen/>
        <w:t>lopp endast om det kan ske med hänsyn till be</w:t>
        <w:softHyphen/>
        <w:t>stämmel</w:t>
        <w:softHyphen/>
        <w:t>ser</w:t>
        <w:softHyphen/>
        <w:t>na om kapital</w:t>
        <w:softHyphen/>
        <w:t>täckning i lagen (1994:2004) om kapitaltäck</w:t>
        <w:softHyphen/>
        <w:t>ning och stora ex</w:t>
        <w:softHyphen/>
        <w:t>poneringar för kre</w:t>
        <w:softHyphen/>
        <w:t>dit</w:t>
        <w:softHyphen/>
        <w:t>institut och värde</w:t>
        <w:softHyphen/>
        <w:t>pappers</w:t>
        <w:softHyphen/>
        <w:t>bo</w:t>
        <w:softHyphen/>
        <w:t xml:space="preserve">la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ydelse enligt Ju:s PM</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 xml:space="preserve">13 § </w:t>
      </w:r>
      <w:r>
        <w:rPr>
          <w:rStyle w:val="Footnoteanchor"/>
        </w:rPr>
        <w:footnoteReference w:id="17"/>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skall för varje räkenskapsår avge en revisionsberättelse till föreningsstämman. Berättelsen skall överlämnas till föreningens styrelse senast två veckor före den ordinarie föreningsstämman. Revisorer</w:t>
        <w:softHyphen/>
        <w:t>na skall inom samma tid till styrelsen återlämna de redovisningshand</w:t>
        <w:softHyphen/>
        <w:t>lingar som har överlämnats till de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visionsberättelsen skall in</w:t>
        <w:softHyphen/>
        <w:t>ne</w:t>
        <w:softHyphen/>
        <w:t>hålla ett uttalande om huru</w:t>
        <w:softHyphen/>
        <w:t>vida årsredovisning</w:t>
        <w:softHyphen/>
        <w:t>en har upprät</w:t>
        <w:softHyphen/>
        <w:t>tats enligt den</w:t>
        <w:softHyphen/>
        <w:t xml:space="preserve">na lag eller, i fall som avses i 9 kap. 15 §, </w:t>
      </w:r>
      <w:r>
        <w:rPr>
          <w:rFonts w:eastAsia="Times New Roman  (TT)" w:cs="Times New Roman  (TT)" w:ascii="Times New Roman  (TT)" w:hAnsi="Times New Roman  (TT)"/>
          <w:i/>
          <w:iCs/>
          <w:color w:val="000000"/>
          <w:sz w:val="24"/>
          <w:szCs w:val="24"/>
        </w:rPr>
        <w:t>enligt årsre</w:t>
        <w:softHyphen/>
        <w:t>do</w:t>
        <w:softHyphen/>
        <w:t>vis</w:t>
        <w:softHyphen/>
        <w:t>ningslagen (1995:1554)</w:t>
      </w:r>
      <w:r>
        <w:rPr>
          <w:rFonts w:eastAsia="Times New Roman  (TT)" w:cs="Times New Roman  (TT)" w:ascii="Times New Roman  (TT)" w:hAnsi="Times New Roman  (TT)"/>
          <w:color w:val="000000"/>
          <w:sz w:val="24"/>
          <w:szCs w:val="24"/>
        </w:rPr>
        <w:t>. Inne</w:t>
        <w:softHyphen/>
        <w:t>håller inte års</w:t>
        <w:softHyphen/>
        <w:t>redovis</w:t>
        <w:softHyphen/>
        <w:t>ningen sådana upplysning</w:t>
        <w:softHyphen/>
        <w:t>ar som skall läm</w:t>
        <w:softHyphen/>
        <w:t xml:space="preserve">nas enligt 9 kap., eller i fall som avses i 9 kap. 15 §, </w:t>
      </w:r>
      <w:r>
        <w:rPr>
          <w:rFonts w:eastAsia="Times New Roman  (TT)" w:cs="Times New Roman  (TT)" w:ascii="Times New Roman  (TT)" w:hAnsi="Times New Roman  (TT)"/>
          <w:i/>
          <w:iCs/>
          <w:color w:val="000000"/>
          <w:sz w:val="24"/>
          <w:szCs w:val="24"/>
        </w:rPr>
        <w:t>årsredovisnings</w:t>
        <w:softHyphen/>
        <w:t>lagen</w:t>
      </w:r>
      <w:r>
        <w:rPr>
          <w:rFonts w:eastAsia="Times New Roman  (TT)" w:cs="Times New Roman  (TT)" w:ascii="Times New Roman  (TT)" w:hAnsi="Times New Roman  (TT)"/>
          <w:color w:val="000000"/>
          <w:sz w:val="24"/>
          <w:szCs w:val="24"/>
        </w:rPr>
        <w:t xml:space="preserve"> skall revisorerna ange detta och lämna behövliga upplys</w:t>
        <w:softHyphen/>
        <w:t>ning</w:t>
        <w:softHyphen/>
        <w:t>ar i sin berättelse, om det kan sk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ar revisorerna vid sin gransk</w:t>
        <w:softHyphen/>
        <w:t>ning funnit att någon åt</w:t>
        <w:softHyphen/>
        <w:t>gärd eller försummelse som kan föran</w:t>
        <w:softHyphen/>
        <w:t>leda ersätt</w:t>
        <w:softHyphen/>
        <w:t>nings</w:t>
        <w:softHyphen/>
        <w:t>skyldighet ligger en styrelseledamot eller verk</w:t>
        <w:softHyphen/>
        <w:t>stäl</w:t>
        <w:softHyphen/>
        <w:t>lan</w:t>
        <w:softHyphen/>
        <w:t>de direktören till last eller att en sty</w:t>
        <w:softHyphen/>
        <w:t>relseledamot eller verkstäl</w:t>
        <w:softHyphen/>
        <w:t>lan</w:t>
        <w:softHyphen/>
        <w:t>de direk</w:t>
        <w:softHyphen/>
        <w:t>tören på annat sätt har hand</w:t>
        <w:softHyphen/>
        <w:t xml:space="preserve">lat i strid mot denna lag eller, i fall som avses i 9 kap. 15 §, </w:t>
      </w:r>
      <w:r>
        <w:rPr>
          <w:rFonts w:eastAsia="Times New Roman  (TT)" w:cs="Times New Roman  (TT)" w:ascii="Times New Roman  (TT)" w:hAnsi="Times New Roman  (TT)"/>
          <w:i/>
          <w:iCs/>
          <w:color w:val="000000"/>
          <w:sz w:val="24"/>
          <w:szCs w:val="24"/>
        </w:rPr>
        <w:t>årsredo</w:t>
        <w:softHyphen/>
        <w:t>visnings</w:t>
        <w:softHyphen/>
        <w:t>lagen</w:t>
      </w:r>
      <w:r>
        <w:rPr>
          <w:rFonts w:eastAsia="Times New Roman  (TT)" w:cs="Times New Roman  (TT)" w:ascii="Times New Roman  (TT)" w:hAnsi="Times New Roman  (TT)"/>
          <w:color w:val="000000"/>
          <w:sz w:val="24"/>
          <w:szCs w:val="24"/>
        </w:rPr>
        <w:t xml:space="preserve"> eller mot stadgar</w:t>
        <w:softHyphen/>
        <w:t>na, skall det anmär</w:t>
        <w:softHyphen/>
        <w:t>kas i berät</w:t>
        <w:softHyphen/>
        <w:t>telsen. Revi</w:t>
        <w:softHyphen/>
        <w:t>sionsberät</w:t>
        <w:softHyphen/>
        <w:t>telsen skall även innehålla ett ut</w:t>
        <w:softHyphen/>
        <w:t>talande i frå</w:t>
        <w:softHyphen/>
        <w:t>gan om an</w:t>
        <w:softHyphen/>
        <w:t>svars</w:t>
        <w:softHyphen/>
        <w:t>frihet för styrelseleda</w:t>
        <w:softHyphen/>
        <w:t>möter</w:t>
        <w:softHyphen/>
        <w:t>na och verk</w:t>
        <w:softHyphen/>
        <w:t>stäl</w:t>
        <w:softHyphen/>
        <w:t>lande direk</w:t>
        <w:softHyphen/>
        <w:t>tören. Revisorerna kan även i övrigt i berättelsen anteck</w:t>
        <w:softHyphen/>
        <w:t>na de upplysning</w:t>
        <w:softHyphen/>
        <w:t>ar som de ön</w:t>
        <w:softHyphen/>
        <w:t>skar meddela med</w:t>
        <w:softHyphen/>
        <w:t>lem</w:t>
        <w:softHyphen/>
        <w:t>marn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Revisionsberättelsen skall in</w:t>
        <w:softHyphen/>
        <w:t>ne</w:t>
        <w:softHyphen/>
        <w:t>hålla ett uttalande om huru</w:t>
        <w:softHyphen/>
        <w:t>vida årsredovisning</w:t>
        <w:softHyphen/>
        <w:t>en har upprät</w:t>
        <w:softHyphen/>
        <w:t>tats enligt den</w:t>
        <w:softHyphen/>
        <w:t xml:space="preserve">na lag eller, i fall som avses i 9 kap. 15 §, </w:t>
      </w:r>
      <w:r>
        <w:rPr>
          <w:rFonts w:eastAsia="Times New Roman  (TT)" w:cs="Times New Roman  (TT)" w:ascii="Times New Roman  (TT)" w:hAnsi="Times New Roman  (TT)"/>
          <w:i/>
          <w:iCs/>
          <w:color w:val="000000"/>
          <w:sz w:val="24"/>
          <w:szCs w:val="24"/>
        </w:rPr>
        <w:t>annan till</w:t>
        <w:softHyphen/>
        <w:t>äm</w:t>
        <w:softHyphen/>
        <w:t>p</w:t>
        <w:softHyphen/>
        <w:t>lig årsredovisnings</w:t>
        <w:softHyphen/>
        <w:t>lag</w:t>
      </w:r>
      <w:r>
        <w:rPr>
          <w:rFonts w:eastAsia="Times New Roman  (TT)" w:cs="Times New Roman  (TT)" w:ascii="Times New Roman  (TT)" w:hAnsi="Times New Roman  (TT)"/>
          <w:color w:val="000000"/>
          <w:sz w:val="24"/>
          <w:szCs w:val="24"/>
        </w:rPr>
        <w:t>. In</w:t>
        <w:softHyphen/>
        <w:t>ne</w:t>
        <w:softHyphen/>
        <w:t>hål</w:t>
        <w:softHyphen/>
        <w:t>ler inte årsredovis</w:t>
        <w:softHyphen/>
        <w:t>ning</w:t>
        <w:softHyphen/>
        <w:t>en sådana upp</w:t>
        <w:softHyphen/>
        <w:t>lysningar som skall läm</w:t>
        <w:softHyphen/>
        <w:t xml:space="preserve">nas enligt 9 kap., eller i fall som avses i 9 kap. 15 §, </w:t>
      </w:r>
      <w:r>
        <w:rPr>
          <w:rFonts w:eastAsia="Times New Roman  (TT)" w:cs="Times New Roman  (TT)" w:ascii="Times New Roman  (TT)" w:hAnsi="Times New Roman  (TT)"/>
          <w:i/>
          <w:iCs/>
          <w:color w:val="000000"/>
          <w:sz w:val="24"/>
          <w:szCs w:val="24"/>
        </w:rPr>
        <w:t>annan tillämpli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års</w:t>
        <w:softHyphen/>
        <w:t>redovis</w:t>
        <w:softHyphen/>
        <w:t>ningslag</w:t>
      </w:r>
      <w:r>
        <w:rPr>
          <w:rFonts w:eastAsia="Times New Roman  (TT)" w:cs="Times New Roman  (TT)" w:ascii="Times New Roman  (TT)" w:hAnsi="Times New Roman  (TT)"/>
          <w:color w:val="000000"/>
          <w:sz w:val="24"/>
          <w:szCs w:val="24"/>
        </w:rPr>
        <w:t xml:space="preserve"> skall reviso</w:t>
        <w:softHyphen/>
        <w:t>rerna ange detta och lämna behöv</w:t>
        <w:softHyphen/>
        <w:t>liga upplys</w:t>
        <w:softHyphen/>
        <w:t>ning</w:t>
        <w:softHyphen/>
        <w:t>ar i sin berättelse, om det kan sk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Har revisorerna vid sin gransk</w:t>
        <w:softHyphen/>
        <w:t>ning funnit att någon åt</w:t>
        <w:softHyphen/>
        <w:t>gärd eller försummelse som kan föran</w:t>
        <w:softHyphen/>
        <w:t>leda ersättnings</w:t>
        <w:softHyphen/>
        <w:t>skyldighet ligger en styrelseledamot eller verkställande direktören till last eller att en sty</w:t>
        <w:softHyphen/>
        <w:t>relseledamot eller verkstäl</w:t>
        <w:softHyphen/>
        <w:t xml:space="preserve">lande </w:t>
        <w:softHyphen/>
        <w:t>di</w:t>
        <w:softHyphen/>
        <w:t>rektören på annat sätt har hand</w:t>
        <w:softHyphen/>
        <w:t xml:space="preserve">lat i strid mot denna lag eller, i fall som avses i 9 kap. 15 §, </w:t>
      </w:r>
      <w:r>
        <w:rPr>
          <w:rFonts w:eastAsia="Times New Roman  (TT)" w:cs="Times New Roman  (TT)" w:ascii="Times New Roman  (TT)" w:hAnsi="Times New Roman  (TT)"/>
          <w:i/>
          <w:iCs/>
          <w:color w:val="000000"/>
          <w:sz w:val="24"/>
          <w:szCs w:val="24"/>
        </w:rPr>
        <w:t>annan til</w:t>
        <w:softHyphen/>
        <w:t>l</w:t>
        <w:softHyphen/>
        <w:t>ämplig årsredo</w:t>
        <w:softHyphen/>
        <w:t>vis</w:t>
        <w:softHyphen/>
        <w:t>ningslag</w:t>
      </w:r>
      <w:r>
        <w:rPr>
          <w:rFonts w:eastAsia="Times New Roman  (TT)" w:cs="Times New Roman  (TT)" w:ascii="Times New Roman  (TT)" w:hAnsi="Times New Roman  (TT)"/>
          <w:color w:val="000000"/>
          <w:sz w:val="24"/>
          <w:szCs w:val="24"/>
        </w:rPr>
        <w:t xml:space="preserve"> eller mot stadgar</w:t>
        <w:softHyphen/>
        <w:t>na, skall det anmärkas i berättel</w:t>
        <w:softHyphen/>
        <w:t>sen. Revi</w:t>
        <w:softHyphen/>
        <w:t>sionsberät</w:t>
        <w:softHyphen/>
        <w:t>telsen skall även innehålla ett ut</w:t>
        <w:softHyphen/>
        <w:t>talande i frå</w:t>
        <w:softHyphen/>
        <w:t>gan om an</w:t>
        <w:softHyphen/>
        <w:t>svars</w:t>
        <w:softHyphen/>
        <w:t>frihet för styrel</w:t>
        <w:softHyphen/>
        <w:t>seleda</w:t>
        <w:softHyphen/>
        <w:t>möterna och verkställande direk</w:t>
        <w:softHyphen/>
        <w:t>tören. Revisorerna kan även i övrigt i berättelsen anteckna de upplysningar som de önskar med</w:t>
        <w:softHyphen/>
        <w:t>dela medlem</w:t>
        <w:softHyphen/>
        <w:t>marna.</w:t>
        <w:tab/>
        <w:t xml:space="preserve">I revisionsberättelsen skall också anmärkas om revisorerna funnit att föreningen inte har fullgjort sin skyldighet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 enligt uppbördslagen (1953:272),</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4 kap. 2 § mervärdesskatte</w:t>
        <w:softHyphen/>
        <w:t>la</w:t>
        <w:softHyphen/>
        <w:t>gen (1994:200),</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tt lämna uppgift enligt 54 § 1 mom. uppbördslagen eller 4 § lagen (1984:668) om uppbörd av socialavgifter från arbetsgi</w:t>
        <w:softHyphen/>
        <w:t>vare eller särskild deklaration enligt 14 kap. 3 § mervärdess</w:t>
        <w:softHyphen/>
        <w:t>kattelagen,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 – 3.</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ningen inte har fullgjort någon sådan skyldighet som avses i fjärde stycket 1 – 4, skall revisorerna genast sända in en avskrift av den till skattemyndighet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berättelsen skall innehålla särskilda uttalanden om fastställan</w:t>
        <w:softHyphen/>
        <w:t>de av balansräkningen och resultaträkningen samt om det förslag till dispositioner beträffande föreningens vinst eller förlust som har lagts fram i förvaltningsberättels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moderförening skall revisorerna avge en särskild revisionsbe</w:t>
        <w:softHyphen/>
        <w:t>rättelse beträffande koncernen. Härvid skall första – tredje och sjätte styckena tillämp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mälan har gjorts enligt 8 § tredje eller femte stycket, skall revisor till revisionsberättelsen foga avskrift av an</w:t>
        <w:softHyphen/>
        <w:t>mäl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ydelse enligt Ju:s PM</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konomisk förening får upprätta årsredovisning kon</w:t>
        <w:softHyphen/>
        <w:t>cern</w:t>
        <w:softHyphen/>
        <w:t>redovis</w:t>
        <w:softHyphen/>
        <w:t>ning och delårsrapporter enligt 1 kap. 5 och 6 §§, 2 – 4 kap., 5 kap. 1 – 13 §§, 14 § andra stycket och 15 – 24 §§ samt 6, 7, 9 och 10 kap. årsredovisningslagen (1995:1554). En förening som utnyttjar denna möjlighet skall inte tillämpa bestämmelserna i 1, 2, 4 och 5 §§, 6 § första stycket och andra stycket första meningen, 7 § första och fjärde stycke</w:t>
        <w:softHyphen/>
        <w:t>na, 8 §, 9 § första stycket, andra stycket 1, 2 och 7, tredje och fjärde styckena, 10 § första stycket samt 11 – 14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En ekonomisk förening som enligt 1 kap. 1 § andra styck</w:t>
        <w:softHyphen/>
        <w:t>et lagen (1995:1559) om årsredo</w:t>
        <w:softHyphen/>
        <w:t>vis</w:t>
        <w:softHyphen/>
        <w:t>ning i kredit</w:t>
        <w:softHyphen/>
        <w:t>institut och värde</w:t>
        <w:softHyphen/>
        <w:t>pap</w:t>
        <w:softHyphen/>
        <w:t>pers</w:t>
        <w:softHyphen/>
        <w:t>bolag eller 1 kap. 1 § andra styck</w:t>
        <w:softHyphen/>
        <w:t>et lagen (1995:1560) om års</w:t>
        <w:softHyphen/>
        <w:t>redo</w:t>
        <w:softHyphen/>
        <w:t>visning i försäk</w:t>
        <w:softHyphen/>
        <w:t>rings</w:t>
        <w:softHyphen/>
        <w:t>före</w:t>
        <w:softHyphen/>
        <w:t>tag är skyldig att upprätta koncernredo</w:t>
        <w:softHyphen/>
        <w:t>visning enligt de lagarna, skall tillämpa 1 kap. 2 § andra stycket årsredovis</w:t>
        <w:softHyphen/>
        <w:t>nings</w:t>
        <w:softHyphen/>
        <w:t>lagen och de be</w:t>
        <w:softHyphen/>
        <w:t>stämmel</w:t>
        <w:softHyphen/>
        <w:t>ser i sam</w:t>
        <w:softHyphen/>
        <w:t>ma lag som anges i första stycket. En sådan ekono</w:t>
        <w:softHyphen/>
        <w:t>misk för</w:t>
        <w:softHyphen/>
        <w:t>ening skall inte till</w:t>
        <w:softHyphen/>
        <w:t>ämpa de be</w:t>
        <w:softHyphen/>
        <w:t>stämmelser i denna lag som an</w:t>
        <w:softHyphen/>
        <w:t xml:space="preserve">ges i första stycket. </w:t>
      </w:r>
      <w:r>
        <w:rPr>
          <w:rFonts w:eastAsia="Times New Roman  (TT)" w:cs="Times New Roman  (TT)" w:ascii="Times New Roman  (TT)" w:hAnsi="Times New Roman  (TT)"/>
          <w:color w:val="000000"/>
          <w:sz w:val="24"/>
          <w:szCs w:val="24"/>
        </w:rPr>
        <w:tab/>
        <w:t>Vid tillämpningen av de bestämmelser i årsredovisnings</w:t>
        <w:softHyphen/>
        <w:t>lagen som anges i första stycket skall vad som sägs om aktiebolag och bolag gälla ekonomiska föreningar och vad som sägs om bolag som avses i 10 kap. 3 § andra och fjärde styckena aktiebolagslagen (1975:1385) gälla ekonomiska föreningar som avses i 8 kap. 5 § första och tredje styckena denna 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Detta kapitel är inte til</w:t>
        <w:softHyphen/>
        <w:t>lämpligt på kreditmark</w:t>
        <w:softHyphen/>
        <w:t xml:space="preserve">nadsföreningar  </w:t>
      </w:r>
      <w:r>
        <w:rPr>
          <w:rFonts w:eastAsia="Times New Roman  (TT)" w:cs="Times New Roman  (TT)" w:ascii="Times New Roman  (TT)" w:hAnsi="Times New Roman  (TT)"/>
          <w:i/>
          <w:iCs/>
          <w:color w:val="000000"/>
          <w:sz w:val="24"/>
          <w:szCs w:val="24"/>
        </w:rPr>
        <w:t>som avses i 1 kap. 1 § första styck</w:t>
        <w:softHyphen/>
        <w:t>et lagen (1992:1610) om fi</w:t>
        <w:softHyphen/>
        <w:t>nansie</w:t>
        <w:softHyphen/>
        <w:t>rings</w:t>
        <w:softHyphen/>
        <w:t>verk</w:t>
        <w:softHyphen/>
        <w:t>samh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reservfonden skall av</w:t>
        <w:softHyphen/>
        <w:t>sättas minst fem procent av den del av föreningens nettovinst för året som inte går åt för att täcka en balan</w:t>
        <w:softHyphen/>
        <w:t>se</w:t>
        <w:softHyphen/>
        <w:t>rad förlust. Vid avsätt</w:t>
        <w:softHyphen/>
        <w:t>ning till reserv</w:t>
        <w:softHyphen/>
        <w:t>fonden skall till nettovin</w:t>
        <w:softHyphen/>
        <w:t>sten räknas även gottgör</w:t>
        <w:softHyphen/>
        <w:t>elser. Upp</w:t>
        <w:softHyphen/>
        <w:t>går reserv</w:t>
        <w:softHyphen/>
        <w:t>fonden till minst tjugo p</w:t>
        <w:softHyphen/>
        <w:t xml:space="preserve">ro </w:t>
        <w:softHyphen/>
        <w:t>cent av det inbe</w:t>
        <w:softHyphen/>
        <w:t>talda insats</w:t>
        <w:softHyphen/>
        <w:t>kapi</w:t>
        <w:softHyphen/>
        <w:t>talet behöver så</w:t>
        <w:softHyphen/>
        <w:t>dan av</w:t>
        <w:softHyphen/>
        <w:t>sättning till re</w:t>
        <w:softHyphen/>
        <w:t>servfond som avses i detta stycke inte ske, om summan av reserv</w:t>
        <w:softHyphen/>
        <w:t>fon</w:t>
        <w:softHyphen/>
        <w:t>den och det inbetalda insats</w:t>
        <w:softHyphen/>
        <w:t>ka</w:t>
        <w:softHyphen/>
        <w:t>pitalet upp</w:t>
        <w:softHyphen/>
        <w:t>går antingen till minst fyrtio pro</w:t>
        <w:softHyphen/>
        <w:t>cent av net</w:t>
        <w:softHyphen/>
        <w:t>tovärdet på förening</w:t>
        <w:softHyphen/>
        <w:t>ens till</w:t>
        <w:softHyphen/>
        <w:t>gång</w:t>
        <w:softHyphen/>
        <w:t>ar eller till minst samma belopp som före</w:t>
        <w:softHyphen/>
        <w:t>ning</w:t>
        <w:softHyphen/>
        <w:t>ens skulder enligt ba</w:t>
        <w:softHyphen/>
        <w:t>lansräkning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Till reservfonden skall av</w:t>
        <w:softHyphen/>
        <w:t>sättas minst fem procent</w:t>
      </w:r>
      <w:r>
        <w:rPr>
          <w:rFonts w:eastAsia="Times New Roman  (TT)" w:cs="Times New Roman  (TT)" w:ascii="Times New Roman  (TT)" w:hAnsi="Times New Roman  (TT)"/>
          <w:i/>
          <w:iCs/>
          <w:color w:val="000000"/>
          <w:sz w:val="24"/>
          <w:szCs w:val="24"/>
        </w:rPr>
        <w:t>, i kre</w:t>
        <w:softHyphen/>
        <w:t>ditmark</w:t>
        <w:softHyphen/>
        <w:t>nadsförening minst tio pro</w:t>
        <w:softHyphen/>
        <w:t>cent,</w:t>
      </w:r>
      <w:r>
        <w:rPr>
          <w:rFonts w:eastAsia="Times New Roman  (TT)" w:cs="Times New Roman  (TT)" w:ascii="Times New Roman  (TT)" w:hAnsi="Times New Roman  (TT)"/>
          <w:color w:val="000000"/>
          <w:sz w:val="24"/>
          <w:szCs w:val="24"/>
        </w:rPr>
        <w:t xml:space="preserve"> av den del av förening</w:t>
        <w:softHyphen/>
        <w:t>ens nettovinst för året som inte går åt för att täcka en balanse</w:t>
        <w:softHyphen/>
        <w:t>rad förlust. Vid av</w:t>
        <w:softHyphen/>
        <w:t>sätt</w:t>
        <w:softHyphen/>
        <w:t>ning till re</w:t>
        <w:softHyphen/>
        <w:t>serv</w:t>
        <w:softHyphen/>
        <w:t>fonden skall till nettovin</w:t>
        <w:softHyphen/>
        <w:t>sten rä</w:t>
        <w:softHyphen/>
        <w:t>knas även gott</w:t>
        <w:softHyphen/>
        <w:t>görel</w:t>
        <w:softHyphen/>
        <w:t>ser. Uppgår reserv</w:t>
        <w:softHyphen/>
        <w:t>fonden till minst tjugo pro</w:t>
        <w:softHyphen/>
        <w:t>cent av det inbetala insatskapita</w:t>
        <w:softHyphen/>
        <w:t>let be</w:t>
        <w:softHyphen/>
        <w:t>höver sådan av</w:t>
        <w:softHyphen/>
        <w:t>sättning till re</w:t>
        <w:softHyphen/>
        <w:t>servfond som avses i detta stycke inte ske, om summan av reserv</w:t>
        <w:softHyphen/>
        <w:t>fonden och det in</w:t>
        <w:softHyphen/>
        <w:t>betalda insatska</w:t>
        <w:softHyphen/>
        <w:t>pitalet upp</w:t>
        <w:softHyphen/>
        <w:t>går antingen till minst fyrtio pro</w:t>
        <w:softHyphen/>
        <w:t>cent av netto</w:t>
        <w:softHyphen/>
        <w:t>värdet på föreningens till</w:t>
        <w:softHyphen/>
        <w:t>gång</w:t>
        <w:softHyphen/>
        <w:t>ar eller till minst samma be</w:t>
        <w:softHyphen/>
        <w:t>lopp som förening</w:t>
        <w:softHyphen/>
        <w:t xml:space="preserve">ens skulder enligt balansräkningen. </w:t>
      </w:r>
      <w:r>
        <w:rPr>
          <w:rFonts w:eastAsia="Times New Roman  (TT)" w:cs="Times New Roman  (TT)" w:ascii="Times New Roman  (TT)" w:hAnsi="Times New Roman  (TT)"/>
          <w:i/>
          <w:iCs/>
          <w:color w:val="000000"/>
          <w:sz w:val="24"/>
          <w:szCs w:val="24"/>
        </w:rPr>
        <w:t>I kredit</w:t>
        <w:softHyphen/>
        <w:t>mark</w:t>
        <w:softHyphen/>
        <w:t>nadsförening be</w:t>
        <w:softHyphen/>
        <w:t>höver avsätt</w:t>
        <w:softHyphen/>
        <w:t>ning inte göras enligt detta stycke om re</w:t>
        <w:softHyphen/>
        <w:t>serv</w:t>
        <w:softHyphen/>
        <w:t>fonden uppgår till minst tio pro</w:t>
        <w:softHyphen/>
        <w:t>cent av föreningens utlåning vid utgången av det när</w:t>
        <w:softHyphen/>
        <w:t>mast före</w:t>
        <w:softHyphen/>
        <w:t>gåen</w:t>
        <w:softHyphen/>
        <w:t>de räken</w:t>
        <w:softHyphen/>
        <w:t>skapsåret.</w:t>
      </w:r>
      <w:r>
        <w:rPr>
          <w:rFonts w:eastAsia="Times New Roman  (TT)" w:cs="Times New Roman  (TT)" w:ascii="Times New Roman  (TT)" w:hAnsi="Times New Roman  (TT)"/>
          <w:color w:val="000000"/>
          <w:sz w:val="24"/>
          <w:szCs w:val="24"/>
        </w:rPr>
        <w:t>Till reservfonden skall vidare avsättas det belopp s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lem vid avgång ur föreningen inte får tillbaka av sina insats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lagsandelsinnehavare inte får ut vid inlösen av en förlagsinsat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ligt stadgarna skall avsättas till reservfond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ligt beslut av föreningsstämman i övrigt skall föras över från det i balansräkningen redovisade fria egna kapitalet till reservfond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rvfonden får enligt beslut av föreningsstämman sättas ned endast för att täcka sådan förlust enligt den fastställda balansräkningen som inte kan täckas av fritt eget kapital.</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första stycket skall belopp som i balans</w:t>
        <w:softHyphen/>
        <w:t>räkningen har tagits upp under rubriken Avsatt till pensioner inte räknas som skuld i den mån det överstiger det belopp under vilket posten enligt 7 § första stycket lagen (1967:531) om tryggande av pensionsutfästelse m. m. inte får nedbring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ge en förening eller vissa grupper av föreningar undantag helt eller delvis från bestämmelserna i första-- tredje styckena, om det finns synnerliga skäl till det med hänsyn till arten av föreningsverksamheten och övriga omständighet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föreningsstämman har fattat beslut om likvidation skall detta genom stämmans försorg genast anmälas till rätten. Denna skall därefter utan dröjsmål utse en eller flera likvida</w:t>
        <w:softHyphen/>
        <w:t>torer. En domstol som fattar beslut att föreningen skall träda i likvidation skall samtidigt utse en eller flera likvidatorer. Likvidatorerna träder i styrelsens och verkstäl</w:t>
        <w:softHyphen/>
        <w:t>lande di</w:t>
        <w:softHyphen/>
        <w:t>rektörens ställe och har i uppgift att genomföra likvida</w:t>
        <w:softHyphen/>
        <w:t>tion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örening som har trätt i likvidation saknar till registret anmäld behörig likvidator, skall rätten förordna en eller flera likvidatorer efter anmälan av registreringsmyndig</w:t>
        <w:softHyphen/>
        <w:t>heten eller ansökan av föreningsmed</w:t>
        <w:softHyphen/>
        <w:t>lem,</w:t>
        <w:softHyphen/>
        <w:t>borgenär eller annan vars rätt kan vara beroende av att det finns någon som kan företräda före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vidatorerna skall genast för registrering anmäla beslut om likvida</w:t>
        <w:softHyphen/>
        <w:t>tion och förordnande av likvidato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den</w:t>
        <w:softHyphen/>
        <w:t>na lag om styrelse och sty</w:t>
        <w:softHyphen/>
        <w:t>relseleda</w:t>
        <w:softHyphen/>
        <w:t>mö</w:t>
        <w:softHyphen/>
        <w:t>ter tillämpas på likvidato</w:t>
        <w:softHyphen/>
        <w:t>rerna, i den mån inte annat följer av detta kapitel.</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Bestämmelserna i den</w:t>
        <w:softHyphen/>
        <w:t xml:space="preserve">na lag </w:t>
      </w:r>
      <w:r>
        <w:rPr>
          <w:rFonts w:eastAsia="Times New Roman  (TT)" w:cs="Times New Roman  (TT)" w:ascii="Times New Roman  (TT)" w:hAnsi="Times New Roman  (TT)"/>
          <w:i/>
          <w:iCs/>
          <w:color w:val="000000"/>
          <w:sz w:val="24"/>
          <w:szCs w:val="24"/>
        </w:rPr>
        <w:t>och tillämplig årsre</w:t>
        <w:softHyphen/>
        <w:t>dovis</w:t>
        <w:softHyphen/>
        <w:t>ningslag</w:t>
      </w:r>
      <w:r>
        <w:rPr>
          <w:rFonts w:eastAsia="Times New Roman  (TT)" w:cs="Times New Roman  (TT)" w:ascii="Times New Roman  (TT)" w:hAnsi="Times New Roman  (TT)"/>
          <w:color w:val="000000"/>
          <w:sz w:val="24"/>
          <w:szCs w:val="24"/>
        </w:rPr>
        <w:t xml:space="preserve"> om styrelse och styrelseleda</w:t>
        <w:softHyphen/>
        <w:t>mö</w:t>
        <w:softHyphen/>
        <w:t>ter till</w:t>
        <w:softHyphen/>
        <w:t>ämpas på likvidato</w:t>
        <w:softHyphen/>
        <w:t>rerna, i den mån inte annat följer av detta kapitel.</w:t>
        <w:tab/>
        <w:t>Ett uppdrag att vara revisor upphör inte genom att föreningen träder i likvidation. Bestämmelserna i 8 kap. tillämpas under likvida</w:t>
        <w:softHyphen/>
        <w:t>tion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berättelsen skall in</w:t>
        <w:softHyphen/>
        <w:t>nehålla ett uttalande huruvida enligt revisorernas mening likvida</w:t>
        <w:softHyphen/>
        <w:t>tionen onödigt fördröj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2 §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Likvidatorerna skall för varje räkenskapsår avge en års</w:t>
        <w:softHyphen/>
        <w:t>redovis</w:t>
        <w:softHyphen/>
        <w:t>ning, som skall läggas fram på den ordinarie före</w:t>
        <w:softHyphen/>
        <w:t>nings</w:t>
        <w:softHyphen/>
        <w:t>stämman för god</w:t>
        <w:softHyphen/>
        <w:t>kän</w:t>
        <w:softHyphen/>
        <w:t>nande. I frå</w:t>
        <w:softHyphen/>
        <w:t>ga om likvi</w:t>
        <w:softHyphen/>
        <w:t>da</w:t>
        <w:softHyphen/>
        <w:t>to</w:t>
        <w:softHyphen/>
        <w:t>rernas redovis</w:t>
        <w:softHyphen/>
        <w:t>ning och dess be</w:t>
        <w:softHyphen/>
        <w:t>handling på för</w:t>
        <w:softHyphen/>
        <w:t>e</w:t>
        <w:softHyphen/>
        <w:t>ningsstäm</w:t>
        <w:softHyphen/>
        <w:t>man tillämpas inte 7 kap. 4 § andra stycket 1 och 2</w:t>
      </w:r>
      <w:r>
        <w:rPr>
          <w:rFonts w:eastAsia="Times New Roman  (TT)" w:cs="Times New Roman  (TT)" w:ascii="Times New Roman  (TT)" w:hAnsi="Times New Roman  (TT)"/>
          <w:i/>
          <w:iCs/>
          <w:color w:val="000000"/>
          <w:sz w:val="24"/>
          <w:szCs w:val="24"/>
        </w:rPr>
        <w:t>, 9 kap. 9 § andra stycket 7, 9 § tredje och fjärde styckena samt 10 och 11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Likvidatorerna skall för varje räkenskapsår avge en års</w:t>
        <w:softHyphen/>
        <w:t>redovis</w:t>
        <w:softHyphen/>
        <w:t>ning, som skall läggas fram på den ordinarie före</w:t>
        <w:softHyphen/>
        <w:t>nings</w:t>
        <w:softHyphen/>
        <w:t>stämman för god</w:t>
        <w:softHyphen/>
        <w:t>kän</w:t>
        <w:softHyphen/>
        <w:t>nande. I frå</w:t>
        <w:softHyphen/>
        <w:t>ga om likvi</w:t>
        <w:softHyphen/>
        <w:t>da</w:t>
        <w:softHyphen/>
        <w:t>to</w:t>
        <w:softHyphen/>
        <w:t>rernas redovis</w:t>
        <w:softHyphen/>
        <w:t>ning och dess be</w:t>
        <w:softHyphen/>
        <w:t>handling på för</w:t>
        <w:softHyphen/>
        <w:t>e</w:t>
        <w:softHyphen/>
        <w:t>ningsstäm</w:t>
        <w:softHyphen/>
        <w:t xml:space="preserve">man tillämpas inte 7 kap. 4 § andra stycket 1 och 2. </w:t>
      </w:r>
      <w:r>
        <w:rPr>
          <w:rFonts w:eastAsia="Times New Roman  (TT)" w:cs="Times New Roman  (TT)" w:ascii="Times New Roman  (TT)" w:hAnsi="Times New Roman  (TT)"/>
          <w:i/>
          <w:iCs/>
          <w:color w:val="000000"/>
          <w:sz w:val="24"/>
          <w:szCs w:val="24"/>
        </w:rPr>
        <w:t>Be</w:t>
        <w:softHyphen/>
        <w:t>stämmelserna i 9 kap. 9 § andra stycket 7, 9 § tredje och fjärde styckena samt 10 och 11 §§ skall inte tilläm</w:t>
        <w:softHyphen/>
        <w:t>pas. I före</w:t>
        <w:softHyphen/>
        <w:t>kommande fall s</w:t>
        <w:softHyphen/>
        <w:t>kall in</w:t>
        <w:softHyphen/>
        <w:t>te heller 2 kap. 1 § tredje styck</w:t>
        <w:softHyphen/>
        <w:t>et, 5 kap. 17 - 23 §§, 6 kap. 2 och 3 §§ års</w:t>
        <w:softHyphen/>
        <w:t>redo</w:t>
        <w:softHyphen/>
        <w:t>visnings</w:t>
        <w:softHyphen/>
        <w:t>lagen (1995:1554) eller 5 kap. 2 § 3 och 6 kap. 3 § lagen (1995:1559) om årsredo</w:t>
        <w:softHyphen/>
        <w:t>vis</w:t>
        <w:softHyphen/>
        <w:t>ning i kreditinstitut och vär</w:t>
        <w:softHyphen/>
        <w:t>depap</w:t>
        <w:softHyphen/>
        <w:t>pers</w:t>
        <w:softHyphen/>
        <w:t>bolag tillämpas.</w:t>
      </w:r>
      <w:r>
        <w:rPr>
          <w:rFonts w:eastAsia="Times New Roman  (TT)" w:cs="Times New Roman  (TT)" w:ascii="Times New Roman  (TT)" w:hAnsi="Times New Roman  (TT)"/>
          <w:color w:val="000000"/>
          <w:sz w:val="24"/>
          <w:szCs w:val="24"/>
        </w:rPr>
        <w:tab/>
        <w:t>Likvidatorerna skall för varje räkenskapsår avge en års</w:t>
        <w:softHyphen/>
        <w:t>redovisning, som skall läggas fram på den ordinarie före</w:t>
        <w:softHyphen/>
        <w:t>ningsstämman för god</w:t>
        <w:softHyphen/>
        <w:t>kännande. I fråga om likvidatorernas redovisning och dess behandling på förenings</w:t>
        <w:softHyphen/>
        <w:t>stämman tillämpas inte 7 kap. 4 § andra stycket 1 och 2, 9 kap. 9 § andra stycket 7, 9 § tredje och fjärde styckena samt 10 och 1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alansräkningen tas det egna kapitalet upp i en post, varvid insatska</w:t>
        <w:softHyphen/>
        <w:t>pi</w:t>
        <w:softHyphen/>
        <w:t>talet anges inom linjen och i förekommande fall delas upp på med</w:t>
        <w:softHyphen/>
        <w:t>lemsinsatskapital och förlagsinsatskapi</w:t>
        <w:softHyphen/>
        <w:t>tal.</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n tillgång får tas upp till ett högre värde än den beräknas inbringa efter avdrag för försäljningskostnaderna. Om en tillgång kan beräknas inbringa ett väsentligt högre belopp än det värde som har tagits upp i balansräkningen eller om för en skuld eller en likvidation</w:t>
        <w:softHyphen/>
        <w:t>skostnad kan beräknas åtgå ett belopp som väsentligt avviker från den redovisade skulden, skall vid tillgångs- eller skuldposten det beräknade beloppet anges inom linj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ydelse enlig Ju:s promemoria</w:t>
        <w:tab/>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en styrelsele</w:t>
        <w:softHyphen/>
        <w:t>damot eller verkställande direk</w:t>
        <w:softHyphen/>
        <w:t>tören uppsåt</w:t>
        <w:softHyphen/>
        <w:t>ligen eller av oaktsam</w:t>
        <w:softHyphen/>
        <w:t>het skadar före</w:t>
        <w:softHyphen/>
        <w:t>ning</w:t>
        <w:softHyphen/>
        <w:t>en då han fullgör sitt upp</w:t>
        <w:softHyphen/>
        <w:t>drag, skall han ersätta ska</w:t>
        <w:softHyphen/>
        <w:t>dan. Detsamma gäller när skadan till</w:t>
        <w:softHyphen/>
        <w:t>fogas en före</w:t>
        <w:softHyphen/>
        <w:t xml:space="preserve">ningsmedlem eller någon annan genom överträdelse av denna lag eller, i fall som avses i 9 kap. 15 §, </w:t>
      </w:r>
      <w:r>
        <w:rPr>
          <w:rFonts w:eastAsia="Times New Roman  (TT)" w:cs="Times New Roman  (TT)" w:ascii="Times New Roman  (TT)" w:hAnsi="Times New Roman  (TT)"/>
          <w:i/>
          <w:iCs/>
          <w:color w:val="000000"/>
          <w:sz w:val="24"/>
          <w:szCs w:val="24"/>
        </w:rPr>
        <w:t>årsredo</w:t>
        <w:softHyphen/>
        <w:t>vis</w:t>
        <w:softHyphen/>
        <w:t>ningslagen (1995:1554)</w:t>
      </w:r>
      <w:r>
        <w:rPr>
          <w:rFonts w:eastAsia="Times New Roman  (TT)" w:cs="Times New Roman  (TT)" w:ascii="Times New Roman  (TT)" w:hAnsi="Times New Roman  (TT)"/>
          <w:color w:val="000000"/>
          <w:sz w:val="24"/>
          <w:szCs w:val="24"/>
        </w:rPr>
        <w:t xml:space="preserve"> eller genom överträ</w:t>
        <w:softHyphen/>
        <w:t>delse av stadgarn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Om en styrelsele</w:t>
        <w:softHyphen/>
        <w:t>damot eller verkställande direk</w:t>
        <w:softHyphen/>
        <w:t>tören uppsåt</w:t>
        <w:softHyphen/>
        <w:t>ligen eller av oaktsam</w:t>
        <w:softHyphen/>
        <w:t>het skadar före</w:t>
        <w:softHyphen/>
        <w:t>ning</w:t>
        <w:softHyphen/>
        <w:t>en då han fullgör sitt upp</w:t>
        <w:softHyphen/>
        <w:t>drag, skall han ersätta ska</w:t>
        <w:softHyphen/>
        <w:t>dan. Detsamma gäller när skadan till</w:t>
        <w:softHyphen/>
        <w:t>fogas en före</w:t>
        <w:softHyphen/>
        <w:t xml:space="preserve">ningsmedlem eller någon annan genom överträdelse av denna lag eller, i fall som avses i 9 kap. 15 §, </w:t>
      </w:r>
      <w:r>
        <w:rPr>
          <w:rFonts w:eastAsia="Times New Roman  (TT)" w:cs="Times New Roman  (TT)" w:ascii="Times New Roman  (TT)" w:hAnsi="Times New Roman  (TT)"/>
          <w:i/>
          <w:iCs/>
          <w:color w:val="000000"/>
          <w:sz w:val="24"/>
          <w:szCs w:val="24"/>
        </w:rPr>
        <w:t>annan till</w:t>
        <w:softHyphen/>
        <w:t>ämplig årsredovis</w:t>
        <w:softHyphen/>
        <w:t>nings</w:t>
        <w:softHyphen/>
        <w:t>lag,</w:t>
      </w:r>
      <w:r>
        <w:rPr>
          <w:rFonts w:eastAsia="Times New Roman  (TT)" w:cs="Times New Roman  (TT)" w:ascii="Times New Roman  (TT)" w:hAnsi="Times New Roman  (TT)"/>
          <w:color w:val="000000"/>
          <w:sz w:val="24"/>
          <w:szCs w:val="24"/>
        </w:rPr>
        <w:t xml:space="preserve"> eller genom över</w:t>
        <w:softHyphen/>
        <w:t>trädelse av stadgarn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 Bestämmelserna i 9 kap. 15 § skall tillämpas första gången i fråga om räkenskapsår som inleds närmast efter utgången av år 1996.</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21  Förslag till lag om ändring i lagen (1990:655) 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återföring av obeskattade reserver m.fl. lagar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Promemorians lagförslag i dessa delar har här utelämnats)</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32"/>
          <w:szCs w:val="32"/>
        </w:rPr>
      </w:pPr>
      <w:r>
        <w:rPr>
          <w:rFonts w:eastAsia="Times New Roman  (TT)" w:cs="Times New Roman  (TT)" w:ascii="Times New Roman  (TT)" w:hAnsi="Times New Roman  (TT)"/>
          <w:color w:val="000000"/>
          <w:sz w:val="32"/>
          <w:szCs w:val="32"/>
        </w:rPr>
        <w:t>Remissinstanser som yttrat sig över Finansde</w:t>
        <w:softHyphen/>
        <w:t>partementets promemoria Prome</w:t>
        <w:softHyphen/>
        <w:t>moria med utkast till lagrådsremiss om finansieringsverksamhet i ekono</w:t>
        <w:softHyphen/>
        <w:t>misk förening samt vissa ändringar i redovis</w:t>
        <w:softHyphen/>
        <w:t>nings</w:t>
        <w:softHyphen/>
        <w:t>lagstiftningen på det finansiella området, avsnitt 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öljande remissinstanser har svarat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360" w:before="0" w:after="0"/>
        <w:ind w:left="0" w:right="0" w:hanging="0"/>
        <w:jc w:val="both"/>
        <w:rPr/>
      </w:pPr>
      <w:r>
        <w:rPr>
          <w:rFonts w:eastAsia="Times New Roman  (TT)" w:cs="Times New Roman  (TT)" w:ascii="Times New Roman  (TT)" w:hAnsi="Times New Roman  (TT)"/>
          <w:color w:val="000000"/>
          <w:sz w:val="24"/>
          <w:szCs w:val="24"/>
        </w:rPr>
        <w:t>Sveriges riksbank, Hovrätten över Skåne och Blekinge, Kammarrätten i Sundsvall,</w:t>
      </w:r>
      <w:r>
        <w:rPr>
          <w:rFonts w:eastAsia="Times New Roman  (TT)" w:cs="Times New Roman  (TT)" w:ascii="Times New Roman  (TT)" w:hAnsi="Times New Roman  (TT)"/>
          <w:color w:val="000000"/>
          <w:sz w:val="24"/>
          <w:szCs w:val="24"/>
        </w:rPr>
        <w:t>Finansinspektionen, Konkurrensverket, Konsumentverket, Kooperativa Institutet, Kooperativa Förbunde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Svenska Bankföreningen, Finansbolagens Förening, </w:t>
      </w:r>
      <w:r>
        <w:rPr>
          <w:rFonts w:eastAsia="Times New Roman  (TT)" w:cs="Times New Roman  (TT)" w:ascii="Times New Roman  (TT)" w:hAnsi="Times New Roman  (TT)"/>
          <w:color w:val="000000"/>
          <w:sz w:val="24"/>
          <w:szCs w:val="24"/>
        </w:rPr>
        <w:t>Landsorganisationen i Sverige,</w:t>
      </w:r>
      <w:r>
        <w:rPr>
          <w:rFonts w:eastAsia="Times New Roman  (TT)" w:cs="Times New Roman  (TT)" w:ascii="Times New Roman  (TT)" w:hAnsi="Times New Roman  (TT)"/>
          <w:color w:val="000000"/>
          <w:sz w:val="24"/>
          <w:szCs w:val="24"/>
        </w:rPr>
        <w:t xml:space="preserve"> Svenska Arbetsgivareföreningen, Landshypotek AB, Föreningen Auktoriserade Revisorer, Svenska Revisorsamfundet, Bokföringsnämnden, Riksskattever</w:t>
        <w:softHyphen/>
        <w:t>ket, Redovisningskommittén, Sveriges Advokatsamfund, Sveriges Livförsäkringsföreningars Riksförbund, Pressens Pensionskassa, Försäk</w:t>
        <w:softHyphen/>
        <w:t>ringsbranschens Pensionskassa, Sparinstitutens Pensionskassa, Konsument</w:t>
        <w:softHyphen/>
        <w:t>kooperationens Pensionskassa och Sveriges Köpmannaförbunds Pension</w:t>
        <w:softHyphen/>
        <w:t>s</w:t>
        <w:softHyphen/>
        <w:t xml:space="preserve">kassa.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ljande remissinstanser har avstått från att svar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360" w:before="0" w:after="0"/>
        <w:ind w:left="0" w:right="0" w:hanging="0"/>
        <w:jc w:val="both"/>
        <w:rPr/>
      </w:pPr>
      <w:r>
        <w:rPr>
          <w:rFonts w:eastAsia="Times New Roman  (TT)" w:cs="Times New Roman  (TT)" w:ascii="Times New Roman  (TT)" w:hAnsi="Times New Roman  (TT)"/>
          <w:color w:val="000000"/>
          <w:sz w:val="24"/>
          <w:szCs w:val="24"/>
        </w:rPr>
        <w:t xml:space="preserve">Sveriges Försäkringsförbund, </w:t>
      </w:r>
      <w:r>
        <w:rPr>
          <w:rFonts w:eastAsia="Times New Roman  (TT)" w:cs="Times New Roman  (TT)" w:ascii="Times New Roman  (TT)" w:hAnsi="Times New Roman  (TT)"/>
          <w:color w:val="000000"/>
          <w:sz w:val="24"/>
          <w:szCs w:val="24"/>
        </w:rPr>
        <w:t>Företagarnas Riksorganisation, Postgirot Bank AB, Sveriges Köpmannaförbund, Tjänstemännens Centralorganisa</w:t>
        <w:softHyphen/>
        <w:t>tion, Sveriges Akademikers Centralorganisation och Svenska Livförsäk</w:t>
        <w:softHyphen/>
        <w:t>ringsbolags Aktuarienämn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ljande remissinstanser har inte svarat</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ländska Försäkringsbolags Förening, Folksam, Industrins Finansföre</w:t>
        <w:softHyphen/>
        <w:t>ning, Fristående Sparbankers Riksförbund, Grossistförbundet Svensk Handel, Svenska Aktuarieföreningen, Redovisningsrådet, Länsförsäk</w:t>
        <w:softHyphen/>
        <w:t>ringsbolagens Förening, Försäkringsföreningen för det statliga området, Försäkringsföreningen för försäkringskasseområdet och Tobaksbolagens pensionskass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lag om ändring i årsredovisningslagen (1995:1554)</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punkten 3 i ikraftträdande- och övergångs</w:t>
        <w:softHyphen/>
        <w:t>bestämmelserna till årsredovisningslagen (1995:1554) skall ha följan</w:t>
        <w:softHyphen/>
        <w:t>de lydel</w:t>
        <w:softHyphen/>
        <w:t>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bolag som avses i 1 kap. 1 § andra stycket lagen (1995:1559) om års</w:t>
        <w:softHyphen/>
        <w:t>redo</w:t>
        <w:softHyphen/>
        <w:t>visning i kreditinstitut och värdepappers</w:t>
        <w:softHyphen/>
        <w:t>bolag och 1 kap. 1 § andra stycket lagen (1995:1560) om års</w:t>
        <w:softHyphen/>
        <w:t>redovisning i försäkrings</w:t>
        <w:softHyphen/>
        <w:t>företag skall be</w:t>
        <w:softHyphen/>
        <w:t>stämmel</w:t>
        <w:softHyphen/>
        <w:t>serna i 2 - 6 kap., 9 kap. 1 §, 2 § första stycket, 3 och 4 §§ samt 10 kap. 1 § tillämpas första gången i frå</w:t>
        <w:softHyphen/>
        <w:t>ga om det räken</w:t>
        <w:softHyphen/>
        <w:t>skapsår som in</w:t>
        <w:softHyphen/>
        <w:t>leds närmast efter den 31 decem</w:t>
        <w:softHyphen/>
        <w:t>ber 199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w:t>
        <w:softHyphen/>
        <w:t>givna bestämmelserna samt be</w:t>
        <w:softHyphen/>
        <w:t>stäm</w:t>
        <w:softHyphen/>
        <w:t>mel</w:t>
        <w:softHyphen/>
        <w:t>ser</w:t>
        <w:softHyphen/>
        <w:t>na i 7 kap. tilläm</w:t>
        <w:softHyphen/>
        <w:t>pas första gång</w:t>
        <w:softHyphen/>
        <w:t>en i fråga om det rä</w:t>
        <w:softHyphen/>
        <w:t>ken</w:t>
        <w:softHyphen/>
        <w:t>skaps</w:t>
        <w:softHyphen/>
        <w:t xml:space="preserve">år som inleds närmast efter den 31 december 1996.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övriga bolag skall de an</w:t>
        <w:softHyphen/>
        <w:t>givna bestämmelserna samt be</w:t>
        <w:softHyphen/>
        <w:t>stäm</w:t>
        <w:softHyphen/>
        <w:t>mel</w:t>
        <w:softHyphen/>
        <w:t>ser</w:t>
        <w:softHyphen/>
        <w:t>na i 7 kap. tilläm</w:t>
        <w:softHyphen/>
        <w:t>pas första gång</w:t>
        <w:softHyphen/>
        <w:t>en i fråga om det rä</w:t>
        <w:softHyphen/>
        <w:t>ken</w:t>
        <w:softHyphen/>
        <w:t>skaps</w:t>
        <w:softHyphen/>
        <w:t>år som inleds närmast efter den 31 december 1996.</w:t>
      </w:r>
      <w:r>
        <w:rPr>
          <w:rFonts w:eastAsia="Times New Roman  (TT)" w:cs="Times New Roman  (TT)" w:ascii="Times New Roman  (TT)" w:hAnsi="Times New Roman  (TT)"/>
          <w:i/>
          <w:iCs/>
          <w:color w:val="000000"/>
          <w:sz w:val="24"/>
          <w:szCs w:val="24"/>
        </w:rPr>
        <w:t xml:space="preserve"> I fråga om aktiebolag som avförs från aktie</w:t>
        <w:softHyphen/>
        <w:t>bolagsregistret en</w:t>
        <w:softHyphen/>
        <w:t>ligt punk</w:t>
        <w:softHyphen/>
        <w:t>ten 5 eller punk</w:t>
        <w:softHyphen/>
        <w:t>ten 6 i över</w:t>
        <w:softHyphen/>
        <w:t>gångsbe</w:t>
        <w:softHyphen/>
        <w:t>stäm</w:t>
        <w:softHyphen/>
        <w:t>mel</w:t>
        <w:softHyphen/>
        <w:t>ser</w:t>
        <w:softHyphen/>
        <w:t>na till lagen (1994:802) om änd</w:t>
        <w:softHyphen/>
        <w:t>ring i aktiebo</w:t>
        <w:softHyphen/>
        <w:t>lagslagen (1975:1385) skall be</w:t>
        <w:softHyphen/>
        <w:t>stämmelser</w:t>
        <w:softHyphen/>
        <w:t xml:space="preserve">na över </w:t>
        <w:softHyphen/>
        <w:t xml:space="preserve">huvud </w:t>
        <w:softHyphen/>
        <w:t>taget inte tilläm</w:t>
        <w:softHyphen/>
        <w:t>pas. Det</w:t>
        <w:softHyphen/>
        <w:t>samma gäller i frå</w:t>
        <w:softHyphen/>
        <w:t>ga om andra ak</w:t>
        <w:softHyphen/>
        <w:t>tiebo</w:t>
        <w:softHyphen/>
        <w:t>lag som av</w:t>
        <w:softHyphen/>
        <w:t>förs från aktie</w:t>
        <w:softHyphen/>
        <w:t>bolags</w:t>
        <w:softHyphen/>
        <w:t>regi</w:t>
        <w:softHyphen/>
        <w:t>stret se</w:t>
        <w:softHyphen/>
        <w:t>nast den 31 de</w:t>
        <w:softHyphen/>
        <w:t>cember 1997.</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Förslag till lag om ändring i bokföringslagen (1976:12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bokföringslagen (1976:12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 xml:space="preserve">att det i lagen skall införas fem nya paragrafer, 11 c - 11 g §§,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 xml:space="preserve">att punkten 2 i ikraftträdande- och övergångsbestämmelserna till lagen (1995:1556) om ändring i nämnda lag skall ha följande lydels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11 c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w:t>
        <w:softHyphen/>
        <w:t>ning får upp</w:t>
        <w:softHyphen/>
        <w:t>rätta årsbokslut med till</w:t>
        <w:softHyphen/>
        <w:t>ämp</w:t>
        <w:softHyphen/>
        <w:t>ning av 2 kap. 2 - 4 §§ och 6 §, 3 kap.  1 -4, 6, 8 och 9 §§, 4 kap. 1 - 6 §§, 8 § första stycket och andra stycket 2 och 3, 9 - 13 §§, 14 § andra styck</w:t>
        <w:softHyphen/>
        <w:t>et samt 15 - 17 §§ samt 5 kap. 1 - 12 §§, 14 § andra stycket och 15 - 24 §§ årsredovisningslagen (1995:</w:t>
        <w:softHyphen/>
        <w:t>155</w:t>
        <w:softHyphen/>
        <w:t>4).</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årsre</w:t>
        <w:softHyphen/>
        <w:t>do</w:t>
        <w:softHyphen/>
        <w:t>vis</w:t>
        <w:softHyphen/>
        <w:t>ningslagen gäller fö</w:t>
        <w:softHyphen/>
        <w:t>ljande</w:t>
        <w:softHyphen/>
        <w: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Vad som sägs om ak</w:t>
        <w:softHyphen/>
        <w:t>tie</w:t>
        <w:softHyphen/>
        <w:t>bo</w:t>
        <w:softHyphen/>
        <w:t>lag och bo</w:t>
        <w:softHyphen/>
        <w:t>lag gäl</w:t>
        <w:softHyphen/>
        <w:t>ler eko</w:t>
        <w:softHyphen/>
        <w:t>no</w:t>
        <w:softHyphen/>
        <w:t>miska före</w:t>
        <w:softHyphen/>
        <w:t>ning</w:t>
        <w:softHyphen/>
        <w:t>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Vad som sägs om mo</w:t>
        <w:softHyphen/>
        <w:t>der</w:t>
        <w:softHyphen/>
        <w:t>bo</w:t>
        <w:softHyphen/>
        <w:t>lag gäller mo</w:t>
        <w:softHyphen/>
        <w:t>derföre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Med intresseföretag av</w:t>
        <w:softHyphen/>
        <w:t>ses vad som anges i 1 kap. 5 och 6 §§ års</w:t>
        <w:softHyphen/>
        <w:t>redovis</w:t>
        <w:softHyphen/>
        <w:t>ningsla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Med andelar avses aktier och andra andelar i juridiska perso</w:t>
        <w:softHyphen/>
        <w:t>n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Vid till</w:t>
        <w:softHyphen/>
        <w:t>ämp</w:t>
        <w:softHyphen/>
        <w:t>ningen av 4 kap. 6 § års</w:t>
        <w:softHyphen/>
        <w:t>redovis</w:t>
        <w:softHyphen/>
        <w:t>nings</w:t>
        <w:softHyphen/>
        <w:t>lagen får upp</w:t>
        <w:softHyphen/>
        <w:t>skr</w:t>
        <w:softHyphen/>
        <w:t>iv</w:t>
        <w:softHyphen/>
        <w:t>ning gör</w:t>
        <w:softHyphen/>
        <w:t>as en</w:t>
        <w:softHyphen/>
        <w:t>dast för av</w:t>
        <w:softHyphen/>
        <w:t>sätt</w:t>
        <w:softHyphen/>
        <w:t>ning till upp</w:t>
        <w:softHyphen/>
        <w:t>skriv</w:t>
        <w:softHyphen/>
        <w:t>nings</w:t>
        <w:softHyphen/>
        <w:t xml:space="preserve">fond.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w:t>
        <w:softHyphen/>
        <w:t>no</w:t>
        <w:softHyphen/>
        <w:t>misk för</w:t>
        <w:softHyphen/>
        <w:t>e</w:t>
        <w:softHyphen/>
        <w:t>ning som upp</w:t>
        <w:softHyphen/>
        <w:t>rät</w:t>
        <w:softHyphen/>
        <w:t>tar sitt årsbok</w:t>
        <w:softHyphen/>
        <w:t>slut enligt</w:t>
        <w:softHyphen/>
        <w:t xml:space="preserve"> första stycket </w:t>
        <w:softHyphen/>
        <w:t>skall inte till</w:t>
        <w:softHyphen/>
        <w:t>äm</w:t>
        <w:softHyphen/>
        <w:t>pa be</w:t>
        <w:softHyphen/>
        <w:t>stäm</w:t>
        <w:softHyphen/>
        <w:t>mel</w:t>
        <w:softHyphen/>
        <w:t>ser</w:t>
        <w:softHyphen/>
        <w:t>na i 13-20 §§ den</w:t>
        <w:softHyphen/>
        <w:t>na lag. En sådan förening skall inte heller tillämpa 9 kap. 4 och 5 §§, 6 § första styck</w:t>
        <w:softHyphen/>
        <w:t>et och and</w:t>
        <w:softHyphen/>
        <w:t>ra stycket första me</w:t>
        <w:softHyphen/>
        <w:t>ningen, 7 § för</w:t>
        <w:softHyphen/>
        <w:t>sta och fjärde styckena samt 8 § lagen (1987:667) om ekono</w:t>
        <w:softHyphen/>
        <w:t>miska före</w:t>
        <w:softHyphen/>
        <w:t>ning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d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w:t>
        <w:softHyphen/>
        <w:t>dels</w:t>
        <w:softHyphen/>
        <w:t>bolag som inte om</w:t>
        <w:softHyphen/>
        <w:t>fattas av års</w:t>
        <w:softHyphen/>
        <w:t>redovis</w:t>
        <w:softHyphen/>
        <w:t>nings</w:t>
        <w:softHyphen/>
        <w:t>lagen (1995:1554) får upp</w:t>
        <w:softHyphen/>
        <w:t>rätta års</w:t>
        <w:softHyphen/>
        <w:t>bok</w:t>
        <w:softHyphen/>
        <w:t>slut med till</w:t>
        <w:softHyphen/>
        <w:t>ämp</w:t>
        <w:softHyphen/>
        <w:t>ning av 2 kap.  2 -4 och 6 §§, 3 kap. 1 - 4, 6, 8 och 9 §§ samt 4 kap. 1 - 5 §§,  9 - 13 §§, 14 § andra stycket och 15 - 17 §§ årsredo</w:t>
        <w:softHyphen/>
        <w:t>visningsla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w:t>
        <w:softHyphen/>
        <w:t>dels</w:t>
        <w:softHyphen/>
        <w:t>bo</w:t>
        <w:softHyphen/>
        <w:t>lag som upp</w:t>
        <w:softHyphen/>
        <w:t>rättar årsbokslut enligt första styck</w:t>
        <w:softHyphen/>
        <w:t>et skall inte tilläm</w:t>
        <w:softHyphen/>
        <w:t>pa be</w:t>
        <w:softHyphen/>
        <w:t>stä</w:t>
        <w:softHyphen/>
        <w:t>m</w:t>
        <w:softHyphen/>
        <w:t>melser</w:t>
        <w:softHyphen/>
        <w:t xml:space="preserve">na i 13 - 19 §§ denna la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Om han</w:t>
        <w:softHyphen/>
        <w:t>delsbolaget är skyl</w:t>
        <w:softHyphen/>
        <w:t>digt att upp</w:t>
        <w:softHyphen/>
        <w:t>rätta årsredo</w:t>
        <w:softHyphen/>
        <w:t>visning enligt 2 kap. 1 § lagen (1980:11</w:t>
        <w:softHyphen/>
        <w:t>03) om årsredovisning m.m. i vissa före</w:t>
        <w:softHyphen/>
        <w:t>tag, skall års</w:t>
        <w:softHyphen/>
        <w:t>bok</w:t>
        <w:softHyphen/>
        <w:t>slu</w:t>
        <w:softHyphen/>
        <w:t>tet in</w:t>
        <w:softHyphen/>
        <w:t>ne</w:t>
        <w:softHyphen/>
        <w:t>hål</w:t>
        <w:softHyphen/>
        <w:t>la även upp</w:t>
        <w:softHyphen/>
        <w:t>lys</w:t>
        <w:softHyphen/>
        <w:t>ning</w:t>
        <w:softHyphen/>
        <w:t>ar en</w:t>
        <w:softHyphen/>
        <w:t>ligt 5 kap. 1- 4 §§, 6-12 §§ och 15 - 24 §§ årsre</w:t>
        <w:softHyphen/>
        <w:t>do</w:t>
        <w:softHyphen/>
        <w:t>vis</w:t>
        <w:softHyphen/>
        <w:t>nings</w:t>
        <w:softHyphen/>
        <w:t>lagen. I så fall skall 20 § den</w:t>
        <w:softHyphen/>
        <w:t>na lag och 2 kap. 7 § lagen om års</w:t>
        <w:softHyphen/>
        <w:t>redovis</w:t>
        <w:softHyphen/>
        <w:t>ning m.m. i vissa företag inte till</w:t>
        <w:softHyphen/>
        <w:t>äm</w:t>
        <w:softHyphen/>
        <w:t>p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årsre</w:t>
        <w:softHyphen/>
        <w:t>dovis</w:t>
        <w:softHyphen/>
        <w:t>ningslagen avses med in</w:t>
        <w:softHyphen/>
        <w:t>tres</w:t>
        <w:softHyphen/>
        <w:t>se</w:t>
        <w:softHyphen/>
        <w:t>före</w:t>
        <w:softHyphen/>
        <w:t>tag vad som anges i 1 kap. 5 och 6 §§ den lagen. Med andelar avses aktier och andra andelar i juridis</w:t>
        <w:softHyphen/>
        <w:t>ka perso</w:t>
        <w:softHyphen/>
        <w:t>n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e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w:t>
        <w:softHyphen/>
        <w:t>ning so</w:t>
        <w:softHyphen/>
        <w:t>m en</w:t>
        <w:softHyphen/>
        <w:t>ligt 1 kap. 1 § and</w:t>
        <w:softHyphen/>
        <w:t>ra stycket la</w:t>
        <w:softHyphen/>
        <w:t>gen (1995:1559) om årsredo</w:t>
        <w:softHyphen/>
        <w:t>vis</w:t>
        <w:softHyphen/>
        <w:t>ning i kreditinstitut och värde</w:t>
        <w:softHyphen/>
        <w:t>pappers</w:t>
        <w:softHyphen/>
        <w:t>bo</w:t>
        <w:softHyphen/>
        <w:t>lag eller 1 kap. 1 § andra stycket lagen (1995:1560) om årsredovis</w:t>
        <w:softHyphen/>
        <w:t>ning i försäkrings</w:t>
        <w:softHyphen/>
        <w:t>företag</w:t>
        <w:softHyphen/>
        <w:t xml:space="preserve"> är skyldig att upprätta koncern</w:t>
        <w:softHyphen/>
        <w:t>redovisning enligt de lagarna  skall upp</w:t>
        <w:softHyphen/>
        <w:t>rät</w:t>
        <w:softHyphen/>
        <w:t>ta årsbok</w:t>
        <w:softHyphen/>
        <w:t>slut med till</w:t>
        <w:softHyphen/>
        <w:t>ämp</w:t>
        <w:softHyphen/>
        <w:t>ning av de be</w:t>
        <w:softHyphen/>
        <w:t>stäm</w:t>
        <w:softHyphen/>
        <w:t>melser i års</w:t>
        <w:softHyphen/>
        <w:t>redovis</w:t>
        <w:softHyphen/>
        <w:t>nings</w:t>
        <w:softHyphen/>
        <w:t>la</w:t>
        <w:softHyphen/>
        <w:t>gen (1995:1554) som det hän</w:t>
        <w:softHyphen/>
        <w:t>visas till i 11 c § första och and</w:t>
        <w:softHyphen/>
        <w:t>ra styck</w:t>
        <w:softHyphen/>
        <w:t>ena. En sådan för</w:t>
        <w:softHyphen/>
        <w:t>ening skall in</w:t>
        <w:softHyphen/>
        <w:t>te tillämpa de be</w:t>
        <w:softHyphen/>
        <w:t>stämmel</w:t>
        <w:softHyphen/>
        <w:t>ser i denna lag och la</w:t>
        <w:softHyphen/>
        <w:t>gen (1987</w:t>
        <w:softHyphen/>
        <w:t>:667) om eko</w:t>
        <w:softHyphen/>
        <w:t>nomis</w:t>
        <w:softHyphen/>
        <w:t>ka före</w:t>
        <w:softHyphen/>
        <w:t>ningar som an</w:t>
        <w:softHyphen/>
        <w:t xml:space="preserve">ges i 11 c § tredje stycket.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f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som enlig</w:t>
        <w:softHyphen/>
        <w:t>t 1 kap. 1 § and</w:t>
        <w:softHyphen/>
        <w:t>ra stycket lagen (1995:1559) om årsredo</w:t>
        <w:softHyphen/>
        <w:t>visning i kreditinstitut och värde</w:t>
        <w:softHyphen/>
        <w:t>pappers</w:t>
        <w:softHyphen/>
        <w:t>bolag eller 1 kap. 1 § andra sty</w:t>
        <w:softHyphen/>
        <w:t xml:space="preserve">cket </w:t>
        <w:softHyphen/>
        <w:t>la</w:t>
        <w:softHyphen/>
        <w:t>gen (1995:1560) om års</w:t>
        <w:softHyphen/>
        <w:t>re</w:t>
        <w:softHyphen/>
        <w:t>do</w:t>
        <w:softHyphen/>
        <w:t>vis</w:t>
        <w:softHyphen/>
        <w:t>ning i försäkrings</w:t>
        <w:softHyphen/>
        <w:t>före</w:t>
        <w:softHyphen/>
        <w:t>tag är skyl</w:t>
        <w:softHyphen/>
        <w:t>digt att upprätta kon</w:t>
        <w:softHyphen/>
        <w:t>cern</w:t>
        <w:softHyphen/>
        <w:t>re</w:t>
        <w:softHyphen/>
        <w:t>dovis</w:t>
        <w:softHyphen/>
        <w:t>ning enligt de lagar</w:t>
        <w:softHyphen/>
        <w:t xml:space="preserve">na </w:t>
        <w:softHyphen/>
        <w:t>s</w:t>
        <w:softHyphen/>
        <w:t>kall upp</w:t>
        <w:softHyphen/>
        <w:t>rät</w:t>
        <w:softHyphen/>
        <w:t>ta års</w:t>
        <w:softHyphen/>
        <w:t>bok</w:t>
        <w:softHyphen/>
        <w:t>slut med tillämp</w:t>
        <w:softHyphen/>
        <w:t>ning av de be</w:t>
        <w:softHyphen/>
        <w:t>stäm</w:t>
        <w:softHyphen/>
        <w:t>melser i års</w:t>
        <w:softHyphen/>
        <w:t>redovis</w:t>
        <w:softHyphen/>
        <w:t>nings</w:t>
        <w:softHyphen/>
        <w:t>la</w:t>
        <w:softHyphen/>
        <w:t>gen (1995:1554) som det hän</w:t>
        <w:softHyphen/>
        <w:t>visas till i 11 d § första, tred</w:t>
        <w:softHyphen/>
        <w:t>je och fjärde styck</w:t>
        <w:softHyphen/>
        <w:t>ena. Ett så</w:t>
        <w:softHyphen/>
        <w:t>dant bolag skall  inte till</w:t>
        <w:softHyphen/>
        <w:t>ämpa de be</w:t>
        <w:softHyphen/>
        <w:t>stämmel</w:t>
        <w:softHyphen/>
        <w:t>ser i denna lag och la</w:t>
        <w:softHyphen/>
        <w:t>gen (1980:1103) om årsredo</w:t>
        <w:softHyphen/>
        <w:t>vis</w:t>
        <w:softHyphen/>
        <w:t>ning m.m. i vissa före</w:t>
        <w:softHyphen/>
        <w:t>tag som anges i 11 d § andra och tredje styck</w:t>
        <w:softHyphen/>
        <w:t>en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1 g §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w:t>
        <w:softHyphen/>
        <w:t>ning eller ett handelsbolag som enligt 11 c - 11 f § har upp</w:t>
        <w:softHyphen/>
        <w:t>rät</w:t>
        <w:softHyphen/>
        <w:t>tat års</w:t>
        <w:softHyphen/>
        <w:t>bokslut med tillämpning av bestämmels</w:t>
        <w:softHyphen/>
        <w:t>er i års</w:t>
        <w:softHyphen/>
        <w:t>re</w:t>
        <w:softHyphen/>
        <w:t>do</w:t>
        <w:softHyphen/>
        <w:t>vis</w:t>
        <w:softHyphen/>
        <w:t>nings</w:t>
        <w:softHyphen/>
        <w:t>la</w:t>
        <w:softHyphen/>
        <w:t>gen (1995:15</w:t>
        <w:softHyphen/>
        <w:t>54) skall göra detta även un</w:t>
        <w:softHyphen/>
        <w:t>der fö</w:t>
        <w:softHyphen/>
        <w:t>ljan</w:t>
        <w:softHyphen/>
        <w:t>de räken</w:t>
        <w:softHyphen/>
        <w:t>skaps</w:t>
        <w:softHyphen/>
        <w:t xml:space="preserve">år.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bolag som avses i 1 kap. 1 § andra stycket lagen (1995:1559) om års</w:t>
        <w:softHyphen/>
        <w:t>redo</w:t>
        <w:softHyphen/>
        <w:t>visning i kreditinstitut och värdepappersbolag och 1 kap. 1 § andra stycket lagen (1995:1560) om årsredovisning i försäkrings</w:t>
        <w:softHyphen/>
        <w:t>före</w:t>
        <w:softHyphen/>
        <w:t>tag skall 11 a § tillämpas första gången i fråga om det räken</w:t>
        <w:softHyphen/>
        <w:t>skapsår som inleds närmast efter den 31 december 199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om omfat</w:t>
        <w:softHyphen/>
        <w:t>tas av årsredovisningslagen (1995:1554) skall 11 a § till</w:t>
        <w:softHyphen/>
        <w:t>äm</w:t>
        <w:softHyphen/>
        <w:t>pas första gången i fråga om det rä</w:t>
        <w:softHyphen/>
        <w:t>ken</w:t>
        <w:softHyphen/>
        <w:t>skaps</w:t>
        <w:softHyphen/>
        <w:t>år som inleds när</w:t>
        <w:softHyphen/>
        <w:t>mast efter den 31 decem</w:t>
        <w:softHyphen/>
        <w:t>ber 1996.</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övriga bolag som omfat</w:t>
        <w:softHyphen/>
        <w:t>tas av årsredovisningslagen (1995:1554) skall 11 a § till</w:t>
        <w:softHyphen/>
        <w:t>äm</w:t>
        <w:softHyphen/>
        <w:t>pas första gången i fråga om det rä</w:t>
        <w:softHyphen/>
        <w:t>ken</w:t>
        <w:softHyphen/>
        <w:t>skaps</w:t>
        <w:softHyphen/>
        <w:t>år som inleds när</w:t>
        <w:softHyphen/>
        <w:t>mast efter den 31 decem</w:t>
        <w:softHyphen/>
        <w:t xml:space="preserve">ber 1996.  </w:t>
      </w:r>
      <w:r>
        <w:rPr>
          <w:rFonts w:eastAsia="Times New Roman  (TT)" w:cs="Times New Roman  (TT)" w:ascii="Times New Roman  (TT)" w:hAnsi="Times New Roman  (TT)"/>
          <w:i/>
          <w:iCs/>
          <w:color w:val="000000"/>
          <w:sz w:val="24"/>
          <w:szCs w:val="24"/>
        </w:rPr>
        <w:t>I frå</w:t>
        <w:softHyphen/>
        <w:t>ga om ak</w:t>
        <w:softHyphen/>
        <w:t>tiebo</w:t>
        <w:softHyphen/>
        <w:t>lag so</w:t>
        <w:softHyphen/>
        <w:t>m avförs från aktie</w:t>
        <w:softHyphen/>
        <w:t>bolags</w:t>
        <w:softHyphen/>
        <w:t>registret en</w:t>
        <w:softHyphen/>
        <w:t>ligt punk</w:t>
        <w:softHyphen/>
        <w:t>ten 5 eller punk</w:t>
        <w:softHyphen/>
        <w:t>ten 6 i över</w:t>
        <w:softHyphen/>
        <w:t>gångsbe</w:t>
        <w:softHyphen/>
        <w:t>stäm</w:t>
        <w:softHyphen/>
        <w:t>mel</w:t>
        <w:softHyphen/>
        <w:t>ser</w:t>
        <w:softHyphen/>
        <w:t>na till lagen (1994:802) om änd</w:t>
        <w:softHyphen/>
        <w:t>ring i aktiebo</w:t>
        <w:softHyphen/>
        <w:t>lagslagen (1975:1385) skal</w:t>
        <w:softHyphen/>
        <w:t xml:space="preserve">l dock 11 a § över </w:t>
        <w:softHyphen/>
        <w:t>hu</w:t>
        <w:softHyphen/>
        <w:t xml:space="preserve">vud </w:t>
        <w:softHyphen/>
        <w:t>ta</w:t>
        <w:softHyphen/>
        <w:t>get inte till</w:t>
        <w:softHyphen/>
        <w:t>äm</w:t>
        <w:softHyphen/>
        <w:t>pas. Detsamma gäller i fråga om andra ak</w:t>
        <w:softHyphen/>
        <w:t>tie</w:t>
        <w:softHyphen/>
        <w:t>bo</w:t>
        <w:softHyphen/>
        <w:t>lag som av</w:t>
        <w:softHyphen/>
        <w:t>förs från aktie</w:t>
        <w:softHyphen/>
        <w:t>bo</w:t>
        <w:softHyphen/>
        <w:t>lags</w:t>
        <w:softHyphen/>
        <w:t>regi</w:t>
        <w:softHyphen/>
        <w:t>stret se</w:t>
        <w:softHyphen/>
        <w:t>nast den 31 de</w:t>
        <w:softHyphen/>
        <w:t xml:space="preserve">cember 1997.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7.</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11 c - 11 f §§ skall tillämpas första gången i fråga om det räken</w:t>
        <w:softHyphen/>
        <w:t>skapsår som inleds närmast efter den 31 december 1996.</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ekonomisk förening som upprättar årsbokslut enligt 11 c eller 11 e § och ett handels</w:t>
        <w:softHyphen/>
        <w:t>bolag som upprättar årsbokslut enligt 11 d eller 11 f § skall inte tillämpa 4 kap. 5 § tredje stycket årsredovis</w:t>
        <w:softHyphen/>
        <w:t>nings</w:t>
        <w:softHyphen/>
        <w:t>lagen (1995:1554) på ned</w:t>
        <w:softHyphen/>
        <w:t>skrivning som har gjorts före lagens ikraftträdan</w:t>
        <w:softHyphen/>
        <w:t>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ekonomisk förening som upprättar årsbokslut enligt 11 c eller 11 e § får använda belopp som har avsatts till uppskrivningsfond före lagens ikraftträdande för nödvändiga nedskrivningar på anläggningstill</w:t>
        <w:softHyphen/>
        <w:t>gångar. Om detta görs, skall upplysning om detta lämnas i no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Förslag till lag om ändring i lagen (1987:667) om ekono</w:t>
        <w:softHyphen/>
        <w:t>miska föreningar</w:t>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7:667) om ekonomiska före</w:t>
        <w:softHyphen/>
        <w:t>ning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1 kap. 4 §, 8 kap. 5 och 13 §§, 10 kap. 6 §, 11 kap. 12 § samt 13 kap. 1 § skall ha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fyra nya paragrafer, 1 kap. 5 och 6 §§ samt 9 kap. 15 och 16 §§, av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n ekonomisk förening så många aktier eller andelar i en svensk eller utländsk juridisk person att den har mer än hälf</w:t>
        <w:softHyphen/>
        <w:t>ten av rösterna för samtliga akti</w:t>
        <w:softHyphen/>
        <w:t>er eller andelar, är den ekono</w:t>
        <w:softHyphen/>
        <w:t>miska föreningen moderförening och den andra juridiska personen dotter</w:t>
        <w:softHyphen/>
        <w:t>företag. Äger ett dotterföre</w:t>
        <w:softHyphen/>
        <w:t>tag eller äger en moderförening och ett eller flera dotterföretag till</w:t>
        <w:softHyphen/>
        <w:t>sammans eller äger flera dot</w:t>
        <w:softHyphen/>
        <w:t>terföretag tillsammans så många aktier eller andelar i en juridisk person som nyss har sagts, är även sistnämnda juridiska person dotterföretag till moderförening</w:t>
        <w:softHyphen/>
        <w:t>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är mo</w:t>
        <w:softHyphen/>
        <w:t>derförening och en annan juri</w:t>
        <w:softHyphen/>
        <w:t>disk person är dotter</w:t>
        <w:softHyphen/>
        <w:t>företag, om före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w:t>
        <w:softHyphen/>
        <w:t>liga andelar i den  juridiska per</w:t>
        <w:softHyphen/>
        <w:t>son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w:t>
        <w:softHyphen/>
        <w:t>fogar över mer än hälften av rösterna för samt</w:t>
        <w:softHyphen/>
        <w:t>liga andel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w:t>
        <w:softHyphen/>
        <w:t>möterna i dess styrelse eller motsvarande lednings</w:t>
        <w:softHyphen/>
        <w:t>organ,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4. äger andelar i den juri</w:t>
        <w:softHyphen/>
        <w:t>dis</w:t>
        <w:softHyphen/>
        <w:t>ka personen och har rätt att en</w:t>
        <w:softHyphen/>
        <w:t>sam utöva ett bestämmande in</w:t>
        <w:softHyphen/>
        <w:t>flytande över denna på grund av avtal med den juridis</w:t>
        <w:softHyphen/>
        <w:t>ka personen eller på grund av föreskrift i dess bo</w:t>
        <w:softHyphen/>
        <w:t>lags</w:t>
        <w:softHyphen/>
        <w:t>ordning, bolagsavtal eller därmed jämförbara stadgar.</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Har en ekonomisk förening i annat fall på grund av aktie- el</w:t>
        <w:softHyphen/>
        <w:t>ler andelsinnehav eller avtal en</w:t>
        <w:softHyphen/>
        <w:t>sam ett bestämmande inflytan</w:t>
        <w:softHyphen/>
        <w:t>de över en juridisk person och en betydande andel i resultatet av dess verk</w:t>
        <w:softHyphen/>
        <w:t>samhet, är den ekono</w:t>
        <w:softHyphen/>
        <w:t>miska före</w:t>
        <w:softHyphen/>
        <w:t>ningen moderförening och den juridiska personen dot</w:t>
        <w:softHyphen/>
        <w:t>terföreta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are är en juridisk per</w:t>
        <w:softHyphen/>
        <w:t>son dot</w:t>
        <w:softHyphen/>
        <w:t>terföretag till moderföre</w:t>
        <w:softHyphen/>
        <w:t>ning</w:t>
        <w:softHyphen/>
        <w:t>en, om ett annat dotterföre</w:t>
        <w:softHyphen/>
        <w:t>tag till moder</w:t>
        <w:softHyphen/>
        <w:t>föreningen eller moderför</w:t>
        <w:softHyphen/>
        <w:t>e</w:t>
        <w:softHyphen/>
        <w:t>ningen tillsammans med ett eller flera andra dotter</w:t>
        <w:softHyphen/>
        <w:t>företag eller flera andra dotter</w:t>
        <w:softHyphen/>
        <w:t>företag tillsam</w:t>
        <w:softHyphen/>
        <w:t>man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w:t>
        <w:softHyphen/>
        <w:t>diska person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w:t>
        <w:softHyphen/>
        <w:t>fogar över mer än hälften av rösterna för samt</w:t>
        <w:softHyphen/>
        <w:t>liga andelar,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möterna i dess styrelse eller motsvarande lednings</w:t>
        <w:softHyphen/>
        <w:t>orga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Om ett dotterföretag äger an</w:t>
        <w:softHyphen/>
        <w:t>de</w:t>
        <w:softHyphen/>
        <w:t>lar i en juridisk person och på grund av avtal med den juri</w:t>
        <w:softHyphen/>
        <w:t>diska personen eller på grund av före</w:t>
        <w:softHyphen/>
        <w:t>skrift i dess bolag</w:t>
        <w:softHyphen/>
        <w:t>sordning, bo</w:t>
        <w:softHyphen/>
        <w:t>lagsavtal eller därmed jämför</w:t>
        <w:softHyphen/>
        <w:t>ba</w:t>
        <w:softHyphen/>
        <w:t>ra stadgar har rätt att ensamt utöva ett bestämmande inflytande över den juridiska personen, är även denna dotterföretag till mo</w:t>
        <w:softHyphen/>
        <w:t>der</w:t>
        <w:softHyphen/>
        <w:t>föreningen.</w:t>
      </w:r>
      <w:r>
        <w:rPr>
          <w:rFonts w:eastAsia="Times New Roman  (TT)" w:cs="Times New Roman  (TT)" w:ascii="Times New Roman  (TT)" w:hAnsi="Times New Roman  (TT)"/>
          <w:color w:val="000000"/>
          <w:sz w:val="24"/>
          <w:szCs w:val="24"/>
        </w:rPr>
        <w:tab/>
        <w:t>Moderförening och dotterföretag utgör tillsammans en koncer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koncernföretag avses i den</w:t>
        <w:softHyphen/>
        <w:t>na lag företag i samma kon</w:t>
        <w:softHyphen/>
        <w:t>cer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 fall som avses i 4 § första stycket 1-3 och andra stycket  skall så</w:t>
        <w:softHyphen/>
        <w:t>da</w:t>
        <w:softHyphen/>
        <w:t>na rät</w:t>
        <w:softHyphen/>
        <w:t>tig</w:t>
        <w:softHyphen/>
        <w:t>heter som till</w:t>
        <w:softHyphen/>
        <w:t>kom</w:t>
        <w:softHyphen/>
        <w:t>mer någon som hand</w:t>
        <w:softHyphen/>
        <w:t>lar i eget namn men för en an</w:t>
        <w:softHyphen/>
        <w:t>nan fysisk eller juridisk per</w:t>
        <w:softHyphen/>
        <w:t>sons räk</w:t>
        <w:softHyphen/>
        <w:t>ning anses tillkomma den perso</w:t>
        <w:softHyphen/>
        <w:t xml:space="preserve">nen.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b/>
        <w:t>Vid bestämmandet av an</w:t>
        <w:softHyphen/>
        <w:t>talet röster i ett dotterföretag beaktas inte de andelar i dotter</w:t>
        <w:softHyphen/>
        <w:t>företaget som innehas av före</w:t>
        <w:softHyphen/>
        <w:t>taget självt eller av dess dotter</w:t>
        <w:softHyphen/>
        <w:t>företag. Det</w:t>
        <w:softHyphen/>
        <w:t>samma gäller ande</w:t>
        <w:softHyphen/>
        <w:t>lar som inne</w:t>
        <w:softHyphen/>
        <w:t>has av den som handlar i eget namn men för dotterföreta</w:t>
        <w:softHyphen/>
        <w:t>gets eller dess dotter</w:t>
        <w:softHyphen/>
        <w:t>företags räk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4 och 5 §§ av</w:t>
        <w:softHyphen/>
        <w:t>ses med andelar aktier och andra andelar i juridiska perso</w:t>
        <w:softHyphen/>
        <w:t>n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st en revisor skall vara auk</w:t>
        <w:softHyphen/>
        <w:t>toriserad, 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illgångarnas nettovärde en</w:t>
        <w:softHyphen/>
        <w:t>ligt fastställda balansräkningar för de två senaste räkenskapsåren över</w:t>
        <w:softHyphen/>
        <w:t>stiger ett gränsbelopp som mot</w:t>
        <w:softHyphen/>
        <w:t>svarar 1 000 gånger det bas</w:t>
        <w:softHyphen/>
        <w:t>be</w:t>
        <w:softHyphen/>
        <w:t>lopp enligt lagen (1962:381) om allmän försäkring som gällde under den sista månaden av re</w:t>
        <w:softHyphen/>
        <w:t>spektive räkenskapsår,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talet anställda hos före</w:t>
        <w:softHyphen/>
        <w:t>ning</w:t>
        <w:softHyphen/>
        <w:t>en under vart och ett av de två senaste räkenskapsåren i me</w:t>
        <w:softHyphen/>
        <w:t>deltal har överstigit 200.</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w:t>
        <w:softHyphen/>
        <w:t>het som regeringen bestämmer kan i fråga om förening som avses i första stycket förordna att en viss godkänd revi</w:t>
        <w:softHyphen/>
        <w:t>sor får utses i stället för en auktoriserad revi</w:t>
        <w:softHyphen/>
        <w:t>sor. Såda</w:t>
        <w:softHyphen/>
        <w:t>na beslut är giltiga i högst fem å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sta och andra styckena gäl</w:t>
        <w:softHyphen/>
        <w:t>ler även för en moderförening i en koncern, om nettovärdet av kon</w:t>
        <w:softHyphen/>
        <w:t>cernföretagens tillgångar en</w:t>
        <w:softHyphen/>
        <w:t>ligt fastställda koncernbalansräk</w:t>
        <w:softHyphen/>
        <w:t>ningar för de två senaste räken</w:t>
        <w:softHyphen/>
        <w:t>skapsåren överstiger det gränsbe</w:t>
        <w:softHyphen/>
        <w:t xml:space="preserve">lopp som anges i första stycket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om antalet anställda vid koncern</w:t>
        <w:softHyphen/>
        <w:t xml:space="preserve">företagen under </w:t>
      </w:r>
      <w:r>
        <w:rPr>
          <w:rFonts w:eastAsia="Times New Roman  (TT)" w:cs="Times New Roman  (TT)" w:ascii="Times New Roman  (TT)" w:hAnsi="Times New Roman  (TT)"/>
          <w:i/>
          <w:iCs/>
          <w:color w:val="000000"/>
          <w:sz w:val="24"/>
          <w:szCs w:val="24"/>
        </w:rPr>
        <w:t>nämnda tid</w:t>
      </w:r>
      <w:r>
        <w:rPr>
          <w:rFonts w:eastAsia="Times New Roman  (TT)" w:cs="Times New Roman  (TT)" w:ascii="Times New Roman  (TT)" w:hAnsi="Times New Roman  (TT)"/>
          <w:color w:val="000000"/>
          <w:sz w:val="24"/>
          <w:szCs w:val="24"/>
        </w:rPr>
        <w:t xml:space="preserve"> i medeltal har överstigit 200.</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och andra styckena gäller även för en moderförening i en koncern, 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nettovärdet av koncernföre</w:t>
        <w:softHyphen/>
        <w:t>tagens tillgångar enligt fastställda koncernbalansräkningar för de två senaste räkenskapsåren över</w:t>
        <w:softHyphen/>
        <w:t>stiger det gränsbelopp som anges i första styck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antalet anställda vid kon</w:t>
        <w:softHyphen/>
        <w:t xml:space="preserve">cernföretagen under </w:t>
      </w:r>
      <w:r>
        <w:rPr>
          <w:rFonts w:eastAsia="Times New Roman  (TT)" w:cs="Times New Roman  (TT)" w:ascii="Times New Roman  (TT)" w:hAnsi="Times New Roman  (TT)"/>
          <w:i/>
          <w:iCs/>
          <w:color w:val="000000"/>
          <w:sz w:val="24"/>
          <w:szCs w:val="24"/>
        </w:rPr>
        <w:t>den tid som anges i 1</w:t>
      </w:r>
      <w:r>
        <w:rPr>
          <w:rFonts w:eastAsia="Times New Roman  (TT)" w:cs="Times New Roman  (TT)" w:ascii="Times New Roman  (TT)" w:hAnsi="Times New Roman  (TT)"/>
          <w:color w:val="000000"/>
          <w:sz w:val="24"/>
          <w:szCs w:val="24"/>
        </w:rPr>
        <w:t xml:space="preserve"> i medeltal överstigit 200, </w:t>
      </w:r>
      <w:r>
        <w:rPr>
          <w:rFonts w:eastAsia="Times New Roman  (TT)" w:cs="Times New Roman  (TT)" w:ascii="Times New Roman  (TT)" w:hAnsi="Times New Roman  (TT)"/>
          <w:i/>
          <w:iCs/>
          <w:color w:val="000000"/>
          <w:sz w:val="24"/>
          <w:szCs w:val="24"/>
        </w:rPr>
        <w:t>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3. moderföreningen inte upp</w:t>
        <w:softHyphen/>
        <w:t>rättar koncernredovisning och nettovärdet av koncernföretagens tillgångar, enligt fastställda ba</w:t>
        <w:softHyphen/>
        <w:t>lansräkningar för koncernföre</w:t>
        <w:softHyphen/>
        <w:t>tagens två senaste räkenskapsår, på moderföreningens balansdag över</w:t>
        <w:softHyphen/>
        <w:t>stiger det gränsbelopp som anges i första stycket.</w:t>
      </w:r>
      <w:r>
        <w:rPr>
          <w:rFonts w:eastAsia="Times New Roman  (TT)" w:cs="Times New Roman  (TT)" w:ascii="Times New Roman  (TT)" w:hAnsi="Times New Roman  (TT)"/>
          <w:color w:val="000000"/>
          <w:sz w:val="24"/>
          <w:szCs w:val="24"/>
        </w:rPr>
        <w:tab/>
        <w:t>I andra föreningar än som avses i första eller tredje stycket skall en auktoriserad revisor eller en godkänd revisor utses, om minst en tiondel av samtliga röstberättigade begär det vid en föreningsstämma där revi</w:t>
        <w:softHyphen/>
        <w:t>sorsval skall sk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3 §</w:t>
      </w:r>
      <w:r>
        <w:rPr>
          <w:rStyle w:val="Footnoteanchor"/>
        </w:rPr>
        <w:footnoteReference w:id="18"/>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skall för varje räkenskapsår avge en revisionsberättelse till föreningsstämman. Berättelsen skall överlämnas till föreningens styrelse senast två veckor före den ordinarie föreningsstämman. Revisorer</w:t>
        <w:softHyphen/>
        <w:t>na skall inom samma tid till styrelsen återlämna de redovisningshand</w:t>
        <w:softHyphen/>
        <w:t>lingar som har överlämnats till de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visionsberättelsen skall in</w:t>
        <w:softHyphen/>
        <w:t>ne</w:t>
        <w:softHyphen/>
        <w:t>hålla ett uttalande om huru</w:t>
        <w:softHyphen/>
        <w:t xml:space="preserve">vida årsredovisningen har </w:t>
      </w:r>
      <w:r>
        <w:rPr>
          <w:rFonts w:eastAsia="Times New Roman  (TT)" w:cs="Times New Roman  (TT)" w:ascii="Times New Roman  (TT)" w:hAnsi="Times New Roman  (TT)"/>
          <w:i/>
          <w:iCs/>
          <w:color w:val="000000"/>
          <w:sz w:val="24"/>
          <w:szCs w:val="24"/>
        </w:rPr>
        <w:t>gjorts upp</w:t>
      </w:r>
      <w:r>
        <w:rPr>
          <w:rFonts w:eastAsia="Times New Roman  (TT)" w:cs="Times New Roman  (TT)" w:ascii="Times New Roman  (TT)" w:hAnsi="Times New Roman  (TT)"/>
          <w:color w:val="000000"/>
          <w:sz w:val="24"/>
          <w:szCs w:val="24"/>
        </w:rPr>
        <w:t xml:space="preserve"> enligt denna lag. Innehåller inte årsredovisningen sådana upplys</w:t>
        <w:softHyphen/>
        <w:t>ningar som skall lämnas enligt 9 kap., skall revisorerna ange detta och lämna behövliga upplysning</w:t>
        <w:softHyphen/>
        <w:t xml:space="preserve">ar i sin </w:t>
        <w:softHyphen/>
        <w:t>berättelse, om det kan sk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Revisionsberät</w:t>
        <w:softHyphen/>
        <w:t>telsen skall in</w:t>
        <w:softHyphen/>
        <w:t>ne</w:t>
        <w:softHyphen/>
        <w:t>hålla ett uttalan</w:t>
        <w:softHyphen/>
        <w:t>de om huru</w:t>
        <w:softHyphen/>
        <w:t xml:space="preserve">vida årsredovisningen har </w:t>
      </w:r>
      <w:r>
        <w:rPr>
          <w:rFonts w:eastAsia="Times New Roman  (TT)" w:cs="Times New Roman  (TT)" w:ascii="Times New Roman  (TT)" w:hAnsi="Times New Roman  (TT)"/>
          <w:i/>
          <w:iCs/>
          <w:color w:val="000000"/>
          <w:sz w:val="24"/>
          <w:szCs w:val="24"/>
        </w:rPr>
        <w:t>upprät</w:t>
        <w:softHyphen/>
        <w:t xml:space="preserve">tats </w:t>
      </w:r>
      <w:r>
        <w:rPr>
          <w:rFonts w:eastAsia="Times New Roman  (TT)" w:cs="Times New Roman  (TT)" w:ascii="Times New Roman  (TT)" w:hAnsi="Times New Roman  (TT)"/>
          <w:color w:val="000000"/>
          <w:sz w:val="24"/>
          <w:szCs w:val="24"/>
        </w:rPr>
        <w:t>enligt denna lag eller</w:t>
      </w:r>
      <w:r>
        <w:rPr>
          <w:rFonts w:eastAsia="Times New Roman  (TT)" w:cs="Times New Roman  (TT)" w:ascii="Times New Roman  (TT)" w:hAnsi="Times New Roman  (TT)"/>
          <w:i/>
          <w:iCs/>
          <w:color w:val="000000"/>
          <w:sz w:val="24"/>
          <w:szCs w:val="24"/>
        </w:rPr>
        <w:t>, i fall som avses i 9 kap. 15 och 16 §§, en</w:t>
        <w:softHyphen/>
        <w:t>ligt års</w:t>
        <w:softHyphen/>
        <w:t>redovisningslagen (1995:1554).</w:t>
      </w:r>
      <w:r>
        <w:rPr>
          <w:rFonts w:eastAsia="Times New Roman  (TT)" w:cs="Times New Roman  (TT)" w:ascii="Times New Roman  (TT)" w:hAnsi="Times New Roman  (TT)"/>
          <w:color w:val="000000"/>
          <w:sz w:val="24"/>
          <w:szCs w:val="24"/>
        </w:rPr>
        <w:t xml:space="preserve"> Innehåller inte års</w:t>
        <w:softHyphen/>
        <w:t>redovisningen sådana upplysning</w:t>
        <w:softHyphen/>
        <w:t xml:space="preserve">ar som skall lämnas enligt 9 kap. </w:t>
      </w:r>
      <w:r>
        <w:rPr>
          <w:rFonts w:eastAsia="Times New Roman  (TT)" w:cs="Times New Roman  (TT)" w:ascii="Times New Roman  (TT)" w:hAnsi="Times New Roman  (TT)"/>
          <w:i/>
          <w:iCs/>
          <w:color w:val="000000"/>
          <w:sz w:val="24"/>
          <w:szCs w:val="24"/>
        </w:rPr>
        <w:t>eller, i fall som avses i 9 kap. 15 och 16 §§, enligt årsre</w:t>
        <w:softHyphen/>
        <w:t>dovis</w:t>
        <w:softHyphen/>
        <w:t>nings</w:t>
        <w:softHyphen/>
        <w:t>la</w:t>
        <w:softHyphen/>
        <w:t>gen,</w:t>
      </w:r>
      <w:r>
        <w:rPr>
          <w:rFonts w:eastAsia="Times New Roman  (TT)" w:cs="Times New Roman  (TT)" w:ascii="Times New Roman  (TT)" w:hAnsi="Times New Roman  (TT)"/>
          <w:color w:val="000000"/>
          <w:sz w:val="24"/>
          <w:szCs w:val="24"/>
        </w:rPr>
        <w:t xml:space="preserve"> skall revisorer</w:t>
        <w:softHyphen/>
        <w:t>na an</w:t>
        <w:softHyphen/>
        <w:t>ge detta och lämna behöv</w:t>
        <w:softHyphen/>
        <w:t>liga upp</w:t>
        <w:softHyphen/>
        <w:t>lysning</w:t>
        <w:softHyphen/>
        <w:t>ar i sin be</w:t>
        <w:softHyphen/>
        <w:t>rättelse, om det kan ske.</w:t>
        <w:tab/>
        <w:t>Har revisorerna vid sin gransk</w:t>
        <w:softHyphen/>
        <w:t>ning funnit att någon åt</w:t>
        <w:softHyphen/>
        <w:t>gärd eller försummelse som kan föranleda ersättningsskyldighet ligger en styrelseledamot eller verkställan</w:t>
        <w:softHyphen/>
        <w:t>de direktören till last eller att en styrelseledamot eller verkställan</w:t>
        <w:softHyphen/>
        <w:t>de direktören på annat sätt har handlat i strid mot denna lag eller stadgarna, skall det an</w:t>
        <w:softHyphen/>
        <w:t>mär</w:t>
        <w:softHyphen/>
        <w:t>kas i berättelsen. Revisions</w:t>
        <w:softHyphen/>
        <w:t>be</w:t>
        <w:softHyphen/>
        <w:t>rättelsen skall även innehålla ett uttalande i frågan om ansvars</w:t>
        <w:softHyphen/>
        <w:t>frihet för styrelseledamöterna och verkstäl</w:t>
        <w:softHyphen/>
        <w:t>lande direktören. Reviso</w:t>
        <w:softHyphen/>
        <w:t>rerna kan även i övrigt i berättel</w:t>
        <w:softHyphen/>
        <w:t>sen anteckna de upplys</w:t>
        <w:softHyphen/>
        <w:t>ningar som de önskar meddela medlem</w:t>
        <w:softHyphen/>
        <w:t>marn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Har revisorerna vid sin gransk</w:t>
        <w:softHyphen/>
        <w:t>ning funnit att någon åt</w:t>
        <w:softHyphen/>
        <w:t>gärd eller försummelse som kan föranleda ersättningsskyldighet ligger en styrelseledamot eller verkställan</w:t>
        <w:softHyphen/>
        <w:t>de direktören till last eller att en styrelseledamot eller verkställan</w:t>
        <w:softHyphen/>
        <w:t xml:space="preserve">de direktören på annat sätt har handlat i strid mot denna lag </w:t>
      </w:r>
      <w:r>
        <w:rPr>
          <w:rFonts w:eastAsia="Times New Roman  (TT)" w:cs="Times New Roman  (TT)" w:ascii="Times New Roman  (TT)" w:hAnsi="Times New Roman  (TT)"/>
          <w:i/>
          <w:iCs/>
          <w:color w:val="000000"/>
          <w:sz w:val="24"/>
          <w:szCs w:val="24"/>
        </w:rPr>
        <w:t>eller, i fall som avses i 9 kap. 15 och 16 §§, årsredovis</w:t>
        <w:softHyphen/>
        <w:t>nings</w:t>
        <w:softHyphen/>
        <w:t>la</w:t>
        <w:softHyphen/>
        <w:t>gen</w:t>
      </w:r>
      <w:r>
        <w:rPr>
          <w:rFonts w:eastAsia="Times New Roman  (TT)" w:cs="Times New Roman  (TT)" w:ascii="Times New Roman  (TT)" w:hAnsi="Times New Roman  (TT)"/>
          <w:color w:val="000000"/>
          <w:sz w:val="24"/>
          <w:szCs w:val="24"/>
        </w:rPr>
        <w:t xml:space="preserve"> eller </w:t>
      </w:r>
      <w:r>
        <w:rPr>
          <w:rFonts w:eastAsia="Times New Roman  (TT)" w:cs="Times New Roman  (TT)" w:ascii="Times New Roman  (TT)" w:hAnsi="Times New Roman  (TT)"/>
          <w:i/>
          <w:iCs/>
          <w:color w:val="000000"/>
          <w:sz w:val="24"/>
          <w:szCs w:val="24"/>
        </w:rPr>
        <w:t xml:space="preserve">mot </w:t>
      </w:r>
      <w:r>
        <w:rPr>
          <w:rFonts w:eastAsia="Times New Roman  (TT)" w:cs="Times New Roman  (TT)" w:ascii="Times New Roman  (TT)" w:hAnsi="Times New Roman  (TT)"/>
          <w:color w:val="000000"/>
          <w:sz w:val="24"/>
          <w:szCs w:val="24"/>
        </w:rPr>
        <w:t>stadgarna, skall det anmär</w:t>
        <w:softHyphen/>
        <w:t>kas i berättelsen. Revi</w:t>
        <w:softHyphen/>
        <w:t>sionsbe</w:t>
        <w:softHyphen/>
        <w:t>rättelsen skall även inne</w:t>
        <w:softHyphen/>
        <w:t>hålla ett uttalande i frågan om ansvars</w:t>
        <w:softHyphen/>
        <w:t>frihet för styrel</w:t>
        <w:softHyphen/>
        <w:t>seleda</w:t>
        <w:softHyphen/>
        <w:t>mö</w:t>
        <w:softHyphen/>
        <w:t>terna och verkstäl</w:t>
        <w:softHyphen/>
        <w:t>lande direk</w:t>
        <w:softHyphen/>
        <w:t>tören. Reviso</w:t>
        <w:softHyphen/>
        <w:t>rerna kan även i övrigt i berättel</w:t>
        <w:softHyphen/>
        <w:t>sen anteck</w:t>
        <w:softHyphen/>
        <w:t>na de upplysningar som de ön</w:t>
        <w:softHyphen/>
        <w:t>skar meddela medlem</w:t>
        <w:softHyphen/>
        <w:t>marna.</w:t>
        <w:tab/>
        <w:t>I revisionsberättelsen skall också anmärkas om revisorerna funnit att föreningen inte har fullgjort sin skyldigh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 enligt uppbördslagen (1953:272),</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4 kap. 2 § mervärdesskattela</w:t>
        <w:softHyphen/>
        <w:t>gen (1994:200),</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att lämna uppgift enligt 54 § 1 mom. uppbördslagen eller 4 § lagen (1984:668) om uppbörd av socialavgifter från arbetsgivare eller särskild deklaration enligt 14 kap. 3 § mervärdesskattelagen, eller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 – 3.</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ningen inte har fullgjort någon sådan skyldighet som avses i fjärde stycket 1 – 4, skall revisorerna genast sända in en avskrift av den till skattemyndighet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sberättelsen skall innehålla särskilda uttalanden om faststäl</w:t>
        <w:softHyphen/>
        <w:t>lan</w:t>
        <w:softHyphen/>
        <w:t>de av balansräkningen och resultaträkningen samt om det förslag till dis</w:t>
        <w:softHyphen/>
        <w:t>positioner beträffande föreningens vinst eller förlust som har lagts fram i förvaltningsberättels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moderförening skall revisorerna avge en särskild revisionsbe</w:t>
        <w:softHyphen/>
        <w:t>rättel</w:t>
        <w:softHyphen/>
        <w:t>se beträffande koncernen. Härvid skall första – tredje och sjätte styckena tillämp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mälan har gjorts enligt 8 § tredje eller femte stycket, skall revi</w:t>
        <w:softHyphen/>
        <w:t>sor till revisionsberättelsen foga avskrift av anmäl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som en</w:t>
        <w:softHyphen/>
        <w:t>ligt 11 c, 11 e eller 11 g  § bok</w:t>
        <w:softHyphen/>
        <w:t>förings</w:t>
        <w:softHyphen/>
        <w:t>la</w:t>
        <w:softHyphen/>
        <w:t>gen (1976:125) upp</w:t>
        <w:softHyphen/>
        <w:t>rät</w:t>
        <w:softHyphen/>
        <w:t>tar års</w:t>
        <w:softHyphen/>
        <w:t>bokslut med tillämp</w:t>
        <w:softHyphen/>
        <w:t>ning av be</w:t>
        <w:softHyphen/>
        <w:t>stämmelser i årsredo</w:t>
        <w:softHyphen/>
        <w:t>vis</w:t>
        <w:softHyphen/>
        <w:t>ningslagen (1995:1554) skall upp</w:t>
        <w:softHyphen/>
        <w:t>rät</w:t>
        <w:softHyphen/>
        <w:t>ta års</w:t>
        <w:softHyphen/>
        <w:t>re</w:t>
        <w:softHyphen/>
        <w:t>dovis</w:t>
        <w:softHyphen/>
        <w:t>ning samt, i före</w:t>
        <w:softHyphen/>
        <w:t>kom</w:t>
        <w:softHyphen/>
        <w:t>man</w:t>
        <w:softHyphen/>
        <w:t>de fall, kon</w:t>
        <w:softHyphen/>
        <w:t>cern</w:t>
        <w:softHyphen/>
        <w:t>redo</w:t>
        <w:softHyphen/>
        <w:t>vis</w:t>
        <w:softHyphen/>
        <w:t>ning och del</w:t>
        <w:softHyphen/>
        <w:t>årsrap</w:t>
        <w:softHyphen/>
        <w:t>porter med tillämp</w:t>
        <w:softHyphen/>
        <w:t>ning av 2 kap. 1 - 6 §§ och 7 § första och tredje stycke</w:t>
        <w:softHyphen/>
        <w:t>na, 3 kap., 4 kap. 1 - 6 §§, 8 § första stycket och andra stycket 2 och 3, 9 - 13 §§, 14 § andra stycket och 15 - 17 §§, 5 kap. 1  - 12 §§, 14 § andra stycket och 15 - 24 §§, 6 kap., 7 kap. och 9 kap. 1, 3 och 4 §§ årsredo</w:t>
        <w:softHyphen/>
        <w:t>vis</w:t>
        <w:softHyphen/>
        <w:t>nings</w:t>
        <w:softHyphen/>
        <w:t>la</w:t>
        <w:softHyphen/>
        <w:t xml:space="preserve">gen. I så </w:t>
        <w:softHyphen/>
        <w:t xml:space="preserve"> fall gäller även 10 kap. 1 § års</w:t>
        <w:softHyphen/>
        <w:t>redo</w:t>
        <w:softHyphen/>
        <w:t>vis</w:t>
        <w:softHyphen/>
        <w:t>ningsla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w:t>
        <w:softHyphen/>
        <w:t>ningen av årsre</w:t>
        <w:softHyphen/>
        <w:t>do</w:t>
        <w:softHyphen/>
        <w:t>vis</w:t>
        <w:softHyphen/>
        <w:t>ningslagen gäl</w:t>
        <w:softHyphen/>
        <w:t xml:space="preserve">ler följand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Vad som sägs om aktie</w:t>
        <w:softHyphen/>
        <w:t>bolag och bolag gäller ekono</w:t>
        <w:softHyphen/>
        <w:t>miska före</w:t>
        <w:softHyphen/>
        <w:t>ning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Vad som sägs om moder</w:t>
        <w:softHyphen/>
        <w:t>bolag gäller moderföre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Vad som sägs om bo</w:t>
        <w:softHyphen/>
        <w:t>lag som avses i 10 kap. 3 § and</w:t>
        <w:softHyphen/>
        <w:t>ra och fjärde styckena aktie</w:t>
        <w:softHyphen/>
        <w:t>bo</w:t>
        <w:softHyphen/>
        <w:t>lags</w:t>
        <w:softHyphen/>
        <w:t>lagen (1975:1385) gäller eko</w:t>
        <w:softHyphen/>
        <w:t>no</w:t>
        <w:softHyphen/>
        <w:t>miska föreningar som avses i 8 kap. 5 § första och tredje stycke</w:t>
        <w:softHyphen/>
        <w:t>na den</w:t>
        <w:softHyphen/>
        <w:t>na 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Med intresseföretag av</w:t>
        <w:softHyphen/>
        <w:t>ses vad som anges i 1 kap. 5 och 6 §§ års</w:t>
        <w:softHyphen/>
        <w:t>redovis</w:t>
        <w:softHyphen/>
        <w:t>ningsla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Med andelar avses aktier och andra andelar i juridiska perso</w:t>
        <w:softHyphen/>
        <w:t>n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6. Vid tillämpningen av 4 kap.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 årsredovisningslagen får upp</w:t>
        <w:softHyphen/>
        <w:t>skriv</w:t>
        <w:softHyphen/>
        <w:t>ning gör</w:t>
        <w:softHyphen/>
        <w:t>as en</w:t>
        <w:softHyphen/>
        <w:t>dast för av</w:t>
        <w:softHyphen/>
        <w:t>sättning till upp</w:t>
        <w:softHyphen/>
        <w:t>skriv</w:t>
        <w:softHyphen/>
        <w:t>nings</w:t>
        <w:softHyphen/>
        <w:t>fon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De hänvisningar som finns i 7 kap. års</w:t>
        <w:softHyphen/>
        <w:t>re</w:t>
        <w:softHyphen/>
        <w:t>do</w:t>
        <w:softHyphen/>
        <w:t>vis</w:t>
        <w:softHyphen/>
        <w:t>nings</w:t>
        <w:softHyphen/>
        <w:t>la</w:t>
        <w:softHyphen/>
        <w:t>gen till andra bestämmelser i den lagen skall inte till</w:t>
        <w:softHyphen/>
        <w:t>äm</w:t>
        <w:softHyphen/>
        <w:t>pas på 2 kap. 7 § and</w:t>
        <w:softHyphen/>
        <w:t>ra stycket, 4 kap. 7 § och 14 § för</w:t>
        <w:softHyphen/>
        <w:t>sta stycket samt 5 kap. 14 § för</w:t>
        <w:softHyphen/>
        <w:t>sta och tred</w:t>
        <w:softHyphen/>
        <w:t>je styck</w:t>
        <w:softHyphen/>
        <w:t>en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ör</w:t>
        <w:softHyphen/>
        <w:t>e</w:t>
        <w:softHyphen/>
        <w:t>ning som upprättar års</w:t>
        <w:softHyphen/>
        <w:t>redo</w:t>
        <w:softHyphen/>
        <w:t>visning, koncernredovis</w:t>
        <w:softHyphen/>
        <w:t>ning eller delårsrapport en</w:t>
        <w:softHyphen/>
        <w:t>ligt för</w:t>
        <w:softHyphen/>
        <w:t>sta eller and</w:t>
        <w:softHyphen/>
        <w:t xml:space="preserve">ra </w:t>
        <w:softHyphen/>
        <w:t>s</w:t>
        <w:softHyphen/>
        <w:t>tycket skall inte till</w:t>
        <w:softHyphen/>
        <w:t>äm</w:t>
        <w:softHyphen/>
        <w:t>pa be</w:t>
        <w:softHyphen/>
        <w:t>stäm</w:t>
        <w:softHyphen/>
        <w:t>mel</w:t>
        <w:softHyphen/>
        <w:t>ser</w:t>
        <w:softHyphen/>
        <w:t>na i 1, 2, 4 och 5 §§, 6 § för</w:t>
        <w:softHyphen/>
        <w:t>sta stycket och and</w:t>
        <w:softHyphen/>
        <w:t>ra stycket första mening</w:t>
        <w:softHyphen/>
        <w:t>en, 7 § för</w:t>
        <w:softHyphen/>
        <w:t>sta och fjärde stycke</w:t>
        <w:softHyphen/>
        <w:t>na, 8 §, 9 § första stycket, andra stycket 1, 2 och 7, tredje och fjär</w:t>
        <w:softHyphen/>
        <w:t>de stycke</w:t>
        <w:softHyphen/>
        <w:t>na samt 11 -  14 §§. För en så</w:t>
        <w:softHyphen/>
        <w:t>dan före</w:t>
        <w:softHyphen/>
        <w:t>ning gäller inte heller vad som sägs i 10 § första styck</w:t>
        <w:softHyphen/>
        <w:t>et om koncern</w:t>
        <w:softHyphen/>
        <w:t>redovis</w:t>
        <w:softHyphen/>
        <w:t>ning</w:t>
        <w:softHyphen/>
        <w:t xml:space="preserve">ens delar.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ekonomisk förening so</w:t>
        <w:softHyphen/>
        <w:t>m en</w:t>
        <w:softHyphen/>
        <w:t>ligt 1 kap. 1 § and</w:t>
        <w:softHyphen/>
        <w:t>ra styck</w:t>
        <w:softHyphen/>
        <w:t>et la</w:t>
        <w:softHyphen/>
        <w:t>gen (1995:1559) om årsre</w:t>
        <w:softHyphen/>
        <w:t>do</w:t>
        <w:softHyphen/>
        <w:t>vis</w:t>
        <w:softHyphen/>
        <w:t>ning i kreditinstitut och värde</w:t>
        <w:softHyphen/>
        <w:t>pappers</w:t>
        <w:softHyphen/>
        <w:t>bolag eller 1 kap. 1 § and</w:t>
        <w:softHyphen/>
        <w:t>ra stycket lagen (1995:1560) om årsredo</w:t>
        <w:softHyphen/>
        <w:t>visning i försäkrings</w:t>
        <w:softHyphen/>
        <w:t>före</w:t>
        <w:softHyphen/>
        <w:t>tag är skyldig att upprätta koncern</w:t>
        <w:softHyphen/>
        <w:t>redovisning enligt de lagarna är inte skyldig att upp</w:t>
        <w:softHyphen/>
        <w:t>rätta kon</w:t>
        <w:softHyphen/>
        <w:t>cern</w:t>
        <w:softHyphen/>
        <w:t>re</w:t>
        <w:softHyphen/>
        <w:t>do</w:t>
        <w:softHyphen/>
        <w:t>vis</w:t>
        <w:softHyphen/>
        <w:t>ning enligt den</w:t>
        <w:softHyphen/>
        <w:t xml:space="preserve">na la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sådan förening skall avge delårs</w:t>
        <w:softHyphen/>
        <w:t>rappor</w:t>
        <w:softHyphen/>
        <w:t>ter även om den inte är skyldig att göra detta enligt 12 § första stycket första meningen. Vid upprät</w:t>
        <w:softHyphen/>
        <w:t>tan</w:t>
        <w:softHyphen/>
        <w:t>det av års</w:t>
        <w:softHyphen/>
        <w:t>redovis</w:t>
        <w:softHyphen/>
        <w:t>ning och delårs</w:t>
        <w:softHyphen/>
        <w:t>rappor</w:t>
        <w:softHyphen/>
        <w:t>ter gäller be</w:t>
        <w:softHyphen/>
        <w:t>stäm</w:t>
        <w:softHyphen/>
        <w:t>melser</w:t>
        <w:softHyphen/>
        <w:t>na i 15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Till reservfonden skall av</w:t>
        <w:softHyphen/>
        <w:t>sät</w:t>
        <w:softHyphen/>
        <w:t>tas minst fem procent av den del av föreningens nettovinst för året som inte går åt för att täcka en balanserad förlust. Vid avsätt</w:t>
        <w:softHyphen/>
        <w:t>ning till reservfonden skall till netto</w:t>
        <w:softHyphen/>
        <w:t>vinsten räknas även gottgör</w:t>
        <w:softHyphen/>
        <w:t>elser. Uppgår reservfonden till minst tjugo procent av det inbe</w:t>
        <w:softHyphen/>
        <w:t>talda insatskapitalet behöver så</w:t>
        <w:softHyphen/>
        <w:t>dan avsättning till reservfond som avses i detta stycke inte ske, om summan av reservfonden och det inbetalda insatskapitalet upp</w:t>
        <w:softHyphen/>
        <w:t>går antingen till minst fyrtio pro</w:t>
        <w:softHyphen/>
        <w:t>cent av nettovärdet på förening</w:t>
        <w:softHyphen/>
        <w:t>ens tillgångar eller till minst samma belopp som före</w:t>
        <w:softHyphen/>
        <w:t xml:space="preserve">ningens skulder </w:t>
      </w:r>
      <w:r>
        <w:rPr>
          <w:rFonts w:eastAsia="Times New Roman  (TT)" w:cs="Times New Roman  (TT)" w:ascii="Times New Roman  (TT)" w:hAnsi="Times New Roman  (TT)"/>
          <w:color w:val="000000"/>
          <w:sz w:val="24"/>
          <w:szCs w:val="24"/>
        </w:rPr>
        <w:t>enligt balans</w:t>
        <w:softHyphen/>
        <w:t>räkning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Till reservfonden skall av</w:t>
        <w:softHyphen/>
        <w:t>sät</w:t>
        <w:softHyphen/>
        <w:t>tas minst fem procent av den del av föreningens nettovinst för året som inte går åt för att täcka en balanserad förlust. Vid avsätt</w:t>
        <w:softHyphen/>
        <w:t>ning till reservfonden skall till netto</w:t>
        <w:softHyphen/>
        <w:t>vinsten räknas även gottgör</w:t>
        <w:softHyphen/>
        <w:t>elser. Uppgår reservfonden till minst tjugo procent av det inbe</w:t>
        <w:softHyphen/>
        <w:t>talda insatskapitalet behöver så</w:t>
        <w:softHyphen/>
        <w:t>dan avsättning till reservfond som avses i detta stycke inte ske, om summan av reservfonden och det inbetalda insatskapitalet upp</w:t>
        <w:softHyphen/>
        <w:t>går antingen till minst fyrtio pro</w:t>
        <w:softHyphen/>
        <w:t>cent av nettovärdet på förening</w:t>
        <w:softHyphen/>
        <w:t>ens tillgångar eller till minst samma belopp som före</w:t>
        <w:softHyphen/>
        <w:t xml:space="preserve">ningens skulder </w:t>
      </w:r>
      <w:r>
        <w:rPr>
          <w:rFonts w:eastAsia="Times New Roman  (TT)" w:cs="Times New Roman  (TT)" w:ascii="Times New Roman  (TT)" w:hAnsi="Times New Roman  (TT)"/>
          <w:i/>
          <w:iCs/>
          <w:color w:val="000000"/>
          <w:sz w:val="24"/>
          <w:szCs w:val="24"/>
        </w:rPr>
        <w:t>och avsätt</w:t>
        <w:softHyphen/>
        <w:t>ningar</w:t>
      </w:r>
      <w:r>
        <w:rPr>
          <w:rFonts w:eastAsia="Times New Roman  (TT)" w:cs="Times New Roman  (TT)" w:ascii="Times New Roman  (TT)" w:hAnsi="Times New Roman  (TT)"/>
          <w:color w:val="000000"/>
          <w:sz w:val="24"/>
          <w:szCs w:val="24"/>
        </w:rPr>
        <w:t xml:space="preserve"> enligt balans</w:t>
        <w:softHyphen/>
        <w:t>räkningen.</w:t>
        <w:tab/>
        <w:t>Till reservfonden skall vidare avsättas det belopp s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lem vid avgång ur föreningen inte får tillbaka av sina insats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lagsandelsinnehavare inte får ut vid inlösen av en förlagsinsat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ligt stadgarna skall avsättas till reservfond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ligt beslut av föreningsstämman i övrigt skall föras över från det i balansräkningen redovisade fria egna kapitalet till reservfond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rvfonden får enligt beslut av föreningsstämman sättas ned endast för att täcka sådan förlust enligt den fastställda balansräkningen som inte kan täckas av fritt eget kapital.</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första stycket skall belopp som i ba</w:t>
        <w:softHyphen/>
        <w:t>lans</w:t>
        <w:softHyphen/>
        <w:t>räkningen har tagits upp un</w:t>
        <w:softHyphen/>
        <w:t>der rubriken Avsatt till pensio</w:t>
        <w:softHyphen/>
        <w:t>ner inte räknas som skuld i den mån det överstiger det belopp under vilket posten enligt 7 § första stycket lagen (1967:531) om tryggande av pensionsutfäs</w:t>
        <w:softHyphen/>
        <w:t>telse m.m. inte får nedbringas.</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Vid tillämpningen av första stycket skall belopp som i ba</w:t>
        <w:softHyphen/>
        <w:t>lans</w:t>
        <w:softHyphen/>
        <w:t>räkningen har tagits upp un</w:t>
        <w:softHyphen/>
        <w:t>der rubriken Avsatt till pensio</w:t>
        <w:softHyphen/>
        <w:t xml:space="preserve">ner </w:t>
      </w:r>
      <w:r>
        <w:rPr>
          <w:rFonts w:eastAsia="Times New Roman  (TT)" w:cs="Times New Roman  (TT)" w:ascii="Times New Roman  (TT)" w:hAnsi="Times New Roman  (TT)"/>
          <w:i/>
          <w:iCs/>
          <w:color w:val="000000"/>
          <w:sz w:val="24"/>
          <w:szCs w:val="24"/>
        </w:rPr>
        <w:t>eller sådan delpost som avses i 8 a § lagen (1967:531) om tryg</w:t>
        <w:softHyphen/>
        <w:t>gande av pensionsutfästelse m.m.</w:t>
      </w:r>
      <w:r>
        <w:rPr>
          <w:rFonts w:eastAsia="Times New Roman  (TT)" w:cs="Times New Roman  (TT)" w:ascii="Times New Roman  (TT)" w:hAnsi="Times New Roman  (TT)"/>
          <w:color w:val="000000"/>
          <w:sz w:val="24"/>
          <w:szCs w:val="24"/>
        </w:rPr>
        <w:t xml:space="preserve"> inte räknas som skuld </w:t>
      </w:r>
      <w:r>
        <w:rPr>
          <w:rFonts w:eastAsia="Times New Roman  (TT)" w:cs="Times New Roman  (TT)" w:ascii="Times New Roman  (TT)" w:hAnsi="Times New Roman  (TT)"/>
          <w:i/>
          <w:iCs/>
          <w:color w:val="000000"/>
          <w:sz w:val="24"/>
          <w:szCs w:val="24"/>
        </w:rPr>
        <w:t>eller av</w:t>
        <w:softHyphen/>
        <w:t>sättning</w:t>
      </w:r>
      <w:r>
        <w:rPr>
          <w:rFonts w:eastAsia="Times New Roman  (TT)" w:cs="Times New Roman  (TT)" w:ascii="Times New Roman  (TT)" w:hAnsi="Times New Roman  (TT)"/>
          <w:color w:val="000000"/>
          <w:sz w:val="24"/>
          <w:szCs w:val="24"/>
        </w:rPr>
        <w:t xml:space="preserve"> i den mån det över</w:t>
        <w:softHyphen/>
        <w:t>stiger det belopp under vilket posten enligt 7 § första stycket lagen om tryggande av pensionsutfästelse m. m. inte får nedbringas.</w:t>
        <w:tab/>
        <w:t>Regeringen eller den myndighet som regeringen bestämmer får medge en förening eller vissa grupper av föreningar undantag helt eller delvis från bestämmelserna i första - tredje styckena, om det finns synnerliga skäl till det med hänsyn till arten av föreningsverksamheten och övriga omständighet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vidatorerna skall för varje räkenskapsår avge en årsredovis</w:t>
        <w:softHyphen/>
        <w:t>ning, som skall läggas fram på den ordinarie föreningsstämman för godkännan</w:t>
        <w:softHyphen/>
        <w:t>de. I fråga om likvidatorernas redovisning och dess behandling på före</w:t>
        <w:softHyphen/>
        <w:t>ningsstämman tillämpas inte 7 kap. 4 § andra stycket 1 och 2, 9 kap. 9 § andra stycket 7, 9 § tredje och fjärde styckena samt 10 och 1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alansräkningen tas det egna kapitalet upp i en post, varvid insatskapitalet anges inom linjen och i förekommande fall delas upp på medlemsinsatskapital och förlagsinsatskapital.</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n tillgång får tas upp till ett högre värde än den beräk</w:t>
        <w:softHyphen/>
        <w:t>nas inbringa efter avdrag för försälj</w:t>
        <w:softHyphen/>
        <w:t>ningskostnaderna. Om en tillgång kan beräknas inbringa ett väsent</w:t>
        <w:softHyphen/>
        <w:t>ligt högre belopp än det värde som har tagits upp i ba</w:t>
        <w:softHyphen/>
        <w:t>lansräk</w:t>
        <w:softHyphen/>
        <w:t>ningen eller om för en skuld el</w:t>
        <w:softHyphen/>
        <w:t>ler en likvida</w:t>
        <w:softHyphen/>
        <w:t>tionskostnad kan beräk</w:t>
        <w:softHyphen/>
        <w:t>nas åtgå ett belopp som väsent</w:t>
        <w:softHyphen/>
        <w:t>ligt avviker från den redo</w:t>
        <w:softHyphen/>
        <w:t>visade skulden, skall vid till</w:t>
        <w:softHyphen/>
        <w:t>gångs- eller skuldposten det be</w:t>
        <w:softHyphen/>
        <w:t>räknade be</w:t>
        <w:softHyphen/>
        <w:t>loppet anges inom linje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ngen tillgång får tas upp till ett högre värde än den beräk</w:t>
        <w:softHyphen/>
        <w:t>nas inbringa efter avdrag för försälj</w:t>
        <w:softHyphen/>
        <w:t>ningskostnaderna. Om en tillgång kan beräknas inbringa ett väsent</w:t>
        <w:softHyphen/>
        <w:t>ligt högre belopp än det värde som har tagits upp i ba</w:t>
        <w:softHyphen/>
        <w:t>lansräk</w:t>
        <w:softHyphen/>
        <w:t>ningen eller om för en skuld el</w:t>
        <w:softHyphen/>
        <w:t>ler en likvida</w:t>
        <w:softHyphen/>
        <w:t>tionskostnad kan beräk</w:t>
        <w:softHyphen/>
        <w:t>nas åtgå ett belopp som väsent</w:t>
        <w:softHyphen/>
        <w:t>ligt avviker från den redo</w:t>
        <w:softHyphen/>
        <w:t xml:space="preserve">visade skulden </w:t>
      </w:r>
      <w:r>
        <w:rPr>
          <w:rFonts w:eastAsia="Times New Roman  (TT)" w:cs="Times New Roman  (TT)" w:ascii="Times New Roman  (TT)" w:hAnsi="Times New Roman  (TT)"/>
          <w:i/>
          <w:iCs/>
          <w:color w:val="000000"/>
          <w:sz w:val="24"/>
          <w:szCs w:val="24"/>
        </w:rPr>
        <w:t>eller, i fall som avses i 9 kap. 15 och 16 §§, av</w:t>
        <w:softHyphen/>
        <w:t>sättning</w:t>
        <w:softHyphen/>
        <w:t>en,</w:t>
      </w:r>
      <w:r>
        <w:rPr>
          <w:rFonts w:eastAsia="Times New Roman  (TT)" w:cs="Times New Roman  (TT)" w:ascii="Times New Roman  (TT)" w:hAnsi="Times New Roman  (TT)"/>
          <w:color w:val="000000"/>
          <w:sz w:val="24"/>
          <w:szCs w:val="24"/>
        </w:rPr>
        <w:t xml:space="preserve"> skall vid tillgångs-, </w:t>
      </w:r>
      <w:r>
        <w:rPr>
          <w:rFonts w:eastAsia="Times New Roman  (TT)" w:cs="Times New Roman  (TT)" w:ascii="Times New Roman  (TT)" w:hAnsi="Times New Roman  (TT)"/>
          <w:i/>
          <w:iCs/>
          <w:color w:val="000000"/>
          <w:sz w:val="24"/>
          <w:szCs w:val="24"/>
        </w:rPr>
        <w:t>avsätt</w:t>
        <w:softHyphen/>
        <w:t>nings-</w:t>
      </w:r>
      <w:r>
        <w:rPr>
          <w:rFonts w:eastAsia="Times New Roman  (TT)" w:cs="Times New Roman  (TT)" w:ascii="Times New Roman  (TT)" w:hAnsi="Times New Roman  (TT)"/>
          <w:color w:val="000000"/>
          <w:sz w:val="24"/>
          <w:szCs w:val="24"/>
        </w:rPr>
        <w:t xml:space="preserve"> eller skuldposten det be</w:t>
        <w:softHyphen/>
        <w:t>räknade belop</w:t>
        <w:softHyphen/>
        <w:t>pet anges inom linj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en styrelseledamot eller verkställande direktören uppsåt</w:t>
        <w:softHyphen/>
        <w:t>ligen eller av oaktsamhet skadar före</w:t>
        <w:softHyphen/>
        <w:t>ningen då han fullgör sitt uppdrag, skall han ersätta ska</w:t>
        <w:softHyphen/>
        <w:t>dan. Detsamma gäller när skadan till</w:t>
        <w:softHyphen/>
        <w:t>fogas en förenings</w:t>
        <w:softHyphen/>
        <w:t>medlem eller någon annan genom över</w:t>
        <w:softHyphen/>
        <w:t>trädelse av denna lag eller</w:t>
      </w:r>
      <w:r>
        <w:rPr>
          <w:rFonts w:eastAsia="Times New Roman  (TT)" w:cs="Times New Roman  (TT)" w:ascii="Times New Roman  (TT)" w:hAnsi="Times New Roman  (TT)"/>
          <w:color w:val="000000"/>
          <w:sz w:val="24"/>
          <w:szCs w:val="24"/>
        </w:rPr>
        <w:t xml:space="preserve"> stad</w:t>
        <w:softHyphen/>
        <w:t>garn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Om en styrelseledamot eller verkställande direktören uppsåt</w:t>
        <w:softHyphen/>
        <w:t>ligen eller av oaktsamhet skadar före</w:t>
        <w:softHyphen/>
        <w:t>ningen då han fullgör sitt uppdrag, skall han ersätta ska</w:t>
        <w:softHyphen/>
        <w:t>dan. Detsamma gäller när skadan till</w:t>
        <w:softHyphen/>
        <w:t>fogas en förenings</w:t>
        <w:softHyphen/>
        <w:t>medlem eller någon annan genom över</w:t>
        <w:softHyphen/>
        <w:t>trädelse av denna lag eller</w:t>
      </w:r>
      <w:r>
        <w:rPr>
          <w:rFonts w:eastAsia="Times New Roman  (TT)" w:cs="Times New Roman  (TT)" w:ascii="Times New Roman  (TT)" w:hAnsi="Times New Roman  (TT)"/>
          <w:i/>
          <w:iCs/>
          <w:color w:val="000000"/>
          <w:sz w:val="24"/>
          <w:szCs w:val="24"/>
        </w:rPr>
        <w:t>, i fall som avses i 9 kap. 15 och 16 §§, till</w:t>
        <w:softHyphen/>
        <w:t>ämplig års</w:t>
        <w:softHyphen/>
        <w:t>re</w:t>
        <w:softHyphen/>
        <w:t>dovisnings</w:t>
        <w:softHyphen/>
        <w:t>lag el</w:t>
        <w:softHyphen/>
        <w:t>ler genom över</w:t>
        <w:softHyphen/>
        <w:t>trä</w:t>
        <w:softHyphen/>
        <w:t>delse av</w:t>
      </w:r>
      <w:r>
        <w:rPr>
          <w:rFonts w:eastAsia="Times New Roman  (TT)" w:cs="Times New Roman  (TT)" w:ascii="Times New Roman  (TT)" w:hAnsi="Times New Roman  (TT)"/>
          <w:color w:val="000000"/>
          <w:sz w:val="24"/>
          <w:szCs w:val="24"/>
        </w:rPr>
        <w:t xml:space="preserve"> stad</w:t>
        <w:softHyphen/>
        <w:t xml:space="preserve">garna.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anuari 1997.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9 kap. 15 och 16 §§ skall tillämpas första gången i fråga om det räkenskapsår som inleds närmast efter den 31 decem</w:t>
        <w:softHyphen/>
        <w:t xml:space="preserve">ber 1996.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n förening som upprättar års- eller koncernredovisning med till</w:t>
        <w:softHyphen/>
        <w:t>lämpning av bestämmelser i årsredo</w:t>
        <w:softHyphen/>
        <w:t>visningslagen (1995:1554), lagen (1995:1559) om årsredovisning i kreditinstitut och värdepappersbolag eller lagen (1995:1560) om årsredovisning i försäkringsföretag skall inte tillämpa 4 kap. 5 § tredje stycket årsredovisningslagen på ned</w:t>
        <w:softHyphen/>
        <w:t>skrivning som har gjorts före lagens ikraftträdan</w:t>
        <w:softHyphen/>
        <w:t xml:space="preserve">d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förening som upprättar års- eller koncernredovisning med till</w:t>
        <w:softHyphen/>
        <w:t>lämpning av bestämmelser i årsredo</w:t>
        <w:softHyphen/>
        <w:t>visningslagen (1995:1554), lagen (1995:1559) om årsredovisning i kreditinstitut och värdepappersbolag eller lagen (1995:1560) om årsredovisning i försäkringsföretag får använda belopp som avsatts till upp</w:t>
        <w:softHyphen/>
        <w:t>skriv</w:t>
        <w:softHyphen/>
        <w:t>nings</w:t>
        <w:softHyphen/>
        <w:t>fond före lagens ikraftträ</w:t>
        <w:softHyphen/>
        <w:t>dande för nödvändi</w:t>
        <w:softHyphen/>
        <w:t>ga ned</w:t>
        <w:softHyphen/>
        <w:t>skriv</w:t>
        <w:softHyphen/>
        <w:t>ningar på anlägg</w:t>
        <w:softHyphen/>
        <w:t>ningstill</w:t>
        <w:softHyphen/>
        <w:t>gångar. Om detta görs, skall upplys</w:t>
        <w:softHyphen/>
        <w:t>ning om detta lämnas i en no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Förslag till lag om ändring i lagen (1980:1103) om årsredo</w:t>
        <w:softHyphen/>
        <w:t xml:space="preserve">visning m.m. i vissa företag </w:t>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0:1103) om års</w:t>
        <w:softHyphen/>
        <w:t>redo</w:t>
        <w:softHyphen/>
        <w:t xml:space="preserve">visning m.m. i vissa företa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nuvarande 1 kap. 1 a § skall betecknas 1 kap. 4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1 kap. 1 §, den nya 1 kap. 4 §, 2 kap. 1 §, 3 kap. 1 § samt 4 kap. 10 och 14 §§ skall ha följande lydel</w:t>
        <w:softHyphen/>
        <w:t>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fyra nya paragrafer, 1 kap. 2, 3, 5 och 6 §§, av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19"/>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rna i 1 och 2 kap., 3 kap. 1 - 10 §§ samt 4 kap. 8 § andra stycket och 12 § gäller inte sådana handelsbolag som omfat</w:t>
        <w:softHyphen/>
        <w:t>tas av  årsredovisningslagen (1995:1554) eller hypotek</w:t>
        <w:softHyphen/>
        <w:t>sinstitut som omfattas av lagen (1995:1559) om årsredovisning i kreditinstitut och värdepappers</w:t>
        <w:softHyphen/>
        <w:t xml:space="preserve">bolag. </w:t>
      </w:r>
      <w:r>
        <w:rPr>
          <w:rFonts w:eastAsia="Times New Roman  (TT)" w:cs="Times New Roman  (TT)" w:ascii="Times New Roman  (TT)" w:hAnsi="Times New Roman  (TT)"/>
          <w:i/>
          <w:iCs/>
          <w:color w:val="000000"/>
          <w:sz w:val="24"/>
          <w:szCs w:val="24"/>
        </w:rPr>
        <w:t>När det gäller sådana handelsbolag och hypoteksinstitut avses vid tillämp</w:t>
        <w:softHyphen/>
        <w:t>ningen av 3 kap. 11 § och 4 kap. med begreppen moderföre</w:t>
        <w:softHyphen/>
        <w:t>tag, dotterföretag och koncern vad som i 1 kap. 3 § årsredovis</w:t>
        <w:softHyphen/>
        <w:t>nings</w:t>
        <w:softHyphen/>
        <w:t>lagen anges om moderbo</w:t>
        <w:softHyphen/>
        <w:t>lag, dotter</w:t>
        <w:softHyphen/>
        <w:t>företag och koncer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 och 2 kap., 3 kap. 1 - 10 §§ samt 4 kap. 8 § andra stycket och 12 § gäller inte sådana handelsbolag som omfat</w:t>
        <w:softHyphen/>
        <w:t>tas av årsredovisnings</w:t>
        <w:softHyphen/>
        <w:t>lagen (1995:1554) eller hypo</w:t>
        <w:softHyphen/>
        <w:t>teksinstitut som omfattas av la</w:t>
        <w:softHyphen/>
        <w:t>gen (1995:1559) om årsredo</w:t>
        <w:softHyphen/>
        <w:t>vis</w:t>
        <w:softHyphen/>
        <w:t>ning i kreditinstitut och värde</w:t>
        <w:softHyphen/>
        <w:t>pappers</w:t>
        <w:softHyphen/>
        <w:t>bo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Ett handelsbolag som enligt 11 d, 11 f eller 11 g § bok</w:t>
        <w:softHyphen/>
        <w:t>förings</w:t>
        <w:softHyphen/>
        <w:t>la</w:t>
        <w:softHyphen/>
        <w:t>gen (1976:125) upp</w:t>
        <w:softHyphen/>
        <w:t>rät</w:t>
        <w:softHyphen/>
        <w:t>tar års</w:t>
        <w:softHyphen/>
        <w:t>bokslut med tillämpning av be</w:t>
        <w:softHyphen/>
        <w:t>stäm</w:t>
        <w:softHyphen/>
        <w:t>melser i  årsredovis</w:t>
        <w:softHyphen/>
        <w:t>nings</w:t>
        <w:softHyphen/>
        <w:t>lagen (1995:1554) skall, om det enligt denna lag är skyl</w:t>
        <w:softHyphen/>
        <w:t>digt att upp</w:t>
        <w:softHyphen/>
        <w:t>rät</w:t>
        <w:softHyphen/>
        <w:t>ta årsredovis</w:t>
        <w:softHyphen/>
        <w:t>ning, kon</w:t>
        <w:softHyphen/>
        <w:t>cernredo</w:t>
        <w:softHyphen/>
        <w:t>visning eller delårs</w:t>
        <w:softHyphen/>
        <w:t>rap</w:t>
        <w:softHyphen/>
        <w:t>port, upp</w:t>
        <w:softHyphen/>
        <w:t>rätta sistnämn</w:t>
        <w:softHyphen/>
        <w:t>da hand</w:t>
        <w:softHyphen/>
        <w:t>lingar med till</w:t>
        <w:softHyphen/>
        <w:t>ämp</w:t>
        <w:softHyphen/>
        <w:t>ning av 2 kap., 3 kap., 4 kap. 1 - 5 §§, 9 - 13 §§, 14 and</w:t>
        <w:softHyphen/>
        <w:t xml:space="preserve">ra stycket samt 15 - 17 §§, 5 kap. 1 - 4 §§, 6 - 12 §§ och 15 - 24 §§, 6  kap. 1 och 3 §§, 7 kap. </w:t>
      </w:r>
      <w:r>
        <w:rPr>
          <w:rFonts w:eastAsia="Times New Roman  (TT)" w:cs="Times New Roman  (TT)" w:ascii="Times New Roman  (TT)" w:hAnsi="Times New Roman  (TT)"/>
          <w:i/>
          <w:iCs/>
          <w:color w:val="000000"/>
          <w:sz w:val="24"/>
          <w:szCs w:val="24"/>
        </w:rPr>
        <w:t>samt 9 kap. 1, 3 och 4 §§ årsredovis</w:t>
        <w:softHyphen/>
        <w:t>ningslagen.  I så fall gäller även 10 kap. 1 § års</w:t>
        <w:softHyphen/>
        <w:t>redo</w:t>
        <w:softHyphen/>
        <w:t>visningsla</w:t>
        <w:softHyphen/>
        <w:t>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årsre</w:t>
        <w:softHyphen/>
        <w:t>dovis</w:t>
        <w:softHyphen/>
        <w:t xml:space="preserve">ningslagen gäller följand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Med intresseföretag av</w:t>
        <w:softHyphen/>
        <w:t>ses vad som anges i 1 kap. 5 och 6 §§ årsredovis</w:t>
        <w:softHyphen/>
        <w:t>ningsla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Med andelar avses aktier och andra andelar i juridiska perso</w:t>
        <w:softHyphen/>
        <w:t>n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De hänvisningar som finns i 7 kap. års</w:t>
        <w:softHyphen/>
        <w:t>re</w:t>
        <w:softHyphen/>
        <w:t>do</w:t>
        <w:softHyphen/>
        <w:t>vis</w:t>
        <w:softHyphen/>
        <w:t>nings</w:t>
        <w:softHyphen/>
        <w:t>la</w:t>
        <w:softHyphen/>
        <w:t>gen till and</w:t>
        <w:softHyphen/>
        <w:t>ra bestämmelser i den la</w:t>
        <w:softHyphen/>
        <w:t>gen skall inte tilläm</w:t>
        <w:softHyphen/>
        <w:t>pas på 4 kap. 6 - 8 §§ och 14 § första stycket samt 5 kap. 14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softHyphen/>
        <w:t>Ett han</w:t>
        <w:softHyphen/>
        <w:t>dels</w:t>
        <w:softHyphen/>
        <w:t>bo</w:t>
        <w:softHyphen/>
        <w:t>la</w:t>
        <w:softHyphen/>
        <w:t>g som upp</w:t>
        <w:softHyphen/>
        <w:t>rättar årsredo</w:t>
        <w:softHyphen/>
        <w:t>visning enligt för</w:t>
        <w:softHyphen/>
        <w:t>sta stycket skall inte till</w:t>
        <w:softHyphen/>
        <w:t>äm</w:t>
        <w:softHyphen/>
        <w:t>pa be</w:t>
        <w:softHyphen/>
        <w:t>stämmel</w:t>
        <w:softHyphen/>
        <w:t>serna i 2 kap. 2 § för</w:t>
        <w:softHyphen/>
        <w:t>sta  - tredje styck</w:t>
        <w:softHyphen/>
        <w:t>ena, 5 § 2 - 4, 6 - 8 §§ och 10 § samt 3 kap. 2 - 4 §§ och 7 - 10 §§. För ett så</w:t>
        <w:softHyphen/>
        <w:t>dant bolag gäller inte heller vad som sägs i 3 kap. 5 § om kon</w:t>
        <w:softHyphen/>
        <w:t>cernre</w:t>
        <w:softHyphen/>
        <w:t>dovisningens delar.</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som enligt  1 kap. 1 § andra sty</w:t>
        <w:softHyphen/>
        <w:t>cket lagen (1995:1559) om årsredo</w:t>
        <w:softHyphen/>
        <w:t>visning i kreditinstitut och vär</w:t>
        <w:softHyphen/>
        <w:t>depappers</w:t>
        <w:softHyphen/>
        <w:t>bolag eller 1 kap. 1 § andra stycket lagen (1995:1560) om årsredo</w:t>
        <w:softHyphen/>
        <w:t>visning i försäkrings</w:t>
        <w:softHyphen/>
        <w:t>före</w:t>
        <w:softHyphen/>
        <w:t>tag är skyldigt att upprätta kon</w:t>
        <w:softHyphen/>
        <w:t>cern</w:t>
        <w:softHyphen/>
        <w:t>redovisning enligt de la</w:t>
        <w:softHyphen/>
        <w:t>gar</w:t>
        <w:softHyphen/>
        <w:t>na är inte skyldig att upprätta kon</w:t>
        <w:softHyphen/>
        <w:t>cern</w:t>
        <w:softHyphen/>
        <w:t>re</w:t>
        <w:softHyphen/>
        <w:t>do</w:t>
        <w:softHyphen/>
        <w:t>vis</w:t>
        <w:softHyphen/>
        <w:t>ning enligt den</w:t>
        <w:softHyphen/>
        <w:t>na lag.</w:t>
        <w:softHyphen/>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sådant handelsbolag skall upprätta årsredovisning även om det in</w:t>
        <w:softHyphen/>
        <w:t>te är skyldigt att göra detta enligt 2 kap. 1 §. Det skall vidare avge delårs</w:t>
        <w:softHyphen/>
        <w:t>rappor</w:t>
        <w:softHyphen/>
        <w:t>ter även om det inte är skyldigt att göra detta enligt 2 kap. 9 § för</w:t>
        <w:softHyphen/>
        <w:t>sta stycket första meningen</w:t>
        <w:softHyphen/>
        <w:t>. Vid upprät</w:t>
        <w:softHyphen/>
        <w:t>tan</w:t>
        <w:softHyphen/>
        <w:t>det av års</w:t>
        <w:softHyphen/>
        <w:t>redovis</w:t>
        <w:softHyphen/>
        <w:t>ning och delårs</w:t>
        <w:softHyphen/>
        <w:t>rapporter gäller be</w:t>
        <w:softHyphen/>
        <w:t>stämmelser</w:t>
        <w:softHyphen/>
        <w:t>na i 2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fr 1 a §]</w:t>
        <w:tab/>
        <w:t xml:space="preserve">4 §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er ett handelsbolag så många aktier eller andelar i en svensk eller utländsk juridisk per</w:t>
        <w:softHyphen/>
        <w:t>son att det har mer än hälften av röster</w:t>
        <w:softHyphen/>
        <w:t>na för samtliga aktier eller an</w:t>
        <w:softHyphen/>
        <w:t>delar, är handelsbolaget mo</w:t>
        <w:softHyphen/>
        <w:t>der</w:t>
        <w:softHyphen/>
        <w:t>företag och den andra juri</w:t>
        <w:softHyphen/>
        <w:t>dis</w:t>
        <w:softHyphen/>
        <w:t>ka personen dotter</w:t>
        <w:softHyphen/>
        <w:t>företag. Äger ett dotterföretag eller äger ett mo</w:t>
        <w:softHyphen/>
        <w:t>derföretag och ett eller flera dot</w:t>
        <w:softHyphen/>
        <w:t>terföretag tillsam</w:t>
        <w:softHyphen/>
        <w:t>mans eller äger flera dotterföretag till</w:t>
        <w:softHyphen/>
        <w:t>sammans aktier eller andelar i en juridisk person i den omfatt</w:t>
        <w:softHyphen/>
        <w:t>ning som angivits nu, är även sist</w:t>
        <w:softHyphen/>
        <w:t>nämnda juridiska person dot</w:t>
        <w:softHyphen/>
        <w:t>ter</w:t>
        <w:softHyphen/>
        <w:t>företag till moderföretag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r ett handelsbolag i an</w:t>
        <w:softHyphen/>
        <w:t>nat fall på grund av aktie- eller an</w:t>
        <w:softHyphen/>
        <w:t>dels</w:t>
        <w:softHyphen/>
        <w:t>innehav eller avtal ensamt ett bestämmande inflytande över en juridisk person och en bety</w:t>
        <w:softHyphen/>
        <w:t>dande andel i resultatet av dess verk</w:t>
        <w:softHyphen/>
        <w:t>samhet, är handelsbolaget mo</w:t>
        <w:softHyphen/>
        <w:t>der</w:t>
        <w:softHyphen/>
        <w:t>företag och den juridiska per</w:t>
        <w:softHyphen/>
        <w:t>sonen dotterföret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första och andra styckena om handels</w:t>
        <w:softHyphen/>
        <w:t>bolag gäller även enskilda nä</w:t>
        <w:softHyphen/>
        <w:t>ringsidkare och andra juridiska personer än handels</w:t>
        <w:softHyphen/>
        <w:t>bolag, aktiebolag, ekono</w:t>
        <w:softHyphen/>
        <w:t>miska  förening</w:t>
        <w:softHyphen/>
        <w:t>ar eller stiftel</w:t>
        <w:softHyphen/>
        <w:t>ser, om den enskil</w:t>
        <w:softHyphen/>
        <w:t>de närings</w:t>
        <w:softHyphen/>
        <w:t>id</w:t>
        <w:softHyphen/>
        <w:t>karen respektive den juridiska personen är skyldig att upprätta årsbokslut enligt bok</w:t>
        <w:softHyphen/>
        <w:t>föringslagen (1995:1557).</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handelsbolag är mo</w:t>
        <w:softHyphen/>
        <w:t>der</w:t>
        <w:softHyphen/>
        <w:t>före</w:t>
        <w:softHyphen/>
        <w:t>tag och en annan juri</w:t>
        <w:softHyphen/>
        <w:t>disk per</w:t>
        <w:softHyphen/>
        <w:t>son är dotter</w:t>
        <w:softHyphen/>
        <w:t>företag, om han</w:t>
        <w:softHyphen/>
        <w:t>dels</w:t>
        <w:softHyphen/>
        <w:t>bo</w:t>
        <w:softHyphen/>
        <w:t>lag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diska person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w:t>
        <w:softHyphen/>
        <w:t>fogar över mer än hälften av rösterna för samt</w:t>
        <w:softHyphen/>
        <w:t>liga andel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möterna i dess styrelse eller motsvarande lednings</w:t>
        <w:softHyphen/>
        <w:t>organ,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äger andelar i den juri</w:t>
        <w:softHyphen/>
        <w:t>dis</w:t>
        <w:softHyphen/>
        <w:t>ka personen och har rätt att en</w:t>
        <w:softHyphen/>
        <w:t>samt utöva ett bestämmande in</w:t>
        <w:softHyphen/>
        <w:t>flytande över denna på grund av avtal med den juridis</w:t>
        <w:softHyphen/>
        <w:t>ka perso</w:t>
        <w:softHyphen/>
        <w:t>nen eller på grund av föreskrift i dess bo</w:t>
        <w:softHyphen/>
        <w:t>lags</w:t>
        <w:softHyphen/>
        <w:t>ordning, bolagsavtal eller därmed jämförbara stad</w:t>
        <w:softHyphen/>
        <w:t>gar.</w:t>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are är en juridisk per</w:t>
        <w:softHyphen/>
        <w:t>son dot</w:t>
        <w:softHyphen/>
        <w:t>terföretag till moderföre</w:t>
        <w:softHyphen/>
        <w:t>taget, om ett annat dotterföretag till mo</w:t>
        <w:softHyphen/>
        <w:t>der</w:t>
        <w:softHyphen/>
        <w:t>företaget eller moder</w:t>
        <w:softHyphen/>
        <w:t>före</w:t>
        <w:softHyphen/>
        <w:t>taget tillsammans med ett eller flera andra dotterföretag eller flera andra dotterföretag tillsam</w:t>
        <w:softHyphen/>
        <w:t>man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innehar mer än hälften av rösterna för samtliga andelar i den juri</w:t>
        <w:softHyphen/>
        <w:t>diska person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äger andelar i den juri</w:t>
        <w:softHyphen/>
        <w:t>dis</w:t>
        <w:softHyphen/>
        <w:t>ka personen och på grund av avtal med andra delägare i den</w:t>
        <w:softHyphen/>
        <w:t>na för</w:t>
        <w:softHyphen/>
        <w:t>fogar över mer än hälften av rösterna för samt</w:t>
        <w:softHyphen/>
        <w:t>liga andelar, eller</w:t>
        <w:tab/>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äger andelar i den juri</w:t>
        <w:softHyphen/>
        <w:t>dis</w:t>
        <w:softHyphen/>
        <w:t>ka personen och har rätt att utse eller avsätta mer än hälften av ledamöterna i dess styrelse eller motsvarande lednings</w:t>
        <w:softHyphen/>
        <w:t>orga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dotterföretag äger an</w:t>
        <w:softHyphen/>
        <w:t>de</w:t>
        <w:softHyphen/>
        <w:t>lar i en juridisk person och på grund av avtal med den juri</w:t>
        <w:softHyphen/>
        <w:t>diska personen eller på grund av före</w:t>
        <w:softHyphen/>
        <w:t>skift i dess bolag</w:t>
        <w:softHyphen/>
        <w:t>sordning, bo</w:t>
        <w:softHyphen/>
        <w:t>lagsavtal eller därmed jämför</w:t>
        <w:softHyphen/>
        <w:t>ba</w:t>
        <w:softHyphen/>
        <w:t>ra stadgar har rätt att ensamt utöva ett bestämmande inflytande över den juridiska personen, är även denna dotterföretag till mo</w:t>
        <w:softHyphen/>
        <w:t>derföretag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Bestämmelserna i för</w:t>
        <w:softHyphen/>
        <w:t>sta – tredje stycke</w:t>
        <w:softHyphen/>
        <w:t>na om handelsbo</w:t>
        <w:softHyphen/>
        <w:t>lag gäl</w:t>
        <w:softHyphen/>
        <w:t>ler även en</w:t>
        <w:softHyphen/>
        <w:t>skilda närings</w:t>
        <w:softHyphen/>
        <w:t>id</w:t>
        <w:softHyphen/>
        <w:t>kare och andra juridis</w:t>
        <w:softHyphen/>
        <w:t>ka perso</w:t>
        <w:softHyphen/>
        <w:t>ner än han</w:t>
        <w:softHyphen/>
        <w:t>dels</w:t>
        <w:softHyphen/>
        <w:t>bo</w:t>
        <w:softHyphen/>
        <w:t>lag, aktiebolag, ekono</w:t>
        <w:softHyphen/>
        <w:t>miska före</w:t>
        <w:softHyphen/>
        <w:t>ning</w:t>
        <w:softHyphen/>
        <w:t>ar eller stif</w:t>
        <w:softHyphen/>
        <w:t>telser, om den enskil</w:t>
        <w:softHyphen/>
        <w:t>da närings</w:t>
        <w:softHyphen/>
        <w:t>idkaren respekti</w:t>
        <w:softHyphen/>
        <w:t>ve den juridiska personen är skyldig att upprätta årsbokslut enligt bok</w:t>
        <w:softHyphen/>
        <w:t>föringsla</w:t>
        <w:softHyphen/>
        <w:t>gen.</w:t>
      </w:r>
      <w:r>
        <w:rPr>
          <w:rFonts w:eastAsia="Times New Roman  (TT)" w:cs="Times New Roman  (TT)" w:ascii="Times New Roman  (TT)" w:hAnsi="Times New Roman  (TT)"/>
          <w:color w:val="000000"/>
          <w:sz w:val="24"/>
          <w:szCs w:val="24"/>
        </w:rPr>
        <w:tab/>
        <w:t>Moderföretag och dotterföretag utgör tillsammans en koncer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koncernföretag avses i den</w:t>
        <w:softHyphen/>
        <w:t>na lag företag i samma kon</w:t>
        <w:softHyphen/>
        <w:t>cer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 fall som avses i 4 § första stycket 1-3 och andra stycket  skall så</w:t>
        <w:softHyphen/>
        <w:t>da</w:t>
        <w:softHyphen/>
        <w:t>na rättigheter som till</w:t>
        <w:softHyphen/>
        <w:t>kom</w:t>
        <w:softHyphen/>
        <w:t>mer någon som hand</w:t>
        <w:softHyphen/>
        <w:t>lar i eget namn men för en an</w:t>
        <w:softHyphen/>
        <w:t>nan fy</w:t>
        <w:softHyphen/>
        <w:t>sisk eller juridisk per</w:t>
        <w:softHyphen/>
        <w:t>sons räk</w:t>
        <w:softHyphen/>
        <w:t>ning anses till</w:t>
        <w:softHyphen/>
        <w:t>komma den perso</w:t>
        <w:softHyphen/>
        <w:t xml:space="preserve">nen.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bestämmandet av anta</w:t>
        <w:softHyphen/>
        <w:t>let röster i ett dotterföretag be</w:t>
        <w:softHyphen/>
        <w:t>aktas inte de andelar i dotterför</w:t>
        <w:softHyphen/>
        <w:t>e</w:t>
        <w:softHyphen/>
        <w:softHyphen/>
        <w:t>taget som innehas av företa</w:t>
        <w:softHyphen/>
        <w:t>get självt eller av dess dotterför</w:t>
        <w:softHyphen/>
        <w:t>e</w:t>
        <w:softHyphen/>
        <w:t>tag. Det</w:t>
        <w:softHyphen/>
        <w:t>samma gäller andelar som in</w:t>
        <w:softHyphen/>
        <w:t>nehas av den som handlar i eget namn men för dotterföreta</w:t>
        <w:softHyphen/>
        <w:t>gets eller dess dotterföre</w:t>
        <w:softHyphen/>
        <w:t>tags räk</w:t>
        <w:softHyphen/>
        <w:t>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204"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d tillämpningen av 4 och 5 §§ av</w:t>
        <w:softHyphen/>
        <w:t>ses med andelar aktier och andra andelar i juri</w:t>
        <w:softHyphen/>
        <w:t>diska perso</w:t>
        <w:softHyphen/>
        <w:t>n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kap.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20"/>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enligt bokförings</w:t>
        <w:softHyphen/>
        <w:t>lagen (1976:125) är skyldig att upprätt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bokslut skall för samma rä</w:t>
        <w:softHyphen/>
        <w:t>kenskapsår även upprätta årsre</w:t>
        <w:softHyphen/>
        <w:t>dovis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na lag, 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1. antalet anställda hos för</w:t>
        <w:softHyphen/>
        <w:t>e</w:t>
        <w:softHyphen/>
        <w:t>taget under räkenskapsåret i me</w:t>
        <w:softHyphen/>
        <w:t xml:space="preserve">deltal har varit </w:t>
      </w:r>
      <w:r>
        <w:rPr>
          <w:rFonts w:eastAsia="Times New Roman  (TT)" w:cs="Times New Roman  (TT)" w:ascii="Times New Roman  (TT)" w:hAnsi="Times New Roman  (TT)"/>
          <w:i/>
          <w:iCs/>
          <w:color w:val="000000"/>
          <w:sz w:val="24"/>
          <w:szCs w:val="24"/>
        </w:rPr>
        <w:t xml:space="preserve">minst </w:t>
      </w:r>
      <w:r>
        <w:rPr>
          <w:rFonts w:eastAsia="Times New Roman  (TT)" w:cs="Times New Roman  (TT)" w:ascii="Times New Roman  (TT)" w:hAnsi="Times New Roman  (TT)"/>
          <w:color w:val="000000"/>
          <w:sz w:val="24"/>
          <w:szCs w:val="24"/>
        </w:rPr>
        <w:t>tio,</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företaget är moderföre</w:t>
        <w:softHyphen/>
        <w:t>tag i en koncern enligt denna lag och antalet anställda hos koncer</w:t>
        <w:softHyphen/>
        <w:t>nen under räkenskapsåret i me</w:t>
        <w:softHyphen/>
        <w:t xml:space="preserve">deltal har varit </w:t>
      </w:r>
      <w:r>
        <w:rPr>
          <w:rFonts w:eastAsia="Times New Roman  (TT)" w:cs="Times New Roman  (TT)" w:ascii="Times New Roman  (TT)" w:hAnsi="Times New Roman  (TT)"/>
          <w:i/>
          <w:iCs/>
          <w:color w:val="000000"/>
          <w:sz w:val="24"/>
          <w:szCs w:val="24"/>
        </w:rPr>
        <w:t xml:space="preserve">minst </w:t>
      </w:r>
      <w:r>
        <w:rPr>
          <w:rFonts w:eastAsia="Times New Roman  (TT)" w:cs="Times New Roman  (TT)" w:ascii="Times New Roman  (TT)" w:hAnsi="Times New Roman  (TT)"/>
          <w:color w:val="000000"/>
          <w:sz w:val="24"/>
          <w:szCs w:val="24"/>
        </w:rPr>
        <w:t>tio, eller</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1. antalet anställda hos för</w:t>
        <w:softHyphen/>
        <w:t>e</w:t>
        <w:softHyphen/>
        <w:t>taget under räkenskapsåret i me</w:t>
        <w:softHyphen/>
        <w:t xml:space="preserve">deltal har varit </w:t>
      </w:r>
      <w:r>
        <w:rPr>
          <w:rFonts w:eastAsia="Times New Roman  (TT)" w:cs="Times New Roman  (TT)" w:ascii="Times New Roman  (TT)" w:hAnsi="Times New Roman  (TT)"/>
          <w:i/>
          <w:iCs/>
          <w:color w:val="000000"/>
          <w:sz w:val="24"/>
          <w:szCs w:val="24"/>
        </w:rPr>
        <w:t>mer än</w:t>
      </w:r>
      <w:r>
        <w:rPr>
          <w:rFonts w:eastAsia="Times New Roman  (TT)" w:cs="Times New Roman  (TT)" w:ascii="Times New Roman  (TT)" w:hAnsi="Times New Roman  (TT)"/>
          <w:color w:val="000000"/>
          <w:sz w:val="24"/>
          <w:szCs w:val="24"/>
        </w:rPr>
        <w:t xml:space="preserve"> tio,</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 xml:space="preserve">2. företaget är moderföretag i en koncern enligt denna lag och antalet anställda hos koncernen under räkenskapsåret i medeltal har varit </w:t>
      </w:r>
      <w:r>
        <w:rPr>
          <w:rFonts w:eastAsia="Times New Roman  (TT)" w:cs="Times New Roman  (TT)" w:ascii="Times New Roman  (TT)" w:hAnsi="Times New Roman  (TT)"/>
          <w:i/>
          <w:iCs/>
          <w:color w:val="000000"/>
          <w:sz w:val="24"/>
          <w:szCs w:val="24"/>
        </w:rPr>
        <w:t xml:space="preserve">mer än </w:t>
      </w:r>
      <w:r>
        <w:rPr>
          <w:rFonts w:eastAsia="Times New Roman  (TT)" w:cs="Times New Roman  (TT)" w:ascii="Times New Roman  (TT)" w:hAnsi="Times New Roman  (TT)"/>
          <w:color w:val="000000"/>
          <w:sz w:val="24"/>
          <w:szCs w:val="24"/>
        </w:rPr>
        <w:t>tio, eller</w:t>
        <w:tab/>
        <w:t>3. tillgångarnas nettovärde i rörelsen enligt balansräkningar för de två senaste räkenskapsåren överstiger ett gränsbelopp som motsvarar 1 000 gånger det basbelopp enligt lagen (1962:381) om allmän försäkring som gällde under den sista månaden av respektive räkenskapså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 ekonomiska föreningar och stiftelser är inte skyldiga at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pprätta årsredovisning enligt denna la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råga om koncerner enligt denna lag gäller 2 - 11 §§ i detta kapitel, om antalet anställda hos koncernen under räkenskapsåret i medeltal har varit </w:t>
      </w:r>
      <w:r>
        <w:rPr>
          <w:rFonts w:eastAsia="Times New Roman  (TT)" w:cs="Times New Roman  (TT)" w:ascii="Times New Roman  (TT)" w:hAnsi="Times New Roman  (TT)"/>
          <w:i/>
          <w:iCs/>
          <w:color w:val="000000"/>
          <w:sz w:val="24"/>
          <w:szCs w:val="24"/>
        </w:rPr>
        <w:t xml:space="preserve">minst </w:t>
      </w:r>
      <w:r>
        <w:rPr>
          <w:rFonts w:eastAsia="Times New Roman  (TT)" w:cs="Times New Roman  (TT)" w:ascii="Times New Roman  (TT)" w:hAnsi="Times New Roman  (TT)"/>
          <w:color w:val="000000"/>
          <w:sz w:val="24"/>
          <w:szCs w:val="24"/>
        </w:rPr>
        <w:t xml:space="preserve">tio.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fråga om koncerner enligt den</w:t>
        <w:softHyphen/>
        <w:t>na lag gäller 2 - 11 §§ i detta kapitel, om antalet anställda hos koncernen under räkenskapsåret i medeltal har varit</w:t>
      </w:r>
      <w:r>
        <w:rPr>
          <w:rFonts w:eastAsia="Times New Roman  (TT)" w:cs="Times New Roman  (TT)" w:ascii="Times New Roman  (TT)" w:hAnsi="Times New Roman  (TT)"/>
          <w:i/>
          <w:iCs/>
          <w:color w:val="000000"/>
          <w:sz w:val="24"/>
          <w:szCs w:val="24"/>
        </w:rPr>
        <w:t xml:space="preserve"> mer än </w:t>
      </w:r>
      <w:r>
        <w:rPr>
          <w:rFonts w:eastAsia="Times New Roman  (TT)" w:cs="Times New Roman  (TT)" w:ascii="Times New Roman  (TT)" w:hAnsi="Times New Roman  (TT)"/>
          <w:color w:val="000000"/>
          <w:sz w:val="24"/>
          <w:szCs w:val="24"/>
        </w:rPr>
        <w:t>tio.</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kap.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0 §</w:t>
      </w:r>
      <w:r>
        <w:rPr>
          <w:rStyle w:val="Footnoteanchor"/>
        </w:rPr>
        <w:footnoteReference w:id="21"/>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n skall för varje räkenskapsår avge revisionsberättelse till den årsredovisningsskyldige. Berättelsen skall överlämnas till den som svarar för förvaltningen av företagets angelägenheter senast fem och en halv månader efter räkenskapsårets utgå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visionsberättelsen skall in</w:t>
        <w:softHyphen/>
        <w:t>ne</w:t>
        <w:softHyphen/>
        <w:t>hålla ett uttalande, huruvida årsredovisningen har upprättats enligt denna lag eller, i före</w:t>
        <w:softHyphen/>
        <w:t>kom</w:t>
        <w:softHyphen/>
        <w:t xml:space="preserve">mande fall, </w:t>
      </w:r>
      <w:r>
        <w:rPr>
          <w:rFonts w:eastAsia="Times New Roman  (TT)" w:cs="Times New Roman  (TT)" w:ascii="Times New Roman  (TT)" w:hAnsi="Times New Roman  (TT)"/>
          <w:i/>
          <w:iCs/>
          <w:color w:val="000000"/>
          <w:sz w:val="24"/>
          <w:szCs w:val="24"/>
        </w:rPr>
        <w:t>enligt årsredo</w:t>
        <w:softHyphen/>
        <w:t>vis</w:t>
        <w:softHyphen/>
        <w:t>ningslagen (1995:1554) eller lagen (1995:1559) om årsredo</w:t>
        <w:softHyphen/>
        <w:t>visning i kreditinstitut och vär</w:t>
        <w:softHyphen/>
        <w:t>depappers</w:t>
        <w:softHyphen/>
        <w:t>bolag</w:t>
      </w:r>
      <w:r>
        <w:rPr>
          <w:rFonts w:eastAsia="Times New Roman  (TT)" w:cs="Times New Roman  (TT)" w:ascii="Times New Roman  (TT)" w:hAnsi="Times New Roman  (TT)"/>
          <w:color w:val="000000"/>
          <w:sz w:val="24"/>
          <w:szCs w:val="24"/>
        </w:rPr>
        <w:t>. Innehåller inte årsredo</w:t>
        <w:softHyphen/>
        <w:t>visningen sådana upp</w:t>
        <w:softHyphen/>
        <w:t>lys</w:t>
        <w:softHyphen/>
        <w:t>ningar som skall lämnas enligt tillämplig lag om årsredovis</w:t>
        <w:softHyphen/>
        <w:t>ning, skall revisorn ange detta och lämna behövliga upplys</w:t>
        <w:softHyphen/>
        <w:t xml:space="preserve">ningar i sin berättelse, om det kan ske.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Revisionsberättelsen skall inne</w:t>
        <w:softHyphen/>
        <w:t>hålla ett uttalande, huruvida års</w:t>
        <w:softHyphen/>
        <w:t>redovisningen har upprättats en</w:t>
        <w:softHyphen/>
        <w:t>ligt denna lag eller, i före</w:t>
        <w:softHyphen/>
        <w:t>kom</w:t>
        <w:softHyphen/>
        <w:t xml:space="preserve">mande fall, </w:t>
      </w:r>
      <w:r>
        <w:rPr>
          <w:rFonts w:eastAsia="Times New Roman  (TT)" w:cs="Times New Roman  (TT)" w:ascii="Times New Roman  (TT)" w:hAnsi="Times New Roman  (TT)"/>
          <w:i/>
          <w:iCs/>
          <w:color w:val="000000"/>
          <w:sz w:val="24"/>
          <w:szCs w:val="24"/>
        </w:rPr>
        <w:t>an</w:t>
        <w:softHyphen/>
        <w:t>nan till</w:t>
        <w:softHyphen/>
        <w:t>äm</w:t>
        <w:softHyphen/>
        <w:t>plig års</w:t>
        <w:softHyphen/>
        <w:t>redovis</w:t>
        <w:softHyphen/>
        <w:t>ningslag</w:t>
      </w:r>
      <w:r>
        <w:rPr>
          <w:rFonts w:eastAsia="Times New Roman  (TT)" w:cs="Times New Roman  (TT)" w:ascii="Times New Roman  (TT)" w:hAnsi="Times New Roman  (TT)"/>
          <w:color w:val="000000"/>
          <w:sz w:val="24"/>
          <w:szCs w:val="24"/>
        </w:rPr>
        <w:t>. In</w:t>
        <w:softHyphen/>
        <w:t>nehål</w:t>
        <w:softHyphen/>
        <w:t>ler inte års</w:t>
        <w:softHyphen/>
        <w:t>redo</w:t>
        <w:softHyphen/>
        <w:t>vis</w:t>
        <w:softHyphen/>
        <w:t>ningen sådana upp</w:t>
        <w:softHyphen/>
        <w:t>lys</w:t>
        <w:softHyphen/>
        <w:t>ningar som skall lämnas enligt tilläm</w:t>
        <w:softHyphen/>
        <w:t>plig lag om årsredo</w:t>
        <w:softHyphen/>
        <w:t>vis</w:t>
        <w:softHyphen/>
        <w:t>ning, skall revisorn ange detta och lämna behövliga upplys</w:t>
        <w:softHyphen/>
        <w:t>ning</w:t>
        <w:softHyphen/>
        <w:t>ar i sin be</w:t>
        <w:softHyphen/>
        <w:t xml:space="preserve">rättelse, om det kan ske. </w:t>
        <w:tab/>
        <w:t>Har revisorn vid sin granskning funnit att åtgärd eller försummelse som kan föranleda ersättningsskyldighet ligger någon som ingår i före</w:t>
        <w:softHyphen/>
        <w:t>tagsled</w:t>
        <w:softHyphen/>
        <w:t>ningen till last, skall det anmärkas i berättelsen. Revisorn kan även i övrigt i berättelsen meddela upp</w:t>
        <w:softHyphen/>
        <w:t>lysningar som han önskar bringa till den redovisnings</w:t>
        <w:softHyphen/>
        <w:t>skyldiges känne</w:t>
        <w:softHyphen/>
        <w:t>d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visionsberättelsen skall också anmärkas om revisorn funnit att företaget inte har fullgjort sin skyldigh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tt göra avdrag för preliminär A-skatt eller kvarstående skatt enligt uppbördslagen (1953:272),</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tt anmäla sig för registrering enligt 14 kap. 2 § mervärdesskatte</w:t>
        <w:softHyphen/>
        <w:t>lagen (1994:200),</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att lämna uppgift enligt 54 § 1 mom. uppbördslagen eller 4 § lagen (1984:668) om uppbörd av socialavgifter från arbetsgivare eller särskild deklaration enligt 14 kap. 3 § mervärdesskattelagen, eller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tt i rätt tid betala skatter och avgifter som avses i 1 – 3.</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evisionsberättelsen innehåller anmärkning om att företaget inte har fullgjort skyldighet som avses i fjärde stycket 1 – 4, skall revisorn genast sända in en avskrift av revisionsberättelsen till skattemyndig</w:t>
        <w:softHyphen/>
        <w:t>het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moderföretag skall revisorn avge en särskild revisionsbe</w:t>
        <w:softHyphen/>
        <w:t>rättelse beträffande koncernen. Härvid skall första-tredje styckena tillämp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mälan har gjorts enligt 5 § tredje eller femte stycket, skall revisor till revisionsberättelsen foga avskrift av anmäl</w:t>
        <w:softHyphen/>
        <w:t>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4 §</w:t>
      </w:r>
      <w:r>
        <w:rPr>
          <w:rStyle w:val="Footnoteanchor"/>
        </w:rPr>
        <w:footnoteReference w:id="22"/>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revisor som vid fullgör</w:t>
        <w:softHyphen/>
        <w:t>ande av sitt uppdrag uppsåtlige</w:t>
        <w:softHyphen/>
        <w:t>n eller av oaktsamhet vållar de</w:t>
        <w:softHyphen/>
        <w:t>n års</w:t>
        <w:softHyphen/>
        <w:t>redo</w:t>
        <w:softHyphen/>
        <w:t>vis</w:t>
        <w:softHyphen/>
        <w:t>ningsskyldige skada skall er</w:t>
        <w:softHyphen/>
        <w:t>sätta skadan. Detsamma</w:t>
        <w:softHyphen/>
        <w:t>gäller när skada vål</w:t>
        <w:softHyphen/>
        <w:t>las nå</w:t>
        <w:softHyphen/>
        <w:t>gon annan genom över</w:t>
        <w:softHyphen/>
        <w:t>trädelse av denna lag eller, i före</w:t>
        <w:softHyphen/>
        <w:t>kommande fall, årsredovis</w:t>
        <w:softHyphen/>
        <w:t>nings</w:t>
        <w:softHyphen/>
        <w:t xml:space="preserve">lagen (1995:1554) eller </w:t>
      </w:r>
      <w:r>
        <w:rPr>
          <w:rFonts w:eastAsia="Times New Roman  (TT)" w:cs="Times New Roman  (TT)" w:ascii="Times New Roman  (TT)" w:hAnsi="Times New Roman  (TT)"/>
          <w:i/>
          <w:iCs/>
          <w:color w:val="000000"/>
          <w:sz w:val="24"/>
          <w:szCs w:val="24"/>
        </w:rPr>
        <w:t>lagen (1995:1559) om årsredo</w:t>
        <w:softHyphen/>
        <w:t>visning i kreditinstitut och värde</w:t>
        <w:softHyphen/>
        <w:t>pappers</w:t>
        <w:softHyphen/>
        <w:t>bolag</w:t>
      </w:r>
      <w:r>
        <w:rPr>
          <w:rFonts w:eastAsia="Times New Roman  (TT)" w:cs="Times New Roman  (TT)" w:ascii="Times New Roman  (TT)" w:hAnsi="Times New Roman  (TT)"/>
          <w:color w:val="000000"/>
          <w:sz w:val="24"/>
          <w:szCs w:val="24"/>
        </w:rPr>
        <w:t>. En revisor ansva</w:t>
        <w:softHyphen/>
        <w:t>rar även för den skada som hans med</w:t>
        <w:softHyphen/>
        <w:t>hjäl</w:t>
        <w:softHyphen/>
        <w:t>pare vållar uppsåtligen eller av oakt</w:t>
        <w:softHyphen/>
        <w:t xml:space="preserve">samhet.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En revisor som vid fullgö</w:t>
        <w:softHyphen/>
        <w:t>rande av sitt uppdrag uppsåtlige</w:t>
        <w:softHyphen/>
        <w:t>n eller av oaktsamhet vållar de</w:t>
        <w:softHyphen/>
        <w:t>n års</w:t>
        <w:softHyphen/>
        <w:t>redo</w:t>
        <w:softHyphen/>
        <w:t>visningsskyldige skada skall er</w:t>
        <w:softHyphen/>
        <w:t>sätta skadan. Detsamma</w:t>
        <w:softHyphen/>
        <w:t xml:space="preserve"> gäller när skada vål</w:t>
        <w:softHyphen/>
        <w:t>las nå</w:t>
        <w:softHyphen/>
        <w:t>gon annan genom över</w:t>
        <w:softHyphen/>
        <w:t xml:space="preserve">trädelse av denna lag eller, i förekommande fall, </w:t>
      </w:r>
      <w:r>
        <w:rPr>
          <w:rFonts w:eastAsia="Times New Roman  (TT)" w:cs="Times New Roman  (TT)" w:ascii="Times New Roman  (TT)" w:hAnsi="Times New Roman  (TT)"/>
          <w:i/>
          <w:iCs/>
          <w:color w:val="000000"/>
          <w:sz w:val="24"/>
          <w:szCs w:val="24"/>
        </w:rPr>
        <w:t>an</w:t>
        <w:softHyphen/>
        <w:t>nan till</w:t>
        <w:softHyphen/>
        <w:t>äm</w:t>
        <w:softHyphen/>
        <w:t>p</w:t>
        <w:softHyphen/>
        <w:t>lig års</w:t>
        <w:softHyphen/>
        <w:t>redo</w:t>
        <w:softHyphen/>
        <w:t>vis</w:t>
        <w:softHyphen/>
        <w:t>nings</w:t>
        <w:softHyphen/>
        <w:t>lag</w:t>
      </w:r>
      <w:r>
        <w:rPr>
          <w:rFonts w:eastAsia="Times New Roman  (TT)" w:cs="Times New Roman  (TT)" w:ascii="Times New Roman  (TT)" w:hAnsi="Times New Roman  (TT)"/>
          <w:color w:val="000000"/>
          <w:sz w:val="24"/>
          <w:szCs w:val="24"/>
        </w:rPr>
        <w:t>. En revi</w:t>
        <w:softHyphen/>
        <w:t>sor an</w:t>
        <w:softHyphen/>
        <w:t xml:space="preserve">svarar även för den </w:t>
        <w:softHyphen/>
        <w:t>ska</w:t>
        <w:softHyphen/>
        <w:t>da som hans med</w:t>
        <w:softHyphen/>
        <w:t>hjälpare vållar uppsåt</w:t>
        <w:softHyphen/>
        <w:t>ligen eller av oakt</w:t>
        <w:softHyphen/>
        <w:t xml:space="preserve">samhet. </w:t>
      </w:r>
      <w:r>
        <w:rPr>
          <w:rFonts w:eastAsia="Times New Roman  (TT)" w:cs="Times New Roman  (TT)" w:ascii="Times New Roman  (TT)" w:hAnsi="Times New Roman  (TT)"/>
          <w:color w:val="000000"/>
          <w:sz w:val="24"/>
          <w:szCs w:val="24"/>
        </w:rPr>
        <w:tab/>
        <w:t>Är ett revisionsbolag revisor, åligger ersättningsskyldig</w:t>
        <w:softHyphen/>
        <w:t xml:space="preserve">heten detta bolag och den för revisionen huvudansvarig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anuari 1997.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1 kap. 2 och 3 §§ skall tillämpas första gången i fråga om det räkenskapsår som inleds närmast efter den 31 decem</w:t>
        <w:softHyphen/>
        <w:t>ber 1996.</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tt företag som upprättar års- eller koncernredovisning med till</w:t>
        <w:softHyphen/>
        <w:t>ämpning av bestämmelser i års</w:t>
        <w:softHyphen/>
        <w:t>redovisningslagen (1995:1554), lagen (1995:1559) om årsredovisning i kreditinstitut och värdepappersbolag eller lagen (1995:1560) om årsredovisning i försäkringsföretag skall inte tillämpa 4 kap. 5 § tredje stycket årsredovisningslagen på ned</w:t>
        <w:softHyphen/>
        <w:t>skrivning som har gjorts före lagens ikraftträdan</w:t>
        <w:softHyphen/>
        <w:t>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Förslag till lag om ändring i aktiebolagslagen (1975:1385)</w:t>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punkterna 4 och 5 i ikraftträdande- och över</w:t>
        <w:softHyphen/>
        <w:t>gångs</w:t>
        <w:softHyphen/>
        <w:t>be</w:t>
        <w:softHyphen/>
        <w:t>stäm</w:t>
        <w:softHyphen/>
        <w:t>mel</w:t>
        <w:softHyphen/>
        <w:t>serna till lagen (1995:1555) om ändring i aktiebo</w:t>
        <w:softHyphen/>
        <w:t>lagsla</w:t>
        <w:softHyphen/>
        <w:t>gen (1975:1385) skall ha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 bolag som omfattas av lagen (1995:1559) om årsredovis</w:t>
        <w:softHyphen/>
        <w:t>ning i kre</w:t>
        <w:softHyphen/>
        <w:t>ditinstitut och värde</w:t>
        <w:softHyphen/>
        <w:t>pappers</w:t>
        <w:softHyphen/>
        <w:t xml:space="preserve">bolag </w:t>
        <w:softHyphen/>
        <w:t>samt i bolag som avses i 1 kap. 1 § andra styck</w:t>
        <w:softHyphen/>
        <w:t>et samma lag skall 11 kap. 1, 2 och 4 - 14 §§ tilläm</w:t>
        <w:softHyphen/>
        <w:t>pas intill ut</w:t>
        <w:softHyphen/>
        <w:t>gång</w:t>
        <w:softHyphen/>
        <w:t>en av det sista räken</w:t>
        <w:softHyphen/>
        <w:t>skaps</w:t>
        <w:softHyphen/>
        <w:t xml:space="preserve">år som inletts före den 1 januari 1996.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w:t>
        <w:softHyphen/>
        <w:t>givna paragraferna tillämpas in</w:t>
        <w:softHyphen/>
        <w:t>till ut</w:t>
        <w:softHyphen/>
        <w:t>gång</w:t>
        <w:softHyphen/>
        <w:t>en av det sista rä</w:t>
        <w:softHyphen/>
        <w:t>ken</w:t>
        <w:softHyphen/>
        <w:t>skaps</w:t>
        <w:softHyphen/>
        <w:t xml:space="preserve">år som inletts före den 1 januari 1997.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övriga bolag skall de an</w:t>
        <w:softHyphen/>
        <w:t>givna paragraferna tillämpas in</w:t>
        <w:softHyphen/>
        <w:t>till ut</w:t>
        <w:softHyphen/>
        <w:t>gång</w:t>
        <w:softHyphen/>
        <w:t>en av det sista rä</w:t>
        <w:softHyphen/>
        <w:t>ken</w:t>
        <w:softHyphen/>
        <w:t>skaps</w:t>
        <w:softHyphen/>
        <w:t>år som inletts före den 1 januari 1997.</w:t>
      </w:r>
      <w:r>
        <w:rPr>
          <w:rFonts w:eastAsia="Times New Roman  (TT)" w:cs="Times New Roman  (TT)" w:ascii="Times New Roman  (TT)" w:hAnsi="Times New Roman  (TT)"/>
          <w:i/>
          <w:iCs/>
          <w:color w:val="000000"/>
          <w:sz w:val="24"/>
          <w:szCs w:val="24"/>
        </w:rPr>
        <w:t xml:space="preserve"> I frå</w:t>
        <w:softHyphen/>
        <w:t>ga om aktiebo</w:t>
        <w:softHyphen/>
        <w:t>lag som av</w:t>
        <w:softHyphen/>
        <w:t>förs från aktiebolags</w:t>
        <w:softHyphen/>
        <w:t>registret en</w:t>
        <w:softHyphen/>
        <w:t>ligt punkten 5 eller punk</w:t>
        <w:softHyphen/>
        <w:t>ten 6 i över</w:t>
        <w:softHyphen/>
        <w:t>gångsbe</w:t>
        <w:softHyphen/>
        <w:t>stäm</w:t>
        <w:softHyphen/>
        <w:t>mel</w:t>
        <w:softHyphen/>
        <w:t>ser</w:t>
        <w:softHyphen/>
        <w:t>na till lagen (1994:802) om änd</w:t>
        <w:softHyphen/>
        <w:t>ring i aktie</w:t>
        <w:softHyphen/>
        <w:t>bolagslagen (1975:1385) skall pa</w:t>
        <w:softHyphen/>
        <w:t>ra</w:t>
        <w:softHyphen/>
        <w:t>graferna till</w:t>
        <w:softHyphen/>
        <w:t>äm</w:t>
        <w:softHyphen/>
        <w:t>pas även där</w:t>
        <w:softHyphen/>
        <w:t>ef</w:t>
        <w:softHyphen/>
        <w:t>ter. Det</w:t>
        <w:softHyphen/>
        <w:t>samma gäller i frå</w:t>
        <w:softHyphen/>
        <w:t>ga om and</w:t>
        <w:softHyphen/>
        <w:t>ra ak</w:t>
        <w:softHyphen/>
        <w:t>ti</w:t>
        <w:softHyphen/>
        <w:t>e</w:t>
        <w:softHyphen/>
        <w:t>bo</w:t>
        <w:softHyphen/>
        <w:t>lag som avförs från ak</w:t>
        <w:softHyphen/>
        <w:t>tie</w:t>
        <w:softHyphen/>
        <w:t>bo</w:t>
        <w:softHyphen/>
        <w:t>lags</w:t>
        <w:softHyphen/>
        <w:t>regi</w:t>
        <w:softHyphen/>
        <w:t>stret senast den 31 de</w:t>
        <w:softHyphen/>
        <w:t>cem</w:t>
        <w:softHyphen/>
        <w:t xml:space="preserve">ber 1997.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I bolag som omfattas av lagen (1995:1559) om årsredovis</w:t>
        <w:softHyphen/>
        <w:t>ning i kredit</w:t>
        <w:softHyphen/>
        <w:t>in</w:t>
        <w:softHyphen/>
        <w:t>sti</w:t>
        <w:softHyphen/>
        <w:t>tut och vär</w:t>
        <w:softHyphen/>
        <w:t>de</w:t>
        <w:softHyphen/>
        <w:t>pappers</w:t>
        <w:softHyphen/>
        <w:t>bolag samt i bolag som avses i 1 kap. 1 § andra stycket samma lag s</w:t>
        <w:softHyphen/>
        <w:t>kall 4 kap. 16, 20 och 21 §§, 8 kap. 13 §, 9 kap. 17 §, 10 kap. 3 och 10 §§, 12 kap. 1 - 4 §§, 13 kap. 3, 9 och 12 §§, 14 kap. 4 §, 15 kap. 1 och 3 §§ samt 17 kap. 1 § till</w:t>
        <w:softHyphen/>
        <w:t>äm</w:t>
        <w:softHyphen/>
        <w:t>pas i sin äldre lydelse intill ut</w:t>
        <w:softHyphen/>
        <w:t>gång</w:t>
        <w:softHyphen/>
        <w:t>en av det sista räken</w:t>
        <w:softHyphen/>
        <w:t>skaps</w:t>
        <w:softHyphen/>
        <w:t xml:space="preserve">år som inletts före den 1 januari 1996.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a bolag skall de an</w:t>
        <w:softHyphen/>
        <w:t>givna paragraferna tillämpas i sin äldre lydel</w:t>
        <w:softHyphen/>
        <w:t>se intill utgången av det sista räkenskapsår som inletts före den 1 janua</w:t>
        <w:softHyphen/>
        <w:t>ri 1997.</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I övriga bolag skall de an</w:t>
        <w:softHyphen/>
        <w:t>givna paragraferna tillämpas i sin äldre lydel</w:t>
        <w:softHyphen/>
        <w:t>se intill utgången av det sis</w:t>
        <w:softHyphen/>
        <w:t>ta räkenskapsår som inletts före den 1 janua</w:t>
        <w:softHyphen/>
        <w:t xml:space="preserve">ri 1997. </w:t>
      </w:r>
      <w:r>
        <w:rPr>
          <w:rFonts w:eastAsia="Times New Roman  (TT)" w:cs="Times New Roman  (TT)" w:ascii="Times New Roman  (TT)" w:hAnsi="Times New Roman  (TT)"/>
          <w:i/>
          <w:iCs/>
          <w:color w:val="000000"/>
          <w:sz w:val="24"/>
          <w:szCs w:val="24"/>
        </w:rPr>
        <w:t>I frå</w:t>
        <w:softHyphen/>
        <w:t>ga om aktiebo</w:t>
        <w:softHyphen/>
        <w:t>lag som av</w:t>
        <w:softHyphen/>
        <w:t>förs från aktie</w:t>
        <w:softHyphen/>
        <w:t>bolags</w:t>
        <w:softHyphen/>
        <w:t>registret en</w:t>
        <w:softHyphen/>
        <w:t>ligt punk</w:t>
        <w:softHyphen/>
        <w:t>ten 5 eller punk</w:t>
        <w:softHyphen/>
        <w:t>ten 6 i över</w:t>
        <w:softHyphen/>
        <w:t>gångsbe</w:t>
        <w:softHyphen/>
        <w:t>stäm</w:t>
        <w:softHyphen/>
        <w:t>mel</w:t>
        <w:softHyphen/>
        <w:t>ser</w:t>
        <w:softHyphen/>
        <w:t>na till lagen (1994:802) om änd</w:t>
        <w:softHyphen/>
        <w:t>ring i aktie</w:t>
        <w:softHyphen/>
        <w:t>bolagslagen (1975:1385) skall pa</w:t>
        <w:softHyphen/>
        <w:t>ra</w:t>
        <w:softHyphen/>
        <w:t>graferna til</w:t>
        <w:softHyphen/>
        <w:t>läm</w:t>
        <w:softHyphen/>
        <w:t>pas ä</w:t>
        <w:softHyphen/>
        <w:t>ven där</w:t>
        <w:softHyphen/>
        <w:t>ef</w:t>
        <w:softHyphen/>
        <w:t>ter. Det</w:t>
        <w:softHyphen/>
        <w:t xml:space="preserve">samma gäller i </w:t>
        <w:softHyphen/>
        <w:t>frå</w:t>
        <w:softHyphen/>
        <w:t>ga om and</w:t>
        <w:softHyphen/>
        <w:t>ra ak</w:t>
        <w:softHyphen/>
        <w:t>ti</w:t>
        <w:softHyphen/>
        <w:t>e</w:t>
        <w:softHyphen/>
        <w:t>bo</w:t>
        <w:softHyphen/>
        <w:t>lag som av</w:t>
        <w:softHyphen/>
        <w:t>förs från ak</w:t>
        <w:softHyphen/>
        <w:t>tie</w:t>
        <w:softHyphen/>
        <w:t>bo</w:t>
        <w:softHyphen/>
        <w:t>lags</w:t>
        <w:softHyphen/>
        <w:t>regi</w:t>
        <w:softHyphen/>
        <w:t>stret se</w:t>
        <w:softHyphen/>
        <w:t>nast den 31 de</w:t>
        <w:softHyphen/>
        <w:t>cem</w:t>
        <w:softHyphen/>
        <w:t>ber 1997.</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8"/>
          <w:szCs w:val="28"/>
        </w:rPr>
        <w:t>6</w:t>
        <w:tab/>
        <w:t>Förslag till lag om ändring i lagen (1995:1559) om årsredo</w:t>
        <w:softHyphen/>
        <w:t xml:space="preserve">visning i kreditinstitut och värdepappersbolag </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kap. 1 § lagen om årsredovisning i kreditin</w:t>
        <w:softHyphen/>
        <w:t>sti</w:t>
        <w:softHyphen/>
        <w:t>tut och värdepappersbolag skall ha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23"/>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na lag är tillämplig på kre</w:t>
        <w:softHyphen/>
        <w:t>dit</w:t>
        <w:softHyphen/>
        <w:t>institut och värdepap</w:t>
        <w:softHyphen/>
        <w:t>persbolag. Med kreditinsti</w:t>
        <w:softHyphen/>
        <w:t>tut avses bankaktie</w:t>
        <w:softHyphen/>
        <w:t>bolag, sparbanker, medlemsban</w:t>
        <w:softHyphen/>
        <w:t xml:space="preserve">ker, </w:t>
      </w:r>
      <w:r>
        <w:rPr>
          <w:rFonts w:eastAsia="Times New Roman  (TT)" w:cs="Times New Roman  (TT)" w:ascii="Times New Roman  (TT)" w:hAnsi="Times New Roman  (TT)"/>
          <w:color w:val="000000"/>
          <w:sz w:val="24"/>
          <w:szCs w:val="24"/>
        </w:rPr>
        <w:t>kredit</w:t>
        <w:softHyphen/>
        <w:t>mark</w:t>
        <w:softHyphen/>
        <w:t>nadsbolag, sådana fi</w:t>
        <w:softHyphen/>
        <w:t>nansbolag och kreditaktiebolag som driver verksam</w:t>
        <w:softHyphen/>
        <w:t>het med stöd av punkterna 3 – 5 i övergångs</w:t>
        <w:softHyphen/>
        <w:t>bestäm</w:t>
        <w:softHyphen/>
        <w:t xml:space="preserve">melserna till lagen (1992:1610) om </w:t>
      </w:r>
      <w:r>
        <w:rPr>
          <w:rFonts w:eastAsia="Times New Roman  (TT)" w:cs="Times New Roman  (TT)" w:ascii="Times New Roman  (TT)" w:hAnsi="Times New Roman  (TT)"/>
          <w:color w:val="000000"/>
          <w:sz w:val="24"/>
          <w:szCs w:val="24"/>
        </w:rPr>
        <w:t>kredit</w:t>
        <w:softHyphen/>
        <w:t>mark</w:t>
        <w:softHyphen/>
        <w:t>nadsbolag, Konungari</w:t>
        <w:softHyphen/>
        <w:t>ket Sveriges stadshypotekskas</w:t>
        <w:softHyphen/>
        <w:t>sa, Sveri</w:t>
        <w:softHyphen/>
        <w:t>ges all</w:t>
        <w:softHyphen/>
        <w:t>männa hypo</w:t>
        <w:softHyphen/>
        <w:t>teksbank och Svenska skeppshypotekskassan. Med värde</w:t>
        <w:softHyphen/>
        <w:t>pappersbolag avses ett svenskt aktiebolag som fått till</w:t>
        <w:softHyphen/>
        <w:t>stånd att driva värdepap</w:t>
        <w:softHyphen/>
        <w:t>persrörelse enligt lagen (1991:981) om värde</w:t>
        <w:softHyphen/>
        <w:t>pap</w:t>
        <w:softHyphen/>
        <w:t>pers</w:t>
        <w:softHyphen/>
        <w:t>rör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rna om kon</w:t>
        <w:softHyphen/>
        <w:t>cern</w:t>
        <w:softHyphen/>
        <w:t>redo</w:t>
        <w:softHyphen/>
        <w:t>visning i 7 kap. skall till</w:t>
        <w:softHyphen/>
        <w:t>äm</w:t>
        <w:softHyphen/>
        <w:t>pas på finansiella hol</w:t>
        <w:softHyphen/>
        <w:t>ding</w:t>
        <w:softHyphen/>
        <w:t>företag som uteslu</w:t>
        <w:softHyphen/>
        <w:t>tande eller huvudsakli</w:t>
        <w:softHyphen/>
        <w:t>gen för</w:t>
        <w:softHyphen/>
        <w:t>valtar andelar i dotterför</w:t>
        <w:softHyphen/>
        <w:t>etag som är kreditinstitut eller värde</w:t>
        <w:softHyphen/>
        <w:t>pap</w:t>
        <w:softHyphen/>
        <w:t>pers</w:t>
        <w:softHyphen/>
        <w:t>bolag eller utländska före</w:t>
        <w:softHyphen/>
        <w:t>tag av mot</w:t>
        <w:softHyphen/>
        <w:t>svarande slag. Med fi</w:t>
        <w:softHyphen/>
        <w:t>nans</w:t>
        <w:softHyphen/>
        <w:t>iellt holdingföre</w:t>
        <w:softHyphen/>
        <w:t xml:space="preserve">tag avses ett </w:t>
      </w:r>
      <w:r>
        <w:rPr>
          <w:rFonts w:eastAsia="Times New Roman  (TT)" w:cs="Times New Roman  (TT)" w:ascii="Times New Roman  (TT)" w:hAnsi="Times New Roman  (TT)"/>
          <w:i/>
          <w:iCs/>
          <w:color w:val="000000"/>
          <w:sz w:val="24"/>
          <w:szCs w:val="24"/>
        </w:rPr>
        <w:t>företag som är skyl</w:t>
        <w:softHyphen/>
        <w:t>digt att upprätta års</w:t>
        <w:softHyphen/>
        <w:t>redovisning en</w:t>
        <w:softHyphen/>
        <w:t>ligt års</w:t>
        <w:softHyphen/>
        <w:t>redo</w:t>
        <w:softHyphen/>
        <w:t>vis</w:t>
        <w:softHyphen/>
        <w:t>nings</w:t>
        <w:softHyphen/>
        <w:t>lagen (1995:1554)</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och var</w:t>
        <w:softHyphen/>
        <w:t>s verk</w:t>
        <w:softHyphen/>
        <w:t>samhet uteslu</w:t>
        <w:softHyphen/>
        <w:t>tande eller så gott som uteslutande består i att i vinst</w:t>
        <w:softHyphen/>
        <w:t>syfte förvärva och för</w:t>
        <w:softHyphen/>
        <w:t>valta an</w:t>
        <w:softHyphen/>
        <w:t>delar i dot</w:t>
        <w:softHyphen/>
        <w:t>terföre</w:t>
        <w:softHyphen/>
        <w:t>ta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Bestämmelserna om kon</w:t>
        <w:softHyphen/>
        <w:t>cern</w:t>
        <w:softHyphen/>
        <w:t>re</w:t>
        <w:softHyphen/>
        <w:t>do</w:t>
        <w:softHyphen/>
        <w:t>visning i 7 kap. skall till</w:t>
        <w:softHyphen/>
        <w:t>äm</w:t>
        <w:softHyphen/>
        <w:t>pas på finansiella hol</w:t>
        <w:softHyphen/>
        <w:t>ding</w:t>
        <w:softHyphen/>
        <w:t>företag som uteslu</w:t>
        <w:softHyphen/>
        <w:t>tande eller huvudsakli</w:t>
        <w:softHyphen/>
        <w:t>gen för</w:t>
        <w:softHyphen/>
        <w:t>valtar andelar i dotterför</w:t>
        <w:softHyphen/>
        <w:t>etag som är kreditinstitut eller värde</w:t>
        <w:softHyphen/>
        <w:t>pap</w:t>
        <w:softHyphen/>
        <w:t>pers</w:t>
        <w:softHyphen/>
        <w:t>bolag eller utländska för</w:t>
        <w:softHyphen/>
        <w:t>e</w:t>
        <w:softHyphen/>
        <w:t>tag av mot</w:t>
        <w:softHyphen/>
        <w:t>svarande slag. Med fi</w:t>
        <w:softHyphen/>
        <w:t>nans</w:t>
        <w:softHyphen/>
        <w:t>iellt holdingföre</w:t>
        <w:softHyphen/>
        <w:t xml:space="preserve">tag avses ett </w:t>
      </w:r>
      <w:r>
        <w:rPr>
          <w:rFonts w:eastAsia="Times New Roman  (TT)" w:cs="Times New Roman  (TT)" w:ascii="Times New Roman  (TT)" w:hAnsi="Times New Roman  (TT)"/>
          <w:i/>
          <w:iCs/>
          <w:color w:val="000000"/>
          <w:sz w:val="24"/>
          <w:szCs w:val="24"/>
        </w:rPr>
        <w:t>aktiebo</w:t>
        <w:softHyphen/>
        <w:t>lag, ett han</w:t>
        <w:softHyphen/>
        <w:t>dels</w:t>
        <w:softHyphen/>
        <w:t>bo</w:t>
        <w:softHyphen/>
        <w:t>lag eller en ekono</w:t>
        <w:softHyphen/>
        <w:t>misk före</w:t>
        <w:softHyphen/>
        <w:t>ning</w:t>
      </w:r>
      <w:r>
        <w:rPr>
          <w:rFonts w:eastAsia="Times New Roman  (TT)" w:cs="Times New Roman  (TT)" w:ascii="Times New Roman  (TT)" w:hAnsi="Times New Roman  (TT)"/>
          <w:color w:val="000000"/>
          <w:sz w:val="24"/>
          <w:szCs w:val="24"/>
        </w:rPr>
        <w:t xml:space="preserve"> vars verk</w:t>
        <w:softHyphen/>
        <w:t>sam</w:t>
        <w:softHyphen/>
        <w:t>het uteslu</w:t>
        <w:softHyphen/>
        <w:t>tan</w:t>
        <w:softHyphen/>
        <w:t>de eller så gott som uteslu</w:t>
        <w:softHyphen/>
        <w:t>tande består i att i vinst</w:t>
        <w:softHyphen/>
        <w:t>syfte för</w:t>
        <w:softHyphen/>
        <w:t>värva och för</w:t>
        <w:softHyphen/>
        <w:t>valta an</w:t>
        <w:softHyphen/>
        <w:t>delar i dot</w:t>
        <w:softHyphen/>
        <w:t>terföre</w:t>
        <w:softHyphen/>
        <w:t>t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 och tillämpas första gången i fråga om det räkenskapsår som inleds närmast efter den 31 december 1996.</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Förslag till lag om ändring i lagen (1995:1560) om årsredo</w:t>
        <w:softHyphen/>
        <w:t>visning i försäkringsföretag</w:t>
        <w:tab/>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kap. 1 § lagen (1995:1560) om års</w:t>
        <w:softHyphen/>
        <w:t xml:space="preserve">redovisning i försäkringsföretag skall ha följande lydels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r tillämplig på för</w:t>
        <w:softHyphen/>
        <w:t>säk</w:t>
        <w:softHyphen/>
        <w:t>ringsföretag. Med för</w:t>
        <w:softHyphen/>
        <w:t>säkrings</w:t>
        <w:softHyphen/>
        <w:t>före</w:t>
        <w:softHyphen/>
        <w:t>tag av</w:t>
        <w:softHyphen/>
        <w:softHyphen/>
        <w:t>ses sådana försäkringsak</w:t>
        <w:softHyphen/>
        <w:t>tie</w:t>
        <w:softHyphen/>
        <w:t>bolag och öm</w:t>
        <w:softHyphen/>
        <w:t>se</w:t>
        <w:softHyphen/>
        <w:t>si</w:t>
        <w:softHyphen/>
        <w:t>di</w:t>
        <w:softHyphen/>
        <w:t>ga för</w:t>
        <w:softHyphen/>
        <w:t>säk</w:t>
        <w:softHyphen/>
        <w:t>rings</w:t>
        <w:softHyphen/>
        <w:t>bo</w:t>
        <w:softHyphen/>
        <w:t>lag som om</w:t>
        <w:softHyphen/>
        <w:softHyphen/>
        <w:t>fattas av försäk</w:t>
        <w:softHyphen/>
        <w:t>rings</w:t>
        <w:softHyphen/>
        <w:t>rörelsela</w:t>
        <w:softHyphen/>
        <w:t xml:space="preserve">gen (1982:713).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rna om kon</w:t>
        <w:softHyphen/>
        <w:t>cern</w:t>
        <w:softHyphen/>
        <w:t>redovisning i 7 kap. skall tilläm</w:t>
        <w:softHyphen/>
        <w:t>pas på fi</w:t>
        <w:softHyphen/>
        <w:t>nans</w:t>
        <w:softHyphen/>
        <w:softHyphen/>
        <w:t>iella hol</w:t>
        <w:softHyphen/>
        <w:t>ding</w:t>
        <w:softHyphen/>
        <w:t>före</w:t>
        <w:softHyphen/>
        <w:t>tag som ute</w:t>
        <w:softHyphen/>
        <w:t>slu</w:t>
        <w:softHyphen/>
        <w:t>tan</w:t>
        <w:softHyphen/>
        <w:t>de eller hu</w:t>
        <w:softHyphen/>
        <w:t>vud</w:t>
        <w:softHyphen/>
        <w:t>sakli</w:t>
        <w:softHyphen/>
        <w:t>gen för</w:t>
        <w:softHyphen/>
        <w:t>valtar an</w:t>
        <w:softHyphen/>
        <w:t>delar i dotter</w:t>
        <w:softHyphen/>
        <w:t>för</w:t>
        <w:softHyphen/>
        <w:t>e</w:t>
        <w:softHyphen/>
        <w:t>tag som är försäkrings</w:t>
        <w:softHyphen/>
        <w:t>före</w:t>
        <w:softHyphen/>
        <w:t>tag eller ut</w:t>
        <w:softHyphen/>
        <w:t>länd</w:t>
        <w:softHyphen/>
        <w:t>ska före</w:t>
        <w:softHyphen/>
        <w:t>tag av mot</w:t>
        <w:softHyphen/>
        <w:t>svarande slag. Med finans</w:t>
        <w:softHyphen/>
        <w:t>iellt hol</w:t>
        <w:softHyphen/>
        <w:t>ding</w:t>
        <w:softHyphen/>
        <w:t>före</w:t>
        <w:softHyphen/>
        <w:t xml:space="preserve">tag avses </w:t>
      </w:r>
      <w:r>
        <w:rPr>
          <w:rFonts w:eastAsia="Times New Roman  (TT)" w:cs="Times New Roman  (TT)" w:ascii="Times New Roman  (TT)" w:hAnsi="Times New Roman  (TT)"/>
          <w:i/>
          <w:iCs/>
          <w:color w:val="000000"/>
          <w:sz w:val="24"/>
          <w:szCs w:val="24"/>
        </w:rPr>
        <w:t>ett före</w:t>
        <w:softHyphen/>
        <w:t>tag som är skyl</w:t>
        <w:softHyphen/>
        <w:t>digt att upprätta års</w:t>
        <w:softHyphen/>
        <w:t>re</w:t>
        <w:softHyphen/>
        <w:t>dovisning enligt årsredo</w:t>
        <w:softHyphen/>
        <w:t>vis</w:t>
        <w:softHyphen/>
        <w:t>nings</w:t>
        <w:softHyphen/>
        <w:t>lagen (1995:1554)</w:t>
      </w:r>
      <w:r>
        <w:rPr>
          <w:rFonts w:eastAsia="Times New Roman  (TT)" w:cs="Times New Roman  (TT)" w:ascii="Times New Roman  (TT)" w:hAnsi="Times New Roman  (TT)"/>
          <w:color w:val="000000"/>
          <w:sz w:val="24"/>
          <w:szCs w:val="24"/>
        </w:rPr>
        <w:t xml:space="preserve"> och vars verk</w:t>
        <w:softHyphen/>
        <w:t>samhet ute</w:t>
        <w:softHyphen/>
        <w:t>slu</w:t>
        <w:softHyphen/>
        <w:t>tande eller så gott som ute</w:t>
        <w:softHyphen/>
        <w:t>slu</w:t>
        <w:softHyphen/>
        <w:t>tande består i att i vinst</w:t>
        <w:softHyphen/>
        <w:t>syf</w:t>
        <w:softHyphen/>
        <w:t>te för</w:t>
        <w:softHyphen/>
        <w:t>värva och för</w:t>
        <w:softHyphen/>
        <w:t>valta andelar i dotter</w:t>
        <w:softHyphen/>
        <w:t>för</w:t>
        <w:softHyphen/>
        <w:t xml:space="preserve">etag.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color w:val="000000"/>
          <w:sz w:val="24"/>
          <w:szCs w:val="24"/>
        </w:rPr>
        <w:t>Bestämmelserna om kon</w:t>
        <w:softHyphen/>
        <w:t>cern</w:t>
        <w:softHyphen/>
        <w:t>re</w:t>
        <w:softHyphen/>
        <w:t>dovisning i 7 kap. skall tilläm</w:t>
        <w:softHyphen/>
        <w:t>pas på fi</w:t>
        <w:softHyphen/>
        <w:t>nans</w:t>
        <w:softHyphen/>
        <w:softHyphen/>
        <w:t>iella hol</w:t>
        <w:softHyphen/>
        <w:t>ding</w:t>
        <w:softHyphen/>
        <w:t>före</w:t>
        <w:softHyphen/>
        <w:t>tag som ute</w:t>
        <w:softHyphen/>
        <w:t>slu</w:t>
        <w:softHyphen/>
        <w:t>tan</w:t>
        <w:softHyphen/>
        <w:t>de eller hu</w:t>
        <w:softHyphen/>
        <w:t>vud</w:t>
        <w:softHyphen/>
        <w:t>sakli</w:t>
        <w:softHyphen/>
        <w:t>gen för</w:t>
        <w:softHyphen/>
        <w:t>valtar an</w:t>
        <w:softHyphen/>
        <w:t>delar i dotter</w:t>
        <w:softHyphen/>
        <w:t>för</w:t>
        <w:softHyphen/>
        <w:t>e</w:t>
        <w:softHyphen/>
        <w:t>tag som är försäkrings</w:t>
        <w:softHyphen/>
        <w:t>före</w:t>
        <w:softHyphen/>
        <w:t>tag eller ut</w:t>
        <w:softHyphen/>
        <w:t>länd</w:t>
        <w:softHyphen/>
        <w:t>ska före</w:t>
        <w:softHyphen/>
        <w:t>tag av mot</w:t>
        <w:softHyphen/>
        <w:t>svarande slag. Med finans</w:t>
        <w:softHyphen/>
        <w:t>iellt hol</w:t>
        <w:softHyphen/>
        <w:t>ding</w:t>
        <w:softHyphen/>
        <w:t>före</w:t>
        <w:softHyphen/>
        <w:t xml:space="preserve">tag avses </w:t>
      </w:r>
      <w:r>
        <w:rPr>
          <w:rFonts w:eastAsia="Times New Roman  (TT)" w:cs="Times New Roman  (TT)" w:ascii="Times New Roman  (TT)" w:hAnsi="Times New Roman  (TT)"/>
          <w:i/>
          <w:iCs/>
          <w:color w:val="000000"/>
          <w:sz w:val="24"/>
          <w:szCs w:val="24"/>
        </w:rPr>
        <w:t>et</w:t>
        <w:softHyphen/>
        <w:t>t ak</w:t>
        <w:softHyphen/>
        <w:t>tie</w:t>
        <w:softHyphen/>
        <w:t>bo</w:t>
        <w:softHyphen/>
        <w:t>lag, ett han</w:t>
        <w:softHyphen/>
        <w:t>dels</w:t>
        <w:softHyphen/>
        <w:t>bolag eller en eko</w:t>
        <w:softHyphen/>
        <w:t>no</w:t>
        <w:softHyphen/>
        <w:t>misk före</w:t>
        <w:softHyphen/>
        <w:t>ning</w:t>
      </w:r>
      <w:r>
        <w:rPr>
          <w:rFonts w:eastAsia="Times New Roman  (TT)" w:cs="Times New Roman  (TT)" w:ascii="Times New Roman  (TT)" w:hAnsi="Times New Roman  (TT)"/>
          <w:color w:val="000000"/>
          <w:sz w:val="24"/>
          <w:szCs w:val="24"/>
        </w:rPr>
        <w:t xml:space="preserve"> vars verk</w:t>
        <w:softHyphen/>
        <w:t>sam</w:t>
        <w:softHyphen/>
        <w:t>het ute</w:t>
        <w:softHyphen/>
        <w:t>slu</w:t>
        <w:softHyphen/>
        <w:t>tan</w:t>
        <w:softHyphen/>
        <w:t>de eller så gott som ute</w:t>
        <w:softHyphen/>
        <w:t>slu</w:t>
        <w:softHyphen/>
        <w:t>tande be</w:t>
        <w:softHyphen/>
        <w:t>står i att i vinst</w:t>
        <w:softHyphen/>
        <w:t>syf</w:t>
        <w:softHyphen/>
        <w:t>te för</w:t>
        <w:softHyphen/>
        <w:t>vär</w:t>
        <w:softHyphen/>
        <w:t>va och för</w:t>
        <w:softHyphen/>
        <w:t>valta andelar i dot</w:t>
        <w:softHyphen/>
        <w:t>ter</w:t>
        <w:softHyphen/>
        <w:t>för</w:t>
        <w:softHyphen/>
        <w:t>etag.</w:t>
        <w:tab/>
        <w:t>Regeringen eller, efter regering</w:t>
        <w:softHyphen/>
        <w:t>ens bemyndigande, Finans</w:t>
        <w:softHyphen/>
        <w:t>inspek</w:t>
        <w:softHyphen/>
        <w:t>tio</w:t>
        <w:softHyphen/>
        <w:t xml:space="preserve">nen får </w:t>
        <w:softHyphen/>
        <w:t>med</w:t>
        <w:softHyphen/>
        <w:t>ge un</w:t>
        <w:softHyphen/>
        <w:t>dan</w:t>
        <w:softHyphen/>
        <w:t>tag från den</w:t>
        <w:softHyphen/>
        <w:t>na lag för såda</w:t>
        <w:softHyphen/>
        <w:t>na för</w:t>
        <w:softHyphen/>
        <w:t>säk</w:t>
        <w:softHyphen/>
        <w:t>rings</w:t>
        <w:softHyphen/>
        <w:t>före</w:t>
        <w:softHyphen/>
        <w:t>tag som får un</w:t>
        <w:softHyphen/>
        <w:t>dan</w:t>
        <w:softHyphen/>
        <w:t>tas från för</w:t>
        <w:softHyphen/>
        <w:t>säk</w:t>
        <w:softHyphen/>
        <w:t>rings</w:t>
        <w:softHyphen/>
        <w:t>rör</w:t>
        <w:softHyphen/>
        <w:t>el</w:t>
        <w:softHyphen/>
        <w:t>se</w:t>
        <w:softHyphen/>
        <w:t>la</w:t>
        <w:softHyphen/>
        <w:t>gen en</w:t>
        <w:softHyphen/>
        <w:t>ligt 1 kap. 10 § samma 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ådana företag som medgivits undantag från denna lag skall i stället sådana föreskrifter som meddelats med stöd av 4 § andra stycket gäll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anuari 1997 och tillämpas första gången i fråga om det räkenskapsår som inleds närmast efter den 31 december 1996. </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6-09-11</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f.d. justitierådet Per Jermsten, regeringsrådet Stig von Bahr, justitierådet Bengt Lamb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29 augusti 1996 (Justitie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ag om ändring i årsredovisningslagen (1995:1554),</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 om ändring i bokföringslagen (1976:12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lag om ändring i lagen (1987:667) om ekonomiska förening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lag om ändring i lagen (1980:1103) om årsredovinsing m.m. i vissa </w:t>
        <w:tab/>
        <w:tab/>
        <w:t>föret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lag om ändring i aktiebolagslagen (1975:138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 xml:space="preserve">lag om ändring i lagen (1995:1559) om årsredovisning i kreditinstitut </w:t>
        <w:tab/>
        <w:tab/>
        <w:t>och värdepappersbolag och</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lag om ändring i lagen (1995:1560) om årsredovisning i </w:t>
        <w:tab/>
        <w:tab/>
        <w:t>försäk</w:t>
        <w:tab/>
        <w:t>rings</w:t>
        <w:softHyphen/>
        <w:tab/>
        <w:tab/>
        <w:t>föret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departementsrådet Sten Andersson (1-5) samt hovrättsassessorn Bengt Söderquist (6-7).</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u w:val="single"/>
        </w:rPr>
        <w:t>Lagrådet</w:t>
      </w:r>
      <w:r>
        <w:rPr>
          <w:rFonts w:eastAsia="Times New Roman  (TT)" w:cs="Times New Roman  (TT)" w:ascii="Times New Roman  (TT)" w:hAnsi="Times New Roman  (TT)"/>
          <w:color w:val="000000"/>
          <w:sz w:val="24"/>
          <w:szCs w:val="24"/>
        </w:rPr>
        <w:t xml:space="preserve"> lämnar förslagen utan erinran.</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ustitiedepartement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6 september 1996</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varande: statsministern Persson, ordförande, och statsråden Hjelm-Wallén, Freivalds, Schori, Blomberg, Lindh, von Sydow, Klingvall, Pagrotsky, Östros </w:t>
      </w:r>
    </w:p>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 w:name="CG Times (W1)">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0"/>
          <w:szCs w:val="20"/>
        </w:rPr>
        <w:t>Senaste lydelse 1995:537.</w:t>
      </w:r>
    </w:p>
  </w:footnote>
  <w:footnote w:id="3">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4:1557.</w:t>
      </w:r>
    </w:p>
  </w:footnote>
  <w:footnote w:id="4">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82:1199</w:t>
      </w:r>
    </w:p>
  </w:footnote>
  <w:footnote w:id="5">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1557</w:t>
      </w:r>
    </w:p>
  </w:footnote>
  <w:footnote w:id="6">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1557</w:t>
      </w:r>
    </w:p>
  </w:footnote>
  <w:footnote w:id="7">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6:1591</w:t>
      </w:r>
    </w:p>
  </w:footnote>
  <w:footnote w:id="8">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537</w:t>
      </w:r>
    </w:p>
  </w:footnote>
  <w:footnote w:id="9">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1556.</w:t>
      </w:r>
    </w:p>
  </w:footnote>
  <w:footnote w:id="10">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4:1557.</w:t>
      </w:r>
    </w:p>
  </w:footnote>
  <w:footnote w:id="11">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 xml:space="preserve">Senaste lydelse 1981:1199. </w:t>
      </w:r>
    </w:p>
  </w:footnote>
  <w:footnote w:id="12">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1591</w:t>
      </w:r>
    </w:p>
  </w:footnote>
  <w:footnote w:id="13">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1591</w:t>
      </w:r>
    </w:p>
  </w:footnote>
  <w:footnote w:id="14">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1591.</w:t>
      </w:r>
    </w:p>
  </w:footnote>
  <w:footnote w:id="15">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1591.</w:t>
      </w:r>
    </w:p>
  </w:footnote>
  <w:footnote w:id="16">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1557.</w:t>
      </w:r>
    </w:p>
  </w:footnote>
  <w:footnote w:id="17">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537</w:t>
      </w:r>
    </w:p>
  </w:footnote>
  <w:footnote w:id="18">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537.</w:t>
      </w:r>
    </w:p>
  </w:footnote>
  <w:footnote w:id="19">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4:1557.</w:t>
      </w:r>
    </w:p>
  </w:footnote>
  <w:footnote w:id="20">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 xml:space="preserve">Senaste lydelse 1981:1199. </w:t>
      </w:r>
    </w:p>
  </w:footnote>
  <w:footnote w:id="21">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1557</w:t>
      </w:r>
    </w:p>
  </w:footnote>
  <w:footnote w:id="22">
    <w:p>
      <w:pPr>
        <w:pStyle w:val="Normal"/>
        <w:bidi w:val="0"/>
        <w:spacing w:lineRule="auto" w:line="240" w:before="0" w:after="0"/>
        <w:ind w:left="0" w:right="0" w:hanging="0"/>
        <w:jc w:val="left"/>
        <w:rPr>
          <w:rFonts w:ascii="CG Times (W1)" w:hAnsi="CG Times (W1)" w:eastAsia="CG Times (W1)" w:cs="CG Times (W1)"/>
          <w:color w:val="000000"/>
          <w:sz w:val="22"/>
          <w:szCs w:val="22"/>
        </w:rPr>
      </w:pPr>
      <w:r>
        <w:rPr>
          <w:rStyle w:val="FootnoteSymbol"/>
        </w:rPr>
        <w:footnoteRef/>
      </w:r>
      <w:r>
        <w:rPr>
          <w:rFonts w:eastAsia="CG Times (W1)" w:cs="CG Times (W1)" w:ascii="CG Times (W1)" w:hAnsi="CG Times (W1)"/>
          <w:color w:val="000000"/>
          <w:sz w:val="22"/>
          <w:szCs w:val="22"/>
        </w:rPr>
        <w:t>Senaste lydelse 1995:1557</w:t>
      </w:r>
    </w:p>
  </w:footnote>
  <w:footnote w:id="23">
    <w:p>
      <w:pPr>
        <w:pStyle w:val="Normal"/>
        <w:bidi w:val="0"/>
        <w:spacing w:lineRule="auto" w:line="240" w:before="0" w:after="0"/>
        <w:ind w:left="0" w:right="0" w:hanging="0"/>
        <w:jc w:val="left"/>
        <w:rPr/>
      </w:pPr>
      <w:r>
        <w:rPr>
          <w:rStyle w:val="FootnoteSymbol"/>
        </w:rPr>
        <w:footnoteRef/>
      </w:r>
      <w:r>
        <w:rPr>
          <w:rFonts w:eastAsia="CG Times (W1)" w:cs="CG Times (W1)" w:ascii="CG Times (W1)" w:hAnsi="CG Times (W1)"/>
          <w:color w:val="000000"/>
          <w:sz w:val="22"/>
          <w:szCs w:val="22"/>
        </w:rPr>
        <w:t>Senaste lydelse 1995:1591</w:t>
      </w:r>
      <w:r>
        <w:rPr>
          <w:rFonts w:eastAsia="CG Times (W1)" w:cs="CG Times (W1)" w:ascii="CG Times (W1)" w:hAnsi="CG Times (W1)"/>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