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6/97:3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Ett nytt system för ekonomisk utjämning inom Svenska kyr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överlämnar denna proposition till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19 septem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na Hjelm-Wal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arita Ulvsko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ultur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s ett nytt system för ekonomisk utjämning inom Svenska kyrkan. Målet för utjämningssystemet är att göra en riks</w:t>
        <w:softHyphen/>
        <w:t>täckande kyrklig verksamhet av ungefär nuvarande omfattning möjlig, att ge väsentligen likvärdiga ekonomiska förutsättningar för kyrkokommu</w:t>
        <w:softHyphen/>
        <w:t>nerna inom landets olika delar samt att finansiera den rikskyrkliga verksamheten och andra för hela kyrkan gemensamma 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öreslagna utjämningssystemet består av en generell del som omfattar alla pastorat och samfälligheter samt en individuell del där prövning sker efter särskild ansökan. Den generella delen innehåller dels en inkomstutjämning, dels en utjämning av kostnader som har strukturella orsaker. Inkomst- och kostnadsutjämningen bygger på principen att pastorat eller samfälligheter vars inkomst- eller kostnadsläge är sämre än genomsnittet får ett bidrag och de med ett gynnsammare läge får betala en avgift. I den generella utjämningen kommer därmed bidrag och avgifter i huvudsak att balanse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individuella delen innehåller samma möjligheter som i dag att bevilja ett pastorat eller en samfällighet strukturbidrag, kyrkobyggnads</w:t>
        <w:softHyphen/>
        <w:t xml:space="preserve">bidrag och extra utjämningsbidr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allmänna kyrkoavgiften sänks från 16 till 8 öre per skattekrona. Den särskilda kyrkoavgiften behålls oförändrad.</w:t>
      </w:r>
    </w:p>
    <w:p>
      <w:pPr>
        <w:sectPr>
          <w:type w:val="nextPage"/>
          <w:pgSz w:w="11906" w:h="16838"/>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TT)" w:cs="Times New Roman  (TT)" w:ascii="Times New Roman  (TT)" w:hAnsi="Times New Roman  (TT)"/>
          <w:color w:val="000000"/>
          <w:sz w:val="24"/>
          <w:szCs w:val="24"/>
        </w:rPr>
        <w:t xml:space="preserve">För stiftsnivån innebär förslaget att stifts- och strukturbidraget behålls, men beviljas efter en friare prövning. </w:t>
      </w:r>
      <w:r>
        <w:rPr>
          <w:rFonts w:eastAsia="Times New Roman  (TT)" w:cs="Times New Roman  (TT)" w:ascii="Times New Roman  (TT)" w:hAnsi="Times New Roman  (TT)"/>
          <w:color w:val="000000"/>
          <w:sz w:val="24"/>
          <w:szCs w:val="24"/>
        </w:rPr>
        <w:t>Det allmänna utjämningsbidraget avskaffas och ersätts för stiftssamfälligheternas del inte av någon ny inkomstutjämning. Extra utjämningsbidrag skall även i fortsättningen kunna beviljas stifts</w:t>
        <w:softHyphen/>
        <w:t>sam</w:t>
        <w:softHyphen/>
        <w:t>fälligheterna. Stiftsstyrelserna föreslås få</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besluta om kyrkobyggnadsbidr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stnaderna för den rikskyrkliga organisationen och andra ge</w:t>
        <w:softHyphen/>
        <w:t>men</w:t>
        <w:softHyphen/>
        <w:t>sam</w:t>
        <w:softHyphen/>
        <w:t>ma kostnader såsom kostnader för pensioner till präster samt för domkapi</w:t>
        <w:softHyphen/>
        <w:t>tel och biskopar betalas som tidigare från utjäm</w:t>
        <w:softHyphen/>
        <w:t>nings</w:t>
        <w:softHyphen/>
        <w:t>syste</w:t>
        <w:softHyphen/>
        <w:t>met. Liksom för närvarande sker all utjämning enligt förslaget via kyrkofon</w:t>
        <w:softHyphen/>
        <w:t>den. Kyrko</w:t>
        <w:softHyphen/>
        <w:t>fondens budget beräknas bli balanser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ekonomiska effekterna av förslaget beräknas bli att den lokala nivån inom kyrkan årligen får disponera 230-240 miljoner kronor mer än i dag, räknat på 1996 års vär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nya systemet föreslås träda i kraft den 1 januari 1997, med en fyraårig övergångstid. Effekterna av förslaget har beräknats vid fullt genomslag av det nya systemet.</w:t>
      </w:r>
    </w:p>
    <w:p>
      <w:pPr>
        <w:sectPr>
          <w:headerReference w:type="default" r:id="rId2"/>
          <w:type w:val="nextPage"/>
          <w:pgSz w:w="11906" w:h="16838"/>
          <w:pgMar w:left="1134" w:right="1700"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Lagtext  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Ärendet och dess beredning 1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Principiella synpunkter på utjämningen 1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w:t>
        <w:tab/>
        <w:t>Inledning och förslaget i stort 1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w:t>
        <w:tab/>
        <w:t>Målen för utjämningen 1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w:t>
        <w:tab/>
        <w:t>Grundläggande krav på systemet 1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4</w:t>
        <w:tab/>
        <w:t>Strukturfrågor 1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5</w:t>
        <w:tab/>
        <w:t>Förhållandet till stat–kyrka-reformen 2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Konstitutionella och lagtekniska frågor 2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Inkomstutjämningen 2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pPr>
      <w:r>
        <w:rPr>
          <w:rFonts w:eastAsia="Times New Roman  (TT)" w:cs="Times New Roman  (TT)" w:ascii="Times New Roman  (TT)" w:hAnsi="Times New Roman  (TT)"/>
          <w:color w:val="000000"/>
          <w:sz w:val="24"/>
          <w:szCs w:val="24"/>
        </w:rPr>
        <w:t>6.1</w:t>
        <w:tab/>
        <w:t xml:space="preserve">Underlaget för utjämningen </w:t>
      </w:r>
      <w:r>
        <w:rPr>
          <w:rFonts w:eastAsia="Times New Roman  (TT)" w:cs="Times New Roman  (TT)" w:ascii="Times New Roman  (TT)" w:hAnsi="Times New Roman  (TT)"/>
          <w:color w:val="000000"/>
          <w:sz w:val="24"/>
          <w:szCs w:val="24"/>
        </w:rPr>
        <w:t>2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pPr>
      <w:r>
        <w:rPr>
          <w:rFonts w:eastAsia="Times New Roman  (TT)" w:cs="Times New Roman  (TT)" w:ascii="Times New Roman  (TT)" w:hAnsi="Times New Roman  (TT)"/>
          <w:color w:val="000000"/>
          <w:sz w:val="24"/>
          <w:szCs w:val="24"/>
        </w:rPr>
        <w:t>6.2</w:t>
        <w:tab/>
        <w:t>Graden av utjämning av skatteinkomsterna</w:t>
      </w:r>
      <w:r>
        <w:rPr>
          <w:rFonts w:eastAsia="Times New Roman  (TT)" w:cs="Times New Roman  (TT)" w:ascii="Times New Roman  (TT)" w:hAnsi="Times New Roman  (TT)"/>
          <w:color w:val="000000"/>
          <w:sz w:val="24"/>
          <w:szCs w:val="24"/>
        </w:rPr>
        <w:t xml:space="preserve"> 2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w:t>
        <w:tab/>
        <w:t>Inkomstutjämningens effekter på utdebiteringsnivån 2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4</w:t>
        <w:tab/>
        <w:t>Utjämning av inkomster mellan stiften 2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Utjämning av strukturkostnader 3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1</w:t>
        <w:tab/>
        <w:t>Kostnader för drift och underhåll av kyrkor 3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2</w:t>
        <w:tab/>
        <w:t>Kostnader för drift och underhåll av begravnings</w:t>
        <w:softHyphen/>
        <w:t>platser 3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3</w:t>
        <w:tab/>
        <w:t>Kostnader på grund av låg andel kyrkotillhöriga 3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4</w:t>
        <w:tab/>
        <w:t>Kostnader på grund av gles bebyggelse och kallt klimat 4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Kyrkobyggnadsbidrag 4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Extra utjämningsbidrag 4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w:t>
        <w:tab/>
        <w:t>Stifts- och strukturbidragen 4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w:t>
        <w:tab/>
        <w:t>Den allmänna kyrkoavgiften och finansieringen av kost</w:t>
        <w:softHyphen/>
        <w:t>nader för rikskyrklig verk</w:t>
        <w:softHyphen/>
        <w:t>samhet m.m. 5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w:t>
        <w:tab/>
        <w:t>Ekonomiska konsekvenser av förslaget 5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w:t>
        <w:tab/>
        <w:t>Genomförande 5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w:t>
        <w:tab/>
        <w:t>Författningskommentar 6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w:t>
        <w:tab/>
        <w:t>Förteckning över remissinstanser 6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2</w:t>
        <w:tab/>
        <w:t>Första kyrkolagsutskottets betänkande 1996:5 6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19 septem</w:t>
        <w:softHyphen/>
        <w:t>ber</w:t>
      </w:r>
    </w:p>
    <w:p>
      <w:pPr>
        <w:sectPr>
          <w:headerReference w:type="default" r:id="rId3"/>
          <w:type w:val="nextPage"/>
          <w:pgSz w:w="11906" w:h="16838"/>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6 84</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att riksdagen antar regeringens förslag till lag om ändring i kyrkolagen (1992:3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kyrkolagen (1992:3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kyrkolagen (1992:3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42 kap. skall upphöra att gälla, och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det i lagen skall införas ett nytt kapitel, 42 kap.,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42 kap. Kyrkofo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ledande föreskr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 §</w:t>
      </w:r>
      <w:r>
        <w:rPr>
          <w:rFonts w:eastAsia="Times New Roman  (TT)" w:cs="Times New Roman  (TT)" w:ascii="Times New Roman  (TT)" w:hAnsi="Times New Roman  (TT)"/>
          <w:color w:val="000000"/>
          <w:sz w:val="24"/>
          <w:szCs w:val="24"/>
        </w:rPr>
        <w:t xml:space="preserve"> Genom kyrkofonden skall kostnader för Svenska kyr</w:t>
        <w:softHyphen/>
        <w:t>kans verksam</w:t>
        <w:softHyphen/>
        <w:t>het fördelas enligt föreskrifterna i detta kapi</w:t>
        <w:softHyphen/>
        <w:t>t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 §</w:t>
      </w:r>
      <w:r>
        <w:rPr>
          <w:rFonts w:eastAsia="Times New Roman  (TT)" w:cs="Times New Roman  (TT)" w:ascii="Times New Roman  (TT)" w:hAnsi="Times New Roman  (TT)"/>
          <w:color w:val="000000"/>
          <w:sz w:val="24"/>
          <w:szCs w:val="24"/>
        </w:rPr>
        <w:t xml:space="preserve"> Vad som i detta kapitel sägs om pastorat skall också tillämpas på pastoratssamfälligheter och flerpastoratssam</w:t>
        <w:softHyphen/>
        <w:t xml:space="preserve">fällighe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skrifterna i 18 – 21 §§ skall tillämpas på ett pastorat endast om de avser angelägenheter som pastoratet skall skö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skrifterna i detta kapitel skall inte tillämpas på Hovför</w:t>
        <w:softHyphen/>
        <w:t>saml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finitioner</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3 § </w:t>
      </w:r>
      <w:r>
        <w:rPr>
          <w:rFonts w:eastAsia="Times New Roman  (TT)" w:cs="Times New Roman  (TT)" w:ascii="Times New Roman  (TT)" w:hAnsi="Times New Roman  (TT)"/>
          <w:color w:val="000000"/>
          <w:sz w:val="24"/>
          <w:szCs w:val="24"/>
        </w:rPr>
        <w:t>I detta kapitel används följande uttryck med den betydelse som anges ned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Bidragsår</w:t>
      </w:r>
      <w:r>
        <w:rPr>
          <w:rFonts w:eastAsia="Times New Roman  (TT)" w:cs="Times New Roman  (TT)" w:ascii="Times New Roman  (TT)" w:hAnsi="Times New Roman  (TT)"/>
          <w:color w:val="000000"/>
          <w:sz w:val="24"/>
          <w:szCs w:val="24"/>
        </w:rPr>
        <w:t>: Det år under vilket ett bidrag betalas ut eller en avgift skall beta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Skatteunderlag</w:t>
      </w:r>
      <w:r>
        <w:rPr>
          <w:rFonts w:eastAsia="Times New Roman  (TT)" w:cs="Times New Roman  (TT)" w:ascii="Times New Roman  (TT)" w:hAnsi="Times New Roman  (TT)"/>
          <w:color w:val="000000"/>
          <w:sz w:val="24"/>
          <w:szCs w:val="24"/>
        </w:rPr>
        <w:t>: De sammanlagda beskattnings</w:t>
        <w:softHyphen/>
        <w:t>bara inkomster som de kyrkotillhöriga i ett pastorat har enligt skatte</w:t>
        <w:softHyphen/>
        <w:t>myndigheternas beslut om taxe</w:t>
        <w:softHyphen/>
        <w:t>ring till kommunal inkomst</w:t>
        <w:softHyphen/>
        <w:t xml:space="preserve">skatt enligt 4 kap. 2 § taxeringslagen (1990:324) året före bidragsår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 kyrkliga kommunernas skatte</w:t>
        <w:softHyphen/>
        <w:t>medels</w:t>
        <w:softHyphen/>
        <w:t>fordran vid ingången av bidragsåret förändras som en följd av ett riksdagsbeslut om ekono</w:t>
        <w:softHyphen/>
        <w:t>miska regleringar mellan staten och de kyrkliga kommu</w:t>
        <w:softHyphen/>
        <w:t>nerna, skall skatte</w:t>
        <w:softHyphen/>
        <w:t>underlaget förändras i motsvarande utsträc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Medelskattekraft:</w:t>
      </w:r>
      <w:r>
        <w:rPr>
          <w:rFonts w:eastAsia="Times New Roman  (TT)" w:cs="Times New Roman  (TT)" w:ascii="Times New Roman  (TT)" w:hAnsi="Times New Roman  (TT)"/>
          <w:color w:val="000000"/>
          <w:sz w:val="24"/>
          <w:szCs w:val="24"/>
        </w:rPr>
        <w:t xml:space="preserve"> Skatteunderlaget för de kyrkotill</w:t>
        <w:softHyphen/>
        <w:t>höriga i hela landet, dividerat med antalet kyrkotillhöriga vid ingången av året före bidrag</w:t>
        <w:softHyphen/>
        <w:t>så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Medelskatteunderlag</w:t>
      </w:r>
      <w:r>
        <w:rPr>
          <w:rFonts w:eastAsia="Times New Roman  (TT)" w:cs="Times New Roman  (TT)" w:ascii="Times New Roman  (TT)" w:hAnsi="Times New Roman  (TT)"/>
          <w:color w:val="000000"/>
          <w:sz w:val="24"/>
          <w:szCs w:val="24"/>
        </w:rPr>
        <w:t>: Medelskattekraften multiplicerad med antalet kyrkotillhöriga i pastoratet vid ingången av året före bidragså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Genomsnittskostnad</w:t>
      </w:r>
      <w:r>
        <w:rPr>
          <w:rFonts w:eastAsia="Times New Roman  (TT)" w:cs="Times New Roman  (TT)" w:ascii="Times New Roman  (TT)" w:hAnsi="Times New Roman  (TT)"/>
          <w:color w:val="000000"/>
          <w:sz w:val="24"/>
          <w:szCs w:val="24"/>
        </w:rPr>
        <w:t>: De totala löpande kostnaderna som samtliga kyrkliga kommuner på lokal nivå har för driften av en viss verksam</w:t>
        <w:softHyphen/>
        <w:t>het eller för ett visst utgiftsslag och som framgår av officiell statistik över de kyrkli</w:t>
        <w:softHyphen/>
        <w:t>ga kommuner</w:t>
        <w:softHyphen/>
        <w:t>nas bokslut för året före det år som föregår bidrags-året, dividerat med antalet kyrkotillhöriga vid ingången av året före bidrag</w:t>
        <w:softHyphen/>
        <w:t>så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yrkofondens styrelse och förval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4 § </w:t>
      </w:r>
      <w:r>
        <w:rPr>
          <w:rFonts w:eastAsia="Times New Roman  (TT)" w:cs="Times New Roman  (TT)" w:ascii="Times New Roman  (TT)" w:hAnsi="Times New Roman  (TT)"/>
          <w:color w:val="000000"/>
          <w:sz w:val="24"/>
          <w:szCs w:val="24"/>
        </w:rPr>
        <w:t>För kyrkofonden skall det finnas en styrelse. Denna skall bestå av en ordförande och sex andra ledamö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 §</w:t>
      </w:r>
      <w:r>
        <w:rPr>
          <w:rFonts w:eastAsia="Times New Roman  (TT)" w:cs="Times New Roman  (TT)" w:ascii="Times New Roman  (TT)" w:hAnsi="Times New Roman  (TT)"/>
          <w:color w:val="000000"/>
          <w:sz w:val="24"/>
          <w:szCs w:val="24"/>
        </w:rPr>
        <w:t xml:space="preserve"> Ordföranden och tre av de övriga ledamöterna i Kyrko</w:t>
        <w:softHyphen/>
        <w:t>fondens styrel</w:t>
        <w:softHyphen/>
        <w:t>se utses av regeringen för tre år i t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re ledamöter utses av kyrkomötet. Dessa ledamöter skall väljas vid kyrkomötets första sammanträde under sin valperiod. Valet gäller till dess att kyrkomötet förrättar nytt val under sin nästa valperio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 §</w:t>
      </w:r>
      <w:r>
        <w:rPr>
          <w:rFonts w:eastAsia="Times New Roman  (TT)" w:cs="Times New Roman  (TT)" w:ascii="Times New Roman  (TT)" w:hAnsi="Times New Roman  (TT)"/>
          <w:color w:val="000000"/>
          <w:sz w:val="24"/>
          <w:szCs w:val="24"/>
        </w:rPr>
        <w:t xml:space="preserve"> För ledamöterna i Kyrkofondens styrelse skall det finnas lika många ersättare. De utses på samma sätt som ledamöter</w:t>
        <w:softHyphen/>
        <w:t>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 ersättare som kyrkomötet utser inte väljs proportionellt, skall det vid valet också bestämmas i vilken ordning som de skall tjänst</w:t>
        <w:softHyphen/>
        <w:t>gö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 §</w:t>
      </w:r>
      <w:r>
        <w:rPr>
          <w:rFonts w:eastAsia="Times New Roman  (TT)" w:cs="Times New Roman  (TT)" w:ascii="Times New Roman  (TT)" w:hAnsi="Times New Roman  (TT)"/>
          <w:color w:val="000000"/>
          <w:sz w:val="24"/>
          <w:szCs w:val="24"/>
        </w:rPr>
        <w:t xml:space="preserve"> De av kyrkomötet utsedda ledamöterna och deras ersättare skall tillhöra Svenska kyr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 §</w:t>
      </w:r>
      <w:r>
        <w:rPr>
          <w:rFonts w:eastAsia="Times New Roman  (TT)" w:cs="Times New Roman  (TT)" w:ascii="Times New Roman  (TT)" w:hAnsi="Times New Roman  (TT)"/>
          <w:color w:val="000000"/>
          <w:sz w:val="24"/>
          <w:szCs w:val="24"/>
        </w:rPr>
        <w:t xml:space="preserve"> Närmare föreskrifter om förvaltningen av kyrkofonden meddelas av reg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Hur kyrkofonden tillförs me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9 § </w:t>
      </w:r>
      <w:r>
        <w:rPr>
          <w:rFonts w:eastAsia="Times New Roman  (TT)" w:cs="Times New Roman  (TT)" w:ascii="Times New Roman  (TT)" w:hAnsi="Times New Roman  (TT)"/>
          <w:color w:val="000000"/>
          <w:sz w:val="24"/>
          <w:szCs w:val="24"/>
        </w:rPr>
        <w:t>Till kyrkofonden beta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vgifter enligt 14 – 20 §§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statsbidrag som beviljas för ändamå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kyrkofonden skall också föras avkastning och ersättning från fondens tillgångar och från andra kapitaltill</w:t>
        <w:softHyphen/>
        <w:t>gångar enligt regering</w:t>
        <w:softHyphen/>
        <w:t>ens bestämm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 §</w:t>
      </w:r>
      <w:r>
        <w:rPr>
          <w:rFonts w:eastAsia="Times New Roman  (TT)" w:cs="Times New Roman  (TT)" w:ascii="Times New Roman  (TT)" w:hAnsi="Times New Roman  (TT)"/>
          <w:color w:val="000000"/>
          <w:sz w:val="24"/>
          <w:szCs w:val="24"/>
        </w:rPr>
        <w:t xml:space="preserve"> Kyrkofonden får ta upp lån i den omfattning som regeringen be</w:t>
        <w:softHyphen/>
        <w:t>stä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Hur kyrkofondens medel använ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talning av bidrag och kostnader för kyrkliga ända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11 § </w:t>
      </w:r>
      <w:r>
        <w:rPr>
          <w:rFonts w:eastAsia="Times New Roman  (TT)" w:cs="Times New Roman  (TT)" w:ascii="Times New Roman  (TT)" w:hAnsi="Times New Roman  (TT)"/>
          <w:color w:val="000000"/>
          <w:sz w:val="24"/>
          <w:szCs w:val="24"/>
        </w:rPr>
        <w:t>Ur kyrkofon</w:t>
        <w:softHyphen/>
        <w:t>den beta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bidrag enligt 17 – 2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kostnader för avlöningsförmåner till biskopar och den biträdande biskopen i Uppsala sti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kostnader för pensionsförmåner till präster eller efterlevande till präster enligt föreskrifter som regeringen meddelar eller enligt avtal,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kostnader för försäkringsförmåner till präster enligt statlig gruppliv</w:t>
        <w:softHyphen/>
        <w:t xml:space="preserve">försäk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2 §</w:t>
      </w:r>
      <w:r>
        <w:rPr>
          <w:rFonts w:eastAsia="Times New Roman  (TT)" w:cs="Times New Roman  (TT)" w:ascii="Times New Roman  (TT)" w:hAnsi="Times New Roman  (TT)"/>
          <w:color w:val="000000"/>
          <w:sz w:val="24"/>
          <w:szCs w:val="24"/>
        </w:rPr>
        <w:t xml:space="preserve"> Enligt regeringens bestämmande betalas ur kyrkofonden ocks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kostnader för kyrkomötet och dess mynd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kostnader för arvoden och annan ersättning till ledamöter och ersättare i domkapit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förvaltningskostnader för ärkebiskopsämbetet och departement eller myndigheter där kyrkliga frågor handlägg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kostnader för verksamhet som bedrivs av Svenska kyrkans stiftelse för rikskyrklig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kostnader för Kyrkofondens styrelses kansli och kyrkofondens för</w:t>
        <w:softHyphen/>
        <w:t>valtning i övrigt,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andra kostnader för kyrkliga ända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ån ur kyrkofo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13 §</w:t>
      </w:r>
      <w:r>
        <w:rPr>
          <w:rFonts w:eastAsia="Times New Roman  (TT)" w:cs="Times New Roman  (TT)" w:ascii="Times New Roman  (TT)" w:hAnsi="Times New Roman  (TT)"/>
          <w:color w:val="000000"/>
          <w:sz w:val="24"/>
          <w:szCs w:val="24"/>
        </w:rPr>
        <w:t xml:space="preserve"> Ur kyrkofonden får lån lämnas f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åtgärder som syftar till att rationalisera driften av prästlönefastig</w:t>
        <w:softHyphen/>
        <w:t xml:space="preserve">he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förvärv av jordbruksfastighet som prästlönefastighet, om förvärvet syftar till en rationalisering av det kyrkliga jordinnehavet i stiftet,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kostnader till följd av fastighetsbildningsförrättning eller företag enligt lagen (1939:608) om enskilda vägar, anläggnings</w:t>
        <w:softHyphen/>
        <w:t>lagen (1973:1149) eller vattenlagen (1983:291) som en präst</w:t>
        <w:softHyphen/>
        <w:t xml:space="preserve">lönefastighet skall belastas me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mare föreskrifter om lån ur kyrkofonden får meddelas av rege</w:t>
        <w:softHyphen/>
        <w:t>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llmän och särskild kyrkoavgi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14 §</w:t>
      </w:r>
      <w:r>
        <w:rPr>
          <w:rFonts w:eastAsia="Times New Roman  (TT)" w:cs="Times New Roman  (TT)" w:ascii="Times New Roman  (TT)" w:hAnsi="Times New Roman  (TT)"/>
          <w:color w:val="000000"/>
          <w:sz w:val="24"/>
          <w:szCs w:val="24"/>
        </w:rPr>
        <w:t xml:space="preserve"> Pastoraten skall varje år betala allmän kyrkoavgift till kyrkofon</w:t>
        <w:softHyphen/>
        <w:t>den. Avgiften beräknas på skatteunderlaget och är</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åtta öre per skatte-kro</w:t>
        <w:softHyphen/>
        <w:t>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råga om flerpastoratssamfälligheter som inte är totala skall Kyrko</w:t>
        <w:softHyphen/>
        <w:t>fondens styrelse besluta hur avgiften skall fördelas mellan samfällig</w:t>
        <w:softHyphen/>
        <w:t>heten och de berörda pastora</w:t>
        <w:softHyphen/>
        <w:t xml:space="preserv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15 §</w:t>
      </w:r>
      <w:r>
        <w:rPr>
          <w:rFonts w:eastAsia="Times New Roman  (TT)" w:cs="Times New Roman  (TT)" w:ascii="Times New Roman  (TT)" w:hAnsi="Times New Roman  (TT)"/>
          <w:color w:val="000000"/>
          <w:sz w:val="24"/>
          <w:szCs w:val="24"/>
        </w:rPr>
        <w:t xml:space="preserve"> Stiftssamfälligheterna skall betala särskild kyrkoavgift till kyrko</w:t>
        <w:softHyphen/>
        <w:t>fo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16 § </w:t>
      </w:r>
      <w:r>
        <w:rPr>
          <w:rFonts w:eastAsia="Times New Roman  (TT)" w:cs="Times New Roman  (TT)" w:ascii="Times New Roman  (TT)" w:hAnsi="Times New Roman  (TT)"/>
          <w:color w:val="000000"/>
          <w:sz w:val="24"/>
          <w:szCs w:val="24"/>
        </w:rPr>
        <w:t>Den särskilda kyrkoavgiften beräknas till femtio procent av den nettovinst som uppkommer under räkenskapsåret på för</w:t>
        <w:softHyphen/>
        <w:t>valtningen av prästlönefastigheterna och stiftets prästlöne</w:t>
        <w:softHyphen/>
        <w:t>fo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ettovinsten på förvaltningen av prästlönefastigheterna utgörs av vad som återstår av vinsten från den samlade för</w:t>
        <w:softHyphen/>
        <w:t>valtningen av denna egendom efter det att egendomsnämnden har avsatt det rörelsekapital som behövs för förvaltningen av egendom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ettovinsten av prästlönefondens förvaltning utgörs av av</w:t>
        <w:softHyphen/>
        <w:t>kastningen under räkenskapsåret, minskad med det belopp som enligt 41 kap. 27 § andra stycket har avsatts till kapita</w:t>
        <w:softHyphen/>
        <w:t>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eller den myndighet som regeringen bestämmer får medde</w:t>
        <w:softHyphen/>
        <w:t>la närmare föreskrifter om betalning av särskild kyrkoavgift till kyrkofon</w:t>
        <w:softHyphen/>
        <w:t>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komstutjä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17 § </w:t>
      </w:r>
      <w:r>
        <w:rPr>
          <w:rFonts w:eastAsia="Times New Roman  (TT)" w:cs="Times New Roman  (TT)" w:ascii="Times New Roman  (TT)" w:hAnsi="Times New Roman  (TT)"/>
          <w:color w:val="000000"/>
          <w:sz w:val="24"/>
          <w:szCs w:val="24"/>
        </w:rPr>
        <w:t>Pastorat vars skatteunderlag överstiger medelskatte</w:t>
        <w:softHyphen/>
        <w:t xml:space="preserve">underlaget skall betala en avgift </w:t>
      </w:r>
      <w:r>
        <w:rPr>
          <w:rFonts w:eastAsia="Times New Roman  (TT)" w:cs="Times New Roman  (TT)" w:ascii="Times New Roman  (TT)" w:hAnsi="Times New Roman  (TT)"/>
          <w:color w:val="000000"/>
          <w:sz w:val="24"/>
          <w:szCs w:val="24"/>
        </w:rPr>
        <w:t>till kyrkofonden</w:t>
      </w:r>
      <w:r>
        <w:rPr>
          <w:rFonts w:eastAsia="Times New Roman  (TT)" w:cs="Times New Roman  (TT)" w:ascii="Times New Roman  (TT)" w:hAnsi="Times New Roman  (TT)"/>
          <w:i/>
          <w:iCs/>
          <w:color w:val="000000"/>
          <w:sz w:val="24"/>
          <w:szCs w:val="24"/>
        </w:rPr>
        <w:t xml:space="preserve"> (inkomstutjämningsavgift)</w:t>
      </w:r>
      <w:r>
        <w:rPr>
          <w:rFonts w:eastAsia="Times New Roman  (TT)" w:cs="Times New Roman  (TT)" w:ascii="Times New Roman  (TT)" w:hAnsi="Times New Roman  (TT)"/>
          <w:color w:val="000000"/>
          <w:sz w:val="24"/>
          <w:szCs w:val="24"/>
        </w:rPr>
        <w:t xml:space="preserve">. Pastorat vars skatteunderlag understiger medelskatteunderlaget skall få ett bidrag från kyrkofonden </w:t>
      </w:r>
      <w:r>
        <w:rPr>
          <w:rFonts w:eastAsia="Times New Roman  (TT)" w:cs="Times New Roman  (TT)" w:ascii="Times New Roman  (TT)" w:hAnsi="Times New Roman  (TT)"/>
          <w:i/>
          <w:iCs/>
          <w:color w:val="000000"/>
          <w:sz w:val="24"/>
          <w:szCs w:val="24"/>
        </w:rPr>
        <w:t>(inkomstutjämnings</w:t>
        <w:softHyphen/>
        <w:t>bidrag)</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giften eller bidraget fastställs varje år och är femtio procent av skillnaden mellan pastoratets skatteunderlag och medelskatte</w:t>
        <w:softHyphen/>
        <w:t xml:space="preserve">underlaget, multiplicerad med en skattesats som fastställs av regeringen eller den myndighet som regeringen bestämm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råga om flerpastoratssamfälligheter som inte är totala skall Kyrko</w:t>
        <w:softHyphen/>
        <w:t>fondens styrelse besluta hur avgiften eller bidraget skall fördelas mellan samfälligheten och de berörda pastora</w:t>
        <w:softHyphen/>
        <w:t xml:space="preserv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Kostnadsutjäm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18 § </w:t>
      </w:r>
      <w:r>
        <w:rPr>
          <w:rFonts w:eastAsia="Times New Roman  (TT)" w:cs="Times New Roman  (TT)" w:ascii="Times New Roman  (TT)" w:hAnsi="Times New Roman  (TT)"/>
          <w:color w:val="000000"/>
          <w:sz w:val="24"/>
          <w:szCs w:val="24"/>
        </w:rPr>
        <w:t>Pastorat som den 1 januari året före bidragsåret hade fler kyrko</w:t>
        <w:softHyphen/>
        <w:t>till</w:t>
        <w:softHyphen/>
        <w:t>höriga per kyrka än medeltalet kyrkotill</w:t>
        <w:softHyphen/>
        <w:t xml:space="preserve">höriga per kyrka i landet vid samma tidpunkt skall betala en avgift till kyrkofonden </w:t>
      </w:r>
      <w:r>
        <w:rPr>
          <w:rFonts w:eastAsia="Times New Roman  (TT)" w:cs="Times New Roman  (TT)" w:ascii="Times New Roman  (TT)" w:hAnsi="Times New Roman  (TT)"/>
          <w:i/>
          <w:iCs/>
          <w:color w:val="000000"/>
          <w:sz w:val="24"/>
          <w:szCs w:val="24"/>
        </w:rPr>
        <w:t>(kyrko</w:t>
        <w:softHyphen/>
        <w:t>under</w:t>
        <w:softHyphen/>
        <w:t>hållsavgift)</w:t>
      </w:r>
      <w:r>
        <w:rPr>
          <w:rFonts w:eastAsia="Times New Roman  (TT)" w:cs="Times New Roman  (TT)" w:ascii="Times New Roman  (TT)" w:hAnsi="Times New Roman  (TT)"/>
          <w:color w:val="000000"/>
          <w:sz w:val="24"/>
          <w:szCs w:val="24"/>
        </w:rPr>
        <w:t>. Pastorat som hade färre kyrkotillhöriga per kyrka</w:t>
        <w:softHyphen/>
        <w:t xml:space="preserve"> än medeltalet skall få ett bidrag från kyrkofon</w:t>
        <w:softHyphen/>
        <w:t xml:space="preserve">den </w:t>
      </w:r>
      <w:r>
        <w:rPr>
          <w:rFonts w:eastAsia="Times New Roman  (TT)" w:cs="Times New Roman  (TT)" w:ascii="Times New Roman  (TT)" w:hAnsi="Times New Roman  (TT)"/>
          <w:i/>
          <w:iCs/>
          <w:color w:val="000000"/>
          <w:sz w:val="24"/>
          <w:szCs w:val="24"/>
        </w:rPr>
        <w:t>(kyrkounderhålls</w:t>
        <w:softHyphen/>
        <w:t>bidrag</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giften eller bidraget fastställs varje år och beräknas för varje kyrka på grundval av skillnaden mellan antalet kyrkotill</w:t>
        <w:softHyphen/>
        <w:t>höriga per kyrka i pastoratet och medeltalet kyrkotill</w:t>
        <w:softHyphen/>
        <w:t>höriga per kyrka i landet. Skillnaden multipliceras med en genomsnittskostnad för kyrko</w:t>
        <w:softHyphen/>
        <w:t>underhåll och en procentsats som fastställs av regeringen eller den myndighet som rege</w:t>
        <w:softHyphen/>
        <w:t>ring</w:t>
        <w:softHyphen/>
        <w:t>en bestä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eller den myndighet som regeringen bestämmer får meddela före</w:t>
        <w:softHyphen/>
        <w:t>skrifter om justering av avgifter och bidrag med hänsyn till en kyrkas storlek, byggnadsmateri</w:t>
        <w:softHyphen/>
        <w:t>al och nyttjan</w:t>
        <w:softHyphen/>
        <w:t xml:space="preserve">degra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19 § </w:t>
      </w:r>
      <w:r>
        <w:rPr>
          <w:rFonts w:eastAsia="Times New Roman  (TT)" w:cs="Times New Roman  (TT)" w:ascii="Times New Roman  (TT)" w:hAnsi="Times New Roman  (TT)"/>
          <w:color w:val="000000"/>
          <w:sz w:val="24"/>
          <w:szCs w:val="24"/>
        </w:rPr>
        <w:t>Pastorat som den 1 januari året före bidragsåret hade fler folk</w:t>
        <w:softHyphen/>
        <w:t>bok</w:t>
        <w:softHyphen/>
        <w:t>förda in</w:t>
        <w:softHyphen/>
        <w:t>vånare per begravningsplats än medeltalet invånare per be</w:t>
        <w:softHyphen/>
        <w:t>gravnings</w:t>
        <w:softHyphen/>
        <w:t>plats i landet vid samma tidpunkt skall betala en avgift till kyrkofon</w:t>
        <w:softHyphen/>
        <w:t xml:space="preserve">den </w:t>
      </w:r>
      <w:r>
        <w:rPr>
          <w:rFonts w:eastAsia="Times New Roman  (TT)" w:cs="Times New Roman  (TT)" w:ascii="Times New Roman  (TT)" w:hAnsi="Times New Roman  (TT)"/>
          <w:i/>
          <w:iCs/>
          <w:color w:val="000000"/>
          <w:sz w:val="24"/>
          <w:szCs w:val="24"/>
        </w:rPr>
        <w:t>(begrav</w:t>
        <w:softHyphen/>
        <w:t>nings</w:t>
        <w:softHyphen/>
        <w:t>platsav</w:t>
        <w:softHyphen/>
        <w:t>gift)</w:t>
      </w:r>
      <w:r>
        <w:rPr>
          <w:rFonts w:eastAsia="Times New Roman  (TT)" w:cs="Times New Roman  (TT)" w:ascii="Times New Roman  (TT)" w:hAnsi="Times New Roman  (TT)"/>
          <w:color w:val="000000"/>
          <w:sz w:val="24"/>
          <w:szCs w:val="24"/>
        </w:rPr>
        <w:t>. Pastorat som hade färre invånare per begrav</w:t>
        <w:softHyphen/>
        <w:t xml:space="preserve">ningsplats än medeltalet skall få ett bidrag från kyrkofonden </w:t>
      </w:r>
      <w:r>
        <w:rPr>
          <w:rFonts w:eastAsia="Times New Roman  (TT)" w:cs="Times New Roman  (TT)" w:ascii="Times New Roman  (TT)" w:hAnsi="Times New Roman  (TT)"/>
          <w:i/>
          <w:iCs/>
          <w:color w:val="000000"/>
          <w:sz w:val="24"/>
          <w:szCs w:val="24"/>
        </w:rPr>
        <w:t>(begrav</w:t>
        <w:softHyphen/>
        <w:t>nings</w:t>
        <w:softHyphen/>
        <w:t>plats</w:t>
        <w:softHyphen/>
        <w:t>bidrag)</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giften eller bidraget fastställs varje år och beräknas för varje begrav</w:t>
        <w:softHyphen/>
        <w:t>nings</w:t>
        <w:softHyphen/>
        <w:t>plats på grundval av skillnaden mellan antalet invånare per be</w:t>
        <w:softHyphen/>
        <w:t>gravnings</w:t>
        <w:softHyphen/>
        <w:t>plats i pastoratet och medeltalet invånare per begravnings</w:t>
        <w:softHyphen/>
        <w:t>plats i landet. Skillna</w:t>
        <w:softHyphen/>
        <w:t>den multipliceras med en genomsnittskostnad för kyrko</w:t>
        <w:softHyphen/>
        <w:t>gårds</w:t>
        <w:softHyphen/>
        <w:t>förvaltning och en pro</w:t>
        <w:softHyphen/>
        <w:t>centsats som fastställs av regeringen eller den myndighet som regering</w:t>
        <w:softHyphen/>
        <w:t>en bestä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eller den myndighet som regeringen bestämmer får meddela föreskrifter om justering av avgifter och bidrag med hänsyn till hur stor en be</w:t>
        <w:softHyphen/>
        <w:t>gravningsplats är, om den är belägen invid en kyrka och om det finns ett krematorium på 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20 § </w:t>
      </w:r>
      <w:r>
        <w:rPr>
          <w:rFonts w:eastAsia="Times New Roman  (TT)" w:cs="Times New Roman  (TT)" w:ascii="Times New Roman  (TT)" w:hAnsi="Times New Roman  (TT)"/>
          <w:color w:val="000000"/>
          <w:sz w:val="24"/>
          <w:szCs w:val="24"/>
        </w:rPr>
        <w:t xml:space="preserve">Om de kyrkotillhörigas andel av de folkbokförda invånarna i ett pastorat den 1 januari året före bidragsåret överstiger medeltalet för de kyrkotillhöriga i landet vid samma tidpunkt, skall pastoratet betala en avgift till kyrkofonden </w:t>
      </w:r>
      <w:r>
        <w:rPr>
          <w:rFonts w:eastAsia="Times New Roman  (TT)" w:cs="Times New Roman  (TT)" w:ascii="Times New Roman  (TT)" w:hAnsi="Times New Roman  (TT)"/>
          <w:i/>
          <w:iCs/>
          <w:color w:val="000000"/>
          <w:sz w:val="24"/>
          <w:szCs w:val="24"/>
        </w:rPr>
        <w:t>(kyrkotill</w:t>
        <w:softHyphen/>
        <w:t>hörigavgift)</w:t>
      </w:r>
      <w:r>
        <w:rPr>
          <w:rFonts w:eastAsia="Times New Roman  (TT)" w:cs="Times New Roman  (TT)" w:ascii="Times New Roman  (TT)" w:hAnsi="Times New Roman  (TT)"/>
          <w:color w:val="000000"/>
          <w:sz w:val="24"/>
          <w:szCs w:val="24"/>
        </w:rPr>
        <w:t>. Om de kyrkotillhörigas andel understiger medeltalet kyrkotill</w:t>
        <w:softHyphen/>
        <w:t xml:space="preserve">höriga i landet, skall pastoratet få ett bidrag från kyrkofonden </w:t>
      </w:r>
      <w:r>
        <w:rPr>
          <w:rFonts w:eastAsia="Times New Roman  (TT)" w:cs="Times New Roman  (TT)" w:ascii="Times New Roman  (TT)" w:hAnsi="Times New Roman  (TT)"/>
          <w:i/>
          <w:iCs/>
          <w:color w:val="000000"/>
          <w:sz w:val="24"/>
          <w:szCs w:val="24"/>
        </w:rPr>
        <w:t>(kyrkotillhörigbidrag)</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giften eller bidraget fastställs varje år och beräknas på grundval av skillnaden mellan andelen kyrkotillhöriga i pastoratet och medeltalet kyrkotillhöriga i landet. Skillnaden multipliceras med antalet folk</w:t>
        <w:softHyphen/>
        <w:t>bokförda invånare i pastoratet den 1 januari året före bidragsåret, en genom</w:t>
        <w:softHyphen/>
        <w:t>snitt</w:t>
        <w:softHyphen/>
        <w:t>skostnad för egentlig verksamhet och en procentsats som fast</w:t>
        <w:softHyphen/>
        <w:t>ställs av regeringen eller den myndighet som regeringen bestämmer. Rege</w:t>
        <w:softHyphen/>
        <w:t>ringen eller den myndighet som regering</w:t>
        <w:softHyphen/>
        <w:t>en bestämmer får med</w:t>
        <w:softHyphen/>
        <w:t>dela föreskrifter om minskning av procentsat</w:t>
        <w:softHyphen/>
        <w:t>sen vid låg andel tillhöri</w:t>
        <w:softHyphen/>
        <w:t xml:space="preserve">g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egentlig verksamhet avses kostnaderna för gemen</w:t>
        <w:softHyphen/>
        <w:t>sam admini</w:t>
        <w:softHyphen/>
        <w:t>stration, kyrklig jord, fastighets- och kyrkogårdsför</w:t>
        <w:softHyphen/>
        <w:t>valtning samt försam</w:t>
        <w:softHyphen/>
        <w:t>lingsverk</w:t>
        <w:softHyphen/>
        <w:t>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21 §</w:t>
      </w:r>
      <w:r>
        <w:rPr>
          <w:rFonts w:eastAsia="Times New Roman  (TT)" w:cs="Times New Roman  (TT)" w:ascii="Times New Roman  (TT)" w:hAnsi="Times New Roman  (TT)"/>
          <w:color w:val="000000"/>
          <w:sz w:val="24"/>
          <w:szCs w:val="24"/>
        </w:rPr>
        <w:t xml:space="preserve"> Om ett pastorat ligger i glesbygd eller har högre kostnader än genomsnittligt för uppvärmning eller kallortstillägg, skall pastora</w:t>
        <w:softHyphen/>
        <w:t>tet varje år få ett bidrag från kyrkofonden enligt före</w:t>
        <w:softHyphen/>
        <w:t>skrifter som meddelas av regeringen eller den myndighet som regering</w:t>
        <w:softHyphen/>
        <w:t xml:space="preserve">en bestämmer </w:t>
      </w:r>
      <w:r>
        <w:rPr>
          <w:rFonts w:eastAsia="Times New Roman  (TT)" w:cs="Times New Roman  (TT)" w:ascii="Times New Roman  (TT)" w:hAnsi="Times New Roman  (TT)"/>
          <w:i/>
          <w:iCs/>
          <w:color w:val="000000"/>
          <w:sz w:val="24"/>
          <w:szCs w:val="24"/>
        </w:rPr>
        <w:t>(gles</w:t>
        <w:softHyphen/>
        <w:t>bygdsbidrag)</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xtra utjämningsbi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22 § </w:t>
      </w:r>
      <w:r>
        <w:rPr>
          <w:rFonts w:eastAsia="Times New Roman  (TT)" w:cs="Times New Roman  (TT)" w:ascii="Times New Roman  (TT)" w:hAnsi="Times New Roman  (TT)"/>
          <w:color w:val="000000"/>
          <w:sz w:val="24"/>
          <w:szCs w:val="24"/>
        </w:rPr>
        <w:t>Kyrkofondens styrelse får bevilja pastorat och stiftssam</w:t>
        <w:softHyphen/>
        <w:t>fällig</w:t>
        <w:softHyphen/>
        <w:t xml:space="preserve">heter extra utjämningsbidrag enligt föreskrifter som regeringen meddel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tiftsbi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23 § </w:t>
      </w:r>
      <w:r>
        <w:rPr>
          <w:rFonts w:eastAsia="Times New Roman  (TT)" w:cs="Times New Roman  (TT)" w:ascii="Times New Roman  (TT)" w:hAnsi="Times New Roman  (TT)"/>
          <w:color w:val="000000"/>
          <w:sz w:val="24"/>
          <w:szCs w:val="24"/>
        </w:rPr>
        <w:t>Kyrkofondens styrelse får enligt föreskrifter som regeringen med</w:t>
        <w:softHyphen/>
        <w:t>delar bevilja stiftssamfälligheterna medel ur kyrkofonden för skötseln av deras angelägenheter och för kostnaderna för särskilda bidrag som stiftssty</w:t>
        <w:softHyphen/>
        <w:t>relsen skall fördela mellan pastoraten för särskil</w:t>
        <w:softHyphen/>
        <w:t xml:space="preserve">da behov </w:t>
      </w:r>
      <w:r>
        <w:rPr>
          <w:rFonts w:eastAsia="Times New Roman  (TT)" w:cs="Times New Roman  (TT)" w:ascii="Times New Roman  (TT)" w:hAnsi="Times New Roman  (TT)"/>
          <w:i/>
          <w:iCs/>
          <w:color w:val="000000"/>
          <w:sz w:val="24"/>
          <w:szCs w:val="24"/>
        </w:rPr>
        <w:t>(struk</w:t>
        <w:softHyphen/>
        <w:t>turbidrag)</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yrkobyggnadsbi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24 § </w:t>
      </w:r>
      <w:r>
        <w:rPr>
          <w:rFonts w:eastAsia="Times New Roman  (TT)" w:cs="Times New Roman  (TT)" w:ascii="Times New Roman  (TT)" w:hAnsi="Times New Roman  (TT)"/>
          <w:color w:val="000000"/>
          <w:sz w:val="24"/>
          <w:szCs w:val="24"/>
        </w:rPr>
        <w:t>Kyrkofondens styrelse får enligt föreskrifter som regeringen med</w:t>
        <w:softHyphen/>
        <w:t>delar bevilja stiftssamfälligheterna medel ur kyrkofonden som stifts</w:t>
        <w:softHyphen/>
        <w:t>styrel</w:t>
        <w:softHyphen/>
        <w:t>sen skall fördela mellan pastora</w:t>
        <w:softHyphen/>
        <w:t>ten till kostnadskrävande arbeten på kyrk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Övriga föreskr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delning av bidrag vid indelningsänd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25 § </w:t>
      </w:r>
      <w:r>
        <w:rPr>
          <w:rFonts w:eastAsia="Times New Roman  (TT)" w:cs="Times New Roman  (TT)" w:ascii="Times New Roman  (TT)" w:hAnsi="Times New Roman  (TT)"/>
          <w:color w:val="000000"/>
          <w:sz w:val="24"/>
          <w:szCs w:val="24"/>
        </w:rPr>
        <w:t>När ett beviljat bidrag behöver delas upp på flera mottagare till följd av en indelningsändring, skall Kyrkofon</w:t>
        <w:softHyphen/>
        <w:t xml:space="preserve">dens styrelse besluta om bidragets fördel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ur avgifter och bidrag fastställ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26 § </w:t>
      </w:r>
      <w:r>
        <w:rPr>
          <w:rFonts w:eastAsia="Times New Roman  (TT)" w:cs="Times New Roman  (TT)" w:ascii="Times New Roman  (TT)" w:hAnsi="Times New Roman  (TT)"/>
          <w:color w:val="000000"/>
          <w:sz w:val="24"/>
          <w:szCs w:val="24"/>
        </w:rPr>
        <w:t xml:space="preserve">Kyrkofondens styrelse fastställer för varje pastorat avgifter och bidrag enligt 14 och 17–21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yrkofondens styrelse skall meddela pastoraten dessa uppgifter senast den 25 januari bidragsåret. Till ledning för det kyrkokom</w:t>
        <w:softHyphen/>
        <w:t>munala budgetarbetet skall Kyrkofondens styrelse senast den 10 september året före bidragsåret meddela pastoraten preliminära uppgifter om avgifterna och bidr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27 § </w:t>
      </w:r>
      <w:r>
        <w:rPr>
          <w:rFonts w:eastAsia="Times New Roman  (TT)" w:cs="Times New Roman  (TT)" w:ascii="Times New Roman  (TT)" w:hAnsi="Times New Roman  (TT)"/>
          <w:color w:val="000000"/>
          <w:sz w:val="24"/>
          <w:szCs w:val="24"/>
        </w:rPr>
        <w:t>Kyrkofondens styrelse fastställer för varje stiftssam</w:t>
        <w:softHyphen/>
        <w:t>fällighet vad som skall betalas i särskild kyrkoavgi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28 § </w:t>
      </w:r>
      <w:r>
        <w:rPr>
          <w:rFonts w:eastAsia="Times New Roman  (TT)" w:cs="Times New Roman  (TT)" w:ascii="Times New Roman  (TT)" w:hAnsi="Times New Roman  (TT)"/>
          <w:color w:val="000000"/>
          <w:sz w:val="24"/>
          <w:szCs w:val="24"/>
        </w:rPr>
        <w:t>Stiftsstyrelserna skall meddela berörda pastorat prelimi</w:t>
        <w:softHyphen/>
        <w:t>nära uppgif</w:t>
        <w:softHyphen/>
        <w:t>ter om strukturbidrag enligt 23 § senast den 1 oktober året före bidragså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Överkla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29 § </w:t>
      </w:r>
      <w:r>
        <w:rPr>
          <w:rFonts w:eastAsia="Times New Roman  (TT)" w:cs="Times New Roman  (TT)" w:ascii="Times New Roman  (TT)" w:hAnsi="Times New Roman  (TT)"/>
          <w:color w:val="000000"/>
          <w:sz w:val="24"/>
          <w:szCs w:val="24"/>
        </w:rPr>
        <w:t>Beslut av Kyrkofondens styrelse enligt detta kapitel får inte över</w:t>
        <w:softHyphen/>
        <w:t>klag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Denna lag träder i kraft den 1 januari 19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I fråga om stiftsbidrag och kyrkobyggnadsbidrag tillämpas äldre föreskrifter t.o.m. den 31 decembe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En begränsning av förändringarna för pastoraten till följd av denna lag skall ske enligt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ändringen utgör skillnaden mellan nettot av avgifter och bidrag för pastoraten enligt denna lag för bidragsåret 1997 jämfört med det netto som skulle ha uppkommit samma år om äldre föreskrifter hade tillämpats. Med nettot enligt denna lag avses skillnaden mellan bidrag och avgifter enligt 14 och 17–21 §§. Med nettot enligt äldre före</w:t>
        <w:softHyphen/>
        <w:t>skrifter avses skillnaden mellan allmänt utjämningsbidrag och allmän kyrkoav</w:t>
        <w:softHyphen/>
        <w:t>gi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d beslut om avgifter och bidrag enligt 26 § ska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rån nettot för bidragsåret 1997 avräknas tre fjärdede</w:t>
        <w:softHyphen/>
        <w:t>lar av föränd</w:t>
        <w:softHyphen/>
        <w:t>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rån nettot för bidragsåret 1998 avräknas två fjärdede</w:t>
        <w:softHyphen/>
        <w:t>lar av föränd</w:t>
        <w:softHyphen/>
        <w:t>ringen,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rån nettot för bidragsåret 1999 avräknas en fjärdede</w:t>
        <w:softHyphen/>
        <w:t>l av föränd</w:t>
        <w:softHyphen/>
        <w:t>ringen.</w:t>
      </w:r>
    </w:p>
    <w:p>
      <w:pPr>
        <w:sectPr>
          <w:headerReference w:type="default" r:id="rId4"/>
          <w:type w:val="nextPage"/>
          <w:pgSz w:w="11906" w:h="16838"/>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myndigade den 9 juni 1994 chefen för Civildepartementet att tillsätta en särskild utredare med uppdrag att se över systemet för ekonomisk utjämning inom Svenska kyrkan och lägga fram förslag till hur detta skall vara utformat i framtiden. Med stöd av bemyndigandet förordnades numera departementsrådet Carl-Einar Nordling som särskild utredare. Utredaren har biträtts av en referensgrupp med representanter för Svenska kyrkan och av sakkunniga och en expert. Utredningen antog namnet Kyrkoutjämningsut</w:t>
        <w:softHyphen/>
        <w:t>re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början av år 1996 redovisade Kyrkoutjämningsutredningen sitt förslag till nytt utjämningssystem i betänkandet Utjämning av intäkter och kostnader inom Svenska kyrkan (SOU 1995:144). Till utredarens förslag har inte fogats några särskilda yttranden, varken från referens- eller expertgrup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Kyrkoutjämningsutredningens betänkande har remissbe</w:t>
        <w:softHyphen/>
        <w:t>handlats. Remissin</w:t>
        <w:softHyphen/>
        <w:t xml:space="preserve">stanserna finns förtecknade i </w:t>
      </w:r>
      <w:r>
        <w:rPr>
          <w:rFonts w:eastAsia="Times New Roman  (TT)" w:cs="Times New Roman  (TT)" w:ascii="Times New Roman  (TT)" w:hAnsi="Times New Roman  (TT)"/>
          <w:i/>
          <w:iCs/>
          <w:color w:val="000000"/>
          <w:sz w:val="24"/>
          <w:szCs w:val="24"/>
        </w:rPr>
        <w:t>bilaga 1</w:t>
      </w:r>
      <w:r>
        <w:rPr>
          <w:rFonts w:eastAsia="Times New Roman  (TT)" w:cs="Times New Roman  (TT)" w:ascii="Times New Roman  (TT)" w:hAnsi="Times New Roman  (TT)"/>
          <w:color w:val="000000"/>
          <w:sz w:val="24"/>
          <w:szCs w:val="24"/>
        </w:rPr>
        <w:t>. En samman</w:t>
        <w:softHyphen/>
        <w:t>ställning av remissin</w:t>
        <w:softHyphen/>
        <w:t>stan</w:t>
        <w:softHyphen/>
        <w:t>ser</w:t>
        <w:softHyphen/>
        <w:t xml:space="preserve">nas yttranden har publicerats i Ds 1996:4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1996 års kyrkomöte har fått tillfälle att yttra sig över ett förslag till ändring av bestämmelserna i kyrkolagen som avser utjämnings</w:t>
        <w:softHyphen/>
        <w:t xml:space="preserve">systemet i huvudsak enligt utredningens förslag (RegSkr 1996:2). Kyrkomötet har med mycket stor majoritet ställt sig bakom förslaget (1KL 1996:5, kskr. 1996:7). Första kyrkolagsutskottets betänkande finns i </w:t>
      </w:r>
      <w:r>
        <w:rPr>
          <w:rFonts w:eastAsia="Times New Roman  (TT)" w:cs="Times New Roman  (TT)" w:ascii="Times New Roman  (TT)" w:hAnsi="Times New Roman  (TT)"/>
          <w:i/>
          <w:iCs/>
          <w:color w:val="000000"/>
          <w:sz w:val="24"/>
          <w:szCs w:val="24"/>
        </w:rPr>
        <w:t>bilaga 2</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incipiella synpunkter på utjämnin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ledning och förslaget i stor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förslag: </w:t>
            </w:r>
            <w:r>
              <w:rPr>
                <w:rFonts w:eastAsia="Times New Roman  (TT)" w:cs="Times New Roman  (TT)" w:ascii="Times New Roman  (TT)" w:hAnsi="Times New Roman  (TT)"/>
                <w:color w:val="000000"/>
                <w:sz w:val="24"/>
                <w:szCs w:val="24"/>
              </w:rPr>
              <w:t>Det nuvarande utjämningssystemet skall ersät</w:t>
              <w:softHyphen/>
              <w:t>tas av ett system som jämnar ut dels skillnader i inkomster, dels kost</w:t>
              <w:softHyphen/>
              <w:t>nadsskillnader som hänför sig till strukturella faktorer. Ut</w:t>
              <w:softHyphen/>
              <w:t>jämningen skall grundas på mätbara och för kyrkokommunerna opåverkbara faktorer. Den skall göra det möjligt att bedriva en rikstäckande kyrklig verksamhet av ungefär nuvarande omfattning och resultera i väsentligen likvärdiga ekonomiska förutsättningar för verksam</w:t>
              <w:softHyphen/>
              <w:t>heten inom landets olika delar. Systemet skall vidare möjliggöra en finansiering av kyrkans riksorganisation och andra för hela kyrkan gemensamma kostnade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Kyrkoutjämningsutredningens förslag: </w:t>
      </w:r>
      <w:r>
        <w:rPr>
          <w:rFonts w:eastAsia="Times New Roman  (TT)" w:cs="Times New Roman  (TT)" w:ascii="Times New Roman  (TT)" w:hAnsi="Times New Roman  (TT)"/>
          <w:color w:val="000000"/>
          <w:sz w:val="24"/>
          <w:szCs w:val="24"/>
        </w:rPr>
        <w:t>För den lokala nivån innebär utred</w:t>
        <w:softHyphen/>
        <w:t>ningens förslag att nuvarande utjämning för pastoraten ersätts dels av en ut</w:t>
        <w:softHyphen/>
        <w:t>jämning av</w:t>
      </w:r>
      <w:r>
        <w:rPr>
          <w:rFonts w:eastAsia="Times New Roman  (TT)" w:cs="Times New Roman  (TT)" w:ascii="Times New Roman  (TT)" w:hAnsi="Times New Roman  (TT)"/>
          <w:i/>
          <w:iCs/>
          <w:color w:val="000000"/>
          <w:sz w:val="24"/>
          <w:szCs w:val="24"/>
        </w:rPr>
        <w:t xml:space="preserve"> inkomster</w:t>
      </w:r>
      <w:r>
        <w:rPr>
          <w:rFonts w:eastAsia="Times New Roman  (TT)" w:cs="Times New Roman  (TT)" w:ascii="Times New Roman  (TT)" w:hAnsi="Times New Roman  (TT)"/>
          <w:color w:val="000000"/>
          <w:sz w:val="24"/>
          <w:szCs w:val="24"/>
        </w:rPr>
        <w:t xml:space="preserve">, dels en utjämning av vissa </w:t>
      </w:r>
      <w:r>
        <w:rPr>
          <w:rFonts w:eastAsia="Times New Roman  (TT)" w:cs="Times New Roman  (TT)" w:ascii="Times New Roman  (TT)" w:hAnsi="Times New Roman  (TT)"/>
          <w:i/>
          <w:iCs/>
          <w:color w:val="000000"/>
          <w:sz w:val="24"/>
          <w:szCs w:val="24"/>
        </w:rPr>
        <w:t>strukturella kost</w:t>
        <w:softHyphen/>
        <w:t>nader</w:t>
      </w:r>
      <w:r>
        <w:rPr>
          <w:rFonts w:eastAsia="Times New Roman  (TT)" w:cs="Times New Roman  (TT)" w:ascii="Times New Roman  (TT)" w:hAnsi="Times New Roman  (TT)"/>
          <w:color w:val="000000"/>
          <w:sz w:val="24"/>
          <w:szCs w:val="24"/>
        </w:rPr>
        <w:t>. Dessutom skall vissa bidrag kunna beviljas efter ansö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Inkomstutjämningen</w:t>
      </w:r>
      <w:r>
        <w:rPr>
          <w:rFonts w:eastAsia="Times New Roman  (TT)" w:cs="Times New Roman  (TT)" w:ascii="Times New Roman  (TT)" w:hAnsi="Times New Roman  (TT)"/>
          <w:color w:val="000000"/>
          <w:sz w:val="24"/>
          <w:szCs w:val="24"/>
        </w:rPr>
        <w:t xml:space="preserve"> skall jämna ut 50 procent av skillnaden mellan pastoratets skattekraft och medelskat</w:t>
        <w:softHyphen/>
        <w:t>tek</w:t>
        <w:softHyphen/>
        <w:t>raften. De pastorat som har lägre skattekraft än genomsnittet får ett bidrag, pastorat med högre skattekraft betalar en avgi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Kostnadsutjämningen</w:t>
      </w:r>
      <w:r>
        <w:rPr>
          <w:rFonts w:eastAsia="Times New Roman  (TT)" w:cs="Times New Roman  (TT)" w:ascii="Times New Roman  (TT)" w:hAnsi="Times New Roman  (TT)"/>
          <w:color w:val="000000"/>
          <w:sz w:val="24"/>
          <w:szCs w:val="24"/>
        </w:rPr>
        <w:t xml:space="preserve"> innebär utjämning av kost</w:t>
        <w:softHyphen/>
        <w:t>nadsskill</w:t>
        <w:softHyphen/>
        <w:t>na</w:t>
        <w:softHyphen/>
        <w:t>der inom följande fyra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drift och underhåll av kyrk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drift och underhåll av begravningspl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kostnader på grund av låg andel kyrkotillhör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kostnader på grund av gles bebyggelse och särskilda klimatför</w:t>
        <w:softHyphen/>
        <w:t>håll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kostnadsutjämningen bygger på att de pastorat som har ett gynnsam</w:t>
        <w:softHyphen/>
        <w:t>mare läge än genomsnittet betalar en avgift som finans</w:t>
        <w:softHyphen/>
        <w:t>ierar bidrag till pastorat med mindre gynnsamma strukturella förhåll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Kyrkobyggnadsbidraget</w:t>
      </w:r>
      <w:r>
        <w:rPr>
          <w:rFonts w:eastAsia="Times New Roman  (TT)" w:cs="Times New Roman  (TT)" w:ascii="Times New Roman  (TT)" w:hAnsi="Times New Roman  (TT)"/>
          <w:color w:val="000000"/>
          <w:sz w:val="24"/>
          <w:szCs w:val="24"/>
        </w:rPr>
        <w:t xml:space="preserve"> behålls, men utvidgas till att omfatta alla arbeten på en kyrka. Det skall beslutas på stiftsnivå. Kyrkofondens styrelse fastställer ramanslag för stif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Extra utjämningsbidrag</w:t>
      </w:r>
      <w:r>
        <w:rPr>
          <w:rFonts w:eastAsia="Times New Roman  (TT)" w:cs="Times New Roman  (TT)" w:ascii="Times New Roman  (TT)" w:hAnsi="Times New Roman  (TT)"/>
          <w:color w:val="000000"/>
          <w:sz w:val="24"/>
          <w:szCs w:val="24"/>
        </w:rPr>
        <w:t xml:space="preserve"> skall finnas kvar som utjämningssyste</w:t>
        <w:softHyphen/>
        <w:t>mets säkerhetsventil och beslutas av Kyrkofon</w:t>
        <w:softHyphen/>
        <w:t>dens styrelse</w:t>
      </w:r>
      <w:r>
        <w:rPr>
          <w:rFonts w:eastAsia="Times New Roman  (TT)" w:cs="Times New Roman  (TT)" w:ascii="Times New Roman  (TT)" w:hAnsi="Times New Roman  (TT)"/>
          <w:i/>
          <w:iCs/>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Strukturbidrag </w:t>
      </w:r>
      <w:r>
        <w:rPr>
          <w:rFonts w:eastAsia="Times New Roman  (TT)" w:cs="Times New Roman  (TT)" w:ascii="Times New Roman  (TT)" w:hAnsi="Times New Roman  (TT)"/>
          <w:color w:val="000000"/>
          <w:sz w:val="24"/>
          <w:szCs w:val="24"/>
        </w:rPr>
        <w:t>skall som tidigare beviljas av stiftsstyrelserna, men skall få en friare använ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Den</w:t>
      </w:r>
      <w:r>
        <w:rPr>
          <w:rFonts w:eastAsia="Times New Roman  (TT)" w:cs="Times New Roman  (TT)" w:ascii="Times New Roman  (TT)" w:hAnsi="Times New Roman  (TT)"/>
          <w:i/>
          <w:iCs/>
          <w:color w:val="000000"/>
          <w:sz w:val="24"/>
          <w:szCs w:val="24"/>
        </w:rPr>
        <w:t xml:space="preserve"> allmänna kyrkoavgiften </w:t>
      </w:r>
      <w:r>
        <w:rPr>
          <w:rFonts w:eastAsia="Times New Roman  (TT)" w:cs="Times New Roman  (TT)" w:ascii="Times New Roman  (TT)" w:hAnsi="Times New Roman  (TT)"/>
          <w:color w:val="000000"/>
          <w:sz w:val="24"/>
          <w:szCs w:val="24"/>
        </w:rPr>
        <w:t>sänks till åtta öre per skattekrona och 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särskilda kyrkoavgiften</w:t>
      </w:r>
      <w:r>
        <w:rPr>
          <w:rFonts w:eastAsia="Times New Roman  (TT)" w:cs="Times New Roman  (TT)" w:ascii="Times New Roman  (TT)" w:hAnsi="Times New Roman  (TT)"/>
          <w:color w:val="000000"/>
          <w:sz w:val="24"/>
          <w:szCs w:val="24"/>
        </w:rPr>
        <w:t xml:space="preserve"> behålls oförändr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För stiftsnivån föreslår utredningen att </w:t>
      </w:r>
      <w:r>
        <w:rPr>
          <w:rFonts w:eastAsia="Times New Roman  (TT)" w:cs="Times New Roman  (TT)" w:ascii="Times New Roman  (TT)" w:hAnsi="Times New Roman  (TT)"/>
          <w:i/>
          <w:iCs/>
          <w:color w:val="000000"/>
          <w:sz w:val="24"/>
          <w:szCs w:val="24"/>
        </w:rPr>
        <w:t>stifts- och strukturbidraget</w:t>
      </w:r>
      <w:r>
        <w:rPr>
          <w:rFonts w:eastAsia="Times New Roman  (TT)" w:cs="Times New Roman  (TT)" w:ascii="Times New Roman  (TT)" w:hAnsi="Times New Roman  (TT)"/>
          <w:color w:val="000000"/>
          <w:sz w:val="24"/>
          <w:szCs w:val="24"/>
        </w:rPr>
        <w:t xml:space="preserve"> från kyrkofonden behålls, men beviljas efter en friare prövning. Det </w:t>
      </w:r>
      <w:r>
        <w:rPr>
          <w:rFonts w:eastAsia="Times New Roman  (TT)" w:cs="Times New Roman  (TT)" w:ascii="Times New Roman  (TT)" w:hAnsi="Times New Roman  (TT)"/>
          <w:i/>
          <w:iCs/>
          <w:color w:val="000000"/>
          <w:sz w:val="24"/>
          <w:szCs w:val="24"/>
        </w:rPr>
        <w:t>allmänna utjämningsbidraget</w:t>
      </w:r>
      <w:r>
        <w:rPr>
          <w:rFonts w:eastAsia="Times New Roman  (TT)" w:cs="Times New Roman  (TT)" w:ascii="Times New Roman  (TT)" w:hAnsi="Times New Roman  (TT)"/>
          <w:color w:val="000000"/>
          <w:sz w:val="24"/>
          <w:szCs w:val="24"/>
        </w:rPr>
        <w:t xml:space="preserve"> avskaffas och ersätts inte för stiftssam</w:t>
        <w:softHyphen/>
        <w:t xml:space="preserve">fälligheternas del av någon ny inkomstutjämning. </w:t>
      </w:r>
      <w:r>
        <w:rPr>
          <w:rFonts w:eastAsia="Times New Roman  (TT)" w:cs="Times New Roman  (TT)" w:ascii="Times New Roman  (TT)" w:hAnsi="Times New Roman  (TT)"/>
          <w:i/>
          <w:iCs/>
          <w:color w:val="000000"/>
          <w:sz w:val="24"/>
          <w:szCs w:val="24"/>
        </w:rPr>
        <w:t>Extra utjämningsbidrag</w:t>
      </w:r>
      <w:r>
        <w:rPr>
          <w:rFonts w:eastAsia="Times New Roman  (TT)" w:cs="Times New Roman  (TT)" w:ascii="Times New Roman  (TT)" w:hAnsi="Times New Roman  (TT)"/>
          <w:color w:val="000000"/>
          <w:sz w:val="24"/>
          <w:szCs w:val="24"/>
        </w:rPr>
        <w:t xml:space="preserve"> skall även i fortsättningen kunna beviljas stifts</w:t>
        <w:softHyphen/>
        <w:t>sam</w:t>
        <w:softHyphen/>
        <w:t>fälligheterna. Stiftsstyrelserna föreslås få besluta om</w:t>
      </w:r>
      <w:r>
        <w:rPr>
          <w:rFonts w:eastAsia="Times New Roman  (TT)" w:cs="Times New Roman  (TT)" w:ascii="Times New Roman  (TT)" w:hAnsi="Times New Roman  (TT)"/>
          <w:i/>
          <w:iCs/>
          <w:color w:val="000000"/>
          <w:sz w:val="24"/>
          <w:szCs w:val="24"/>
        </w:rPr>
        <w:t xml:space="preserve"> kyrkobyggnadsbidrag</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riksnivå innebär förslaget att kostnader som är gemensamma för hela kyrkan såsom kost</w:t>
        <w:softHyphen/>
        <w:t>nader för den riks</w:t>
        <w:softHyphen/>
        <w:t>kyrkliga organisa</w:t>
        <w:softHyphen/>
        <w:t>tionen, för pensioner till präster samt för domkapi</w:t>
        <w:softHyphen/>
        <w:t>tel och biskopar betalas som tidigare via kyrkofon</w:t>
        <w:softHyphen/>
        <w:t>den från utjäm</w:t>
        <w:softHyphen/>
        <w:t>nings</w:t>
        <w:softHyphen/>
        <w:t>syste</w:t>
        <w:softHyphen/>
        <w:t>met. Kyrkofondens budget beräknas bli balanser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Kyrkoutjämningsutredningens förslag har i huvudsak mött ett positivt gensvar hos remissinstanserna. Det är en klar majoritet som tillstyrker förslaget i stort. Det kan särskilt noteras att det bland pastoraten och stiftsstyrel</w:t>
        <w:softHyphen/>
        <w:t>serna, som är de som mest berörs av utjämnings</w:t>
        <w:softHyphen/>
        <w:t xml:space="preserve">systemet, finns en tydlig majoritet för förslaget. </w:t>
      </w:r>
      <w:r>
        <w:rPr>
          <w:rFonts w:eastAsia="Times New Roman  (TT)" w:cs="Times New Roman  (TT)" w:ascii="Times New Roman  (TT)" w:hAnsi="Times New Roman  (TT)"/>
          <w:i/>
          <w:iCs/>
          <w:color w:val="000000"/>
          <w:sz w:val="24"/>
          <w:szCs w:val="24"/>
        </w:rPr>
        <w:t>Svenska kyrkans församlings- och pastoratsförbund</w:t>
      </w:r>
      <w:r>
        <w:rPr>
          <w:rFonts w:eastAsia="Times New Roman  (TT)" w:cs="Times New Roman  (TT)" w:ascii="Times New Roman  (TT)" w:hAnsi="Times New Roman  (TT)"/>
          <w:color w:val="000000"/>
          <w:sz w:val="24"/>
          <w:szCs w:val="24"/>
        </w:rPr>
        <w:t>, som företräder alla kyrkliga kommuner, har också tillstyrkt 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1996 års kyrkomöte</w:t>
      </w:r>
      <w:r>
        <w:rPr>
          <w:rFonts w:eastAsia="Times New Roman  (TT)" w:cs="Times New Roman  (TT)" w:ascii="Times New Roman  (TT)" w:hAnsi="Times New Roman  (TT)"/>
          <w:color w:val="000000"/>
          <w:sz w:val="24"/>
          <w:szCs w:val="24"/>
        </w:rPr>
        <w:t xml:space="preserve"> slår fast att utjämningssystemet är ett uttryck för en grundläggande solidaritet mellan kyrkans olika delar. Solidarite</w:t>
        <w:softHyphen/>
        <w:t>ten måste dock vara ömsesidig och strukturföränd</w:t>
        <w:softHyphen/>
        <w:t>ringar i syfte att skapa ekonomiskt bärkrafti</w:t>
        <w:softHyphen/>
        <w:t>ga enheter är både önskvärda och nödvändi</w:t>
        <w:softHyphen/>
        <w:t>ga. Kyrkomötet ansluter sig till de överväganden regeringen gjort rörande de krav som kan ställas på utjäm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I direktiven för Kyrkoutjämningsut</w:t>
        <w:softHyphen/>
        <w:t>redningen (dir. 1994:52) pekade regeringen på några brister i det nuvarande utjämningssystemet. Bland annat nämndes att den enskilda kyrkokommunen genom sin utdebitering kan påverka storleken av det allmänna utjämningsbidraget. Skattekrafts</w:t>
        <w:softHyphen/>
        <w:t>garantins procentsatser har också ifrågasatts i olika sammanhang. Vidare har systemet ansetts vara gammalt och grundat på förhållanden som rådde i slutet av 1970-talet. Vi anser att dessa brister i nuvarande utjämningssystem motiverar att systemet reforme</w:t>
        <w:softHyphen/>
        <w:t>ras. Med hänsyn till det gynnsamma remissut</w:t>
        <w:softHyphen/>
        <w:t>fallet över betänkan</w:t>
        <w:softHyphen/>
        <w:t>de</w:t>
        <w:softHyphen/>
        <w:t xml:space="preserve">t och </w:t>
      </w:r>
      <w:r>
        <w:rPr>
          <w:rFonts w:eastAsia="Times New Roman  (TT)" w:cs="Times New Roman  (TT)" w:ascii="Times New Roman  (TT)" w:hAnsi="Times New Roman  (TT)"/>
          <w:i/>
          <w:iCs/>
          <w:color w:val="000000"/>
          <w:sz w:val="24"/>
          <w:szCs w:val="24"/>
        </w:rPr>
        <w:t>kyrkom</w:t>
        <w:softHyphen/>
        <w:t>ötets</w:t>
      </w:r>
      <w:r>
        <w:rPr>
          <w:rFonts w:eastAsia="Times New Roman  (TT)" w:cs="Times New Roman  (TT)" w:ascii="Times New Roman  (TT)" w:hAnsi="Times New Roman  (TT)"/>
          <w:color w:val="000000"/>
          <w:sz w:val="24"/>
          <w:szCs w:val="24"/>
        </w:rPr>
        <w:t xml:space="preserve"> positiva yttrande läg</w:t>
        <w:softHyphen/>
        <w:t>ger vi i det följande fram ett förslag till nytt ut</w:t>
        <w:softHyphen/>
        <w:t>jämnings</w:t>
        <w:softHyphen/>
        <w:t>system inom Svenska kyrkan i huvudsak grundat på utrednings</w:t>
        <w:softHyphen/>
        <w:t>för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som i denna proposition sägs om pastorat avser även kyrkliga samfällig</w:t>
        <w:softHyphen/>
        <w:t>heter som inte är pastor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Målen för utjäm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nska kyrkan är en evangelisk-luthersk öppen folkkyrka med en demokratisk organisation kombinerad med en episko</w:t>
        <w:softHyphen/>
        <w:t>pal struktur och den be</w:t>
        <w:softHyphen/>
        <w:t>driver en riks</w:t>
        <w:softHyphen/>
        <w:t>omfattan</w:t>
        <w:softHyphen/>
        <w:t>de verk</w:t>
        <w:softHyphen/>
        <w:t>samhet. Detta kommer bland annat till uttryck i kyrkola</w:t>
        <w:softHyphen/>
        <w:t>gens inledande kapitel som innehåller de grund</w:t>
        <w:softHyphen/>
        <w:t>läggande reglerna om Svenska kyrkan som trossam</w:t>
        <w:softHyphen/>
        <w:t>fund. I 2 kap. 2 § kyrkolagen (1992:300) sägs: "Genom sina för</w:t>
        <w:softHyphen/>
        <w:t>samlingar upp</w:t>
        <w:softHyphen/>
        <w:t>rät</w:t>
        <w:softHyphen/>
        <w:t>thål</w:t>
        <w:softHyphen/>
        <w:t>ler Svenska kyrkan en på demokra</w:t>
        <w:softHyphen/>
        <w:t>tisk grund uppbyggd riksomfattande verksam</w:t>
        <w:softHyphen/>
        <w:t>het. Svenska kyrkans församlingar och stiftsmyn</w:t>
        <w:softHyphen/>
        <w:t>digheter ansvarar lokalt och regio</w:t>
        <w:softHyphen/>
        <w:t>nalt för kyrkans verk</w:t>
        <w:softHyphen/>
        <w:t>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den lokala nivån är det församlingen som ansvarar för verksamheten inom sitt territoriella område. Rikstäckningen kommer till uttryck genom att hela landet är indelat i församl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rävan att garantera en rikstäckande kyrklig verksamhet och att göra det möjligt för Svenska kyrkan att nå ut till alla delar av landet har varit ett genomgående drag i den eko</w:t>
        <w:softHyphen/>
        <w:t>no</w:t>
        <w:softHyphen/>
        <w:t>miska ut</w:t>
        <w:softHyphen/>
        <w:t>jämningen inom kyrkan alltsedan kyrkofon</w:t>
        <w:softHyphen/>
        <w:t>dens tillkomst år 1914. I det nu pågående arbetet med att skapa nya rela</w:t>
        <w:softHyphen/>
        <w:t>tioner mel</w:t>
        <w:softHyphen/>
        <w:t>lan staten och Svenska kyrkan har betonats att rikstäckningen utgör en av de grundläggande egenskaper som formar Svenska kyrkans identitet. Regeringen framhöll i sin skrivelse till 1995 års kyrkomöte (RegSkr 1995:1) an</w:t>
        <w:softHyphen/>
        <w:t>gående ändra</w:t>
        <w:softHyphen/>
        <w:t>de rela</w:t>
        <w:softHyphen/>
        <w:t>tioner mellan staten och Svenska kyrkan att ut</w:t>
        <w:softHyphen/>
        <w:t>gångspunkten för reformen var att kyrkan skall kvarstå som en öppen, demokratisk och rikstäckande folkkyrka. Andra kyrkolagsutskottet bekräftade i sitt betänkande, som med bred uppslutning antogs av kyrkomötet (2KL 1995:1, kskr. 1995:15), att Svenska kyrkan har samma uppfattning. I den av riksdagen antagna pro</w:t>
        <w:softHyphen/>
        <w:t>positionen (prop. 1995/96:80) om ändrade relationer mellan staten och Svenska kyrkan konstateras att närmast total enighet råder om att kyrkan även i framtiden skall vara demokra</w:t>
        <w:softHyphen/>
        <w:t>tisk, öppen, riks</w:t>
        <w:softHyphen/>
        <w:t>täckande och av folkkyrkoka</w:t>
        <w:softHyphen/>
        <w:t>raktär. Det framhålls i detta sammanhang att rikstäckningen förutsätter ett väl funge</w:t>
        <w:softHyphen/>
        <w:t>rande utjämnings</w:t>
        <w:softHyphen/>
        <w:t>system och att regeringen fäster stor vikt vid att ett sådant system kommer till stånd, för vilket Svenska kyrkan bör överta ansvaret efter förändrade stat–kyrka-relatio</w:t>
        <w:softHyphen/>
        <w:t>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1996 års kyrkomöte</w:t>
      </w:r>
      <w:r>
        <w:rPr>
          <w:rFonts w:eastAsia="Times New Roman  (TT)" w:cs="Times New Roman  (TT)" w:ascii="Times New Roman  (TT)" w:hAnsi="Times New Roman  (TT)"/>
          <w:color w:val="000000"/>
          <w:sz w:val="24"/>
          <w:szCs w:val="24"/>
        </w:rPr>
        <w:t xml:space="preserve"> framhåller att en grundläggande utgångspunkt för ut</w:t>
        <w:softHyphen/>
        <w:t>jämnings</w:t>
        <w:softHyphen/>
        <w:t>systemet är att det är läromässigt välmotiverat att den välbe</w:t>
        <w:softHyphen/>
        <w:t>ställda för</w:t>
        <w:softHyphen/>
        <w:t>sam</w:t>
        <w:softHyphen/>
        <w:t>lingen har en skyldig</w:t>
        <w:softHyphen/>
        <w:t>het att bistå för</w:t>
        <w:softHyphen/>
        <w:t>samlingar med brist på materiella resurser. Kyrkomötet ansluter sig till regering</w:t>
        <w:softHyphen/>
        <w:t>ens upp</w:t>
        <w:softHyphen/>
        <w:t>fattning att det är en av de kyrkliga kommunernas uppgifter att medverka</w:t>
      </w:r>
      <w:r>
        <w:rPr>
          <w:rFonts w:eastAsia="Times New Roman  (TT)" w:cs="Times New Roman  (TT)" w:ascii="Times New Roman  (TT)" w:hAnsi="Times New Roman  (TT)"/>
          <w:color w:val="000000"/>
          <w:sz w:val="24"/>
          <w:szCs w:val="24"/>
        </w:rPr>
        <w:t xml:space="preserve"> till att kyrkan är verksam och företrädd i hela l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ligt vår uppfattning bör </w:t>
      </w:r>
      <w:r>
        <w:rPr>
          <w:rFonts w:eastAsia="Times New Roman  (TT)" w:cs="Times New Roman  (TT)" w:ascii="Times New Roman  (TT)" w:hAnsi="Times New Roman  (TT)"/>
          <w:i/>
          <w:iCs/>
          <w:color w:val="000000"/>
          <w:sz w:val="24"/>
          <w:szCs w:val="24"/>
        </w:rPr>
        <w:t>ett första mål för utjämningssystemet således vara att göra det möjligt att bedriva en rikstäckande kyrklig verksamhet av ungefär nuvarande omfatt</w:t>
        <w:softHyphen/>
        <w:t>ning.</w:t>
      </w:r>
      <w:r>
        <w:rPr>
          <w:rFonts w:eastAsia="Times New Roman  (TT)" w:cs="Times New Roman  (TT)" w:ascii="Times New Roman  (TT)" w:hAnsi="Times New Roman  (TT)"/>
          <w:color w:val="000000"/>
          <w:sz w:val="24"/>
          <w:szCs w:val="24"/>
        </w:rPr>
        <w:t xml:space="preserve"> I detta sammanhang kan det finnas skäl att något beröra innebörden och omfattningen av den rikstäckning som utjämnings</w:t>
        <w:softHyphen/>
        <w:t>systemet bör stödj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nska kyrkan rymmer i sig församlingar av mycket olika storlek och kara</w:t>
        <w:softHyphen/>
        <w:t>ktär. Invånarantalet varierar mellan som lägst under 100 och som mest över 58 000 personer. Till arealen är det stora skillnader mellan församlingarna i olika delar av l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när det gäller befolkningens sammansättning med hänsyn till ålder, sysselsätt</w:t>
        <w:softHyphen/>
        <w:t>ning och inkomster är det stora skillnader mellan församlingarna. En mindre församling på lands</w:t>
        <w:softHyphen/>
        <w:t>bygden med fast boende, homogen befolkning arbetar under andra villkor än en stor förortsför</w:t>
        <w:softHyphen/>
        <w:t>samling med ung befolkning, kanske bestående av många olika nationali</w:t>
        <w:softHyphen/>
        <w:t>te</w:t>
        <w:softHyphen/>
        <w:t>ter och med stor in- och utfly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uppenbart att förutsättningarna för att bedriva kyrklig verksamhet under så skiftande yttre förhållanden är mycket olika. De enskilda för</w:t>
        <w:softHyphen/>
        <w:t>samlingarnas för</w:t>
        <w:softHyphen/>
        <w:t>må</w:t>
        <w:softHyphen/>
        <w:t>ga att inom sitt område ge begreppet rikstäckning ett närmare innehåll varierar därm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man talar om utjämningssystemets betydelse för rikstäckningen är det i första hand svårig</w:t>
        <w:softHyphen/>
        <w:t>heterna för de min</w:t>
        <w:softHyphen/>
        <w:t>dre pasto</w:t>
        <w:softHyphen/>
        <w:t>ra</w:t>
        <w:softHyphen/>
        <w:t>ten i glest befolkade delar av landet att upprätthålla verksamheten som kom</w:t>
        <w:softHyphen/>
        <w:t>mer i åtan</w:t>
        <w:softHyphen/>
        <w:t>ke. Svårigheter att upprätthålla verksamheten kan emellertid också bli en realitet i storstad och förort. I många områden i och runt de stora städerna kan invånarnas engagemang i den kyrkliga verksamheten vara svagt. Församlingarna når med sin verksamhet inte ut till be</w:t>
        <w:softHyphen/>
        <w:t>folkningen i den utsträck</w:t>
        <w:softHyphen/>
        <w:t>ning man önskar. Trots hög skattekraft och många invånare, vilket kan tyckas ge goda förutsättningar, är guds</w:t>
        <w:softHyphen/>
        <w:t>tjänstdeltagandet lågt och verksam</w:t>
        <w:softHyphen/>
        <w:t>heten når bara en liten andel av församlingsborna. I stads</w:t>
        <w:softHyphen/>
        <w:t>delar där en stor del av befolkningen bor och många män</w:t>
        <w:softHyphen/>
        <w:t>ni</w:t>
        <w:softHyphen/>
        <w:t>skor växer upp är kyr</w:t>
        <w:softHyphen/>
        <w:t>kan inte synlig. Om församlingarna i dessa om</w:t>
        <w:softHyphen/>
        <w:t>råden inte har de resurser de behöver, men inte vågar höja sin ut</w:t>
        <w:softHyphen/>
        <w:t>debite</w:t>
        <w:softHyphen/>
        <w:t>ring av rädsla för att antalet ut</w:t>
        <w:softHyphen/>
        <w:t>träden ur kyrkan skall öka, kan ifrågasättas om kravet på rikstäck</w:t>
        <w:softHyphen/>
        <w:t>ning är upp</w:t>
        <w:softHyphen/>
        <w:t>fyllt. Även detta perspektiv bör ingå i bilden när rikstäckningen diskut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Det går inte att ge något entydigt besked om vilken omfattning verksam</w:t>
        <w:softHyphen/>
        <w:t>heten bör ha för att kravet på rikstäckning skall kunna anses uppfyllt. Skulle kyrkan lägga ned sin verksamhet inom en region och inte längre erbjuda invånarna de grundläggande kyrkliga tjänsterna kan man vara överens om att kravet på rikstäckning inte uppfylls. I likhet med vad som gäller för många sam</w:t>
        <w:softHyphen/>
        <w:t>hälls</w:t>
        <w:softHyphen/>
        <w:t>funk</w:t>
        <w:softHyphen/>
        <w:t>tio</w:t>
        <w:softHyphen/>
        <w:t xml:space="preserve">ner kan det dock alltid diskuteras vilken </w:t>
        <w:softHyphen/>
        <w:t>ni</w:t>
        <w:softHyphen/>
        <w:t>vå på verksam</w:t>
        <w:softHyphen/>
        <w:t>heten på en plats som är acceptabel och som inte får under</w:t>
        <w:softHyphen/>
        <w:t>skridas. Geografisk närhet, till</w:t>
        <w:softHyphen/>
        <w:t>gäng</w:t>
        <w:softHyphen/>
        <w:t>lig</w:t>
        <w:softHyphen/>
        <w:t>het och servi</w:t>
        <w:softHyphen/>
        <w:t>ce</w:t>
        <w:softHyphen/>
        <w:t>ni</w:t>
        <w:softHyphen/>
        <w:t>vå får hela tiden vägas mot kost</w:t>
        <w:softHyphen/>
        <w:t>nader och dis</w:t>
        <w:softHyphen/>
        <w:t xml:space="preserve">ponibla mede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enligt vår uppfattning inte lämpligt att i en lagstiftning om ekono</w:t>
        <w:softHyphen/>
        <w:t>misk utjämning i detalj styra hur Svenska kyrkan i praktiken skall utforma riks</w:t>
        <w:softHyphen/>
        <w:t>täckningen. Lagen kan däremot ge en gene</w:t>
        <w:softHyphen/>
        <w:t>rell grun</w:t>
        <w:softHyphen/>
        <w:t>d-utjämning och de redskap i övrigt som behövs för att åstadkomma ett önskvär</w:t>
        <w:softHyphen/>
        <w:t>t resultat. Det blir sedan de tillämpande organens uppgift att ge begreppet rikstäckning en närmare innebörd. Dessa organ kan styra utjämningen genom de bidrag som beviljas efter ansökan – kyrkobyg</w:t>
        <w:softHyphen/>
        <w:t>g-nadsbidrag, stifts- och strukturbidrag samt extra utjämnings</w:t>
        <w:softHyphen/>
        <w:t>bidrag – så att rikstäckningen får en rimlig innebörd i det enskilda fa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kan även finnas skäl att peka på faktorer vid sidan av utjämnings</w:t>
        <w:softHyphen/>
        <w:t>systemet genom vilka Svenska kyrkan kan påverka hur väl målet om rikstäckning uppnås. En sådan faktor är de möjligheter som ligger i stiftens strukturarbete. Kravet på insatser för att garantera riks</w:t>
        <w:softHyphen/>
        <w:t>täckning blir större i ett läge med många små församlingar med svag ekonomisk bas. Sam</w:t>
        <w:softHyphen/>
        <w:t>lade resur</w:t>
        <w:softHyphen/>
        <w:t>ser, delade kostnader och ge</w:t>
        <w:softHyphen/>
        <w:t>men</w:t>
        <w:softHyphen/>
        <w:t>sam</w:t>
        <w:softHyphen/>
        <w:t>ma sats</w:t>
        <w:softHyphen/>
        <w:t>ningar i en större region kan på vissa områden ge bättre resultat än om varje församling försöker täcka all verksamhet i egen regi. En annan faktor att beakta är de möjligheter som det ideella arbetet ger. Förekomsten av ideellt arbete varierar mellan olika typer av församlingar. Orsaker till detta kan man hitta i försam</w:t>
        <w:softHyphen/>
        <w:t>lingarnas storlek, befolkningens samman</w:t>
        <w:softHyphen/>
        <w:t>sättning och lokal tradition. Det ideella arbetet har påtagliga ekonomiska konsekven</w:t>
        <w:softHyphen/>
        <w:t>ser. Om det arbete som utförs ideellt i en församling görs av anställd personal i en annan församling, blir kostnads</w:t>
        <w:softHyphen/>
        <w:t>bilden helt an</w:t>
        <w:softHyphen/>
        <w:t>norlunda. Även möjligheterna till samverkan och ideellt arbete bör vägas in vid bedömningen av målet om rikstäc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För att nå önskvärd rikstäckning behöver ekonomiska resurser omför</w:t>
        <w:softHyphen/>
        <w:t xml:space="preserve">delas inom kyrkan. </w:t>
      </w:r>
      <w:r>
        <w:rPr>
          <w:rFonts w:eastAsia="Times New Roman  (TT)" w:cs="Times New Roman  (TT)" w:ascii="Times New Roman  (TT)" w:hAnsi="Times New Roman  (TT)"/>
          <w:i/>
          <w:iCs/>
          <w:color w:val="000000"/>
          <w:sz w:val="24"/>
          <w:szCs w:val="24"/>
        </w:rPr>
        <w:t>Ett andra mål för utjämningssystemet är därför att det bör resultera i väsentligen likvärdiga ekonomiska förutsättningar för den kyrkliga verksamheten inom landets olika de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vi tidigare framhållit rymmer Svenska kyrkan församlingar av mycket olika storlek och kara</w:t>
        <w:softHyphen/>
        <w:t>ktär. Även mellan de pastorat och samfällig</w:t>
        <w:softHyphen/>
        <w:t>heter med ar</w:t>
        <w:softHyphen/>
        <w:t>bets</w:t>
        <w:softHyphen/>
        <w:t>givaransvar som ingår i utjämningssystemet är spännvid</w:t>
        <w:softHyphen/>
        <w:t xml:space="preserve">den stor. Det minsta pastoratet som deltar i utjämningen år 1996 har 578 invånare och den största samfälligheten över 444 000 invån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ta gör att det ställs alldeles särskilda krav på utjämningen mellan Svenska kyrkans pastorat och samfälligheter. Även om man genom en långtgående inkomstutjämning ger varje pastorat lika stora resurser per kyrko</w:t>
        <w:softHyphen/>
        <w:t>tillhörig är situationen ändå helt annorlunda för pastoratet med 578 invånare jämfört med samfälligheten med 444 000 invånare. Om kost</w:t>
        <w:softHyphen/>
        <w:t>naderna per tillhörig är avsevärt större för det mindre pastoratet är förutsätt</w:t>
        <w:softHyphen/>
        <w:t>ningarna ändå inte likvärdiga. Det går därför inte att enbart för</w:t>
        <w:softHyphen/>
        <w:t>lita sig till inkomstutjämning mellan de olika kyrkokommunerna. Utjäm</w:t>
        <w:softHyphen/>
        <w:t>nings</w:t>
        <w:softHyphen/>
        <w:t>systemet måste dessutom beakta skillnader i kostnadshänseende, såväl för det enskil</w:t>
        <w:softHyphen/>
        <w:t>da pasto</w:t>
        <w:softHyphen/>
        <w:t xml:space="preserve">ratet som för större områ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mest upp</w:t>
        <w:softHyphen/>
        <w:t>enbara skillna</w:t>
        <w:softHyphen/>
        <w:t>derna i kostnadshänseende mellan olika pastorat ligger i antalet kyrkor och begravningsplatser man har att sköta. Andra faktorer av betydelse är geografiska förhållanden såsom gles be</w:t>
        <w:softHyphen/>
        <w:t>byggelse och ett strängt klimat. Vidare finns det kostnadsskillnader beroende på kyrklig verksamhet vid exempelvis sjukhus, högskolor, flyktingför</w:t>
        <w:softHyphen/>
        <w:t xml:space="preserve">läggningar och kriminalvårdsanstal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 föreslår därför att utjämningssystemet inte skall syfta till fullständig utjämning av församlingarnas inkomster. I stället läggs större vikt på att utjäm</w:t>
        <w:softHyphen/>
        <w:t>na de kost</w:t>
        <w:softHyphen/>
        <w:t>nader som särskilt be</w:t>
        <w:softHyphen/>
        <w:t>lastar vissa pastorat eller som är utmär</w:t>
        <w:softHyphen/>
        <w:t>kan</w:t>
        <w:softHyphen/>
        <w:t>de för en viss del av landet. På så sätt avlastas pastoraten onormalt tyngande kost</w:t>
        <w:softHyphen/>
        <w:t>nader och en större del av deras egna resurser kan frigöras för andra ändamål. Vårt förslag innebär ett utjämnings</w:t>
        <w:softHyphen/>
        <w:t>system som bygger dels på en in</w:t>
        <w:softHyphen/>
        <w:t>komstutjäm</w:t>
        <w:softHyphen/>
        <w:t>ning, dels en särskild kostnadsu</w:t>
        <w:softHyphen/>
        <w:t>tjäm</w:t>
        <w:softHyphen/>
        <w:t>ning, men där tyngd</w:t>
        <w:softHyphen/>
        <w:t>punkten ligger på kostnadsutjäm</w:t>
        <w:softHyphen/>
        <w:t>ning</w:t>
        <w:softHyphen/>
        <w: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utom att svara för utjämning av skattekraften mellan olika pastorat bidrar det nuvarande utjämningssystemet även till kost</w:t>
        <w:softHyphen/>
        <w:t>nader</w:t>
        <w:softHyphen/>
        <w:t>na för vissa gemen</w:t>
        <w:softHyphen/>
        <w:t>samma uppgifter inom Svenska kyrkan. Exempel på sådana är kostnaderna för den rikskyrkliga verksamheten, stiftsmyn</w:t>
        <w:softHyphen/>
        <w:t>dig</w:t>
        <w:softHyphen/>
        <w:t>heterna och prästpensioneringen. Andra finansieringskällor för dessa kostnader utgörs av avkastningen från kyrko</w:t>
        <w:softHyphen/>
        <w:t>fonden, andra fonder och beträffande stiftskost</w:t>
        <w:softHyphen/>
        <w:t>naderna även av stiftsska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Behovet av finansiering av de gemensamma kostnaderna kvarstår i ett nytt utjämningssystem. Avkastningen av de fonder som finns förslår inte till de kostnader som det här är fråga om. </w:t>
      </w:r>
      <w:r>
        <w:rPr>
          <w:rFonts w:eastAsia="Times New Roman  (TT)" w:cs="Times New Roman  (TT)" w:ascii="Times New Roman  (TT)" w:hAnsi="Times New Roman  (TT)"/>
          <w:i/>
          <w:iCs/>
          <w:color w:val="000000"/>
          <w:sz w:val="24"/>
          <w:szCs w:val="24"/>
        </w:rPr>
        <w:t>Ett tredje mål för utjämnings</w:t>
        <w:softHyphen/>
        <w:t>systemet bör därför vara att även i fortsättningen möjliggöra en finansiering av kyrkans riksorganisation och andra för hela kyrkan gemensamma 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vår uppfattning att det nuvarande utjämningssystemet i tillräcklig omfattning har kunnat lämna det stöd som erfordrats för en rikstäckande kyrklig verksamhet. Systemet har också kunnat finansiera sådana kostnader som är gemensamma för hela kyr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vårt förslag kommer det nya utjämningssystemets omslutning att bli något mindre än för närvarande. Trots det kommer den lokala nivån att få ökade resurser. Det finns därför goda förutsättningar för att alla de angivna målen skall kunna uppfyl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räkningsgrunderna för utjämningen i det system som föreslås skiljer sig till sin utformning på flera punkter från nuvarande system. Net</w:t>
        <w:softHyphen/>
        <w:t>tot från systemet för ett enskilt pastorat kan därmed bli sämre än i nuva</w:t>
        <w:softHyphen/>
        <w:t>ran</w:t>
        <w:softHyphen/>
        <w:t>de sys</w:t>
        <w:softHyphen/>
        <w:t>tem. Det gäller även pastorat i områden där verk</w:t>
        <w:softHyphen/>
        <w:t>samhetens omfattning starkt begränsas av de ekono</w:t>
        <w:softHyphen/>
        <w:t>miska resurserna. Det är därför viktigt att de organ som beslutar om bidrag är uppmärksamma på om det uppstår svårigheter i det enskilda fallet. Sådana övergående problem bör kunna lösas med hjälp av dels övergångsreglerna, dels de medel som budgeteras inom utjämnings</w:t>
        <w:softHyphen/>
        <w:t>systemet för individuellt bestämda bi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Grundläggande krav på 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Utjämningssystemet bygger på grundtanken om solida</w:t>
        <w:softHyphen/>
        <w:t xml:space="preserve">ritet mellan kyrkans olika delar. Det är därför viktigt </w:t>
      </w:r>
      <w:r>
        <w:rPr>
          <w:rFonts w:eastAsia="Times New Roman  (TT)" w:cs="Times New Roman  (TT)" w:ascii="Times New Roman  (TT)" w:hAnsi="Times New Roman  (TT)"/>
          <w:i/>
          <w:iCs/>
          <w:color w:val="000000"/>
          <w:sz w:val="24"/>
          <w:szCs w:val="24"/>
        </w:rPr>
        <w:t>att systemets principer upp</w:t>
        <w:softHyphen/>
        <w:t>fattas som förståeliga och rättvisa</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ssa krav ligger en grundläggande motsättning inbyggd. Kravet på rättvi</w:t>
        <w:softHyphen/>
        <w:t>sa tenderar att göra utjämningssystemet mer komplicerat med ett flertal hänsynstagan</w:t>
        <w:softHyphen/>
        <w:t>den till särskilda förhållan</w:t>
        <w:softHyphen/>
        <w:t>den. Det blir därmed svårare att förstå syste</w:t>
        <w:softHyphen/>
        <w:t>met och förutse dess effek</w:t>
        <w:softHyphen/>
        <w:t>ter. Görs systemet i stället enkelt och schablonartat finner de enskilda pastoraten att hänsyn inte tas till deras speciella förhåll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har övervägt ett antal utjämningsfaktorer och olika sätt att ut</w:t>
        <w:softHyphen/>
        <w:t xml:space="preserve">forma dessa tekniskt. Erfarenheten av detta arbete är att med ett förenklat </w:t>
        <w:softHyphen/>
        <w:t>sys</w:t>
        <w:softHyphen/>
        <w:t>tem kommer det inte att bli möj</w:t>
        <w:softHyphen/>
        <w:t>ligt att upp</w:t>
        <w:softHyphen/>
        <w:t>fylla alla de krav på utjäm</w:t>
        <w:softHyphen/>
        <w:t xml:space="preserve">ningen som </w:t>
        <w:softHyphen/>
        <w:t>ställts upp och som de berörda pasto</w:t>
        <w:softHyphen/>
        <w:t>raten förväntar sig att systemet skall infria. I valet mellan ett enkelt men okänsligt system och ett mera rättvist men samti</w:t>
        <w:softHyphen/>
        <w:t xml:space="preserve">digt mer </w:t>
        <w:softHyphen/>
        <w:t>kom</w:t>
        <w:softHyphen/>
        <w:t>plicerat system har ut</w:t>
        <w:softHyphen/>
        <w:t xml:space="preserve">redningen därför valt det sen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 delar utredningens uppfattning att ett alltför förenklat </w:t>
        <w:softHyphen/>
        <w:t>system inte motsvarar de anspråk man bör ställa på ett modernt ut</w:t>
        <w:softHyphen/>
        <w:t>jämnings</w:t>
        <w:softHyphen/>
        <w:t>system. Därmed riskeras nämligen att systemets legitimitet blir under</w:t>
        <w:softHyphen/>
        <w:t>grävd. Vi föreslår därför ett mera utvecklat system som tar hänsyn till flera olika faktorer. Enligt vå</w:t>
        <w:softHyphen/>
        <w:t>r upp</w:t>
        <w:softHyphen/>
        <w:t>fattning är det emellertid viktigt att skilja mellan syste</w:t>
        <w:softHyphen/>
        <w:t>mets hu</w:t>
        <w:softHyphen/>
        <w:t>vud</w:t>
        <w:softHyphen/>
        <w:t>prin</w:t>
        <w:softHyphen/>
        <w:t>ciper och den praktiska tillämp</w:t>
        <w:softHyphen/>
        <w:t>ningen av principer</w:t>
        <w:softHyphen/>
        <w:t xml:space="preserve">na. Det är </w:t>
        <w:softHyphen/>
        <w:t>prin</w:t>
        <w:softHyphen/>
        <w:t>ciper</w:t>
        <w:softHyphen/>
        <w:t>na som bör vara okomplice</w:t>
        <w:softHyphen/>
        <w:t>rade och kunna uppfattas som rimliga och rättvi</w:t>
        <w:softHyphen/>
        <w:t>sa. Med databe</w:t>
        <w:softHyphen/>
        <w:t>hand</w:t>
        <w:softHyphen/>
        <w:t>ling kan sedan utifrån dessa principer rela</w:t>
        <w:softHyphen/>
        <w:t>tivt kom</w:t>
        <w:softHyphen/>
        <w:t>pli</w:t>
        <w:softHyphen/>
        <w:t>ce</w:t>
        <w:softHyphen/>
        <w:t>ra</w:t>
        <w:softHyphen/>
        <w:t>de beräk</w:t>
        <w:softHyphen/>
        <w:t>ningar göras för varje enskilt pasto</w:t>
        <w:softHyphen/>
        <w:t xml:space="preserve">ra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softHyphen/>
        <w:t>Önskemålen att syste</w:t>
        <w:softHyphen/>
        <w:t>mets effek</w:t>
        <w:softHyphen/>
        <w:t>ter skall kunna förut</w:t>
        <w:softHyphen/>
        <w:t>ses av det enskilda pastoratet bör till viss del kunna tillgodoses genom att ut</w:t>
        <w:softHyphen/>
        <w:t>jämnings</w:t>
        <w:softHyphen/>
        <w:t>kompo</w:t>
        <w:softHyphen/>
        <w:t>nenterna baseras på fakto</w:t>
        <w:softHyphen/>
        <w:t>rer som inte bör ge</w:t>
        <w:softHyphen/>
        <w:t>nomgå så stora föränd</w:t>
        <w:softHyphen/>
        <w:t>ringar från ett år till ett annat. Ingen komponent i vårt förslag är heller så domine</w:t>
        <w:softHyphen/>
        <w:t>ran</w:t>
        <w:softHyphen/>
        <w:t>de att enskilda förändringar får alltför stort genomslag. Efter genomfö</w:t>
        <w:softHyphen/>
        <w:t>randepe</w:t>
        <w:softHyphen/>
        <w:t>rioden skall därför inte stora oväntade förändring</w:t>
        <w:softHyphen/>
        <w:t>ar av nettot från ut</w:t>
        <w:softHyphen/>
        <w:t>jämnings</w:t>
        <w:softHyphen/>
        <w:t>systemet behöva uppkom</w:t>
        <w:softHyphen/>
        <w:t>ma. Helt är det dock svårt att undvika att indelningsändringar och andra större omläggningar ger effekter på utjämningen. Här bör det dock vara möjligt för Kyrkofondens styrelse att snabbt ta fram beräkningar som visar det nya utfallet och eventuellt vidta korrigerande 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tt grundläggande krav på det nya utjämningssystemet är </w:t>
      </w:r>
      <w:r>
        <w:rPr>
          <w:rFonts w:eastAsia="Times New Roman  (TT)" w:cs="Times New Roman  (TT)" w:ascii="Times New Roman  (TT)" w:hAnsi="Times New Roman  (TT)"/>
          <w:i/>
          <w:iCs/>
          <w:color w:val="000000"/>
          <w:sz w:val="24"/>
          <w:szCs w:val="24"/>
        </w:rPr>
        <w:t>att det skall jämna ut skillnader i skattekraft och sådana kyrkokommunala kostnader som hänför sig till faktorer utanför respektive kommuns egen kontroll</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ådana kostnader som en kommun inte själv i vart fall på kort sikt kan påverka brukar kallas för strukturella kostnader. Det är kostnader som är högre än normalt på grund av att behovet av en viss tjänst inom kommunen är högre eller att kostnaden för tjäns</w:t>
        <w:softHyphen/>
        <w:t>ten är högre till följd av yttre omständig</w:t>
        <w:softHyphen/>
        <w:t xml:space="preserve">he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r man till det kyrkliga området finns ett antal olika kostnader som är av typisk strukturell karaktär. Vi har tidigare nämnt kostnaden för kyrko</w:t>
        <w:softHyphen/>
        <w:t>underhåll. Sprid</w:t>
        <w:softHyphen/>
        <w:t>ningen av kyrkobyggnaderna i vårt land är historiskt given och inte någo</w:t>
        <w:softHyphen/>
        <w:t>t som pastoraten kan påverka, kanske inte ens på längre sikt. Liknan</w:t>
        <w:softHyphen/>
        <w:t>de för</w:t>
        <w:softHyphen/>
        <w:t>hållanden gäller för begravningsplatserna. Andra strukturella kost</w:t>
        <w:softHyphen/>
        <w:t>nader är kost</w:t>
        <w:softHyphen/>
        <w:t>nader för uppvärmning och trans</w:t>
        <w:softHyphen/>
        <w:t>porter. I viss ut</w:t>
        <w:softHyphen/>
        <w:t>sträckning är befolkningens sammansättning också en strukturell fakt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Det är inte praktiskt möjligt att utjämna alla kostnader som pastoraten inte själva kan styra över. Vi föreslår utjämning av fyra slag av kostnader som är strukturellt betingade och som väger tungt för olika typer av pastorat. Dessa kostnader är: drift och underhåll av kyrkor, drift och underhåll av be</w:t>
        <w:softHyphen/>
        <w:t>gravnings</w:t>
        <w:softHyphen/>
        <w:t>platser, kostnader för verksamhet som berör icke-tillhöriga samt geografiskt betingade 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jäm</w:t>
        <w:softHyphen/>
        <w:t>ningen bör avse den högre kostnad som är en följd av den strukturel</w:t>
        <w:softHyphen/>
        <w:t>la fak</w:t>
        <w:softHyphen/>
        <w:t>torn. Däremot skall högre kostnader till följd av skillnader i service, kvalitet, avgifter och effektivitet inte utjämnas. Utjämningen bör vidare baseras på mätbara och för kyrkokommunerna opåverkbara faktorer som mäter de struk</w:t>
        <w:softHyphen/>
        <w:t>turella skillna</w:t>
        <w:softHyphen/>
        <w:t>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 har i likhet med utredningen funnit att det är svårt att påvisa hur stor del av de ökade kostnaderna för en verksamhet som direkt orsakas av den underliggande strukturella faktorn. Kost</w:t>
        <w:softHyphen/>
        <w:t>nadsu</w:t>
        <w:softHyphen/>
        <w:t>tjäm</w:t>
        <w:softHyphen/>
        <w:t>ningen bör därför ta sin utgångs</w:t>
        <w:softHyphen/>
        <w:t>punkt i medelvär</w:t>
        <w:softHyphen/>
        <w:t>den som dels avser den strukturella faktorn, dels kostnaderna för den berörda verksam</w:t>
        <w:softHyphen/>
        <w:t xml:space="preserve">heten. Därigenom får man också värden för beräkning av utjämningen som det enskilda pastoratet inte själv kan påverk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1996 års kyrkomöte</w:t>
      </w:r>
      <w:r>
        <w:rPr>
          <w:rFonts w:eastAsia="Times New Roman  (TT)" w:cs="Times New Roman  (TT)" w:ascii="Times New Roman  (TT)" w:hAnsi="Times New Roman  (TT)"/>
          <w:color w:val="000000"/>
          <w:sz w:val="24"/>
          <w:szCs w:val="24"/>
        </w:rPr>
        <w:t xml:space="preserve"> har framhållit som väsentligt att utjämnings</w:t>
        <w:softHyphen/>
        <w:t>systemet som helhet är uttryck för en rimlig balans mellan skilda intressen och är utformat under hänsynstagande även till andra intressen än sådana som direkt låter sig avläsas i ekonomisk statistik. Enligt kyrkomötet är det framlagda förslaget i dess helhet uttryck för ett sådant balanserat synsätt. Vid granskning av skilda delkomponenter är det av vikt att fasthålla vid detta synsätt såsom den övergripande utgångspunkten. Med hänsyn till detta anser kyrkomötet att det bör krävas starka skäl för att företa ingrepp i någon enstaka komponent, även om denna sedd för sig kan bli föremål för mer eller mindre väl motiverad krit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Andra grundläggande krav på utjämningssystemet bör vara </w:t>
      </w:r>
      <w:r>
        <w:rPr>
          <w:rFonts w:eastAsia="Times New Roman  (TT)" w:cs="Times New Roman  (TT)" w:ascii="Times New Roman  (TT)" w:hAnsi="Times New Roman  (TT)"/>
          <w:i/>
          <w:iCs/>
          <w:color w:val="000000"/>
          <w:sz w:val="24"/>
          <w:szCs w:val="24"/>
        </w:rPr>
        <w:t>att det helt skall bygga på inomkyrkliga avgifter och bidrag genom kyrkofonden. Det skall vara långsiktigt hållbart och rymmas inom en balanserad budget för kyrkofonden</w:t>
      </w:r>
      <w:r>
        <w:rPr>
          <w:rFonts w:eastAsia="Times New Roman  (TT)" w:cs="Times New Roman  (TT)" w:ascii="Times New Roman  (TT)" w:hAnsi="Times New Roman  (TT)"/>
          <w:color w:val="000000"/>
          <w:sz w:val="24"/>
          <w:szCs w:val="24"/>
        </w:rPr>
        <w:t>. Det är också en förutsättning för att systemet skall bli långsiktigt hållbart i en ändrad stat–kyrka-relation. K</w:t>
      </w:r>
      <w:r>
        <w:rPr>
          <w:rFonts w:eastAsia="Times New Roman  (TT)" w:cs="Times New Roman  (TT)" w:ascii="Times New Roman  (TT)" w:hAnsi="Times New Roman  (TT)"/>
          <w:color w:val="000000"/>
          <w:sz w:val="24"/>
          <w:szCs w:val="24"/>
        </w:rPr>
        <w:t>yrkomötet har anslutit sig till de överväganden regeringen gjort angående de strukturella kostnaderna och den långsiktiga finansieringen av utjäm</w:t>
        <w:softHyphen/>
        <w: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 uppbyggnad av utjämningssystemet som vi för</w:t>
        <w:softHyphen/>
        <w:t>eslår ingår att varje generellt bestämd del av systemet balanserar kring ett medelvärde för inkomst- eller kostnadsfaktorn. Det in</w:t>
        <w:softHyphen/>
        <w:t>nebär att de olika ut</w:t>
        <w:softHyphen/>
        <w:t>jämnings</w:t>
        <w:softHyphen/>
        <w:t>kompo</w:t>
        <w:softHyphen/>
        <w:t>nenterna i huvud</w:t>
        <w:softHyphen/>
        <w:t>sak kommer att balan</w:t>
        <w:softHyphen/>
        <w:t>sera budgetmässigt, dvs. avgifter och bidrag kommer att ta ut var</w:t>
        <w:softHyphen/>
        <w:t>andra. Denna del av ut</w:t>
        <w:softHyphen/>
        <w:t>jämnings</w:t>
        <w:softHyphen/>
        <w:t>systemet kommer därför att bli långsiktigt stabil och beröra kyrkofondens nettoflöde endast i begränsad omf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struktionen med olika självfinansierande komponenter ger också utjämningssystemet en ökad flexibilitet. Faktorernas tyngd kan ökas eller minskas utan att hela systemet behöver påverkas. En komponent kan även helt lyftas ut ur systemet utan att utjämningssystemets principer behöver ändras. Vid sådana förändringar måste dock utfallet i utjämningshän</w:t>
        <w:softHyphen/>
        <w:t>seende för skilda delar av kyrkan beak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riga delar av utjämningssystemet – dvs. de bidrag som pastoraten kan ansöka om, stifts- och rikskyrkobidrag samt pensionskost</w:t>
        <w:softHyphen/>
        <w:t>nader – måste finansieras på annat sätt. Be</w:t>
        <w:softHyphen/>
        <w:t>räkningar visar att den särskilda kyrkoavgiften och avkastningen på kyrkofondens medel ungefärligen motsvarar kostnaderna för kyrkobyggnadsbidrag, extra utjäm</w:t>
        <w:softHyphen/>
        <w:t>nings</w:t>
        <w:softHyphen/>
        <w:t>bidrag och prästpensioner. Stifts- och rikskyrkokostnader behöver där</w:t>
        <w:softHyphen/>
        <w:t xml:space="preserve">med täckas genom den allmänna kyrkoavgiften som dock kan halveras jämfört med i dag. Med vårt förslag kommer kyrkofondens budget att balanser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truktur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nämnts inledningsvis i detta avsnitt bygger systemet för utjämning på den grundläggande tanken om solidaritet mellan de olika delarna av kyrkan. I första hand är det fråga om en solidaritet från de stora och ekonomiskt starka kyrkokommunerna gentemot de små och svaga enheterna. Solidarite</w:t>
        <w:softHyphen/>
        <w:t>ten tar sig uttryck i att den förstnämnda gruppen via utjämningssystemet för över resurser till den sistnämn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utjämningen i det långa loppet inte skall mista sin legitimitet och systemet börja uppfattas som orättvist måste solidariteten emellertid vara ömsesidig. De pastorat och samfälligheter som år efter år är nettobidrags</w:t>
        <w:softHyphen/>
        <w:t>givare har ett berättigat krav att de kyrkokommuner som kontinuerligt får resurser genom systemet driver sin verksamhet på ett så rationellt sätt som möjligt. I det sammanhanget intar strukturfrågorna en central 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svaret för struk</w:t>
        <w:softHyphen/>
        <w:t>turar</w:t>
        <w:softHyphen/>
        <w:t>be</w:t>
        <w:softHyphen/>
        <w:t>tet på det kyrkliga lokalpla</w:t>
        <w:softHyphen/>
        <w:t>net ligger på stiftsnivå. Under årens lopp har visserligen åtskilligt gjorts inom detta område men mycket återstår enligt vår mening att göra innan den lokala strukturen i Svenska kyrkan kan sägas vara optim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1996 års kyrkomöte</w:t>
      </w:r>
      <w:r>
        <w:rPr>
          <w:rFonts w:eastAsia="Times New Roman  (TT)" w:cs="Times New Roman  (TT)" w:ascii="Times New Roman  (TT)" w:hAnsi="Times New Roman  (TT)"/>
          <w:color w:val="000000"/>
          <w:sz w:val="24"/>
          <w:szCs w:val="24"/>
        </w:rPr>
        <w:t xml:space="preserve"> har uttalat att man delar regeringens synsätt att solidarite</w:t>
        <w:softHyphen/>
        <w:t>ten måste vara ömsesidig. Förändringar i den rådande strukturen på lokalpla</w:t>
        <w:softHyphen/>
        <w:t>net i syfte att skapa ekono</w:t>
        <w:softHyphen/>
        <w:t>miskt bärkrafti</w:t>
        <w:softHyphen/>
        <w:t>ga enheter är enligt kyrkom</w:t>
        <w:softHyphen/>
        <w:t>ötet både önskvärda och nödvändiga. I det sammanhanget finns skäl att understryka solidaritet</w:t>
        <w:softHyphen/>
        <w:t>sa</w:t>
        <w:softHyphen/>
        <w:t>spekten. Ömsesidig</w:t>
        <w:softHyphen/>
        <w:t>heten är en förut</w:t>
        <w:softHyphen/>
        <w:t>sättning för att utjämnings</w:t>
        <w:softHyphen/>
        <w:t>systemet skall uppfattas som legitimt och i längden kunna best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system för ekonomisk utjämning är enligt vad vi kunnat finna alltid förenat med en mer eller mindre konserverande effekt på den struktur som systemet omfattar. Även om utjämningen har andra mål går denna konsekvens knappast att undvika helt. Vid utformningen av det nya kyrkliga utjämningssystemet har emellertid i möjligaste mån beaktats effekterna på den lokala strukturen inom kyrkan. Denna aspekt har exempelvis spelat en stor roll för ställnings</w:t>
        <w:softHyphen/>
        <w:t>tagandet att bestämma graden av utjämning av inkomster för kyrkokommu</w:t>
        <w:softHyphen/>
        <w:t xml:space="preserve">nerna till en avsevärt lägre nivå än på den borgerligt kommunala sid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som förhållandena är så olika inom skilda delar av Svenska kyrkan bör man inte försöka styra strukturarbetet närmare genom generella utjämningskomponenter. Vissa inslag i utredningens förslag syftar däremot till att underlätta arbetet med den lokala kyrkliga strukturen via beslut i det enskilda fallet. Exempel på det är stifts- och strukturbidragens friare användning samt delegeringen av de individuella besluten om kyrkobyg</w:t>
        <w:softHyphen/>
        <w:t>g-nadsbidrag till stiftsstyrelserna. Denna del av reformen ger stiften effektiva verktyg i deras strukturarbete om bidragsgivningen kombineras med krav på strukturella åtgärder i förekommande fall. Kyrkomötet delar uppfattningen att strukturarbetet kan genomföras utan tvång med frivilligheten som grund och har avvisat ett förslag om obligatorisk pastorats</w:t>
        <w:softHyphen/>
        <w:t>regl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dan nuvarande utjämningssystem gör det möjligt att förena ett bidragsbeslut med ett strukturkrav visavi det berörda pastoratet. I praxis har detta dock bara förekommit i några enstaka undantagsfall. Det är vår bestämda uppfattning att de verkställande organen både på regional och central nivå bör utnyttja de ökade möjligheter som det nya utjämnings</w:t>
        <w:softHyphen/>
        <w:t>systemet erbjuder att främja en mer rationell struktur på lokalplanet inom Svenska kyrkan än vad vi har för närva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hållandet till stat–kyrka-reform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hela den process som har lett fram till riksdagsbeslutet om ändrade relationer mellan staten och Svenska kyrkan har diskussionen om de ekonomiska frågorna utgjort en väsentlig del. Den har i första hand rört beskattningsrätten och speglat en oro över Svenska kyrkans möjligheter att utan en sådan rätt klara sin ekonomi och kunna upprätthålla en verksamhet av nuvarande omfattning. Men det har också uttryckts en oro från framför allt de mindre pastoraten för att relationsändringen kan medföra en knappare ekonomi och därmed innebära påfrestningar på den inomkyrkliga solidarite</w:t>
        <w:softHyphen/>
        <w:t xml:space="preserve">ten. Det har funnits en osäkerhet om det utan stöd av ett i lag reglerat utjämningssystem kommer att finnas förutsättningar för att bedriva kyrklig verksamhet i ekonomiskt svaga delar av landet i framti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tagit fasta på den oro som företrädare för Svenska kyrkan gett uttryck för. I propositionen (1995/96:80) med förslag till ändrade relationer mellan staten och Svenska kyrkan framhålls att förutsättningarna för att Svenska kyrkan skall kunna upprätthålla en demokratiskt uppbyggd rikstäckande verksamhet är att relationsförändring</w:t>
        <w:softHyphen/>
        <w:t>en inte innebär någon drastisk förändring av kyrkans ekonomi. Det föreslås därför att staten bör stödja Svenska kyrkan genom att erbjuda gratis uppbördshjälp efter relationsänd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ramhålls också i den av riksdagen antagna propositionen att det krävs ett väl fungerande utjämningssystem för att Svenska kyrkan skall kunna bedriva en rikstäckande verksamhet. Kyrkofonden förutsätts även i fortsättningen ha den centrala rollen i finansieringen av det kyrkliga utjämningssystemet. I propositionen anges uttryckligen att man fäster stor vikt vid att det kommer till stånd ett väl fungerande utjämningssystem för vilket Svenska kyrkan bör överta ansvaret efter förändrade stat–kyrka-rela</w:t>
        <w:softHyphen/>
        <w:t>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et med att ta fram ett bättre utjämningssystem kan således ses som en förberedelse inför de ändrade relationerna. Det nya utjämningssystemet utgör en betydelsefull grund för den framtida kyrkliga ekonomin. Härigenom underlättas också arbetet med relationsändringen då en viktig del av de ekonomiska förutsättningarna för kyrkans olika nivåer läggs fast. Ett välfungerande utjämningssystem bör utgöra en integrerad del av det regelverk som skall träda i kraft år 20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Konstitutionella och lagtekniska fråg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an i vilken utsträckning ett system för ekonomisk utjämning mellan kommuner är förenligt med regerings</w:t>
        <w:softHyphen/>
        <w:t>formen aktualiserades i samband med att regering</w:t>
        <w:softHyphen/>
        <w:t>en i 1995 års komplette</w:t>
        <w:softHyphen/>
        <w:t>ringspro</w:t>
        <w:softHyphen/>
        <w:t>position (prop. 1994/95:150) lade fram ett förslag till nytt bidrags- och utjämningssystem för kommu</w:t>
        <w:softHyphen/>
        <w:t>ner och landsting. Förslaget innebar bl.a. att utjämning skulle ske mellan samtliga kommuner av skatteinkomster och av vissa struk</w:t>
        <w:softHyphen/>
        <w:t>turellt betingade kostnadsskillnader. Systemet byggde på tillägg och avdrag där avdrag från vissa kommuner finansierade tillägg till andra. Under riksdagsbehand</w:t>
        <w:softHyphen/>
        <w:t>lingen remitterades förslaget till Lagrådet som ansåg att förslaget inte var förenligt med bestämmelsen i 1 kap. 7 § andra stycket regeringsformen att kommuner får ta ut skatt för skötseln av sina uppgifter (se bet. 1994/95:FiU19 s. 96 ff). Den be</w:t>
        <w:softHyphen/>
        <w:t>stämmelsen är enligt punkt 13 i över</w:t>
        <w:softHyphen/>
        <w:t>gångsbestämmelserna till regerings</w:t>
        <w:softHyphen/>
        <w:t>formen tillämplig även i fråga om kyrkliga kommuner. Riksdagen fann att det i och för sig var möjligt att godkänna det föreliggande lagförslaget, men att i första hand en annan teknik borde väljas för att uppnå de eftersträvade utjämnings</w:t>
        <w:softHyphen/>
        <w:t xml:space="preserve">effekterna. Mot bakgrund härav ansåg riksdagen att regeringen borde återkomma med ett nytt förslag till lagstiftning (bet. 1994/95:FiU19, rskr. 1994/95:416 och 41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återkom i proposi</w:t>
        <w:softHyphen/>
        <w:t>tion 1995/96:64 till riksdagen med ett omarbetat förslag. Den huvudsakliga förändringen i förhållande till det tidigare förslaget var lagteknisk. Ut</w:t>
        <w:softHyphen/>
        <w:t>jämningen föreslogs nu ske genom två separata lagar. Enligt den ena lagen skulle kommuner och landsting vars skattekraft eller mätbara strukturella förhållanden är sämre än genomsnit</w:t>
        <w:softHyphen/>
        <w:t xml:space="preserve">tet för riket få ett utjämningsbidrag från staten. Den andra lagen innebar att kommuner och landsting vars skattekraft eller mätbara strukturella förhållanden är bättre än genomsnittet för riket betalar en utjämningsavgift till staten. Avsikten var att de sammanlagda avgifterna i princip skulle bli lika stora som utjämningsbidr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de inhämtat Lagrådets yttrande över lagförslagen. Lagrådet konstaterade i sitt yttrande att det förhållandet att en kommun eller ett landsting betalar en avgift till staten formellt inte täcks av ordalagen i 1 kap. 7 § andra stycket regeringsformen. Även om de avgifter som en kommun eller ett landsting åläggs att betala ytterst syftar till att åstadkom</w:t>
        <w:softHyphen/>
        <w:t>ma en förstärkning av andra kommuners och landstings ekonomi, menade Lagrådet att ett avgiftssys</w:t>
        <w:softHyphen/>
        <w:t>tem inte innebär att det sker någon direktfinans</w:t>
        <w:softHyphen/>
        <w:t>iering genom skattemedel av andra kommuners och landstings verksam</w:t>
        <w:softHyphen/>
        <w:t>het. Till detta kom att ett system med avgiftsuttag anknöt till tidigare lagstiftning om kommunal skatteutjämning. I det sammanhanget nämnde Lagrådet också bestämmel</w:t>
        <w:softHyphen/>
        <w:t>serna i 42 kap. kyrkolagen (1992:300) om ekonomisk utjämning mellan pastoraten. Även om bestämmelserna om utjämning tillkommit utan föregående lagråds</w:t>
        <w:softHyphen/>
        <w:t>granskning fann Lagrådet att lagstiftningen kunde sägas ge uttryck för en konstitutionell praxis som har utvecklats som utfyllnad av grundlags</w:t>
        <w:softHyphen/>
        <w:t>regleringen. Lagrådets resonemang utmynnade i att man inte motsatte sig att lagförslaget lades till grund för lagstif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bakgrund av den diskussion som uppkommit har en parlamentarisk kommitté tillkallats med uppgift att analysera innebörden av den kommunala självstyrelsen och beskattningsrätten och dess förhållande till grundlagsbe</w:t>
        <w:softHyphen/>
        <w:t xml:space="preserve">stämmelserna (dir. 1995:11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jämning av kostnader mellan Svenska kyrkans pastorat är inte någon ny företeelse. De första bestämmelserna om utjämning är från år 1862 och det nu gällande systemet infördes år 1983. Det kyrkliga utjämnings</w:t>
        <w:softHyphen/>
        <w:t>systemet har dock inte varit föremål för Lagrådets granskning sedan den nya regeringsformen infördes år 1975. För de borgerliga kommunernas del har det i ett antal rättsfall prövats vad som kan anses vara en kommuns an</w:t>
        <w:softHyphen/>
        <w:t>gelägen</w:t>
        <w:softHyphen/>
        <w:t>heter. Av dessa rättsfall kan man dra slutsatsen att lokalise</w:t>
        <w:softHyphen/>
        <w:t>ringsprin</w:t>
        <w:softHyphen/>
        <w:t>cipen, dvs. att en kommun inte skall handha andra angelägen</w:t>
        <w:softHyphen/>
        <w:t>heter än sådana som har an</w:t>
        <w:softHyphen/>
        <w:t>knytning till kommunens område eller dess med</w:t>
        <w:softHyphen/>
        <w:t>lemmar, är en viktig be</w:t>
        <w:softHyphen/>
        <w:t>gränsning av kommunernas befogen</w:t>
        <w:softHyphen/>
        <w:t>heter. Det är inte självklart att exakt samma begräns</w:t>
        <w:softHyphen/>
        <w:t>ningar måste gälla de kyrkliga kommu</w:t>
        <w:softHyphen/>
        <w:t>nerna. Av betydelse i samman</w:t>
        <w:softHyphen/>
        <w:t>hanget är – som närmare utvecklas i avsnitt 4.2 – att Svenska kyrkan skall ha en riks</w:t>
        <w:softHyphen/>
        <w:t>omfattan</w:t>
        <w:softHyphen/>
        <w:t>de verksamhet. Detta har kommit till uttryck i 2 kap. 2 § kyrkolagen. Mot bakgrund härav bör de kyrkliga kommunerna kunna anses även ha till uppgift att medverka till att kyrkan är verksam och företrädd i hela landet. En annan omständig</w:t>
        <w:softHyphen/>
        <w:t>het att beakta är att avgiften som pastoraten betalar till kyrkofon</w:t>
        <w:softHyphen/>
        <w:t>den utgör en allmän finansiering av fonden. Kyrkofon</w:t>
        <w:softHyphen/>
        <w:t>den har att fullgöra sina uppgifter med – förutom avgifterna från pastoraten – avkastningen på fondens kapital och i sista hand kapitalet. Det går inte att säga varifrån medlen för ett enskilt bidrag eller till en särskild verksamhet kommer. Ett pastorat kan därför inte sägas ta ut skatt direkt för betalning av ett annat pastorats kostnader. Till detta kommer, som Lagrådet anfört, att lagstift</w:t>
        <w:softHyphen/>
        <w:t>ningen om utjämning får anses ge uttryck för en konstitutionell praxis som har utvecklats till utfyllnad av grundlagsregleringen. Resone</w:t>
        <w:softHyphen/>
        <w:t xml:space="preserve">manget leder till slutsatsen att utjämningen på det kyrkokommunala området är förenlig med regeringsform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jämningen mellan de kyrkliga kommunerna regleras i dag i 42 kap. kyrkolagen. Där finns utöver regler om de olika utjämningskomponenterna även föreskrifter om kyrkofondens förvaltning och hur dess medel får användas. Det finns inte några avgörande principiella skillnader mellan det tidigare och det nya utjämningssystemet som motiverar en annan systematik, liknande den som gäller för kommuner och landsting. Till detta kommer att den nuvarande ordningen innebär att den kyrkliga lagstift</w:t>
        <w:softHyphen/>
        <w:t>ningen kan hållas samman i ett lagverk. Mot bakgrund härav finns det inte skäl att dela upp bestämmel</w:t>
        <w:softHyphen/>
        <w:t xml:space="preserve">serna på flera la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komstutjämning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3"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Inkomstutjämning blir en grundläggande komponent i utjämningssystemet. Pasto</w:t>
              <w:softHyphen/>
              <w:t>rat med högre skattek</w:t>
              <w:softHyphen/>
              <w:t>raft än medelskattekraften får betala en avgift till kyrkofonden och pastorat med lägre skattek</w:t>
              <w:softHyphen/>
              <w:t>raft får ett bidrag från kyrkofonden. Avgifter och bidrag beräknas genom att överskott respektive under</w:t>
              <w:softHyphen/>
              <w:t>skott av skatte</w:t>
              <w:softHyphen/>
              <w:t>underlag jämfört med medeltalet multi</w:t>
              <w:softHyphen/>
              <w:t>pliceras med en fastställd medelut</w:t>
              <w:softHyphen/>
              <w:t>debi</w:t>
              <w:softHyphen/>
              <w:t>te</w:t>
              <w:softHyphen/>
              <w:t>ring. Genom att skatte</w:t>
              <w:softHyphen/>
              <w:t>underla</w:t>
              <w:softHyphen/>
              <w:t>gen över och under medelni</w:t>
              <w:softHyphen/>
              <w:t>vån är lika stora blir u</w:t>
              <w:softHyphen/>
              <w:t>tjäm</w:t>
              <w:softHyphen/>
              <w:t>ningen själv</w:t>
              <w:softHyphen/>
              <w:t>fi</w:t>
              <w:softHyphen/>
              <w:t>na</w:t>
              <w:softHyphen/>
              <w:t>ns</w:t>
              <w:softHyphen/>
              <w:t>ieran</w:t>
              <w:softHyphen/>
              <w:t>de.</w:t>
            </w:r>
          </w:p>
          <w:p>
            <w:pPr>
              <w:pStyle w:val="TableContents"/>
              <w:tabs>
                <w:tab w:val="clear" w:pos="720"/>
                <w:tab w:val="left" w:pos="283"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medelskattesats skall bestämmas för be</w:t>
              <w:softHyphen/>
              <w:t>räkningar av bidrag och avgifter i inkomstutjämningen. Vid fastställande av skattesatsen skall sådana skillnader i skyldigheter mellan olika kyrkokommuner beaktas som t.ex. gäller för begravningsverksamheten i Stock</w:t>
              <w:softHyphen/>
              <w:t>holm.</w:t>
            </w:r>
          </w:p>
          <w:p>
            <w:pPr>
              <w:pStyle w:val="TableContents"/>
              <w:tabs>
                <w:tab w:val="clear" w:pos="720"/>
                <w:tab w:val="left" w:pos="283"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jämningen begränsas till att utjämna 50 procent av skillna</w:t>
              <w:softHyphen/>
              <w:t>den mellan pastoratets skatteunderlag och medelskatteunderlaget.</w:t>
            </w:r>
          </w:p>
          <w:p>
            <w:pPr>
              <w:pStyle w:val="TableContents"/>
              <w:tabs>
                <w:tab w:val="clear" w:pos="720"/>
                <w:tab w:val="left" w:pos="283"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jämningen genom den särskilda kyrkoavgiften av inkomster från prästlönefonder och prästlönefastigheter behålls oförändrad.</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Kyrkoutjämningsutredningens förslag:</w:t>
      </w:r>
      <w:r>
        <w:rPr>
          <w:rFonts w:eastAsia="Times New Roman  (TT)" w:cs="Times New Roman  (TT)" w:ascii="Times New Roman  (TT)" w:hAnsi="Times New Roman  (TT)"/>
          <w:color w:val="000000"/>
          <w:sz w:val="24"/>
          <w:szCs w:val="24"/>
        </w:rPr>
        <w:t xml:space="preserve"> Överensstämmer i allt väsentligt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Det är ett mindre antal av remissinstanserna som yttrat sig över principerna för inkomstutjämningen. Av dessa är en stor majoritet positiva till förslaget om en inkomstutjämning som sådan. </w:t>
      </w:r>
      <w:r>
        <w:rPr>
          <w:rFonts w:eastAsia="Times New Roman  (TT)" w:cs="Times New Roman  (TT)" w:ascii="Times New Roman  (TT)" w:hAnsi="Times New Roman  (TT)"/>
          <w:i/>
          <w:iCs/>
          <w:color w:val="000000"/>
          <w:sz w:val="24"/>
          <w:szCs w:val="24"/>
        </w:rPr>
        <w:t xml:space="preserve">Statistiska centralbyrån (SCB) </w:t>
      </w:r>
      <w:r>
        <w:rPr>
          <w:rFonts w:eastAsia="Times New Roman  (TT)" w:cs="Times New Roman  (TT)" w:ascii="Times New Roman  (TT)" w:hAnsi="Times New Roman  (TT)"/>
          <w:color w:val="000000"/>
          <w:sz w:val="24"/>
          <w:szCs w:val="24"/>
        </w:rPr>
        <w:t>påpekar att en förutsättning för att inkomstutjämningen skall kunna fungera även efter en relationsändring är att det finns en koppling mellan den borgerliga indelningen och den för</w:t>
        <w:softHyphen/>
        <w:t>samlingsindelning som Svenska kyrkan kommer att bestämma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1996 års kyrkomöte </w:t>
      </w:r>
      <w:r>
        <w:rPr>
          <w:rFonts w:eastAsia="Times New Roman  (TT)" w:cs="Times New Roman  (TT)" w:ascii="Times New Roman  (TT)" w:hAnsi="Times New Roman  (TT)"/>
          <w:color w:val="000000"/>
          <w:sz w:val="24"/>
          <w:szCs w:val="24"/>
        </w:rPr>
        <w:t>godtar förslagets utformning vad gäller in</w:t>
        <w:softHyphen/>
        <w:t>komstutjäm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Skillnaden i skattekraft mellan de kyrkliga kommunerna är mycket stor. En inkomstutjämning måste därför ingå som en grundläggande del av ett kyrkligt utjämningssystem. Vi föreslår en inkomstutjäm</w:t>
        <w:softHyphen/>
        <w:t>ning som byg</w:t>
        <w:softHyphen/>
        <w:t>ger på det ens</w:t>
        <w:softHyphen/>
        <w:t>kilda pasto</w:t>
        <w:softHyphen/>
        <w:t>ratets skattekraft jämfört med genom</w:t>
        <w:softHyphen/>
        <w:t>snit</w:t>
        <w:softHyphen/>
        <w:t>tet för riket. Pastorat med lägre skattekraft får ett tillskott av skatte</w:t>
        <w:softHyphen/>
        <w:t>under</w:t>
        <w:softHyphen/>
        <w:t>lag till en viss nivå. Vi kom</w:t>
        <w:softHyphen/>
        <w:t>mer längre fram att dis</w:t>
        <w:softHyphen/>
        <w:t>kutera hur hög denna nivå bör va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nuvarande system finansieras inkomstutjämningen genom en allmän kyr</w:t>
        <w:softHyphen/>
        <w:t>koavgift på 16 öre per skattekrona som betalas av alla pastorat och som även täcker kostnader för andra delar av utjämnings</w:t>
        <w:softHyphen/>
        <w:t>systemet. Denna lösning medför att även pastorat som erhåller allmänt utjämnings</w:t>
        <w:softHyphen/>
        <w:t>bidrag får vara med och betala detta bidrag, vilket innebär en rundgång av pengar. Det kan även minska för</w:t>
        <w:softHyphen/>
        <w:t>ståel</w:t>
        <w:softHyphen/>
        <w:t>sen för ut</w:t>
        <w:softHyphen/>
        <w:t>jäm</w:t>
        <w:softHyphen/>
        <w:t>nings</w:t>
        <w:softHyphen/>
        <w:t>syste</w:t>
        <w:softHyphen/>
        <w:t>met att man inte kan se hur mycket man betalar för de olika delar</w:t>
        <w:softHyphen/>
        <w:t>na av ut</w:t>
        <w:softHyphen/>
        <w:t>jämning</w:t>
        <w:softHyphen/>
        <w:t>en. Slut</w:t>
        <w:softHyphen/>
        <w:t>ligen är ett så</w:t>
        <w:softHyphen/>
        <w:t>dant system inte långsiktigt stabilt eftersom det inte finns någon direkt koppling mellan inkomsterna och utgifterna för inkomstu</w:t>
        <w:softHyphen/>
        <w:t>tjäm</w:t>
        <w:softHyphen/>
        <w:t>ning</w:t>
        <w:softHyphen/>
        <w:t>en. Avgifter</w:t>
        <w:softHyphen/>
        <w:t>na eller kostnaderna kan därför behöva justeras med vissa intervall om syste</w:t>
        <w:softHyphen/>
        <w:t>met inte skall bli över- eller under</w:t>
        <w:softHyphen/>
        <w:t>finansier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ssa problem undviks om inkomstutjämningen görs till en i huvudsak självfi</w:t>
        <w:softHyphen/>
        <w:t>nans</w:t>
        <w:softHyphen/>
        <w:t>ierad komponent inom utjämningssystemet. Det kan man åstadkomma med en metod där de samlade tillskotten av skatte</w:t>
        <w:softHyphen/>
        <w:t>under</w:t>
        <w:softHyphen/>
        <w:t>lag för dem som får bidrag mot</w:t>
        <w:softHyphen/>
        <w:t>sva</w:t>
        <w:softHyphen/>
        <w:t>ras av lika stora avdrag av skatte</w:t>
        <w:softHyphen/>
        <w:t>underlag för dem som har skat</w:t>
        <w:softHyphen/>
        <w:t>tek</w:t>
        <w:softHyphen/>
        <w:t>raft över medelskattekraften. Syste</w:t>
        <w:softHyphen/>
        <w:t>met blir själv</w:t>
        <w:softHyphen/>
        <w:t>justeran</w:t>
        <w:softHyphen/>
        <w:t>de och följer ut</w:t>
        <w:softHyphen/>
        <w:t>veck</w:t>
        <w:softHyphen/>
        <w:t>ling</w:t>
        <w:softHyphen/>
        <w:t>en av skat</w:t>
        <w:softHyphen/>
        <w:t>tek</w:t>
        <w:softHyphen/>
        <w:t>raf</w:t>
        <w:softHyphen/>
        <w: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beräkna det enskilda pastoratets bidrag eller avgift i kronor måste tillskottet respektive avdraget av skatteunderlag multipliceras med en skattesats. I nuvarande utjämningssystem multipliceras tillskottet med pastoratets egen skattesats. Denna lösning är förenad med en väsentlig nackdel. Vid ett givet tillskott kan pastoratet påverka bidragets storlek i kronor genom förändrad egen utdebitering. En högre utdebitering ger högre utjämningsbidrag medan en lägre utdebitering ger mindre ut</w:t>
        <w:softHyphen/>
        <w:t>jämningsbidrag. Det är ur rättvisesynpunkt otillfreds</w:t>
        <w:softHyphen/>
        <w:t>ställande att bidrags</w:t>
        <w:softHyphen/>
        <w:t>mot</w:t>
        <w:softHyphen/>
        <w:t>tagare själva kan påverka hur stor del av de gemen</w:t>
        <w:softHyphen/>
        <w:t>samma utjämnings</w:t>
        <w:softHyphen/>
        <w:t>medlen de tar i anspråk. Att utjämningsbidraget påverkas på detta sätt vid förändringar i utdebitering</w:t>
        <w:softHyphen/>
        <w:t>en bidrar på lång sikt till en högre utdebite</w:t>
        <w:softHyphen/>
        <w:t>rings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tt nytt system för inkomstutjämning bör i stället en gemensam skattesats gälla för beräkningarna. Med tanke på att skatteunder</w:t>
        <w:softHyphen/>
        <w:t>laget utjämnas till en nivå som relateras till den genomsnittliga bör ut</w:t>
        <w:softHyphen/>
        <w:t>gångs</w:t>
        <w:softHyphen/>
        <w:t>punk</w:t>
        <w:softHyphen/>
        <w:t>ten vara att den ge</w:t>
        <w:softHyphen/>
        <w:t>nom</w:t>
        <w:softHyphen/>
        <w:t>snittliga skattesatsen skall använd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bestämmande av den gemensamma skattesatsen bör hänsyn tas till att kyrkokommunerna är organi</w:t>
        <w:softHyphen/>
        <w:t>sera</w:t>
        <w:softHyphen/>
        <w:t>de på olika sätt. Vissa är totala ekono</w:t>
        <w:softHyphen/>
        <w:t>miska samfälligheter och skattesatsen speglar då det totala medelsbe</w:t>
        <w:softHyphen/>
        <w:t>hovet. I andra har ansvaret och ut</w:t>
        <w:softHyphen/>
        <w:t>debiteringen fördelats mellan pastoratet och de ingående församlingarna. För att få jämför</w:t>
        <w:softHyphen/>
        <w:t>bara utdebitering</w:t>
        <w:softHyphen/>
        <w:t>ar måste i sådana fall de olika församlingarnas ut</w:t>
        <w:softHyphen/>
        <w:t>debite</w:t>
        <w:softHyphen/>
        <w:t>ring vägas sam</w:t>
        <w:softHyphen/>
        <w:t>man med pastora</w:t>
        <w:softHyphen/>
        <w:t>tets till en vägd pastoratsut</w:t>
        <w:softHyphen/>
        <w:t xml:space="preserve">debite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fattningen av den kyrkokommunala verksamheten skiljer sig i vissa fall från det vanliga. Inom några kommu</w:t>
        <w:softHyphen/>
        <w:t>ner har pasto</w:t>
        <w:softHyphen/>
        <w:t>ra</w:t>
        <w:softHyphen/>
        <w:t>ten ett mycket begränsat ansvar för begrav</w:t>
        <w:softHyphen/>
        <w:t>nings</w:t>
        <w:softHyphen/>
        <w:t>verksamheten. Denna sköts i stället helt eller delvis av den borgerli</w:t>
        <w:softHyphen/>
        <w:t>ga kommunen. Medborgarnas kostnad för verksam</w:t>
        <w:softHyphen/>
        <w:t>heten tas ut via kom</w:t>
        <w:softHyphen/>
        <w:t>mu</w:t>
        <w:softHyphen/>
        <w:t>nalskatten och församlingsskatten ligger därför på motsvaran</w:t>
        <w:softHyphen/>
        <w:t>de lägre nivå. Även denna skillnad bör beaktas när medelskat</w:t>
        <w:softHyphen/>
        <w:t>tesat</w:t>
        <w:softHyphen/>
        <w:t>sen skall faststäl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vårt förslag beräknas inkomstutjämningens avgifter och bidrag enligt följande. För varje pastorat jämförs det egna skatteunderlaget med det underlag man skulle haft om skattekraften för alla kyrkotillhöriga i pastoratet motsvarat medelskattekraften. Under- respektive överskott av skatteunderlag multi</w:t>
        <w:softHyphen/>
        <w:t>plice</w:t>
        <w:softHyphen/>
        <w:t>ras med den fastställda medelut</w:t>
        <w:softHyphen/>
        <w:t>debi</w:t>
        <w:softHyphen/>
        <w:t>te</w:t>
        <w:softHyphen/>
        <w:t>ringen och procentsatsen 50 varvid resultatet blir bidra</w:t>
        <w:softHyphen/>
        <w:t>get eller av</w:t>
        <w:softHyphen/>
        <w:t>giften i kro</w:t>
        <w:softHyphen/>
        <w:t>nor. Be</w:t>
        <w:softHyphen/>
        <w:t>lop</w:t>
        <w:softHyphen/>
        <w:t xml:space="preserve">pen </w:t>
        <w:softHyphen/>
        <w:t>betalas till eller från kyrko</w:t>
        <w:softHyphen/>
        <w:t>fonden som är den cen</w:t>
        <w:softHyphen/>
        <w:t>trala ut</w:t>
        <w:softHyphen/>
        <w:t>jämnings</w:t>
        <w:softHyphen/>
        <w:t>funk</w:t>
        <w:softHyphen/>
        <w:t xml:space="preserve">tionen i system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komstutjämningen skall omfatta pastorat, pastoratssamfälligheter och flerpasto</w:t>
        <w:softHyphen/>
        <w:t>ratssamfäll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Vad </w:t>
      </w:r>
      <w:r>
        <w:rPr>
          <w:rFonts w:eastAsia="Times New Roman  (TT)" w:cs="Times New Roman  (TT)" w:ascii="Times New Roman  (TT)" w:hAnsi="Times New Roman  (TT)"/>
          <w:i/>
          <w:iCs/>
          <w:color w:val="000000"/>
          <w:sz w:val="24"/>
          <w:szCs w:val="24"/>
        </w:rPr>
        <w:t>Statistiska centralbyrån</w:t>
      </w:r>
      <w:r>
        <w:rPr>
          <w:rFonts w:eastAsia="Times New Roman  (TT)" w:cs="Times New Roman  (TT)" w:ascii="Times New Roman  (TT)" w:hAnsi="Times New Roman  (TT)"/>
          <w:color w:val="000000"/>
          <w:sz w:val="24"/>
          <w:szCs w:val="24"/>
        </w:rPr>
        <w:t xml:space="preserve"> anfört om behovet av en koppling mellan den borgerliga och den kyrkliga indelningen är en fråga som är av stor teknisk betydelse för utjämningssystemets möjligheter att fungera efter ändrade relationer mellan staten och Svenska kyrkan. Vi förutsätter att frågan får en tillfredsställande lösning i det utredningsarbete som pågår inför relationsändringen. För utjämningssystemets funktion under nuvarande relationer fordras emellertid inte några åtgärder i detta hänse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ärskilda kyrkoavgiften har relativt nyligen fått en ändrad utformning (prop. 1993/94:73, bet. 1993/94:KU14, rskr. 1993/94:47). Utredningen har ansett att det bör krävas särskilda skäl att redan nu överväga ändringar av den särskilda kyrkoavgiften och föreslår att den skall behållas oförändrad. Vi delar utredningens bedömning och föreslår därför inte några förändringar beträffande denna avgi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Underlaget för utjämningen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Inkomstutjämningen skall baseras på de kyrkotillhörigas kommunalt beskattningsbara för</w:t>
              <w:softHyphen/>
              <w:t>värvsin</w:t>
              <w:softHyphen/>
              <w:t>komster. Vid beräkning av utjämningen skall ett pastorats skatte</w:t>
              <w:softHyphen/>
              <w:t>underlag förändras med samma faktor som påverkar pastoratets skattemedels</w:t>
              <w:softHyphen/>
              <w:t xml:space="preserve">fordran genom beslutade ekonomiska regleringar mellan staten </w:t>
              <w:softHyphen/>
              <w:t>och de kyrkliga kommunerna för bidragsår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Kyrkoutjämningsutredningens förslag:</w:t>
      </w:r>
      <w:r>
        <w:rPr>
          <w:rFonts w:eastAsia="Times New Roman  (TT)" w:cs="Times New Roman  (TT)" w:ascii="Times New Roman  (TT)" w:hAnsi="Times New Roman  (TT)"/>
          <w:color w:val="000000"/>
          <w:sz w:val="24"/>
          <w:szCs w:val="24"/>
        </w:rPr>
        <w:t xml:space="preserve"> Överensstämmer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Endast ett fåtal pastorat har yttrat sig över denna fråga och dessa har tillstyrkt förslaget.</w:t>
      </w:r>
      <w:r>
        <w:rPr>
          <w:rFonts w:eastAsia="Times New Roman  (TT)" w:cs="Times New Roman  (TT)" w:ascii="Times New Roman  (TT)" w:hAnsi="Times New Roman  (TT)"/>
          <w:i/>
          <w:iCs/>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I gällande utjämningssystem görs en åtskillnad mellan ett pastorats skatte</w:t>
        <w:softHyphen/>
        <w:t>underlag när det gäller att fastställa skattekraften för beräkningar enligt in</w:t>
        <w:softHyphen/>
        <w:t>komstgarantin och när det gäller att fastställa underlaget för den allmänna kyr</w:t>
        <w:softHyphen/>
        <w:t>koavgiften. I det förra fallet beaktas skatte</w:t>
        <w:softHyphen/>
        <w:t>underlaget för alla folkbok</w:t>
        <w:softHyphen/>
        <w:t>förda invånare. I det sena</w:t>
        <w:softHyphen/>
        <w:t>re fallet tar man hänsyn till att de som inte tillhör Sven</w:t>
        <w:softHyphen/>
        <w:t xml:space="preserve">ska </w:t>
        <w:softHyphen/>
        <w:t>kyr</w:t>
        <w:softHyphen/>
        <w:t>kan en</w:t>
        <w:softHyphen/>
        <w:t>dast betalar för</w:t>
        <w:softHyphen/>
        <w:t>samlingss</w:t>
        <w:softHyphen/>
        <w:t xml:space="preserve">katt på 25 procent av inkomst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delen av befolkningen som tillhör Svenska kyrkan varierar kraftigt mellan olika pastorat. I vissa pastorat i lands- och gles</w:t>
        <w:softHyphen/>
        <w:t>bygd överstiger andelen som tillhör Svenska kyrkan 97 pro</w:t>
        <w:softHyphen/>
        <w:t>cent. I förorter till storstäderna kan an</w:t>
        <w:softHyphen/>
        <w:t>delen kyrkotillhöri</w:t>
        <w:softHyphen/>
        <w:t>ga ligga under 75 procent, i enstaka fall under 50 procent av antalet in</w:t>
        <w:softHyphen/>
        <w:t>vånare. Med så stora skillna</w:t>
        <w:softHyphen/>
        <w:t>der mellan andelen tillhöriga blir effekterna av utjäm</w:t>
        <w:softHyphen/>
        <w:t>ningssystemet för det enskil</w:t>
        <w:softHyphen/>
        <w:t>da pastora</w:t>
        <w:softHyphen/>
        <w:t>tet vä</w:t>
        <w:softHyphen/>
        <w:t>sent</w:t>
        <w:softHyphen/>
        <w:t>ligt annorlunda beroende på vilken grupps skatteunderlag som får utgöra grunden för utjäm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bedömningen av vilket skatteunderlag som bör utgöra grund för utjämningen är det rimligt att se till systemets uppgift att utjäm</w:t>
        <w:softHyphen/>
        <w:t>na de eko</w:t>
        <w:softHyphen/>
        <w:t>no</w:t>
        <w:softHyphen/>
        <w:t>miska skill</w:t>
        <w:softHyphen/>
        <w:t>na</w:t>
        <w:softHyphen/>
        <w:t>der</w:t>
        <w:softHyphen/>
        <w:t>na mellan pastoraten. Alla beräkningar inom ut</w:t>
        <w:softHyphen/>
        <w:t>jämnings</w:t>
        <w:softHyphen/>
        <w:t>systemet bör därför baseras på skatteun</w:t>
        <w:softHyphen/>
        <w:t>derla</w:t>
        <w:softHyphen/>
        <w:t>get för de kyr</w:t>
        <w:softHyphen/>
        <w:t>kotill</w:t>
        <w:softHyphen/>
        <w:t>höri</w:t>
        <w:softHyphen/>
        <w:t>ga som är det som pastoraten får huvuddelen av sina skatteinkom</w:t>
        <w:softHyphen/>
        <w:t>ster från. Från och med år 2000 blir det också detta skatte</w:t>
        <w:softHyphen/>
        <w:t>underlag som blir basen för ekonomin för samtliga pastorat inom Svenska kyr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senare år har riksdagen beslutat att reglera kommu</w:t>
        <w:softHyphen/>
        <w:t>nernas skatte</w:t>
        <w:softHyphen/>
        <w:t>me</w:t>
        <w:softHyphen/>
        <w:t>dels</w:t>
        <w:softHyphen/>
        <w:t>ford</w:t>
        <w:softHyphen/>
        <w:t>ran för att neutralisera ändringar som påverkar det kommunala skatte</w:t>
        <w:softHyphen/>
        <w:t>underlaget. För de kyrkl</w:t>
        <w:softHyphen/>
        <w:t>i</w:t>
        <w:softHyphen/>
        <w:t>ga kommuner</w:t>
        <w:softHyphen/>
        <w:t>nas del har regleringen även omfattat den skattead</w:t>
        <w:softHyphen/>
        <w:t>ministration</w:t>
        <w:softHyphen/>
        <w:t>sersättning som riksdagen beslutat att Svenska kyrkans pastorat skall erlägga. För år 1996 innebär regleringen att skattemedelsfordran vid in</w:t>
        <w:softHyphen/>
        <w:t>gången av året redu</w:t>
        <w:softHyphen/>
        <w:t>ce</w:t>
        <w:softHyphen/>
        <w:t>ra</w:t>
        <w:softHyphen/>
        <w:t>ts med 7,6 procent. Det medför att de faktiska skatteinkomsterna för pastoraten inte motsvarat utdebite</w:t>
        <w:softHyphen/>
        <w:t>ring</w:t>
        <w:softHyphen/>
        <w:t>en på skat</w:t>
        <w:softHyphen/>
        <w:t>te</w:t>
        <w:softHyphen/>
        <w:t>underla</w:t>
        <w:softHyphen/>
        <w:t>get.</w:t>
        <w:softHyphen/>
        <w:t xml:space="preserve"> Det har förts fram önskemål om att utjäm</w:t>
        <w:softHyphen/>
        <w:t>nings</w:t>
        <w:softHyphen/>
        <w:t>syste</w:t>
        <w:softHyphen/>
        <w:t>met skall ta hän</w:t>
        <w:softHyphen/>
        <w:t>syn till sådana för</w:t>
        <w:softHyphen/>
        <w:t>änd</w:t>
        <w:softHyphen/>
        <w:t>ringar och endast räkna med de in</w:t>
        <w:softHyphen/>
        <w:t>kom</w:t>
        <w:softHyphen/>
        <w:t>ster som verkli</w:t>
        <w:softHyphen/>
        <w:t>gen kom</w:t>
        <w:softHyphen/>
        <w:t>mer pasto</w:t>
        <w:softHyphen/>
        <w:t xml:space="preserve">raten till de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leringarna mellan staten och kyrkokommunerna utgörs av poster av delvis olika karaktär. Neutraliseringarna innebär att kyrko</w:t>
        <w:softHyphen/>
        <w:t>kom</w:t>
        <w:softHyphen/>
        <w:t>munen inte får tillgodogöra sig en skatteunderlagsökning som har sin orsak i särskilda riksdagsbeslut. Skatteadministrationsersättningen kan i princip ses som en kostnad som pastoraten ålagts att betala för en viss tjän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vsett skälen till regleringarna har vi förståelse för önskemålet att utjämningen skall utgå från pastoratets ekonomiska förmåga såsom den avspeglar sig i skatteinkomsterna. Till det kommer att skatteadmini</w:t>
        <w:softHyphen/>
        <w:t>stration</w:t>
        <w:softHyphen/>
        <w:t>sersättningen utgör en sådan kostnad som det enskilda pastoratet inte kan påverka. Vi anser därför att man kan tillmötesgå önskemålet om att samma skatteunderlag som ligger till grund för skatteinkomsterna skall ligga till grund för utjämningen. Skatte</w:t>
        <w:softHyphen/>
        <w:t>underla</w:t>
        <w:softHyphen/>
        <w:t>gen som utgör grund för beräkningarna i utjämningssystemet bör därför förändras procentuellt i samma mån som den statligt eko</w:t>
        <w:softHyphen/>
        <w:t>nomiska regleringen påverkar skatteme</w:t>
        <w:softHyphen/>
        <w:t>delsfordran under bidrag</w:t>
        <w:softHyphen/>
        <w:t>så</w:t>
        <w:softHyphen/>
        <w:t>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Graden av utjämning av skatteinkomsterna</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Inkomstutjämningen skall utjämna 50 procent av skillnaden mellan pastoratets skatteunderlag och medelskatte</w:t>
              <w:softHyphen/>
              <w:t xml:space="preserve">underlaget.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Kyrkoutjämningsutredningens förslag:</w:t>
      </w:r>
      <w:r>
        <w:rPr>
          <w:rFonts w:eastAsia="Times New Roman  (TT)" w:cs="Times New Roman  (TT)" w:ascii="Times New Roman  (TT)" w:hAnsi="Times New Roman  (TT)"/>
          <w:color w:val="000000"/>
          <w:sz w:val="24"/>
          <w:szCs w:val="24"/>
        </w:rPr>
        <w:t xml:space="preserve"> Överensstämmer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Mindre än hälften av remissinstanserna har särskilt kommenterat den föreslagna nivån på inkomstutjämningen. Av dessa är det hälften som accepterar nivån 50 procent, en tredjedel som anser att nivån är för låg och övriga anser att nivån är för hög. </w:t>
      </w:r>
      <w:r>
        <w:rPr>
          <w:rFonts w:eastAsia="Times New Roman  (TT)" w:cs="Times New Roman  (TT)" w:ascii="Times New Roman  (TT)" w:hAnsi="Times New Roman  (TT)"/>
          <w:i/>
          <w:iCs/>
          <w:color w:val="000000"/>
          <w:sz w:val="24"/>
          <w:szCs w:val="24"/>
        </w:rPr>
        <w:t>Svenska kyrkans centralstyrel</w:t>
        <w:softHyphen/>
        <w:t xml:space="preserve">se, Kyrkofondens styrelse, Svenska kyrkans församlings- och pastoratsförbund </w:t>
      </w:r>
      <w:r>
        <w:rPr>
          <w:rFonts w:eastAsia="Times New Roman  (TT)" w:cs="Times New Roman  (TT)" w:ascii="Times New Roman  (TT)" w:hAnsi="Times New Roman  (TT)"/>
          <w:i/>
          <w:iCs/>
          <w:color w:val="000000"/>
          <w:sz w:val="24"/>
          <w:szCs w:val="24"/>
        </w:rPr>
        <w:t>samt stiftsstyrel</w:t>
        <w:softHyphen/>
        <w:t xml:space="preserve">serna i Uppsala, Lund och Karlstad </w:t>
      </w:r>
      <w:r>
        <w:rPr>
          <w:rFonts w:eastAsia="Times New Roman  (TT)" w:cs="Times New Roman  (TT)" w:ascii="Times New Roman  (TT)" w:hAnsi="Times New Roman  (TT)"/>
          <w:color w:val="000000"/>
          <w:sz w:val="24"/>
          <w:szCs w:val="24"/>
        </w:rPr>
        <w:t xml:space="preserve">hör till dem som tillstyrkt förslaget. </w:t>
      </w:r>
      <w:r>
        <w:rPr>
          <w:rFonts w:eastAsia="Times New Roman  (TT)" w:cs="Times New Roman  (TT)" w:ascii="Times New Roman  (TT)" w:hAnsi="Times New Roman  (TT)"/>
          <w:i/>
          <w:iCs/>
          <w:color w:val="000000"/>
          <w:sz w:val="24"/>
          <w:szCs w:val="24"/>
        </w:rPr>
        <w:t>Stiftsstyrelserna i Skara, Växjö, Göteborg och Luleå</w:t>
      </w:r>
      <w:r>
        <w:rPr>
          <w:rFonts w:eastAsia="Times New Roman  (TT)" w:cs="Times New Roman  (TT)" w:ascii="Times New Roman  (TT)" w:hAnsi="Times New Roman  (TT)"/>
          <w:color w:val="000000"/>
          <w:sz w:val="24"/>
          <w:szCs w:val="24"/>
        </w:rPr>
        <w:t xml:space="preserve"> anser däremot att utjämningsnivån borde ha varit högre. Bland de kyrkokommuner som yttrat sig spontant har fyra, samtliga från Stock</w:t>
        <w:softHyphen/>
        <w:t xml:space="preserve">holms stift, anfört att utjämningsnivån borde vara läg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1996 års kyrkomöte</w:t>
      </w:r>
      <w:r>
        <w:rPr>
          <w:rFonts w:eastAsia="Times New Roman  (TT)" w:cs="Times New Roman  (TT)" w:ascii="Times New Roman  (TT)" w:hAnsi="Times New Roman  (TT)"/>
          <w:color w:val="000000"/>
          <w:sz w:val="24"/>
          <w:szCs w:val="24"/>
        </w:rPr>
        <w:t xml:space="preserve"> konstaterar att det inte är möjligt att på helt objektiva grunder påvisa att någon viss bestämd nivå på inkomstutjäm</w:t>
        <w:softHyphen/>
        <w:t>ningen är att föredra före varje annan. Avgörandet måste i sista hand bli beroende av en i viss mån skönsmässig helhetsbedömning, där den lokala balansen mellan olika intressen inom systemet i sin helhet måste till</w:t>
        <w:softHyphen/>
        <w:t>mätas största betydelse. Enligt kyrkomötets mening åter</w:t>
        <w:softHyphen/>
        <w:t>speglar regeringens förslag en rimlig av</w:t>
        <w:softHyphen/>
        <w:t>vägning. Man ansluter sig därför till för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I propositionen angående ett nytt utjämningssystem för kommuner och landsting, m.m. (prop. 1995/96:64) föreslog regeringen att de länsvisa skattesatserna skulle bestämmas så att en kompensationsgrad på 95 procent uppnåddes. Det framhölls i samband därmed att en långtgående utjämning av såväl skatteinkomster som kostnadsskillnader är av avgörande betydelse för möjligheterna att åstadkomma likvärdiga ekonomiska förutsättningar för kommuner och landst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De överväganden som gjorts beträffande de borgerliga kommunerna är inte utan vidare i alla delar rele</w:t>
        <w:softHyphen/>
        <w:t>van</w:t>
        <w:softHyphen/>
        <w:t>ta för de kyrkli</w:t>
        <w:softHyphen/>
        <w:t>ga kom</w:t>
        <w:softHyphen/>
        <w:t>mu</w:t>
        <w:softHyphen/>
        <w:t>ner</w:t>
        <w:softHyphen/>
        <w:t>na. Det grund</w:t>
        <w:softHyphen/>
        <w:t>läggande syftet med inkom</w:t>
        <w:softHyphen/>
        <w:t>stu</w:t>
        <w:softHyphen/>
        <w:t>tjäm</w:t>
        <w:softHyphen/>
        <w:t>ningen är likartat, nämligen att utjämna skillnaderna i kommu</w:t>
        <w:softHyphen/>
        <w:t>ner</w:t>
        <w:softHyphen/>
        <w:t>nas in</w:t>
        <w:softHyphen/>
        <w:t xml:space="preserve">komster och kostnader. Som beskrivits ovan i avsnittet om principiella synpunkter på utjämningen har målet för den kyrkliga utjämningen dock begränsats till att den skall resultera i </w:t>
      </w:r>
      <w:r>
        <w:rPr>
          <w:rFonts w:eastAsia="Times New Roman  (TT)" w:cs="Times New Roman  (TT)" w:ascii="Times New Roman  (TT)" w:hAnsi="Times New Roman  (TT)"/>
          <w:i/>
          <w:iCs/>
          <w:color w:val="000000"/>
          <w:sz w:val="24"/>
          <w:szCs w:val="24"/>
        </w:rPr>
        <w:t>väsentligen</w:t>
      </w:r>
      <w:r>
        <w:rPr>
          <w:rFonts w:eastAsia="Times New Roman  (TT)" w:cs="Times New Roman  (TT)" w:ascii="Times New Roman  (TT)" w:hAnsi="Times New Roman  (TT)"/>
          <w:color w:val="000000"/>
          <w:sz w:val="24"/>
          <w:szCs w:val="24"/>
        </w:rPr>
        <w:t xml:space="preserve"> likvärdi</w:t>
        <w:softHyphen/>
        <w:t>ga ekono</w:t>
        <w:softHyphen/>
        <w:t>miska förut</w:t>
        <w:softHyphen/>
        <w:t>sättningar för kyrko</w:t>
        <w:softHyphen/>
        <w:t xml:space="preserve">kommunerna att bedriva sin verksam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yr</w:t>
        <w:softHyphen/>
        <w:t>ko</w:t>
        <w:softHyphen/>
        <w:t>kom</w:t>
        <w:softHyphen/>
        <w:t>mu</w:t>
        <w:softHyphen/>
        <w:t>nerna är inte i lika hög grad som de bor</w:t>
        <w:softHyphen/>
        <w:t>ger</w:t>
        <w:softHyphen/>
        <w:t>li</w:t>
        <w:softHyphen/>
        <w:t>ga kom</w:t>
        <w:softHyphen/>
        <w:t>mu</w:t>
        <w:softHyphen/>
        <w:t>ner</w:t>
        <w:softHyphen/>
        <w:t>na två</w:t>
        <w:softHyphen/>
        <w:t>ngs</w:t>
        <w:softHyphen/>
        <w:t>sam</w:t>
        <w:softHyphen/>
        <w:t>manslut</w:t>
        <w:softHyphen/>
        <w:t>ning</w:t>
        <w:softHyphen/>
        <w:t>ar. Det är möj</w:t>
        <w:softHyphen/>
        <w:t>ligt att lämna kyr</w:t>
        <w:softHyphen/>
        <w:t>kan var</w:t>
        <w:softHyphen/>
        <w:t>vid det lokala pasto</w:t>
        <w:softHyphen/>
        <w:t>ratet för</w:t>
        <w:softHyphen/>
        <w:t>lorar större delen av skattein</w:t>
        <w:softHyphen/>
        <w:t>kom</w:t>
        <w:softHyphen/>
        <w:t>sterna från den ut</w:t>
        <w:softHyphen/>
        <w:t>trädan</w:t>
        <w:softHyphen/>
        <w:t>de. Med en lägre utjämning ökar incitamenten för pastoraten att försöka behålla eller öka antalet tillhör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nnan faktor att uppmärksamma är att spännvid</w:t>
        <w:softHyphen/>
        <w:t>den mellan de olika kyrko</w:t>
        <w:softHyphen/>
        <w:t>kommunerna är avsevärt mycket större än mellan de borgerliga kommunerna. De kom</w:t>
        <w:softHyphen/>
        <w:t>mun</w:t>
        <w:softHyphen/>
        <w:t>reformer som genomförts har skapat ett begränsat antal bor</w:t>
        <w:softHyphen/>
        <w:t>gerliga kommuner som är relativt lika till storlek, be</w:t>
        <w:softHyphen/>
        <w:t>folk</w:t>
        <w:softHyphen/>
        <w:t>nings</w:t>
        <w:softHyphen/>
        <w:t>underlag och ekonomiska förutsättningar. Olik</w:t>
        <w:softHyphen/>
        <w:t>heter som där</w:t>
        <w:softHyphen/>
        <w:t>efter trots allt kvar</w:t>
        <w:softHyphen/>
        <w:t>står kan därmed i högre grad förklaras av grundläggande struk</w:t>
        <w:softHyphen/>
        <w:t>turel</w:t>
        <w:softHyphen/>
        <w:t>la skillna</w:t>
        <w:softHyphen/>
        <w:t>der och det framstår då som mera motiverat att tillgripa en långtgåe</w:t>
        <w:softHyphen/>
        <w:t>nde ut</w:t>
        <w:softHyphen/>
        <w:t>jämning av dessa skill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svarande strukturreformer har inte genomförts för kyrkokom</w:t>
        <w:softHyphen/>
        <w:t>muner</w:t>
        <w:softHyphen/>
        <w:t>na. Detta med</w:t>
        <w:softHyphen/>
        <w:t>för att medan det finns 288 borgerliga kommuner, varav nio vid ingången av år 1996 hade mindre än 5 000 invånare, finns det 1 098 pastorat varav 465 hade mindre än 4 000 invåna</w:t>
        <w:softHyphen/>
        <w:t>re. Detta förhållande gör att det finns utrymme för en dis</w:t>
        <w:softHyphen/>
        <w:t>kussion om incita</w:t>
        <w:softHyphen/>
        <w:t>ment i fråga om storleken på den ekonomiska sam</w:t>
        <w:softHyphen/>
        <w:t>fällighet som ingår i utjäm</w:t>
        <w:softHyphen/>
        <w:t>nings</w:t>
        <w:softHyphen/>
        <w:t>syste</w:t>
        <w:softHyphen/>
        <w:t>met. Åtsk</w:t>
        <w:softHyphen/>
        <w:t>illiga pastorat bör ha möjlighet att bilda större ekonomiska sam</w:t>
        <w:softHyphen/>
        <w:t>fällig</w:t>
        <w:softHyphen/>
        <w:t>heter och därige</w:t>
        <w:softHyphen/>
        <w:t>nom ta vara på de rationali</w:t>
        <w:softHyphen/>
        <w:t>seringsvinster som bör kunna nås. En sam</w:t>
        <w:softHyphen/>
        <w:t>fällig</w:t>
        <w:softHyphen/>
        <w:t>hetsbildning kan sägas in</w:t>
        <w:softHyphen/>
        <w:t>nebä</w:t>
        <w:softHyphen/>
        <w:t>ra en första utjäm</w:t>
        <w:softHyphen/>
        <w:t>ning på lokal nivå och med</w:t>
        <w:softHyphen/>
        <w:t>för att samfäl</w:t>
        <w:softHyphen/>
        <w:t>ligh</w:t>
        <w:softHyphen/>
        <w:t>etens krav på utjäm</w:t>
        <w:softHyphen/>
        <w:t>nings</w:t>
        <w:softHyphen/>
        <w:t>systemet ofta blir mindre än de in</w:t>
        <w:softHyphen/>
        <w:t>gående pasto</w:t>
        <w:softHyphen/>
        <w:t xml:space="preserve">ratens var för si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jämningssystemet bygger på solidaritet mellan ekonomiskt starka och svaga pasto</w:t>
        <w:softHyphen/>
        <w:t>rat vilket visar sig i att ekonomiska medel ställs till förfogande där de egna resurserna inte räcker till. Redan tidigare har emel</w:t>
        <w:softHyphen/>
        <w:t>ler</w:t>
        <w:softHyphen/>
        <w:t>tid påpekats att de beta</w:t>
        <w:softHyphen/>
        <w:t>lan</w:t>
        <w:softHyphen/>
        <w:t>de pasto</w:t>
        <w:softHyphen/>
        <w:t>ra</w:t>
        <w:softHyphen/>
        <w:t>ten även kan ställa kra</w:t>
        <w:softHyphen/>
        <w:t>vet att bidragsmot</w:t>
        <w:softHyphen/>
        <w:t>tagarna visar mot</w:t>
        <w:softHyphen/>
        <w:t>sva</w:t>
        <w:softHyphen/>
        <w:t>ran</w:t>
        <w:softHyphen/>
        <w:t>de soli</w:t>
        <w:softHyphen/>
        <w:t>da</w:t>
        <w:softHyphen/>
        <w:t>ri</w:t>
        <w:softHyphen/>
        <w:t>tet genom att organi</w:t>
        <w:softHyphen/>
        <w:t>sera sin verk</w:t>
        <w:softHyphen/>
        <w:t>sam</w:t>
        <w:softHyphen/>
        <w:t>het på det mest eko</w:t>
        <w:softHyphen/>
        <w:t xml:space="preserve">nomiska sät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kyrkligt utjämnings</w:t>
        <w:softHyphen/>
        <w:t>system bör således inte motarbeta struktur</w:t>
        <w:softHyphen/>
        <w:t>föränd</w:t>
        <w:softHyphen/>
        <w:t>ring</w:t>
        <w:softHyphen/>
        <w:t>ar som är nödvändiga eller önskvär</w:t>
        <w:softHyphen/>
        <w:t>da. Med nuva</w:t>
        <w:softHyphen/>
        <w:t>rande struk</w:t>
        <w:softHyphen/>
        <w:t>ture</w:t>
        <w:softHyphen/>
        <w:t>r kan det antas att en hög kom</w:t>
        <w:softHyphen/>
        <w:t>pen</w:t>
        <w:softHyphen/>
        <w:t>sa</w:t>
        <w:softHyphen/>
        <w:t>tions</w:t>
        <w:softHyphen/>
        <w:t>grad i inkomstutjämningen motver</w:t>
        <w:softHyphen/>
        <w:t>kar sådana för</w:t>
        <w:softHyphen/>
        <w:t xml:space="preserve">ändr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Ytterligare en faktor att ta hänsyn till är karaktären på de kyrkliga uppgifterna. </w:t>
        <w:softHyphen/>
        <w:t>För de borgerliga kommunerna utgörs en överväldigande del av verksamheten av viktiga sam</w:t>
        <w:softHyphen/>
        <w:t>hällsupp</w:t>
        <w:softHyphen/>
        <w:t>gif</w:t>
        <w:softHyphen/>
        <w:t>ter inom skola, vård och omsorg som de av riksdag och regering ålagts att sköta och som kom</w:t>
        <w:softHyphen/>
        <w:t>mun</w:t>
        <w:softHyphen/>
        <w:t>medbor</w:t>
        <w:softHyphen/>
        <w:t>gar</w:t>
        <w:softHyphen/>
        <w:t>na har rätt att kräva av dem. Svenska kyrkan har som själv</w:t>
        <w:softHyphen/>
        <w:t>stän</w:t>
        <w:softHyphen/>
        <w:t>digt tros</w:t>
        <w:softHyphen/>
        <w:t>sam</w:t>
        <w:softHyphen/>
        <w:t>fund betyd</w:t>
        <w:softHyphen/>
        <w:t>ligt större möj</w:t>
        <w:softHyphen/>
        <w:t>lig</w:t>
        <w:softHyphen/>
        <w:t>heter att själv forma sin verk</w:t>
        <w:softHyphen/>
        <w:t>sam</w:t>
        <w:softHyphen/>
        <w:t>het. I den egent</w:t>
        <w:softHyphen/>
        <w:t xml:space="preserve">liga kyrkliga </w:t>
        <w:softHyphen/>
        <w:t>verk</w:t>
        <w:softHyphen/>
        <w:t>sam</w:t>
        <w:softHyphen/>
        <w:t>heten har de en</w:t>
        <w:softHyphen/>
        <w:t>skil</w:t>
        <w:softHyphen/>
        <w:t>da för</w:t>
        <w:softHyphen/>
        <w:t>sam</w:t>
        <w:softHyphen/>
        <w:t>ling</w:t>
        <w:softHyphen/>
        <w:t>ar</w:t>
        <w:softHyphen/>
        <w:t>na möjlighet att i stor utsträckning på egen hand avgöra hur verk</w:t>
        <w:softHyphen/>
        <w:t>sam</w:t>
        <w:softHyphen/>
        <w:t>heten skall be</w:t>
        <w:softHyphen/>
        <w:t>drivas och vad den får kos</w:t>
        <w:softHyphen/>
        <w:t>ta. Ut</w:t>
        <w:softHyphen/>
        <w:t>rymmet för ideellt arbete är också ett helt annat än vad som gäller för bor</w:t>
        <w:softHyphen/>
        <w:t>ger</w:t>
        <w:softHyphen/>
        <w:t>liga kom</w:t>
        <w:softHyphen/>
        <w:t>muner. Be</w:t>
        <w:softHyphen/>
        <w:t>traktas även de kyrko</w:t>
        <w:softHyphen/>
        <w:t>till</w:t>
        <w:softHyphen/>
        <w:t>höriga som en resurs blir det inte av sam</w:t>
        <w:softHyphen/>
        <w:t>ma stora betydel</w:t>
        <w:softHyphen/>
        <w:t>se att ut</w:t>
        <w:softHyphen/>
        <w:t>jäm</w:t>
        <w:softHyphen/>
        <w:t>ning</w:t>
        <w:softHyphen/>
        <w:t>en ga</w:t>
        <w:softHyphen/>
        <w:t>ran</w:t>
        <w:softHyphen/>
        <w:t>te</w:t>
        <w:softHyphen/>
        <w:t>rar helt likvärdiga in</w:t>
        <w:softHyphen/>
        <w:t xml:space="preserve">komster för alla pastora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ekniskt sett leder en hög kompensations</w:t>
        <w:softHyphen/>
        <w:t>grad i kombination med fast utdebite</w:t>
        <w:softHyphen/>
        <w:t>ring till över- och underkom</w:t>
        <w:softHyphen/>
        <w:t>penseringar för vissa pastorat. För att undvi</w:t>
        <w:softHyphen/>
        <w:t>ka orim</w:t>
        <w:softHyphen/>
        <w:t>liga resul</w:t>
        <w:softHyphen/>
        <w:t>tat måste därför spärregler införas. En hög kom</w:t>
        <w:softHyphen/>
        <w:t>pensationsgrad leder till att spärregler</w:t>
        <w:softHyphen/>
        <w:t>na måste tillämpa</w:t>
        <w:softHyphen/>
        <w:t>s oftare. Enkel</w:t>
        <w:softHyphen/>
        <w:t xml:space="preserve">heten och förutsebarheten i systemet minskar därme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softHyphen/>
        <w:t>Det som redovisats ovan leder sammantaget till att kompen</w:t>
        <w:softHyphen/>
        <w:t>sa</w:t>
        <w:softHyphen/>
        <w:t>tions</w:t>
        <w:softHyphen/>
        <w:t>graden i inkomstutjäm</w:t>
        <w:softHyphen/>
        <w:t>ningen bör bestämmas till en avsevärt lägre nivå än den som gäller för de borgerliga kommunerna. Vi delar utredningens upp</w:t>
        <w:softHyphen/>
        <w:t>fattning att en inkomstu</w:t>
        <w:softHyphen/>
        <w:t>tjämning som kompense</w:t>
        <w:softHyphen/>
        <w:t>rar 50 procent av skillnaden mellan pastoratets skattekraft och me</w:t>
        <w:softHyphen/>
        <w:t>delskat</w:t>
        <w:softHyphen/>
        <w:t>tek</w:t>
        <w:softHyphen/>
        <w:t>raften är den nivå där de nega</w:t>
        <w:softHyphen/>
        <w:t>ti</w:t>
        <w:softHyphen/>
        <w:t>va effek</w:t>
        <w:softHyphen/>
        <w:t>ter</w:t>
        <w:softHyphen/>
        <w:t>na mini</w:t>
        <w:softHyphen/>
        <w:t>me</w:t>
        <w:softHyphen/>
        <w:t>ras utan att den ön</w:t>
        <w:softHyphen/>
        <w:t>ska</w:t>
        <w:softHyphen/>
        <w:t>de utjäm</w:t>
        <w:softHyphen/>
        <w:t>nings</w:t>
        <w:softHyphen/>
        <w:t>effek</w:t>
        <w:softHyphen/>
        <w:t>ten går för</w:t>
        <w:softHyphen/>
        <w:t xml:space="preserve">lorad. I likhet med </w:t>
      </w:r>
      <w:r>
        <w:rPr>
          <w:rFonts w:eastAsia="Times New Roman  (TT)" w:cs="Times New Roman  (TT)" w:ascii="Times New Roman  (TT)" w:hAnsi="Times New Roman  (TT)"/>
          <w:i/>
          <w:iCs/>
          <w:color w:val="000000"/>
          <w:sz w:val="24"/>
          <w:szCs w:val="24"/>
        </w:rPr>
        <w:t>kyrkomötet</w:t>
      </w:r>
      <w:r>
        <w:rPr>
          <w:rFonts w:eastAsia="Times New Roman  (TT)" w:cs="Times New Roman  (TT)" w:ascii="Times New Roman  (TT)" w:hAnsi="Times New Roman  (TT)"/>
          <w:color w:val="000000"/>
          <w:sz w:val="24"/>
          <w:szCs w:val="24"/>
        </w:rPr>
        <w:t xml:space="preserve"> anser vi inte att remissutfallet ger stöd för en lägre grad av utjä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komstutjämningens effekter på utdebiteringsnivå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lera av remissvaren från pastorat som får ett sämre utfall i det föreslagna utjämningssystemet än i det nuvarande framförs en oro över att det sämre utfallet måste leda till en skattehöjning, vilket i sin tur medför risk för ökade utträden ur Svenska kyrkan. Särskilt för pastorat med en mycket låg eller en mycket hög skattekraft innebär den nya metoden för inkomstutjämning påtagliga effekter. Det är dock främst pastorat inom Stockholms stift som har en utdebitering under medelutdebiteringen som anser att de inte kan höja sin skatt på grund av risk för utträ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gäller de pastorat med en hög utdebitering som får ett sämre utfall genom det föreslagna systemet kommer flera åtgärder att vidtas som dämpar dessa effekter. Dels kommer en övergångsperiod att införas som gör att systemet gradvis får genomslag och pastoratet hinner anpassa sina kostnader. Dels kommer stiften att få ökade möjligheter att använda tillgängliga resurser på ett sätt som främjar en god struktur med syfte att begränsa de högsta utdebiterin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träffande de pastorat i Stockholmsregionen som har en skattesats under medelutdebiteringen bedömer vi att risken för dramatiskt ökade utträden vid en eventuell skattehöjning är överdriven. Det finns inga klart bevisade och styrkta belägg för ett nära samband mellan utdebiteringsnivå och tillhörighet. Tvärtom är tillhörigheten hög i många kyrkokommuner med långt högre ut</w:t>
        <w:softHyphen/>
        <w:t>debitering än vad som är vanligt i Stockholms stift. Även efter de höjningar av skattesatserna som kan bli aktuella kommer utdebiteringen för de ifrågavarande pastoraten att bli mycket lägre än genomsnittet för l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Utjämning av inkomster mellan stift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Det allmänna utjämningsbidraget för stiftssam</w:t>
              <w:softHyphen/>
              <w:t>fällig</w:t>
              <w:softHyphen/>
              <w:t>heterna avskaffas och ersätts inte av någon generell inkomstu</w:t>
              <w:softHyphen/>
              <w:t>tjäm</w:t>
              <w:softHyphen/>
              <w:t>ning. Stiftssamfälligheternas behov av stöd regleras genom stiftsbidra</w:t>
              <w:softHyphen/>
              <w:t>g och det extra ut</w:t>
              <w:softHyphen/>
              <w:t>jämningsbidrag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Kyrkoutjämningsutredningens förslag:</w:t>
      </w:r>
      <w:r>
        <w:rPr>
          <w:rFonts w:eastAsia="Times New Roman  (TT)" w:cs="Times New Roman  (TT)" w:ascii="Times New Roman  (TT)" w:hAnsi="Times New Roman  (TT)"/>
          <w:color w:val="000000"/>
          <w:sz w:val="24"/>
          <w:szCs w:val="24"/>
        </w:rPr>
        <w:t xml:space="preserve"> Överensstämmer med regering</w:t>
        <w:softHyphen/>
        <w:t>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Några remissinstanser har behandlat frågan om en obligatorisk inkomstutjämning för stiftssamfälligheterna. </w:t>
      </w:r>
      <w:r>
        <w:rPr>
          <w:rFonts w:eastAsia="Times New Roman  (TT)" w:cs="Times New Roman  (TT)" w:ascii="Times New Roman  (TT)" w:hAnsi="Times New Roman  (TT)"/>
          <w:i/>
          <w:iCs/>
          <w:color w:val="000000"/>
          <w:sz w:val="24"/>
          <w:szCs w:val="24"/>
        </w:rPr>
        <w:t>Svenska kyrkans centralstyrelse</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Stiftsstyrelsen i Karlstad</w:t>
      </w:r>
      <w:r>
        <w:rPr>
          <w:rFonts w:eastAsia="Times New Roman  (TT)" w:cs="Times New Roman  (TT)" w:ascii="Times New Roman  (TT)" w:hAnsi="Times New Roman  (TT)"/>
          <w:color w:val="000000"/>
          <w:sz w:val="24"/>
          <w:szCs w:val="24"/>
        </w:rPr>
        <w:t xml:space="preserve"> har inte någon invändning mot att det allmänna utjämningsbidraget avskaffas för stiftssamfällig</w:t>
        <w:softHyphen/>
        <w:t>heterna, men anser att det borde ersättas av en obligatorisk inkomstutjäm</w:t>
        <w:softHyphen/>
        <w:t xml:space="preserve">ning för stiftssamfälligheterna av samma slag som föreslås för pastoraten, men upp till 100 procent. Även </w:t>
      </w:r>
      <w:r>
        <w:rPr>
          <w:rFonts w:eastAsia="Times New Roman  (TT)" w:cs="Times New Roman  (TT)" w:ascii="Times New Roman  (TT)" w:hAnsi="Times New Roman  (TT)"/>
          <w:i/>
          <w:iCs/>
          <w:color w:val="000000"/>
          <w:sz w:val="24"/>
          <w:szCs w:val="24"/>
        </w:rPr>
        <w:t>Östersunds församling</w:t>
      </w:r>
      <w:r>
        <w:rPr>
          <w:rFonts w:eastAsia="Times New Roman  (TT)" w:cs="Times New Roman  (TT)" w:ascii="Times New Roman  (TT)" w:hAnsi="Times New Roman  (TT)"/>
          <w:color w:val="000000"/>
          <w:sz w:val="24"/>
          <w:szCs w:val="24"/>
        </w:rPr>
        <w:t xml:space="preserve"> anser att stiftssam</w:t>
        <w:softHyphen/>
        <w:t xml:space="preserve">fälligheterna bör omfattas av inkomstutjämningen. </w:t>
      </w:r>
      <w:r>
        <w:rPr>
          <w:rFonts w:eastAsia="Times New Roman  (TT)" w:cs="Times New Roman  (TT)" w:ascii="Times New Roman  (TT)" w:hAnsi="Times New Roman  (TT)"/>
          <w:i/>
          <w:iCs/>
          <w:color w:val="000000"/>
          <w:sz w:val="24"/>
          <w:szCs w:val="24"/>
        </w:rPr>
        <w:t>Stiftsstyrelserna i Uppsala och Linköping</w:t>
      </w:r>
      <w:r>
        <w:rPr>
          <w:rFonts w:eastAsia="Times New Roman  (TT)" w:cs="Times New Roman  (TT)" w:ascii="Times New Roman  (TT)" w:hAnsi="Times New Roman  (TT)"/>
          <w:color w:val="000000"/>
          <w:sz w:val="24"/>
          <w:szCs w:val="24"/>
        </w:rPr>
        <w:t xml:space="preserve"> samt </w:t>
      </w:r>
      <w:r>
        <w:rPr>
          <w:rFonts w:eastAsia="Times New Roman  (TT)" w:cs="Times New Roman  (TT)" w:ascii="Times New Roman  (TT)" w:hAnsi="Times New Roman  (TT)"/>
          <w:i/>
          <w:iCs/>
          <w:color w:val="000000"/>
          <w:sz w:val="24"/>
          <w:szCs w:val="24"/>
        </w:rPr>
        <w:t>Botkyrka kyrkliga samfällighet</w:t>
      </w:r>
      <w:r>
        <w:rPr>
          <w:rFonts w:eastAsia="Times New Roman  (TT)" w:cs="Times New Roman  (TT)" w:ascii="Times New Roman  (TT)" w:hAnsi="Times New Roman  (TT)"/>
          <w:color w:val="000000"/>
          <w:sz w:val="24"/>
          <w:szCs w:val="24"/>
        </w:rPr>
        <w:t xml:space="preserve"> godtar utredningens förslag och </w:t>
      </w:r>
      <w:r>
        <w:rPr>
          <w:rFonts w:eastAsia="Times New Roman  (TT)" w:cs="Times New Roman  (TT)" w:ascii="Times New Roman  (TT)" w:hAnsi="Times New Roman  (TT)"/>
          <w:i/>
          <w:iCs/>
          <w:color w:val="000000"/>
          <w:sz w:val="24"/>
          <w:szCs w:val="24"/>
        </w:rPr>
        <w:t>Stiftsstyrelsen i Skara</w:t>
      </w:r>
      <w:r>
        <w:rPr>
          <w:rFonts w:eastAsia="Times New Roman  (TT)" w:cs="Times New Roman  (TT)" w:ascii="Times New Roman  (TT)" w:hAnsi="Times New Roman  (TT)"/>
          <w:color w:val="000000"/>
          <w:sz w:val="24"/>
          <w:szCs w:val="24"/>
        </w:rPr>
        <w:t xml:space="preserve"> tillstyrker 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Stiftssamfälligheterna utgör en speciell grupp av kyrkliga samfälligheter. De är mycket stora till sin omfattning, både till invånarantal och yta. Inom sina områden rymmer stiften både storstad och landsbygd, både områden med hög och med låg skattekraft. Genom stiftens storlek utjämnas olikheten i skattekraft i hög grad inom stiften. Dessa ligger därmed som grupp betraktat nära varandra i skatte-kraft, med två tydliga undantag: Visby stift med en skattekraft på 79 procent och Stock</w:t>
        <w:softHyphen/>
        <w:t>holms stift med en skattekraft på 125 procent av medelskattek</w:t>
        <w:softHyphen/>
        <w:t>raf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denna bakgrund borde stiftssamfälligheterna ha förutsättningar att i huvudsak själva svara för sin ekonomi och behovet av utjämning borde vara begränsat. Det finns därför mycket som talar för det förslag om skatteväxling som Kyrkoberedningen förde fram i delbetänkandet Vissa kyrkofrågor (SOU 1993:46). Som ett komplement till skatteväxlingen skulle då utjämnings</w:t>
        <w:softHyphen/>
        <w:t>systemet kunna överbrygga de kvarstående skillnader mellan stiften som inte anses godtagbara. En sådan utjämning borde dock i likhet med utjämningen på pastoratsnivå bestå både av en inkomstutjäm</w:t>
        <w:softHyphen/>
        <w:t>ning och en kostnadsutjämning. I utredningsarbetet har inte några strukturkostnadsfaktorer som har relevans för stiftssamfälligheterna pröv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skäl som närmare behandlas längre fram i propositionen anser vi emellertid inte att en skatteväxling för närvarande är möjlig att genom</w:t>
        <w:softHyphen/>
        <w:t>föra. Vårt förslag är därför att stiftsbidragen tills vidare skall finnas kvar. Under sådana omständigheter finns det inte behov av en särskild inkomstutjämning. Stiftssamfälligheternas medelsbehov prövas bäst om det bedöms samlat vid ett tillfälle i beredningen av stiftsbidr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tjämning av strukturkostnad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3" w:leader="none"/>
                <w:tab w:val="left" w:pos="612" w:leader="none"/>
                <w:tab w:val="left" w:pos="816" w:leader="none"/>
              </w:tabs>
              <w:bidi w:val="0"/>
              <w:spacing w:lineRule="auto" w:line="240" w:before="0" w:after="0"/>
              <w:jc w:val="left"/>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Utjämningssystemet skall jämna ut kost</w:t>
              <w:softHyphen/>
              <w:t>nads</w:t>
              <w:softHyphen/>
              <w:t>skillnader hänförliga till vissa strukturella faktorer, så kallade struk</w:t>
              <w:softHyphen/>
              <w:t>tur</w:t>
              <w:softHyphen/>
              <w:t>kost</w:t>
              <w:softHyphen/>
              <w:t>nader, mellan de kyrkliga kommunerna. Med struk</w:t>
              <w:softHyphen/>
              <w:t>turkost</w:t>
              <w:softHyphen/>
              <w:t>nader avses kostnader som kyrkokommunerna på kort sikt inte själva kan påverka.</w:t>
            </w:r>
          </w:p>
          <w:p>
            <w:pPr>
              <w:pStyle w:val="TableContents"/>
              <w:tabs>
                <w:tab w:val="clear" w:pos="720"/>
                <w:tab w:val="left" w:pos="283"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pastorat får ett bidrag eller får betala en avgift om de struk</w:t>
              <w:softHyphen/>
              <w:t>turella faktorerna i pastoratet avviker från medeltalet i landet. Pastorat med bättre värden än medelvärdet får betala en avgift medan pastorat med sämre värden får ett bidrag.</w:t>
            </w:r>
          </w:p>
          <w:p>
            <w:pPr>
              <w:pStyle w:val="TableContents"/>
              <w:tabs>
                <w:tab w:val="clear" w:pos="720"/>
                <w:tab w:val="left" w:pos="283"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jämning skall ske av följande strukturkostnader:</w:t>
            </w:r>
          </w:p>
          <w:p>
            <w:pPr>
              <w:pStyle w:val="TableContents"/>
              <w:tabs>
                <w:tab w:val="clear" w:pos="720"/>
                <w:tab w:val="left" w:pos="283"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riftskostnader för kyrkor,</w:t>
            </w:r>
          </w:p>
          <w:p>
            <w:pPr>
              <w:pStyle w:val="TableContents"/>
              <w:tabs>
                <w:tab w:val="clear" w:pos="720"/>
                <w:tab w:val="left" w:pos="283"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riftskostnader för begravningsplatser,</w:t>
            </w:r>
          </w:p>
          <w:p>
            <w:pPr>
              <w:pStyle w:val="TableContents"/>
              <w:tabs>
                <w:tab w:val="clear" w:pos="720"/>
                <w:tab w:val="left" w:pos="283"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kostnader på grund av låg andel kyrkotillhöriga,</w:t>
            </w:r>
          </w:p>
          <w:p>
            <w:pPr>
              <w:pStyle w:val="TableContents"/>
              <w:tabs>
                <w:tab w:val="clear" w:pos="720"/>
                <w:tab w:val="left" w:pos="283"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kostnader på grund av geografiska faktorer.</w:t>
            </w:r>
          </w:p>
          <w:p>
            <w:pPr>
              <w:pStyle w:val="TableContents"/>
              <w:tabs>
                <w:tab w:val="clear" w:pos="720"/>
                <w:tab w:val="left" w:pos="283"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storat och samfälligheter skall omfattas av utjäm</w:t>
              <w:softHyphen/>
              <w:t>ningen av de struk</w:t>
              <w:softHyphen/>
              <w:t>turkostnadsfaktorer som avser angelägenheter som pasto</w:t>
              <w:softHyphen/>
              <w:t>ra</w:t>
              <w:softHyphen/>
              <w:t>tet eller samfälligheten skall sköta.</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Kyrkoutjämningsutredningens förslag:</w:t>
      </w:r>
      <w:r>
        <w:rPr>
          <w:rFonts w:eastAsia="Times New Roman  (TT)" w:cs="Times New Roman  (TT)" w:ascii="Times New Roman  (TT)" w:hAnsi="Times New Roman  (TT)"/>
          <w:color w:val="000000"/>
          <w:sz w:val="24"/>
          <w:szCs w:val="24"/>
        </w:rPr>
        <w:t xml:space="preserve"> Överensstämmer med regering</w:t>
        <w:softHyphen/>
        <w:t>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En i det närmaste enig remissopinion är positiv till tekniken att inkomstutjämningen kompletteras med en särskild struktur</w:t>
        <w:softHyphen/>
        <w:t>kostnadsutjämning. I den mån kritik framförs rör det i allmänhet utform</w:t>
        <w:softHyphen/>
        <w:t>ningen av de enskilda strukturkostnadskomponenterna. Några instanser vill att hänsyn skall tas till ytterligare faktorer. Synpunkter lämnas också på underlagsmaterialets riktighet och dess framtida under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Svenska kyrkans centralstyrelse</w:t>
      </w:r>
      <w:r>
        <w:rPr>
          <w:rFonts w:eastAsia="Times New Roman  (TT)" w:cs="Times New Roman  (TT)" w:ascii="Times New Roman  (TT)" w:hAnsi="Times New Roman  (TT)"/>
          <w:color w:val="000000"/>
          <w:sz w:val="24"/>
          <w:szCs w:val="24"/>
        </w:rPr>
        <w:t xml:space="preserve"> anser att det är en positiv ambition att utjämna strukturellt opåverkbara förhållanden. Förslaget tillstyrks ur denna synvinkel. Centralstyrelsen anser dock att de fyra delkomponenter</w:t>
        <w:softHyphen/>
        <w:t xml:space="preserve">na behöver bearbetas ytterligare innan förslaget kan genomföras. </w:t>
      </w:r>
      <w:r>
        <w:rPr>
          <w:rFonts w:eastAsia="Times New Roman  (TT)" w:cs="Times New Roman  (TT)" w:ascii="Times New Roman  (TT)" w:hAnsi="Times New Roman  (TT)"/>
          <w:i/>
          <w:iCs/>
          <w:color w:val="000000"/>
          <w:sz w:val="24"/>
          <w:szCs w:val="24"/>
        </w:rPr>
        <w:t>Stiftsstyrel</w:t>
        <w:softHyphen/>
        <w:t>sen i Härnösand</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Svenska kyrkans personalförbund</w:t>
      </w:r>
      <w:r>
        <w:rPr>
          <w:rFonts w:eastAsia="Times New Roman  (TT)" w:cs="Times New Roman  (TT)" w:ascii="Times New Roman  (TT)" w:hAnsi="Times New Roman  (TT)"/>
          <w:color w:val="000000"/>
          <w:sz w:val="24"/>
          <w:szCs w:val="24"/>
        </w:rPr>
        <w:t xml:space="preserve"> anser att be</w:t>
        <w:softHyphen/>
        <w:t>folkningens samman</w:t>
        <w:softHyphen/>
        <w:t>sättning i åldershän</w:t>
        <w:softHyphen/>
        <w:t>seende också medför struktur</w:t>
        <w:softHyphen/>
        <w:t>kostnader som bör utjäm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1996 års kyrkomöte</w:t>
      </w:r>
      <w:r>
        <w:rPr>
          <w:rFonts w:eastAsia="Times New Roman  (TT)" w:cs="Times New Roman  (TT)" w:ascii="Times New Roman  (TT)" w:hAnsi="Times New Roman  (TT)"/>
          <w:color w:val="000000"/>
          <w:sz w:val="24"/>
          <w:szCs w:val="24"/>
        </w:rPr>
        <w:t xml:space="preserve"> delar uppfattningen att en schabloniserad objektiv beräkningsmetod, vilken inte kan påverkas genom enskilda pastorats beslut, bör ligga till grund för kostnadsutjämningen. Kyrkomötet godtar regeringens förslag i denna 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En av fördelarna med den föreslagna modellen för utjämning är att den kan göras flexibel. De olika komponen</w:t>
        <w:softHyphen/>
        <w:t>ter</w:t>
        <w:softHyphen/>
        <w:t>nas tyngd kan förändras om det kommer fram skäl för detta. Genom att komponenterna i princip blir självfinans</w:t>
        <w:softHyphen/>
        <w:t>ierande kan en komponent även lyftas ut ur systemet och en annan kan läggas till utan att hela ut</w:t>
        <w:softHyphen/>
        <w:t>jämnings</w:t>
        <w:softHyphen/>
        <w:t>systemet behöver föränd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let av strukturella faktorer kan alltid bli föremål för diskussion. Vi anser att de faktorer som utredningen föreslagit i första hand bör komma ifråga för utjämning. Den ytterligare faktor som några remissin</w:t>
        <w:softHyphen/>
        <w:t>stanser pekat på – åldersfördelningen inom pastoratet – skulle i och för sig också kunna tänkas ingå som en strukturkostnadskom</w:t>
        <w:softHyphen/>
        <w:t>ponent. Denna faktor är dock inte lika tydligt som de övriga förknippad med särskilda kostnader, utan dessa beror mer på hur församlingen väljer att bedriva sin verksam</w:t>
        <w:softHyphen/>
        <w:t>het inom olika ålderskategorier. Riktlinjen för övriga strukturkost</w:t>
        <w:softHyphen/>
        <w:t>nadskomponenter är snarare att minska onormalt höga kostnader som det enskilda pastoratet inte kan påverka och som tar medel i anspråk från andra ändamål. För närvaran</w:t>
        <w:softHyphen/>
        <w:t>de är vi därför inte beredda att utvidga struktur</w:t>
        <w:softHyphen/>
        <w:t>kost</w:t>
        <w:softHyphen/>
        <w:t>nadsutjäm</w:t>
        <w:softHyphen/>
        <w:t>ningen med ytterligare en faktor avseende åldersför</w:t>
        <w:softHyphen/>
        <w:t>delningen inom pastora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ostnader för drift och underhåll av kyrko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Pastorat som har färre kyrkotillhöriga per kyrka än medeltalet i landet får ett bidrag som finansieras med en avgift från de pastorat som har fler kyrkotill</w:t>
              <w:softHyphen/>
              <w:t>höriga per kyrka än medeltalet.</w:t>
            </w:r>
          </w:p>
          <w:p>
            <w:pPr>
              <w:pStyle w:val="TableContents"/>
              <w:tabs>
                <w:tab w:val="clear" w:pos="720"/>
                <w:tab w:val="left" w:pos="283"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dragen och avgifterna justeras för varje kyrka med hänsyn till kyrkans storlek, bygg</w:t>
              <w:softHyphen/>
              <w:t>nadsmaterial och nyttjan</w:t>
              <w:softHyphen/>
              <w:t>de.</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Kyrkoutjämningsutredningens förslag:</w:t>
      </w:r>
      <w:r>
        <w:rPr>
          <w:rFonts w:eastAsia="Times New Roman  (TT)" w:cs="Times New Roman  (TT)" w:ascii="Times New Roman  (TT)" w:hAnsi="Times New Roman  (TT)"/>
          <w:color w:val="000000"/>
          <w:sz w:val="24"/>
          <w:szCs w:val="24"/>
        </w:rPr>
        <w:t xml:space="preserve"> Överensstämmer med regering</w:t>
        <w:softHyphen/>
        <w:t>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En klar majoritet av dem som yttrat sig över denna komponent är positiva till principen för utjämningen och den praktiska utformningen av den. Många yttranden innehåller förslag till tillägg och förändringar av de faktorer som påverkar utfallet av komponenten. Av det fåtal instanser som är negativa till förslaget menar en del att alla medborgare bör vara med och betala kostnaderna för kyrkounderhållet. Några anser att pastoraten bör stimuleras till att lägga ned övertaliga kyrkor. Ett pastorat anser att medel bör gå till verksamheten, ej till bygg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 ofta återkommande synpunkt är att även stiftelsekyrkor av olika slag och samarbetskyrkorna (EFS-kyrkorna) skall ingå i beräkningsunderlaget. Bland andra </w:t>
      </w:r>
      <w:r>
        <w:rPr>
          <w:rFonts w:eastAsia="Times New Roman  (TT)" w:cs="Times New Roman  (TT)" w:ascii="Times New Roman  (TT)" w:hAnsi="Times New Roman  (TT)"/>
          <w:i/>
          <w:iCs/>
          <w:color w:val="000000"/>
          <w:sz w:val="24"/>
          <w:szCs w:val="24"/>
        </w:rPr>
        <w:t>Riksantikvarieämbetet och statens historiska museer, Svenska kyrkans centralstyrelse och Svens</w:t>
        <w:softHyphen/>
        <w:t>ka k</w:t>
        <w:softHyphen/>
        <w:t>yrk</w:t>
        <w:softHyphen/>
        <w:t>ans församlings- och pastorats</w:t>
        <w:softHyphen/>
        <w:t xml:space="preserve">förbund </w:t>
      </w:r>
      <w:r>
        <w:rPr>
          <w:rFonts w:eastAsia="Times New Roman  (TT)" w:cs="Times New Roman  (TT)" w:ascii="Times New Roman  (TT)" w:hAnsi="Times New Roman  (TT)"/>
          <w:color w:val="000000"/>
          <w:sz w:val="24"/>
          <w:szCs w:val="24"/>
        </w:rPr>
        <w:t xml:space="preserve">har framfört detta önskemål. Denna fråga har samband med frågan om en definition av kyrkobegreppet. </w:t>
      </w:r>
      <w:r>
        <w:rPr>
          <w:rFonts w:eastAsia="Times New Roman  (TT)" w:cs="Times New Roman  (TT)" w:ascii="Times New Roman  (TT)" w:hAnsi="Times New Roman  (TT)"/>
          <w:i/>
          <w:iCs/>
          <w:color w:val="000000"/>
          <w:sz w:val="24"/>
          <w:szCs w:val="24"/>
        </w:rPr>
        <w:t>Pastoratsför</w:t>
        <w:softHyphen/>
        <w:t>bundet och Lunds kyrkliga samfällighet</w:t>
      </w:r>
      <w:r>
        <w:rPr>
          <w:rFonts w:eastAsia="Times New Roman  (TT)" w:cs="Times New Roman  (TT)" w:ascii="Times New Roman  (TT)" w:hAnsi="Times New Roman  (TT)"/>
          <w:color w:val="000000"/>
          <w:sz w:val="24"/>
          <w:szCs w:val="24"/>
        </w:rPr>
        <w:t xml:space="preserve"> har invändningar mot den definition utredningen använt i sitt arbete och efterlyser ett klarare kyrkobegre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Stiftsstyrelsen i Visby, Visby domkyrkoförsamling och Samfälligheten Gotlands kyrkor</w:t>
      </w:r>
      <w:r>
        <w:rPr>
          <w:rFonts w:eastAsia="Times New Roman  (TT)" w:cs="Times New Roman  (TT)" w:ascii="Times New Roman  (TT)" w:hAnsi="Times New Roman  (TT)"/>
          <w:color w:val="000000"/>
          <w:sz w:val="24"/>
          <w:szCs w:val="24"/>
        </w:rPr>
        <w:t xml:space="preserve"> har påpekat att samfälligheten, som har ansvaret för underhållet av Gotlandskyrkorna, måste omfattas av utjäm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tt antal remissinstanser har yttrat sig över valet av justeringsfaktorer i komponenten. Några anser </w:t>
      </w:r>
      <w:r>
        <w:rPr>
          <w:rFonts w:eastAsia="Times New Roman  (TT)" w:cs="Times New Roman  (TT)" w:ascii="Times New Roman  (TT)" w:hAnsi="Times New Roman  (TT)"/>
          <w:color w:val="000000"/>
          <w:sz w:val="24"/>
          <w:szCs w:val="24"/>
        </w:rPr>
        <w:t>att nyttjandet inte är en lämplig justerings</w:t>
        <w:softHyphen/>
        <w:t xml:space="preserve">faktor medan andra </w:t>
      </w:r>
      <w:r>
        <w:rPr>
          <w:rFonts w:eastAsia="Times New Roman  (TT)" w:cs="Times New Roman  (TT)" w:ascii="Times New Roman  (TT)" w:hAnsi="Times New Roman  (TT)"/>
          <w:color w:val="000000"/>
          <w:sz w:val="24"/>
          <w:szCs w:val="24"/>
        </w:rPr>
        <w:t>menar att pastorat med få kyrkor får högre nyttjande-g</w:t>
        <w:softHyphen/>
        <w:t>rad med åtföljande slitage och kostnader. Antalet besökare bör därför få bet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1996 års kyrkomöte</w:t>
      </w:r>
      <w:r>
        <w:rPr>
          <w:rFonts w:eastAsia="Times New Roman  (TT)" w:cs="Times New Roman  (TT)" w:ascii="Times New Roman  (TT)" w:hAnsi="Times New Roman  (TT)"/>
          <w:color w:val="000000"/>
          <w:sz w:val="24"/>
          <w:szCs w:val="24"/>
        </w:rPr>
        <w:t xml:space="preserve"> har viss förståelse för den kritik som riktas mot att stiftelse- och samarbetskyrkor inte omfattas av det kyrko</w:t>
        <w:softHyphen/>
        <w:t>beg</w:t>
        <w:softHyphen/>
        <w:t>rep</w:t>
        <w:softHyphen/>
        <w:t>p som ligger till grund för utjämningen. Med hänsyn till att utjämningen uppbärs av principen att den skall grunda sig på faktorer som pastoratet inte kan påverka och underhållsansvaret för stiftelse- och samarbetskyrkor i de flesta fall är frivilliga åtaganden, accepterar kyrkomötet dock att dessa inte kan inkluderas i beräkningen. Kyrkomötet utgår från att kyrkofonds</w:t>
        <w:softHyphen/>
        <w:t>styrelsen anlägger ett flexibelt och generöst synsätt i fråga om bidrag till pastorat som drabbas hårt av en sådan restriktiv tillämp</w:t>
        <w:softHyphen/>
        <w: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Vi delar utredningens bedömning att kostnaderna för kyrkounder</w:t>
        <w:softHyphen/>
        <w:t>håll är en strukturell kostnad som är lämplig att utjämna genom en generell utjämningskomponent. Vi föreslår därför en kostnadsutjämning enligt följande princi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Kyrkokomponen</w:t>
        <w:softHyphen/>
        <w:t>ten bör i likhet med övriga kompo</w:t>
        <w:softHyphen/>
        <w:t>nenter utgå från ett medelvär</w:t>
        <w:softHyphen/>
        <w:t>de för riket som avspeglar underhålls</w:t>
        <w:softHyphen/>
        <w:t>bördan. Pas</w:t>
        <w:softHyphen/>
        <w:t>to</w:t>
        <w:softHyphen/>
        <w:t>raten med bättre vär</w:t>
        <w:softHyphen/>
        <w:t>den än med</w:t>
        <w:softHyphen/>
        <w:t>elvärdet får vid</w:t>
        <w:softHyphen/>
        <w:t>kännas en av</w:t>
        <w:softHyphen/>
        <w:t>gift som används till att kom</w:t>
        <w:softHyphen/>
        <w:t>pen</w:t>
        <w:softHyphen/>
        <w:t>sera pastora</w:t>
        <w:softHyphen/>
        <w:t>ten med sämre vär</w:t>
        <w:softHyphen/>
        <w:t xml:space="preserve">den. Den variabel som är bäst lämpad som bas för utjämning av driftskostnader för kyrkor är </w:t>
      </w:r>
      <w:r>
        <w:rPr>
          <w:rFonts w:eastAsia="Times New Roman  (TT)" w:cs="Times New Roman  (TT)" w:ascii="Times New Roman  (TT)" w:hAnsi="Times New Roman  (TT)"/>
          <w:i/>
          <w:iCs/>
          <w:color w:val="000000"/>
          <w:sz w:val="24"/>
          <w:szCs w:val="24"/>
        </w:rPr>
        <w:t>antalet kyrkotill</w:t>
        <w:softHyphen/>
        <w:t>höriga per kyrka i pasto</w:t>
        <w:softHyphen/>
        <w:t>ra</w:t>
        <w:softHyphen/>
        <w:t>tet</w:t>
      </w:r>
      <w:r>
        <w:rPr>
          <w:rFonts w:eastAsia="Times New Roman  (TT)" w:cs="Times New Roman  (TT)" w:ascii="Times New Roman  (TT)" w:hAnsi="Times New Roman  (TT)"/>
          <w:color w:val="000000"/>
          <w:sz w:val="24"/>
          <w:szCs w:val="24"/>
        </w:rPr>
        <w:t>. Denna kvot är lätt att avläsa ur den offentliga statistiken och kan inte påverkas av pastora</w:t>
        <w:softHyphen/>
        <w:t>tet. Med kyrka avses i detta sammanhang en kyrkobyggn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dragen till pastorat med un</w:t>
        <w:softHyphen/>
        <w:t>der</w:t>
        <w:softHyphen/>
        <w:t>skot</w:t>
        <w:softHyphen/>
        <w:t>t av tillhöriga per kyrka jämfört med medelvär</w:t>
        <w:softHyphen/>
        <w:t>det beräknas som underskottet tillhöriga multi</w:t>
        <w:softHyphen/>
        <w:t>plicerat med det belopp som varje kyr</w:t>
        <w:softHyphen/>
        <w:t>kotill</w:t>
        <w:softHyphen/>
        <w:t>hörig i ge</w:t>
        <w:softHyphen/>
        <w:t>nom</w:t>
        <w:softHyphen/>
        <w:t>snitt bidrar med för drift och underhåll av kyrkor. Detta belopp er</w:t>
        <w:softHyphen/>
        <w:t>hålls ur Statistiska centralbyråns (SCB) fi</w:t>
        <w:softHyphen/>
        <w:t>nans</w:t>
        <w:softHyphen/>
        <w:t>statistik på riksnivå. För ett pastorat som har ett överskott av tillhöriga per kyrka och därför skall betala en avgift enligt denna komponent används motsvaran</w:t>
        <w:softHyphen/>
        <w:t>de metod fast med omvända tec</w:t>
        <w:softHyphen/>
        <w:t>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belopp man på detta sätt erhåller blir ett belopp per kyr</w:t>
        <w:softHyphen/>
        <w:t>ka utan hänsynstagande till den enskilda kyrkans särskilda förhållanden. Med tanke på de stora skillnader som råder mellan kyrkorna mås</w:t>
        <w:softHyphen/>
        <w:t>te beloppen justeras med hänsyn till några faktorer som är utslagsgivande för kostnaderna. Vi föreslår att grundbe</w:t>
        <w:softHyphen/>
        <w:t>loppen justeras med hänsyn till kyrkans stor</w:t>
        <w:softHyphen/>
        <w:t>lek, byggnadsma</w:t>
        <w:softHyphen/>
        <w:t>terial och nyttjandegrad. Jus</w:t>
        <w:softHyphen/>
        <w:t>te</w:t>
        <w:softHyphen/>
        <w:t>ri</w:t>
        <w:softHyphen/>
        <w:t>ng</w:t>
        <w:softHyphen/>
        <w:t>en kan be</w:t>
        <w:softHyphen/>
        <w:t>räk</w:t>
        <w:softHyphen/>
        <w:t>nas som ett tillskott eller avdrag i procent på grun</w:t>
        <w:softHyphen/>
        <w:t>dbe</w:t>
        <w:softHyphen/>
        <w:t>lop</w:t>
        <w:softHyphen/>
        <w:t>pet. Principen bakom de justeringar som föreslås är att i ett bidragsfall skall större bidrag beviljas en stor kyrka, byggd av trä som används ofta. I ett av</w:t>
        <w:softHyphen/>
        <w:t>gifts</w:t>
        <w:softHyphen/>
        <w:t xml:space="preserve">fall skall justeringarna ge omvänd effek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änserna för och storleken av justeringarna kan behöva förändras allteftersom man vinner erfarenhet av systemet. Vi föreslår därför att de inte låses fast i en lag. Det bör i stället överlämnas till den praktiska tillämpningen att fastställa nämnda fakt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räkningar enligt denna teknik visar att det totala beloppet på riksnivå för bidrag inte motsva</w:t>
        <w:softHyphen/>
        <w:t>ras av de totala avgifterna. För att kompensera detta får bi</w:t>
        <w:softHyphen/>
        <w:t>drag och avgifter bestämmas till olika procent</w:t>
        <w:softHyphen/>
        <w:t>nivå av de beräknade beloppen. Procent</w:t>
        <w:softHyphen/>
        <w:t>nivåerna bör fastställas av regeringen eller den myndighet som regeringen bestä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finition av begreppet kyr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lera remissinstanser efterlyser en klar definition av begreppet kyrka och önskar att en sådan skall införas i lagstiftningen om utjämningen. Samtidigt har man påvisat olika brister i den avgränsning av kyrko-begreppet som ut</w:t>
        <w:softHyphen/>
        <w:t>redningen arbetat m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dan i gällande utjämningssystem åligger det Kyrkofondens styrelse att tolka vad som avses med begreppet kyrka när man fördelar kyrkobygg-nadsbidrag. I kyrkolagen finns inte någon egentlig definition av kyrkobe-g</w:t>
        <w:softHyphen/>
        <w:t>rep</w:t>
        <w:softHyphen/>
        <w:t>pet. Detta förekommer dock på flera håll. Det närmaste man kommer en definition är bestämmelsen i 40 kap. 3 § kyrkolagen. I praxis har Kyrkofondens sty</w:t>
        <w:softHyphen/>
        <w:t>rel</w:t>
        <w:softHyphen/>
        <w:t>se när det gäller kyrkobyggnadsbidrag bestämt vad som skall avses med kyrka mot bakgrund av bestämmelserna i kyrkola</w:t>
        <w:softHyphen/>
        <w:t>gen. Att ha ett särskilt kyrko</w:t>
        <w:softHyphen/>
        <w:t>beg</w:t>
        <w:softHyphen/>
        <w:t>repp för ut</w:t>
        <w:softHyphen/>
        <w:t>jämnings</w:t>
        <w:softHyphen/>
        <w:t xml:space="preserve">ändamål bör inte komma ifråga. Följden skulle bli flera olika definitioner på olika håll inom kyrkolagens ra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kritik som framförts mot den definition av begreppet kyrka som utredningen har arbetat med visar också att även en klar definition ger upphov till tillämpningssvårigheter. Preciserade kriterier riskerar att oavsiktligt utesluta en viss typ av kyrkor. Det måste till slut också bli fråga om en tolkning i det enskilda fallet. Vi delar utredningens upp</w:t>
        <w:softHyphen/>
        <w:t>fattning att det bör överlämnas åt de verkställande organen att avgränsa de kyrkor som bör omfattas av utjäm</w:t>
        <w:softHyphen/>
        <w:t>ningen med ledning av bestämmel</w:t>
        <w:softHyphen/>
        <w:t>serna i kyrko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ärskilt om Samfälligheten Gotlands kyrk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fälligheten Gotlands kyrkor är en partiell flerpastoratssamfällighet vars kompetens omfattar vård och underhåll av församlingskyrkorna inom Visby stift. Med detta förstås vård och underhåll av byggnadskroppen med dess olika delar och fast anbringade inventarier. Samfälligheten ut</w:t>
        <w:softHyphen/>
        <w:t>debiterar för närvaran</w:t>
        <w:softHyphen/>
        <w:t>de 15 öre per skattekrona för sin verksamhet. I nuvaran</w:t>
        <w:softHyphen/>
        <w:t>de ut</w:t>
        <w:softHyphen/>
        <w:t>jämnings</w:t>
        <w:softHyphen/>
        <w:t>system får samfällig</w:t>
        <w:softHyphen/>
        <w:t>heten ett allmänt utjämnings</w:t>
        <w:softHyphen/>
        <w:t>bidrag beräknat på summan av de tillskott som tillfaller de i samfällig</w:t>
        <w:softHyphen/>
        <w:t>heten ingående för</w:t>
        <w:softHyphen/>
        <w:t>samlingarna multiplicerad med samfällig</w:t>
        <w:softHyphen/>
        <w:t>hetens egen ut</w:t>
        <w:softHyphen/>
        <w:t>debitering. Bidraget uppgick för år 1996 till nära 2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utredningens tabellbilaga har inte någon strukturutjämning för kyrko</w:t>
        <w:softHyphen/>
        <w:t>underhåll beräknats för samfälligheten. Med anledning av detta har remissinstanser med anknytning till Visby stift och samfälligheten begärt att samfällighetens speciella funktion skall beak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partiella flerpastoratssamfälligheterna skall enligt vårt förslag endast omfattas av kostnadsutjämning som avser verksam</w:t>
        <w:softHyphen/>
        <w:t>het som ligger inom sam</w:t>
        <w:softHyphen/>
        <w:t>fälligheternas kompetens. Den nu aktuella kost</w:t>
        <w:softHyphen/>
        <w:t>nadskom</w:t>
        <w:softHyphen/>
        <w:t>po</w:t>
        <w:softHyphen/>
        <w:t>nenten avser att kompense</w:t>
        <w:softHyphen/>
        <w:t>ra pastorat med lågt antal kyrkotill</w:t>
        <w:softHyphen/>
        <w:t>höriga per kyrka för de löpande kostnaderna för den dagliga driften och underhållet av kyrkorna. Vi bedömer att det i första hand ankommer på de enskilda pastoraten i Visby stift att svara för kostnaderna för dessa uppgifter. Sam</w:t>
        <w:softHyphen/>
        <w:t>fällig</w:t>
        <w:softHyphen/>
        <w:t>heten Gotlands kyrkor har kompe</w:t>
        <w:softHyphen/>
        <w:t>tens avseende mer kostnads</w:t>
        <w:softHyphen/>
        <w:t>krä</w:t>
        <w:softHyphen/>
        <w:t>vande renove</w:t>
        <w:softHyphen/>
        <w:t>ringar och restaure</w:t>
        <w:softHyphen/>
        <w:t>ring</w:t>
        <w:softHyphen/>
        <w:t>ar av kyrkobyggnaden. Ekonomiskt stöd till sistnämnda typ av arbeten skall enligt förslaget till ut</w:t>
        <w:softHyphen/>
        <w:t>jämnings</w:t>
        <w:softHyphen/>
        <w:t>system lämnas genom kyrkobyg</w:t>
        <w:softHyphen/>
        <w:t>gnadsbidrag. Det blir Kyrko</w:t>
        <w:softHyphen/>
        <w:t>fondens styrelse som vid beslut om utjämningssystemets avgifter och bidrag får bestämma om reglerna om utjämning av en viss strukturkostnad skall tillämpas på en partiell flerpasto</w:t>
        <w:softHyphen/>
        <w:t>rats</w:t>
        <w:softHyphen/>
        <w:t>samfällig</w:t>
        <w:softHyphen/>
        <w:t>het eller på de i samfällig</w:t>
        <w:softHyphen/>
        <w:t>heten ingående pastor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tiftelsekyrkor och samarbetskyrk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många remissvar uttrycks ett önskemål om att komponenten för utjämning av kostnader för drift och underhåll av kyrkor skall beräknas även på stiftelsekyrkor och samarbetskyrkor där pastoratet åtagit sig ett betydande underhållsansvar. Det är främst kyrkor inom Göteborgs stift som tillhör Göteborgs småkyrkostiftelse och EFS-kyrkor i de nordliga stiften som skulle beröras av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från principiella synpunkter en väsentlig invändning mot att man genom en uttrycklig bestämmelse i lag skulle inkludera även kyrkor som pastoraten åtagit sig ansvar för i den obligato</w:t>
        <w:softHyphen/>
        <w:t>riska utjäm</w:t>
        <w:softHyphen/>
        <w:t>ningen. Ut</w:t>
        <w:softHyphen/>
        <w:t>jämningen av strukturkostnader bärs upp av principen att den skall grunda sig på faktorer som pastoratet inte kan påverka. Det antal kyrkor eller lokaler som ett pastorat genom avtal åtar sig underhållsansvar för är i hög grad en faktor som pastoratet själv kan styra över. Det blir också en besvärlig av</w:t>
        <w:softHyphen/>
        <w:t>vägnings</w:t>
        <w:softHyphen/>
        <w:t>fråga att bedöma hur långsiktigt och stort under</w:t>
        <w:softHyphen/>
        <w:t>hållsansvaret skall vara för att hänsyn skall tas till det. Eftersom antalet kyrkor som ett pastorat har underhållsansvar för har stor betydelse för storleken på ett bidrag eller en avgift i utjämningen bör oklarheter på denna punkt undvikas. Mot denna bakgrund finner vi att en anknytning till den i lag föreskrivna under</w:t>
        <w:softHyphen/>
        <w:t>hållsskyldig</w:t>
        <w:softHyphen/>
        <w:t>heten är den enda möjliga. Vi är därför inte beredda att föreslå en utvidgning av kyrkobegreppet i kyrkolagen i detta hänse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Att en underhållsskyldighet grundad på avtal inte motiverar att man beaktar förhållandet vid den generella utjämningen betyder inte att avtalet saknar betydelse. Det är en faktor som får vägas in vid fördelning av bidrag efter särskild ansökan såsom strukturbi</w:t>
        <w:softHyphen/>
        <w:t>drag och extra utjämnings</w:t>
        <w:softHyphen/>
        <w:t xml:space="preserve">bidrag. Regeringen delar </w:t>
      </w:r>
      <w:r>
        <w:rPr>
          <w:rFonts w:eastAsia="Times New Roman  (TT)" w:cs="Times New Roman  (TT)" w:ascii="Times New Roman  (TT)" w:hAnsi="Times New Roman  (TT)"/>
          <w:i/>
          <w:iCs/>
          <w:color w:val="000000"/>
          <w:sz w:val="24"/>
          <w:szCs w:val="24"/>
        </w:rPr>
        <w:t>kyrkomötets</w:t>
      </w:r>
      <w:r>
        <w:rPr>
          <w:rFonts w:eastAsia="Times New Roman  (TT)" w:cs="Times New Roman  (TT)" w:ascii="Times New Roman  (TT)" w:hAnsi="Times New Roman  (TT)"/>
          <w:color w:val="000000"/>
          <w:sz w:val="24"/>
          <w:szCs w:val="24"/>
        </w:rPr>
        <w:t xml:space="preserve"> uppfattning att Kyrkofondens styrelse har möjlighet att vid sin bidragsgivning anlägga både ett flexibelt och generöst synsätt gentemot de berörda pastor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ostnader för drift och underhåll av begravnings</w:t>
        <w:softHyphen/>
        <w:t xml:space="preserve">platser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3"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Pastorat som har färre invånare per be</w:t>
              <w:softHyphen/>
              <w:t>gravnings</w:t>
              <w:softHyphen/>
              <w:t>plats än medeltalet i landet får ett bidrag som finansieras med en avgift från de pastorat som har fler invånare per begrav</w:t>
              <w:softHyphen/>
              <w:t>ningsplats än medeltalet.</w:t>
            </w:r>
          </w:p>
          <w:p>
            <w:pPr>
              <w:pStyle w:val="TableContents"/>
              <w:tabs>
                <w:tab w:val="clear" w:pos="720"/>
                <w:tab w:val="left" w:pos="283"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dragen och avgifterna justeras för varje begravningsplats med hänsyn till dess storlek, om den ligger invid en kyrka och om det finns ett krematorium på d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Kyrkoutjämningsutredningens förslag:</w:t>
      </w:r>
      <w:r>
        <w:rPr>
          <w:rFonts w:eastAsia="Times New Roman  (TT)" w:cs="Times New Roman  (TT)" w:ascii="Times New Roman  (TT)" w:hAnsi="Times New Roman  (TT)"/>
          <w:color w:val="000000"/>
          <w:sz w:val="24"/>
          <w:szCs w:val="24"/>
        </w:rPr>
        <w:t xml:space="preserve"> Överensstämmer </w:t>
        <w:softHyphen/>
        <w:t>med regering</w:t>
        <w:softHyphen/>
        <w:t>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Omkring en tredjedel av remissinstanserna har behandlat frågan om utjämning av kostnader för begravningsplatser. Av dessa är över 80 procent positiva till förslaget i stort, men flera har syn</w:t>
        <w:softHyphen/>
        <w:t>punkter på delar av för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Tre remissinstanser är negativa till förslaget. </w:t>
      </w:r>
      <w:r>
        <w:rPr>
          <w:rFonts w:eastAsia="Times New Roman  (TT)" w:cs="Times New Roman  (TT)" w:ascii="Times New Roman  (TT)" w:hAnsi="Times New Roman  (TT)"/>
          <w:i/>
          <w:iCs/>
          <w:color w:val="000000"/>
          <w:sz w:val="24"/>
          <w:szCs w:val="24"/>
        </w:rPr>
        <w:t>Stats</w:t>
        <w:softHyphen/>
        <w:t>kontoret</w:t>
      </w:r>
      <w:r>
        <w:rPr>
          <w:rFonts w:eastAsia="Times New Roman  (TT)" w:cs="Times New Roman  (TT)" w:ascii="Times New Roman  (TT)" w:hAnsi="Times New Roman  (TT)"/>
          <w:color w:val="000000"/>
          <w:sz w:val="24"/>
          <w:szCs w:val="24"/>
        </w:rPr>
        <w:t xml:space="preserve"> anser att antalet begravningsplatser inte är en strukturell faktor som bör vara bas för en utjämning. Det som är avgörande för kostnaderna och bör utgöra grunden för utjämningen är i stället gravsätt</w:t>
        <w:softHyphen/>
        <w:t>ningsfrekven</w:t>
        <w:softHyphen/>
        <w:t xml:space="preserve">sen. Även </w:t>
      </w:r>
      <w:r>
        <w:rPr>
          <w:rFonts w:eastAsia="Times New Roman  (TT)" w:cs="Times New Roman  (TT)" w:ascii="Times New Roman  (TT)" w:hAnsi="Times New Roman  (TT)"/>
          <w:i/>
          <w:iCs/>
          <w:color w:val="000000"/>
          <w:sz w:val="24"/>
          <w:szCs w:val="24"/>
        </w:rPr>
        <w:t>Stiftsstyrelsen i Strängnäs</w:t>
      </w:r>
      <w:r>
        <w:rPr>
          <w:rFonts w:eastAsia="Times New Roman  (TT)" w:cs="Times New Roman  (TT)" w:ascii="Times New Roman  (TT)" w:hAnsi="Times New Roman  (TT)"/>
          <w:color w:val="000000"/>
          <w:sz w:val="24"/>
          <w:szCs w:val="24"/>
        </w:rPr>
        <w:t xml:space="preserve"> är tveksam till en utjämning. Man ifrågasät</w:t>
        <w:softHyphen/>
        <w:t>ter om inte kostnaderna för begravningsplatserna är starkt relaterade till för</w:t>
        <w:softHyphen/>
        <w:t>sam</w:t>
        <w:softHyphen/>
        <w:t xml:space="preserve">lingarnas behov av gravplatser. </w:t>
      </w:r>
      <w:r>
        <w:rPr>
          <w:rFonts w:eastAsia="Times New Roman  (TT)" w:cs="Times New Roman  (TT)" w:ascii="Times New Roman  (TT)" w:hAnsi="Times New Roman  (TT)"/>
          <w:i/>
          <w:iCs/>
          <w:color w:val="000000"/>
          <w:sz w:val="24"/>
          <w:szCs w:val="24"/>
        </w:rPr>
        <w:t>Täby församling</w:t>
      </w:r>
      <w:r>
        <w:rPr>
          <w:rFonts w:eastAsia="Times New Roman  (TT)" w:cs="Times New Roman  (TT)" w:ascii="Times New Roman  (TT)" w:hAnsi="Times New Roman  (TT)"/>
          <w:color w:val="000000"/>
          <w:sz w:val="24"/>
          <w:szCs w:val="24"/>
        </w:rPr>
        <w:t xml:space="preserve"> anser att kom</w:t>
        <w:softHyphen/>
        <w:t>po</w:t>
        <w:softHyphen/>
        <w:t>nenten för begravnings</w:t>
        <w:softHyphen/>
        <w:t>platsunderhåll bör tas bort med tanke på att det pågår en särskild utredning om begravnings</w:t>
        <w:softHyphen/>
        <w:t>väsendets finansi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Svenska kyrkans centralstyrelse, Svenska kyrkans församlings- och pastoratsförbund och Sveriges kyrko</w:t>
        <w:softHyphen/>
        <w:t>ka</w:t>
        <w:softHyphen/>
        <w:t>me</w:t>
        <w:softHyphen/>
        <w:t>ra</w:t>
        <w:softHyphen/>
        <w:t xml:space="preserve">la förening </w:t>
      </w:r>
      <w:r>
        <w:rPr>
          <w:rFonts w:eastAsia="Times New Roman  (TT)" w:cs="Times New Roman  (TT)" w:ascii="Times New Roman  (TT)" w:hAnsi="Times New Roman  (TT)"/>
          <w:color w:val="000000"/>
          <w:sz w:val="24"/>
          <w:szCs w:val="24"/>
        </w:rPr>
        <w:t>efterlyser en klarare definition av begreppet be</w:t>
        <w:softHyphen/>
        <w:t>gravnings</w:t>
        <w:softHyphen/>
        <w:t xml:space="preserve">plats. </w:t>
      </w:r>
      <w:r>
        <w:rPr>
          <w:rFonts w:eastAsia="Times New Roman  (TT)" w:cs="Times New Roman  (TT)" w:ascii="Times New Roman  (TT)" w:hAnsi="Times New Roman  (TT)"/>
          <w:color w:val="000000"/>
          <w:sz w:val="24"/>
          <w:szCs w:val="24"/>
        </w:rPr>
        <w:t>Flera remissinstanser anser att frågan om pastoraten i Stock</w:t>
        <w:softHyphen/>
        <w:t>holms och Tranås kommuner skall omfattas av ut</w:t>
        <w:softHyphen/>
        <w:t>jämningen bör utredas ytterlig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Några remissinstanser </w:t>
      </w:r>
      <w:r>
        <w:rPr>
          <w:rFonts w:eastAsia="Times New Roman  (TT)" w:cs="Times New Roman  (TT)" w:ascii="Times New Roman  (TT)" w:hAnsi="Times New Roman  (TT)"/>
          <w:color w:val="000000"/>
          <w:sz w:val="24"/>
          <w:szCs w:val="24"/>
        </w:rPr>
        <w:t>föreslår att bidrag och avgifter skall justeras med hänsyn till antalet grav</w:t>
        <w:softHyphen/>
        <w:t>platser på en be</w:t>
        <w:softHyphen/>
        <w:t>grav</w:t>
        <w:softHyphen/>
        <w:t>nings</w:t>
        <w:softHyphen/>
        <w:t>plats eller om den är av särskilt kultur</w:t>
        <w:softHyphen/>
        <w:t>historiskt intres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Sveriges kyrkogårds- och krematorieförbund</w:t>
      </w:r>
      <w:r>
        <w:rPr>
          <w:rFonts w:eastAsia="Times New Roman  (TT)" w:cs="Times New Roman  (TT)" w:ascii="Times New Roman  (TT)" w:hAnsi="Times New Roman  (TT)"/>
          <w:color w:val="000000"/>
          <w:sz w:val="24"/>
          <w:szCs w:val="24"/>
        </w:rPr>
        <w:t xml:space="preserve"> tillstyrker förslaget i stort. Förbundet är tveksamt till att förekomst av krematorium skall påverka utjämningen. Man föreslår med hänsyn till utvecklingen på området att endast krematorier med godkänd rökgasrening skall beaktas. Vidare framhåller man att begravningskapellen som finns i anslutning till krematori</w:t>
        <w:softHyphen/>
        <w:t>erna bör stödjas så att de icke-tillhöriga får fortsatt tillgång till dessa oftast neutrala begravningsceremonir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Föreningen Sveriges Kyrkogårdschefer</w:t>
      </w:r>
      <w:r>
        <w:rPr>
          <w:rFonts w:eastAsia="Times New Roman  (TT)" w:cs="Times New Roman  (TT)" w:ascii="Times New Roman  (TT)" w:hAnsi="Times New Roman  (TT)"/>
          <w:color w:val="000000"/>
          <w:sz w:val="24"/>
          <w:szCs w:val="24"/>
        </w:rPr>
        <w:t xml:space="preserve"> framhåller att det inte är storleken eller läget invid en kyrka som avgör om en begravningsplats är billig eller dyr i drift. Förvaltningens organisation är av större betydelse. </w:t>
      </w:r>
      <w:r>
        <w:rPr>
          <w:rFonts w:eastAsia="Times New Roman  (TT)" w:cs="Times New Roman  (TT)" w:ascii="Times New Roman  (TT)" w:hAnsi="Times New Roman  (TT)"/>
          <w:b/>
          <w:bCs/>
          <w:color w:val="000000"/>
          <w:sz w:val="24"/>
          <w:szCs w:val="24"/>
        </w:rPr>
        <w:tab/>
        <w:t>1996 års kyrkomöte</w:t>
      </w:r>
      <w:r>
        <w:rPr>
          <w:rFonts w:eastAsia="Times New Roman  (TT)" w:cs="Times New Roman  (TT)" w:ascii="Times New Roman  (TT)" w:hAnsi="Times New Roman  (TT)"/>
          <w:color w:val="000000"/>
          <w:sz w:val="24"/>
          <w:szCs w:val="24"/>
        </w:rPr>
        <w:t xml:space="preserve"> har behandlat ett motionsyrkande om att utjäm</w:t>
        <w:softHyphen/>
        <w:t>ningen av be</w:t>
        <w:softHyphen/>
        <w:t>gravnings</w:t>
        <w:softHyphen/>
        <w:t>kostnader skall lyftas ur utjämningssystemet i avvaktan på resultatet av den statliga utredningen om begravnings</w:t>
        <w:softHyphen/>
        <w:t>verksamheten. Kyrkomötet avslog yrkandet med hänvisning till att ut</w:t>
        <w:softHyphen/>
        <w:t>jämnings</w:t>
        <w:softHyphen/>
        <w:t>systemet måste ses som en helhet och en hel utjämnings</w:t>
        <w:softHyphen/>
        <w:t>komponent därför inte bör lyftas ur systemet, även om detta sker endast för en begränsad period. I stället bör erforderliga justeringar göras framöv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Det finns ett starkt stöd i remissopi</w:t>
        <w:softHyphen/>
        <w:t>nio</w:t>
        <w:softHyphen/>
        <w:t>nen för förslaget att ta hänsyn till kostnaderna för drift och underhåll av begravningsplatser. Vi instämmer i utredningens bedömning att storleken och karaktären på kostnaderna är sådana att det är lämpligt att de ingår i ett nytt utjämnings</w:t>
        <w:softHyphen/>
        <w:t>system. Att det för närvarande pågår en statlig ut</w:t>
        <w:softHyphen/>
        <w:t>redning om den framtida begravningsverksamheten förändrar enligt vår upp</w:t>
        <w:softHyphen/>
        <w:t>fattning inte det för</w:t>
        <w:softHyphen/>
        <w:t>hållandet. Denna utredning skall enligt sina direktiv behand</w:t>
        <w:softHyphen/>
        <w:t>la bl.a. frågor som gäller kostnaderna för begravnings</w:t>
        <w:softHyphen/>
        <w:t xml:space="preserve">verksamheten för </w:t>
        <w:softHyphen/>
        <w:t>dem som inte tillhör Svenska kyrkan och frågor rörande be</w:t>
        <w:softHyphen/>
        <w:t>gravnings</w:t>
        <w:softHyphen/>
        <w:t>clearingen. De kostnader som ut</w:t>
        <w:softHyphen/>
        <w:t>jämnings</w:t>
        <w:softHyphen/>
        <w:t>kompo</w:t>
        <w:softHyphen/>
        <w:t>nen</w:t>
        <w:softHyphen/>
        <w:t>ten för be</w:t>
        <w:softHyphen/>
        <w:t>grav</w:t>
        <w:softHyphen/>
        <w:t>nings</w:t>
        <w:softHyphen/>
        <w:t>platser avser att utjämna är emellertid de löpande kostnaderna för skötsel och underhåll. Det gäller även sådana be</w:t>
        <w:softHyphen/>
        <w:t>grav</w:t>
        <w:softHyphen/>
        <w:t>nings</w:t>
        <w:softHyphen/>
        <w:t>platser där nya be</w:t>
        <w:softHyphen/>
        <w:t>grav</w:t>
        <w:softHyphen/>
        <w:t>ningar inte sker. Huvud</w:t>
        <w:softHyphen/>
        <w:t>delen av dessa kostnader torde även i framtiden komma att vila på det enskilda pastora</w:t>
        <w:softHyphen/>
        <w:t>tet. Det finns därmed klara motiv för en utjämning av kostnaderna. Skulle emellertid be</w:t>
        <w:softHyphen/>
        <w:t>gravningsut</w:t>
        <w:softHyphen/>
        <w:t>redningen komma fram till en lösning som innehåller en hög grad av utjämning mellan pastoraten kan begravnings</w:t>
        <w:softHyphen/>
        <w:t xml:space="preserve">komponenten minskas i motsvarande mån eller helt lyftas ut ur system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 föreslår därför en utjämning av kostnaderna som är uppbyggd på samma sätt som utjämningen av kostnaderna för kyrkounderhållet. Med tanke på att komponenten avser att utjämna en mindre del av kostnaderna för begravningsplatserna och i huvudsak de kostnader som avser den löpande skötseln, oavsett antalet begravningar, är antalet invånare per begravnings</w:t>
        <w:softHyphen/>
        <w:t>plats en godtagbar grund för utjämningen. Beräkningen av utjämningen för varje enskilt pastorat bör därför grundas på antalet invånare per begravnings</w:t>
        <w:softHyphen/>
        <w:t>plats i pastoratet, jämfört med det genom</w:t>
        <w:softHyphen/>
        <w:t>snitt</w:t>
        <w:softHyphen/>
        <w:t>liga antalet invånare per begravningsplats i landet. De pastorat som har ett överskott av invånare per begravningsplats jämfört med ge</w:t>
        <w:softHyphen/>
        <w:t>nomsnittet betalar en avgift per begravnings</w:t>
        <w:softHyphen/>
        <w:t>plats medan pastorat med un</w:t>
        <w:softHyphen/>
        <w:t>derskott av invånare får ett bidrag per begravningsplats. Bidraget/av</w:t>
        <w:softHyphen/>
        <w:t>giften utgör skillnaden mellan pastoratets antal invånare per begravnings</w:t>
        <w:softHyphen/>
        <w:t>plats och genomsnit</w:t>
        <w:softHyphen/>
        <w:t>tet, multi</w:t>
        <w:softHyphen/>
        <w:t>plicerad med den genomsnittliga kostnaden per invånare i landet för underhåll av begrav</w:t>
        <w:softHyphen/>
        <w:t>ningspl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på detta sätt erhållna grundbeloppet per begravningsplats skall sedan justeras med avseende på de särskilda förhållanden som gäller för den enskilda begravnings</w:t>
        <w:softHyphen/>
        <w:t>plat</w:t>
        <w:softHyphen/>
        <w:t>sen. Slutligen multipliceras beloppen med en procentsats som fastställs av regeringen eller den myndighet regeringen bestä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ågra remissinstanser har efterlyst en klarare definition av vilka enheter som skall ingå i utjämningen. Vad som utgör en begravningsplats är i och för sig tillräckligt definierat genom gällande kyrkolag och begravningslag. Problem kan uppkomma om två begravningsplatser ligger invid varandra men sköts som en förvaltningsenhet. Det rimliga är då enligt vår uppfattning att betrakta dem som en enhet i utjämningssammanhang. Frågor av detta slag får avgöras av de verkställande orga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ärskilt om justeringsfaktor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har föreslagit att grundbeloppen bör justeras med hänsyn till begravningsplatsens storlek, om den ligger invid en kyrka samt förekomst</w:t>
        <w:softHyphen/>
        <w:t>en av krematorium. Flera remissinstanser har haft synpunkter på hur dessa faktorer påverkar utjämningen eller föreslagit att ytterligare förhållanden skall påverka utjämningen. I första hand anser man att kulturhistoriska miljöer och gravkapell som innebär ökade kostnader bör beaktas. En uppfattning som förs fram är också att justeringsfaktorerna skall verka styrande i rationaliserande riktning. Så t.ex. menar Sveriges kyrkogårds- och krematorieförbund att justeringarna bör leda till rationaliseringar av krematorie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medel som enligt utredningens förslag fördelas i bidrag genom den föreslagna ut</w:t>
        <w:softHyphen/>
        <w:t>jämnings</w:t>
        <w:softHyphen/>
        <w:t>komponenten motsvarar i 1995 års värden endast cirka fyra procent av de totala kostnaderna för drift och underhåll av begravnings</w:t>
        <w:softHyphen/>
        <w:t>platser. Möjlig</w:t>
        <w:softHyphen/>
        <w:t>heterna att påverka och styra verksamheten i rationaliseran</w:t>
        <w:softHyphen/>
        <w:t>de riktning är därmed begränsade. Vi anser emellertid att det i rationalise</w:t>
        <w:softHyphen/>
        <w:t>ringssyfte bör vara möjligt för de verkställande organen att vid justering</w:t>
        <w:softHyphen/>
        <w:t>arna helt eller delvis bortse från kremato</w:t>
        <w:softHyphen/>
        <w:t>rier som inte längre behöv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riktigt som framhållits att begravningsplatsernas kulturhistoriska miljöer med begravningskapell och krematoriekapell kan innebära merkost</w:t>
        <w:softHyphen/>
        <w:t>nader. Att ta särskild hänsyn till detta skulle därför kunna ligga inom utjämningssystemets uppgifter. Det finns emellertid flera svårigheter förknippade med detta. Någon enhetlig klassificering av de olika be</w:t>
        <w:softHyphen/>
        <w:t>gravningsplatsernas kulturhistoriska värde finns inte genomförd. Det finns inte heller något underlag för att bedöma hur stora merkostnader det kulturhistoriska inslaget betyder. När det gäller gravkapellen kan dessa vara relativt olika till storlek och nyttjande. En indelning av dem liknande den som föreslås för kyrkor fordras för att kunna beakta detta. Det innebär en avsevärt mer komplicerad hantering. Vi anser att det för närvarande inte är motiverat att göra komponenten så fingrader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ningen Sveriges Kyrkogårdschefer anser att förvaltningsformen är den enskilt största faktorn av betydelse för kostnaderna. Även för denna faktor finns svårigheter att objektivt mäta sambandet mellan för</w:t>
        <w:softHyphen/>
        <w:t>valtnings</w:t>
        <w:softHyphen/>
        <w:t>formen och kostnaderna. Faktorn lider även av nackdelen att pastoraten själva kan påverka den. En sådan faktor skulle därför få en starkt styrande effekt. Det behövs en grundligare analys av kostnadssam</w:t>
        <w:softHyphen/>
        <w:t>banden innan en justeringsfaktor av detta slag kan göras obligato</w:t>
        <w:softHyphen/>
        <w:t>risk för alla pastor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har kommit fram synpunkter på de föreslagna justerings</w:t>
        <w:softHyphen/>
        <w:t>faktorerna men inte något som innebär ett allmänt avstyrkande av någon av dem. Vi anser att de fyller funktionen som enkla justeringsfaktorer i ett system som måste arbeta med schabloner. Allteftersom man vinner praktisk erfarenhet av faktorerna kan de vidareutvecklas i önskad rik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tjämning av kostnader för begravningsplatser för pastorat inom Stockholms och Tranås kommu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några fall sköts begravningsverksamheten huvudsakligen av den borgerliga kommunen. Detta gäller Stockholms och Tranås kommuner. Utredningen föreslår att pastoraten i dessa kommuner inte skall omfattas av utjämningen av kostnader för begravningsplatserna. Bland remissvaren framhålls att vissa pastorat i dessa kommuner ändå har kostnader för be</w:t>
        <w:softHyphen/>
        <w:t>gravningsverksamhet som är jämförbara med andra pastorats. Man menar att alla pastorat därför borde omfattas av utjämningen och särskild hänsyn tas till de kostnader som betalas av den borgerliga kommu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uvuddelen av pastoraten inom Stockholms kommun redovisar inga eller mycket låga kostnader för kyrkogårdsförvaltning. Kostnaderna för kyrkogår</w:t>
        <w:softHyphen/>
        <w:t>darna kring innerstadens kyrkor vore sannolikt i stort sett desamma om kyrkan endast var omgiven av en kyrkotomt. De över</w:t>
        <w:softHyphen/>
        <w:t>vägande kostnaderna för begravningsverksamheten bärs av den borgerliga kommunen och pastoratens utdebitering är avpassad efter detta. Eftersom begravnings</w:t>
        <w:softHyphen/>
        <w:t>väsendet handhas av den borgerliga kommunen blir antalet invånare per begravningsplats för pastoratet inte ett rättvisande nyckel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 låta dessa pastorat delta i utjämningen skulle innebära att de inte deltog i utjämningen på samma villkor som övriga pastorat i Svenska kyrkan. Flertalet Stockholmspastorat skulle få betala en avgift. Om utdebiteringen för pastoratet skulle ökas för att finansiera utjämningen i den delen medför detta en belastning för de kyrkotillhöriga, som redan betalar för be</w:t>
        <w:softHyphen/>
        <w:t>grav</w:t>
        <w:softHyphen/>
        <w:t>nings</w:t>
        <w:softHyphen/>
        <w:t>väsendet via kommunalskatten. Det skulle medföra ett komplice</w:t>
        <w:softHyphen/>
        <w:t>rat regelverk att försöka väga in den borgerliga kommunens kostnader för begrav</w:t>
        <w:softHyphen/>
        <w:t>nings</w:t>
        <w:softHyphen/>
        <w:t>väsendet i utjämningen mellan pastor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uvudprincipen måste därför vara att ett pastorat endast skall delta i utjämningen avseende sådana kostnader som ligger inom kompetensen för det pastoratet att sköta. I gränsfall får överläm</w:t>
        <w:softHyphen/>
        <w:t>nas åt tillämp</w:t>
        <w:softHyphen/>
        <w:t>ningen av utjämningssystemet att avgöra om ett pastorat skall ingå i utjämningen av en viss strukturkostnad el</w:t>
        <w:softHyphen/>
        <w:t>ler ej.</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ostnader på grund av låg andel kyrkotillhöriga</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3"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En komponent införs som jämnar ut kost</w:t>
              <w:softHyphen/>
              <w:t>nader på grund av en låg andel kyrkotillhöriga. Pastorat med färre tillhöriga än medeltalet i landet får ett bidrag som betalas genom en avgift från de pastorat som har fler tillhöriga än medelta</w:t>
              <w:softHyphen/>
              <w:t>let. Bidrag och avgift beräknas som under- respektive överskottet av tillhöriga multiplicerat med genomsnitt</w:t>
              <w:softHyphen/>
              <w:t>skost</w:t>
              <w:softHyphen/>
              <w:t>naden per tillhörig för egentlig kyrklig verksamhet.</w:t>
            </w:r>
          </w:p>
          <w:p>
            <w:pPr>
              <w:pStyle w:val="TableContents"/>
              <w:tabs>
                <w:tab w:val="clear" w:pos="720"/>
                <w:tab w:val="left" w:pos="283"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pärregel införs som begränsar bidragen vid mycket låg andel kyrkotillhöriga.</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Kyrkoutjämningsutredningens förslag:</w:t>
      </w:r>
      <w:r>
        <w:rPr>
          <w:rFonts w:eastAsia="Times New Roman  (TT)" w:cs="Times New Roman  (TT)" w:ascii="Times New Roman  (TT)" w:hAnsi="Times New Roman  (TT)"/>
          <w:color w:val="000000"/>
          <w:sz w:val="24"/>
          <w:szCs w:val="24"/>
        </w:rPr>
        <w:t xml:space="preserve"> Överensstämmer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Endast en mindre del av remissorganen har yttrat sig särskilt över denna utjämningskomponent. Av dem som yttrat sig är det övervägande antalet positiva till för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De remissinstanser som är negativa eller uttrycker tveksamhet till förslaget tar fasta på ett par olika förhållanden. </w:t>
      </w:r>
      <w:r>
        <w:rPr>
          <w:rFonts w:eastAsia="Times New Roman  (TT)" w:cs="Times New Roman  (TT)" w:ascii="Times New Roman  (TT)" w:hAnsi="Times New Roman  (TT)"/>
          <w:color w:val="000000"/>
          <w:sz w:val="24"/>
          <w:szCs w:val="24"/>
        </w:rPr>
        <w:t>Ett par stiftsstyrelser och pastorat har i olika grad upp</w:t>
        <w:softHyphen/>
        <w:t xml:space="preserve">fattningen att det ger fel signaler att gynna pastorat med låg andel tillhöriga och att lägga avgifter på dem med hög andel tillhöriga. </w:t>
      </w:r>
      <w:r>
        <w:rPr>
          <w:rFonts w:eastAsia="Times New Roman  (TT)" w:cs="Times New Roman  (TT)" w:ascii="Times New Roman  (TT)" w:hAnsi="Times New Roman  (TT)"/>
          <w:color w:val="000000"/>
          <w:sz w:val="24"/>
          <w:szCs w:val="24"/>
        </w:rPr>
        <w:t>En församling tillstyrker förslaget men anser att utjämningen skall finansieras genom den allmänna kyrkoav</w:t>
        <w:softHyphen/>
        <w:t>giften så att hög kyrkotill</w:t>
        <w:softHyphen/>
        <w:t>hörighet inte uppfattas som en be</w:t>
        <w:softHyphen/>
        <w:t xml:space="preserve">lastning. </w:t>
      </w:r>
      <w:r>
        <w:rPr>
          <w:rFonts w:eastAsia="Times New Roman  (TT)" w:cs="Times New Roman  (TT)" w:ascii="Times New Roman  (TT)" w:hAnsi="Times New Roman  (TT)"/>
          <w:i/>
          <w:iCs/>
          <w:color w:val="000000"/>
          <w:sz w:val="24"/>
          <w:szCs w:val="24"/>
        </w:rPr>
        <w:t>Svenska kyrkans centralstyrelse, Stiftsstyrel</w:t>
        <w:softHyphen/>
        <w:t>sen i Karlstad samt Täby och Lidingö för</w:t>
        <w:softHyphen/>
        <w:t>samlingar</w:t>
      </w:r>
      <w:r>
        <w:rPr>
          <w:rFonts w:eastAsia="Times New Roman  (TT)" w:cs="Times New Roman  (TT)" w:ascii="Times New Roman  (TT)" w:hAnsi="Times New Roman  (TT)"/>
          <w:color w:val="000000"/>
          <w:sz w:val="24"/>
          <w:szCs w:val="24"/>
        </w:rPr>
        <w:t xml:space="preserve"> pekar på att en betydande del av strukturbidragen går till invandrarverksamhet och ifrågasätter om inte detta är ett bättre sätt att stödja pastorat med låg andel tillhörig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Några remissvar innehåller synpunkter på underlaget för beräkningar inom kompo</w:t>
        <w:softHyphen/>
        <w:t>nen</w:t>
        <w:softHyphen/>
        <w:t xml:space="preserve">ten. </w:t>
      </w:r>
      <w:r>
        <w:rPr>
          <w:rFonts w:eastAsia="Times New Roman  (TT)" w:cs="Times New Roman  (TT)" w:ascii="Times New Roman  (TT)" w:hAnsi="Times New Roman  (TT)"/>
          <w:i/>
          <w:iCs/>
          <w:color w:val="000000"/>
          <w:sz w:val="24"/>
          <w:szCs w:val="24"/>
        </w:rPr>
        <w:t>Central</w:t>
        <w:softHyphen/>
        <w:t>sty</w:t>
        <w:softHyphen/>
        <w:t>relsen och Stiftsstyrelsen i Lund</w:t>
      </w:r>
      <w:r>
        <w:rPr>
          <w:rFonts w:eastAsia="Times New Roman  (TT)" w:cs="Times New Roman  (TT)" w:ascii="Times New Roman  (TT)" w:hAnsi="Times New Roman  (TT)"/>
          <w:color w:val="000000"/>
          <w:sz w:val="24"/>
          <w:szCs w:val="24"/>
        </w:rPr>
        <w:t xml:space="preserve"> anser att begravnings</w:t>
        <w:softHyphen/>
        <w:t>kost</w:t>
        <w:softHyphen/>
        <w:t>nader inte skall ingå i beräkningsunderla</w:t>
        <w:softHyphen/>
        <w:t>get. Anledningen till detta är att även de icke-tillhöriga genom dis</w:t>
        <w:softHyphen/>
        <w:t>senterskatten bidrar till begravnings</w:t>
        <w:softHyphen/>
        <w:t>kost</w:t>
        <w:softHyphen/>
        <w:t xml:space="preserve">naderna. </w:t>
      </w:r>
      <w:r>
        <w:rPr>
          <w:rFonts w:eastAsia="Times New Roman  (TT)" w:cs="Times New Roman  (TT)" w:ascii="Times New Roman  (TT)" w:hAnsi="Times New Roman  (TT)"/>
          <w:color w:val="000000"/>
          <w:sz w:val="24"/>
          <w:szCs w:val="24"/>
        </w:rPr>
        <w:t>Ett par samfälligheter anser att endast icke-tillhöriga från utom</w:t>
        <w:softHyphen/>
        <w:t xml:space="preserve">nordiska länder bör beaktas i utjämningen eller </w:t>
      </w:r>
      <w:r>
        <w:rPr>
          <w:rFonts w:eastAsia="Times New Roman  (TT)" w:cs="Times New Roman  (TT)" w:ascii="Times New Roman  (TT)" w:hAnsi="Times New Roman  (TT)"/>
          <w:color w:val="000000"/>
          <w:sz w:val="24"/>
          <w:szCs w:val="24"/>
        </w:rPr>
        <w:t>att större hänsyn skall tas till denna kategori icke-tillhör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1996 års kyrkomöte</w:t>
      </w:r>
      <w:r>
        <w:rPr>
          <w:rFonts w:eastAsia="Times New Roman  (TT)" w:cs="Times New Roman  (TT)" w:ascii="Times New Roman  (TT)" w:hAnsi="Times New Roman  (TT)"/>
          <w:color w:val="000000"/>
          <w:sz w:val="24"/>
          <w:szCs w:val="24"/>
        </w:rPr>
        <w:t xml:space="preserve"> framhåller att ökade kostnader för evangelisation och diakoni bör uppstå i en aktiv församling med låg andel tillhöriga, men det är ingen självklar regel. Att församlingarnas strävan att öka sitt antal kyrkotill</w:t>
        <w:softHyphen/>
        <w:t>höriga skulle motverkas av den aktuella komponenten anser kyrkomötet vara mer ett teoretiskt än ett praktiskt problem. Man tar för givet att församlingarnas strävanden är att så många församlingsbor som möjligt skall bli en del av församlingens och kyrkans gemenskap. Kyrkom</w:t>
        <w:softHyphen/>
        <w:t>öt</w:t>
        <w:softHyphen/>
        <w:t>et har därför ingen erinran mot för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Den undersök</w:t>
        <w:softHyphen/>
        <w:t xml:space="preserve">ning som utred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åtit genomföra visar att en hög andel icke-tillhöriga i ett pastorat medför behov av en mängd olika arbetsin</w:t>
        <w:softHyphen/>
        <w:t>satser som samman</w:t>
        <w:softHyphen/>
        <w:t>taget medför att avsevärda resurser tas i anspråk. När dessa ökade kost</w:t>
        <w:softHyphen/>
        <w:t>nader skall bäras av en min</w:t>
        <w:softHyphen/>
        <w:t>dre andel kyr</w:t>
        <w:softHyphen/>
        <w:t>ko</w:t>
        <w:softHyphen/>
        <w:t>till</w:t>
        <w:softHyphen/>
        <w:t>höriga upp</w:t>
        <w:softHyphen/>
        <w:t>kom</w:t>
        <w:softHyphen/>
        <w:t>mer en sned</w:t>
        <w:softHyphen/>
        <w:t>för</w:t>
        <w:softHyphen/>
        <w:t>delning av kostnader som det är rimligt att beakta i en obligatorisk utjäm</w:t>
        <w:softHyphen/>
        <w:t>ning. Arbetet bland de icke-till</w:t>
        <w:softHyphen/>
        <w:t>höriga kan också betraktas som en angelä</w:t>
        <w:softHyphen/>
        <w:t>gen</w:t>
        <w:softHyphen/>
        <w:t>het för hela Svenska kyrkan. Andelen till</w:t>
        <w:softHyphen/>
        <w:t>höri</w:t>
        <w:softHyphen/>
        <w:t>ga i olika pasto</w:t>
        <w:softHyphen/>
        <w:t>ra</w:t>
        <w:softHyphen/>
        <w:t>t är emel</w:t>
        <w:softHyphen/>
        <w:t>lertid mycket ojämn. Vi bedömer inte heller att den i någon högre grad är möjlig för pastora</w:t>
        <w:softHyphen/>
        <w:t>ten att på</w:t>
        <w:softHyphen/>
        <w:t>verka, i varje fall inte på kort sikt. Den är därför en struk</w:t>
        <w:softHyphen/>
        <w:t>turell faktor som lämpar sig som grund för utjäm</w:t>
        <w:softHyphen/>
        <w: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 delar inte vissa remissinstansers uppfattning att förslaget i denna del på ett felaktigt sätt skulle gynna pastorat med mindre andel tillhöriga och att det skulle kunna uppfattas som en belastning att ha en hög andel tillhöriga. Vi förutsätter att Svenska kyrkans pastorat skall ha förståelse för principerna bakom utjämningen och att arbetet för att uppnå en hög andel tillhöriga i ett pastorat inte skall påverkas av de oftast små föränd</w:t>
        <w:softHyphen/>
        <w:t>ringar av den totala ut</w:t>
        <w:softHyphen/>
        <w:t>jämningen som kan uppstå genom denna kompo</w:t>
        <w:softHyphen/>
        <w:t>n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ssa remissorgan har pekat på möjligheterna att genom strukturbidrag stödja verksamhet bland icke-tillhöriga. Den ekonomiska ramen för strukturbidrag är dock inte av den storleken att bidragen kan ersätta den utjämning som utredningen föreslår. Strukturbidrag har inte heller den långsiktighet som utmärker ett regelbundet bidrag som fördelas genom generella normer utan är ofta mer projektinriktade. Därför anser vi att strukturbidrag inte får ses som ett alternativ utan ett komple</w:t>
        <w:softHyphen/>
        <w:t>ment till den föreslagna utjämningskomponen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 föreslår alltså en utjämning av kostnader som grundar sig på andelen icke-tillhöriga i ett pastorat. Principen för utjämningen är densamma som föreslås för övrig kostnadsutjäm</w:t>
        <w:softHyphen/>
        <w:t>ning. Utgångspunkten för utjämningen är medel</w:t>
        <w:softHyphen/>
        <w:t xml:space="preserve">talet tillhöriga i riket. </w:t>
        <w:softHyphen/>
        <w:t>Pas</w:t>
        <w:softHyphen/>
        <w:t>to</w:t>
        <w:softHyphen/>
        <w:t>rat med en andel till</w:t>
        <w:softHyphen/>
        <w:t>höri</w:t>
        <w:softHyphen/>
        <w:t>ga som är lägre än medeltalet få</w:t>
        <w:softHyphen/>
        <w:t>r ett bidrag som betalas genom en avgift från pasto</w:t>
        <w:softHyphen/>
        <w:t>rat med en andel tillhöriga som är högre än medeltalet. Bidraget respektive avgiften beräknas som under- respektive överskottet av tillhöriga jämfört med medeltalet, multiplicerat med genomsnittskostnaden per kyrkotill</w:t>
        <w:softHyphen/>
        <w:t>hörig för egentlig kyrklig verksamhet och den procentsats för komponenten som fastställs av regeringen eller den myndighet som regeringen bestä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w:t>
        <w:softHyphen/>
        <w:t>redningen har föreslagit att den genom</w:t>
        <w:softHyphen/>
        <w:t>snitt</w:t>
        <w:softHyphen/>
        <w:t>ligt redovisade kost</w:t>
        <w:softHyphen/>
        <w:t>naden per tillhörig för egentlig kyrklig verk</w:t>
        <w:softHyphen/>
        <w:t>sam</w:t>
        <w:softHyphen/>
        <w:t>het skall användas vid be</w:t>
        <w:softHyphen/>
        <w:t>räkningen. Detta begrepp, som förekommer både i bokslut och statistik, innefattar i huvudsak admini</w:t>
        <w:softHyphen/>
        <w:t>stration, fastig</w:t>
        <w:softHyphen/>
        <w:t>hetsför</w:t>
        <w:softHyphen/>
        <w:t>valtning och försam</w:t>
        <w:softHyphen/>
        <w:t>lingsverk</w:t>
        <w:softHyphen/>
        <w:t>sam</w:t>
        <w:softHyphen/>
        <w:t>het. Ett par remissinstanser har invänt att i begreppet ingår kostnaderna för begravningsverksamhet, som de icke-tillhöriga bidrar till genom dis</w:t>
        <w:softHyphen/>
        <w:t>senterskatten. Pastoraten skulle därmed få dubbel kompensation för denna kostn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lt utslagsgivande för utjämningen mellan pastoraten inom en viss strukturkostnadskomponent är den basfaktor som valts för utjämningen, i detta fall andelen tillhöriga i pastoratet. Utjämningsbeloppet i kronor bestäms därefter till viss del av den kostnadsfaktor som väljs, men i lika hög grad av den procentsats som bestäms för komponenten. Den slutliga storleken av en ut</w:t>
        <w:softHyphen/>
        <w:t>jämningskomponent är resultatet av avvägningar mellan de olika struktur</w:t>
        <w:softHyphen/>
        <w:t>kostnadskomponenterna i syfte att uppnå bästa möjliga helhets</w:t>
        <w:softHyphen/>
        <w:t xml:space="preserve">resulta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ta innebär att kostnadsfaktorerna i systemet får karaktären av schablo</w:t>
        <w:softHyphen/>
        <w:t>ner. En förändring av en kostnadsfaktor kan helt kompenseras av en motverkande ändring av procentsatsen som bestämmer nivån. Kravet att kostnads</w:t>
        <w:softHyphen/>
        <w:t>faktorn till varje del måste ha direkt samband med den strukturel</w:t>
        <w:softHyphen/>
        <w:t>la faktorn behöver därför inte vara absolut. Även om remissin</w:t>
        <w:softHyphen/>
        <w:t>stansernas påpekande har fog för sig anser vi att den förenkling det innebär att använda begreppet egentlig kyrklig verksamhet har stora fördelar. Den kan därför godtas i detta samman</w:t>
        <w:softHyphen/>
        <w:t xml:space="preserve">ha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hov av en spärreg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delen tillhöriga varierar starkt mellan olika pastorat. Det medför att också utfallet av utjäm</w:t>
        <w:softHyphen/>
        <w:t>nings</w:t>
        <w:softHyphen/>
        <w:t>kom</w:t>
        <w:softHyphen/>
        <w:t>po</w:t>
        <w:softHyphen/>
        <w:t>nenten varierar kraftigt. Enligt beräkningar som utred</w:t>
        <w:softHyphen/>
        <w:t>ningen har gjort skulle bidrag enligt denna kompo</w:t>
        <w:softHyphen/>
        <w:t>nent för vissa pasto</w:t>
        <w:softHyphen/>
        <w:t>rat kunna mot</w:t>
        <w:softHyphen/>
        <w:t>sva</w:t>
        <w:softHyphen/>
        <w:t>ra över 40 öre per skattekrona. Samtidigt kan konsta</w:t>
        <w:softHyphen/>
        <w:t>te</w:t>
        <w:softHyphen/>
        <w:t>ras att det inte går att exakt bestämma de kostnader som är en följd av hög andel icke-tillhöri</w:t>
        <w:softHyphen/>
        <w:t>ga. Man kan därmed inte heller avgöra om kostnaderna ökar i direkt proportion till andelen icke-tillhöriga. Mot denna bak</w:t>
        <w:softHyphen/>
        <w:t>grund är det motiverat att iaktta försiktighet vid för</w:t>
        <w:softHyphen/>
        <w:t>delningen av bidrag. Det bör därför göras be</w:t>
        <w:softHyphen/>
        <w:t>gräns</w:t>
        <w:softHyphen/>
        <w:t>ningar inom den grup</w:t>
        <w:softHyphen/>
        <w:t>p som får bidrag så att dessa stannar på en rimlig nivå. För sådana be</w:t>
        <w:softHyphen/>
        <w:t>gräns</w:t>
        <w:softHyphen/>
        <w:t>ningar fordras en särskild spärre</w:t>
        <w:softHyphen/>
        <w:t>g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 föreslår att regeln utformas på det sättet att den vid minskande andel tillhöriga gradvis reducerar ökningen av bidraget. Regeringen eller den myndig</w:t>
        <w:softHyphen/>
        <w:t>het regeringen bestämmer får besluta om den närmare utform</w:t>
        <w:softHyphen/>
        <w:t>ningen av regel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ostnader på grund av gles bebyggelse och kallt klima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Utjämning införs för kostnader som hänför sig till gles bebyggelse, uppvärmning och tidigare kallortstillägg. Ut</w:t>
              <w:softHyphen/>
              <w:t>jämningen finansieras genom den allmänna kyrkoavgiften och kyrkofondens intäkter i övrig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Kyrkoutjämningsutredningens förslag:</w:t>
      </w:r>
      <w:r>
        <w:rPr>
          <w:rFonts w:eastAsia="Times New Roman  (TT)" w:cs="Times New Roman  (TT)" w:ascii="Times New Roman  (TT)" w:hAnsi="Times New Roman  (TT)"/>
          <w:color w:val="000000"/>
          <w:sz w:val="24"/>
          <w:szCs w:val="24"/>
        </w:rPr>
        <w:t xml:space="preserve"> Överensstämmer i huvudsak med regeringens förs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En stor majoritet av de remissinstanser som har yttrat sig över denna utjämningskomponent tillstyrker den. Endast tre instanser är negativa till för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Statskontoret</w:t>
      </w:r>
      <w:r>
        <w:rPr>
          <w:rFonts w:eastAsia="Times New Roman  (TT)" w:cs="Times New Roman  (TT)" w:ascii="Times New Roman  (TT)" w:hAnsi="Times New Roman  (TT)"/>
          <w:color w:val="000000"/>
          <w:sz w:val="24"/>
          <w:szCs w:val="24"/>
        </w:rPr>
        <w:t xml:space="preserve"> anser inte att det visats att glesbygd behöver medföra ökade kostnader för kyrklig verksamhet. Det är rimligare att tro att högre kostnader beror på högre standard eller högre kostnader för annat än den egentliga verksamheten. En utjämning kommer därför att förhindra att arbetet bedrivs effektivare. Skall faktorn ingå i utjämningssystemet bör den inte få slå igenom så starkt som föreslagi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Stiftsstyrelsen i Skara</w:t>
      </w:r>
      <w:r>
        <w:rPr>
          <w:rFonts w:eastAsia="Times New Roman  (TT)" w:cs="Times New Roman  (TT)" w:ascii="Times New Roman  (TT)" w:hAnsi="Times New Roman  (TT)"/>
          <w:color w:val="000000"/>
          <w:sz w:val="24"/>
          <w:szCs w:val="24"/>
        </w:rPr>
        <w:t xml:space="preserve"> anser att systemet skulle vinna på att glesbygds</w:t>
        <w:softHyphen/>
        <w:t xml:space="preserve">stödet reducerades och </w:t>
      </w:r>
      <w:r>
        <w:rPr>
          <w:rFonts w:eastAsia="Times New Roman  (TT)" w:cs="Times New Roman  (TT)" w:ascii="Times New Roman  (TT)" w:hAnsi="Times New Roman  (TT)"/>
          <w:i/>
          <w:iCs/>
          <w:color w:val="000000"/>
          <w:sz w:val="24"/>
          <w:szCs w:val="24"/>
        </w:rPr>
        <w:t>Oscars församling</w:t>
      </w:r>
      <w:r>
        <w:rPr>
          <w:rFonts w:eastAsia="Times New Roman  (TT)" w:cs="Times New Roman  (TT)" w:ascii="Times New Roman  (TT)" w:hAnsi="Times New Roman  (TT)"/>
          <w:color w:val="000000"/>
          <w:sz w:val="24"/>
          <w:szCs w:val="24"/>
        </w:rPr>
        <w:t xml:space="preserve"> anser att Rikskyrkan själv borde få utforma ett system där erforderliga medel ställs till förfogande till dem som behöver sådana bi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Svenska kyrkans centralstyrelse, Svenska kyrkans församlings- och pastoratsförbund, Stiftsstyrelsen i Luleå samt Bygdeå-Robertsfors kyrkliga samfällighet </w:t>
      </w:r>
      <w:r>
        <w:rPr>
          <w:rFonts w:eastAsia="Times New Roman  (TT)" w:cs="Times New Roman  (TT)" w:ascii="Times New Roman  (TT)" w:hAnsi="Times New Roman  (TT)"/>
          <w:color w:val="000000"/>
          <w:sz w:val="24"/>
          <w:szCs w:val="24"/>
        </w:rPr>
        <w:t>är positiva till glesbygd</w:t>
        <w:softHyphen/>
        <w:t>sutjäm</w:t>
        <w:softHyphen/>
        <w:t xml:space="preserve">ning men framhåller att indelningen av pastoraten i olika grupper ibland ger otillfredsställande effekter. Pastorat som i övrigt är lika varandra men där det ena har klassats som landsbygd och det andra som glesbygd får väsentligt olika utfall. </w:t>
      </w:r>
      <w:r>
        <w:rPr>
          <w:rFonts w:eastAsia="Times New Roman  (TT)" w:cs="Times New Roman  (TT)" w:ascii="Times New Roman  (TT)" w:hAnsi="Times New Roman  (TT)"/>
          <w:i/>
          <w:iCs/>
          <w:color w:val="000000"/>
          <w:sz w:val="24"/>
          <w:szCs w:val="24"/>
        </w:rPr>
        <w:t>Stiftsstyrelsen i Härnösand</w:t>
      </w:r>
      <w:r>
        <w:rPr>
          <w:rFonts w:eastAsia="Times New Roman  (TT)" w:cs="Times New Roman  (TT)" w:ascii="Times New Roman  (TT)" w:hAnsi="Times New Roman  (TT)"/>
          <w:color w:val="000000"/>
          <w:sz w:val="24"/>
          <w:szCs w:val="24"/>
        </w:rPr>
        <w:t xml:space="preserve"> föreslår en upp</w:t>
        <w:softHyphen/>
        <w:t>delning av glesbygd</w:t>
        <w:softHyphen/>
        <w:t>s-pastoraten i normal och extrem glesbyg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Statistiska centralbyrån (SCB)</w:t>
      </w:r>
      <w:r>
        <w:rPr>
          <w:rFonts w:eastAsia="Times New Roman  (TT)" w:cs="Times New Roman  (TT)" w:ascii="Times New Roman  (TT)" w:hAnsi="Times New Roman  (TT)"/>
          <w:color w:val="000000"/>
          <w:sz w:val="24"/>
          <w:szCs w:val="24"/>
        </w:rPr>
        <w:t xml:space="preserve"> framhåller i sitt remissvar att det inom SCB pågår arbete med att analysera glesbygdsstrukturer. De erfarenheter man där vinner kan bli möjliga att utnyttja för att ytterligare utveckla glesbygdsklassifice</w:t>
        <w:softHyphen/>
        <w:t>ringen. SCB upplyser vidare att verket i sin anslags</w:t>
        <w:softHyphen/>
        <w:t>framställning för år 1997 föreslagit att församlingsvisa uppgifter om landareal inte längre skall àjourhållas. Uppgifterna utgör ett av underlagen för glesbygdsklassific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Flera remissinstanser, bl.a. </w:t>
      </w:r>
      <w:r>
        <w:rPr>
          <w:rFonts w:eastAsia="Times New Roman  (TT)" w:cs="Times New Roman  (TT)" w:ascii="Times New Roman  (TT)" w:hAnsi="Times New Roman  (TT)"/>
          <w:i/>
          <w:iCs/>
          <w:color w:val="000000"/>
          <w:sz w:val="24"/>
          <w:szCs w:val="24"/>
        </w:rPr>
        <w:t xml:space="preserve">Stiftsstyrelsen i Visby, </w:t>
      </w:r>
      <w:r>
        <w:rPr>
          <w:rFonts w:eastAsia="Times New Roman  (TT)" w:cs="Times New Roman  (TT)" w:ascii="Times New Roman  (TT)" w:hAnsi="Times New Roman  (TT)"/>
          <w:i/>
          <w:iCs/>
          <w:color w:val="000000"/>
          <w:sz w:val="24"/>
          <w:szCs w:val="24"/>
        </w:rPr>
        <w:t xml:space="preserve">länsstyrelsen i Gotlands län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 xml:space="preserve">Pastoratsförbundet </w:t>
      </w:r>
      <w:r>
        <w:rPr>
          <w:rFonts w:eastAsia="Times New Roman  (TT)" w:cs="Times New Roman  (TT)" w:ascii="Times New Roman  (TT)" w:hAnsi="Times New Roman  (TT)"/>
          <w:color w:val="000000"/>
          <w:sz w:val="24"/>
          <w:szCs w:val="24"/>
        </w:rPr>
        <w:t>pekar särskilt på den speciella situation som råder för pastoraten i Visby stift. Man menar att dessa är att jämställa med glesbygd</w:t>
        <w:softHyphen/>
        <w:t>spastorat och därför bör tilldelas bidrag enligt samma beräknings</w:t>
        <w:softHyphen/>
        <w:t>grund som glesbygd</w:t>
        <w:softHyphen/>
        <w:t>spastor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1996 års kyrkomöte</w:t>
      </w:r>
      <w:r>
        <w:rPr>
          <w:rFonts w:eastAsia="Times New Roman  (TT)" w:cs="Times New Roman  (TT)" w:ascii="Times New Roman  (TT)" w:hAnsi="Times New Roman  (TT)"/>
          <w:color w:val="000000"/>
          <w:sz w:val="24"/>
          <w:szCs w:val="24"/>
        </w:rPr>
        <w:t xml:space="preserve"> anser att en indelning av pastoraten i ännu en kategori, extrem g</w:t>
        <w:softHyphen/>
        <w:t>les</w:t>
        <w:softHyphen/>
        <w:t>byg</w:t>
        <w:softHyphen/>
        <w:t>d, skulle ytterligare komplicera utjämnings</w:t>
        <w:softHyphen/>
        <w:t>systemet. SCB:s arbete med analys av glesbygdsstrukturer kan dock komma till nytta för utjämningen i framtiden. Mot denna bakgrund har kyrkomötet inte någon invändning mot för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Att vissa verksamhetskostnader såsom transportkostnader och uppvärm</w:t>
        <w:softHyphen/>
        <w:t>nings</w:t>
        <w:softHyphen/>
        <w:t>kostnader ökar i glesbygd och vid kallt klimat torde vara odiskuta</w:t>
        <w:softHyphen/>
        <w:t>belt. För de borgerliga kommuner</w:t>
        <w:softHyphen/>
        <w:t>na har också en be</w:t>
        <w:softHyphen/>
        <w:t>tydande utjämning beslutats för klimat- och glesbygds</w:t>
        <w:softHyphen/>
        <w:t>relaterade kostnader. Ut</w:t>
        <w:softHyphen/>
        <w:t>redningen har inte kunnat kartlägga hur stor betydelse sådana kostnader har för den kyrkliga verksam</w:t>
        <w:softHyphen/>
        <w:t>heten. Den före</w:t>
        <w:softHyphen/>
        <w:t>slagna ut</w:t>
        <w:softHyphen/>
        <w:t>jämningen har dock begränsats till tre områden där objektivt mätbara faktorer kan utgöra grund för utjäm</w:t>
        <w:softHyphen/>
        <w:t>ningen. Dessa faktorer – glesbygds</w:t>
        <w:softHyphen/>
        <w:t>grad, energiin</w:t>
        <w:softHyphen/>
        <w:t>dex och index för kallortstillägg – visar skillnader som bör ha betydel</w:t>
        <w:softHyphen/>
        <w:t>se för kost</w:t>
        <w:softHyphen/>
        <w:t>naderna för den kyrkliga verksamheten. Med hänsyn till detta och den entydiga inom</w:t>
        <w:softHyphen/>
        <w:t>kyrkliga opinionen på alla nivåer till förmån för en glesbygd</w:t>
        <w:softHyphen/>
        <w:t>sutjämning anser vi att en utjämning av geogra</w:t>
        <w:softHyphen/>
        <w:t>fiskt betingade kostnader bör ingå i utjäm</w:t>
        <w:softHyphen/>
        <w:t>ningen mellan kyrkokom</w:t>
        <w:softHyphen/>
        <w:t>muner</w:t>
        <w:softHyphen/>
        <w:t>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av utredningen föreslagna utformningen av denna ut</w:t>
        <w:softHyphen/>
        <w:t>jämnings</w:t>
        <w:softHyphen/>
        <w:t>komponent och den tyngd den fått i den totala utjämningen synes i huvudsak vara väl avvägd. Några remissinstanser har dock pekat på att i glesbefolkade regioner har klassificeringen av pastorat i landsbygd respektive glesbygd ibland fått oönskade konsekvenser. Pastorat som i övrigt har förhållandevis likartade strukturella förhållanden har fått väsentligt olika utfall av ut</w:t>
        <w:softHyphen/>
        <w:t>jämningen beroende på om de klassats som glesbygd eller landsbygd. Kriterierna för glesbygd</w:t>
        <w:softHyphen/>
        <w:t>sklassifice</w:t>
        <w:softHyphen/>
        <w:t>ringen tar inte heller tillräcklig hänsyn till om pastoratet har en stor tätort med om</w:t>
        <w:softHyphen/>
        <w:t>givande glesbygd eller om det är fråga om ett stort område med jämnt utspridd men gles be</w:t>
        <w:softHyphen/>
        <w:t>bygg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Vi delar remissinstansernas uppfattning att glesbygdsklassifice</w:t>
        <w:softHyphen/>
        <w:t>ringen skulle kunna vara mera fingraderad så att tröskeleffekterna mellan landsbygds- och glesbygdspastorat inte blir så stora. Det arbete som bedrivs inom SCB skulle här kunna utgöra grunden för en översyn av klassificeringen som resulterar i en glesbygdsindelning som uppfattas som mera rättvis. Enligt vad vi erfarit finns dock för närvarande inte något förslag till ändrad klassificering som kan påverka före</w:t>
        <w:softHyphen/>
        <w:t>liggande förslag till ut</w:t>
        <w:softHyphen/>
        <w:t>jämnings</w:t>
        <w:softHyphen/>
        <w:t xml:space="preserve">system. Som </w:t>
      </w:r>
      <w:r>
        <w:rPr>
          <w:rFonts w:eastAsia="Times New Roman  (TT)" w:cs="Times New Roman  (TT)" w:ascii="Times New Roman  (TT)" w:hAnsi="Times New Roman  (TT)"/>
          <w:i/>
          <w:iCs/>
          <w:color w:val="000000"/>
          <w:sz w:val="24"/>
          <w:szCs w:val="24"/>
        </w:rPr>
        <w:t>kyrkomötet</w:t>
      </w:r>
      <w:r>
        <w:rPr>
          <w:rFonts w:eastAsia="Times New Roman  (TT)" w:cs="Times New Roman  (TT)" w:ascii="Times New Roman  (TT)" w:hAnsi="Times New Roman  (TT)"/>
          <w:color w:val="000000"/>
          <w:sz w:val="24"/>
          <w:szCs w:val="24"/>
        </w:rPr>
        <w:t xml:space="preserve"> har anfört bör det dock finnas möjlig</w:t>
        <w:softHyphen/>
        <w:t>heter att i framtiden använda detta arbete för att förfina utjämningen för gles bebygg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CB har meddelat att redovisningen av arealuppgifter på försam</w:t>
        <w:softHyphen/>
        <w:t>lingsnivå, vilken utgör grunden för glesbygdsklassificeringen, kan komma att upphöra fr.o.m. år 1997. Det blir därmed en fråga för Kyrkofondens styrelse att avgöra om den aktuella redovisningen skall upphandlas från SCB som en del av administrationen av utjämnings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åtgärd som kan sänka de påtalade tröskeleffekterna mellan lands</w:t>
        <w:softHyphen/>
        <w:t>bygds- och glesbygdspastorat är att minska den tyngd glesbygdsfaktorn fått inom ut</w:t>
        <w:softHyphen/>
        <w:t>jämnings</w:t>
        <w:softHyphen/>
        <w:t>kompo</w:t>
        <w:softHyphen/>
        <w:t>nen</w:t>
        <w:softHyphen/>
        <w:t>ten jämfört med energifaktorn och kallorts</w:t>
        <w:softHyphen/>
        <w:t>faktorn. Enligt utredningens förslag väger gles</w:t>
        <w:softHyphen/>
        <w:t>bygdsfaktorn tyngre än de båda andra. Vi föreslår i stället att alla delar skall väga lika inom denna komponent. Med en sådan beräkning minskar de negativa konsekvenserna av nuvarande glesbygd</w:t>
        <w:softHyphen/>
        <w:t>sklassificering</w:t>
        <w:softHyphen/>
        <w:t xml:space="preserve"> väsent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 föreslår således att utjämningssystemet skall jämna ut kostnadsskill</w:t>
        <w:softHyphen/>
        <w:t>na</w:t>
        <w:softHyphen/>
        <w:t>der hänförliga till gles</w:t>
        <w:softHyphen/>
        <w:t xml:space="preserve"> bebyggelse och strängt klimat</w:t>
        <w:softHyphen/>
        <w:t>. De faktorer som bör ingå i kompo</w:t>
        <w:softHyphen/>
        <w:t>nen</w:t>
        <w:softHyphen/>
        <w:t>ten är en allmän gle</w:t>
        <w:softHyphen/>
        <w:t>sbygds</w:t>
        <w:softHyphen/>
        <w:t>faktor, en energi- och upp</w:t>
        <w:softHyphen/>
        <w:t>värmnings</w:t>
        <w:softHyphen/>
        <w:t>faktor samt en faktor som bygger på det högre löneläge som härrör från tidigare kallortstil</w:t>
        <w:softHyphen/>
        <w:t>läg</w:t>
        <w:softHyphen/>
        <w:t>g. Med hänsyn till att de olika delkom</w:t>
        <w:softHyphen/>
        <w:t>po</w:t>
        <w:softHyphen/>
        <w:t>nenter</w:t>
        <w:softHyphen/>
        <w:t>na tangerar varandra är det motiverat att behandla dem inom en samman</w:t>
        <w:softHyphen/>
        <w:t>hållen ut</w:t>
        <w:softHyphen/>
        <w:t>jämnings</w:t>
        <w:softHyphen/>
        <w:t>komponent där de får ingå med ungefärli</w:t>
        <w:softHyphen/>
        <w:t xml:space="preserve">gen lika stora andel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Utjämningen av kostnader på grund av gles bebyggelse skall omfatta pastorat i glesbygd med mindre än 6,0 invånare per km</w:t>
      </w:r>
      <w:r>
        <w:rPr>
          <w:rFonts w:eastAsia="Times New Roman  (TT)" w:cs="Times New Roman  (TT)" w:ascii="Times New Roman  (TT)" w:hAnsi="Times New Roman  (TT)"/>
          <w:color w:val="000000"/>
          <w:sz w:val="24"/>
          <w:szCs w:val="24"/>
          <w:vertAlign w:val="superscript"/>
        </w:rPr>
        <w:t>2</w:t>
      </w:r>
      <w:r>
        <w:rPr>
          <w:rFonts w:eastAsia="Times New Roman  (TT)" w:cs="Times New Roman  (TT)" w:ascii="Times New Roman  (TT)" w:hAnsi="Times New Roman  (TT)"/>
          <w:color w:val="000000"/>
          <w:sz w:val="24"/>
          <w:szCs w:val="24"/>
        </w:rPr>
        <w:t xml:space="preserve"> och en tätorts</w:t>
        <w:softHyphen/>
        <w:t>grad under 75 procent. Ett bidrag beräknas som produkten av antalet tillhöriga i pastoratet, skillnaden mellan kostnaderna för egentlig kyrklig verk</w:t>
        <w:softHyphen/>
        <w:t>samhet per kyrkotillhörig för pastorat inom gruppen glesbygd</w:t>
        <w:softHyphen/>
        <w:t>spastorat och motsvaran</w:t>
        <w:softHyphen/>
        <w:t>de kostnader för samtliga pastorat i landet, samt den pro</w:t>
        <w:softHyphen/>
        <w:t>centsats som fastställs av regeringen eller den myndighet som regeringen bestä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jämningen av uppvärmningskostnader baseras på ett energiin</w:t>
        <w:softHyphen/>
        <w:t>dex som återger skillnader i uppvärmningskostnader. För pastorat som ligger i en kommun där index överstiger 1,0 utgör bidraget produkten av antalet kyrkotillhöriga i pastoratet vid ingången av året före bidragsåret, en sjättedel av genom</w:t>
        <w:softHyphen/>
        <w:t>snittskostnaden för fastighetsförvaltning, den del av indextalet för pastoratet som över</w:t>
        <w:softHyphen/>
        <w:t>stiger 1,0 och den procentsats som regering</w:t>
        <w:softHyphen/>
        <w:t>en faststä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jämning av kostnader till följd av att kallortstillägg tidigare tillämpats på en ort baseras på ett kallort</w:t>
        <w:softHyphen/>
        <w:t>sindex framtaget för de borgerliga kommu</w:t>
        <w:softHyphen/>
        <w:t>ner</w:t>
        <w:softHyphen/>
        <w:t>na. För ett pastorat som ligger i en kommun där indextalet överstiger 1,0 beräknas ett bidrag som utgör produkten av antalet tillhöriga i pastoratet, den genomsnittliga lönekostnaden per tillhörig för den kyrkliga verksam</w:t>
        <w:softHyphen/>
        <w:t>heten, den del av index som överstiger 1,0 samt den procentsats som fastställs av reg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som denna utjämningskomponent består av tre olika delkompo</w:t>
        <w:softHyphen/>
        <w:t>nen</w:t>
        <w:softHyphen/>
        <w:t>ter och två av dem inte är relaterade till medelvär</w:t>
        <w:softHyphen/>
        <w:t>den bör kompo</w:t>
        <w:softHyphen/>
        <w:t>nenten finansieras genom den allmänna kyrkoavgiften och kyrkofondens intäkter i övr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ärskilt om pastoraten på Öland och Got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samlade utfallet för pastoraten på Öland och Gotland innebär att ett stort antal av dessa pastorat får försämringar som uppgår till 20 öre eller mer per skattekrona jämfört med nuvarande läge. I remissvaren från berörda pastorat och stiftsstyrelser har framhållits att detta inte är acceptabelt och att särskilda lösningar måste sökas. Som ett förslag har framförts att pastoraten på Gotland med hänsyn till det geografiska läget skall jämställas med glesbygdspastor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 instämmer i remissorganens bedömning att resultatet av utjämningen för pastoraten på Öland och Gotland enligt utredningens förslag inte är helt till</w:t>
        <w:softHyphen/>
        <w:t>fredsstäl</w:t>
        <w:softHyphen/>
        <w:t>lan</w:t>
        <w:softHyphen/>
        <w:t>de. Visserli</w:t>
        <w:softHyphen/>
        <w:t>gen får flertalet av de aktuella pastoraten även efter försäm</w:t>
        <w:softHyphen/>
        <w:t>ringarna höga nettobelopp från utjämningssystemet. Som remissor</w:t>
        <w:softHyphen/>
        <w:t>ganen fram</w:t>
        <w:softHyphen/>
        <w:t>hållit är förhållandena på Öland och Gotland dock mycket speciella med en låg skattekraft bland den fasta befolkningen och ett stort tryck från fritidsbe</w:t>
        <w:softHyphen/>
        <w:t>folkningen under sommarhalvåret. Den glesbygd</w:t>
        <w:softHyphen/>
        <w:t>sliknande situation som kan sägas råda för pastoraten på öarna förstärker svårig</w:t>
        <w:softHyphen/>
        <w:t>heterna. Även om det finns mer att göra för att stärka samarbetet och de ekonomiska strukturer</w:t>
        <w:softHyphen/>
        <w:t>na på Öland och Gotland är det inte rimligt att pastoraten inom dessa områden på kort tid förlorar en stor del av sitt ekono</w:t>
        <w:softHyphen/>
        <w:t>miska under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 är därför beredda att gå remissorganen till mötes och föreslår att samtliga pastorat på Öland och Gotland i utjämningshänseende behandlas som glesbygd. Det innebär att för pastoraten beräknas bidrag i glesbygds</w:t>
        <w:softHyphen/>
        <w:t>delen inom komponenten för utjämning av kostnader för gles be</w:t>
        <w:softHyphen/>
        <w:t xml:space="preserve">byggelse och kallt klima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Gotlandspastoraten har föreslagits att bidragen skulle beräknas samlat för alla pastoraten och fördelas av stiftsstyrelsen. En sådan lösning skulle enligt vår uppfattning innebära ett alltför stort avsteg från de generella regler som gäller för utjämningssystemet. Vi är därför inte beredda att föreslå det. I den mån ett glesbygdsbidrag tillfaller ett pastorat som inte har lika stort behov av det som andra pastorat bör stiftsstyrelsen ha möjlighet att beakta detta t.ex. vid fördelning av strukturbidr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Kyrkobyggnadsbidra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förslag: </w:t>
            </w:r>
            <w:r>
              <w:rPr>
                <w:rFonts w:eastAsia="Times New Roman  (TT)" w:cs="Times New Roman  (TT)" w:ascii="Times New Roman  (TT)" w:hAnsi="Times New Roman  (TT)"/>
                <w:color w:val="000000"/>
                <w:sz w:val="24"/>
                <w:szCs w:val="24"/>
              </w:rPr>
              <w:t>Kyrkobyggnadsbidraget behålls som en kompo</w:t>
              <w:softHyphen/>
              <w:t>nent i utjämningssystemet. Bidraget skall kunna användas för alla arbeten på en kyrka. Beslutanderätten över bidragen flyttas till stiftsstyrel</w:t>
              <w:softHyphen/>
              <w:t>serna. Kyrkofondens styrelse fastställer årligen ramanslag för stift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Kyrkoutjämningsutredningens förslag:</w:t>
      </w:r>
      <w:r>
        <w:rPr>
          <w:rFonts w:eastAsia="Times New Roman  (TT)" w:cs="Times New Roman  (TT)" w:ascii="Times New Roman  (TT)" w:hAnsi="Times New Roman  (TT)"/>
          <w:color w:val="000000"/>
          <w:sz w:val="24"/>
          <w:szCs w:val="24"/>
        </w:rPr>
        <w:t xml:space="preserve"> Överensstämmer med re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ng</w:t>
        <w:softHyphen/>
        <w:t>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Närmare hälften av remissinstanserna har yttrat sig över förslaget rörande kyrkobyggnadsbidraget och så gott som samtliga tillstyrker utredningens förslag. </w:t>
      </w:r>
      <w:r>
        <w:rPr>
          <w:rFonts w:eastAsia="Times New Roman  (TT)" w:cs="Times New Roman  (TT)" w:ascii="Times New Roman  (TT)" w:hAnsi="Times New Roman  (TT)"/>
          <w:i/>
          <w:iCs/>
          <w:color w:val="000000"/>
          <w:sz w:val="24"/>
          <w:szCs w:val="24"/>
        </w:rPr>
        <w:t>Stiftsstyrelsen i Uppsala</w:t>
      </w:r>
      <w:r>
        <w:rPr>
          <w:rFonts w:eastAsia="Times New Roman  (TT)" w:cs="Times New Roman  (TT)" w:ascii="Times New Roman  (TT)" w:hAnsi="Times New Roman  (TT)"/>
          <w:color w:val="000000"/>
          <w:sz w:val="24"/>
          <w:szCs w:val="24"/>
        </w:rPr>
        <w:t xml:space="preserve"> anser dock att besluten om kyrkobyggnadsbidrag även i fortsättningen bör ligga kvar hos Kyrkofondens styrelse. </w:t>
      </w:r>
      <w:r>
        <w:rPr>
          <w:rFonts w:eastAsia="Times New Roman  (TT)" w:cs="Times New Roman  (TT)" w:ascii="Times New Roman  (TT)" w:hAnsi="Times New Roman  (TT)"/>
          <w:i/>
          <w:iCs/>
          <w:color w:val="000000"/>
          <w:sz w:val="24"/>
          <w:szCs w:val="24"/>
        </w:rPr>
        <w:t>Stiftsstyrelsen i Sträng</w:t>
        <w:softHyphen/>
        <w:t>näs</w:t>
      </w:r>
      <w:r>
        <w:rPr>
          <w:rFonts w:eastAsia="Times New Roman  (TT)" w:cs="Times New Roman  (TT)" w:ascii="Times New Roman  (TT)" w:hAnsi="Times New Roman  (TT)"/>
          <w:color w:val="000000"/>
          <w:sz w:val="24"/>
          <w:szCs w:val="24"/>
        </w:rPr>
        <w:t xml:space="preserve"> föreslår att bidraget på sikt bör upphöra och att all ersättning för kyrko</w:t>
        <w:softHyphen/>
        <w:t>underhåll skall bakas in i den nya kost</w:t>
        <w:softHyphen/>
        <w:t>nadsutjämningen avseende drift och underhåll av kyrk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Riksantikvarieämbetet och statens historiska museer</w:t>
      </w:r>
      <w:r>
        <w:rPr>
          <w:rFonts w:eastAsia="Times New Roman  (TT)" w:cs="Times New Roman  (TT)" w:ascii="Times New Roman  (TT)" w:hAnsi="Times New Roman  (TT)"/>
          <w:color w:val="000000"/>
          <w:sz w:val="24"/>
          <w:szCs w:val="24"/>
        </w:rPr>
        <w:t xml:space="preserve"> understryker starkt kyrkobyggnadsbidragets avgörande betydelse för vården av det kyrkliga kulturarvet. Man har ingen principi</w:t>
        <w:softHyphen/>
        <w:t>ell in</w:t>
        <w:softHyphen/>
        <w:t>vändning mot förslaget att bidraget utvidgas till alla slags åtgärder på kyrkor, men betonar att förändringen ej får leda till en sänkt ambition för de kultur</w:t>
        <w:softHyphen/>
        <w:t>historiskt värdefulla kyrkorna. Ämbetet föreslår att bidrag i vissa fall skall kunna ges till kyrkor ägda av stiftelser samt även för underhåll av kyrkliga inventa</w:t>
        <w:softHyphen/>
        <w:t xml:space="preserve">ri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Kyrkofondens styrelse</w:t>
      </w:r>
      <w:r>
        <w:rPr>
          <w:rFonts w:eastAsia="Times New Roman  (TT)" w:cs="Times New Roman  (TT)" w:ascii="Times New Roman  (TT)" w:hAnsi="Times New Roman  (TT)"/>
          <w:color w:val="000000"/>
          <w:sz w:val="24"/>
          <w:szCs w:val="24"/>
        </w:rPr>
        <w:t xml:space="preserve"> pekar på att pastoratens aktuella ekonomiska situation under senare år fått ökad betydelse för fördelningen av bidrag och förutsätter att denna modell för behovsprövning kan överföras till stiftsstyrelserna. </w:t>
      </w:r>
      <w:r>
        <w:rPr>
          <w:rFonts w:eastAsia="Times New Roman  (TT)" w:cs="Times New Roman  (TT)" w:ascii="Times New Roman  (TT)" w:hAnsi="Times New Roman  (TT)"/>
          <w:i/>
          <w:iCs/>
          <w:color w:val="000000"/>
          <w:sz w:val="24"/>
          <w:szCs w:val="24"/>
        </w:rPr>
        <w:t>Svenska kyrkans centralstyrelse</w:t>
      </w:r>
      <w:r>
        <w:rPr>
          <w:rFonts w:eastAsia="Times New Roman  (TT)" w:cs="Times New Roman  (TT)" w:ascii="Times New Roman  (TT)" w:hAnsi="Times New Roman  (TT)"/>
          <w:color w:val="000000"/>
          <w:sz w:val="24"/>
          <w:szCs w:val="24"/>
        </w:rPr>
        <w:t xml:space="preserve"> framhåller att nivån på det samlade bidraget bör sänkas till tidigare nivå, cirka 50 miljoner kronor per år. Det bör också klargöras hur bidragsramen skall för</w:t>
        <w:softHyphen/>
        <w:t>delas mellan stif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Flertalet </w:t>
      </w:r>
      <w:r>
        <w:rPr>
          <w:rFonts w:eastAsia="Times New Roman  (TT)" w:cs="Times New Roman  (TT)" w:ascii="Times New Roman  (TT)" w:hAnsi="Times New Roman  (TT)"/>
          <w:i/>
          <w:iCs/>
          <w:color w:val="000000"/>
          <w:sz w:val="24"/>
          <w:szCs w:val="24"/>
        </w:rPr>
        <w:t>stiftsstyrelser</w:t>
      </w:r>
      <w:r>
        <w:rPr>
          <w:rFonts w:eastAsia="Times New Roman  (TT)" w:cs="Times New Roman  (TT)" w:ascii="Times New Roman  (TT)" w:hAnsi="Times New Roman  (TT)"/>
          <w:color w:val="000000"/>
          <w:sz w:val="24"/>
          <w:szCs w:val="24"/>
        </w:rPr>
        <w:t xml:space="preserve"> har till</w:t>
        <w:softHyphen/>
        <w:t>styrkt att be</w:t>
        <w:softHyphen/>
        <w:t>slutande</w:t>
        <w:softHyphen/>
        <w:t>rät</w:t>
        <w:softHyphen/>
        <w:t>ten flyttas till stiftsnivå, men några uttalar oro för att hantering</w:t>
        <w:softHyphen/>
        <w:t>en av bidragen skall bli tungrodd och fordra särskild kompe</w:t>
        <w:softHyphen/>
        <w:t xml:space="preserve">tens. </w:t>
      </w:r>
      <w:r>
        <w:rPr>
          <w:rFonts w:eastAsia="Times New Roman  (TT)" w:cs="Times New Roman  (TT)" w:ascii="Times New Roman  (TT)" w:hAnsi="Times New Roman  (TT)"/>
          <w:i/>
          <w:iCs/>
          <w:color w:val="000000"/>
          <w:sz w:val="24"/>
          <w:szCs w:val="24"/>
        </w:rPr>
        <w:t>Stiftssty</w:t>
        <w:softHyphen/>
        <w:t>rel</w:t>
        <w:softHyphen/>
        <w:t>sen i Göteborg</w:t>
      </w:r>
      <w:r>
        <w:rPr>
          <w:rFonts w:eastAsia="Times New Roman  (TT)" w:cs="Times New Roman  (TT)" w:ascii="Times New Roman  (TT)" w:hAnsi="Times New Roman  (TT)"/>
          <w:color w:val="000000"/>
          <w:sz w:val="24"/>
          <w:szCs w:val="24"/>
        </w:rPr>
        <w:t xml:space="preserve"> föreslår ett samråds</w:t>
        <w:softHyphen/>
        <w:t>forum mellan stift, länsstyrelse och länsmuseum som en enklare och effektiva</w:t>
        <w:softHyphen/>
        <w:t xml:space="preserve">re metod. </w:t>
      </w:r>
      <w:r>
        <w:rPr>
          <w:rFonts w:eastAsia="Times New Roman  (TT)" w:cs="Times New Roman  (TT)" w:ascii="Times New Roman  (TT)" w:hAnsi="Times New Roman  (TT)"/>
          <w:i/>
          <w:iCs/>
          <w:color w:val="000000"/>
          <w:sz w:val="24"/>
          <w:szCs w:val="24"/>
        </w:rPr>
        <w:t>Stiftssty</w:t>
        <w:softHyphen/>
        <w:t>relsen i Västerås</w:t>
      </w:r>
      <w:r>
        <w:rPr>
          <w:rFonts w:eastAsia="Times New Roman  (TT)" w:cs="Times New Roman  (TT)" w:ascii="Times New Roman  (TT)" w:hAnsi="Times New Roman  (TT)"/>
          <w:color w:val="000000"/>
          <w:sz w:val="24"/>
          <w:szCs w:val="24"/>
        </w:rPr>
        <w:t xml:space="preserve"> betonar att den utvidgade användningen av bidragen inte får leda till att det kultur</w:t>
        <w:softHyphen/>
        <w:t xml:space="preserve">historiska skyddet får stå tillbaka och </w:t>
      </w:r>
      <w:r>
        <w:rPr>
          <w:rFonts w:eastAsia="Times New Roman  (TT)" w:cs="Times New Roman  (TT)" w:ascii="Times New Roman  (TT)" w:hAnsi="Times New Roman  (TT)"/>
          <w:i/>
          <w:iCs/>
          <w:color w:val="000000"/>
          <w:sz w:val="24"/>
          <w:szCs w:val="24"/>
        </w:rPr>
        <w:t>Stiftsstyrelsen i Växjö</w:t>
      </w:r>
      <w:r>
        <w:rPr>
          <w:rFonts w:eastAsia="Times New Roman  (TT)" w:cs="Times New Roman  (TT)" w:ascii="Times New Roman  (TT)" w:hAnsi="Times New Roman  (TT)"/>
          <w:color w:val="000000"/>
          <w:sz w:val="24"/>
          <w:szCs w:val="24"/>
        </w:rPr>
        <w:t xml:space="preserve"> anser att det bör övervägas om bidrag skall kunna beviljas för vård av lösa inventar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Lunds kyrkliga samfällighet</w:t>
      </w:r>
      <w:r>
        <w:rPr>
          <w:rFonts w:eastAsia="Times New Roman  (TT)" w:cs="Times New Roman  (TT)" w:ascii="Times New Roman  (TT)" w:hAnsi="Times New Roman  (TT)"/>
          <w:color w:val="000000"/>
          <w:sz w:val="24"/>
          <w:szCs w:val="24"/>
        </w:rPr>
        <w:t xml:space="preserve"> anser att bidraget bör kunna nyttjas för att ge ekono</w:t>
        <w:softHyphen/>
        <w:t>miska in</w:t>
        <w:softHyphen/>
        <w:t>citament till en önskvärd strukturomvandling. Man föreslår att bidrag skall kunna ges för åt</w:t>
        <w:softHyphen/>
        <w:t xml:space="preserve">gärder i kyrkotäta områden som innebär att man lägger kyrkor i malpåse och tar dem ur bruk. </w:t>
      </w:r>
      <w:r>
        <w:rPr>
          <w:rFonts w:eastAsia="Times New Roman  (TT)" w:cs="Times New Roman  (TT)" w:ascii="Times New Roman  (TT)" w:hAnsi="Times New Roman  (TT)"/>
          <w:i/>
          <w:iCs/>
          <w:color w:val="000000"/>
          <w:sz w:val="24"/>
          <w:szCs w:val="24"/>
        </w:rPr>
        <w:t>Göteborgs kyrkliga samfällighet</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Oscars församling</w:t>
      </w:r>
      <w:r>
        <w:rPr>
          <w:rFonts w:eastAsia="Times New Roman  (TT)" w:cs="Times New Roman  (TT)" w:ascii="Times New Roman  (TT)" w:hAnsi="Times New Roman  (TT)"/>
          <w:color w:val="000000"/>
          <w:sz w:val="24"/>
          <w:szCs w:val="24"/>
        </w:rPr>
        <w:t xml:space="preserve"> anser att bidrag bör kunna beviljas alla pastorat för särskilt omfattande investeringar, inte bara små pastorat med dålig ekonom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Remissutfallet på Kyrkoutjämnings</w:t>
        <w:softHyphen/>
        <w:t>utredningens betänkande visar att det finns en stor enighet om att kyrkobyg</w:t>
        <w:softHyphen/>
        <w:t>gnads</w:t>
        <w:softHyphen/>
        <w:t>bidraget är effektivt för utjämning av kostnader för kyrko</w:t>
        <w:softHyphen/>
        <w:t>res</w:t>
        <w:softHyphen/>
        <w:t>taurering och att bidragstypen bör behållas i ett nytt utjämnings</w:t>
        <w:softHyphen/>
        <w:t>system. Det finns även ett brett stöd för den föreslagna utvidgade användningen av bidraget och den ändrade hand</w:t>
        <w:softHyphen/>
        <w:t>läggnings</w:t>
        <w:softHyphen/>
        <w:t>ordningen. Vi föreslår därför ett friare och decentrali</w:t>
        <w:softHyphen/>
        <w:t>serat kyrkobyg</w:t>
        <w:softHyphen/>
        <w:t>gnadsbidrag i enlighet med ut</w:t>
        <w:softHyphen/>
        <w:t>redn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beträffande detta bidrag har frågan väckts vilka byggnader som skall kunna omfattas av bidraget. Önskemål har framförts om att stiftelse</w:t>
        <w:softHyphen/>
        <w:t>kyr</w:t>
        <w:softHyphen/>
        <w:t>kor, begravningskapell och hyrda kyrkolokaler skall bli bidragsbe</w:t>
        <w:softHyphen/>
        <w:t>rättigade. Vi finner det naturligt att i allt väsentligt samma kriterier som skall gälla för de byggnader som skall omfattas av ut</w:t>
        <w:softHyphen/>
        <w:t>jämningen inom kostnadskom</w:t>
        <w:softHyphen/>
        <w:t>ponenten för kyrkounderhåll även skall tillämpas för kyrkobyg</w:t>
        <w:softHyphen/>
        <w:t>gnads</w:t>
        <w:softHyphen/>
        <w:t>bidraget. Vi hänvisar därför till vad som i tidigare avsnitt av proposi</w:t>
        <w:softHyphen/>
        <w:t xml:space="preserve">tionen </w:t>
        <w:softHyphen/>
        <w:t>sägs om definition av begreppet kyr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antal remissinstanser har framhållit vikten av att den vidgade användningen av bidraget inte får leda till att det kulturhistoriska skyddet eftersätts. Vi anser inte att vårt förslag behöver innebära någon sådan risk. Kulturminneslagens regler till skydd för de kyrkliga kulturmin</w:t>
        <w:softHyphen/>
        <w:t>nena gäller fortfarande för kyrkobyggnaderna. Det innebär en skyldighet att vårda och underhålla dem. De kulturvårdande myndigheternas krav på pastoraten i detta avseende påverkas inte av reglerna för kyrkobyggnads</w:t>
        <w:softHyphen/>
        <w:t>bidraget. I flertalet kyrkor får ingrepp inte göras utan tillstånd från länsstyrel</w:t>
        <w:softHyphen/>
        <w:t>sen. Stiftsstyrel</w:t>
        <w:softHyphen/>
        <w:t>ser</w:t>
        <w:softHyphen/>
        <w:t>na och länsstyrelserna bör i stor ut</w:t>
        <w:softHyphen/>
        <w:t>sträckning kunna sam</w:t>
        <w:softHyphen/>
        <w:t>arbeta i den process som leder fram till beslut om för</w:t>
        <w:softHyphen/>
        <w:t>delning av bidrag. Vi förutsätter att stiftsstyre</w:t>
        <w:softHyphen/>
        <w:t>lserna därvid inte beslutar om bidrag för åtgärder som står i konflikt med kulturminnesla</w:t>
        <w:softHyphen/>
        <w:t>gens be</w:t>
        <w:softHyphen/>
        <w:t>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lera stiftsstyrelser befarar att hanteringen av ansökningarna om kyrkobyg</w:t>
        <w:softHyphen/>
        <w:t xml:space="preserve">gnadsbidrag skall bli tungrodd och resurskrävande. Det blir emellertid i stor uträckning beroende av stiftsstyrelserna själva vilken arbetsinsats man väljer att lägga ned på ärendena. Med det antal ansökningar som gjorts de senaste åren kommer det att vara ett begränsat antal ansökningar som skall behandlas av varje stiftsstyr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Kyrkofondens styrelse skall kunna fastställa bidragsramarna är det nödvändigt att styrelsen får del av ansök</w:t>
        <w:softHyphen/>
        <w:t>ning</w:t>
        <w:softHyphen/>
        <w:t>ar</w:t>
        <w:softHyphen/>
        <w:t>na från stiften. Detta behöver dock inte innebära krav på stiftsstyrelserna att göra någon omfattan</w:t>
        <w:softHyphen/>
        <w:t>de be</w:t>
        <w:softHyphen/>
        <w:t>arbetning av ansökningarna. Parallellt med att Kyrkofondens styrelse överväger ramarna kan stiftsstyrelsen gå vidare med att bereda ansökning</w:t>
        <w:softHyphen/>
        <w:t>arna för beslut. Man bör därvid i stor omfattning kunna dra nytta av den utredning rörande projektets kulturhistoriska, tekniska och ekonomiska för</w:t>
        <w:softHyphen/>
        <w:t>hållanden som tas fram i det tillstånd</w:t>
        <w:softHyphen/>
        <w:t>sä</w:t>
        <w:softHyphen/>
        <w:t>ren</w:t>
        <w:softHyphen/>
        <w:t>de som i flertalet fall löper samtidigt med bidragsan</w:t>
        <w:softHyphen/>
        <w:t>sö</w:t>
        <w:softHyphen/>
        <w:t>kan. Den modell för sam</w:t>
        <w:softHyphen/>
        <w:t>råd mellan de berörda organen som Stiftsstyrel</w:t>
        <w:softHyphen/>
        <w:t>sen i Göteborg föreslagit kan vara ett praktiskt sätt att organisera samarbetet. Med den vilja till samförstånd och samarbete mellan Svenska kyrkan och de kulturvårdande myndigheterna som dokumen</w:t>
        <w:softHyphen/>
        <w:t>terats i 1993 års kyrko</w:t>
        <w:softHyphen/>
        <w:t>byg</w:t>
        <w:softHyphen/>
        <w:t>gnadsutred</w:t>
        <w:softHyphen/>
        <w:t>nings be</w:t>
        <w:softHyphen/>
        <w:t>tänkande Fädernas kyrkor – och fram</w:t>
        <w:softHyphen/>
        <w:t>tidens (Svenska kyrkans ut</w:t>
        <w:softHyphen/>
        <w:t>redningar 1996:1) bör det också finnas möjligheter att utarbeta modeller för samar</w:t>
        <w:softHyphen/>
        <w:t>bete som passar i olika delar av landet. Genom ett sådant arbetssätt kan stiftssty</w:t>
        <w:softHyphen/>
        <w:t>rel</w:t>
        <w:softHyphen/>
        <w:t>sens insatser begränsas till att ta fram underlag för en bedöm</w:t>
        <w:softHyphen/>
        <w:t>ning av den aktuella kyrkans betydelse för försam</w:t>
        <w:softHyphen/>
        <w:t>lingslivets behov, pastoratets ekonomiska förmåga och strukturför</w:t>
        <w:softHyphen/>
        <w:t>hållandena. Det bör kunna överlämnas till de myndigheter som berörs av bidragshanteringen att gemensamt finna former för arbetet som tillgodoser kravet på allsidig beredning utan att arbetet blir tungro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ågra remissinstanser har efterlyst klarare regler dels för Kyrkofondens styrelses </w:t>
        <w:softHyphen/>
        <w:t>för</w:t>
        <w:softHyphen/>
        <w:t>delning av ramar mellan stiften, dels stiftsstyrelsernas fördelning av bidrag mellan pastoraten. Vi anser emellertid inte att det är motiverat att detaljreglera prövningen på annat sätt än vad som gäller för närvaran</w:t>
        <w:softHyphen/>
        <w:t>de, dvs. att bidrag får beviljas pastorat som har behov av bidrag. Bidragets plats inom utjämningssystemets ram innebär att kravet att det skall föreligga behov av bidrag måste vara grundläggande. Tolkningen av detta kriterium i det enskilda fallet måste dock överlämnas till de organ som beslutar om bi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har även förts fram förslag om att kyrkobyggnadsbidrag skall kunna beviljas för arbeten på de kyrkliga inventarierna. Ansvaret för inventa</w:t>
        <w:softHyphen/>
        <w:t>rier ligger i dag på församlingarna medan kyrkobyggna</w:t>
        <w:softHyphen/>
        <w:t>derna är pastoratens an</w:t>
        <w:softHyphen/>
        <w:t>svar. Det är för närvarande endast pastoraten som kan beviljas kyrko</w:t>
        <w:softHyphen/>
        <w:t>byg</w:t>
        <w:softHyphen/>
        <w:t>gnads</w:t>
        <w:softHyphen/>
        <w:t>bidrag. En utvid</w:t>
        <w:softHyphen/>
        <w:t xml:space="preserve">gning av </w:t>
        <w:softHyphen/>
        <w:t>bidragen till att omfatta inventa</w:t>
        <w:softHyphen/>
        <w:t>rier berör därför för</w:t>
        <w:softHyphen/>
        <w:t>delningen av kompetens mellan för</w:t>
        <w:softHyphen/>
        <w:t>samling och pastorat. Kyrko</w:t>
        <w:softHyphen/>
        <w:t>byg</w:t>
        <w:softHyphen/>
        <w:t>gnadsut</w:t>
        <w:softHyphen/>
        <w:t>red</w:t>
        <w:softHyphen/>
        <w:t>ningen har före</w:t>
        <w:softHyphen/>
        <w:t>slagit att kompetensför</w:t>
        <w:softHyphen/>
        <w:t>delningen ändras så att pastoraten får ansvar för anskaffan</w:t>
        <w:softHyphen/>
        <w:t>de och underhåll av lös egendom och kan beviljas kyrkobyg</w:t>
        <w:softHyphen/>
        <w:t>gnadsbidrag för underhållet av de kyrkliga inventari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 har förståelse för önskemålet att vidga tillämpningen av kyrkobyg</w:t>
        <w:softHyphen/>
        <w:t>gnadsbidraget till att även omfatta de kyrkliga inventarierna. På sikt ser vi inte något skäl att göra skillnad mellan vården av kyrko</w:t>
        <w:softHyphen/>
        <w:t>byg</w:t>
        <w:softHyphen/>
        <w:t>gna</w:t>
        <w:softHyphen/>
        <w:t>den och dess fasta inventarier å ena sidan och de lösa kyrkliga inventarier</w:t>
        <w:softHyphen/>
        <w:t>na å andra sidan. En ändring av den kyrko</w:t>
        <w:softHyphen/>
        <w:t>kom</w:t>
        <w:softHyphen/>
        <w:t>mu</w:t>
        <w:softHyphen/>
        <w:t>nala kompe</w:t>
        <w:softHyphen/>
        <w:t>ten</w:t>
        <w:softHyphen/>
        <w:t>sen är emellertid en in</w:t>
        <w:softHyphen/>
        <w:t>gripande åtgärd och bör inte utan föregående remissbe</w:t>
        <w:softHyphen/>
        <w:t>handling prövas i detta samman</w:t>
        <w:softHyphen/>
        <w:t>hang. Vi lägger därför inte nu fram något förslag i denna 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Extra utjämningsbidra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3"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förslag: </w:t>
            </w:r>
            <w:r>
              <w:rPr>
                <w:rFonts w:eastAsia="Times New Roman  (TT)" w:cs="Times New Roman  (TT)" w:ascii="Times New Roman  (TT)" w:hAnsi="Times New Roman  (TT)"/>
                <w:color w:val="000000"/>
                <w:sz w:val="24"/>
                <w:szCs w:val="24"/>
              </w:rPr>
              <w:t>Extra utjämningsbidrag behålls som ut</w:t>
              <w:softHyphen/>
              <w:t>jämnings</w:t>
              <w:softHyphen/>
              <w:t>systemets säkerhetsventil. Bidrag skall liksom i dag kunna lämnas både efter ansökan och utan särskild framställning. Oför</w:t>
              <w:softHyphen/>
              <w:t>ändrat blir såväl pastorat som stiftssamfälligheter mottagare av denna bidrags</w:t>
              <w:softHyphen/>
              <w:t>form och Kyrkofondens styrelse kvarstår som beslutsfattande instans.</w:t>
            </w:r>
          </w:p>
          <w:p>
            <w:pPr>
              <w:pStyle w:val="TableContents"/>
              <w:tabs>
                <w:tab w:val="clear" w:pos="720"/>
                <w:tab w:val="left" w:pos="283"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w:t>
              <w:tab/>
              <w:t>Med hänsyn till att man på olika sätt får ett förbättrat system för utjämning jämfört med nuläget förutsätts att omfatt</w:t>
              <w:softHyphen/>
              <w:t xml:space="preserve">ningen av de extra utjämningsbidragen på sikt kommer att minska.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Kyrkoutjämningsutredningens förslag:</w:t>
      </w:r>
      <w:r>
        <w:rPr>
          <w:rFonts w:eastAsia="Times New Roman  (TT)" w:cs="Times New Roman  (TT)" w:ascii="Times New Roman  (TT)" w:hAnsi="Times New Roman  (TT)"/>
          <w:color w:val="000000"/>
          <w:sz w:val="24"/>
          <w:szCs w:val="24"/>
        </w:rPr>
        <w:t xml:space="preserve"> Överensstämmer med re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ng</w:t>
        <w:softHyphen/>
        <w:t>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Av den cirka en tredjedel av remissinstanserna som yttrat sig över det extra utjämningsbidraget tillstyrker en majoritet förslaget att bidraget skall finnas kvar oförändrat. De som har avvikande mening berör främst frågan om extra ut</w:t>
        <w:softHyphen/>
        <w:t>jämnings</w:t>
        <w:softHyphen/>
        <w:t>bidrag till stiftssam</w:t>
        <w:softHyphen/>
        <w:t>fällig</w:t>
        <w:softHyphen/>
        <w:t>heterna och frågan om vem som bör besluta om in</w:t>
        <w:softHyphen/>
        <w:t>dividuella bidrag till pastor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Svenska kyrkans centralstyrelse och stiftsstyrelserna i Skara, Lund, Göteborg och Karlstad</w:t>
      </w:r>
      <w:r>
        <w:rPr>
          <w:rFonts w:eastAsia="Times New Roman  (TT)" w:cs="Times New Roman  (TT)" w:ascii="Times New Roman  (TT)" w:hAnsi="Times New Roman  (TT)"/>
          <w:color w:val="000000"/>
          <w:sz w:val="24"/>
          <w:szCs w:val="24"/>
        </w:rPr>
        <w:t xml:space="preserve"> anser att Kyrkofondens styrelse endast bör fördela generella extra utjämningsbidrag till pastoraten. Individuella bidrag bör beslutas av stiftsstyrelserna. </w:t>
      </w:r>
      <w:r>
        <w:rPr>
          <w:rFonts w:eastAsia="Times New Roman  (TT)" w:cs="Times New Roman  (TT)" w:ascii="Times New Roman  (TT)" w:hAnsi="Times New Roman  (TT)"/>
          <w:i/>
          <w:iCs/>
          <w:color w:val="000000"/>
          <w:sz w:val="24"/>
          <w:szCs w:val="24"/>
        </w:rPr>
        <w:t>Centralstyrelsen och Stiftsstyrelsen i Karlstad</w:t>
      </w:r>
      <w:r>
        <w:rPr>
          <w:rFonts w:eastAsia="Times New Roman  (TT)" w:cs="Times New Roman  (TT)" w:ascii="Times New Roman  (TT)" w:hAnsi="Times New Roman  (TT)"/>
          <w:color w:val="000000"/>
          <w:sz w:val="24"/>
          <w:szCs w:val="24"/>
        </w:rPr>
        <w:t xml:space="preserve"> bedömer att med den ordningen kan ramen för extra ut</w:t>
        <w:softHyphen/>
        <w:t>jämnings</w:t>
        <w:softHyphen/>
        <w:t xml:space="preserve">bidrag halveras från nivån 80 miljoner kronor. </w:t>
      </w:r>
      <w:r>
        <w:rPr>
          <w:rFonts w:eastAsia="Times New Roman  (TT)" w:cs="Times New Roman  (TT)" w:ascii="Times New Roman  (TT)" w:hAnsi="Times New Roman  (TT)"/>
          <w:i/>
          <w:iCs/>
          <w:color w:val="000000"/>
          <w:sz w:val="24"/>
          <w:szCs w:val="24"/>
        </w:rPr>
        <w:t>Stiftsstyrelser</w:t>
        <w:softHyphen/>
        <w:t>na i Göteborg och Stockholm</w:t>
      </w:r>
      <w:r>
        <w:rPr>
          <w:rFonts w:eastAsia="Times New Roman  (TT)" w:cs="Times New Roman  (TT)" w:ascii="Times New Roman  (TT)" w:hAnsi="Times New Roman  (TT)"/>
          <w:color w:val="000000"/>
          <w:sz w:val="24"/>
          <w:szCs w:val="24"/>
        </w:rPr>
        <w:t xml:space="preserve"> anser att extra utjämnings</w:t>
        <w:softHyphen/>
        <w:t>bidrag inte behövs till stiftssam</w:t>
        <w:softHyphen/>
        <w:t>fälligheterna. Dessa bör få sina tillskott från kyrkofon</w:t>
        <w:softHyphen/>
        <w:t>den genom stiftsbi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Samtliga pastorat som har yttrat sig över bidraget har tillstyrkt att det finns kvar. </w:t>
      </w:r>
      <w:r>
        <w:rPr>
          <w:rFonts w:eastAsia="Times New Roman  (TT)" w:cs="Times New Roman  (TT)" w:ascii="Times New Roman  (TT)" w:hAnsi="Times New Roman  (TT)"/>
          <w:i/>
          <w:iCs/>
          <w:color w:val="000000"/>
          <w:sz w:val="24"/>
          <w:szCs w:val="24"/>
        </w:rPr>
        <w:t>Svenska kyrkans församlings- och pastoratsförbund och Sveriges kyrkokamerala förening</w:t>
      </w:r>
      <w:r>
        <w:rPr>
          <w:rFonts w:eastAsia="Times New Roman  (TT)" w:cs="Times New Roman  (TT)" w:ascii="Times New Roman  (TT)" w:hAnsi="Times New Roman  (TT)"/>
          <w:color w:val="000000"/>
          <w:sz w:val="24"/>
          <w:szCs w:val="24"/>
        </w:rPr>
        <w:t xml:space="preserve"> betonar vikten av att pastorat som drabbas särskilt av övergången till det nya systemet kan hjälpas genom extra utjämnings</w:t>
        <w:softHyphen/>
        <w:t>bidrag under en övergångs</w:t>
        <w:softHyphen/>
        <w:t>perio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Det extra utjämningsbidraget har fyllt en viktig funktion under de år som nuvarande utjämningssystem varit i funktion. Det har erbjudit ett praktiskt verktyg för att dels kompensera pastoraten för snabba förändringar i omvärlden, dels komplettera utjämningssystemet när detta varit otillräckligt i det enskilda fallet. Genom bidraget har statliga medel tidigare kunnat slussas till den kyrkokommuna</w:t>
        <w:softHyphen/>
        <w:t>la sektorn som kompensa</w:t>
        <w:softHyphen/>
        <w:t>tion främst för föränd</w:t>
        <w:softHyphen/>
        <w:t>ringar som påverkat skatteunderlaget. Genom bidraget har också Kyrkofondens styrelse kunnat lämna generella bidrag för förändringar som berört alla pastorats ekonomi. Senast skedde det som kompen</w:t>
        <w:softHyphen/>
        <w:t>sation för ändringarna i av</w:t>
        <w:softHyphen/>
        <w:t>räkningen på försam</w:t>
        <w:softHyphen/>
        <w:t>lingsskatten för sådana som inte tillhör Svenska kyrkan, det så kallade dubbla avdraget. Det extra utjämnings</w:t>
        <w:softHyphen/>
        <w:t>bidraget bör därför finnas kvar som systemets säkerhets</w:t>
        <w:softHyphen/>
        <w:t>ventil. Bidragen bör även fortsättningsvis utgå som individuellt bestämda bidrag vid särskilda behov, men utrymme bör också finnas för Kyrkofondens styrelse som hittills att – om så skulle bli erforderligt – besluta om bidrag enligt generellt verkande 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par remissinstanser har ifrågasatt behovet av extra utjämningsbidrag till stiftssamfälligheterna med hänsyn till den behovsprövning som skall göras för stiften vid fördelningen av stiftsbidrag. Det är riktigt att det mesta av stiftens medelsbehov bör kunna fångas upp i den process som leder fram till fördelning av stiftsbidragen. Dessa bidrag beviljas dock för ett år i taget vilket innebär att det kan gå lång tid från det ansökan om stiftsbidrag upprättats till dess att verksamhetsåret avslutats. Det extra ut</w:t>
        <w:softHyphen/>
        <w:t>jämnings</w:t>
        <w:softHyphen/>
        <w:t xml:space="preserve">bidraget är till sin karaktär särskilt anpassat för akuta händelser som inte fångas upp i en normal budgetprocess. </w:t>
        <w:softHyphen/>
        <w:t>Det kan därför fort</w:t>
        <w:softHyphen/>
        <w:t>farande finnas anledning att ha kvar en säkerhetsventil även på denna nivå. Erfarenheten visar att det är sällan som det uppstått behov av att stödja stiftssamfällig</w:t>
        <w:softHyphen/>
        <w:t>heterna genom bidrag av detta slag. Vi bedömer därför inte att det finns någon risk att det skall leda till negativa konsekven</w:t>
        <w:softHyphen/>
        <w:t>ser att behålla möjlig</w:t>
        <w:softHyphen/>
        <w:t>heten till sådana bidrag för stif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gäller den av remissinstanserna väckta frågan om vem som bör besluta om individuella bidrag till pastoraten gör vi följande be</w:t>
        <w:softHyphen/>
        <w:t>dömning. Med den friare användning av stiftsbidraget som vi föreslår kommer gränserna för användningen av strukturbidrag respektive extra ut</w:t>
        <w:softHyphen/>
        <w:t>jämnings</w:t>
        <w:softHyphen/>
        <w:t>bidrag inte längre att vara så skarpa. Stiftsstyrelserna har därmed redan ett in</w:t>
        <w:softHyphen/>
        <w:t>strument med vilket man kan tillgodose speciella behov även av akut karaktär hos pastoraten inom stiften. Det är inte troligt att en möjlighet för stiften att också besluta om extra ut</w:t>
        <w:softHyphen/>
        <w:t>jämningsbidrag skulle innebära någon avsevärd förbättring i detta hänseende. För att göra det möjligt för stiftssty</w:t>
        <w:softHyphen/>
        <w:t>relserna att besluta om extra utjämningsbidrag skulle också krävas att Kyrkofon</w:t>
        <w:softHyphen/>
        <w:t>dens styrelse först fördelar medelsramar mellan stiften på liknande sätt som vi föreslår beträffande kyrkobyggnads</w:t>
        <w:softHyphen/>
        <w:t>bidragen. Med hänsyn till de relativt sett mindre belopp som fördelas genom individuella extra ut</w:t>
        <w:softHyphen/>
        <w:t>jämningsbidrag samt den snabbhet och flexibilitet som ofta krävs vid beslut om sådana bidrag förefaller detta vara en tungrodd hand</w:t>
        <w:softHyphen/>
        <w:t>lägg</w:t>
        <w:softHyphen/>
        <w:t>nings</w:t>
        <w:softHyphen/>
        <w:t>ordning. Vi är därför inte beredda att flytta besluten om individuella extra utjämnings</w:t>
        <w:softHyphen/>
        <w:t>bidrag till stiftsnivån. Att behålla denna be</w:t>
        <w:softHyphen/>
        <w:t>slutande</w:t>
        <w:softHyphen/>
        <w:t>rätt hos Kyrkofondens styrelse ligger också i linje med det övergripande ansvar som styrelsen har för ut</w:t>
        <w:softHyphen/>
        <w:t>jämningssystemets funktions</w:t>
        <w:softHyphen/>
        <w:t>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nnolikt kommer den friare användningen av strukturbi</w:t>
        <w:softHyphen/>
        <w:t>dra</w:t>
        <w:softHyphen/>
        <w:t>gen att på sikt minska behoven av centralt beslutade individuella extra ut</w:t>
        <w:softHyphen/>
        <w:t>jämnings</w:t>
        <w:softHyphen/>
        <w:t>bidrag. Det är en utveckling som det finns anledning att se positivt på. De in</w:t>
        <w:softHyphen/>
        <w:t xml:space="preserve">dividuellt fördelade bidragen ligger emellertid sedan några år </w:t>
        <w:softHyphen/>
        <w:t>redan på en relativt låg nivå omkring 20 miljoner kronor årligen. Det är således en mindre del av de extra ut</w:t>
        <w:softHyphen/>
        <w:t>jämnings</w:t>
        <w:softHyphen/>
        <w:t>bidragen som fördelas på detta sätt. Den erforderli</w:t>
        <w:softHyphen/>
        <w:t>ga nivån för extra utjämnings</w:t>
        <w:softHyphen/>
        <w:t>bidrag i budgeten för kyrkofonden beror huvudsakligen på bedömningen av behovet av insatser genom generella bidrag under budgetåret. Det är därför inte möjligt att, som har föreslagits, omedelbart halvera posten för extra ut</w:t>
        <w:softHyphen/>
        <w:t>jämnings</w:t>
        <w:softHyphen/>
        <w:t>bidrag utan en närmare analys av behov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tifts- och strukturbidrag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3"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förslag: </w:t>
            </w:r>
            <w:r>
              <w:rPr>
                <w:rFonts w:eastAsia="Times New Roman  (TT)" w:cs="Times New Roman  (TT)" w:ascii="Times New Roman  (TT)" w:hAnsi="Times New Roman  (TT)"/>
                <w:color w:val="000000"/>
                <w:sz w:val="24"/>
                <w:szCs w:val="24"/>
              </w:rPr>
              <w:t>Stifts- och strukturbi</w:t>
              <w:softHyphen/>
              <w:t>drag ur kyrkofonden behålls som en finansiering av verksamheten på regional nivå. Bidra</w:t>
              <w:softHyphen/>
              <w:t>gen får ett bredare använd</w:t>
              <w:softHyphen/>
              <w:t>nings</w:t>
              <w:softHyphen/>
              <w:t>om</w:t>
              <w:softHyphen/>
              <w:t>råde med ökad frihet för stiftssam</w:t>
              <w:softHyphen/>
              <w:t>fällig</w:t>
              <w:softHyphen/>
              <w:t>heterna att prioritera bidragen till de mest angelägna ända</w:t>
              <w:softHyphen/>
              <w:t>målen. Liksom i dag beslutar Kyrkofon</w:t>
              <w:softHyphen/>
              <w:t>dens styrelse om den stiftsvisa bidragsfördel</w:t>
              <w:softHyphen/>
              <w:t xml:space="preserve">ningen. </w:t>
            </w:r>
          </w:p>
          <w:p>
            <w:pPr>
              <w:pStyle w:val="TableContents"/>
              <w:tabs>
                <w:tab w:val="clear" w:pos="720"/>
                <w:tab w:val="left" w:pos="283"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nansieringen av stifts- och strukturbidragen sker oförändrat genom den allmänna kyrkoavgiften och kyrkofondens intäkter i övrig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Kyrkoutjämningsutredningens förslag:</w:t>
      </w:r>
      <w:r>
        <w:rPr>
          <w:rFonts w:eastAsia="Times New Roman  (TT)" w:cs="Times New Roman  (TT)" w:ascii="Times New Roman  (TT)" w:hAnsi="Times New Roman  (TT)"/>
          <w:color w:val="000000"/>
          <w:sz w:val="24"/>
          <w:szCs w:val="24"/>
        </w:rPr>
        <w:t xml:space="preserve"> Överensstämmer i huvud</w:t>
        <w:softHyphen/>
        <w:t>sak med regering</w:t>
        <w:softHyphen/>
        <w:t>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En tredjedel av remissinstanserna har yttrat sig angående stifts- och strukturbidragen. En klar majoritet av dessa tillstyrker förslaget. Även bland stiftssamfälligheterna finns det en majoritet för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Kyrkofondens styrelse</w:t>
      </w:r>
      <w:r>
        <w:rPr>
          <w:rFonts w:eastAsia="Times New Roman  (TT)" w:cs="Times New Roman  (TT)" w:ascii="Times New Roman  (TT)" w:hAnsi="Times New Roman  (TT)"/>
          <w:color w:val="000000"/>
          <w:sz w:val="24"/>
          <w:szCs w:val="24"/>
        </w:rPr>
        <w:t xml:space="preserve"> tillstyrker en friare användning av bidragen. Be</w:t>
        <w:softHyphen/>
        <w:t>träffande fördelningen av bidrag mellan stiften upplyser styrelsen att det för närvarande pågår diskussioner med Centralstyrelsen om utveckling av ett system för generell bidrags</w:t>
        <w:softHyphen/>
        <w:t>för</w:t>
        <w:softHyphen/>
        <w:t>delning baserad på flera strukturella fakt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Svenska kyrkans centralstyrelse </w:t>
      </w:r>
      <w:r>
        <w:rPr>
          <w:rFonts w:eastAsia="Times New Roman  (TT)" w:cs="Times New Roman  (TT)" w:ascii="Times New Roman  (TT)" w:hAnsi="Times New Roman  (TT)"/>
          <w:color w:val="000000"/>
          <w:sz w:val="24"/>
          <w:szCs w:val="24"/>
        </w:rPr>
        <w:t>avstyrker förslaget att bibehålla stifts</w:t>
        <w:softHyphen/>
        <w:t>bidragen. Man föreslår i stället en skatteväxling med 4, eventuellt 5 öre per skattekrona och en 100-procentig inkomstutjäm</w:t>
        <w:softHyphen/>
        <w:t>ning. Behovet av bidrag till stiften blir därmed mycket be</w:t>
        <w:softHyphen/>
        <w:t>gränsat. Bidragen bör grundas på tydliga struk</w:t>
        <w:softHyphen/>
        <w:t>turel</w:t>
        <w:softHyphen/>
        <w:t>la för</w:t>
        <w:softHyphen/>
        <w:t>hållanden för stiftssam</w:t>
        <w:softHyphen/>
        <w:t>fällig</w:t>
        <w:softHyphen/>
        <w:t xml:space="preserve">het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ab/>
        <w:t xml:space="preserve">På stiftsnivå anser </w:t>
      </w:r>
      <w:r>
        <w:rPr>
          <w:rFonts w:eastAsia="Times New Roman  (TT)" w:cs="Times New Roman  (TT)" w:ascii="Times New Roman  (TT)" w:hAnsi="Times New Roman  (TT)"/>
          <w:i/>
          <w:iCs/>
          <w:color w:val="000000"/>
          <w:sz w:val="24"/>
          <w:szCs w:val="24"/>
        </w:rPr>
        <w:t>stiftsstyrelserna i Strängnäs, Göteborg och Karlsta</w:t>
        <w:softHyphen/>
        <w:t>d</w:t>
      </w:r>
      <w:r>
        <w:rPr>
          <w:rFonts w:eastAsia="Times New Roman  (TT)" w:cs="Times New Roman  (TT)" w:ascii="Times New Roman  (TT)" w:hAnsi="Times New Roman  (TT)"/>
          <w:color w:val="000000"/>
          <w:sz w:val="24"/>
          <w:szCs w:val="24"/>
        </w:rPr>
        <w:t xml:space="preserve"> att man i första hand bör genomföra en skatteväx</w:t>
        <w:softHyphen/>
        <w:t xml:space="preserve">ling. </w:t>
      </w:r>
      <w:r>
        <w:rPr>
          <w:rFonts w:eastAsia="Times New Roman  (TT)" w:cs="Times New Roman  (TT)" w:ascii="Times New Roman  (TT)" w:hAnsi="Times New Roman  (TT)"/>
          <w:i/>
          <w:iCs/>
          <w:color w:val="000000"/>
          <w:sz w:val="24"/>
          <w:szCs w:val="24"/>
        </w:rPr>
        <w:t>Stiftssty</w:t>
        <w:softHyphen/>
        <w:t>rel</w:t>
        <w:softHyphen/>
        <w:t>sen i Karlstad</w:t>
      </w:r>
      <w:r>
        <w:rPr>
          <w:rFonts w:eastAsia="Times New Roman  (TT)" w:cs="Times New Roman  (TT)" w:ascii="Times New Roman  (TT)" w:hAnsi="Times New Roman  (TT)"/>
          <w:color w:val="000000"/>
          <w:sz w:val="24"/>
          <w:szCs w:val="24"/>
        </w:rPr>
        <w:t xml:space="preserve"> delar Centralstyrelsens uppfattning att en fullständig inkomstu</w:t>
        <w:softHyphen/>
        <w:t>tjämning dessutom skall genomföras för stiften. Stiftsstyrelserna</w:t>
      </w:r>
      <w:r>
        <w:rPr>
          <w:rFonts w:eastAsia="Times New Roman  (TT)" w:cs="Times New Roman  (TT)" w:ascii="Times New Roman  (TT)" w:hAnsi="Times New Roman  (TT)"/>
          <w:i/>
          <w:iCs/>
          <w:color w:val="000000"/>
          <w:sz w:val="24"/>
          <w:szCs w:val="24"/>
        </w:rPr>
        <w:t xml:space="preserve"> i Uppsala, Linköping, Skara, Strängnäs, Växjö, Lund, Göteborg, Luleå och Stock</w:t>
        <w:softHyphen/>
        <w:t>holm</w:t>
      </w:r>
      <w:r>
        <w:rPr>
          <w:rFonts w:eastAsia="Times New Roman  (TT)" w:cs="Times New Roman  (TT)" w:ascii="Times New Roman  (TT)" w:hAnsi="Times New Roman  (TT)"/>
          <w:color w:val="000000"/>
          <w:sz w:val="24"/>
          <w:szCs w:val="24"/>
        </w:rPr>
        <w:t xml:space="preserve"> är i huvudsak positiva till förslaget. Några av dem betonar dock att en förut</w:t>
        <w:softHyphen/>
        <w:t>sättning är att fördelningen av stifts</w:t>
        <w:softHyphen/>
        <w:t>bidragen baseras på klara och mätbara kriter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Beträffande strukturbidragen framhåller </w:t>
      </w:r>
      <w:r>
        <w:rPr>
          <w:rFonts w:eastAsia="Times New Roman  (TT)" w:cs="Times New Roman  (TT)" w:ascii="Times New Roman  (TT)" w:hAnsi="Times New Roman  (TT)"/>
          <w:color w:val="000000"/>
          <w:sz w:val="24"/>
          <w:szCs w:val="24"/>
        </w:rPr>
        <w:t xml:space="preserve">några stiftsstyrelser att klara kriterier måste finnas för hur bidragen skall fördelas </w:t>
      </w:r>
      <w:r>
        <w:rPr>
          <w:rFonts w:eastAsia="Times New Roman  (TT)" w:cs="Times New Roman  (TT)" w:ascii="Times New Roman  (TT)" w:hAnsi="Times New Roman  (TT)"/>
          <w:color w:val="000000"/>
          <w:sz w:val="24"/>
          <w:szCs w:val="24"/>
        </w:rPr>
        <w:t>och vad de får användas till. Det måste betonas att bidragen är en del av utjämnings</w:t>
        <w:softHyphen/>
        <w:t>systemet och inte ett allmänt verksam</w:t>
        <w:softHyphen/>
        <w:t>hetsstöd. Ett par stiftssty</w:t>
        <w:softHyphen/>
        <w:t>relser är tveksamma till en friare användning av struktur</w:t>
        <w:softHyphen/>
        <w:t>bi</w:t>
        <w:softHyphen/>
        <w:t xml:space="preserve">dragen eftersom större delen av bidragen är låsta till fasta ändamål </w:t>
      </w:r>
      <w:r>
        <w:rPr>
          <w:rFonts w:eastAsia="Times New Roman  (TT)" w:cs="Times New Roman  (TT)" w:ascii="Times New Roman  (TT)" w:hAnsi="Times New Roman  (TT)"/>
          <w:color w:val="000000"/>
          <w:sz w:val="24"/>
          <w:szCs w:val="24"/>
        </w:rPr>
        <w:t>och resurserna inte räcker för att tillgodose de användnings</w:t>
        <w:softHyphen/>
        <w:t>om</w:t>
        <w:softHyphen/>
        <w:t>råden som finns i d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Frågan om finansieringen av den regionala kyrkliga verksamheten behandlades redan av Kyrkoberedningen i delbetänkandet Vissa kyrkofrågor (SOU 1993:46). Där föreslog be</w:t>
        <w:softHyphen/>
        <w:t>redningen att stiftsbidragen skulle avskaffas och att stiftssam</w:t>
        <w:softHyphen/>
        <w:t>fällig</w:t>
        <w:softHyphen/>
        <w:t>heternas kostnader för sin verksam</w:t>
        <w:softHyphen/>
        <w:t>het och för strukturbi</w:t>
        <w:softHyphen/>
        <w:t>dragen skulle finansieras genom att stiftsskatten höjdes med tre öre samtidigt som pastoratens utdebitering och den allmänna kyrkoav</w:t>
        <w:softHyphen/>
        <w:t>giften sänktes med motsvarande öretal. För att stödja de stift som skulle förlora på en sådan skatteväxling jämfört med tidigare läge föreslogs att ett nytt bidrag</w:t>
        <w:softHyphen/>
        <w:t>, särskilt stifts</w:t>
        <w:softHyphen/>
        <w:t>bidrag, skulle kunna ges ur kyrkofon</w:t>
        <w:softHyphen/>
        <w:t>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missinstanserna var genom</w:t>
        <w:softHyphen/>
        <w:t>gående positiva till Kyrkoberedningens förslag. De flesta domkapitlen och stiftssty</w:t>
        <w:softHyphen/>
        <w:t>relserna angav emellertid som en förutsättning för sitt tillstyrkande av förslaget att detta inte fick innebära en minskning av stiftssamfällig</w:t>
        <w:softHyphen/>
        <w:t>heternas inkomster. Kyrko</w:t>
        <w:softHyphen/>
        <w:t>fon</w:t>
        <w:softHyphen/>
        <w:t>dens styrelse erinrade om att stiftsbidragen vid införandet år 1989 hade motsva</w:t>
        <w:softHyphen/>
        <w:t>rat kostnaderna för vissa verksamheter som stiften då bedrivit. Bidragen hade därefter i huvudsak räknats upp med kostnadsfördy</w:t>
        <w:softHyphen/>
        <w:t>ringen och andra smärre justeringar. Den avvägning av stiftens resursbe</w:t>
        <w:softHyphen/>
        <w:t xml:space="preserve">hov och den styrning av verksamheten inom stiften som förutsattes i samband med bidragsformens införande hade därför inte ske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nska kyrkans församlings- och pastoratsförbund tillstyrkte i princip att stiftsbidragen avskaffades och att en skatteväxling skedde mellan pastorat och stift. Pastoratsförbundet noterade dock att förslaget i denna del tillkommit vid en tidpunkt då det kommunaleko</w:t>
        <w:softHyphen/>
        <w:t>no</w:t>
        <w:softHyphen/>
        <w:t>miska läget var tämligen gott och då dessutom skattestopp gällde för kommunerna. Ingendera av dessa förutsättningar förelåg konstaterade förbundet, varför man förordade att genomförandet av reformen senare</w:t>
        <w:softHyphen/>
        <w:t>lades till en gynnsammare tidpunkt. Från Kyrkofondens styrelse framhölls att erfarenheterna av att på frivillig väg åstadkomma skattesänk</w:t>
        <w:softHyphen/>
        <w:t>ningar antydde att det kunde erfordras konkreta garantier för att en sänkning av skatten verkligen kom till stånd. En liknande inställning kom till uttryck också på annat håll bland remissvaren och någon instans avstyrkte uttryckligen förslaget i denna 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yrkoutjämningsutredningen har i princip ställt sig positiv till tanken på att ta bort stiftsbidragen och i stället finansiera stiftssamfälligheternas verksamhet via en höjning av stiftsskatten med tre öre. Utredningen instämmer emellertid i Svenska kyrkans församlings- och pastoratsför</w:t>
        <w:softHyphen/>
        <w:t>bunds bedömning att tidpunkten för skatteväx</w:t>
        <w:softHyphen/>
        <w:t>ling inte kan anses gynnsam i det ekonomiskt besvärliga läge som pastoraten befinner sig i. Med hänsyn härtill finner utredningen att risken är stor för att en skatteväx</w:t>
        <w:softHyphen/>
        <w:t>ling inte skulle gå att genom</w:t>
        <w:softHyphen/>
        <w:t>föra fullt ut, utan i stället leda till sammanlagda skattehöj</w:t>
        <w:softHyphen/>
        <w:t>ningar. Utredningen stannar därför vid att föreslå att stifts</w:t>
        <w:softHyphen/>
        <w:t>bidragen tills vidare behåll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 delar utred</w:t>
        <w:softHyphen/>
        <w:t>ningens tveksamhet inför att i nuvarande ekonomis</w:t>
        <w:softHyphen/>
        <w:t>ka situation genomföra en skatteväxling mellan pastorat och stiftssam</w:t>
        <w:softHyphen/>
        <w:t>fällig</w:t>
        <w:softHyphen/>
        <w:t>heter. Det kan av konstitutionella skäl ifrågasättas om det är möjligt att införa regler som garanterar att pastoraten sänker sin utdebitering i samma grad som stiftsskatten höjs. Risken måste därför bedömas vara betydande att resultatet av åtgärden blir en samman</w:t>
        <w:softHyphen/>
        <w:t>lagd skatteök</w:t>
        <w:softHyphen/>
        <w:t>ning. Även den allmänna osäkerhet som kan finnas på många håll inför den förestående förändringen av relationer</w:t>
        <w:softHyphen/>
        <w:t>na mellan staten och Svenska kyrkan kan verka i samma riktning. I nuvaran</w:t>
        <w:softHyphen/>
        <w:t>de läge för svensk ekonomi är det inte godtag</w:t>
        <w:softHyphen/>
        <w:t>bart att den kyrko</w:t>
        <w:softHyphen/>
        <w:t>kom</w:t>
        <w:softHyphen/>
        <w:t>munala sektorn på detta sätt tar ökat samhällsekono</w:t>
        <w:softHyphen/>
        <w:t>miskt utrymme i anspråk. Det strider även mot våra generella strävanden att motverka kommunala skattehöj</w:t>
        <w:softHyphen/>
        <w:t>ningar. På den kyrkliga sidan har den genomsnittliga utdebite</w:t>
        <w:softHyphen/>
        <w:t>ring</w:t>
        <w:softHyphen/>
        <w:t>snivån under de senaste två åren höjts med 4 öre, vilket motsvarar en ökning med 3,5 procent. Reformer bör inte genomföras som kan leda till en ytterligare höjning. Den ifrågasatta skatteväxlingen har inte sådana påtagliga fördelar att den inte kan skjutas upp till ett senare tillfälle. Stifts- och strukturbidragen ur kyrkofon</w:t>
        <w:softHyphen/>
        <w:t>den bör därför tills vidare be</w:t>
        <w:softHyphen/>
        <w:t>hål</w:t>
        <w:softHyphen/>
        <w:t>las som en del av finans</w:t>
        <w:softHyphen/>
        <w:t>ieringen av stiftsverk</w:t>
        <w:softHyphen/>
        <w:t>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har föreslagit en friare användning av de bidrag som går till stiftssamfälligheternas egen verksam</w:t>
        <w:softHyphen/>
        <w:t>het. Bidrags</w:t>
        <w:softHyphen/>
        <w:t>pröv</w:t>
        <w:softHyphen/>
        <w:t>ningen föreslås också bli förenklad med en grundligare prövning vart tredje år och däremellan uppräkningar av bidragen. Några remissinstan</w:t>
        <w:softHyphen/>
        <w:t>ser har i stället efterlyst klara och mätbara kriterier för fördelningen av bidragen. Kyrkofondens styrelse har samtidigt meddelat att diskussioner pågår med Svenska kyrkans centralstyrelse om ett system för generell för</w:t>
        <w:softHyphen/>
        <w:t>del</w:t>
        <w:softHyphen/>
        <w:t>ning av bidrag baserat på strukturella fakt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denna bakgrund anser vi att det finns anledning att överväga hur långt författningsregleringen av fördelningen av bidrag bör sträcka sig. Bidragens ställning som en del av utjämningssystemet anger att det bör vara behovet av bidrag som bör vara grundläggande. Hur detta behov skall fastställas borde emellertid kunna överlämnas till de verkställande or</w:t>
        <w:softHyphen/>
        <w:t>ga</w:t>
        <w:softHyphen/>
        <w:t>nen att besluta om. Det har varit en medveten strävan från regering</w:t>
        <w:softHyphen/>
        <w:t>ens sida under senare år att överlämna åt dessa organ att själva bestämma inom sina områden. Det bör därför överläm</w:t>
        <w:softHyphen/>
        <w:t>nas till Kyrkofon</w:t>
        <w:softHyphen/>
        <w:t>dens styrelse att i samråd med Centralsty</w:t>
        <w:softHyphen/>
        <w:t>relsen utforma kriterier för för</w:t>
        <w:softHyphen/>
        <w:t>delningen av bidragen och rutiner för hanteringen av bidragsansök</w:t>
        <w:softHyphen/>
        <w:t xml:space="preserve">ninga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i fråga om strukturbidragen har från några håll påpekats att man vill se klarare avgränsningar av vad strukturbidragen skall användas till. För närvarande gäller att bidragen kan användas relativt fritt. Utredningen har föreslagit en fri användning, särskilt har möjligheten att använda bidragen för aktiva strukturåtgärder framhållits. På samma sätt som gäller för bidraget till stiftssamfälligheterna ser vi inte några skäl för att detaljreg</w:t>
        <w:softHyphen/>
        <w:t>le</w:t>
        <w:softHyphen/>
        <w:t>ra vilka kyrkliga ändamål som bör stödjas framför andra. Det bör vara möjligt att med beaktande av det grundläggande behovskravet uppnå enighet om hur bidragen skall fördelas mellan stiften och vilka ändamål stiftssty</w:t>
        <w:softHyphen/>
        <w:t>relser</w:t>
        <w:softHyphen/>
        <w:t>na kan stödja genom bidrag. Vi är därför inte villiga att låsa utvecklingen genom en noggrann avgränsning av vissa ända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ågra stiftsstyrelser har pekat på att möjligheterna att använda struktur</w:t>
        <w:softHyphen/>
        <w:t>bidra</w:t>
        <w:softHyphen/>
        <w:t>g för särskilda insatser är begränsade eftersom medlen inte förslår till de ändamål som man stödjer redan i dag. Det kan i det sammanhanget finnas skäl att understryka att det nya utjämningssystemet kommer att betyda ökade resurser för den lokala nivån inom kyrkan. Införandet av ett nytt system innebär att vissa pastorat får väsentligt mer i bidrag, andra mindre. Det är då naturligt att stiftsstyrelserna ser över och omprövar behovet av strukturbidrag för samtliga pastorat. I denna process bör utrymme kunna skapas även för att stödja satsningar av annorlunda och tidsbegränsad karakt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Den allmänna kyrkoavgiften och finansieringen av kost</w:t>
        <w:softHyphen/>
        <w:t>nader för rikskyrklig verk</w:t>
        <w:softHyphen/>
        <w:t>samhet m.m.</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3"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förslag: </w:t>
            </w:r>
            <w:r>
              <w:rPr>
                <w:rFonts w:eastAsia="Times New Roman  (TT)" w:cs="Times New Roman  (TT)" w:ascii="Times New Roman  (TT)" w:hAnsi="Times New Roman  (TT)"/>
                <w:color w:val="000000"/>
                <w:sz w:val="24"/>
                <w:szCs w:val="24"/>
              </w:rPr>
              <w:t>Den kyrkliga verksamheten på riksnivå finansieras genom den allmänna kyrkoavgiften och kyrko</w:t>
              <w:softHyphen/>
              <w:t>fon</w:t>
              <w:softHyphen/>
              <w:t>dens intäkter i övrigt. Kost</w:t>
              <w:softHyphen/>
              <w:t>naderna för prästernas pensioner och arbets</w:t>
              <w:softHyphen/>
              <w:t>givarav</w:t>
              <w:softHyphen/>
              <w:t>gifter, för biskoparna och domkapitlen samt för driften av ut</w:t>
              <w:softHyphen/>
              <w:t>jämnings</w:t>
              <w:softHyphen/>
              <w:t>systemet och kyrkofon</w:t>
              <w:softHyphen/>
              <w:t>dens admini</w:t>
              <w:softHyphen/>
              <w:t>stration m.m. finans</w:t>
              <w:softHyphen/>
              <w:t>ieras på samma sätt som den rikskyrkliga verksamheten.</w:t>
            </w:r>
          </w:p>
          <w:p>
            <w:pPr>
              <w:pStyle w:val="TableContents"/>
              <w:tabs>
                <w:tab w:val="clear" w:pos="720"/>
                <w:tab w:val="left" w:pos="283"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allmänna kyrkoav</w:t>
              <w:softHyphen/>
              <w:t>giften fastställs i lag och betalas av alla pastorat till kyrko</w:t>
              <w:softHyphen/>
              <w:t>fon</w:t>
              <w:softHyphen/>
              <w:t>den. Med hänsyn till de kostnader som i det nya systemet skall täckas av avgiften och till kyrkofondens övriga intäkter kan avgiften halveras jämfört med i dag och fastställas till åtta öre per skattekrona.</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Kyrkoutjämningsutredningens förslag:</w:t>
      </w:r>
      <w:r>
        <w:rPr>
          <w:rFonts w:eastAsia="Times New Roman  (TT)" w:cs="Times New Roman  (TT)" w:ascii="Times New Roman  (TT)" w:hAnsi="Times New Roman  (TT)"/>
          <w:color w:val="000000"/>
          <w:sz w:val="24"/>
          <w:szCs w:val="24"/>
        </w:rPr>
        <w:t xml:space="preserve"> Överensstämmer i huvud</w:t>
        <w:softHyphen/>
        <w:t>sak med regering</w:t>
        <w:softHyphen/>
        <w:t>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En mindre del av remissinstanserna har yttrat sig över denna del av förslaget. Ingen avstyrker det men några instanser har lämnat synpunkter på storleken av den rikskyrkliga verksam</w:t>
        <w:softHyphen/>
        <w:t>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Svenska kyrkans centralstyrelse </w:t>
      </w:r>
      <w:r>
        <w:rPr>
          <w:rFonts w:eastAsia="Times New Roman  (TT)" w:cs="Times New Roman  (TT)" w:ascii="Times New Roman  (TT)" w:hAnsi="Times New Roman  (TT)"/>
          <w:color w:val="000000"/>
          <w:sz w:val="24"/>
          <w:szCs w:val="24"/>
        </w:rPr>
        <w:t>pekar på att utvecklingen och driften av Svenska kyrkans kyrkobokföring föreslås bli gemensamt finansierad genom kyrkofonden. Kostnaden för detta kan beräknas till 15 miljoner kronor per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Stiftsstyrelsen i Stockholm</w:t>
      </w:r>
      <w:r>
        <w:rPr>
          <w:rFonts w:eastAsia="Times New Roman  (TT)" w:cs="Times New Roman  (TT)" w:ascii="Times New Roman  (TT)" w:hAnsi="Times New Roman  (TT)"/>
          <w:color w:val="000000"/>
          <w:sz w:val="24"/>
          <w:szCs w:val="24"/>
        </w:rPr>
        <w:t xml:space="preserve"> anser att kyrkans verksamhet bör bedrivas så lokalt som möjligt. Den rikskyrkliga verksamheten bör begränsas till sådant som är kyrkans gemensamma ansvarstagande, t.ex. den kyrkliga utbildningen, som inte alls bör belasta stiften. Stiftsstyrelsen och några församlingar menar att kostnaderna för den rikskyrkliga verksam</w:t>
        <w:softHyphen/>
        <w:t xml:space="preserve">heten är för höga och bör utredas närm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Några remissinstanser behandlar särskilt frågan om pensioner. </w:t>
      </w:r>
      <w:r>
        <w:rPr>
          <w:rFonts w:eastAsia="Times New Roman  (TT)" w:cs="Times New Roman  (TT)" w:ascii="Times New Roman  (TT)" w:hAnsi="Times New Roman  (TT)"/>
          <w:i/>
          <w:iCs/>
          <w:color w:val="000000"/>
          <w:sz w:val="24"/>
          <w:szCs w:val="24"/>
        </w:rPr>
        <w:t>Stiftssty</w:t>
        <w:softHyphen/>
        <w:t>relsen i Härnösand</w:t>
      </w:r>
      <w:r>
        <w:rPr>
          <w:rFonts w:eastAsia="Times New Roman  (TT)" w:cs="Times New Roman  (TT)" w:ascii="Times New Roman  (TT)" w:hAnsi="Times New Roman  (TT)"/>
          <w:color w:val="000000"/>
          <w:sz w:val="24"/>
          <w:szCs w:val="24"/>
        </w:rPr>
        <w:t xml:space="preserve"> framhåller att kyrkokommunerna även har ansvar för pensioner för den kyrkokommunala personalen och föreslår fortsatt utredning i detta avseende. </w:t>
      </w:r>
      <w:r>
        <w:rPr>
          <w:rFonts w:eastAsia="Times New Roman  (TT)" w:cs="Times New Roman  (TT)" w:ascii="Times New Roman  (TT)" w:hAnsi="Times New Roman  (TT)"/>
          <w:i/>
          <w:iCs/>
          <w:color w:val="000000"/>
          <w:sz w:val="24"/>
          <w:szCs w:val="24"/>
        </w:rPr>
        <w:t>Svenska kyrkans personalförbund</w:t>
      </w:r>
      <w:r>
        <w:rPr>
          <w:rFonts w:eastAsia="Times New Roman  (TT)" w:cs="Times New Roman  (TT)" w:ascii="Times New Roman  (TT)" w:hAnsi="Times New Roman  (TT)"/>
          <w:color w:val="000000"/>
          <w:sz w:val="24"/>
          <w:szCs w:val="24"/>
        </w:rPr>
        <w:t xml:space="preserve"> beto</w:t>
        <w:softHyphen/>
        <w:t>nar vikten av att utjämningssystemet har sådana resurser att pensions-åtagandena för prästerna kan tryggas. Man pekar också på behovet av fortsatt utredning rörande utjämningssystemets relation till den kyrkokom</w:t>
        <w:softHyphen/>
        <w:t>munala personalens pensioner. Personalförbundet framhåller även att bidraget för den riks</w:t>
        <w:softHyphen/>
        <w:t>kyrkliga verksamheten måste fastställas med hänsynstagande till penning</w:t>
        <w:softHyphen/>
        <w:t>värdeförsämringar m.m. så att en god personalförsörjning för den riks</w:t>
        <w:softHyphen/>
        <w:t>kyrkliga verksamheten och pensions-åtagandena för denna personal kan trygg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1996 års kyrkomöte</w:t>
      </w:r>
      <w:r>
        <w:rPr>
          <w:rFonts w:eastAsia="Times New Roman  (TT)" w:cs="Times New Roman  (TT)" w:ascii="Times New Roman  (TT)" w:hAnsi="Times New Roman  (TT)"/>
          <w:color w:val="000000"/>
          <w:sz w:val="24"/>
          <w:szCs w:val="24"/>
        </w:rPr>
        <w:t xml:space="preserve"> har avvisat ett motionsyrkande om ytterligare sänkning av den allmänna kyrkoavgiften till sju öre och stöder regerings</w:t>
        <w:softHyphen/>
        <w:t>förslaget att fastställa av</w:t>
        <w:softHyphen/>
        <w:t>giften till åtta öre per skattekrona. Skulle förslaget leda till en viss kapitalförstärkning för kyrkofon</w:t>
        <w:softHyphen/>
        <w:t>den under någon tid framstår inte det som obefogat med tanke på att den förestående relationsreformen till viss del försvårar den ekonomiska framtidspro</w:t>
        <w:softHyphen/>
        <w:t>g-nosen anser kyrkomötet, som inte heller i övrigt har något att erinra mot förslaget om finans</w:t>
        <w:softHyphen/>
        <w:t>iering av den rikskyrkliga verksam</w:t>
        <w:softHyphen/>
        <w:t>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Utredningen har bedömt att kost</w:t>
        <w:softHyphen/>
        <w:t>naderna för den rikskyrkliga verksamheten i det nya systemet i huvudsak kommer att behöva ligga kvar på nuvarande nivå. Det innebär ett finansieringsbe</w:t>
        <w:softHyphen/>
        <w:t>hov som motsvarar cirka 2,5 öre på skatteunderlaget. Storleken av den allmänna kyrkoav</w:t>
        <w:softHyphen/>
        <w:t>giften har bestämts med utgångspunkt bland annat från detta behov. En huvudsaklig finansiering genom den allmänna kyrkoavgiften innebär att de tillgängliga resurserna förändras i takt med skatteunderlag</w:t>
        <w:softHyphen/>
        <w:t xml:space="preserve">sutveckl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skattningen av kostnaderna till ett visst öretal av den allmänna kyrkoavgiften innebär emellertid inte att ramen för kostnaderna därigenom är låst. Utrymmet i kyrkofondens budget bestäms av samtliga intäktskällor och utgiftsposter och ingen utgift är formellt låst till en viss intäktspost. Minskade kostnader inom ett område kan leda till större insatser på ett annat. Kostnaderna för den rikskyrkliga verksamheten får således prövas årligen inom ramen för kyrkofondens resurser. Med hänsyn till fondens omslutning ser vi inte någon risk för att kostnader för rikskyrkligt anställd personal eller nya åtaganden såsom kostnaderna för kyrkobokföringen inte skall kunna rymmas inom kyrkofondens bud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Några remissinstanser har lämnat synpunkter på kostnaderna för den rikskyrkliga verksamheten och vilka verksamhetsområden som bör ligga på rikskyrklig nivå. Vi anser att denna fråga inte bör avgöras i detta lagstiftningsärende. Den får i första hand prövas i de årliga besluten i kyrkomö</w:t>
        <w:softHyphen/>
        <w:t xml:space="preserve">tet om budget för den rikskyrkliga verksamheten och av regeringen genom beslutet om budget för kyrkofonden. </w:t>
      </w:r>
      <w:r>
        <w:rPr>
          <w:rFonts w:eastAsia="Times New Roman  (TT)" w:cs="Times New Roman  (TT)" w:ascii="Times New Roman  (TT)" w:hAnsi="Times New Roman  (TT)"/>
          <w:i/>
          <w:iCs/>
          <w:color w:val="000000"/>
          <w:sz w:val="24"/>
          <w:szCs w:val="24"/>
        </w:rPr>
        <w:t>1996 års kyrkomö</w:t>
        <w:softHyphen/>
        <w:t>te</w:t>
      </w:r>
      <w:r>
        <w:rPr>
          <w:rFonts w:eastAsia="Times New Roman  (TT)" w:cs="Times New Roman  (TT)" w:ascii="Times New Roman  (TT)" w:hAnsi="Times New Roman  (TT)"/>
          <w:color w:val="000000"/>
          <w:sz w:val="24"/>
          <w:szCs w:val="24"/>
        </w:rPr>
        <w:t xml:space="preserve"> har uttalat att någon drastisk nedskärning av utgiftsbehovet för den riks</w:t>
        <w:softHyphen/>
        <w:t>kyrkliga verksam</w:t>
        <w:softHyphen/>
        <w:t>heten knappast är realistisk. I likhet med kyrkomötet ser vi inte någon anledning att föreslå ändringar på denna pun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yrkofondens ansvar för prästpensioner infördes år 1942 vid en reform av familjepensioneringen för präster. I samband därmed överfördes medel för pensionskostnaderna till fonden. Med hänsyn till kyrkofondens stiftelseli</w:t>
        <w:softHyphen/>
        <w:t>knande karaktär gäller stor restriktivitet i fråga om att ta fondens medel i anspråk för andra ändamål än de ursprungligen bestämda. Frågan om utjämning även av kostnaderna för den kyrkokommunala personalens pensioner fordrar därför särskilda överväganden. I en av de utredningar som pågår med anledning av principbeslutet om ändrade relationer mellan staten och Svenska kyrkan kommer olika aspekter på den kyrkokommuna</w:t>
        <w:softHyphen/>
        <w:t>la personalens ställning att behandlas. Det finns inte någon anledning att vidta förändringar i utjämningssystemet i detta hänseende innan resultatet av stat–kyrka-arbetet föreligg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Ekonomiska konsekvenser av förslaget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3"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I avsnitt 7.4 i propositionen föreslås justering</w:t>
              <w:softHyphen/>
              <w:t>ar i glesbygdskomponenten som förbättrar utfallet för de pastorat på Öland och Gotland som annars skulle få de största försäm</w:t>
              <w:softHyphen/>
              <w:t>ringarna av nettot från utjämningssystemet. Tillsammans med övergångs</w:t>
              <w:softHyphen/>
              <w:t>reglerna medför det att de ekonomiska konsekvenserna av ändring</w:t>
              <w:softHyphen/>
              <w:t>arna i utjämningssystemet för flertalet pastorat kommer att ligga på en rimlig nivå. Uppkommer trots detta svårigheter för enskilda pastorat får individuella bidrag – främst extra utjämnings</w:t>
              <w:softHyphen/>
              <w:t xml:space="preserve">bidrag – användas. </w:t>
            </w:r>
          </w:p>
          <w:p>
            <w:pPr>
              <w:pStyle w:val="TableContents"/>
              <w:tabs>
                <w:tab w:val="clear" w:pos="720"/>
                <w:tab w:val="left" w:pos="283"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äkter och kostnader för kyrkofonden kommer till stora delar att balansera vilket medför att fondens utveckling förblir stabil.</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Kyrkoutjämningsutredningens bedömning:</w:t>
      </w:r>
      <w:r>
        <w:rPr>
          <w:rFonts w:eastAsia="Times New Roman  (TT)" w:cs="Times New Roman  (TT)" w:ascii="Times New Roman  (TT)" w:hAnsi="Times New Roman  (TT)"/>
          <w:color w:val="000000"/>
          <w:sz w:val="24"/>
          <w:szCs w:val="24"/>
        </w:rPr>
        <w:t xml:space="preserve"> Överensstämmer i huvudsak med regeringens bedömning. Utred</w:t>
        <w:softHyphen/>
        <w:t>ningen ansåg dock att de in</w:t>
        <w:softHyphen/>
        <w:t>dividu</w:t>
        <w:softHyphen/>
        <w:t>el</w:t>
        <w:softHyphen/>
        <w:t>la bidrag som kan ges till särskilt behövande pastorat ut</w:t>
        <w:softHyphen/>
        <w:t>gjorde till</w:t>
        <w:softHyphen/>
        <w:t>räckli</w:t>
        <w:softHyphen/>
        <w:t xml:space="preserve">gt stöd för de </w:t>
        <w:softHyphen/>
        <w:t>pas</w:t>
        <w:softHyphen/>
        <w:t>to</w:t>
        <w:softHyphen/>
        <w:t>rat på Öland och Gotland som fick för</w:t>
        <w:softHyphen/>
        <w:t>sämrade netton från utjämnings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Riksrevisionsverket</w:t>
      </w:r>
      <w:r>
        <w:rPr>
          <w:rFonts w:eastAsia="Times New Roman  (TT)" w:cs="Times New Roman  (TT)" w:ascii="Times New Roman  (TT)" w:hAnsi="Times New Roman  (TT)"/>
          <w:color w:val="000000"/>
          <w:sz w:val="24"/>
          <w:szCs w:val="24"/>
        </w:rPr>
        <w:t xml:space="preserve"> pekar på att för</w:t>
        <w:softHyphen/>
        <w:t xml:space="preserve">slaget skapar förutsättningar för en skattesänkning med 3 öre per skattekrona. Det innebär dock inte automatiskt att möjligheterna att sänka skatten kommer att tas tillvara. </w:t>
      </w:r>
      <w:r>
        <w:rPr>
          <w:rFonts w:eastAsia="Times New Roman  (TT)" w:cs="Times New Roman  (TT)" w:ascii="Times New Roman  (TT)" w:hAnsi="Times New Roman  (TT)"/>
          <w:i/>
          <w:iCs/>
          <w:color w:val="000000"/>
          <w:sz w:val="24"/>
          <w:szCs w:val="24"/>
        </w:rPr>
        <w:t>Kammarkollegiet</w:t>
      </w:r>
      <w:r>
        <w:rPr>
          <w:rFonts w:eastAsia="Times New Roman  (TT)" w:cs="Times New Roman  (TT)" w:ascii="Times New Roman  (TT)" w:hAnsi="Times New Roman  (TT)"/>
          <w:color w:val="000000"/>
          <w:sz w:val="24"/>
          <w:szCs w:val="24"/>
        </w:rPr>
        <w:t xml:space="preserve"> uppger att kyrkofondens marknadsvärde vid utgången av år 1995 uppgick till cirka 2,8 miljarder kronor, med 70 procent placerat i kollegiets aktiekonsortium och 30 procent i dess räntekonsortium. Med denna placeringsinriktning kan fonden långsiktigt förväntas ge knappt 6 procents realavkastning. Den skulle därmed väl kunna täcka det finansieringsbehov på 140 miljoner kronor som ut</w:t>
        <w:softHyphen/>
        <w:t>redningen räknat med i budgeten för utjämnings</w:t>
        <w:softHyphen/>
        <w:t>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Kyrkofondens styrelse</w:t>
      </w:r>
      <w:r>
        <w:rPr>
          <w:rFonts w:eastAsia="Times New Roman  (TT)" w:cs="Times New Roman  (TT)" w:ascii="Times New Roman  (TT)" w:hAnsi="Times New Roman  (TT)"/>
          <w:color w:val="000000"/>
          <w:sz w:val="24"/>
          <w:szCs w:val="24"/>
        </w:rPr>
        <w:t xml:space="preserve"> anser att kyrkofondens placeringsinriktning i allt väsentligt kan vara oförändrad. Styrelsen bedömer den budget för kyrkofon</w:t>
        <w:softHyphen/>
        <w:t xml:space="preserve">den som utredningen presenterat som trovärdi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Flera stiftsstyrelser har behandlat utfallet inom stiftet. </w:t>
      </w:r>
      <w:r>
        <w:rPr>
          <w:rFonts w:eastAsia="Times New Roman  (TT)" w:cs="Times New Roman  (TT)" w:ascii="Times New Roman  (TT)" w:hAnsi="Times New Roman  (TT)"/>
          <w:i/>
          <w:iCs/>
          <w:color w:val="000000"/>
          <w:sz w:val="24"/>
          <w:szCs w:val="24"/>
        </w:rPr>
        <w:t>Stiftsstyrelser</w:t>
        <w:softHyphen/>
        <w:t xml:space="preserve">na i Växjö, Härnösand, Luleå och Visby </w:t>
      </w:r>
      <w:r>
        <w:rPr>
          <w:rFonts w:eastAsia="Times New Roman  (TT)" w:cs="Times New Roman  (TT)" w:ascii="Times New Roman  (TT)" w:hAnsi="Times New Roman  (TT)"/>
          <w:color w:val="000000"/>
          <w:sz w:val="24"/>
          <w:szCs w:val="24"/>
        </w:rPr>
        <w:t xml:space="preserve">uttrycker oro för situationen i de pastorat som förlorar mest på den förändrade utjämningen. </w:t>
      </w:r>
      <w:r>
        <w:rPr>
          <w:rFonts w:eastAsia="Times New Roman  (TT)" w:cs="Times New Roman  (TT)" w:ascii="Times New Roman  (TT)" w:hAnsi="Times New Roman  (TT)"/>
          <w:i/>
          <w:iCs/>
          <w:color w:val="000000"/>
          <w:sz w:val="24"/>
          <w:szCs w:val="24"/>
        </w:rPr>
        <w:t>Svenska kyrkans församlings- och pastoratsförbund</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Sveriges kyrkokamerala förening</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och</w:t>
      </w:r>
      <w:r>
        <w:rPr>
          <w:rFonts w:eastAsia="Times New Roman  (TT)" w:cs="Times New Roman  (TT)" w:ascii="Times New Roman  (TT)" w:hAnsi="Times New Roman  (TT)"/>
          <w:i/>
          <w:iCs/>
          <w:color w:val="000000"/>
          <w:sz w:val="24"/>
          <w:szCs w:val="24"/>
        </w:rPr>
        <w:t xml:space="preserve"> Svenska kyrkans personal</w:t>
        <w:softHyphen/>
        <w:t>förbund</w:t>
      </w:r>
      <w:r>
        <w:rPr>
          <w:rFonts w:eastAsia="Times New Roman  (TT)" w:cs="Times New Roman  (TT)" w:ascii="Times New Roman  (TT)" w:hAnsi="Times New Roman  (TT)"/>
          <w:color w:val="000000"/>
          <w:sz w:val="24"/>
          <w:szCs w:val="24"/>
        </w:rPr>
        <w:t xml:space="preserve"> understryker vikten av riktade insatser för de pastorat som drabbas särskilt hårt av förändring</w:t>
        <w:softHyphen/>
        <w:t xml:space="preserve">en, särskilt nämns pastoraten på Öland och Gotla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tt tiotal </w:t>
      </w:r>
      <w:r>
        <w:rPr>
          <w:rFonts w:eastAsia="Times New Roman  (TT)" w:cs="Times New Roman  (TT)" w:ascii="Times New Roman  (TT)" w:hAnsi="Times New Roman  (TT)"/>
          <w:color w:val="000000"/>
          <w:sz w:val="24"/>
          <w:szCs w:val="24"/>
        </w:rPr>
        <w:t>för</w:t>
        <w:softHyphen/>
        <w:t>samlingar/</w:t>
        <w:softHyphen/>
        <w:t xml:space="preserve">samfälligheter som förlorar på förändringen har redogjort för sin situation och avstyrkt förslaget i dess nuvarande utformning. Några stiftsstyrelser och pastorat föreslår att någon form av spärr skall införas för att hindra alltför stora negativa förändringar för enskilda pastora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Ett antal församlingar i Stockholms stift påpekar att stiftets pastorat i dag svarar för 31 procent av nettokost</w:t>
        <w:softHyphen/>
        <w:t xml:space="preserve">naderna för utjämningen och får denna andel ökad till 44 procent. </w:t>
      </w:r>
      <w:r>
        <w:rPr>
          <w:rFonts w:eastAsia="Times New Roman  (TT)" w:cs="Times New Roman  (TT)" w:ascii="Times New Roman  (TT)" w:hAnsi="Times New Roman  (TT)"/>
          <w:color w:val="000000"/>
          <w:sz w:val="24"/>
          <w:szCs w:val="24"/>
        </w:rPr>
        <w:t>Man framhåller att kost</w:t>
        <w:softHyphen/>
        <w:t>naderna för ut</w:t>
        <w:softHyphen/>
        <w:t>jämningen inte får bli så höga det uppstår ett incitament för enskilda kyrkotillhöriga att lämna kyr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Vissa remissinstanser som behandlar den samhällsekonomiska effek</w:t>
        <w:softHyphen/>
        <w:t>ten av ut</w:t>
        <w:softHyphen/>
        <w:t>jämningen befarar att rationaliseringstrycket minskar och att pastora</w:t>
        <w:softHyphen/>
        <w:t xml:space="preserve">ten som betalar avgift får minskade möjligheter att sänka sin utdebitering. Man </w:t>
      </w:r>
      <w:r>
        <w:rPr>
          <w:rFonts w:eastAsia="Times New Roman  (TT)" w:cs="Times New Roman  (TT)" w:ascii="Times New Roman  (TT)" w:hAnsi="Times New Roman  (TT)"/>
          <w:color w:val="000000"/>
          <w:sz w:val="24"/>
          <w:szCs w:val="24"/>
        </w:rPr>
        <w:t xml:space="preserve">framhåller att systemet måste premiera ekonomisk och administrativ effektivitet hos mottagarna av bidr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Stiftsstyrelsen i Stockholm</w:t>
      </w:r>
      <w:r>
        <w:rPr>
          <w:rFonts w:eastAsia="Times New Roman  (TT)" w:cs="Times New Roman  (TT)" w:ascii="Times New Roman  (TT)" w:hAnsi="Times New Roman  (TT)"/>
          <w:color w:val="000000"/>
          <w:sz w:val="24"/>
          <w:szCs w:val="24"/>
        </w:rPr>
        <w:t xml:space="preserve"> och några pastorat från stiftet anser med hänsyn till vad den allmänna kyrkoav</w:t>
        <w:softHyphen/>
        <w:t>giften skall finansiera, det inte vara nödvändigt att sätta av</w:t>
        <w:softHyphen/>
        <w:t xml:space="preserve">giften högre än 7 öre per skattekro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1996 års kyrkomöte</w:t>
      </w:r>
      <w:r>
        <w:rPr>
          <w:rFonts w:eastAsia="Times New Roman  (TT)" w:cs="Times New Roman  (TT)" w:ascii="Times New Roman  (TT)" w:hAnsi="Times New Roman  (TT)"/>
          <w:color w:val="000000"/>
          <w:sz w:val="24"/>
          <w:szCs w:val="24"/>
        </w:rPr>
        <w:t xml:space="preserve"> har inte någon erinran mot de ekonomiska konsekvenserna av för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Flertalet pastorat får förbättringar av sitt netto från utjämningssystemet genom utredningens förslag. Bland dem som förlorar i netto har vi under avsnitt 7.4 uppmärksammat de försäm</w:t>
        <w:softHyphen/>
        <w:t>ringar som pastorat på Öland och Gotland genomgående skulle få. Vi har därför föreslagit att dessa pastorat i strukturkostnadshänseende skall behandlas som glesbygdspastorat. Genom detta får pastoraten bidrag som avsevärt förbättrar deras situation. De särskilda problem som uppstått på Öland och Gotland har därmed fått en rimlig lö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 allmänna remissutfallet från pastoraten angående effekterna av utredningens förslag kommer skilda synpunkter fram. Från de pastorat som får avsevärt minskade bidrag framhålls de svårigheter som detta kommer att innebära för verksamheten. Från de pastorat som skall betala mer i avgifter reses krav på ökad effektivisering och strukturomvandling hos de mottagande pastoraten. Man pekar också på riskerna att de kyrkotillhöriga i ökad utsträckning kommer att lämna kyrkan om man finner att en stor del av den församlingskatt man betalar går till verksam</w:t>
        <w:softHyphen/>
        <w:t>het i andra församl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 delar inte farhågorna att ökade kostnader för utjämning skall leda till ökat utträde ur kyrkan. Vi är övertygade om att de flesta kyrkotillhöriga är införstådda med att Svenska kyrkan är ett trossamfund med en rikstäckande verksamhet. Det finns grundad anledning anta att de kyrkotillhöriga stödjer tanken att det skall finnas kyrkor och kyrklig verksamhet i alla delar av landet och är villiga att bidra till detta. I samband med högtider inom släkt eller vänkrets kommer många männi</w:t>
        <w:softHyphen/>
        <w:t xml:space="preserve">skor också i direkt kontakt med den kyrkliga verksamheten i andra församlingar än där man b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kten av att rationalisera och effektivisera verksamheten har vi betonat i avsnitt 4.4. Strävan efter effektivitet och god struktur får emellertid inte leda till att stöd vägras pastorat som saknar förutsättningar att på egen hand eller med rimliga strukturåtgärder klara sin ekonomi. Det har visat sig svårt att i den generella delen av utjämningssystemet bygga in faktorer som främjar strukturåtgärder där sådana är möjliga, men ger stöd där sådana inte går att genomföra. Ett utjämningssystem är till sin natur i viss mån konserverande. Vi delar utredningens uppfattning att det föreslagna utjämningssystemet skapar ett visst strukturomvandlingstryck genom främst den lägre nivån på inkomstutjämningen. Det huvudsakliga ansvaret för strukturarbetet måste emellertid tas av kyrkan själv, både på den lokala nivån och på stiftsnivån, där arbetet skall ledas och samord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lera remissinstanser har velat begränsa effekterna av den ändrade utjämningen genom särskilda spärregler. Andra menar att en så stor förbättring som det är fråga om för lokalnivån totalt sett måste få komma alla pastorat tillgodo. Enligt vår mening leder det dock fel om man alltför mycket utgår från dagens system och endast tar hänsyn till förändringen. Om man bedömer att det föreslagna systemet i högre grad än det nuvarande grundas på rättvisande inkomst- och kostnadsfaktorer måste man också vara beredd att godta att förändring</w:t>
        <w:softHyphen/>
        <w:t>en får vissa konsekvenser. Kan inte förändringarna få slå igenom kommer nuvarande brister inte att kunna rättas till. En spärregel som relateras till förändringen leder därför fel och blir svårare att motivera och förstå med ti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de åtgärder som vidtagits för Ölands- och Gotlandspastoraten och den fyraåriga övergångsperiod som föreslås kommer effekterna för de flesta pastorat att ligga på hanterbara nivåer. I likhet med utredningen finner vi att Kyrkofondens styrelse och stiftsstyrelserna kommer att förfoga över avsevärda bidragsmöjligheter som kan användas för att hjälpa de pastorat som övergångsvis behöver särskilt stöd. De beslutande organen har därvid möjlighet att beakta de krav på effektivitet och god struktur som kan ställas i det enskilda fa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yrkofondens storlek och kravet på avkastning på fondmed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 delar remissinstansernas åsikt att kyrkofonden bör ha en storlek som garanterar de pensionsförpliktelser som åvilar fonden. Genom övergångs</w:t>
        <w:softHyphen/>
        <w:t>reglernas konstruktion kan fonden under ytterligare några år förväntas få ett överskott i sin verksamhet, vilket sannolikt medför att reserveringar motsvarande pensionsförpliktelserna har skett när systemet är fullt genom</w:t>
        <w:softHyphen/>
        <w:t xml:space="preserve">fört. Förpliktelser därutöver i form av garantier för kyrkliga åtaganden är för närvarande inte aktuella men kan komma att aktualiseras i det fortsatta stat–kyrka-arbetet. Genom utjämningssystemets konstruktion bedöms intäkter och kostnader för kyrkofonden till stora delar balansera vilket medför att fondens utveckling förblir stabi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mmarkollegiet har uttalat att behovet av finansiering genom avkastningen från kyrkofon</w:t>
        <w:softHyphen/>
        <w:t>den kan tillgodoses med nuvarande fondstorlek och placeringsin</w:t>
        <w:softHyphen/>
        <w:t>riktning. Ett avkastningskrav på denna nivå bör därför långsiktigt kunna ställas på förvaltningen. Med tanke på den ytterligare ökning av kapitalet som kan väntas de närmaste åren bör fondens avkastning med erforderlig marginal kunna täcka de kostnader som nu kan föruts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Genomförande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3"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Det nya utjämningssystemet träder i kraft den 1 januari 1997. För att mildra effekterna av förändringarna införs en övergångstid på fyra år. De nominella förändringarna för pastora</w:t>
              <w:softHyphen/>
              <w:t>ten jämfört med nuvarande system – positiva och negativa – slår igenom med en fjärdedel under vart och ett av åren.</w:t>
            </w:r>
          </w:p>
          <w:p>
            <w:pPr>
              <w:pStyle w:val="TableContents"/>
              <w:tabs>
                <w:tab w:val="clear" w:pos="720"/>
                <w:tab w:val="left" w:pos="283"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genomförandeåret 1997 prövas stiftsbidragen och kyrko</w:t>
              <w:softHyphen/>
              <w:t xml:space="preserve">byggnadsbidragen enligt nuvarande ordning.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Kyrkoutjämningsutredningens förslag:</w:t>
      </w:r>
      <w:r>
        <w:rPr>
          <w:rFonts w:eastAsia="Times New Roman  (TT)" w:cs="Times New Roman  (TT)" w:ascii="Times New Roman  (TT)" w:hAnsi="Times New Roman  (TT)"/>
          <w:color w:val="000000"/>
          <w:sz w:val="24"/>
          <w:szCs w:val="24"/>
        </w:rPr>
        <w:t xml:space="preserve"> Överensstämmer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Mindre än hälften av remissinstanserna har yttrat sig angående förslaget om genomförande och övergångsregler. Av dem är det ungefär dubbelt så många som instämmer i förslaget än som avstyrker 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Göta hovrätt</w:t>
      </w:r>
      <w:r>
        <w:rPr>
          <w:rFonts w:eastAsia="Times New Roman  (TT)" w:cs="Times New Roman  (TT)" w:ascii="Times New Roman  (TT)" w:hAnsi="Times New Roman  (TT)"/>
          <w:color w:val="000000"/>
          <w:sz w:val="24"/>
          <w:szCs w:val="24"/>
        </w:rPr>
        <w:t xml:space="preserve"> anser att det mot bakgrund av beslutet om ändrade relationer mellan staten och Svenska kyrkan inte bör komma ifråga att nu besluta om en omläggning av det ekonomiska systemet i kyrkan. Även </w:t>
      </w:r>
      <w:r>
        <w:rPr>
          <w:rFonts w:eastAsia="Times New Roman  (TT)" w:cs="Times New Roman  (TT)" w:ascii="Times New Roman  (TT)" w:hAnsi="Times New Roman  (TT)"/>
          <w:i/>
          <w:iCs/>
          <w:color w:val="000000"/>
          <w:sz w:val="24"/>
          <w:szCs w:val="24"/>
        </w:rPr>
        <w:t>Kammarkollegiet</w:t>
      </w:r>
      <w:r>
        <w:rPr>
          <w:rFonts w:eastAsia="Times New Roman  (TT)" w:cs="Times New Roman  (TT)" w:ascii="Times New Roman  (TT)" w:hAnsi="Times New Roman  (TT)"/>
          <w:color w:val="000000"/>
          <w:sz w:val="24"/>
          <w:szCs w:val="24"/>
        </w:rPr>
        <w:t xml:space="preserve"> förordar att förslaget om nytt utjämningssystem prövas tillsammans med resultatet av övriga pågående utredningar på det kyrkliga området. </w:t>
      </w:r>
      <w:r>
        <w:rPr>
          <w:rFonts w:eastAsia="Times New Roman  (TT)" w:cs="Times New Roman  (TT)" w:ascii="Times New Roman  (TT)" w:hAnsi="Times New Roman  (TT)"/>
          <w:i/>
          <w:iCs/>
          <w:color w:val="000000"/>
          <w:sz w:val="24"/>
          <w:szCs w:val="24"/>
        </w:rPr>
        <w:t>Kyrkofon</w:t>
        <w:softHyphen/>
        <w:t>dens styrelse</w:t>
      </w:r>
      <w:r>
        <w:rPr>
          <w:rFonts w:eastAsia="Times New Roman  (TT)" w:cs="Times New Roman  (TT)" w:ascii="Times New Roman  (TT)" w:hAnsi="Times New Roman  (TT)"/>
          <w:color w:val="000000"/>
          <w:sz w:val="24"/>
          <w:szCs w:val="24"/>
        </w:rPr>
        <w:t xml:space="preserve"> däremot ser i dagsläget inga förslag innebärande omfattande förändringar av den lokala organisationen eller kompetensen. Styrelsen finner det därför naturligt att reformen genomförs från och med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Svenska kyrkans centralstyrelse</w:t>
      </w:r>
      <w:r>
        <w:rPr>
          <w:rFonts w:eastAsia="Times New Roman  (TT)" w:cs="Times New Roman  (TT)" w:ascii="Times New Roman  (TT)" w:hAnsi="Times New Roman  (TT)"/>
          <w:color w:val="000000"/>
          <w:sz w:val="24"/>
          <w:szCs w:val="24"/>
        </w:rPr>
        <w:t xml:space="preserve"> känner osäkerhet inför ett genomföran</w:t>
        <w:softHyphen/>
        <w:t>de redan 1997. Utredningsarbetet inför de ändrade stat–kyrka-relationerna behandlar sådant som kan bli av betydelse för utjämningssystemet, såsom finansieringen av begravningsverksamheten och ersättning för kultur</w:t>
        <w:softHyphen/>
        <w:t xml:space="preserve">historiska kostna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Av stiftsstyrelserna avstyrker </w:t>
      </w:r>
      <w:r>
        <w:rPr>
          <w:rFonts w:eastAsia="Times New Roman  (TT)" w:cs="Times New Roman  (TT)" w:ascii="Times New Roman  (TT)" w:hAnsi="Times New Roman  (TT)"/>
          <w:i/>
          <w:iCs/>
          <w:color w:val="000000"/>
          <w:sz w:val="24"/>
          <w:szCs w:val="24"/>
        </w:rPr>
        <w:t>Stiftsstyrelsen i Karlstad</w:t>
      </w:r>
      <w:r>
        <w:rPr>
          <w:rFonts w:eastAsia="Times New Roman  (TT)" w:cs="Times New Roman  (TT)" w:ascii="Times New Roman  (TT)" w:hAnsi="Times New Roman  (TT)"/>
          <w:color w:val="000000"/>
          <w:sz w:val="24"/>
          <w:szCs w:val="24"/>
        </w:rPr>
        <w:t xml:space="preserve"> att förslaget genomförs innan resultatet av utredningar som påverkar utjämnings</w:t>
        <w:softHyphen/>
        <w:t xml:space="preserve">systemet är klara. </w:t>
      </w:r>
      <w:r>
        <w:rPr>
          <w:rFonts w:eastAsia="Times New Roman  (TT)" w:cs="Times New Roman  (TT)" w:ascii="Times New Roman  (TT)" w:hAnsi="Times New Roman  (TT)"/>
          <w:i/>
          <w:iCs/>
          <w:color w:val="000000"/>
          <w:sz w:val="24"/>
          <w:szCs w:val="24"/>
        </w:rPr>
        <w:t xml:space="preserve">Stiftsstyrelsen i Uppsala </w:t>
      </w:r>
      <w:r>
        <w:rPr>
          <w:rFonts w:eastAsia="Times New Roman  (TT)" w:cs="Times New Roman  (TT)" w:ascii="Times New Roman  (TT)" w:hAnsi="Times New Roman  (TT)"/>
          <w:color w:val="000000"/>
          <w:sz w:val="24"/>
          <w:szCs w:val="24"/>
        </w:rPr>
        <w:t>anser att samordning bör ske mellan samtliga tillsatta utredningar som berör kyrkans framtid. Övriga stiftsstyrelser tillstyrker förslaget eller lämnar det utan erin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Svenska kyrkans församlings- och pastoratsförbund</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Sveriges kyrkokamerala förening</w:t>
      </w:r>
      <w:r>
        <w:rPr>
          <w:rFonts w:eastAsia="Times New Roman  (TT)" w:cs="Times New Roman  (TT)" w:ascii="Times New Roman  (TT)" w:hAnsi="Times New Roman  (TT)"/>
          <w:color w:val="000000"/>
          <w:sz w:val="24"/>
          <w:szCs w:val="24"/>
        </w:rPr>
        <w:t xml:space="preserve"> anser att det är angeläget att förslagets tidsplan följs. Av de lokala instanser som yttrat sig, inklusive dem som inte varit remissinstanser utan yttrat sig spontant, är det fler som tillstyrker än som avstyrker förslaget.</w:t>
      </w:r>
      <w:r>
        <w:rPr>
          <w:rFonts w:eastAsia="Times New Roman  (TT)" w:cs="Times New Roman  (TT)" w:ascii="Times New Roman  (TT)" w:hAnsi="Times New Roman  (TT)"/>
          <w:color w:val="000000"/>
          <w:sz w:val="24"/>
          <w:szCs w:val="24"/>
        </w:rPr>
        <w:t xml:space="preserve"> Många som avstyrker ett genomförande år 1997 pekar på att ett beslut om införande av systemet kommer att fattas så sent att bud</w:t>
        <w:softHyphen/>
        <w:t>getarbetet allvarligt försvå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Flera remissinstanser betonar vikten av att främst de uppgifter om kyrkor och begravningsplatser som utgör underlag för ut</w:t>
        <w:softHyphen/>
        <w:t xml:space="preserve">jämningen är korrekta och kontrolleras innan de får ligga till grund för uttag av avgifter. Uppgifterna måste sedan fortlöpande kontrolleras. </w:t>
      </w:r>
      <w:r>
        <w:rPr>
          <w:rFonts w:eastAsia="Times New Roman  (TT)" w:cs="Times New Roman  (TT)" w:ascii="Times New Roman  (TT)" w:hAnsi="Times New Roman  (TT)"/>
          <w:i/>
          <w:iCs/>
          <w:color w:val="000000"/>
          <w:sz w:val="24"/>
          <w:szCs w:val="24"/>
        </w:rPr>
        <w:t>Lunds kyrkliga samfällig</w:t>
        <w:softHyphen/>
        <w:t>het</w:t>
      </w:r>
      <w:r>
        <w:rPr>
          <w:rFonts w:eastAsia="Times New Roman  (TT)" w:cs="Times New Roman  (TT)" w:ascii="Times New Roman  (TT)" w:hAnsi="Times New Roman  (TT)"/>
          <w:color w:val="000000"/>
          <w:sz w:val="24"/>
          <w:szCs w:val="24"/>
        </w:rPr>
        <w:t xml:space="preserve"> har i det sammanhanget också framfört önskemål om att det skall bli möjligt för ett enskilt pastorat att kontrollera be</w:t>
        <w:softHyphen/>
        <w:t>räkningarna av bidragen och avgifterna enligt 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1996 års kyrkomöte</w:t>
      </w:r>
      <w:r>
        <w:rPr>
          <w:rFonts w:eastAsia="Times New Roman  (TT)" w:cs="Times New Roman  (TT)" w:ascii="Times New Roman  (TT)" w:hAnsi="Times New Roman  (TT)"/>
          <w:color w:val="000000"/>
          <w:sz w:val="24"/>
          <w:szCs w:val="24"/>
        </w:rPr>
        <w:t xml:space="preserve"> godtar regeringens skäl för att reformen bör genomföras den 1 januari 1997. Därvid framhåller man att de befarade svårig</w:t>
        <w:softHyphen/>
        <w:t>heterna i budgetarbetet kan minimeras genom de prelimi</w:t>
        <w:softHyphen/>
        <w:t>närbes</w:t>
        <w:softHyphen/>
        <w:t>ked som under hösten 1996 sänds ut till pastoraten. Kyrkomötet understryker över</w:t>
        <w:softHyphen/>
        <w:t>gångs</w:t>
        <w:softHyphen/>
        <w:t>reglernas stora betydelse för att minska negativa nettoeffekter samt framhåller vikten av att beslutande organ uppmärksammar sådana svårigheter och utnyttjar de individuellt bestämda bidragen för att lösa uppkommande probl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I principbeslutet om ändrade relationer mellan staten och Svenska kyrkan betonas vikten av att det kommer till stånd ett välfungerande utjämningssystem för vilket Svenska kyrkan bör överta ansvaret efter relationsändringen. Enligt riksdagsbeslutet utgör ett sådant utjämningssystem en förutsättning för att Svenska kyrkan skall kunna bedriva en rikstäckande verksamhet, vilket är ett av de krav som staten ställer på kyrkan och samtidigt utgör en av de egenskaper som formar Svenska kyrkans ident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jämningssystemet är en del av den ekonomiska ramen för pastoratens verksamhet. För pastoraten och för det fortsatta stat–kyrka-arbetet ligger det ett värde i att så stor del av de ekonomiska förutsättningarna som möjligt är kända i god tid före relationsförändringen. Om förslaget till nytt utjämnings</w:t>
        <w:softHyphen/>
        <w:t xml:space="preserve">system träder i kraft den 1 januari 1997 kommer det att år 2000 ha prövats i praktiskt bruk under tre års tid. Övergångsreglerna innebär att systemet får fullt genomslag år 2000. Därefter kommer endast årliga förändringar av skatteunderlag och liknande basfaktorer att påverka utfallet för enskilda pastorat. Pastoraten bör därmed ha fått en god uppfattning om de ekonomiska villkor under vilka de har att verk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land remissinstanserna har uttryckts tveksamhet mot att införa ett nytt utjämningssystem i nuvarande skede när man inte vet resultatet av de utredningar som pågår inför relationsändringen. Man påpekar att flera förslag kan förväntas som påverkar förutsättningarna för utjäm</w:t>
        <w:softHyphen/>
        <w:t xml:space="preserve">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vår uppfattning skulle det leda till ökad osäkerhet om man till de förändringar som relationsförändringen innebär skulle lägga en osäkerhet om hur utjämningssystemet kommer att fungera. Skulle ett beslut om ut</w:t>
        <w:softHyphen/>
        <w:t>jämningssystemet skjutas fram, finns det en risk för att över</w:t>
        <w:softHyphen/>
        <w:t>väganden angående utjämningen kommer att få stå tillbaka för andra, mer akut nödvändiga förändringar som måste genomföras. Osäkerheten om effekterna av alla förändringar kan även leda till att reformeringen av utjämnings</w:t>
        <w:softHyphen/>
        <w:t>systemet skjuts ytterligare på framtiden. Riksdagens beslut att ett väl</w:t>
        <w:softHyphen/>
        <w:t>fungerande utjämningssystem skall komma till stånd har då inte följ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detta kommer att förslaget till nytt utjämningssystem bygger på principer som gör att det kan anpassas till de förändringar som kan förutses som ett resultat av stat–kyrka-utredningarna. Enskilda ut</w:t>
        <w:softHyphen/>
        <w:t>jämnings</w:t>
        <w:softHyphen/>
        <w:t xml:space="preserve">komponenter kan ökas eller minskas i vikt eller helt tas ut ur systemet utan att detta behöver förändras i grunden. Osäkerheten om resultatet av de pågående utredningarna behöver därför inte vara något hinder mot att införa system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 anser därför att förslaget till nytt utjämningssystem bör införas utan dröjsmål. Denna uppfattning delas av en majoritet av remissinstanserna och kyrkomötet. Förslaget innebär också att den lokala nivån inom Svenska kyrkan får disponera ett större ekonomiskt utrymme. Med tanke på att pastoraten kan ha önskemål om en konsolidering av ekonomin inför år 2000 finns det inte heller någon anledning att dröja med genomföran</w:t>
        <w:softHyphen/>
        <w:t xml:space="preserve">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lera pastorat har framfört att ett beslut om ett nytt utjämningssystem kommer för sent på året för att kunna beaktas i budgetprocessen. Med hänsyn till att kyrkomötets yttrande skall inhämtas över förslaget är det inte möjligt att lägga fram det tidigare på året utan att ikraftträdan</w:t>
        <w:softHyphen/>
        <w:t>det samtidigt måste skjutas fram. När Kyrkofondens styrelse i september 1996 lämnade pastoraten preliminära besked om utjämningen för år 1997 informerade styrelsen dock om utfallet enligt både det nuvarande och det föreslagna systemet. Pastoraten kan därmed själva bedöma vilket ut</w:t>
        <w:softHyphen/>
        <w:t>jämnings</w:t>
        <w:softHyphen/>
        <w:t>be</w:t>
        <w:softHyphen/>
        <w:t>lopp som man bör ta upp i budgeten mot bakgrund av frågans behandling i kyrkomö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 delar remissinstansernas uppfattning att det är av stor vikt att underlaget för utjämningen är korrekt. Eftersom underlaget skall ligga till grund för under flera år påförda avgifter eller utbetalade bidrag måste höga krav ställas på kvaliteten. Samtidigt bör inte systemet leda till ett omfattande och arbetskrävande uppgiftslämnande från pastoraten. Utredningen har anvisat en väg för en förenklad årlig verifiering av uppgifterna. Det ankommer i första hand på Kyrkofondens styrelse att finna rutiner för att genomföra och underhålla systemet med iakttagande av hög kvalitet och rimliga 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fattningskommentar</w:t>
      </w:r>
    </w:p>
    <w:p>
      <w:pPr>
        <w:pStyle w:val="Normal"/>
        <w:tabs>
          <w:tab w:val="clear" w:pos="720"/>
          <w:tab w:val="left" w:pos="6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lagtekniska skäl upphävs 42 kap. och ersätts av ett nytt kapitel. Av sammanställningen nedan framgår vilka bestämmelser som har oförändrad lydelse.</w:t>
      </w:r>
    </w:p>
    <w:p>
      <w:pPr>
        <w:pStyle w:val="Normal"/>
        <w:tabs>
          <w:tab w:val="clear" w:pos="720"/>
          <w:tab w:val="left" w:pos="6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3685"/>
        <w:gridCol w:w="3685"/>
      </w:tblGrid>
      <w:tr>
        <w:trPr/>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förslaget</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uvarande föreskrifter i </w:t>
            </w:r>
          </w:p>
          <w:p>
            <w:pPr>
              <w:pStyle w:val="TableContents"/>
              <w:tabs>
                <w:tab w:val="clear" w:pos="720"/>
                <w:tab w:val="left" w:pos="68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yr</w:t>
              <w:softHyphen/>
              <w:t>kolagen</w:t>
            </w:r>
          </w:p>
        </w:tc>
      </w:tr>
    </w:tbl>
    <w:p>
      <w:pPr>
        <w:pStyle w:val="Normal"/>
        <w:tabs>
          <w:tab w:val="clear" w:pos="720"/>
          <w:tab w:val="left" w:pos="374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374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42 kap. 1 § </w:t>
        <w:tab/>
        <w:t>1 §</w:t>
      </w:r>
    </w:p>
    <w:p>
      <w:pPr>
        <w:pStyle w:val="Normal"/>
        <w:tabs>
          <w:tab w:val="clear" w:pos="720"/>
          <w:tab w:val="left" w:pos="374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 §  </w:t>
        <w:tab/>
        <w:t>–</w:t>
      </w:r>
    </w:p>
    <w:p>
      <w:pPr>
        <w:pStyle w:val="Normal"/>
        <w:tabs>
          <w:tab w:val="clear" w:pos="720"/>
          <w:tab w:val="left" w:pos="374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3 §  </w:t>
        <w:tab/>
        <w:t>–</w:t>
      </w:r>
    </w:p>
    <w:p>
      <w:pPr>
        <w:pStyle w:val="Normal"/>
        <w:tabs>
          <w:tab w:val="clear" w:pos="720"/>
          <w:tab w:val="left" w:pos="374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4 §  </w:t>
        <w:tab/>
        <w:t>4 §</w:t>
      </w:r>
    </w:p>
    <w:p>
      <w:pPr>
        <w:pStyle w:val="Normal"/>
        <w:tabs>
          <w:tab w:val="clear" w:pos="720"/>
          <w:tab w:val="left" w:pos="374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5 §  </w:t>
        <w:tab/>
        <w:t>–</w:t>
      </w:r>
    </w:p>
    <w:p>
      <w:pPr>
        <w:pStyle w:val="Normal"/>
        <w:tabs>
          <w:tab w:val="clear" w:pos="720"/>
          <w:tab w:val="left" w:pos="374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6 §  </w:t>
        <w:tab/>
        <w:t>6 §</w:t>
      </w:r>
    </w:p>
    <w:p>
      <w:pPr>
        <w:pStyle w:val="Normal"/>
        <w:tabs>
          <w:tab w:val="clear" w:pos="720"/>
          <w:tab w:val="left" w:pos="374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7 §  </w:t>
        <w:tab/>
        <w:t>7 §</w:t>
      </w:r>
    </w:p>
    <w:p>
      <w:pPr>
        <w:pStyle w:val="Normal"/>
        <w:tabs>
          <w:tab w:val="clear" w:pos="720"/>
          <w:tab w:val="left" w:pos="374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8 §  </w:t>
        <w:tab/>
        <w:t>8 §</w:t>
      </w:r>
    </w:p>
    <w:p>
      <w:pPr>
        <w:pStyle w:val="Normal"/>
        <w:tabs>
          <w:tab w:val="clear" w:pos="720"/>
          <w:tab w:val="left" w:pos="374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9 §  </w:t>
        <w:tab/>
        <w:t>–</w:t>
      </w:r>
    </w:p>
    <w:p>
      <w:pPr>
        <w:pStyle w:val="Normal"/>
        <w:tabs>
          <w:tab w:val="clear" w:pos="720"/>
          <w:tab w:val="left" w:pos="374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0 §  </w:t>
        <w:tab/>
        <w:t>–</w:t>
      </w:r>
    </w:p>
    <w:p>
      <w:pPr>
        <w:pStyle w:val="Normal"/>
        <w:tabs>
          <w:tab w:val="clear" w:pos="720"/>
          <w:tab w:val="left" w:pos="374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1 §  </w:t>
        <w:tab/>
        <w:t>–</w:t>
      </w:r>
    </w:p>
    <w:p>
      <w:pPr>
        <w:pStyle w:val="Normal"/>
        <w:tabs>
          <w:tab w:val="clear" w:pos="720"/>
          <w:tab w:val="left" w:pos="374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2 §  </w:t>
        <w:tab/>
        <w:t>12 §</w:t>
      </w:r>
    </w:p>
    <w:p>
      <w:pPr>
        <w:pStyle w:val="Normal"/>
        <w:tabs>
          <w:tab w:val="clear" w:pos="720"/>
          <w:tab w:val="left" w:pos="374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3 §  </w:t>
        <w:tab/>
        <w:t>13 §</w:t>
      </w:r>
    </w:p>
    <w:p>
      <w:pPr>
        <w:pStyle w:val="Normal"/>
        <w:tabs>
          <w:tab w:val="clear" w:pos="720"/>
          <w:tab w:val="left" w:pos="374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4 §  </w:t>
        <w:tab/>
        <w:t>–</w:t>
      </w:r>
    </w:p>
    <w:p>
      <w:pPr>
        <w:pStyle w:val="Normal"/>
        <w:tabs>
          <w:tab w:val="clear" w:pos="720"/>
          <w:tab w:val="left" w:pos="374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5 §  </w:t>
        <w:tab/>
        <w:t>15 §</w:t>
      </w:r>
    </w:p>
    <w:p>
      <w:pPr>
        <w:pStyle w:val="Normal"/>
        <w:tabs>
          <w:tab w:val="clear" w:pos="720"/>
          <w:tab w:val="left" w:pos="374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6 §  </w:t>
        <w:tab/>
        <w:t>–</w:t>
      </w:r>
    </w:p>
    <w:p>
      <w:pPr>
        <w:pStyle w:val="Normal"/>
        <w:tabs>
          <w:tab w:val="clear" w:pos="720"/>
          <w:tab w:val="left" w:pos="374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7 §  </w:t>
        <w:tab/>
        <w:t>–</w:t>
      </w:r>
    </w:p>
    <w:p>
      <w:pPr>
        <w:pStyle w:val="Normal"/>
        <w:tabs>
          <w:tab w:val="clear" w:pos="720"/>
          <w:tab w:val="left" w:pos="374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8 §  </w:t>
        <w:tab/>
        <w:t>–</w:t>
      </w:r>
    </w:p>
    <w:p>
      <w:pPr>
        <w:pStyle w:val="Normal"/>
        <w:tabs>
          <w:tab w:val="clear" w:pos="720"/>
          <w:tab w:val="left" w:pos="374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9 §  </w:t>
        <w:tab/>
        <w:t>–</w:t>
      </w:r>
    </w:p>
    <w:p>
      <w:pPr>
        <w:pStyle w:val="Normal"/>
        <w:tabs>
          <w:tab w:val="clear" w:pos="720"/>
          <w:tab w:val="left" w:pos="374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0 §  </w:t>
        <w:tab/>
        <w:t>–</w:t>
      </w:r>
    </w:p>
    <w:p>
      <w:pPr>
        <w:pStyle w:val="Normal"/>
        <w:tabs>
          <w:tab w:val="clear" w:pos="720"/>
          <w:tab w:val="left" w:pos="374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1 §  </w:t>
        <w:tab/>
        <w:t>–</w:t>
      </w:r>
    </w:p>
    <w:p>
      <w:pPr>
        <w:pStyle w:val="Normal"/>
        <w:tabs>
          <w:tab w:val="clear" w:pos="720"/>
          <w:tab w:val="left" w:pos="374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2 §  </w:t>
        <w:tab/>
        <w:t>21 §</w:t>
      </w:r>
    </w:p>
    <w:p>
      <w:pPr>
        <w:pStyle w:val="Normal"/>
        <w:tabs>
          <w:tab w:val="clear" w:pos="720"/>
          <w:tab w:val="left" w:pos="374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3 §  </w:t>
        <w:tab/>
        <w:t>–</w:t>
      </w:r>
    </w:p>
    <w:p>
      <w:pPr>
        <w:pStyle w:val="Normal"/>
        <w:tabs>
          <w:tab w:val="clear" w:pos="720"/>
          <w:tab w:val="left" w:pos="374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4 §  </w:t>
        <w:tab/>
        <w:t>–</w:t>
      </w:r>
    </w:p>
    <w:p>
      <w:pPr>
        <w:pStyle w:val="Normal"/>
        <w:tabs>
          <w:tab w:val="clear" w:pos="720"/>
          <w:tab w:val="left" w:pos="374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5 §  </w:t>
        <w:tab/>
        <w:t>24 §</w:t>
      </w:r>
    </w:p>
    <w:p>
      <w:pPr>
        <w:pStyle w:val="Normal"/>
        <w:tabs>
          <w:tab w:val="clear" w:pos="720"/>
          <w:tab w:val="left" w:pos="374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6 §  </w:t>
        <w:tab/>
        <w:t>–</w:t>
      </w:r>
    </w:p>
    <w:p>
      <w:pPr>
        <w:pStyle w:val="Normal"/>
        <w:tabs>
          <w:tab w:val="clear" w:pos="720"/>
          <w:tab w:val="left" w:pos="374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7 §  </w:t>
        <w:tab/>
        <w:t>26 § 3 st</w:t>
      </w:r>
    </w:p>
    <w:p>
      <w:pPr>
        <w:pStyle w:val="Normal"/>
        <w:tabs>
          <w:tab w:val="clear" w:pos="720"/>
          <w:tab w:val="left" w:pos="374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8 §  </w:t>
        <w:tab/>
        <w:t>–</w:t>
      </w:r>
    </w:p>
    <w:p>
      <w:pPr>
        <w:pStyle w:val="Normal"/>
        <w:tabs>
          <w:tab w:val="clear" w:pos="720"/>
          <w:tab w:val="left" w:pos="374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9 §  </w:t>
        <w:tab/>
        <w:t>2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motsvarar nuvarande 2 § bortsett från ett nytt andra stycke. Ändringen innebär att bestämmelserna om kostnadsu</w:t>
        <w:softHyphen/>
        <w:t xml:space="preserve">tjämningen i 18-21 §§ skall tillämpas på ett pastorat eller en </w:t>
        <w:softHyphen/>
        <w:t xml:space="preserve">samfälligheter endast och i den mån pastoratet eller samfälligheten handhar angelägenheter som där avse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 §</w:t>
      </w:r>
    </w:p>
    <w:p>
      <w:pPr>
        <w:sectPr>
          <w:headerReference w:type="default" r:id="rId5"/>
          <w:type w:val="nextPage"/>
          <w:pgSz w:w="11906" w:h="16838"/>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Paragrafen innehåller definitioner av vissa termer som används i kapitlet. I nuvarande 3 § finns definitioner av delvis samma termer. Med </w:t>
      </w:r>
      <w:r>
        <w:rPr>
          <w:rFonts w:eastAsia="Times New Roman  (TT)" w:cs="Times New Roman  (TT)" w:ascii="Times New Roman  (TT)" w:hAnsi="Times New Roman  (TT)"/>
          <w:i/>
          <w:iCs/>
          <w:color w:val="000000"/>
          <w:sz w:val="24"/>
          <w:szCs w:val="24"/>
        </w:rPr>
        <w:t xml:space="preserve">bidragsår </w:t>
      </w:r>
      <w:r>
        <w:rPr>
          <w:rFonts w:eastAsia="Times New Roman  (TT)" w:cs="Times New Roman  (TT)" w:ascii="Times New Roman  (TT)" w:hAnsi="Times New Roman  (TT)"/>
          <w:color w:val="000000"/>
          <w:sz w:val="24"/>
          <w:szCs w:val="24"/>
        </w:rPr>
        <w:t xml:space="preserve">avses enligt bestämmelsen både det år bidraget betalas och det år avgift skall betalas. Det </w:t>
      </w:r>
      <w:r>
        <w:rPr>
          <w:rFonts w:eastAsia="Times New Roman  (TT)" w:cs="Times New Roman  (TT)" w:ascii="Times New Roman  (TT)" w:hAnsi="Times New Roman  (TT)"/>
          <w:i/>
          <w:iCs/>
          <w:color w:val="000000"/>
          <w:sz w:val="24"/>
          <w:szCs w:val="24"/>
        </w:rPr>
        <w:t xml:space="preserve">skatteunderlag </w:t>
      </w:r>
      <w:r>
        <w:rPr>
          <w:rFonts w:eastAsia="Times New Roman  (TT)" w:cs="Times New Roman  (TT)" w:ascii="Times New Roman  (TT)" w:hAnsi="Times New Roman  (TT)"/>
          <w:color w:val="000000"/>
          <w:sz w:val="24"/>
          <w:szCs w:val="24"/>
        </w:rPr>
        <w:t xml:space="preserve">som utgör grunden för beräkning av </w:t>
      </w:r>
      <w:r>
        <w:rPr>
          <w:rFonts w:eastAsia="Times New Roman  (TT)" w:cs="Times New Roman  (TT)" w:ascii="Times New Roman  (TT)" w:hAnsi="Times New Roman  (TT)"/>
          <w:i/>
          <w:iCs/>
          <w:color w:val="000000"/>
          <w:sz w:val="24"/>
          <w:szCs w:val="24"/>
        </w:rPr>
        <w:t>medel</w:t>
        <w:softHyphen/>
        <w:t>skat</w:t>
        <w:softHyphen/>
        <w:t>tek</w:t>
        <w:softHyphen/>
        <w:t xml:space="preserve">raften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medel</w:t>
        <w:softHyphen/>
        <w:t>skatte</w:t>
        <w:softHyphen/>
        <w:t>underlaget</w:t>
      </w:r>
      <w:r>
        <w:rPr>
          <w:rFonts w:eastAsia="Times New Roman  (TT)" w:cs="Times New Roman  (TT)" w:ascii="Times New Roman  (TT)" w:hAnsi="Times New Roman  (TT)"/>
          <w:color w:val="000000"/>
          <w:sz w:val="24"/>
          <w:szCs w:val="24"/>
        </w:rPr>
        <w:t xml:space="preserve"> berörs närmare i avsnitt 6.1. </w:t>
      </w:r>
      <w:r>
        <w:rPr>
          <w:rFonts w:eastAsia="Times New Roman  (TT)" w:cs="Times New Roman  (TT)" w:ascii="Times New Roman  (TT)" w:hAnsi="Times New Roman  (TT)"/>
          <w:i/>
          <w:iCs/>
          <w:color w:val="000000"/>
          <w:sz w:val="24"/>
          <w:szCs w:val="24"/>
        </w:rPr>
        <w:t>Genom</w:t>
        <w:softHyphen/>
        <w:t>snitt</w:t>
        <w:softHyphen/>
        <w:t>skost</w:t>
        <w:softHyphen/>
        <w:t>nad</w:t>
      </w:r>
      <w:r>
        <w:rPr>
          <w:rFonts w:eastAsia="Times New Roman  (TT)" w:cs="Times New Roman  (TT)" w:ascii="Times New Roman  (TT)" w:hAnsi="Times New Roman  (TT)"/>
          <w:color w:val="000000"/>
          <w:sz w:val="24"/>
          <w:szCs w:val="24"/>
        </w:rPr>
        <w:t xml:space="preserve"> hänför sig till vissa utgiftsslag i officiell statistik. Begreppet används i 18-2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motsvarar sakligt nuvarande 5 § med en viss språklig just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motsvarar i huvudsak nuvarande 9 §. Första stycket 1. har dock ändrats som en följd av övriga änd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motsvarar nuvarande 10 § med en viss justering som inte innebär någon ändring i sa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motsvarar i stora delar nuvarande 11 §. Ändringen innebär att att det införs en ny punkt 1 som ersätter nuvarande punkterna 1 och 2. Liksom i fråga om 9 § är det en följd av övriga ändring</w:t>
        <w:softHyphen/>
        <w: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bestämmelsen stadgas att pastoraten skall betala allmän kyrkoav</w:t>
        <w:softHyphen/>
        <w:t>gift till kyrkofonden med åtta öre per skattekrona. Av 2 § följer att denna skyldig</w:t>
        <w:softHyphen/>
        <w:t>het även avser pastoratssamfälligheter och totala flerpasto</w:t>
        <w:softHyphen/>
        <w:t>ratssam</w:t>
        <w:softHyphen/>
        <w:t>fällig</w:t>
        <w:softHyphen/>
        <w:t>heter. Beträffande flerpastoratssamfälligheter som inte är totala skall Kyrkofon</w:t>
        <w:softHyphen/>
        <w:t>dens styrelse enligt andra stycket i paragrafen besluta om fördelning av avgiften mellan samfälligheten och de berörda pastor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stämmelsen motsvarar nuvarande 16 §. Den ändring som gjorts avser hänvisningen till 41 kap. 27 § kyrkolagen. Det är en ren följdändring och innebär inte någon ändring i sa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17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behandlas närmare i avsnitt 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 xml:space="preserve">första stycket </w:t>
      </w:r>
      <w:r>
        <w:rPr>
          <w:rFonts w:eastAsia="Times New Roman  (TT)" w:cs="Times New Roman  (TT)" w:ascii="Times New Roman  (TT)" w:hAnsi="Times New Roman  (TT)"/>
          <w:color w:val="000000"/>
          <w:sz w:val="24"/>
          <w:szCs w:val="24"/>
        </w:rPr>
        <w:t>anges vilka pastorat som skall betala avgift till kyrkofon</w:t>
        <w:softHyphen/>
        <w:t xml:space="preserve">den och vilka som är berättigade till bidrag. Av </w:t>
      </w:r>
      <w:r>
        <w:rPr>
          <w:rFonts w:eastAsia="Times New Roman  (TT)" w:cs="Times New Roman  (TT)" w:ascii="Times New Roman  (TT)" w:hAnsi="Times New Roman  (TT)"/>
          <w:i/>
          <w:iCs/>
          <w:color w:val="000000"/>
          <w:sz w:val="24"/>
          <w:szCs w:val="24"/>
        </w:rPr>
        <w:t xml:space="preserve">andra stycket </w:t>
      </w:r>
      <w:r>
        <w:rPr>
          <w:rFonts w:eastAsia="Times New Roman  (TT)" w:cs="Times New Roman  (TT)" w:ascii="Times New Roman  (TT)" w:hAnsi="Times New Roman  (TT)"/>
          <w:color w:val="000000"/>
          <w:sz w:val="24"/>
          <w:szCs w:val="24"/>
        </w:rPr>
        <w:t xml:space="preserve">framgår hur avgift respektive bidrag skall beräknas. </w:t>
      </w:r>
      <w:r>
        <w:rPr>
          <w:rFonts w:eastAsia="Times New Roman  (TT)" w:cs="Times New Roman  (TT)" w:ascii="Times New Roman  (TT)" w:hAnsi="Times New Roman  (TT)"/>
          <w:i/>
          <w:iCs/>
          <w:color w:val="000000"/>
          <w:sz w:val="24"/>
          <w:szCs w:val="24"/>
        </w:rPr>
        <w:t xml:space="preserve">Tredje stycket </w:t>
      </w:r>
      <w:r>
        <w:rPr>
          <w:rFonts w:eastAsia="Times New Roman  (TT)" w:cs="Times New Roman  (TT)" w:ascii="Times New Roman  (TT)" w:hAnsi="Times New Roman  (TT)"/>
          <w:color w:val="000000"/>
          <w:sz w:val="24"/>
          <w:szCs w:val="24"/>
        </w:rPr>
        <w:t>avser det fall att en flerpastoratssamfällighet handhar vissa, men inte alla, uppgifter som ankommer på pastoraten. Kyrkofon</w:t>
        <w:softHyphen/>
        <w:t>dens styrelse beslutar i så fall om fördelning av avgift respektive bidrag mellan samfälligheten och de berörda pastor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behandlas närmare i avsnitt 7.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 xml:space="preserve">första stycket </w:t>
      </w:r>
      <w:r>
        <w:rPr>
          <w:rFonts w:eastAsia="Times New Roman  (TT)" w:cs="Times New Roman  (TT)" w:ascii="Times New Roman  (TT)" w:hAnsi="Times New Roman  (TT)"/>
          <w:color w:val="000000"/>
          <w:sz w:val="24"/>
          <w:szCs w:val="24"/>
        </w:rPr>
        <w:t>anges vilka pastorat som skall betala avgift till kyrkofon</w:t>
        <w:softHyphen/>
        <w:t xml:space="preserve">den och vilka som är berättigade till bidrag. Av </w:t>
      </w:r>
      <w:r>
        <w:rPr>
          <w:rFonts w:eastAsia="Times New Roman  (TT)" w:cs="Times New Roman  (TT)" w:ascii="Times New Roman  (TT)" w:hAnsi="Times New Roman  (TT)"/>
          <w:i/>
          <w:iCs/>
          <w:color w:val="000000"/>
          <w:sz w:val="24"/>
          <w:szCs w:val="24"/>
        </w:rPr>
        <w:t xml:space="preserve">andra stycket </w:t>
      </w:r>
      <w:r>
        <w:rPr>
          <w:rFonts w:eastAsia="Times New Roman  (TT)" w:cs="Times New Roman  (TT)" w:ascii="Times New Roman  (TT)" w:hAnsi="Times New Roman  (TT)"/>
          <w:color w:val="000000"/>
          <w:sz w:val="24"/>
          <w:szCs w:val="24"/>
        </w:rPr>
        <w:t xml:space="preserve">framgår hur avgift respektive bidrag skall beräknas. Enligt </w:t>
      </w:r>
      <w:r>
        <w:rPr>
          <w:rFonts w:eastAsia="Times New Roman  (TT)" w:cs="Times New Roman  (TT)" w:ascii="Times New Roman  (TT)" w:hAnsi="Times New Roman  (TT)"/>
          <w:i/>
          <w:iCs/>
          <w:color w:val="000000"/>
          <w:sz w:val="24"/>
          <w:szCs w:val="24"/>
        </w:rPr>
        <w:t>tredje stycket</w:t>
      </w:r>
      <w:r>
        <w:rPr>
          <w:rFonts w:eastAsia="Times New Roman  (TT)" w:cs="Times New Roman  (TT)" w:ascii="Times New Roman  (TT)" w:hAnsi="Times New Roman  (TT)"/>
          <w:color w:val="000000"/>
          <w:sz w:val="24"/>
          <w:szCs w:val="24"/>
        </w:rPr>
        <w:t xml:space="preserve"> ges regering</w:t>
        <w:softHyphen/>
        <w:t>en eller den myndighet regeringen bemyndigar rätt att med meddela före</w:t>
        <w:softHyphen/>
        <w:t>skrifter om justering av bidrag respektive avgift med hänsyn till vissa i stycket angivna fakt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ad som avses med kyrka berörs i avsnitt 7.1. Utgångspunkten för vad som skall anses vara en kyrka är begreppet som det används i 40 kap. 3 § kyrkolagen, nämligen församlingskyrkor och andra kyrkor som är invigda för Svenska kyrkan gudstjänst och som vårdas av en församling eller en kyrklig samfällig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behandlas närmare i avsnitt 7.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 xml:space="preserve">första stycket </w:t>
      </w:r>
      <w:r>
        <w:rPr>
          <w:rFonts w:eastAsia="Times New Roman  (TT)" w:cs="Times New Roman  (TT)" w:ascii="Times New Roman  (TT)" w:hAnsi="Times New Roman  (TT)"/>
          <w:color w:val="000000"/>
          <w:sz w:val="24"/>
          <w:szCs w:val="24"/>
        </w:rPr>
        <w:t>anges vilka pastorat som skall betala avgift till kyrkofon</w:t>
        <w:softHyphen/>
        <w:t xml:space="preserve">den och vilka som är berättigade till bidrag. Av </w:t>
      </w:r>
      <w:r>
        <w:rPr>
          <w:rFonts w:eastAsia="Times New Roman  (TT)" w:cs="Times New Roman  (TT)" w:ascii="Times New Roman  (TT)" w:hAnsi="Times New Roman  (TT)"/>
          <w:i/>
          <w:iCs/>
          <w:color w:val="000000"/>
          <w:sz w:val="24"/>
          <w:szCs w:val="24"/>
        </w:rPr>
        <w:t xml:space="preserve">andra stycket </w:t>
      </w:r>
      <w:r>
        <w:rPr>
          <w:rFonts w:eastAsia="Times New Roman  (TT)" w:cs="Times New Roman  (TT)" w:ascii="Times New Roman  (TT)" w:hAnsi="Times New Roman  (TT)"/>
          <w:color w:val="000000"/>
          <w:sz w:val="24"/>
          <w:szCs w:val="24"/>
        </w:rPr>
        <w:t xml:space="preserve">framgår hur avgift resp. bidrag skall beräknas. Enligt </w:t>
      </w:r>
      <w:r>
        <w:rPr>
          <w:rFonts w:eastAsia="Times New Roman  (TT)" w:cs="Times New Roman  (TT)" w:ascii="Times New Roman  (TT)" w:hAnsi="Times New Roman  (TT)"/>
          <w:i/>
          <w:iCs/>
          <w:color w:val="000000"/>
          <w:sz w:val="24"/>
          <w:szCs w:val="24"/>
        </w:rPr>
        <w:t>tredje stycket</w:t>
      </w:r>
      <w:r>
        <w:rPr>
          <w:rFonts w:eastAsia="Times New Roman  (TT)" w:cs="Times New Roman  (TT)" w:ascii="Times New Roman  (TT)" w:hAnsi="Times New Roman  (TT)"/>
          <w:color w:val="000000"/>
          <w:sz w:val="24"/>
          <w:szCs w:val="24"/>
        </w:rPr>
        <w:t xml:space="preserve"> ges regeringen eller den myndighet regeringen bemyndigar rätt att med meddela före</w:t>
        <w:softHyphen/>
        <w:t>skrifter om justering av bidrag respektive avgift med hänsyn till vissa i stycket angivna fakt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behandlas närmare i avsnitt 7.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 xml:space="preserve">första stycket </w:t>
      </w:r>
      <w:r>
        <w:rPr>
          <w:rFonts w:eastAsia="Times New Roman  (TT)" w:cs="Times New Roman  (TT)" w:ascii="Times New Roman  (TT)" w:hAnsi="Times New Roman  (TT)"/>
          <w:color w:val="000000"/>
          <w:sz w:val="24"/>
          <w:szCs w:val="24"/>
        </w:rPr>
        <w:t>anges vilka pastorat som skall betala avgift till kyrkofon</w:t>
        <w:softHyphen/>
        <w:t xml:space="preserve">den och vilka som är berättigade till bidrag. Av </w:t>
      </w:r>
      <w:r>
        <w:rPr>
          <w:rFonts w:eastAsia="Times New Roman  (TT)" w:cs="Times New Roman  (TT)" w:ascii="Times New Roman  (TT)" w:hAnsi="Times New Roman  (TT)"/>
          <w:i/>
          <w:iCs/>
          <w:color w:val="000000"/>
          <w:sz w:val="24"/>
          <w:szCs w:val="24"/>
        </w:rPr>
        <w:t xml:space="preserve">andra stycket </w:t>
      </w:r>
      <w:r>
        <w:rPr>
          <w:rFonts w:eastAsia="Times New Roman  (TT)" w:cs="Times New Roman  (TT)" w:ascii="Times New Roman  (TT)" w:hAnsi="Times New Roman  (TT)"/>
          <w:color w:val="000000"/>
          <w:sz w:val="24"/>
          <w:szCs w:val="24"/>
        </w:rPr>
        <w:t xml:space="preserve">framgår hur avgift respektive bidrag skall beräknas. Sista meningen i stycket ger regeringen eller den myndighet regeringen bestämmer möjlighet att föreskriva om en successiv nedtrappning av procentsatsen vid låg andel tillhöriga. I </w:t>
      </w:r>
      <w:r>
        <w:rPr>
          <w:rFonts w:eastAsia="Times New Roman  (TT)" w:cs="Times New Roman  (TT)" w:ascii="Times New Roman  (TT)" w:hAnsi="Times New Roman  (TT)"/>
          <w:i/>
          <w:iCs/>
          <w:color w:val="000000"/>
          <w:sz w:val="24"/>
          <w:szCs w:val="24"/>
        </w:rPr>
        <w:t xml:space="preserve">tredje stycket </w:t>
      </w:r>
      <w:r>
        <w:rPr>
          <w:rFonts w:eastAsia="Times New Roman  (TT)" w:cs="Times New Roman  (TT)" w:ascii="Times New Roman  (TT)" w:hAnsi="Times New Roman  (TT)"/>
          <w:color w:val="000000"/>
          <w:sz w:val="24"/>
          <w:szCs w:val="24"/>
        </w:rPr>
        <w:t>definieras begreppet egentlig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behandlas närmare i avsnitt 7.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bestämmelsen skall bidrag utgå till pastorat som ligger i glesbygd eller som har högre kostnader som hänför sig till uppvärmning eller kallortstilläg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stämmelsen behandlas närmare i avsnitt 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bestämmelsen får Kyrkofondens styrelse bevilja stiftssam</w:t>
        <w:softHyphen/>
        <w:t>fällig</w:t>
        <w:softHyphen/>
        <w:t xml:space="preserve">heterna stiftsbidr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behandlas närmare i avsnitt 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bestämmelsen får Kyrkofondens styrelse bevilja stiftssam</w:t>
        <w:softHyphen/>
        <w:t>fällig</w:t>
        <w:softHyphen/>
        <w:t>heterna medel ur kyrkofonden för kyrkobyggnadsbidrag. Stiftsstyrelserna skall fördela bidragen mellan pastoraten. Beträffande vad som avses med kyrka hänvisas till kommentaren till 1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motsvarar i huvudsak nuvarande 26 § första och andra stycket samt 27 §. Första stycket har dock nytt innehåll som en följd av övriga änd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8 §</w:t>
      </w:r>
    </w:p>
    <w:p>
      <w:pPr>
        <w:sectPr>
          <w:headerReference w:type="default" r:id="rId6"/>
          <w:type w:val="nextPage"/>
          <w:pgSz w:w="11906" w:h="16838"/>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motsvarar i sak nuvarande 28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teckning över remissinstan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Kyrkoutjämningsutredningens betänkande Utjämning av intäkter och kostnader inom Svenska kyrkan (SOU 1995:144) har remitterats till följande instan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Göta hov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 xml:space="preserve">Kammarrätten i Sundsva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3. </w:t>
        <w:tab/>
        <w:t>Statskonto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Statistiska centralbyrå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Riksrevision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Riksskatte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Riksantikvarieämbetet och statens historiska muse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Kammarkollegi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9. </w:t>
        <w:tab/>
        <w:t>Kyrkofondens 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w:t>
        <w:tab/>
        <w:t>Svenska kyrkans central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w:t>
        <w:tab/>
        <w:t>Stiftsstyrelsen i Uppsala</w:t>
      </w:r>
    </w:p>
    <w:p>
      <w:pPr>
        <w:pStyle w:val="Normal"/>
        <w:tabs>
          <w:tab w:val="clear" w:pos="720"/>
          <w:tab w:val="left" w:pos="204" w:leader="none"/>
          <w:tab w:val="left" w:pos="850" w:leader="none"/>
          <w:tab w:val="left" w:pos="1871" w:leader="none"/>
          <w:tab w:val="left" w:pos="21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w:t>
        <w:tab/>
        <w:t>"</w:t>
        <w:tab/>
        <w:t>"</w:t>
        <w:tab/>
        <w:t>Linköping</w:t>
      </w:r>
    </w:p>
    <w:p>
      <w:pPr>
        <w:pStyle w:val="Normal"/>
        <w:tabs>
          <w:tab w:val="clear" w:pos="720"/>
          <w:tab w:val="left" w:pos="204" w:leader="none"/>
          <w:tab w:val="left" w:pos="850" w:leader="none"/>
          <w:tab w:val="left" w:pos="1871" w:leader="none"/>
          <w:tab w:val="left" w:pos="21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w:t>
        <w:tab/>
        <w:t>"</w:t>
        <w:tab/>
        <w:t>"</w:t>
        <w:tab/>
        <w:tab/>
        <w:t>Skara</w:t>
      </w:r>
    </w:p>
    <w:p>
      <w:pPr>
        <w:pStyle w:val="Normal"/>
        <w:tabs>
          <w:tab w:val="clear" w:pos="720"/>
          <w:tab w:val="left" w:pos="204" w:leader="none"/>
          <w:tab w:val="left" w:pos="850" w:leader="none"/>
          <w:tab w:val="left" w:pos="1871" w:leader="none"/>
          <w:tab w:val="left" w:pos="21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w:t>
        <w:tab/>
        <w:t>"</w:t>
        <w:tab/>
        <w:t>"</w:t>
        <w:tab/>
        <w:t>Strängnäs</w:t>
      </w:r>
    </w:p>
    <w:p>
      <w:pPr>
        <w:pStyle w:val="Normal"/>
        <w:tabs>
          <w:tab w:val="clear" w:pos="720"/>
          <w:tab w:val="left" w:pos="204" w:leader="none"/>
          <w:tab w:val="left" w:pos="850" w:leader="none"/>
          <w:tab w:val="left" w:pos="1871" w:leader="none"/>
          <w:tab w:val="left" w:pos="21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w:t>
        <w:tab/>
        <w:t>"</w:t>
        <w:tab/>
        <w:t>"</w:t>
        <w:tab/>
        <w:t>Västerås</w:t>
      </w:r>
    </w:p>
    <w:p>
      <w:pPr>
        <w:pStyle w:val="Normal"/>
        <w:tabs>
          <w:tab w:val="clear" w:pos="720"/>
          <w:tab w:val="left" w:pos="204" w:leader="none"/>
          <w:tab w:val="left" w:pos="850" w:leader="none"/>
          <w:tab w:val="left" w:pos="1871" w:leader="none"/>
          <w:tab w:val="left" w:pos="21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w:t>
        <w:tab/>
        <w:t>"</w:t>
        <w:tab/>
        <w:t>"</w:t>
        <w:tab/>
        <w:t>Växjö</w:t>
      </w:r>
    </w:p>
    <w:p>
      <w:pPr>
        <w:pStyle w:val="Normal"/>
        <w:tabs>
          <w:tab w:val="clear" w:pos="720"/>
          <w:tab w:val="left" w:pos="204" w:leader="none"/>
          <w:tab w:val="left" w:pos="850" w:leader="none"/>
          <w:tab w:val="left" w:pos="1871" w:leader="none"/>
          <w:tab w:val="left" w:pos="21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w:t>
        <w:tab/>
        <w:t>"</w:t>
        <w:tab/>
        <w:t>"</w:t>
        <w:tab/>
        <w:t>Lund</w:t>
      </w:r>
    </w:p>
    <w:p>
      <w:pPr>
        <w:pStyle w:val="Normal"/>
        <w:tabs>
          <w:tab w:val="clear" w:pos="720"/>
          <w:tab w:val="left" w:pos="204" w:leader="none"/>
          <w:tab w:val="left" w:pos="850" w:leader="none"/>
          <w:tab w:val="left" w:pos="1871" w:leader="none"/>
          <w:tab w:val="left" w:pos="21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8.</w:t>
        <w:tab/>
        <w:t>"</w:t>
        <w:tab/>
        <w:t>"</w:t>
        <w:tab/>
        <w:t>Göteborg</w:t>
      </w:r>
    </w:p>
    <w:p>
      <w:pPr>
        <w:pStyle w:val="Normal"/>
        <w:tabs>
          <w:tab w:val="clear" w:pos="720"/>
          <w:tab w:val="left" w:pos="204" w:leader="none"/>
          <w:tab w:val="left" w:pos="850" w:leader="none"/>
          <w:tab w:val="left" w:pos="1871" w:leader="none"/>
          <w:tab w:val="left" w:pos="21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w:t>
        <w:tab/>
        <w:t>"</w:t>
        <w:tab/>
        <w:t>"</w:t>
        <w:tab/>
        <w:t>Karlstad</w:t>
      </w:r>
    </w:p>
    <w:p>
      <w:pPr>
        <w:pStyle w:val="Normal"/>
        <w:tabs>
          <w:tab w:val="clear" w:pos="720"/>
          <w:tab w:val="left" w:pos="204" w:leader="none"/>
          <w:tab w:val="left" w:pos="850" w:leader="none"/>
          <w:tab w:val="left" w:pos="1871" w:leader="none"/>
          <w:tab w:val="left" w:pos="21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0.</w:t>
        <w:tab/>
        <w:t>"</w:t>
        <w:tab/>
        <w:t>"</w:t>
        <w:tab/>
        <w:t>Härnösand</w:t>
      </w:r>
    </w:p>
    <w:p>
      <w:pPr>
        <w:pStyle w:val="Normal"/>
        <w:tabs>
          <w:tab w:val="clear" w:pos="720"/>
          <w:tab w:val="left" w:pos="204" w:leader="none"/>
          <w:tab w:val="left" w:pos="850" w:leader="none"/>
          <w:tab w:val="left" w:pos="1871" w:leader="none"/>
          <w:tab w:val="left" w:pos="21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w:t>
        <w:tab/>
        <w:t>"</w:t>
        <w:tab/>
        <w:t>"</w:t>
        <w:tab/>
        <w:t>Luleå</w:t>
        <w:tab/>
      </w:r>
    </w:p>
    <w:p>
      <w:pPr>
        <w:pStyle w:val="Normal"/>
        <w:tabs>
          <w:tab w:val="clear" w:pos="720"/>
          <w:tab w:val="left" w:pos="204" w:leader="none"/>
          <w:tab w:val="left" w:pos="850" w:leader="none"/>
          <w:tab w:val="left" w:pos="1871" w:leader="none"/>
          <w:tab w:val="left" w:pos="21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w:t>
        <w:tab/>
        <w:t>"</w:t>
        <w:tab/>
        <w:t>"</w:t>
        <w:tab/>
        <w:t>Visby</w:t>
      </w:r>
    </w:p>
    <w:p>
      <w:pPr>
        <w:pStyle w:val="Normal"/>
        <w:tabs>
          <w:tab w:val="clear" w:pos="720"/>
          <w:tab w:val="left" w:pos="204" w:leader="none"/>
          <w:tab w:val="left" w:pos="850" w:leader="none"/>
          <w:tab w:val="left" w:pos="1871" w:leader="none"/>
          <w:tab w:val="left" w:pos="21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w:t>
        <w:tab/>
        <w:t>"</w:t>
        <w:tab/>
        <w:t>"</w:t>
        <w:tab/>
        <w:t>Stockhol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w:t>
        <w:tab/>
        <w:t>Märsta kyrkliga samfäl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w:t>
        <w:tab/>
        <w:t>Gävle kyrkliga samfäl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w:t>
        <w:tab/>
        <w:t>Bollnäs kyrkliga samfäl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7.</w:t>
        <w:tab/>
        <w:t>Alfta försam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8.</w:t>
        <w:tab/>
        <w:t>Ödeshögs kyrkliga samfäl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9.</w:t>
        <w:tab/>
        <w:t>Norrköpings kyrkliga samfäl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0.</w:t>
        <w:tab/>
        <w:t>Vara kyrkliga samfäl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w:t>
        <w:tab/>
        <w:t>Tidaholms kyrkliga samfäl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w:t>
        <w:tab/>
        <w:t>Fristad-Gingri pastor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3.</w:t>
        <w:tab/>
        <w:t>Salems försam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4.</w:t>
        <w:tab/>
        <w:t>Eskilstuna kyrkliga samfäl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5.</w:t>
        <w:tab/>
        <w:t>Arboga stadsförsamlings pastor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6.</w:t>
        <w:tab/>
        <w:t>Hällefors kyrkliga samfäl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7.</w:t>
        <w:tab/>
        <w:t>Mora kyrkliga samfäl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8.</w:t>
        <w:tab/>
        <w:t>Växjö kyrkliga samfäl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9.</w:t>
        <w:tab/>
        <w:t>Forsheda kyrkliga samfäl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0.</w:t>
        <w:tab/>
        <w:t>Högby kyrkliga samfäl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w:t>
        <w:tab/>
        <w:t>Lunds kyrkliga samfäl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w:t>
        <w:tab/>
        <w:t>Malmö kyrkliga samfäl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w:t>
        <w:tab/>
        <w:t>Hammenhögs kyrkliga samfäl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4.</w:t>
        <w:tab/>
        <w:t>Karlshamns försam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5.</w:t>
        <w:tab/>
        <w:t>Göteborgs kyrkliga samfäl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6.</w:t>
        <w:tab/>
        <w:t>Partille kyrkliga samfäl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7.</w:t>
        <w:tab/>
        <w:t>Kalvs pastor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8.</w:t>
        <w:tab/>
        <w:t>Övre Älvdals kyrkliga samfäl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9.</w:t>
        <w:tab/>
        <w:t>Åmåls kyrkliga samfäl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0.</w:t>
        <w:tab/>
        <w:t>Själevads kyrkliga samfäl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w:t>
        <w:tab/>
        <w:t>Östersunds försam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w:t>
        <w:tab/>
        <w:t>Ytterhogdals kyrkliga samfäl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w:t>
        <w:tab/>
        <w:t>Umeå kyrkliga samfäl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4.</w:t>
        <w:tab/>
        <w:t>Norrfjärdens försam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5.</w:t>
        <w:tab/>
        <w:t>Pajala kyrkliga samfäl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6.</w:t>
        <w:tab/>
        <w:t>Gällivare kyrkliga samfäl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7.</w:t>
        <w:tab/>
        <w:t>Visby domkyrkoförsam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8.</w:t>
        <w:tab/>
        <w:t>Väskinde kyrkliga samfäl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9.</w:t>
        <w:tab/>
        <w:t>Oscars försam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0.</w:t>
        <w:tab/>
        <w:t>Täby försam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w:t>
        <w:tab/>
        <w:t>Botkyrka kyrkliga samfäl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w:t>
        <w:tab/>
        <w:t>Svenska kyrkans församlings- och pastoratsförb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w:t>
        <w:tab/>
        <w:t>Sveriges akademikers centralorganisation (SAC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4.</w:t>
        <w:tab/>
        <w:t>Tjänstemännens centralorganisation (TC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5.</w:t>
        <w:tab/>
        <w:t>Landsorganisationen i Sverige (L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6.</w:t>
        <w:tab/>
        <w:t>Sveriges kyrkogårds- och krematorieförb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7.</w:t>
        <w:tab/>
        <w:t>Sveriges kyrkokamerala före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8.</w:t>
        <w:tab/>
        <w:t>Föreningen Sveriges Kyrkogårdschef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v dessa har följande avstått från att yttra s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w:t>
        <w:tab/>
        <w:t>Bollnäs kyrkliga samfäl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7.</w:t>
        <w:tab/>
        <w:t>Alfta försam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w:t>
        <w:tab/>
        <w:t>Tidaholms kyrkliga samfäl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w:t>
        <w:tab/>
        <w:t>Fristad-Gingri pastor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5.</w:t>
        <w:tab/>
        <w:t>Arboga stadsförsamlings pastor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7.</w:t>
        <w:tab/>
        <w:t>Mora kyrkliga samfäl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w:t>
        <w:tab/>
        <w:t>Hammenhögs kyrkliga samfäl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4.</w:t>
        <w:tab/>
        <w:t>Karlshamns försam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7.</w:t>
        <w:tab/>
        <w:t>Kalvs pastor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0.</w:t>
        <w:tab/>
        <w:t>Själevads kyrkliga samfäl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8.</w:t>
        <w:tab/>
        <w:t>Väskinde kyrkliga samfäl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4.</w:t>
        <w:tab/>
        <w:t>Tjänstemännens centralorganisation (TC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5.</w:t>
        <w:tab/>
        <w:t>Landsorganisationen i Sverige (L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å eget initiativ har följande yttrat s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ygdeå-Robertsfors kyrkliga samfäl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romma försam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arsta försam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llentuna försam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ällingby försam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tteus försam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anderyds försam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fälligheten Gotlands kyrk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öteryds pastor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ltsjöbadens försam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rlslunda pastor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idingö försam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llersta Ölands kyrkliga samfäl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llerö församling</w:t>
      </w:r>
    </w:p>
    <w:p>
      <w:pPr>
        <w:sectPr>
          <w:headerReference w:type="default" r:id="rId7"/>
          <w:type w:val="nextPage"/>
          <w:pgSz w:w="11906" w:h="16838"/>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nsstyrelsen i Gotlands lä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 xml:space="preserve">Första kyrkolagsutskotte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betänk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6: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Ekonomisk utjä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______________________________________</w:t>
        <w:softHyphen/>
        <w:t>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utskottet har hänvisats regeringens skrivelse 1996:2, enligt vilken regeringen beslutat inhämta kyrkomötets yttrande över det förslag till nytt system för ekonomisk utjämning inom Svenska kyrkan som läggs fram i skriv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utskottet har vidare hänvisats följande motioner som angår ut</w:t>
        <w:softHyphen/>
        <w:t>jämningen, nämli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otion 1996:15 av Åke Blomqvist och Ann Berg, vari hemställ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tt kyrkomötet som sin mening ger Centralstyrelsen tillkänna att stifts- och strukturbidrag till stiftssamfälligheterna med fördel kan fördelas efter modell utformad utan s.k. utjämningseffek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ion 1996:45 av Karl-Johan Nilsson m.fl., vari hemställ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tt kyrkomötet i sitt yttrande över regeringens skrivelse yrk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att inkomstutjämningen skall utjämna 45procent av skillnaden mellan pastoratets skatteunderlag och medelskatteunder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att den allmänna kyrkoavgiften bestäms till 7 öre per skattekro</w:t>
        <w:softHyphen/>
        <w:t>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tt kyrkomötet i skrivelse till Svenska kyrkans centralstyrelse hem</w:t>
        <w:softHyphen/>
        <w:t>ställer att Centralstyrelsen lägger fram ett förslag till obligato</w:t>
        <w:softHyphen/>
        <w:t>risk pastorats</w:t>
        <w:softHyphen/>
        <w:t>reglering med målsättningen att minska kostnadsbe</w:t>
        <w:softHyphen/>
        <w:t>hovet i utjämnings</w:t>
        <w:softHyphen/>
        <w:t>ys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ion 1996:50 av Jan-Hans Sjöberg, vari hemställ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 kyrkomötet i sitt yttrande över regeringens skrivelse yrk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att förslaget ang. kostnader för drift och underhåll av begravnings</w:t>
        <w:softHyphen/>
        <w:t>platser utgår i väntan på den statliga utre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att förslaget om kostnader för låg andel kyrkotillhöriga helt utg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att det nya utjämningssystemet träder i kraft tidigast den 1 januari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ion 1996:51 av Elisabeth Engberg och Nils-Ola Andersson, vari hemställ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 kyrkomötet som sin mening ger regeringen till känna att kompo</w:t>
        <w:softHyphen/>
        <w:t>nen</w:t>
        <w:softHyphen/>
        <w:t>ten för utjämning av kostnader för drift och underhåll av kyrkor bör beräknas även på samarbetskyrkor där pastoraten åtagit sig ett be</w:t>
        <w:softHyphen/>
        <w:t>tydande underhållsansvar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ion  1996:52 av biskop Karl-Johan Tyrberg och Bengt Risberg, vari föreslå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att kyrkomötet som sin mening</w:t>
      </w:r>
      <w:r>
        <w:rPr>
          <w:rFonts w:eastAsia="Times New Roman  (TT)" w:cs="Times New Roman  (TT)" w:ascii="Times New Roman  (TT)" w:hAnsi="Times New Roman  (TT)"/>
          <w:color w:val="000000"/>
          <w:sz w:val="24"/>
          <w:szCs w:val="24"/>
        </w:rPr>
        <w:t xml:space="preserve"> ger regeringen tillkänna att särskilda regler om utjämnings</w:t>
        <w:softHyphen/>
        <w:t>bidrag måste tillskapas för små pastorat i den extrema glesbygden på sätt som framgår av stiftsstyrelsens i Här</w:t>
        <w:softHyphen/>
        <w:t>nösand remissyttrande över kyrkoutjämningsutre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Läronämnden har yttrat sig över regeringens skrivelse samt motioner</w:t>
        <w:softHyphen/>
        <w:t xml:space="preserve">na 1996:50-52, </w:t>
      </w:r>
      <w:r>
        <w:rPr>
          <w:rFonts w:eastAsia="Times New Roman  (TT)" w:cs="Times New Roman  (TT)" w:ascii="Times New Roman  (TT)" w:hAnsi="Times New Roman  (TT)"/>
          <w:i/>
          <w:iCs/>
          <w:color w:val="000000"/>
          <w:sz w:val="24"/>
          <w:szCs w:val="24"/>
        </w:rPr>
        <w:t>se</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Ln 1996:2</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bila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tskottet har inhämtat muntliga uppgifter från kanslichefen Torbjörn Zygmunt, Kyrkofo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otiveringarna i skrivelsen och motionerna berörs av utskottet nedan i mån av behov. För de närmare motiveringarna hänvisas till skrivelsen och motion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tänkandet följer i huvudsak skrivelsens dis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 Principiella synpunkter på utjämningen,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Skr s. 11-2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s förslag innebär i stort att nuvarande utjämningssystem ersätts av ett system bestående av dels en generell, automatiskt verkande del som omfattar alla pastorat och samfälligheter och som jämnar ut såväl skillnader i intäkter som strukturellt betingade kostnadsskillnader, dels en individuell del, där vissa slags bidrag kan beviljas på ansökan. Lagtek</w:t>
        <w:softHyphen/>
        <w:t>niskt avses systemet genomföras genom ändringar i 42 kap. kyrkolagen. Efter relationsändringen skall Svenska kyrkan överta ansvaret för systemet. I regeringens skrivelse poängteras det nära sambandet med arbetet inför relationsreformen och vikten av att systemet är i god funktion när det nya regelverket skall träda i kraft år 20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utom att möjliggöra en rikstäckande verksamhet, skall systemet tillgodose målen att skapa väsentligen likvärdiga ekonomiska förut</w:t>
        <w:softHyphen/>
        <w:t xml:space="preserve">sättningar härför i landets olika delar. Därtill kommer uppgiften att finansiera riksorganisationen och andra för hela kyrkan gemensamma kostna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jämningssystemet är, såsom framhålls i skrivelsen, ett uttryck för en grundläggande tanke om solidaritet mellan kyrkans olika delar. Läronämn</w:t>
        <w:softHyphen/>
        <w:t>den har i sitt yttrande understrukit den materiellt välbeställda försam</w:t>
        <w:softHyphen/>
        <w:t>lingens skyldighet att bistå församlingar som har brist på materiella resurser och från denna utgångspunkt konstaterat att ett utjämningssystem är läromässigt välmotiverat. Detta är även enligt utskottets mening en grundläggande utgångspunkt. Utskottet kan ansluta sig till regeringens uppfattning (skrivelsen s. 21) att det är en av de kyrkliga kommunernas uppgifter att medverka till att kyrkan är verksam och företrädd i hela l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lidaritetstanken tillgodoses i förslaget framför allt genom de föreslagna bestämmelserna om inkomstutjämning (17 §) och om kostnadsutjämning (18-21 §§), varvid tyngdpunkten ligger på den senare de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utskottets synsätt - liksom enligt regeringens - innebär solidari</w:t>
        <w:softHyphen/>
        <w:t>tet</w:t>
        <w:softHyphen/>
        <w:t>stanken inte bara att ekonomiska resurser ställs till de svagare kyrkokom</w:t>
        <w:softHyphen/>
        <w:t>munernas förfogande. Solidariteten måste vara ömsesidig. Utskottet har i annat sammanhang (jfr. betänkandet 1 KL 1996:2, Strukturfrågor m.m.) uttalat sig om behovet av förändring i den rådande strukturen på lokalplanet. Utskottet har därvid konstaterat att strukturför</w:t>
        <w:softHyphen/>
        <w:t>ändringar i syfte att skapa ekonomiskt bärkraftiga enheter är både önskvärda och nödvändi</w:t>
        <w:softHyphen/>
        <w:t>ga. I detta sammanhang finns skäl att understryka solidaritetsaspekten. Ömsesidigheten är, såsom påpekats i skrivelsen, en förutsättning för att systemet skall uppfattas som legitimt och i längden kunna best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nnan aspekt, som angår solidariteten och som utskottet vill framhålla som väsentlig, är att utjämningsystemet som helhet är uttryck för en rimlig balans mellan skilda intressen och är utformat under hänsynstagan</w:t>
        <w:softHyphen/>
        <w:t>de även till andra strukturellt betingade problem än sådana som direkt låter sig avläsas i ekonomisk statistik. Enligt utskottets uppfattning är regeringens förslag i dess helhet uttryck för ett sådant balanserat synsätt. Vid granskningen av skilda delkomponenter i förslaget är det enligt utskottets mening av vikt att fasthålla vid detta synsätt såsom den övergripande utgångspunkten. Med hänsyn härtill anser utskottet att det bör krävas starka skäl för att företa ingrepp i någon enstaka kompo</w:t>
        <w:softHyphen/>
        <w:t>nent, även om denna sedd för sig kan bli föremål för mer eller mindre väl motiverad krit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s förslag är utformat med utgångspunkt i vissa grund</w:t>
        <w:softHyphen/>
        <w:t>läggande krav. Av särskild betydelse är att kostnadsutjämningen endast skall avse strukturella kostnader, varmed förstås sådana som inte på kortare sikt kan påverkas av den enskilda kyrkokommunen. Endast strukturellt betingade, objektivt mätbara förhållanden skall läggas till grund för kompensation. Därtill kommer bl.a. kravet att systemet på ett långsiktigt hållbart sätt skall bygga på inomkyrkliga avgifter och rymmas inom en balanserad budget för Kyrkofonden. Utskottet ansluter sig till de överväganden regeringen gjort i dessa de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2. Obligatorisk pastoratsreglering för att minska kostnadsbehovet i utjämningssystem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Skr s. 18 f, motion 45, yrkande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Regeringen har, enligt utskottets mening på goda grunder, avvisat tanken på att försöka styra strukturarbetet närmare genom generella utjämnings</w:t>
        <w:softHyphen/>
        <w:t xml:space="preserve">komponenter och i stället hänvisat till de verktyg för stiftsstyrelserna som den friare användningen av stifts- och strukturbidragen och de individuella besluten om kyrkobyggnadsbidrag utgör. Utskottet har för sin del  redan vid sin behandling av strukturfrågorna i förut nämnda betänkande 1996:2 uttalat att strukturarbetet bör genomföras utan tvång med frivilligheten som utgångspunkt. I det anförda ligger att utskottet inte kan tillstyrka bifall till </w:t>
      </w:r>
      <w:r>
        <w:rPr>
          <w:rFonts w:eastAsia="Times New Roman  (TT)" w:cs="Times New Roman  (TT)" w:ascii="Times New Roman  (TT)" w:hAnsi="Times New Roman  (TT)"/>
          <w:i/>
          <w:iCs/>
          <w:color w:val="000000"/>
          <w:sz w:val="24"/>
          <w:szCs w:val="24"/>
        </w:rPr>
        <w:t>motion 45, yrkande 2</w:t>
      </w:r>
      <w:r>
        <w:rPr>
          <w:rFonts w:eastAsia="Times New Roman  (TT)" w:cs="Times New Roman  (TT)" w:ascii="Times New Roman  (TT)" w:hAnsi="Times New Roman  (TT)"/>
          <w:color w:val="000000"/>
          <w:sz w:val="24"/>
          <w:szCs w:val="24"/>
        </w:rPr>
        <w:t xml:space="preserve"> vari förordas en obligatorisk pastorats</w:t>
        <w:softHyphen/>
        <w:t>reglering för</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att minska kostnadsbehovet i utjämning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 Graden av utjämning av skatteinkomsterna,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Skr s. 25-28, motion 45, yrkande 1 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i likhet med utredningen att inkomstutjämningen skall utjämna hälften av skillnaden mellan pastoratets skatteunderlag och medelskatteunder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I sina överväganden uppehåller sig regeringen vid skillnaderna mellan de kyrkliga kommunerna och de borgerliga, där en kompensationsgrad på 95 procent bedöms erforderlig för att skapa likvärdiga ekonomiska förut</w:t>
        <w:softHyphen/>
        <w:t>sättningar. Det</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anförs att kyrkokommunerna inte i lika hög grad är tvångssammanslutningar  och att lägre utjämning ökar incitamentet att behålla och öka antalet kyrkotillhöriga. Vidare uppehåller sig regeringen vid den stora strukturella spännvidd som kvarstår mellan de kyrkliga kommunerna i fråga om storlek, befolkningsunderlag och ekonomiska förutsättningar samt vid dessa kommuners  jämförelsevis större utrymme att själva forma sin verksamhet och tillgång till ideella arbetsprestationer. En hög kompensationsgrad måste leda till flitigare tillämpning av spärregler, varvid systemets enkelhet samt förutsebarheten minskar. De överväganden regeringen redovisar leder den till samma uppfattning som utredningen, att de negativa effekterna minimeras utan att önskad utjämningseffekt går förlorad vid en kompensation på nivån 50 proc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Motion 45, </w:t>
      </w:r>
      <w:r>
        <w:rPr>
          <w:rFonts w:eastAsia="Times New Roman  (TT)" w:cs="Times New Roman  (TT)" w:ascii="Times New Roman  (TT)" w:hAnsi="Times New Roman  (TT)"/>
          <w:color w:val="000000"/>
          <w:sz w:val="24"/>
          <w:szCs w:val="24"/>
        </w:rPr>
        <w:t>vänder sig mot ökad kostnadsövervältring på pastoraten i Stockholms stift samt därmed förknippad belastning på solidariteten och tar upp risken för att inkomstutjämningen verkar konserverande på strukturer som inte på sikt är ekonomiskt försvarbara. En utjämningsnivå om 45 procent förordas därf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Utskottet konstaterar att det inte är möjligt att på helt objektiva grunder påvisa att någon viss bestämd nivå på inkomstutjämningen är att föredra före varje annan. Avgörandet måste i sista hand bli beroende av en i viss mån skönsmässig helhetsbedömning, där den lokala balansen mellan olika intressen inom systemet i sin helhet måste tillmätas största betydelse på sätt utskottet framhållit i det föregående. Enligt utskottets mening återspeglar utredningens och regeringens förslag en rimlig avvägning. Utskottet delar uppfattningen att de negativa effekterna, till vilka också hör risken för att utjämningen verkar konserverande på icke önskvärda lokala strukturer, minimeras på en så pass låg nivå som 50 procent. Med hänsyn till remissutfallet torde det vara svårt att finna erforderligt stöd för en lägre  grad av inkomstutjämning. En utjämning till hälften framstår följaktligen för utskottet som en naturlig utgångsnivå, vilken dock givetvis låter sig justeras sedan en tids erfarenheter vunnits av tillämpningen. Med det anförda ansluter sig utskottet till regeringens bedömning och avstyrker bifall till </w:t>
      </w:r>
      <w:r>
        <w:rPr>
          <w:rFonts w:eastAsia="Times New Roman  (TT)" w:cs="Times New Roman  (TT)" w:ascii="Times New Roman  (TT)" w:hAnsi="Times New Roman  (TT)"/>
          <w:i/>
          <w:iCs/>
          <w:color w:val="000000"/>
          <w:sz w:val="24"/>
          <w:szCs w:val="24"/>
        </w:rPr>
        <w:t>motion 45, yrkande 1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skottet godtar även i övrigt förslagets utformning vad gäller inkomstu</w:t>
        <w:softHyphen/>
        <w:t>tjäm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 Utjämning av struktur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Skr s. 29-4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i likhet med utredningen att utjämningssystemet skall jämna ut kost</w:t>
        <w:softHyphen/>
        <w:t>nadsskillnader hänförliga till vissa strukturella faktorer, s.k. strukturkostnader, mellan de kyrkliga kommunerna. Därmed avses kostnader som kyrkokommunerna på kort sikt inte själva kan påver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utgångspunkt i de grundläggande krav som uppställs för systemets utformning har utformats fyra särskilda kostnadsutjämnings</w:t>
        <w:softHyphen/>
        <w:t>komponenter. Dessa syftar alla till utjämning endast så vitt gäller den strukturellt betingade merkostnaden, sådan denna framkommer vid jämförelse med motsvarande medelvärden. Utskottet delar uppfattningen att en sådan schabloniserad objektiv beräkningsmetod, vilken inte kan påverkas genom enskilda pastorats beslut, bör ligga till grund för kostnadsutjäm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skottet tar i det följande särskilt upp delkomponenterna i vad dessa berörs av motionsyrkanden. Utskottet har i övrigt intet särskilt att anföra i denna del utan godtar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5. Kostnader för drift och underhåll av kyrk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Skr s. 30 f.f, motion 5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egeringens förslag, som överensstämmer med utredningens, skall pastorat med färre kyrkotillhöriga per kyrka än genomsnittligt få ett kyrkounderhållsbidrag, finansierat genom kyrkounderhållsavgift från pastorat med fler kyrkotillhöriga per kyrka. Föreskrifter om justering av avgifter och bidrag med hänsyn till kyrkas storlek, byggnadsmaterial  och nyttjandegrad får medde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skrivelsen har en ofta återkommande remissynpunkt varit att även stiftelsekyrkor av olika slag och samarbetskyrkor skall ingå. Vidare har efterlysts ett klarare kyrkobegrepp än ut</w:t>
        <w:softHyphen/>
        <w:t>redningens, att införas i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regeringens skäl framgår att Kyrkofondens styrelse i fråga om kyrkobyggnadsbidrag har bestämt begreppet kyrka mot bakgrund av bestämmelserna i kyrkolagen, där 40 kap. 3 § ligger närmast en definition. Regeringen har på anförda skäl avvisat en särskild avgränsning av kyrkobegreppet för utjämningsändamålet. En utvidgning av nu ifrågava</w:t>
        <w:softHyphen/>
        <w:t>rande utjämningskomponent till även stiftelsekyrkor och samarbetskyrkor, där pastoratet åtagit sig underhållsansvar, har regeringen likaså avvisat och i stället funnit en anknytning till den i lag föreskrivna under</w:t>
        <w:softHyphen/>
        <w:t>hållsskyl</w:t>
        <w:softHyphen/>
        <w:t>digheten vara den enda möjliga. Regeringen har därvid hänvisat främst till principen om att utjämningen av strukturkostnader skall grunda sig på förhållanden som pastoratet inte kan påver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motion 51</w:t>
      </w:r>
      <w:r>
        <w:rPr>
          <w:rFonts w:eastAsia="Times New Roman  (TT)" w:cs="Times New Roman  (TT)" w:ascii="Times New Roman  (TT)" w:hAnsi="Times New Roman  (TT)"/>
          <w:color w:val="000000"/>
          <w:sz w:val="24"/>
          <w:szCs w:val="24"/>
        </w:rPr>
        <w:t xml:space="preserve"> noteras bl.a. att många samarbetskyrkor har etablerats som distriktskyrkor i expanderande bostadsområden till förmån för riks</w:t>
        <w:softHyphen/>
        <w:t>täckningen. Motionen vänder sig mot regeringens ställningstagande att inte ta med samarbetskyrkorna. Dessa borde ses som ett sätt att uppfylla kyrkolagens krav på församlingarna att upprätthålla kyrklig verksamhet inom sina områden. Vidare anförs att samarbetsavtalet i regel är mycket långsiktigt och medför betydande underhållsansvar. Enligt motionen verkar utjämningskomponenten principiellt emot ställningstagandena om samverkan mellan Svenska kyrkan och EFS resp. Metodistkyr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skottet har viss förståelse för den kritik som riktas i motionen mot den begränsning av kyrkobegreppet som görs i skrivelsen. Som anförts ovan uppbärs emellertid utjämningen av strukturkostnader av principen att den skall grunda sig på faktorer som pastoratet inte kan påverka. Detta medför att sådana stiftelse- och samarbetskyrkor som pastoraten åtagit sig ett under</w:t>
        <w:softHyphen/>
        <w:t>hållsansvar för inte kan inkluderas i beräkningen, eftersom det i de flesta fall är fråga om frivilliga åtaganden från pastoratens sida och förhållandena i övrigt är alltför skiftande. Utskottet accepterar detta syn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givet att det finns pastorat som drabbas särskilt hårt med en sådan i och för sig restriktiv tillämpning. Det kan exempelvis vara fråga om olika typer av kyrkor där det inte finns något offentligrättsligt under</w:t>
        <w:softHyphen/>
        <w:t>hållsansvar för pastoratet men där pastoratet av andra skäl nödgas svara för kostnaderna. Särskilt drabbade pastorat förutsätts därvid kompenseras genom strukturbidrag och extra utjämningsbidrag. Utskottet vill i detta sammanhang betona vikten av att kyrkofondsstyrelsen vid sin bidragsbe</w:t>
        <w:softHyphen/>
        <w:t xml:space="preserve">dömning anlägger ett både flexibelt och generöst synsätt. Detta är viktigt ej minst vad gäller vissa samarbetskyrkor med hänsyn till Svenska kyrkans särskilda relation till EFS. Då utskottet har anledning att utgå från att så blir fallet och på ovan i övrigt anförda skäl saknas anledning att bifalla mo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6. Kostnader för drift och underhåll av begravningspl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Skr s. 33 f.f, motion 50, yrkande 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egeringens förslag skall en strukturell faktor utgöras av pastoratens kostnader för drift och underhåll av begravningsplatser. Pastorat som har färre invånare per begravningsplats än medeltalet i landet får ett bidrag som finansieras med en avgift från de pastorat som har fler invånare per begravningsplats än medeltalet. Justering av bidrag och avgifter skall ske för varje begravnings</w:t>
        <w:softHyphen/>
        <w:t>plats med hänsyn till dess storlek, om den ligger invid en kyrka och om det finns krematorium på 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motion 1996:50, yrkande a,</w:t>
      </w:r>
      <w:r>
        <w:rPr>
          <w:rFonts w:eastAsia="Times New Roman  (TT)" w:cs="Times New Roman  (TT)" w:ascii="Times New Roman  (TT)" w:hAnsi="Times New Roman  (TT)"/>
          <w:color w:val="000000"/>
          <w:sz w:val="24"/>
          <w:szCs w:val="24"/>
        </w:rPr>
        <w:t xml:space="preserve"> hemställs att denna komponent i struktur</w:t>
        <w:softHyphen/>
        <w:t>kostnadsutjämningen skall utgå i avvaktan på den statliga utredningen om den framtida begravningsverksamheten. Motivet härför, enligt motionen, är att resultatet av detta utredningsarbete kommer att påverka hela finansieringen av begravnings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öreslagna utjämningsystemet bygger i och för sig på ett antal självfinansierande komponenter som enligt skrivelsen medför en ökad flexibilitet i den meningen att en enskild komponent kan lyftas ur systemet utan att hela systemet behöver påverkas. Emellertid måste systemet, såsom utskottet särskilt framhållit i det föregående, ses som en helhet. Utskottet kan inte tillstyrka att en hel utjämningskomponent lyftes ur systemet, även om detta endast sker för en begränsad period. I stället bör erforderliga justeringar göras framöver. Av dessa skäl och på de grunder som utskottet anför nedan under 9. Genomförandet avstyrker utskottet bifall till motionen i denna 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7. Kostnader på grund av låg andel kyrkotillhör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Skr s. 37 ff, motion 50, yrkande 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krivelsen föreslås en utjämningskomponent baserad på andelen kyrkotillhöriga i pastoratet. Pastorat med färre tillhöriga än medeltalet i landet får ett bidrag som finansieras genom en avgift som betalas av pastorat med fler tillhöriga än medeltalet. Bidrag och avgift skall på visst sätt beräknas efter genomsnittskostnader per tillhörig för egentlig kyrklig verksamhet. En särskild spärregel föreslås vad gäller bidragen för att dessa skall stanna på en rimlig 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 xml:space="preserve">motion 1996:50, yrkande b, </w:t>
      </w:r>
      <w:r>
        <w:rPr>
          <w:rFonts w:eastAsia="Times New Roman  (TT)" w:cs="Times New Roman  (TT)" w:ascii="Times New Roman  (TT)" w:hAnsi="Times New Roman  (TT)"/>
          <w:color w:val="000000"/>
          <w:sz w:val="24"/>
          <w:szCs w:val="24"/>
        </w:rPr>
        <w:t xml:space="preserve">föreslås att denna utjämningskomponent helt skall utgå.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skottet är medvetet om att denna komponent, sedd för sig, tål dis</w:t>
        <w:softHyphen/>
        <w:t>kussion. Ökade kostnader för evangelisation och diakoni bör uppstå i en aktiv församling med låg andel kyrkotillhöriga, men det är ingen självklar regel. Församlingarnas strävan att öka sitt antal kyrkotillhöriga kan motverkas, om ekonomiska motiv sätts i förgrunden. Utskottet är dock av den uppfattningen att detta mer är ett teoretiskt än ett praktiskt problem. Utskottet tar för givet att församlingarnas strävanden är att så många församlingsbor som möjligt ska bli en del av församlingens och kyrkans gemens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hänsyn härtill och vad som anförts i det föregående föreslår utskottet avslag på motion 1996:50, yrkande 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8. Kostnader på grund av gles bebyggelse och kallt klim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Skr s. 39 f.f, motion 5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egeringens förslag, som i  huvudsak  motsvarar utredningens, skall ett pastorat som ligger i glesbygd eller som har högre kostnader än genomsnittligt för uppvärmning och kallortstillägg erhålla årligt gles</w:t>
        <w:softHyphen/>
        <w:t>bygdsbidrag från Kyrkofonden enligt närmare föreskrifter. Utjämnings</w:t>
        <w:softHyphen/>
        <w:t>komponenten är avsedd att finansieras genom den allmänna kyrkoavgiften och Kyrkofondens intäkter i övrigt. Samtliga pastorat på Öland och Gotland behandlas som glesbyg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Såvitt gäller utjämning av kostnader på grund av gles bebyggelse, skall utjämningen omfatta glesbygdspastorat med färre än sex invånare per km</w:t>
      </w:r>
      <w:r>
        <w:rPr>
          <w:rFonts w:eastAsia="Times New Roman  (TT)" w:cs="Times New Roman  (TT)" w:ascii="Times New Roman  (TT)" w:hAnsi="Times New Roman  (TT)"/>
          <w:color w:val="000000"/>
          <w:sz w:val="24"/>
          <w:szCs w:val="24"/>
          <w:vertAlign w:val="superscript"/>
        </w:rPr>
        <w:t>2</w:t>
      </w:r>
      <w:r>
        <w:rPr>
          <w:rFonts w:eastAsia="Times New Roman  (TT)" w:cs="Times New Roman  (TT)" w:ascii="Times New Roman  (TT)" w:hAnsi="Times New Roman  (TT)"/>
          <w:color w:val="000000"/>
          <w:sz w:val="24"/>
          <w:szCs w:val="24"/>
        </w:rPr>
        <w:t xml:space="preserve"> och en tätortsgrad under 75 procent. Bidraget avses beräknas efter en viss procentsats på produkten av antalet kyrkotillhöriga och skillnaden mellan kostnaderna för egentlig kyrklig verksamhet per kyrkotillhörig i glesbygd</w:t>
        <w:softHyphen/>
        <w:t>spastoratet och  pastorat  i allmän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örhållande till utredningens förslag har regeringen under intryck av vissa remissyttranden med kritik mot tröskeleffekter av gängse glesbygd</w:t>
        <w:softHyphen/>
        <w:t>skriterier minskat tyngden av glesbygdsdelen i denna utjämningskompo</w:t>
        <w:softHyphen/>
        <w:t>nent i förhållande till energi- och kallortsdel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motion 52</w:t>
      </w:r>
      <w:r>
        <w:rPr>
          <w:rFonts w:eastAsia="Times New Roman  (TT)" w:cs="Times New Roman  (TT)" w:ascii="Times New Roman  (TT)" w:hAnsi="Times New Roman  (TT)"/>
          <w:color w:val="000000"/>
          <w:sz w:val="24"/>
          <w:szCs w:val="24"/>
        </w:rPr>
        <w:t>, som hänför sig till stiftsstyrelsens i Härnösand remissytt</w:t>
        <w:softHyphen/>
        <w:t>rande över kyrkoutjämnings</w:t>
        <w:softHyphen/>
        <w:t>utredningens förslag, påpekas att avstånden i extremfall kan vara alltför stora för att tillräcklig ekonomisk bärkraft och varierad personalstyrka skall kunna uppnås genom sammanslagningar. Motionärerna ansluter sig till ett förslag av stiftsstyrelserna om en uppdelning av glesbygdspastorat i syftet att ett särskilt utjämningsbidrag skall utgå till pastorat som utgör extrem glesbygd i den meningen att merparten av befolkningen bor längre bort än 80 km från huvudorten i angränsande pastorat, med vilket annars sammanslagning kunnat s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skottet anser att ett tillgodoseende av motionens önskemål sannolikt skulle ytterligare komplicera det föreslagna utjämningssystemet. Statistiska Centralbyrån har i sitt remissvar framhållit att det pågår arbete med att analysera glesbygdsstrukturerna och att de erfarenheter som där kan vinnas kan komma att utnyttjas för att ytterligare utveckla glesbygd</w:t>
        <w:softHyphen/>
        <w:t>sklassificeringen. Det finns enligt utskottet skäl att tro att detta i en framtid också kan användas för att förfina utjämningen för glesbebyggelse även i kyrkans eget utjämningssystem. Mot denna bakgrund och  på de av regeringen i övrigt anförda skälen föreslår utskottet avslag på mo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9. Stifts- och strukturbidr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Skr s. 47 f.f, motion 1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s förslag innebär att det allmänna utjämningsbidraget för stiftssamfälligheterna avskaffas och inte ersätts av någon generell inkomstutjämning mellan stiften, varvid stiftssamfällig</w:t>
        <w:softHyphen/>
        <w:t>heternas behov av stöd tillgodoses genom stiftsbidrag och genom det extra utjämningsbidrag som Kyrkofondens styrelse kan bevilja pastorat och stiftssamfälligheter enligt föreskrifter som regeringen meddelar (RegSkr s. 28 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gäller stifts- och strukturbidrag ur Kyrkofonden innebär regeringens förslag, i huvudsaklig överensstämmelse med utredningens, att dessa behålls som en finansiering av verksamheten på regional nivå. Bidragen får emellertid ett bredare användningsområde med ökad frihet för stiftssamfälligheterna att prioritera angelägna ända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Motion 15</w:t>
      </w:r>
      <w:r>
        <w:rPr>
          <w:rFonts w:eastAsia="Times New Roman  (TT)" w:cs="Times New Roman  (TT)" w:ascii="Times New Roman  (TT)" w:hAnsi="Times New Roman  (TT)"/>
          <w:color w:val="000000"/>
          <w:sz w:val="24"/>
          <w:szCs w:val="24"/>
        </w:rPr>
        <w:t xml:space="preserve"> gäller fördelningen av stifts- och strukturbidrag och innehåller synpunkter på vissa modeller härför, som utarbetas av Kyrkofondens kansli i samråd  med Svenska kyrkans centralstyrelse. Motionen synes förorda en i stort sett schablonmässig fördelning efter vissa objektiva kriterier som återspeglar skiftande stiftsstrukturer och arbetsförhållanden med större frihet för stiften att på bästa sätt främja församlingslivets utveckl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vad utskottet inhämtat är arbetet med de ifrågavarande s.k. modellerna inte avslutat. Efter genomförd remissbehandling i vilken samtliga stiftsstyrelser blivit hörda har Kyrkofonden för avsikt att ta ett preliminärt beslut i början av hösten; detta för att sedan kunna informera kyrkokommunerna om förutsättningarna för budgetarbetet inför komman</w:t>
        <w:softHyphen/>
        <w:t>de år. I januari nästa år avser kyrkofondsstyrelsen att fatta sitt slutliga 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fördelningsmodeller som avses i motionen uppfattar utskottet  som myndighetens egna  riktlinjer för sin bidragsgivning. Kyrkofonden är en statlig myndighet under regeringen och är som sådan inte underställd något kyrkligt organ. Att anhängiggöra frågan hos Centralstyrelsen framstår för utskottet som opåkallat. Utskottet föreslår sålunda avslag på mo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0. Finansiering av kostnader för den rikskyrkliga verksamheten,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Skr s. 50-54, 42 kap. 14 § förslaget till lag om ändring i kyrkolagen, motion 45, yrkande 1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s förslag innebär i huvudsaklig överensstämmelse med utredningens att den kyrkliga verksamheten på riksnivå finansieras genom den allmänna kyrkoavgiften samt Kyrkofondens intäkter i övrigt och på samma sätt kostnaderna för prästernas pensioner och arbetsgivaravgifter, för biskoparna och domkapitlen samt för Kyrkofondens administration m.m. Den allmänna kyrkoavgiften skall enligt förslaget vara 8 öre per skattekrona, beräknad på skatteunder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skrivelsen innebär rikskyrklig verksamhet på i huvudsak nuvarande nivå ett finansieringsbe</w:t>
        <w:softHyphen/>
        <w:t>hov motsvarande 2,5 öre på skatte</w:t>
        <w:softHyphen/>
        <w:t>underlaget. Storleken på den allmänna kyrkoavgiften har bestämts bl.a. med utgångspunkt här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motion 45</w:t>
      </w:r>
      <w:r>
        <w:rPr>
          <w:rFonts w:eastAsia="Times New Roman  (TT)" w:cs="Times New Roman  (TT)" w:ascii="Times New Roman  (TT)" w:hAnsi="Times New Roman  (TT)"/>
          <w:color w:val="000000"/>
          <w:sz w:val="24"/>
          <w:szCs w:val="24"/>
        </w:rPr>
        <w:t xml:space="preserve"> förordas i anslutning till </w:t>
      </w:r>
      <w:r>
        <w:rPr>
          <w:rFonts w:eastAsia="Times New Roman  (TT)" w:cs="Times New Roman  (TT)" w:ascii="Times New Roman  (TT)" w:hAnsi="Times New Roman  (TT)"/>
          <w:i/>
          <w:iCs/>
          <w:color w:val="000000"/>
          <w:sz w:val="24"/>
          <w:szCs w:val="24"/>
        </w:rPr>
        <w:t>yrkandet 1b</w:t>
      </w:r>
      <w:r>
        <w:rPr>
          <w:rFonts w:eastAsia="Times New Roman  (TT)" w:cs="Times New Roman  (TT)" w:ascii="Times New Roman  (TT)" w:hAnsi="Times New Roman  (TT)"/>
          <w:color w:val="000000"/>
          <w:sz w:val="24"/>
          <w:szCs w:val="24"/>
        </w:rPr>
        <w:t xml:space="preserve"> att den allmänna kyrkoavgiften bestäms till endast 7 öre. Förslaget vilar på uppfattningen att det finns möjligheter till inbesparingar i den rikskyrkliga verksam</w:t>
        <w:softHyphen/>
        <w:t>heten, så att dess finansieringsbehov inte blir så stort som 2,5 öre. I motionen anförs också att Svenska kyrkans huvudsakliga verksamhet ännu efter relationsreformen kommer att bedrivas i församlingarna och pastoraten samt att kyrkomötet och ombudsmötet bör vara restriktiva med att ge den rikskyrkliga organisationen uppdrag att verkstä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skottet konstaterar för sin del att regeringens förslag i fråga om utgiftsbehovet för den rikskyrkliga verksamheten vilar på fast underlag. Enligt utskottets mening ter sig en sådan drastisk  nedskärning av denna verksamhet som motionsyrkandet synes förutsätta knappast realistisk. Utskottet är visserligen medvetet om att en allmän kyrkoavgift om 8 öre per skattekrona kan tänkas leda till en viss förstärkning av Kyrkofondens kapitalreserv under någon tid. Enligt utskottets mening är emellertid en sådan eventualitet att föredra framför det motsatta perspektivet, att en höjning av avgiften kan komma att krävas. En viss kapitaluppbyggnad framstår inte som obefogad i betraktande bl.a. av att den förestående relationsreformen till viss del försvårar den ekonomiska framtidspro</w:t>
        <w:softHyphen/>
        <w:t>gno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skottet förordar för sin del regeringens mer försiktiga förslag och avstyrker bifall till motionsyrkandet. Ej heller i övrigt har utskottet någon erinran mot vad regeringen anfört angående finansieringen och de ekonomiska konsekven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 Genomfö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Skr s. 55 f.f, motion 50, yrkande c)</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egeringens förslag, som överensstämmer med utredningens, skall det nya utjämnings</w:t>
        <w:softHyphen/>
        <w:t>systemet träda i kraft den 1 januari 1997. I fråga om stiftsbidrag och kyrkobyggnadsbidrag tillämpas dock de äldre bestämmel</w:t>
        <w:softHyphen/>
        <w:t>serna även under år 1997. Ikraftträdandebestämmelserna punkt 3 innebär vidare att effekterna i övrigt får fullt genomslag först efter en övergångs</w:t>
        <w:softHyphen/>
        <w:t>tid, på så sätt att förändringen för pastoraten framräknas och reduceras under tre år; år 1997 med tre fjärdedelar, år 1998 med hälften och år 1999 med en fjärdedel. Förändringen beräknas som skillnaden mellan å ena sidan nettot av avgifter och bidrag till följd av de nya reglerna om den allmänna kyrkoavgiften, inkomstutjämningen samt kostnadsutjämningen och å andra sidan motsvarande netto av allmänt utjämningsbidrag och allmän kyrkoavgift, om nuvarande bestämmelser hade tillämp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övervägt tidpunkten för utjämningssystemets genomfö</w:t>
        <w:softHyphen/>
        <w:t>ran</w:t>
        <w:softHyphen/>
        <w:t>de och stannat för att det bör införas utan dröjsmål. Den har därvid hänvisat bl.a. till fördelen med att det nya systemet kan prövas praktiskt under tre år och vara i full funktion år 2000 när relationsändring</w:t>
        <w:softHyphen/>
        <w:t>en sker. Ett senareläggande bedöms leda till ökad osäkerhet, utöver vad som ändå följer med relations</w:t>
        <w:softHyphen/>
        <w:t>förändringen, och medföra risker för ytterligare uppskov i strid med riksdagens beslut, enligt vilket ett väl fungerande utjämningssystem är en förutsättning för Svenska kyrkans rikstäc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ligt </w:t>
      </w:r>
      <w:r>
        <w:rPr>
          <w:rFonts w:eastAsia="Times New Roman  (TT)" w:cs="Times New Roman  (TT)" w:ascii="Times New Roman  (TT)" w:hAnsi="Times New Roman  (TT)"/>
          <w:i/>
          <w:iCs/>
          <w:color w:val="000000"/>
          <w:sz w:val="24"/>
          <w:szCs w:val="24"/>
        </w:rPr>
        <w:t>motion 50</w:t>
      </w:r>
      <w:r>
        <w:rPr>
          <w:rFonts w:eastAsia="Times New Roman  (TT)" w:cs="Times New Roman  (TT)" w:ascii="Times New Roman  (TT)" w:hAnsi="Times New Roman  (TT)"/>
          <w:color w:val="000000"/>
          <w:sz w:val="24"/>
          <w:szCs w:val="24"/>
        </w:rPr>
        <w:t xml:space="preserve"> är det föreslagna ikraftträdandet olämpligt med tanke på att den ekonomiska planeringsprocessen för år 1997 redan nu är i full gång och att församlingarna behöver arbetsro. Motionen ansluter härvidlag till synpunkter som flera pastorat framfört under remissbehandl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skottet vill för sin del framhålla att pastoraten enligt regeringens skrivelse kommer att få preliminära besked om utjämningen i så god tid att de med kännedom om kyrkomötets beslut kan bedöma vilka belopp som skall tas upp i budgeten. De i motionen befarade svårigheterna med budgetarbetet i församlingar och samfälligheter har därmed minimerats. På grund härav och med åberopande av de av regeringen anförda skälen för reformens genomförande redan den 1 januari 1997 föreslår utskottet avslag på motion 50, yrkande c.</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skottet vill slutligen understryka övergångsreglernas stora betydelse för att mildra negativa nettoeffekter för en del enskilda pastorat av över</w:t>
        <w:softHyphen/>
        <w:t>gången till ett annorlunda utjämningssystem. Utskottet vill i likhet med regeringen (s. 16) framhålla vikten av att beslutande organ är upp</w:t>
        <w:softHyphen/>
        <w:t>märksamma på sådana svårigheter i det enskilda fallet och utnyttjar möjligheten att med de individuellt bestämda bidragen lösa uppkommande probl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Hemstäl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hänvisning till vad som ovan anförts hemställer utskot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firstLine="204"/>
        <w:jc w:val="both"/>
        <w:rPr/>
      </w:pPr>
      <w:r>
        <w:rPr>
          <w:rFonts w:eastAsia="Times New Roman  (TT)" w:cs="Times New Roman  (TT)" w:ascii="Times New Roman  (TT)" w:hAnsi="Times New Roman  (TT)"/>
          <w:color w:val="000000"/>
          <w:sz w:val="24"/>
          <w:szCs w:val="24"/>
        </w:rPr>
        <w:t xml:space="preserve">1. beträffande </w:t>
      </w:r>
      <w:r>
        <w:rPr>
          <w:rFonts w:eastAsia="Times New Roman  (TT)" w:cs="Times New Roman  (TT)" w:ascii="Times New Roman  (TT)" w:hAnsi="Times New Roman  (TT)"/>
          <w:i/>
          <w:iCs/>
          <w:color w:val="000000"/>
          <w:sz w:val="24"/>
          <w:szCs w:val="24"/>
        </w:rPr>
        <w:t>obligatorisk pastoratsreglering för att minska kostnads</w:t>
        <w:softHyphen/>
        <w:t>behovet i utjämnings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 kyrkomötet med anledning av regeringens skrivelse 1996:2 i denna del och med avslag på motion 45, yrkande 2, som sin mening ger regeringen till känna vad utskottet anfö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pPr>
      <w:r>
        <w:rPr>
          <w:rFonts w:eastAsia="Times New Roman  (TT)" w:cs="Times New Roman  (TT)" w:ascii="Times New Roman  (TT)" w:hAnsi="Times New Roman  (TT)"/>
          <w:color w:val="000000"/>
          <w:sz w:val="24"/>
          <w:szCs w:val="24"/>
        </w:rPr>
        <w:t xml:space="preserve">2. beträffande </w:t>
      </w:r>
      <w:r>
        <w:rPr>
          <w:rFonts w:eastAsia="Times New Roman  (TT)" w:cs="Times New Roman  (TT)" w:ascii="Times New Roman  (TT)" w:hAnsi="Times New Roman  (TT)"/>
          <w:i/>
          <w:iCs/>
          <w:color w:val="000000"/>
          <w:sz w:val="24"/>
          <w:szCs w:val="24"/>
        </w:rPr>
        <w:t>graden av utjämning av skatteinkomsterna,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 kyrkomötet med anledning av regeringens skrivelse 1996:2 i denna del och med avslag på motion 45, yrkandet 1a, som sin mening ger regering</w:t>
        <w:softHyphen/>
        <w:t>en till känna vad utskottet anfö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pPr>
      <w:r>
        <w:rPr>
          <w:rFonts w:eastAsia="Times New Roman  (TT)" w:cs="Times New Roman  (TT)" w:ascii="Times New Roman  (TT)" w:hAnsi="Times New Roman  (TT)"/>
          <w:color w:val="000000"/>
          <w:sz w:val="24"/>
          <w:szCs w:val="24"/>
        </w:rPr>
        <w:t xml:space="preserve">3. beträffande </w:t>
      </w:r>
      <w:r>
        <w:rPr>
          <w:rFonts w:eastAsia="Times New Roman  (TT)" w:cs="Times New Roman  (TT)" w:ascii="Times New Roman  (TT)" w:hAnsi="Times New Roman  (TT)"/>
          <w:i/>
          <w:iCs/>
          <w:color w:val="000000"/>
          <w:sz w:val="24"/>
          <w:szCs w:val="24"/>
        </w:rPr>
        <w:t>kostnader för drift och underhåll av kyrk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 kyrkomötet med anledning av regeringens skrivelse 1996:2 i denna del och med avslag på motion 51, som sin mening ger regeringen till känna vad utskottet anfört,</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pPr>
      <w:r>
        <w:rPr>
          <w:rFonts w:eastAsia="Times New Roman  (TT)" w:cs="Times New Roman  (TT)" w:ascii="Times New Roman  (TT)" w:hAnsi="Times New Roman  (TT)"/>
          <w:color w:val="000000"/>
          <w:sz w:val="24"/>
          <w:szCs w:val="24"/>
        </w:rPr>
        <w:t xml:space="preserve">4. beträffande </w:t>
      </w:r>
      <w:r>
        <w:rPr>
          <w:rFonts w:eastAsia="Times New Roman  (TT)" w:cs="Times New Roman  (TT)" w:ascii="Times New Roman  (TT)" w:hAnsi="Times New Roman  (TT)"/>
          <w:i/>
          <w:iCs/>
          <w:color w:val="000000"/>
          <w:sz w:val="24"/>
          <w:szCs w:val="24"/>
        </w:rPr>
        <w:t>kostnader för drift och underhåll av begravnings</w:t>
        <w:softHyphen/>
        <w:t>pl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 kyrkomötet med anledning av regeringens skrivelse 1996:2 i denna del och med avslag på motion 50, yrkande a, som sin mening ger regeringen till känna vad utskottet anfört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pPr>
      <w:r>
        <w:rPr>
          <w:rFonts w:eastAsia="Times New Roman  (TT)" w:cs="Times New Roman  (TT)" w:ascii="Times New Roman  (TT)" w:hAnsi="Times New Roman  (TT)"/>
          <w:color w:val="000000"/>
          <w:sz w:val="24"/>
          <w:szCs w:val="24"/>
        </w:rPr>
        <w:t xml:space="preserve">5. beträffande </w:t>
      </w:r>
      <w:r>
        <w:rPr>
          <w:rFonts w:eastAsia="Times New Roman  (TT)" w:cs="Times New Roman  (TT)" w:ascii="Times New Roman  (TT)" w:hAnsi="Times New Roman  (TT)"/>
          <w:i/>
          <w:iCs/>
          <w:color w:val="000000"/>
          <w:sz w:val="24"/>
          <w:szCs w:val="24"/>
        </w:rPr>
        <w:t>kostnader på grund av låg andel kyrkotillhör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 kyrkomötet med anledning av regeringens skrivelse 1996:2 i denna del och med avslag på motion 1996:50, yrkande b, som sin mening ger regeringen till känna vad utskottet anfört,</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pPr>
      <w:r>
        <w:rPr>
          <w:rFonts w:eastAsia="Times New Roman  (TT)" w:cs="Times New Roman  (TT)" w:ascii="Times New Roman  (TT)" w:hAnsi="Times New Roman  (TT)"/>
          <w:color w:val="000000"/>
          <w:sz w:val="24"/>
          <w:szCs w:val="24"/>
        </w:rPr>
        <w:t xml:space="preserve">6. beträffande </w:t>
      </w:r>
      <w:r>
        <w:rPr>
          <w:rFonts w:eastAsia="Times New Roman  (TT)" w:cs="Times New Roman  (TT)" w:ascii="Times New Roman  (TT)" w:hAnsi="Times New Roman  (TT)"/>
          <w:i/>
          <w:iCs/>
          <w:color w:val="000000"/>
          <w:sz w:val="24"/>
          <w:szCs w:val="24"/>
        </w:rPr>
        <w:t>kostnader på grund av gles bebyggelse och kallt klimat</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 kyrkomötet med anledning av regeringens skrivelse 1996:2 i denna del och med avslag på motion 52, som sin mening ger regeringen till känna vad utskottet anfö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pPr>
      <w:r>
        <w:rPr>
          <w:rFonts w:eastAsia="Times New Roman  (TT)" w:cs="Times New Roman  (TT)" w:ascii="Times New Roman  (TT)" w:hAnsi="Times New Roman  (TT)"/>
          <w:color w:val="000000"/>
          <w:sz w:val="24"/>
          <w:szCs w:val="24"/>
        </w:rPr>
        <w:t xml:space="preserve">7. beträffande </w:t>
      </w:r>
      <w:r>
        <w:rPr>
          <w:rFonts w:eastAsia="Times New Roman  (TT)" w:cs="Times New Roman  (TT)" w:ascii="Times New Roman  (TT)" w:hAnsi="Times New Roman  (TT)"/>
          <w:i/>
          <w:iCs/>
          <w:color w:val="000000"/>
          <w:sz w:val="24"/>
          <w:szCs w:val="24"/>
        </w:rPr>
        <w:t>stifts- och strukturbidragen</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 kyrkomötet med anledning av regeringens skrivelse 1996:2 i denna del och med avslag på motion 15, som sin mening ger regeringen till känna vad utskottet anfö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firstLine="204"/>
        <w:jc w:val="both"/>
        <w:rPr/>
      </w:pPr>
      <w:r>
        <w:rPr>
          <w:rFonts w:eastAsia="Times New Roman  (TT)" w:cs="Times New Roman  (TT)" w:ascii="Times New Roman  (TT)" w:hAnsi="Times New Roman  (TT)"/>
          <w:color w:val="000000"/>
          <w:sz w:val="24"/>
          <w:szCs w:val="24"/>
        </w:rPr>
        <w:t xml:space="preserve">8. beträffande </w:t>
      </w:r>
      <w:r>
        <w:rPr>
          <w:rFonts w:eastAsia="Times New Roman  (TT)" w:cs="Times New Roman  (TT)" w:ascii="Times New Roman  (TT)" w:hAnsi="Times New Roman  (TT)"/>
          <w:i/>
          <w:iCs/>
          <w:color w:val="000000"/>
          <w:sz w:val="24"/>
          <w:szCs w:val="24"/>
        </w:rPr>
        <w:t>finansieringen av kostnader för den rikskyrkliga verksamheten,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 kyrkomötet med anledning av regeringens skrivelse 1996:2 i denna del och med avslag på motion 45, yrkande 1b, som sin mening ger regeringen till känna vad utskottet anfö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pPr>
      <w:r>
        <w:rPr>
          <w:rFonts w:eastAsia="Times New Roman  (TT)" w:cs="Times New Roman  (TT)" w:ascii="Times New Roman  (TT)" w:hAnsi="Times New Roman  (TT)"/>
          <w:color w:val="000000"/>
          <w:sz w:val="24"/>
          <w:szCs w:val="24"/>
        </w:rPr>
        <w:t>9. beträffande</w:t>
      </w:r>
      <w:r>
        <w:rPr>
          <w:rFonts w:eastAsia="Times New Roman  (TT)" w:cs="Times New Roman  (TT)" w:ascii="Times New Roman  (TT)" w:hAnsi="Times New Roman  (TT)"/>
          <w:i/>
          <w:iCs/>
          <w:color w:val="000000"/>
          <w:sz w:val="24"/>
          <w:szCs w:val="24"/>
        </w:rPr>
        <w:t xml:space="preserve"> genomförandet</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 kyrkomötet med anledning av regeringens skrivelse 1996:2 i denna del och med avslag på motion 50, yrkande c, som sin mening ger regeringen till känna vad utskottet anfö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pPr>
      <w:r>
        <w:rPr>
          <w:rFonts w:eastAsia="Times New Roman  (TT)" w:cs="Times New Roman  (TT)" w:ascii="Times New Roman  (TT)" w:hAnsi="Times New Roman  (TT)"/>
          <w:color w:val="000000"/>
          <w:sz w:val="24"/>
          <w:szCs w:val="24"/>
        </w:rPr>
        <w:t>10. beträffande</w:t>
      </w:r>
      <w:r>
        <w:rPr>
          <w:rFonts w:eastAsia="Times New Roman  (TT)" w:cs="Times New Roman  (TT)" w:ascii="Times New Roman  (TT)" w:hAnsi="Times New Roman  (TT)"/>
          <w:i/>
          <w:iCs/>
          <w:color w:val="000000"/>
          <w:sz w:val="24"/>
          <w:szCs w:val="24"/>
        </w:rPr>
        <w:t xml:space="preserve"> regeringens skrivelse i övr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 kyrkomötet med anledning av regeringens skrivelse 1996:2 i övrigt som sin mening ger regeringen till känna vad utskottet anfö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igtuna den 27 august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första kyrkolagsutskottets vägn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vert Josef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2494" w:leader="none"/>
        </w:tabs>
        <w:bidi w:val="0"/>
        <w:spacing w:lineRule="auto" w:line="240" w:before="0" w:after="0"/>
        <w:ind w:left="0" w:right="0" w:firstLine="24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en Pålsson                Patrik Tibb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Närvarande:</w:t>
      </w:r>
      <w:r>
        <w:rPr>
          <w:rFonts w:eastAsia="Times New Roman  (TT)" w:cs="Times New Roman  (TT)" w:ascii="Times New Roman  (TT)" w:hAnsi="Times New Roman  (TT)"/>
          <w:color w:val="000000"/>
          <w:sz w:val="24"/>
          <w:szCs w:val="24"/>
        </w:rPr>
        <w:t xml:space="preserve"> Evert Josefsson, ordförande, Britas Lennart Eriksson, Gurli Nylund, Sven Håkansson, Else-Maj Silvernagel, Ann-Marie Nilsson, Alvar Gahm, Inger Lifv, Åsa Ingårda, Kerstin Linder, Karl-Johan Nilsson, Göran Petterson, Gunnar Blomgren, Nils Gårder, Åke Blomqvi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skop KG Hammar har deltagit i utskottets överlägg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serv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 Frågan om obligatorisk pastoratsreglering för att minska kostnads</w:t>
        <w:softHyphen/>
        <w:t>behovet i utjämnings</w:t>
        <w:softHyphen/>
        <w:t>systemet (mom.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Åke Blomqvist, Karl-Johan Nilsson och Göran Petterson som an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utskottet i stället för texten under 2. Obligatorisk pastorats</w:t>
        <w:softHyphen/>
        <w:t>reglering för att minska kostnadsbehovet i utjämningssystemet hade bort anföra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skottet vidimerar att riksdagen redan  1958 rekommenderade en nedre gräns för pastoraten på 2 000 invånare. Också i utredningarna inför reformen på stifts- och lokalplan 1989 nämndes samma nedre gräns men uttalades skäl för att ett lägre tal kunde medges på grund av lokala förhållanden. Enligt kyrkobyg</w:t>
        <w:softHyphen/>
        <w:t>gnadsutredningen finns alltjämt drygt 150 pastorat som inte når upp till 2 000 invånare. I betänkande 1996:2 har utskottet framhållit att ekono</w:t>
        <w:softHyphen/>
        <w:t>miskt bärkraftiga enheter på lokalplanet är en viktig förutsättning för att Svenska kyrkan på lång sikt skall kunna fullgöra sin uppgift som kyrka för hela svenska folket. Strukturförändring</w:t>
        <w:softHyphen/>
        <w:t>ar i detta syfte är därför både önskvärda och nödvändiga, fortsätter utskottet. Också gentemot "givarna" i utjämningssystemet är det en hederssak att tillskapa mer bärkraftiga ekonomiska en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ittills har frivilligheten varit strukturförändringarnas ledstjärna. Ett speciellt ansvar lades 1989  på stiftstyrelserna. I samband därmed uttalade departementschefen i propositionen 1987/88:31 behov av en utvärdering av den frivilliga benägenheten till nödvändiga strukturförändringar. En sådan skulle ske före år 20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föregående års kyrkomöte anförde utskottet i sitt betänkande 1995:6 Kyrkans strukturförvand</w:t>
        <w:softHyphen/>
        <w:t>ling att det var för tidigt att utvärdera genomförda indelningsändringar och ange riktlinjer för framtiden. På utskottets förslag beslöt kyrkomötet uppdra åt Centralstyrelsen att i en delrapport redovisa resultatet av det hittills utförda strukturarbetet samt erfarenheter och slutsatser i övrigt av detta arbete. Av Centralstyrelsens verksamhetsbe</w:t>
        <w:softHyphen/>
        <w:t>rättelse för år 1995 framgår att - i stället för en redovisning till kyrkomö</w:t>
        <w:softHyphen/>
        <w:t>tet - frågan överlämnats till de kyrkliga utrednin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3 års kyrkobyggnadsutredning har i sitt betänkande "Fädernas kyrkor - och framtidens" tagit upp kravet på strukturförändringar under punkt 6.2. Kyrkobyggnadsutredningen gjorde bl.a. följande uttalande: "Utjämning mellan alla pastorat i ett utjämningssystem bygger på en hög grad av solidaritet mellan de inblandade. Som poängterades när systemet skapades innebär det inte bara en enkelriktad solidaritet från de välbe</w:t>
        <w:softHyphen/>
        <w:t>ställda pastoraten till de små och svaga. Det kan ställas motsvarande krav på solidaritet från de mindre enheternas sida att genom rationaliseringar i organisationen medverka till besparingar som gör att utjämnings</w:t>
        <w:softHyphen/>
        <w:t>systemets bördor inte blir för stora för dem som ska bära dessa. Vi är övertygade om att samverkan på lokalplanet skapar den mest effektiva utjämningen" (Sid. 12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utskottets mening vore det en fördel om åren fram till år 2000 med kyrkobyggnadsutred</w:t>
        <w:softHyphen/>
        <w:t>ningen som grund kan leda till frivilliga strukturför</w:t>
        <w:softHyphen/>
        <w:t>ändringar. Mycket talar emellertid för att frivillighetens väg inte är tillräcklig. Nuvarande kommunindelning har kommit till genom både frivillighet och obligatorium via kommunblocksindelning m.m. En motsvarande plan upprättad av Centralstyrelsen efter samråd med stiftstyrelserna skulle kunna vara vägledande för en obligatorisk pastorats</w:t>
        <w:softHyphen/>
        <w:t>reglering genomförd senast vid den tidpunkt kyrkobyggnadsutredningen förordat - dvs år 201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utskottets hemställan bort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pPr>
      <w:r>
        <w:rPr>
          <w:rFonts w:eastAsia="Times New Roman  (TT)" w:cs="Times New Roman  (TT)" w:ascii="Times New Roman  (TT)" w:hAnsi="Times New Roman  (TT)"/>
          <w:color w:val="000000"/>
          <w:sz w:val="24"/>
          <w:szCs w:val="24"/>
        </w:rPr>
        <w:t xml:space="preserve">1. beträffande </w:t>
      </w:r>
      <w:r>
        <w:rPr>
          <w:rFonts w:eastAsia="Times New Roman  (TT)" w:cs="Times New Roman  (TT)" w:ascii="Times New Roman  (TT)" w:hAnsi="Times New Roman  (TT)"/>
          <w:i/>
          <w:iCs/>
          <w:color w:val="000000"/>
          <w:sz w:val="24"/>
          <w:szCs w:val="24"/>
        </w:rPr>
        <w:t>obligatorisk pastoratsreglering för att minska kostnads</w:t>
        <w:softHyphen/>
        <w:tab/>
        <w:t>behovet i utjämnings</w:t>
        <w:softHyphen/>
        <w:t xml:space="preserve">system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tt kyrkomötet med anledning av regeringens skrivelse 1996:2 i denna </w:t>
        <w:tab/>
        <w:t>del och motion 1996:45, yrkande 2, begär att Centralstyrelsen lägger fram ett förslag till obligatorisk pastoratsreglering med målsättningen att minska kostnadsbehovet i utjämnings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2. Frågan om graden av utjämning av skatteinkomsterna, m.m. (mom. 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Karl-Johan Nilsson, Göran Petterson,  Kerstin Linder och Åke Blomqvist som an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 xml:space="preserve">dels </w:t>
      </w:r>
      <w:r>
        <w:rPr>
          <w:rFonts w:eastAsia="Times New Roman  (TT)" w:cs="Times New Roman  (TT)" w:ascii="Times New Roman  (TT)" w:hAnsi="Times New Roman  (TT)"/>
          <w:color w:val="000000"/>
          <w:sz w:val="24"/>
          <w:szCs w:val="24"/>
        </w:rPr>
        <w:t>att utskottet i stället för texten under 3. Graden av utjämning av skatteinkomsterna, m.m. hade bort anföra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över den kostnadsutjämning som nu införs behöver Svenska kyrkan inom sig ha en inkomstutjämning, men utjämningen måste ligga på rätt nivå. Inkomstutjämningens nivå bör inte vara så hög att den motverkar erforderliga strukturella förändringar. Skattekraft och skatteunderlag ger inte alltid en rättvisande bild. Yrkesnäringars art är en ofta icke nämnd faktor, som påverkar skatteunder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som är beslutande i Svenska kyrkans lokala organ accepterar att en inkomstutjämning inom Svenska kyrkan måste finnas. Men de betalande pastoraten måste också få se att det finns en vilja till rationalise</w:t>
        <w:softHyphen/>
        <w:t>ring hos de mottagande pastoraten. En 50-procentig inkomstutjämning tenderar att konservera en struktur som inte går att ekonomiskt försvara på si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konstaterar att förslagets tyngdpunkt ligger på kost</w:t>
        <w:softHyphen/>
        <w:t>nadsu</w:t>
        <w:softHyphen/>
        <w:t>tjäm</w:t>
        <w:softHyphen/>
        <w:t>ningen (s. 15). Regeringen föreslår utjämning av fyra slag av kostnader, som är strukturellt betingade. Kyrkobyggnadsbidrag och extra utjämnings</w:t>
        <w:softHyphen/>
        <w:t>bidrag lär liksom hitintills gå till pastorat med svag ekonomisk bas. Kostnadsutjämningen och bidragen beaktar således pastoratens strukturella och speciella förhållanden. Starka skäl talar för att denna utjämnings</w:t>
        <w:softHyphen/>
        <w:t xml:space="preserve">komponent inte skall få fullt så stor genomslagskraft som regeringen förslår. Med hänsyn härtill bör inkomstutjämningen vara lägre än 50 procent. Utskottet är av uppfattningen att, i enlighet med yrkande 1a i motion 45, bör inkomstutjämningen utjämna 45 procent av skillnaden mellan pastoratets skatteunderlag och medelskatteunderla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 xml:space="preserve">dels </w:t>
      </w:r>
      <w:r>
        <w:rPr>
          <w:rFonts w:eastAsia="Times New Roman  (TT)" w:cs="Times New Roman  (TT)" w:ascii="Times New Roman  (TT)" w:hAnsi="Times New Roman  (TT)"/>
          <w:color w:val="000000"/>
          <w:sz w:val="24"/>
          <w:szCs w:val="24"/>
        </w:rPr>
        <w:t>att utskottets hemställan bort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2. beträffande </w:t>
      </w:r>
      <w:r>
        <w:rPr>
          <w:rFonts w:eastAsia="Times New Roman  (TT)" w:cs="Times New Roman  (TT)" w:ascii="Times New Roman  (TT)" w:hAnsi="Times New Roman  (TT)"/>
          <w:i/>
          <w:iCs/>
          <w:color w:val="000000"/>
          <w:sz w:val="24"/>
          <w:szCs w:val="24"/>
        </w:rPr>
        <w:t>graden av utjämning av skatteinkomsterna, m.m.</w:t>
      </w:r>
    </w:p>
    <w:p>
      <w:pPr>
        <w:pStyle w:val="Normal"/>
        <w:tabs>
          <w:tab w:val="clear" w:pos="720"/>
          <w:tab w:val="left" w:pos="408" w:leader="none"/>
          <w:tab w:val="left" w:pos="612" w:leader="none"/>
          <w:tab w:val="left" w:pos="816" w:leader="none"/>
        </w:tabs>
        <w:bidi w:val="0"/>
        <w:spacing w:lineRule="auto" w:line="240" w:before="0" w:after="0"/>
        <w:ind w:left="408"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 kyrkomötet med anledning av regeringens skrivelse 1996:2 i denna del och motion 1996:45, yrkandet 1 a, som sin mening ger regeringen till känna vad utskottet anfö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 Frågan om stifts- och strukturbidragen (mom. 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Åke Blomqvist, Karl-Johan Nilsson, Göran Petterson och Gunnar Blomgren som an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utskottet i stället för texten under 9. Stifts- och strukturbidragen hade bort anföra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ion nr 15 anknyter till den del av regeringens skrivelse som handlar om stifts- och strukturbidragen. Kritik framförs mot ett av Kyrkofondens kansli i samverkan med Centralstyrel</w:t>
        <w:softHyphen/>
        <w:t>sens kansli upprättat förslag till principer för framtida fördelning av stifts- och strukturbidrag. Motionärer</w:t>
        <w:softHyphen/>
        <w:t>na anser att förslagets s.k. utjämningseffekt vid framräkning av stifts</w:t>
        <w:softHyphen/>
        <w:t>bidrag skall tas bort med motivering att den innebär en "dubbelbe</w:t>
        <w:softHyphen/>
        <w:t>sk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skottet vill inledningsvis tillstyrka ett förenklat förfarande vad gäller stifts- och strukturbidrag. Grunderna och relationerna mellan stiften vad gäller stifts- och strukturbidragen härrör från reformen 1989. Från början lade stiftssamfälligheterna ned mycken tid på underlaget för ansökan, men sedan Centralstyrelsen och Kyrkofonden successivt kommit att inta ståndpunkten att endast begränsad uppskrivning medges - vissa år och till vissa delar ingen alls - har det i stiften inte känts meningsfullt att lägga ner stor tid på ansökningarna, eftersom de reellt inte blivit prövade efter behov och samfälligheternas ekonomiska ställning. Som argument för en sådan hållning har Centralstyrelsen framhållit förestående föränd</w:t>
        <w:softHyphen/>
        <w:t>ring av utjämnings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regeringsskrivelsen kan under avsnitt 6.4 hämtas skäl som talar till förmån för motionen. Regeringen anför nämligen att stiftssamfälligheterna till sin omfattning är stora både till yta och invånarantal och rymmer områden med både hög och låg skattekraft. Mot denna bakgrund anser regeringen att stiftssamfälligheternas behov av utjämning borde vara begränsat. Vidare uttalas sympati för förslaget om skatteväxling som framförts i Kyrkoberedningens betänkande "Vissa kyrkofrågor" (SOU 1993:46). Slutligen har regeringen dock stannat för att stifts- och strukturbidra</w:t>
        <w:softHyphen/>
        <w:t>gen skall finnas kvar och uttalar att det under sådana omständigheter inte finns behov av en särskild inkomstutjämning. Stiftssamfälligheternas medelsbehov prövas bäst om det bedöms samlat vid ett tillfälle i beredningen av stiftsbidragen. Under avsnitt 10 gör regeringen bedömningen att det bör vara behovet av bidrag som skall vara grundläggande och att det bör ankomma på Kyrkofondens styrelse i samråd med Centralstyrelsen att utforma kriterier för fördelningen av bidragen och rutiner för handlägg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örfattningsförslaget finns varken under § 17 eller § 23 något om inkomstutjämning mellan stiftssamfälligheterna. Det synes mot denna bakgrund saknas stöd för att vid fördelning av stiftsbidrag bygga in flera inkomstutjämnande variabler. Som sådana tolkar utskottet dels "tillskott</w:t>
        <w:softHyphen/>
        <w:t>/avdrag av skatteunderlag" dels den föreslagna "reduceringstrappan". Samtidigt finner utskottet skäl framhålla att slutlig ställning ännu ej tagits, utan modellerna är att betrakta som ett preliminärt arbetsmaterial för remissbehandling med efterföljande utvärd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skottet som i övrigt lämnar regeringens förslag i denna del utan erinran, delar uppfattningen i  motion 15 att kyrkomötet som sin mening bör ge Centralstyrelsen till känna att stifts- och strukturbidrag till stiftssamfällig</w:t>
        <w:softHyphen/>
        <w:t>heterna med fördel kan fördelas efter modell utformad utan s.k. ut</w:t>
        <w:softHyphen/>
        <w:t>jämningseffe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utskottets hemställan bort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612"/>
        <w:jc w:val="both"/>
        <w:rPr/>
      </w:pPr>
      <w:r>
        <w:rPr>
          <w:rFonts w:eastAsia="Times New Roman  (TT)" w:cs="Times New Roman  (TT)" w:ascii="Times New Roman  (TT)" w:hAnsi="Times New Roman  (TT)"/>
          <w:color w:val="000000"/>
          <w:sz w:val="24"/>
          <w:szCs w:val="24"/>
        </w:rPr>
        <w:t xml:space="preserve">7. beträffande </w:t>
      </w:r>
      <w:r>
        <w:rPr>
          <w:rFonts w:eastAsia="Times New Roman  (TT)" w:cs="Times New Roman  (TT)" w:ascii="Times New Roman  (TT)" w:hAnsi="Times New Roman  (TT)"/>
          <w:i/>
          <w:iCs/>
          <w:color w:val="000000"/>
          <w:sz w:val="24"/>
          <w:szCs w:val="24"/>
        </w:rPr>
        <w:t>stifts- och strukturbidrag</w:t>
      </w:r>
    </w:p>
    <w:p>
      <w:pPr>
        <w:pStyle w:val="Normal"/>
        <w:tabs>
          <w:tab w:val="clear" w:pos="720"/>
          <w:tab w:val="left" w:pos="408" w:leader="none"/>
          <w:tab w:val="left" w:pos="612" w:leader="none"/>
          <w:tab w:val="left" w:pos="816" w:leader="none"/>
        </w:tabs>
        <w:bidi w:val="0"/>
        <w:spacing w:lineRule="auto" w:line="240" w:before="0" w:after="0"/>
        <w:ind w:left="408"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 kyrkomötet med anledning av regeringens skrivelser 1996:2 i denna del och motion 1996:15 som sin mening ger regeringen och Central</w:t>
        <w:softHyphen/>
        <w:t>styrel</w:t>
        <w:softHyphen/>
        <w:t>sen till känna vad utskottet anfö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 Frågan om finansiering av kostnader för den rikskyrkliga verksamheten, m.m. (mom. 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Karl-Johan Nilsson, Göran Petterson och Kerstin Linder, som an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 xml:space="preserve">dels </w:t>
      </w:r>
      <w:r>
        <w:rPr>
          <w:rFonts w:eastAsia="Times New Roman  (TT)" w:cs="Times New Roman  (TT)" w:ascii="Times New Roman  (TT)" w:hAnsi="Times New Roman  (TT)"/>
          <w:color w:val="000000"/>
          <w:sz w:val="24"/>
          <w:szCs w:val="24"/>
        </w:rPr>
        <w:t>att utskottet i stället för texten under 10. Finansiering av kostnader för den rikskyrkliga verksamheten, m.m. hade bort anföra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regeringens lagförslag § 14 anges allmän kyrkoavgift till 8 öre per skattekrona. Den kyrkliga verksamheten på riksnivå finansieras genom den allmänna kyrkoavgiften och Kyrkofondens intäkter i övr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skottet anser att 2,5 öre per skattekrona för rikskyrklig verksamhet fram till år 2000 är för högt beräknad och anser därför att allmänna kyrkoav</w:t>
        <w:softHyphen/>
        <w:t>giften bör bestämmas till 7 ö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yrkoutjämningsutredningen har avstått ifrån att analysera och föreslå inbesparingar på rikskyrklig nivå. Utredningen nöjde sig med att räkna med ett nominellt oförändrat belopp på avrundat 165 miljoner kronor per år (s. 168 i betänkandet). Utredningen ansåg att den del av den allmänna kyrkoavgiften som behöver avsättas för de rikskyrkliga ändamålen kan med någon marginal sättas till 2,5 öre per skattekrona (s. 172 i betänkan</w:t>
        <w:softHyphen/>
        <w:t>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synes godta Kyrkoutjämningsutredningens antagande att finansieringsbehovet motsvarar 2,5 öre på skatteunderlag (s. 5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nska kyrkans huvudsakliga verksamhet bedrivs i de lokala för</w:t>
        <w:softHyphen/>
        <w:t>samlingarna och i pastoraten. Så bör det vara och så kommer det att förbli även efter den relationsreform som nu genomfö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yrkan har dock också uppgifter som måste utföras på riksnivå och inom kyrkans stift. Rikskyrkan har uppgifter av ekumenisk art inom Sverige och gentemot kyrkor i andra länder. Mission kommer också framgent att bedrivas även om formerna för denna ändras allteftersom de samhällen som denna vänder sig till ändras. Internationell diakoni huvudsakligen genom Lutherhjälpen, kommer också i framtiden att vara en väsentlig uppgift för Svenska kyr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kyrkans uppdrag inom Sverige är dessutom att utföra vissa servi</w:t>
        <w:softHyphen/>
        <w:t>ceuppgifter mot stift och församlingar. Dessa kan variera från tid till tid och är i stor utsträckning beroende av de uppdrag som kyrkomöte/om</w:t>
        <w:softHyphen/>
        <w:t>budsmöte lämnar till den rikskyrkliga organisationen att verkställa. Beslut om sådan verksamhet bör dock vara restriktiva, inte minst i en tid där kyrkans framtida ekonomiska situation är något osäker med hänsyn till att medlemsutvecklingen kan komma att förändras efter reformen om nya tillhörighets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dan hösten 1995 har ett projektarbete bedrivits i Kyrkans hus i Uppsala med sikte på en ny kansliorganisation där alla anställda hos SFRV, SKM, SKUT och Lutherhjälpen blir anställda i en och samma stiftelse fr.o.m. 1 januari 1997. Projektet har fått namnet Giraff, Gemen</w:t>
        <w:softHyphen/>
        <w:t>skap i rikskyrkan arbete för framtiden. Målsättningen är att minska antalet tjänster med 4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skottet anser att det finns möjligheter till inbesparing i den riks</w:t>
        <w:softHyphen/>
        <w:t>kyrkliga verksamheten. Finansieringsbehovet av rikskyrkan under de år som den nuvarande lagstiftningen finns kvar (i planeringen fram till 1 januari år 2000) kan med hänsyn till vad vi ovan anfört sättas lägre än till 2,5 öre. Situationen efter år 2000 får bedömas när kännedom föreligger om vilka inomkyrkliga regelverk som kommer att gälla för den ekono</w:t>
        <w:softHyphen/>
        <w:t>miska hanteringen av kyrkans medel nationellt och internationellt. Utskottet finner därför att regeringen bör bestämma den allmänna kyrkoavgiften till 7 öre per skattekro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utskottets hemställan bort ha följande lydelse: </w:t>
      </w:r>
    </w:p>
    <w:p>
      <w:pPr>
        <w:pStyle w:val="Normal"/>
        <w:tabs>
          <w:tab w:val="clear" w:pos="720"/>
          <w:tab w:val="left" w:pos="408" w:leader="none"/>
          <w:tab w:val="left" w:pos="612" w:leader="none"/>
          <w:tab w:val="left" w:pos="816" w:leader="none"/>
        </w:tabs>
        <w:bidi w:val="0"/>
        <w:spacing w:lineRule="auto" w:line="240" w:before="0" w:after="0"/>
        <w:ind w:left="408" w:right="0" w:firstLine="204"/>
        <w:jc w:val="both"/>
        <w:rPr/>
      </w:pPr>
      <w:r>
        <w:rPr>
          <w:rFonts w:eastAsia="Times New Roman  (TT)" w:cs="Times New Roman  (TT)" w:ascii="Times New Roman  (TT)" w:hAnsi="Times New Roman  (TT)"/>
          <w:color w:val="000000"/>
          <w:sz w:val="24"/>
          <w:szCs w:val="24"/>
        </w:rPr>
        <w:t xml:space="preserve">8. beträffande </w:t>
      </w:r>
      <w:r>
        <w:rPr>
          <w:rFonts w:eastAsia="Times New Roman  (TT)" w:cs="Times New Roman  (TT)" w:ascii="Times New Roman  (TT)" w:hAnsi="Times New Roman  (TT)"/>
          <w:i/>
          <w:iCs/>
          <w:color w:val="000000"/>
          <w:sz w:val="24"/>
          <w:szCs w:val="24"/>
        </w:rPr>
        <w:t>finansieringen av kostnader för den rikskyrkliga verksam</w:t>
        <w:softHyphen/>
        <w:t>heten, m.m.</w:t>
      </w:r>
      <w:r>
        <w:rPr>
          <w:rFonts w:eastAsia="Times New Roman  (TT)" w:cs="Times New Roman  (TT)" w:ascii="Times New Roman  (TT)" w:hAnsi="Times New Roman  (TT)"/>
          <w:color w:val="000000"/>
          <w:sz w:val="24"/>
          <w:szCs w:val="24"/>
        </w:rPr>
        <w:tab/>
      </w:r>
    </w:p>
    <w:p>
      <w:pPr>
        <w:pStyle w:val="Normal"/>
        <w:tabs>
          <w:tab w:val="clear" w:pos="720"/>
          <w:tab w:val="left" w:pos="408" w:leader="none"/>
          <w:tab w:val="left" w:pos="612" w:leader="none"/>
          <w:tab w:val="left" w:pos="816" w:leader="none"/>
        </w:tabs>
        <w:bidi w:val="0"/>
        <w:spacing w:lineRule="auto" w:line="240" w:before="0" w:after="0"/>
        <w:ind w:left="408"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 kyrkomötet med anledning av regeringens skrivelse 1996:2 i denna del och motion 1996:45, yrkande 1b, som sin mening ger regeringen till känna vad utskottet anför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Läronämndens yttrande</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1996: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med anledning av regeringens skrivelse om ett ny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8"/>
          <w:szCs w:val="28"/>
        </w:rPr>
        <w:t>system</w:t>
      </w:r>
      <w:r>
        <w:rPr>
          <w:rFonts w:eastAsia="Times New Roman  (TT)" w:cs="Times New Roman  (TT)" w:ascii="Times New Roman  (TT)" w:hAnsi="Times New Roman  (TT)"/>
          <w:color w:val="000000"/>
          <w:sz w:val="28"/>
          <w:szCs w:val="28"/>
        </w:rPr>
        <w:t xml:space="preserve"> för ekonomisk utjämning inom Svenska kyrkan </w:t>
        <w:tab/>
        <w:t>L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och motioner i anslutning där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_________________________________________</w:t>
        <w:softHyphen/>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läronämnden har för yttrande överlämnats RegSkr 1996:2 och KMot 1996:50-5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utjämning skall ske" skriver aposteln Paulus till församlingen i Korinth (2 Kor 8:13). Med de orden ville aposteln motivera församlingen i Korinth att ekonomiskt stödja den fattigare kristna församlingen i Jerusalem. Det i bibeltexten givna exemplet har sedan i alla tider tjänat som motivering, vägledning och kriti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kristen församling som materiellt sett har det välbeställt är skyldig att bistå församlingar med brist på materiella resurser. Detta gäller vare sig den mottagande församlingen befinner sig i en annan världsdel eller är en del av Svenska kyrkan. Ett utjämningssystem är således läro</w:t>
        <w:softHyphen/>
        <w:t>mässigt välmotiver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sala den 13 august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läronämndens vägn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UNNAR WEM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firstLine="368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agnar Persenius</w:t>
        <w:tab/>
        <w:tab/>
        <w:tab/>
        <w:tab/>
        <w:tab/>
        <w:tab/>
        <w:tab/>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Närvarande:</w:t>
      </w:r>
      <w:r>
        <w:rPr>
          <w:rFonts w:eastAsia="Times New Roman  (TT)" w:cs="Times New Roman  (TT)" w:ascii="Times New Roman  (TT)" w:hAnsi="Times New Roman  (TT)"/>
          <w:color w:val="000000"/>
          <w:sz w:val="24"/>
          <w:szCs w:val="24"/>
        </w:rPr>
        <w:t xml:space="preserve"> Ärkebiskop Gunnar Weman, ordförande, biskop Martin Lind, biskop Lars-Göran Lönnermark, biskop Jonas Jonson, biskop Claes-Bertil Ytterberg, biskop Anders Wejryd, bis</w:t>
        <w:softHyphen/>
        <w:t>kop KG Hammar, biskop Lars Eckerdal, biskop Bengt Wadensjö, biskop Karl-Johan Tyrberg, biskop Rune Backlund, biskop Biörn Fjärstedt, biskop Henrik Svenungsson, Göran Bexell, vice ordförande, Birger Olsson, Björn Skogar, Cristina Grenholm, Curt Forsbring, Anna-Lena Weberup.</w:t>
      </w:r>
    </w:p>
    <w:p>
      <w:pPr>
        <w:sectPr>
          <w:headerReference w:type="default" r:id="rId8"/>
          <w:type w:val="nextPage"/>
          <w:pgSz w:w="11906" w:h="16838"/>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Kulturdepartementet</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19 september 1996</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rådet Hjelm-Wallén, ordförande, och statsråden  Peterson, Freivalds, Wallström, Tham, Åsbrink, Blomberg, Andersson, Winberg, Uusmann, Ulvskog, Sundström, Lindh, Johansson, Åhnberg, Östros, Messing</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Ulvskog</w:t>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6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6/97:35 Ett nytt system för ekonomisk utjämning inom Svenska kyrkan.</w:t>
      </w:r>
    </w:p>
    <w:sectPr>
      <w:headerReference w:type="default" r:id="rId9"/>
      <w:type w:val="nextPage"/>
      <w:pgSz w:w="11906" w:h="16838"/>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Times New Roman (Bold)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54"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