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38"/>
          <w:szCs w:val="3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äljning av aktier i Stadshypotek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holm den 3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prop. 1995/96:207 aviserat att ett förslag kommer att läggas fram till riksdagen om försäljning av aktieinnehav i Stadshypotek AB. I denna proposition föreslås att Konungariket Sveriges stadshypotekskassa skall föra över de aktier kassan innehar i Stadshypo</w:t>
        <w:softHyphen/>
        <w:t xml:space="preserve">tek AB till staten. Aktierna skall därefter bjudas ut till försälj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om ombudsstämma och regionala låntagarstämmor i lagen (1992:701) om Konungariket Sveriges stadshypotekskassa kan i och med att aktierna överförs till staten tas bort. Samtliga styrelseleda</w:t>
        <w:softHyphen/>
        <w:t>möter skall därefter utses av regeringen. Antalet styrelseledamöter skall minskas till t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föreslås vidare några mindre justeringar av bestäm</w:t>
        <w:softHyphen/>
        <w:t>melser i bankrörelselagen (1987:617) och lagen (1991:981) om värde</w:t>
        <w:softHyphen/>
        <w:t>pappersrörelse.</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dringarna i lagen om Konungariket Sveriges stadshypotekskassa föreslås träda i kraft två veckor efter den dag då lagen enligt uppgift på den utkom från trycket i Svensk författningssamling. Övriga lagändring</w:t>
        <w:softHyphen/>
        <w:t>ar föreslås träda i kraft den 1 januari 1997.</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örslag till riksdagsbeslut</w:t>
        <w:tab/>
        <w:t>4</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agtext</w:t>
        <w:tab/>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 </w:t>
        <w:tab/>
        <w:t xml:space="preserve">Förslag till lag om ändring i bankrörels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617)</w:t>
        <w:tab/>
        <w:t>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2 </w:t>
        <w:tab/>
        <w:t xml:space="preserve">Förslag till lag om ändring i lagen (1991:981)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rdepappersrörelse</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3  </w:t>
        <w:tab/>
        <w:t xml:space="preserve">Förslag till lag om ändring i lagen (1992:701)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ungariket Sveriges stadshypotekskassa</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Ärendet och dess beredning</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Bakgrund</w:t>
        <w:tab/>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1 </w:t>
        <w:tab/>
        <w:t>Stadshypotek fram till ombildningen</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2 </w:t>
        <w:tab/>
        <w:t>Ombildningen</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3 </w:t>
        <w:tab/>
        <w:t>Stadshypotekskassan</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4 </w:t>
        <w:tab/>
        <w:t>Stadshypotek AB</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5 </w:t>
        <w:tab/>
        <w:t>Marknaden för bostads- och fastighetskrediter</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Överväganden</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1 </w:t>
        <w:tab/>
        <w:t xml:space="preserve">Överföring och försäljning av aktier i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dshypotek AB</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2 </w:t>
        <w:tab/>
        <w:t>Stadshypotekskassans uppgifter i framtiden</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3 </w:t>
        <w:tab/>
        <w:t>Kassans styrelse m.m.</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4 </w:t>
        <w:tab/>
        <w:t>Kassans ekonomi</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Ekonomiska effekter</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Ikraftträdande och övergångsbestämmelser</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Författningskommentar</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1  </w:t>
        <w:tab/>
        <w:t xml:space="preserve">Förslaget till lag om ändring i bankrörels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617)</w:t>
        <w:tab/>
        <w:t>22</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2 </w:t>
        <w:tab/>
        <w:t xml:space="preserve">Förslaget till lag om ändring i lagen (1991:981)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rdepappersrörelse</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3 </w:t>
        <w:tab/>
        <w:t xml:space="preserve">Förslaget till lag om  ändring i lagen (1992:701)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ungariket Sveriges stadshypotekskassa</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1</w:t>
        <w:tab/>
        <w:t>Förteckning över remissinstanser</w:t>
        <w:tab/>
        <w:t>24</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2</w:t>
        <w:tab/>
        <w:t>Sammanställning av remissyttranden beträffand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memoria med förslag till lagrådsremiss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äljning av aktier i Stadshypotek AB</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3</w:t>
        <w:tab/>
        <w:t>De till Lagrådet remitterade lagförslagen</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4</w:t>
        <w:tab/>
        <w:t>Lagrådets yttrande</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drag ur protokoll vid regeringens sammanträd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3 oktober 1996 </w:t>
        <w:tab/>
        <w:t>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ttsdatablad</w:t>
        <w:tab/>
        <w:tab/>
        <w:t>3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antar regeringens förslag till lag om ändring i bankrörelselagen </w:t>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617),</w:t>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antar regeringens förslag till lag om ändring i lagen (1991:98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antar regeringens förslag till lag om ändring i lagen (1992:701) om</w:t>
        <w:tab/>
        <w:tab/>
        <w:tab/>
        <w:t>Konungariket Sveriges stadshypo</w:t>
        <w:softHyphen/>
        <w:t>tek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bemyndigar regeringen att besluta om försäljning av aktieinnehavet i </w:t>
        <w:tab/>
        <w:tab/>
        <w:t>Stadshypotek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bemyndigar regeringen att utfärda en revers till Konungari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s stadshypotekskassa om 475 miljoner k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Förslag till lag om ändring i bankrörelselage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ärigenom föreskrivs att 2 kap. 9 och 13 §§ bankrörelselagen (1987:617)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9 §</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 om kapitaltäckning och stora exponeringar finns i lagen (1994:2004) om kapitaltäckning och stora exponeringar för kreditinstitut och värdepapper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banks kapitalbas får inte 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erstiga det belopp som enligt 1 kap. </w:t>
      </w:r>
      <w:r>
        <w:rPr>
          <w:rFonts w:eastAsia="Times New Roman" w:cs="Times New Roman" w:ascii="Times New Roman" w:hAnsi="Times New Roman"/>
          <w:i/>
          <w:iCs/>
          <w:color w:val="000000"/>
          <w:sz w:val="20"/>
          <w:szCs w:val="20"/>
        </w:rPr>
        <w:t xml:space="preserve">2 § tredje </w:t>
      </w:r>
      <w:r>
        <w:rPr>
          <w:rFonts w:eastAsia="Times New Roman" w:cs="Times New Roman" w:ascii="Times New Roman" w:hAnsi="Times New Roman"/>
          <w:color w:val="000000"/>
          <w:sz w:val="20"/>
          <w:szCs w:val="20"/>
        </w:rPr>
        <w:t>stycket bankakti</w:t>
        <w:softHyphen/>
        <w:t>ebolagslagen (1987:618), 2 kap. 2 § andra stycket sparbankslagen (1987:619) eller 1 kap. 4 § andra eller tredje stycket lagen (1995:1570) om med</w:t>
        <w:softHyphen/>
        <w:t>lemsbanker krävdes nä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rörelsen påbörjad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banks kapitalbas får inte 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erstiga det belopp som enligt 1 kap. </w:t>
      </w:r>
      <w:r>
        <w:rPr>
          <w:rFonts w:eastAsia="Times New Roman" w:cs="Times New Roman" w:ascii="Times New Roman" w:hAnsi="Times New Roman"/>
          <w:i/>
          <w:iCs/>
          <w:color w:val="000000"/>
          <w:sz w:val="20"/>
          <w:szCs w:val="20"/>
        </w:rPr>
        <w:t>4 § andra</w:t>
      </w:r>
      <w:r>
        <w:rPr>
          <w:rFonts w:eastAsia="Times New Roman" w:cs="Times New Roman" w:ascii="Times New Roman" w:hAnsi="Times New Roman"/>
          <w:color w:val="000000"/>
          <w:sz w:val="20"/>
          <w:szCs w:val="20"/>
        </w:rPr>
        <w:t xml:space="preserve"> stycket bankakti</w:t>
        <w:softHyphen/>
        <w:t>ebolagslagen (1987:618), 2 kap. 2 § andra stycket sparbankslagen (1987:619) eller 1 kap. 4 § andra eller tredje stycket lagen (1995:1570) om medlemsbanker krävdes när rörelsen påbörj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3 §</w:t>
      </w:r>
      <w:r>
        <w:rPr>
          <w:rStyle w:val="Endnoteanchor"/>
        </w:rPr>
        <w:endnoteReference w:id="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dit får beviljas endast om låntagaren på goda grunder kan förväntas fullgöra låneförbindelsen. Dessutom krävs betryggande säkerhet i fast eller lös egendom eller i form av borgen. Banken får dock avstå från sådan säkerhet om den kan anses obehövlig eller om det annars före</w:t>
        <w:softHyphen/>
        <w:t>ligger särskilda skäl att avstå från säke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Bestämmelsen i 6 kap. </w:t>
      </w:r>
      <w:r>
        <w:rPr>
          <w:rFonts w:eastAsia="Times New Roman" w:cs="Times New Roman" w:ascii="Times New Roman" w:hAnsi="Times New Roman"/>
          <w:i/>
          <w:iCs/>
          <w:color w:val="000000"/>
          <w:sz w:val="20"/>
          <w:szCs w:val="20"/>
        </w:rPr>
        <w:t>9</w:t>
      </w:r>
      <w:r>
        <w:rPr>
          <w:rFonts w:eastAsia="Times New Roman" w:cs="Times New Roman" w:ascii="Times New Roman" w:hAnsi="Times New Roman"/>
          <w:color w:val="000000"/>
          <w:sz w:val="20"/>
          <w:szCs w:val="20"/>
        </w:rPr>
        <w:t xml:space="preserve"> § första stycket bankaktiebolagslagen (1987:618) om förbud för ett  bankaktiebolag att som pant ta emot egen aktie tillämpas också på förlagsbevis som bolaget utfärda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Bestämmelsen i 6 kap. </w:t>
      </w:r>
      <w:r>
        <w:rPr>
          <w:rFonts w:eastAsia="Times New Roman" w:cs="Times New Roman" w:ascii="Times New Roman" w:hAnsi="Times New Roman"/>
          <w:i/>
          <w:iCs/>
          <w:color w:val="000000"/>
          <w:sz w:val="20"/>
          <w:szCs w:val="20"/>
        </w:rPr>
        <w:t>10</w:t>
      </w:r>
      <w:r>
        <w:rPr>
          <w:rFonts w:eastAsia="Times New Roman" w:cs="Times New Roman" w:ascii="Times New Roman" w:hAnsi="Times New Roman"/>
          <w:color w:val="000000"/>
          <w:sz w:val="20"/>
          <w:szCs w:val="20"/>
        </w:rPr>
        <w:t xml:space="preserve"> § första stycket bankaktiebolagslagen (1987:618) om förbud för ett  bankaktiebolag att som pant ta emot egen aktie tillämpas också på förlagsbevis som bolaget utfärd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sparbank får inte som pant ta emot förlagsbevis, som spar</w:t>
        <w:softHyphen/>
        <w:t>banken utfärdat, och inte heller bevis om tillskott till garantifond eller grundfond i spar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medlemsbank får inte som pant ta emot förlagsbevis eller förlagsandelsbevis som banken utfärdat eller bevis om andel i eller til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tt till ban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5"/>
          <w:footerReference w:type="default" r:id="rId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Förslag till lag om ändring i lagen (1991:981)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2 kap. 4 § lagen (1991:981) om värdepap</w:t>
        <w:softHyphen/>
        <w:t xml:space="preserve">persrörelse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4 §</w:t>
      </w:r>
      <w:r>
        <w:rPr>
          <w:rStyle w:val="Endnoteanchor"/>
        </w:rPr>
        <w:endnoteReference w:id="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värdepappersbolag skall ha en styrelse med minst fem ledamöter. Bolaget skall ha en verkställande direkt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I ett värdepappersbolag skall minst en av stämman utsedd revi</w:t>
        <w:softHyphen/>
        <w:t xml:space="preserve">sor vara auktoriserad revisor </w:t>
      </w:r>
      <w:r>
        <w:rPr>
          <w:rFonts w:eastAsia="Times New Roman" w:cs="Times New Roman" w:ascii="Times New Roman" w:hAnsi="Times New Roman"/>
          <w:i/>
          <w:iCs/>
          <w:color w:val="000000"/>
          <w:sz w:val="20"/>
          <w:szCs w:val="20"/>
        </w:rPr>
        <w:t>eller auktoriserat revisionsbo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I ett värdepappersbolag skall minst en av stämman utsedd revi</w:t>
        <w:softHyphen/>
        <w:t>sor vara auktoriserad revisor.</w:t>
      </w:r>
      <w:r>
        <w:rPr>
          <w:rFonts w:eastAsia="Times New Roman" w:cs="Times New Roman" w:ascii="Times New Roman" w:hAnsi="Times New Roman"/>
          <w:i/>
          <w:iCs/>
          <w:color w:val="000000"/>
          <w:sz w:val="20"/>
          <w:szCs w:val="20"/>
        </w:rPr>
        <w:t xml:space="preserve"> Till revisor kan utses även ett registre</w:t>
        <w:softHyphen/>
        <w:t>rat revisionsbolag. Bestämmelser om vem som kan vara huvudansva</w:t>
        <w:softHyphen/>
        <w:t>rig för revisionen och om under</w:t>
        <w:softHyphen/>
        <w:t>rättelseskyldighet finns i 12 § lagen (1995:528) om revis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varje värdepappersbolag skall finnas ett huvudkontor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7"/>
          <w:footerReference w:type="default" r:id="rId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Förslag till lag om ändring i lagen (1992:70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ungariket Sveriges stadshypotek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i fråga om lagen (1992:701) om Konungariket Sveriges stadshypotek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1–3, 4 och 8 §§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lagen skall föras in en ny paragraf, 1 a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 §</w:t>
      </w:r>
      <w:r>
        <w:rPr>
          <w:rStyle w:val="Endnoteanchor"/>
        </w:rPr>
        <w:endnoteReference w:id="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nungariket Sveriges stadshypotekskassa har till uppgift att fullfölja den ombildning som följer av regeringens beslut enligt lagen (1992:700) om ombildning av stadshypoteksinstitutionen. Kassan sk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1. äga och förvalta aktier i Stadshypotek </w:t>
      </w:r>
      <w:r>
        <w:rPr>
          <w:rFonts w:eastAsia="Times New Roman" w:cs="Times New Roman" w:ascii="Times New Roman" w:hAnsi="Times New Roman"/>
          <w:i/>
          <w:iCs/>
          <w:color w:val="000000"/>
          <w:sz w:val="20"/>
          <w:szCs w:val="20"/>
        </w:rPr>
        <w:t>Aktiebolag</w:t>
      </w:r>
      <w:r>
        <w:rPr>
          <w:rFonts w:eastAsia="Times New Roman" w:cs="Times New Roman" w:ascii="Times New Roman" w:hAnsi="Times New Roman"/>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w:cs="Times New Roman" w:ascii="Times New Roman" w:hAnsi="Times New Roman"/>
          <w:color w:val="000000"/>
          <w:sz w:val="20"/>
          <w:szCs w:val="20"/>
        </w:rPr>
        <w:t>1. äga och förvalta aktier i Stads</w:t>
        <w:softHyphen/>
        <w:t>hypotek</w:t>
      </w:r>
      <w:r>
        <w:rPr>
          <w:rFonts w:eastAsia="Times New Roman" w:cs="Times New Roman" w:ascii="Times New Roman" w:hAnsi="Times New Roman"/>
          <w:i/>
          <w:iCs/>
          <w:color w:val="000000"/>
          <w:sz w:val="20"/>
          <w:szCs w:val="20"/>
        </w:rPr>
        <w:t xml:space="preserve"> AB samt föra över detta aktieinnehav till staten vid den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unkt och på de villkor i övrigt som regeringen be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ill och med den 31 juli 1997 låna upp medel genom utgivande av obligationer i obligationslån som har lagts upp före utgången av 1994, i den omfattning och under de förutsättningar som föreskrivs av regering</w:t>
        <w:softHyphen/>
        <w:t>en eller den myndighet regeringen be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3. till Stadshypotek </w:t>
      </w:r>
      <w:r>
        <w:rPr>
          <w:rFonts w:eastAsia="Times New Roman" w:cs="Times New Roman" w:ascii="Times New Roman" w:hAnsi="Times New Roman"/>
          <w:i/>
          <w:iCs/>
          <w:color w:val="000000"/>
          <w:sz w:val="20"/>
          <w:szCs w:val="20"/>
        </w:rPr>
        <w:t>Aktiebolag</w:t>
      </w:r>
      <w:r>
        <w:rPr>
          <w:rFonts w:eastAsia="Times New Roman" w:cs="Times New Roman" w:ascii="Times New Roman" w:hAnsi="Times New Roman"/>
          <w:color w:val="000000"/>
          <w:sz w:val="20"/>
          <w:szCs w:val="20"/>
        </w:rPr>
        <w:t xml:space="preserve"> låna ut medel som bolaget behöver för sin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4. förvalta kassans fordringar på Stadshypotek </w:t>
      </w:r>
      <w:r>
        <w:rPr>
          <w:rFonts w:eastAsia="Times New Roman" w:cs="Times New Roman" w:ascii="Times New Roman" w:hAnsi="Times New Roman"/>
          <w:i/>
          <w:iCs/>
          <w:color w:val="000000"/>
          <w:sz w:val="20"/>
          <w:szCs w:val="20"/>
        </w:rPr>
        <w:t>Aktiebolag</w:t>
      </w:r>
      <w:r>
        <w:rPr>
          <w:rFonts w:eastAsia="Times New Roman" w:cs="Times New Roman" w:ascii="Times New Roman" w:hAnsi="Times New Roman"/>
          <w:color w:val="000000"/>
          <w:sz w:val="20"/>
          <w:szCs w:val="20"/>
        </w:rPr>
        <w:t xml:space="preserve"> och kas- sans skulder </w:t>
      </w:r>
      <w:r>
        <w:rPr>
          <w:rFonts w:eastAsia="Times New Roman" w:cs="Times New Roman" w:ascii="Times New Roman" w:hAnsi="Times New Roman"/>
          <w:i/>
          <w:iCs/>
          <w:color w:val="000000"/>
          <w:sz w:val="20"/>
          <w:szCs w:val="20"/>
        </w:rPr>
        <w:t>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 ombesörja att regionala låntagarstämmor samt ombuds</w:t>
        <w:softHyphen/>
        <w:t xml:space="preserve">stämma kommer till stånd.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3. till Stadshypotek </w:t>
      </w:r>
      <w:r>
        <w:rPr>
          <w:rFonts w:eastAsia="Times New Roman" w:cs="Times New Roman" w:ascii="Times New Roman" w:hAnsi="Times New Roman"/>
          <w:i/>
          <w:iCs/>
          <w:color w:val="000000"/>
          <w:sz w:val="20"/>
          <w:szCs w:val="20"/>
        </w:rPr>
        <w:t>AB</w:t>
      </w:r>
      <w:r>
        <w:rPr>
          <w:rFonts w:eastAsia="Times New Roman" w:cs="Times New Roman" w:ascii="Times New Roman" w:hAnsi="Times New Roman"/>
          <w:color w:val="000000"/>
          <w:sz w:val="20"/>
          <w:szCs w:val="20"/>
        </w:rPr>
        <w:t xml:space="preserve"> låna ut medel som bolaget behöver för sin rörelse </w:t>
      </w:r>
      <w:r>
        <w:rPr>
          <w:rFonts w:eastAsia="Times New Roman" w:cs="Times New Roman" w:ascii="Times New Roman" w:hAnsi="Times New Roman"/>
          <w:i/>
          <w:iCs/>
          <w:color w:val="000000"/>
          <w:sz w:val="20"/>
          <w:szCs w:val="20"/>
        </w:rPr>
        <w:t>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4. förvalta kassans fordringar på Stadshypotek </w:t>
      </w:r>
      <w:r>
        <w:rPr>
          <w:rFonts w:eastAsia="Times New Roman" w:cs="Times New Roman" w:ascii="Times New Roman" w:hAnsi="Times New Roman"/>
          <w:i/>
          <w:iCs/>
          <w:color w:val="000000"/>
          <w:sz w:val="20"/>
          <w:szCs w:val="20"/>
        </w:rPr>
        <w:t>AB</w:t>
      </w:r>
      <w:r>
        <w:rPr>
          <w:rFonts w:eastAsia="Times New Roman" w:cs="Times New Roman" w:ascii="Times New Roman" w:hAnsi="Times New Roman"/>
          <w:color w:val="000000"/>
          <w:sz w:val="20"/>
          <w:szCs w:val="20"/>
        </w:rPr>
        <w:t xml:space="preserve"> och kassans sku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der</w:t>
      </w:r>
      <w:r>
        <w:rPr>
          <w:rFonts w:eastAsia="Times New Roman" w:cs="Times New Roman" w:ascii="Times New Roman" w:hAnsi="Times New Roman"/>
          <w:i/>
          <w:iCs/>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verföringen av aktier enligt 1 § 1 skall inte föranleda uttagsbeskatt</w:t>
        <w:softHyphen/>
        <w:t>ning enligt punkt 1 fjärde stycket av anvisningarna till 22 § kommu</w:t>
        <w:softHyphen/>
        <w:t>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assan förvaltas av en styrelse som består av </w:t>
      </w:r>
      <w:r>
        <w:rPr>
          <w:rFonts w:eastAsia="Times New Roman" w:cs="Times New Roman" w:ascii="Times New Roman" w:hAnsi="Times New Roman"/>
          <w:i/>
          <w:iCs/>
          <w:color w:val="000000"/>
          <w:sz w:val="20"/>
          <w:szCs w:val="20"/>
        </w:rPr>
        <w:t>elva</w:t>
      </w:r>
      <w:r>
        <w:rPr>
          <w:rFonts w:eastAsia="Times New Roman" w:cs="Times New Roman" w:ascii="Times New Roman" w:hAnsi="Times New Roman"/>
          <w:color w:val="000000"/>
          <w:sz w:val="20"/>
          <w:szCs w:val="20"/>
        </w:rPr>
        <w:t xml:space="preserve"> ledamö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Regeringen utser </w:t>
      </w:r>
      <w:r>
        <w:rPr>
          <w:rFonts w:eastAsia="Times New Roman" w:cs="Times New Roman" w:ascii="Times New Roman" w:hAnsi="Times New Roman"/>
          <w:i/>
          <w:iCs/>
          <w:color w:val="000000"/>
          <w:sz w:val="20"/>
          <w:szCs w:val="20"/>
        </w:rPr>
        <w:t xml:space="preserve">fem ledamöter, bland dem ordföranden, och två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Kassan förvaltas av en styrelse som består av</w:t>
      </w:r>
      <w:r>
        <w:rPr>
          <w:rFonts w:eastAsia="Times New Roman" w:cs="Times New Roman" w:ascii="Times New Roman" w:hAnsi="Times New Roman"/>
          <w:i/>
          <w:iCs/>
          <w:color w:val="000000"/>
          <w:sz w:val="20"/>
          <w:szCs w:val="20"/>
        </w:rPr>
        <w:t xml:space="preserve"> tre</w:t>
      </w:r>
      <w:r>
        <w:rPr>
          <w:rFonts w:eastAsia="Times New Roman" w:cs="Times New Roman" w:ascii="Times New Roman" w:hAnsi="Times New Roman"/>
          <w:color w:val="000000"/>
          <w:sz w:val="20"/>
          <w:szCs w:val="20"/>
        </w:rPr>
        <w:t xml:space="preserve"> ledamö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Regeringen utser </w:t>
      </w:r>
      <w:r>
        <w:rPr>
          <w:rFonts w:eastAsia="Times New Roman" w:cs="Times New Roman" w:ascii="Times New Roman" w:hAnsi="Times New Roman"/>
          <w:i/>
          <w:iCs/>
          <w:color w:val="000000"/>
          <w:sz w:val="20"/>
          <w:szCs w:val="20"/>
        </w:rPr>
        <w:t xml:space="preserve">ledamöterna och en suppleant. </w:t>
      </w:r>
      <w:r>
        <w:rPr>
          <w:rFonts w:eastAsia="Times New Roman" w:cs="Times New Roman" w:ascii="Times New Roman" w:hAnsi="Times New Roman"/>
          <w:color w:val="000000"/>
          <w:sz w:val="20"/>
          <w:szCs w:val="20"/>
        </w:rPr>
        <w:t xml:space="preserve">Ledamöterna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ppleanter för dem. Ombuds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man utser sex ledamöter, bland dem vice ordföranden, och tre suppleanter för dem.</w:t>
      </w:r>
      <w:r>
        <w:rPr>
          <w:rFonts w:eastAsia="Times New Roman" w:cs="Times New Roman" w:ascii="Times New Roman" w:hAnsi="Times New Roman"/>
          <w:color w:val="000000"/>
          <w:sz w:val="20"/>
          <w:szCs w:val="20"/>
        </w:rPr>
        <w:t xml:space="preserve"> Ledamöterna och </w:t>
      </w:r>
      <w:r>
        <w:rPr>
          <w:rFonts w:eastAsia="Times New Roman" w:cs="Times New Roman" w:ascii="Times New Roman" w:hAnsi="Times New Roman"/>
          <w:i/>
          <w:iCs/>
          <w:color w:val="000000"/>
          <w:sz w:val="20"/>
          <w:szCs w:val="20"/>
        </w:rPr>
        <w:t>suppleanterna</w:t>
      </w:r>
      <w:r>
        <w:rPr>
          <w:rFonts w:eastAsia="Times New Roman" w:cs="Times New Roman" w:ascii="Times New Roman" w:hAnsi="Times New Roman"/>
          <w:color w:val="000000"/>
          <w:sz w:val="20"/>
          <w:szCs w:val="20"/>
        </w:rPr>
        <w:t xml:space="preserve"> utses för en tid av högs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Regeringen bestämmer arvoden för ledamöterna och </w:t>
      </w:r>
      <w:r>
        <w:rPr>
          <w:rFonts w:eastAsia="Times New Roman" w:cs="Times New Roman" w:ascii="Times New Roman" w:hAnsi="Times New Roman"/>
          <w:i/>
          <w:iCs/>
          <w:color w:val="000000"/>
          <w:sz w:val="20"/>
          <w:szCs w:val="20"/>
        </w:rPr>
        <w:t>suppleanter</w:t>
        <w:softHyphen/>
        <w:t>na</w:t>
      </w:r>
      <w:r>
        <w:rPr>
          <w:rFonts w:eastAsia="Times New Roman" w:cs="Times New Roman" w:ascii="Times New Roman" w:hAnsi="Times New Roman"/>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suppleanten</w:t>
      </w:r>
      <w:r>
        <w:rPr>
          <w:rFonts w:eastAsia="Times New Roman" w:cs="Times New Roman" w:ascii="Times New Roman" w:hAnsi="Times New Roman"/>
          <w:color w:val="000000"/>
          <w:sz w:val="20"/>
          <w:szCs w:val="20"/>
        </w:rPr>
        <w:t xml:space="preserve"> utses för en tid av högs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Regeringen bestämmer arvoden för ledamöterna och </w:t>
      </w:r>
      <w:r>
        <w:rPr>
          <w:rFonts w:eastAsia="Times New Roman" w:cs="Times New Roman" w:ascii="Times New Roman" w:hAnsi="Times New Roman"/>
          <w:i/>
          <w:iCs/>
          <w:color w:val="000000"/>
          <w:sz w:val="20"/>
          <w:szCs w:val="20"/>
        </w:rPr>
        <w:t>suppleanten.</w:t>
      </w:r>
      <w:r>
        <w:rPr>
          <w:rFonts w:eastAsia="Times New Roman" w:cs="Times New Roman" w:ascii="Times New Roman" w:hAnsi="Times New Roman"/>
          <w:color w:val="000000"/>
          <w:sz w:val="20"/>
          <w:szCs w:val="20"/>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revision av styrelsens förvalt</w:t>
        <w:softHyphen/>
        <w:t>ning och kassans räkenskaper utses årligen två revisorer och två sup</w:t>
        <w:softHyphen/>
        <w:t>pleanter för dem. Finansinspek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nen </w:t>
      </w:r>
      <w:r>
        <w:rPr>
          <w:rFonts w:eastAsia="Times New Roman" w:cs="Times New Roman" w:ascii="Times New Roman" w:hAnsi="Times New Roman"/>
          <w:i/>
          <w:iCs/>
          <w:color w:val="000000"/>
          <w:sz w:val="20"/>
          <w:szCs w:val="20"/>
        </w:rPr>
        <w:t>och ombudsstämman</w:t>
      </w:r>
      <w:r>
        <w:rPr>
          <w:rFonts w:eastAsia="Times New Roman" w:cs="Times New Roman" w:ascii="Times New Roman" w:hAnsi="Times New Roman"/>
          <w:color w:val="000000"/>
          <w:sz w:val="20"/>
          <w:szCs w:val="20"/>
        </w:rPr>
        <w:t xml:space="preserve"> utser 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a en revisor och en suppleant. Revisorerna och suppleanterna skall vara auktoriserade revisor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För revision av styrelsens förvalt</w:t>
        <w:softHyphen/>
        <w:t>ning och kassans räkenskaper utses årligen två revisorer och två sup</w:t>
        <w:softHyphen/>
        <w:t>pleanter för dem.</w:t>
      </w:r>
      <w:r>
        <w:rPr>
          <w:rFonts w:eastAsia="Times New Roman" w:cs="Times New Roman" w:ascii="Times New Roman" w:hAnsi="Times New Roman"/>
          <w:i/>
          <w:iCs/>
          <w:color w:val="000000"/>
          <w:sz w:val="20"/>
          <w:szCs w:val="20"/>
        </w:rPr>
        <w:t xml:space="preserve"> Regeringen och</w:t>
      </w:r>
      <w:r>
        <w:rPr>
          <w:rFonts w:eastAsia="Times New Roman" w:cs="Times New Roman" w:ascii="Times New Roman" w:hAnsi="Times New Roman"/>
          <w:color w:val="000000"/>
          <w:sz w:val="20"/>
          <w:szCs w:val="20"/>
        </w:rPr>
        <w:t xml:space="preserve"> Finansinspektionen utser vardera en revisor och en suppleant. Revi</w:t>
        <w:softHyphen/>
        <w:t>sorerna och suppleanterna skall vara auktoriserade revis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Ombudsstämman</w:t>
      </w:r>
      <w:r>
        <w:rPr>
          <w:rFonts w:eastAsia="Times New Roman" w:cs="Times New Roman" w:ascii="Times New Roman" w:hAnsi="Times New Roman"/>
          <w:color w:val="000000"/>
          <w:sz w:val="20"/>
          <w:szCs w:val="20"/>
        </w:rPr>
        <w:t xml:space="preserve"> avgör frågor om fastställande av balansräkningen och om godkännande av styrelsens förvalt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Regeringen</w:t>
      </w:r>
      <w:r>
        <w:rPr>
          <w:rFonts w:eastAsia="Times New Roman" w:cs="Times New Roman" w:ascii="Times New Roman" w:hAnsi="Times New Roman"/>
          <w:color w:val="000000"/>
          <w:sz w:val="20"/>
          <w:szCs w:val="20"/>
        </w:rPr>
        <w:t xml:space="preserve"> avgör frågor om fast</w:t>
        <w:softHyphen/>
        <w:t>ställande av balansräkningen och om godkännande av styrelsen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Närmare föreskrifter om beslut i styrelsen och kassans verksamhet </w:t>
      </w:r>
      <w:r>
        <w:rPr>
          <w:rFonts w:eastAsia="Times New Roman" w:cs="Times New Roman" w:ascii="Times New Roman" w:hAnsi="Times New Roman"/>
          <w:i/>
          <w:iCs/>
          <w:color w:val="000000"/>
          <w:sz w:val="20"/>
          <w:szCs w:val="20"/>
        </w:rPr>
        <w:t>samt om ombudsstämma och regio</w:t>
      </w:r>
    </w:p>
    <w:p>
      <w:pPr>
        <w:sectPr>
          <w:headerReference w:type="default" r:id="rId9"/>
          <w:footerReference w:type="default" r:id="rId1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nala låntagarstämmor</w:t>
      </w:r>
      <w:r>
        <w:rPr>
          <w:rFonts w:eastAsia="Times New Roman" w:cs="Times New Roman" w:ascii="Times New Roman" w:hAnsi="Times New Roman"/>
          <w:color w:val="000000"/>
          <w:sz w:val="20"/>
          <w:szCs w:val="20"/>
        </w:rPr>
        <w:t xml:space="preserve"> meddelas av regeri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mare föreskrifter om beslut i styrelsen och kassans verksamhet meddelas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957"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95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na lag träder i kraft två veckor efter den dag då lagen enligt uppgift p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95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utkom från trycket i Svensk författningssam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95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95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95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5/96:207 En ekonomisk politik för att halvera den öppna 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slösheten till år 2000 lämnade regeringen förslag till riktlinjer för den ekonomiska politiken för att stärka sysselsättningen och minska arbets</w:t>
        <w:softHyphen/>
        <w:t>lösheten. I propositionen aviserades att regeringen avsåg att inom kort återkomma till riksdagen med förslag om försäljning av Stadshypotek</w:t>
        <w:softHyphen/>
        <w:t xml:space="preserve">skassans aktieinnehav i Stadshypotek A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Inom Finansdepartementet har utarbetats en promemoria som behand</w:t>
        <w:softHyphen/>
        <w:t>lar  försäljningen av aktier i Stadshypotek AB. Promemorian har remiss</w:t>
        <w:softHyphen/>
        <w:t xml:space="preserve">behandlats. En förteckning över remissinstanserna finns i </w:t>
      </w:r>
      <w:r>
        <w:rPr>
          <w:rFonts w:eastAsia="Times New Roman" w:cs="Times New Roman" w:ascii="Times New Roman" w:hAnsi="Times New Roman"/>
          <w:i/>
          <w:iCs/>
          <w:color w:val="000000"/>
          <w:sz w:val="20"/>
          <w:szCs w:val="20"/>
        </w:rPr>
        <w:t>bilaga 1</w:t>
      </w:r>
      <w:r>
        <w:rPr>
          <w:rFonts w:eastAsia="Times New Roman" w:cs="Times New Roman" w:ascii="Times New Roman" w:hAnsi="Times New Roman"/>
          <w:color w:val="000000"/>
          <w:sz w:val="20"/>
          <w:szCs w:val="20"/>
        </w:rPr>
        <w:t xml:space="preserve">. En sammanställning av remissyttrandena finns i </w:t>
      </w:r>
      <w:r>
        <w:rPr>
          <w:rFonts w:eastAsia="Times New Roman" w:cs="Times New Roman" w:ascii="Times New Roman" w:hAnsi="Times New Roman"/>
          <w:i/>
          <w:iCs/>
          <w:color w:val="000000"/>
          <w:sz w:val="20"/>
          <w:szCs w:val="20"/>
        </w:rPr>
        <w:t>bilaga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ärendet tas även upp några redaktionella ändringar i bankrörelsela</w:t>
        <w:softHyphen/>
        <w:t>gen (1987:617) och lagen (1991:981)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egeringen beslutade den 19 september 1996 att inhämta Lagrådets yttrande över de lagförslag som finns i </w:t>
      </w:r>
      <w:r>
        <w:rPr>
          <w:rFonts w:eastAsia="Times New Roman" w:cs="Times New Roman" w:ascii="Times New Roman" w:hAnsi="Times New Roman"/>
          <w:i/>
          <w:iCs/>
          <w:color w:val="000000"/>
          <w:sz w:val="20"/>
          <w:szCs w:val="20"/>
        </w:rPr>
        <w:t>bilaga 3</w:t>
      </w:r>
      <w:r>
        <w:rPr>
          <w:rFonts w:eastAsia="Times New Roman" w:cs="Times New Roman" w:ascii="Times New Roman" w:hAnsi="Times New Roman"/>
          <w:color w:val="000000"/>
          <w:sz w:val="20"/>
          <w:szCs w:val="20"/>
        </w:rPr>
        <w:t>. När det gäller ändring</w:t>
        <w:softHyphen/>
        <w:t>arna i bankrörelselagen (1987:617) och lagen (1991:981) om värdepap</w:t>
        <w:softHyphen/>
        <w:t>persrörelse anser regeringen att ändringarna är av den beskaffenheten att Lagrådets hörande i dessa delar skulle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Lagrådets yttrande finns i </w:t>
      </w:r>
      <w:r>
        <w:rPr>
          <w:rFonts w:eastAsia="Times New Roman" w:cs="Times New Roman" w:ascii="Times New Roman" w:hAnsi="Times New Roman"/>
          <w:i/>
          <w:iCs/>
          <w:color w:val="000000"/>
          <w:sz w:val="20"/>
          <w:szCs w:val="20"/>
        </w:rPr>
        <w:t>bilaga 4</w:t>
      </w:r>
      <w:r>
        <w:rPr>
          <w:rFonts w:eastAsia="Times New Roman" w:cs="Times New Roman" w:ascii="Times New Roman" w:hAnsi="Times New Roman"/>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rådet har framfört vissa synpunkter på lagtexten. Regeringen har följt Lagrådets förslag och synpunkter. Dessutom har en redaktionell ändring gjorts i lagtexten. Lagrådets synpunkter behandlas i författnings</w:t>
        <w:softHyphen/>
        <w:t>kommentaren, avsnitt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Stadshypotek fram till ombil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dshypotek bildades år 1909 med statsmakternas stöd för att komma till rätta med bristen på kapital som då rådde i bl.a. bostadssektorn. Som säkerhet för Stadshypotekskassans förbindelser ställde staten en garanti, grundfonden. Den statliga garantin var en förutsättning för kassans upp</w:t>
        <w:softHyphen/>
        <w:t>låning på den europeiska kapitalmarknaden och utgjordes t.o.m. år 1966 av statsobligationer som tillhandahölls av riksgäldsfullmäktige. Obliga</w:t>
        <w:softHyphen/>
        <w:t>tionerna var emellertid statens egendom och kassan erhöll ingen avkast</w:t>
        <w:softHyphen/>
        <w:t>ning. Numera utgörs grundfonden av en av Riksgäldskontoret utfärdad garantiförbindelse.</w:t>
      </w:r>
    </w:p>
    <w:p>
      <w:pPr>
        <w:sectPr>
          <w:headerReference w:type="default" r:id="rId11"/>
          <w:footerReference w:type="default" r:id="rId1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dshypoteks verksamhet reglerades före den 1 januari 1993 av lagen (1968:576) om Konungariket Sveriges stadshypotekskassa och om stads</w:t>
        <w:softHyphen/>
        <w:t>hypoteksföreningar. Organisationen bestod då av Stadshypotekskassan, som var det centrala organ som svarade för upplåningen, samt 20 stads</w:t>
        <w:softHyphen/>
        <w:t>hypoteksföreningar, som svarade för utlåningen. Stadshypoteksföre</w:t>
        <w:softHyphen/>
        <w:t xml:space="preserve">ningarna lämnade lån till bostads-, affärs- och kontorshus samt till vissa s.k. bostadskomplement. Föreningarnas låntagare var också medlemmar i respektive för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våren 1992 beslutade riksdagen att stadshypoteksinstitutionen skulle ombildas. I förarbetena (prop. 1991/92:119, bet. 1991:92:NU32, rskr. 1991/92:323) angavs att den övergripande och främsta målsättning</w:t>
        <w:softHyphen/>
        <w:t>en för en förändring av Stadshypoteks organisation var att föra över den dåvarande verksamheten i en organisationsform som gav Stadshypotek varaktiga förutsättningar för att, på motsvarande villkor som övriga kreditinstitut, konkurrera på kreditmarknaden och som skulle göra att Stadshypotek kunde bestå som en fristående och konkurrensfrämjande långivare på kreditmarknaden. Målsättningen förutsatte enligt proposi</w:t>
        <w:softHyphen/>
        <w:t>tionen, att den roll staten i framtiden skulle ha i verksamheten var klar</w:t>
        <w:softHyphen/>
        <w:t>lagd. Bestämmelser om ombildningen finns i lagen (1992:700) om om</w:t>
        <w:softHyphen/>
        <w:t>bildning av stadshypoteksinstitutionen (ombild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Ombil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föreslogs att ombildningen skulle genomföras i olika etapper. I anslutning därtill anfördes bl.a. följande. Den ombildningspro</w:t>
        <w:softHyphen/>
        <w:t>cess som det är fråga om är förenad med vissa särskilda svårigheter. Ombildningen får inte äventyra vare sig verksamhetens marknadsposi</w:t>
        <w:softHyphen/>
        <w:t>tioner, rättighetshavarnas säkerhet eller statens ställning. En grundförut</w:t>
        <w:softHyphen/>
        <w:t>sättning för att klara dessa svårigheter är att ombildningen sker på ett enkelt och tydlig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örsta etappen i ombildningen genomfördes per den 1 januari 1993 och innebar att Stadshypotekskassan och stadshypoteksföreningarna fusionerades, varvid kassan övertog föreningarnas tillgångar och skulder och föreningarna upplöstes utan likvidation. Kassans rörelse överfördes i anslutning därtill till ett nybildat kreditaktiebolag, Stadshypotek AB. I gengäld erhöll kassan samtliga aktier i bolaget. För att undgå bl.a. de problem som sammanhänger med gäldenärsbyte fick dock kassans obli</w:t>
        <w:softHyphen/>
        <w:t>gationsskuld ligga kvar i kassan och förvaltas av denna. Kassan erhöll en motsvarande fordran på Stadshypotek AB genom att bolaget utfärdade reverser till kassan på belopp och med villkor som svarade mot de utes</w:t>
        <w:softHyphen/>
        <w:t xml:space="preserve">tående skulderna vid tidpunkten för överlåtelsen av rör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sta steg i ombildningen innebar att en nyemission skulle riktas till låntagarna. Syftet var att låntagarna därigenom skulle erhålla 1/3 av aktierna och 55 procent av substansvärdet. Under 1994 genomfördes en spridning av aktierna i Stadshypotek AB genom att aktier motsvarande 55 procent av substansvärdet i bolaget delades ut av kassan till låntagare och personal i bolaget. I samband därmed skedde en första nyemission som omfattade tre miljarder kronor. Nyemissionen och ägarspridningen gick till så att aktieägarna, för varje utnyttjad teckningsrätt, erhöll en aktie i Stadshypotek AB i gåva utöver den tecknade aktien. Tecknings</w:t>
        <w:softHyphen/>
        <w:t>rätterna fördelades mellan omkring 760 000 låntagare och bolagets per</w:t>
        <w:softHyphen/>
        <w:t>sonal. Sammanlagt erhöll personalen en procent av nyteckningen. Senare genomfördes ytterligare en nyemision som tillförde Stadshypotek AB 414 miljoner kronor. Bolaget är sedan oktober 1994 noterat på Stock</w:t>
        <w:softHyphen/>
        <w:t>holms fondbörs och det finns i dag ca 525 000 aktieägare i 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Stadshypotekskass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erksamhet som kassan numera bedriver regleras i lagen (1992:701) om Konungariket Sveriges stadshypotekskassa (kassalagen). Enligt 1 § har kassan till uppgift att fullfölja den ombildning som följer av rege</w:t>
        <w:softHyphen/>
        <w:t>ringens beslut enligt ombildningslagen. Kassan skall därvid äga och förvalta aktier i Stadshypotek AB. Vidare ankommer det på kassan att till och med den 31 juli 1997 låna upp medel genom utgivande av obli</w:t>
        <w:softHyphen/>
        <w:t>gationslån som har lagts upp före utgången av 1994, i den omfattning och under de förutsättningar som föreskrivs av regeringen eller den myndighet regeringen bestämmer. Kassan skall även låna ut medel till Stadshypotek AB och förvalta dessa fordringar jämte kassans skulder. Slutligen skall kassan ordna regionala låntagarstämmor och ombudsstäm</w:t>
        <w:softHyphen/>
        <w:t xml:space="preserve">m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san kvarstår som ansvarig för den upplåning som skett före över</w:t>
        <w:softHyphen/>
        <w:t>låtelsen till bolaget. Kassans låneskuld, som i huvudsak består av obligations- upplåning, ligger därmed kvar i kassan och avvecklas där allteftersom skulderna förfaller till betalning. Avvecklingen sker också genom att kassan återköper obligationer. För att öka säkerheten för kassans lång</w:t>
        <w:softHyphen/>
        <w:t>ivare finns, som ovan nämnts, en grundfond i form av en statlig garanti</w:t>
        <w:softHyphen/>
        <w:t>förbindelse. Regeringen har enligt kassalagen rätt att meddela föreskrif</w:t>
        <w:softHyphen/>
        <w:t>ter om grundfondens storlek samt om de villkor i fråga om avgift och i övrigt som skall gälla för grundfonden. Kassans sammanlagda låneskul</w:t>
        <w:softHyphen/>
        <w:t>der får inte uppgå till mer än tio gånger summan av grundfonden och kassans egna fonder. Det förutsätts att grundfonden skall kunna trappas ned vartefter låneskulden förfaller. Grundfonden uppgår i dag till 15 miljarder kronor. Kassan skall enligt förordningen (1992:1124) med reglemente för Konungariket Sveriges stadshypotekskassa betala en av</w:t>
        <w:softHyphen/>
        <w:t>gift till staten på 0,33 procent av grundfondens belopp. Se vidare under avsnitt 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1/92:119 anfördes bl.a. följande. Så länge grundfonden finns kvar till tryggande av utestående lån, bör kassan behålla ett till</w:t>
        <w:softHyphen/>
        <w:t>fredsställande inflytande över verksamheten i Stadshypotek AB. När låneskulden är slutligt reglerad efter ca tio år, finns inte längre någon anledning att just kassan skall påverka bolagets verksamhet. Kassans aktieinnehav i bolaget bör då helt avvecklas. Sedan kassan avvecklat den utestående obligationsstocken och aktieinnehavet i Stadshypotek AB, skall kassan likvideras. Enligt 7 § kassalagen skall riksdagen besluta om användningen av kassans behållning efter likvidation. Regeringen bör lämna förslag till riksdagen i den frågan så snart det är praktiskt möj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dshypotekskassan äger i dag ca 41,5 miljoner aktier, vilket motsva</w:t>
        <w:softHyphen/>
        <w:t>rar 34 procent av röster och kapital i Stadshypotek AB. Av dessa är 9 miljoner A-aktier och 32,5 miljoner B-aktier. En aktie av serie B be</w:t>
        <w:softHyphen/>
        <w:t>rättigar för räkenskapsår under perioden 1995-1998 till en utdelning som med 3,60 kronor understiger den utdelning som för samma år beslutas för en aktie av serie A. I andra avseenden medför aktieslagen lika rätt. Värdet av aktierna beräknas i dag, med utgångspunkt i gällande börskurs för A-aktien, vara ca 6,5 mil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Stadshypotek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dshypotek AB är moderbolag i en koncern som i övrigt utgörs av bl.a. dotterbolagen Stadshypotek Bank AB samt Stadshypotek Fastig</w:t>
        <w:softHyphen/>
        <w:t>heter Utveckling AB. Huvuddelen av rörelsen bedrivs i Stadshypotek AB. Stadshypotek Bank AB bedriver verksamhet som är inriktad på sparmarknaden. Stadshypotek Fastigheter Utveckling AB är moderbolag i en koncern för förvaltning av fastigheter som har övertagits till skyd</w:t>
        <w:softHyphen/>
        <w:t>dande av ford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dshypotek AB:s huvudsakliga verksamhet är kreditgivning mot säkerhet i fastigheter. Stadshypotek AB är den näst största kreditgivaren och det största bostadsinstitutet i Sverige med en utlåning på 296 miljarder kronor vid utgången av år 1995. Detta motsvarar en marknad</w:t>
        <w:softHyphen/>
        <w:t xml:space="preserve">sandel på omkring 30 procent av den totala utlåningen i svenska kronor från bostads-institut. Av Stadshypotek AB:s totala utlåning utgör 40 procent utlåning mot säkerhet i småhus eller bostadsrätter. Den övriga utlåningen utgörs av lån till flerbostadshus eller kontors- och affärshu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de senaste åren har efterfrågan på bostadskrediter i Sverige varit svag, vilket i huvudsak kan förklaras av det låga byggandet och återbetalning av äldre lån. Detta har inneburit en viss nedgång av Stads</w:t>
        <w:softHyphen/>
        <w:t>hypotek AB:s utlåningsstock. Stadshypotek AB:s marknadsandel har sedan ett par år tillbaka även minskat någ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Marknaden för bostads- och fastighetskredi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naden för bostads- och fastighetskrediter består i dag i huvudsak av åtta institut varav endast ett, SBAB, inte ingår i en koncern som även driver bankrörelse. Stadshypotek och Spintab är störst av bostadsinsititu</w:t>
        <w:softHyphen/>
        <w:t>ten med vardera en kreditstock som överstiger 200 miljarder kronor. Övriga bankanknutna bostadsinstituts kreditstock uppgår till mellan 30 och 100 miljarder kronor. SBAB ligger storleksmässigt mittemellan dessa två grupper med en utlåning på ca 140 miljarder kronor. Förutom bostadsinstituten bedriver också försäkringsbolagen och de större banker</w:t>
        <w:softHyphen/>
        <w:t>na utlåning för finansiering av fastigheter. Dessa gruppers utlåning är väsentligt mindre och uppgår till omkring en tiondel av bostadsinstitu</w:t>
        <w:softHyphen/>
        <w:t>tens. Utvecklingen under senare år med framför allt en stagnerande total utlåningsstock har inneburit hårdare konkurrens på fastighetskreditmark</w:t>
        <w:softHyphen/>
        <w:t>naden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internationella utvecklingen utmärks av bl.a. att ett antal sam</w:t>
        <w:softHyphen/>
        <w:t>manslagningar av kreditinstitut skett under de senaste åren. En orsak till detta är de kostnadsfördelar som anses följa med ökade volymer. Det är möjligt att den svenska marknaden under de närmaste åren kommer att följa detta mönster med sammanslagningar av kreditinstitut till större enheter i syfte att genomföra rationaliseringar med sänkta kostnader som följd. En sådan utveckling kan på vissa marknadssegment vara nödvän</w:t>
        <w:softHyphen/>
        <w:t>dig för att bibehålla en lönsam verksamhet och för att svenska institut skall kunna konkurrera på likvärdiga villkor med utländska 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Överföring och försäljning av aktier i Stadshypotek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Aktierna i Stadshypotek AB förs över från Stadshypotekskassan till staten för att säljas. Riksdagen bemyndigar regeringen att genomföra försäljningen. Försäljningslikviden skall användas till att minska statsskuld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Promemorians förslag:</w:t>
      </w:r>
      <w:r>
        <w:rPr>
          <w:rFonts w:eastAsia="Times New Roman" w:cs="Times New Roman" w:ascii="Times New Roman" w:hAnsi="Times New Roman"/>
          <w:color w:val="000000"/>
          <w:sz w:val="20"/>
          <w:szCs w:val="20"/>
        </w:rPr>
        <w:t xml:space="preserve">  Överensstämmer i huvudsak med regering</w:t>
        <w:softHyphen/>
        <w:t>ens förslag. I promemorian föreslogs en annan lagteknisk lö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 xml:space="preserve">Remissinstanserna har varit positiva till förslaget om överföring och försäljning av aktierna i Stadshypotek AB. </w:t>
      </w:r>
      <w:r>
        <w:rPr>
          <w:rFonts w:eastAsia="Times New Roman" w:cs="Times New Roman" w:ascii="Times New Roman" w:hAnsi="Times New Roman"/>
          <w:i/>
          <w:iCs/>
          <w:color w:val="000000"/>
          <w:sz w:val="20"/>
          <w:szCs w:val="20"/>
        </w:rPr>
        <w:t>Riksgälds-kontoret</w:t>
      </w:r>
      <w:r>
        <w:rPr>
          <w:rFonts w:eastAsia="Times New Roman" w:cs="Times New Roman" w:ascii="Times New Roman" w:hAnsi="Times New Roman"/>
          <w:color w:val="000000"/>
          <w:sz w:val="20"/>
          <w:szCs w:val="20"/>
        </w:rPr>
        <w:t xml:space="preserve"> har påpekat att en förändring inträder genom att statens risk allmänt sett kan anses öka genom att kassan får ett mindre inflytande över Stadshypotek AB och att detta förhållande särskilt bör beaktas vid en kommande prövning av köparen till aktierna. </w:t>
      </w:r>
      <w:r>
        <w:rPr>
          <w:rFonts w:eastAsia="Times New Roman" w:cs="Times New Roman" w:ascii="Times New Roman" w:hAnsi="Times New Roman"/>
          <w:i/>
          <w:iCs/>
          <w:color w:val="000000"/>
          <w:sz w:val="20"/>
          <w:szCs w:val="20"/>
        </w:rPr>
        <w:t>Stadshypotekskassan</w:t>
      </w:r>
      <w:r>
        <w:rPr>
          <w:rFonts w:eastAsia="Times New Roman" w:cs="Times New Roman" w:ascii="Times New Roman" w:hAnsi="Times New Roman"/>
          <w:color w:val="000000"/>
          <w:sz w:val="20"/>
          <w:szCs w:val="20"/>
        </w:rPr>
        <w:t xml:space="preserve"> har anmärkt att den förutsätter att överföringen av aktierna till staten inte skall utlösa någon uttagsbeskattning hos kas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 xml:space="preserve">I prop. 1995/96:207 En ekonomisk politik för att halvera den öppna arbetslösheten till år 2000 lämnade regeringen förslag till riktlinjer för den ekonomiska politiken för att stärka sysselsättningen och minska arbetslösheten. I propositionen angavs att regeringen inom kort skulle återkomma till riksdagen med förslag om försäljning av Stadshypotekskassans aktieinnehav i Stadshypotek A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atens engagemang i stadshypoteksorganisa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ypoteksinstituten har i ett historiskt perspektiv utgjort exklusiva red</w:t>
        <w:softHyphen/>
        <w:t>skap för att förverkliga mål som ställts upp av statsmakterna. Av detta följer att staten har haft särskilda omsorger om hypoteksinstituten. Med hänsyn till den långa tid under vilken dessa förhållanden varat är det naturligt att staten förknippas med ett huvudmannaskap för hypoteksin</w:t>
        <w:softHyphen/>
        <w:t xml:space="preserve">stitu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dshypoteksinstitutionen var före ombildningen uppbyggt på en organisatorisk princip om fördelning av ansvaret för ingångna förbindel</w:t>
        <w:softHyphen/>
        <w:t>ser och inte, som för andra associationsformer, på en rätt till del i en förmögenhetsmassa i förhållande till gjorda insatser. Organisationsfor</w:t>
        <w:softHyphen/>
        <w:t xml:space="preserve">men utgick från att ägarfunktion i traditionell mening sakn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 ställde ursprungligen en kostnadsfri garanti för Stadshypoteks upplåning. Den risk staten utsattes för genom garantin hölls på en låg nivå genom regleringen av organisationen. Detaljerade regler om sa</w:t>
        <w:softHyphen/>
        <w:t>mordning mellan kassans upplåning och föreningarnas utlåning samt låntagarnas ansvar utöver de egna lånen, reducerade statens risktagande. En låntagare i föreningen iklädde sig, i förhållande till sina förpliktelser, ansvar för andra låntagares bristande betalningsförmåga. I gengäld kunde låntagaren på grund av det statliga garantiåtagandet erhålla ett billigt lån. När lånet var återbetalt och låntagaren slutligen tillgodogjort sig förmå</w:t>
        <w:softHyphen/>
        <w:t>nen av det billiga lånet upphörde medlemskapet och åtag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åntagarnas solidariska ansvar för en förenings förbindelser upphörde år 1970. Därefter har låntagarna, utan att ikläda sig någon förpliktelse utöver det egna lånet, tillgodogjort sig förmånen av den statliga garanti</w:t>
        <w:softHyphen/>
        <w:t>förbindelsen. När ansvar för andras lån kunde aktualiseras hade låntagar</w:t>
        <w:softHyphen/>
        <w:t>na ett berättigat krav på att få sin mening representerad vid övervägan</w:t>
        <w:softHyphen/>
        <w:t>den om hur verksamheten skulle bedrivas. Några andra bevekelsegrunder för inflytande för låntagare genom medlemskap har inte framkommit. Inte heller finns det något stöd för att staten haft andra syften i fråga om låntagarna/medlemarna än att tillhandahålla billiga krediter åt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1/92:119 s. 30 konstaterades att det med hänsyn till stads</w:t>
        <w:softHyphen/>
        <w:t>hypoteksinstitutionens bakgrund och statens garantiåtagande inte framstår som rimligt att staten vid någon tidpunkt skulle vara beredd att med</w:t>
        <w:softHyphen/>
        <w:t>verka till att det egna kapital (fonderna), som via subventioner byggts upp till skydd för obligationsköparna och för att minska statens riskta</w:t>
        <w:softHyphen/>
        <w:t>gande, hamnar utanför statens kontroll. Med subventioner avses i sam</w:t>
        <w:softHyphen/>
        <w:t>manhanget dels den skattebehandling stadshypoteksinstituten har haft, dels den garanti staten, utan eller mot måttlig ersättning, under åren har ställt till organisationens förfo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tterligare exempel på statens inflytande är att den ursprungliga stadshypoteksorganisationen tillkom genom beslut av riksdagen och reglerades av en särskild lag och reglemente som fastställdes av rege</w:t>
        <w:softHyphen/>
        <w:t>ringen. Även ombildningen av Stadshypotek och den nuvarande lagstift</w:t>
        <w:softHyphen/>
        <w:t>ningen på området har beslutats av riksdagen. I förarbetena till ombild</w:t>
        <w:softHyphen/>
        <w:t>ningslagen sades exempelvis att en ombildning av Stadshypotek bara kunde ske om staten garanterade hela ombildningsprocessen. Staten har även ett inflytande i Stadshypotekskassan genom att regeringen utser fem av ledamöterna i kassans styrelse, däribland ordför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 har också möjlighet att påverka upplösningen av kassan genom att regeringen beslutar om kassans likvidation och förfarandet därvid samt riksdagen beslutar om användningen av kassans behållning efter likvidation. Av propositionen (s. 44) framgår att överskottet skall an</w:t>
        <w:softHyphen/>
        <w:t>vändas så att statens intressen tillgodos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det sagda framgår att  såväl låntagarna som staten har bidragit till att bygga upp Stadshypoteks eget kapital. Låntagarna i Stadshypotek har som tidigare sagts (se avsnitt 4.2), erhållit 55 procent av kapitalet i bola</w:t>
        <w:softHyphen/>
        <w:t>get. Regeringen har i prop. 1995/96:207 s. 37 slagit fast att denna grupp därmed får anses kompenserad för sitt bidrag till kapitaluppbyggnaden i Stadshypotek och att de tillgångar som nu finns i kassan därför tillhör 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verföring och försäljning av aktierna i Stadshypotek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ågot intresse för staten att i ett längre perspektiv ikläda sig rollen som aktieägare i Stadshypotek AB finns inte. Regeringen har i prop. 1995/96:207 förutskickat att aktieinnehavet i Stadshypotek AB bör säl</w:t>
        <w:softHyphen/>
        <w:t>jas. Som ett första steg i försäljningen bör Stadshypotekskassans aktiein</w:t>
        <w:softHyphen/>
        <w:t>nehav i Stadshypotek AB överföras till staten. Aktierna bör därefter bjudas ut till försäljning. Riksdagen bör därför bemyndiga regeringen att genomföra försälj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r avvecklingen av aktieinnehavet skall gå till måste bestämmas utifrån  affärsmässiga grunder. I förarbetena till ombildningen av stads</w:t>
        <w:softHyphen/>
        <w:t>hypoteksinstitutionen angavs vissa riktlinjer för avvecklingen (prop. 1991/92:119 s. 43 f). Det sades bl.a. att Stadshypotek AB borde vara en självständig aktör på kreditmarknaden. Av detta skäl borde aktier i bola</w:t>
        <w:softHyphen/>
        <w:t xml:space="preserve">get erbjudas till en bred allmänhet och låntagarna beredas tillfälle att under förmånliga villkor teckna aktier. Vidare anfördes att det erfordras en stabil ägarbild för att Stadshypotek skall kunna förbli självständigt och att det därför inte borde uteslutas att flera större investerare erbjöds aktieposter. Målsättningen borde vara att det slutliga ägandet i bolaget skulle vara spritt men även uppfylla ett krav på styrka och engagemang bland ä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s förslag om överföring av aktierna i Stadshypotek AB till staten kommer att innebära att förutsättningarna för avvecklingen av kassans aktieinnehav ändras. De riktlinjer som angavs i propositionen för avvecklingen tog inte endast sikte på staten som innehavare av aktierna. Konkurrenssituationen på kreditmarknaden är i dag, som tidigare nämnts (se avsnitt 4.5), en annan än när propositionen skrevs. Internationella erfarenheter visar också på en tendens på kreditmarknaden som innebär att sammanslagningar av kreditinstitut till större enheter genomförs i syfte att uppnå rationaliseringar med sänkta kostnader som följd.  Målet att Stadshypotek AB skall vara en självständig aktör på  kreditmarkna</w:t>
        <w:softHyphen/>
        <w:t xml:space="preserve">den är därför inte längre självkla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inte meningsfullt att ange några detaljerade riktlinjer för försäljningen av aktierna. Målet bör vara att staten vid försäljningen skall erhålla ett så bra pris som möjligt. Regeringen bör efter riksdagens bemyndigande ges så stor handlingsfrihet som krävs för att en god affär skall kunna uppnås. Olika alternativ bör noga övervägas. Aktieposten bör kunna säljas  i sin helhet till en investerare eller delas upp och säljas till en större krets. Detta innebär att Stadshypotek AB i framtiden kan tänkas bestå som en fristående långivare eller gå upp i ett annat företag t.ex. genom fusion. Intresse för ett aktieförvärv kan finnas såväl bland svenska som bland utländska investerare varför ett utländskt ägande inte bör uteslutas. Någon närmare tidsangivelse bör inte anges utan regering</w:t>
        <w:softHyphen/>
        <w:t>en bör ha frihet att avgöra den lämpligaste tidpunkten för försäljningen. Regeringen avser att redan under hösten vidta förberedande åtgärder så att en försäljning, om det visar sig gynnsamt, kan ske så snart som möj</w:t>
        <w:softHyphen/>
        <w:t>ligt efter riksdagsbe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åsom framhölls i prop. 1995/96:207 s. 37, skall ställningen för Stadshypotekskassans obligationsinnehavare inte försämras p.g.a. försäljningen av aktieinneha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san har i dag genom sitt aktieinnehav ett inflytande i Stadshypo</w:t>
        <w:softHyphen/>
        <w:t>tek AB. Genom att fem av ledamöterna i styrelsen för kassan utses av regeringen har även staten en viss kontroll över verksamheten i bolaget. I prop. 1991/92:119 s. 43 sades att kassan bör behålla ett tillfredsställan</w:t>
        <w:softHyphen/>
        <w:t>de inflytande över verksamheten i Stadshypotek AB så länge grundfon</w:t>
        <w:softHyphen/>
        <w:t>den finns kvar till tryggande av utestående lån. Försäljningen av aktiein</w:t>
        <w:softHyphen/>
        <w:t>nehavet innebär att kassans inflytande i Stadshypotek AB  försvinner och därmed även statens. Grundfonden ligger emellertid kvar. Statens inflytande i bolagets verksamhet torde dock kunna tillgodoses på annat sätt. Någon lagstiftning är enligt regeringens mening inte nödvändig. I stället bör problemet kunna lösas genom att statens intressen vid aktie</w:t>
        <w:softHyphen/>
        <w:t>försäljningen bevakas på bästa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örsäljningslikvid som staten erhåller vid försäljningen av aktier</w:t>
        <w:softHyphen/>
        <w:t>na bör användas till att minska statsskulden. Se vidare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verföringen av aktierna till staten aktualiserar uttagsbeskattning av Stadshypotekskassan enligt inkomstskattereglerna. I kassalagen bör där</w:t>
        <w:softHyphen/>
        <w:t>för föreskrivas att överföringen inte skall föranleda uttags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Stadshypotekskassans uppgifter i fram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Stadshypotekskassan skall finnas kvar och förvalta låneskulden. När låneskulden är reglerad skall kassan likvi</w:t>
        <w:softHyphen/>
        <w:t>deras i enlighet med reglerna i lagen om Konungariket Sveriges stadshypotekskass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sans uppgifter ändras som en följd av att aktieinnehavet i Stadshypotek AB flyttas över till staten och av att de regionala låntagarstämmorna samt ombudsstämman avskaff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undfonden skall även i fortsättningen finnas kvar i kassan till tryggande av utestående lån.</w:t>
        <w:tab/>
        <w:tab/>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firstLine="273"/>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Promemorians förslag: </w:t>
      </w:r>
      <w:r>
        <w:rPr>
          <w:rFonts w:eastAsia="Times New Roman" w:cs="Times New Roman" w:ascii="Times New Roman" w:hAnsi="Times New Roman"/>
          <w:color w:val="000000"/>
          <w:sz w:val="20"/>
          <w:szCs w:val="20"/>
        </w:rPr>
        <w:t>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Remissinstanserna har inte haft några invänd</w:t>
        <w:softHyphen/>
        <w:t>ningar  mot promemoria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Kassan har enligt kassalagen till uppgift att bl.a. äga och förvalta aktierna i Stadshypotek AB. I och med att aktierna flyttas över till staten kommer denna uppgift att försvinna från kassans ansvarsområ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ombildningen av Stadshypotek fick kassan ett ansvar för att se till att tanken att behålla regionala låntagarstämmor och ombudsstämma förverkligades på ett rimligt sätt. Bland kassans uppgifter ingår därför att ombesörja att regionala låntagarstämmor samt ombudsstämma kommer till stånd. I kassalagen finns även andra bestämmelser om ombudsstäm</w:t>
        <w:softHyphen/>
        <w:t xml:space="preserve">man och de regionala låntagarstämmorna. Sedan låntagarnas intressen tillgodosetts finns det enligt regeringens mening inte längre anledning att ha kvar några sådana bestämmelser i lagstiftningen. Vissa ändringar föreslås därför i kassalagen (se författningskomment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dshypotekskassans uppgift kommer i framtiden att bli att förvalta obligationsskulden och de reverser som ställts ut av bolaget. När lånes</w:t>
        <w:softHyphen/>
        <w:t>kulden är slutligt reglerad skall regeringen besluta om kassans likvida</w:t>
        <w:softHyphen/>
        <w:t>tion och förfarandet därvid.  Riksdagen skall besluta om användningen av kassans behållning efter likvid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undfonden skall även i fortsättningen finnas kvar i kassan till tryg</w:t>
        <w:softHyphen/>
        <w:t>gande av utestående lån. Om förslag till utfärdande av en revers till kassan, se i avsnitt 5.4.</w:t>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Kassans styrels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Låntagarna skall inte längre vara representera</w:t>
        <w:softHyphen/>
        <w:t>de i kassans styrelse. Denna skall i fortsättningen bestå av tre leda</w:t>
        <w:softHyphen/>
        <w:t xml:space="preserve">möter och en suppleant, vilka utses av regering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och Finansinspektionen utser vardera en revisor och en revisorssupplean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Promemorians förslag:</w:t>
      </w:r>
      <w:r>
        <w:rPr>
          <w:rFonts w:eastAsia="Times New Roman" w:cs="Times New Roman" w:ascii="Times New Roman" w:hAnsi="Times New Roman"/>
          <w:color w:val="000000"/>
          <w:sz w:val="20"/>
          <w:szCs w:val="20"/>
        </w:rPr>
        <w:t xml:space="preserve">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Remissinstanserna har inte haft några invänd</w:t>
        <w:softHyphen/>
        <w:t>ningar mot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Före ombildningen av Stadshypotek år 1993 förvaltades kassan av en styrelse som bestod av tio ledamöter. Regeringen utsåg tre av dessa – bland dem ordförande och vice ordför</w:t>
        <w:softHyphen/>
        <w:t>ande – samt suppleanter, medan sex ledamöter och sex suppleanter val</w:t>
        <w:softHyphen/>
        <w:t>des av  stads</w:t>
        <w:softHyphen/>
        <w:t>hypoteksföreningarnas ombud på ordinarie ombudsstämma. Dessutom var verkställande direktören ledamot av styrelsen. Därmed var låntagarrepresentanterna i majoritet i kassans styrelse. I samband med ombildningen, uttalade föredragande statsrådet att några egentliga skäl att ändra på det förhållandet inte förelåg samt att huvudsaken var att staten var representerad i styrelsen och kunde bevaka att den av riks</w:t>
        <w:softHyphen/>
        <w:t>dagen beslutade ombildningen genomfördes enligt riktlinjerna i proposi</w:t>
        <w:softHyphen/>
        <w:t>tionen. Antalet ledamöter i styrelsen ändrades till elva ledamöter, varav regeringen utser fem och en av dessa till ordförande samt övriga sex ledamöter utses av låntagarna på ombudsstäm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åsom tidigare konstaterats får låntagarna numera anses kompensera</w:t>
        <w:softHyphen/>
        <w:t xml:space="preserve">de för sitt bidrag till kapitaluppbyggnaden i Stadshypotek. Låntagarnas intressen i samband med ombildningen måste därigenom anses vara tillgodosedda. Det finns därför enligt regeringens mening inte längre skäl att låntagarna skall vara representerade i kassans styrelse. Staten kommer dock även i framtiden att ha intressen kvar i kassan, främst genom att grundfonden finns kvar. Samtliga ledamöter i styrelsen bör därför utses av regeringen. I samband med att aktierna i Stadshypotek AB enligt förslaget flyttas över till staten, kommer kassans verksamhet att minska betydligt. Antalet ledamöter i kassans styrelse bör då kunna minskas till tre med en supplea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nuvarande regler skall Finansinspektionen och ombudsstämman utse vardera en revisor och en suppleant. Eftersom det nu föreslås att ombudsstämman avskaffas, bör det i stället ankomma på regeringen att utse en av revisorerna resp. revisorssuppleanterna. Den andra revisorn och suppleant för denne bör liksom tidigare utses av 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5.4 </w:t>
      </w:r>
      <w:r>
        <w:rPr>
          <w:rFonts w:eastAsia="Times New Roman" w:cs="Times New Roman" w:ascii="Times New Roman" w:hAnsi="Times New Roman"/>
          <w:color w:val="000000"/>
          <w:sz w:val="24"/>
          <w:szCs w:val="24"/>
        </w:rPr>
        <w:t>Kassans ekono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Garantiavgiften för grundfonden skall även i fortsättningen betalas av kassan. </w:t>
        <w:tab/>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nansdepartementet utfärdar en revers till Stadshypotekskassan om 475 miljoner krono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Promemorians förslag: </w:t>
      </w:r>
      <w:r>
        <w:rPr>
          <w:rFonts w:eastAsia="Times New Roman" w:cs="Times New Roman" w:ascii="Times New Roman" w:hAnsi="Times New Roman"/>
          <w:color w:val="000000"/>
          <w:sz w:val="20"/>
          <w:szCs w:val="20"/>
        </w:rPr>
        <w:t>Förslaget om utfärdande av en revers till kassan är nytt. I övrigt överensstämmer promemorians förslag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Riksgäldskontoret</w:t>
      </w:r>
      <w:r>
        <w:rPr>
          <w:rFonts w:eastAsia="Times New Roman" w:cs="Times New Roman" w:ascii="Times New Roman" w:hAnsi="Times New Roman"/>
          <w:color w:val="000000"/>
          <w:sz w:val="20"/>
          <w:szCs w:val="20"/>
        </w:rPr>
        <w:t xml:space="preserve"> har anfört att det är angeläget att Stadshypotek AB, efter försäljningen av aktierna, i realiteten är den som betalar garantiavgiften. </w:t>
      </w:r>
      <w:r>
        <w:rPr>
          <w:rFonts w:eastAsia="Times New Roman" w:cs="Times New Roman" w:ascii="Times New Roman" w:hAnsi="Times New Roman"/>
          <w:i/>
          <w:iCs/>
          <w:color w:val="000000"/>
          <w:sz w:val="20"/>
          <w:szCs w:val="20"/>
        </w:rPr>
        <w:t>Stadshypotekskassan</w:t>
      </w:r>
      <w:r>
        <w:rPr>
          <w:rFonts w:eastAsia="Times New Roman" w:cs="Times New Roman" w:ascii="Times New Roman" w:hAnsi="Times New Roman"/>
          <w:color w:val="000000"/>
          <w:sz w:val="20"/>
          <w:szCs w:val="20"/>
        </w:rPr>
        <w:t xml:space="preserve"> har noterat att den förfogar över tillräckliga likvida medel för bestridande av alla löpande kostnader samt av garantiavgiften vid nuvarande uttagsprocent och med antagande att fonden även fortsättningsvis kommer att sättas ned i takt med att skulden mins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Förslaget om överföringen av aktier</w:t>
        <w:softHyphen/>
        <w:t>na i Stadshypotek AB till staten innebär att det egna kapitalet i kassan kommer att minska. Kostnaderna för upplåning och utlåning av medel debiteras Stadshypotek AB. Kassan har emellertid även löpande utgifter som inte debiteras bolaget t.ex. för styrelsearvoden. Enligt vad regering</w:t>
        <w:softHyphen/>
        <w:t>en erfarit kommer kassan även i fortsättningen att ha tillräckliga medel för att betala dessa kostnader tills låneskulden avveck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san har ingen egen anställd personal utan kassans administration sköts i stället av Stadshypotek AB. Kassan betalar ingen ersättning här</w:t>
        <w:softHyphen/>
        <w:t>för till 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grundfonden betalar kassan enligt förordningen (1992:1124) med reglemente för Konungariket Sveriges stadshypotekskassa en årlig avgift till staten. Avgiften är 0,33 procent av grundfondens belopp. Riksdagen har bemyndigat regeringen att bestämma grundfondens storlek. Avgiften uppgår för år 1996 till 49,5 miljoner kronor. Avgiften kommer att min</w:t>
        <w:softHyphen/>
        <w:t>ska vart-efter låneskulden minskar. Överföringen av aktierna till staten kommer med stor sannolikhet att innebära att grundfonden tillfälligt måste hö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Fram till och med år 1994 ersatte bolaget kassan för denna garantiav</w:t>
        <w:softHyphen/>
        <w:t>gift eftersom den ansågs som en kostnad i den övertagna rörelsen. Sedan år 1995 är det dock kassan själv som, enligt avtal med Stadshypotek AB, står för kostnaden. Kassan har som kompensation erhållit ett antal A-aktier i stället för motsvarande antal B-aktier (se avsnitt 4.3). Den extra utdelning som kassan under ett antal år erhåller för A-aktierna är avsedd att täcka kostnaderna för garantiavgiften. Intäkten kommer emel</w:t>
        <w:softHyphen/>
        <w:t>lertid att upphöra efter aktieöverföringen till staten</w:t>
      </w:r>
      <w:r>
        <w:rPr>
          <w:rFonts w:eastAsia="Times New Roman" w:cs="Times New Roman" w:ascii="Times New Roman" w:hAnsi="Times New Roman"/>
          <w:i/>
          <w:iCs/>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I promemorian med utkast till lagrådsremiss uppgavs att avtalet mel</w:t>
        <w:softHyphen/>
        <w:t xml:space="preserve">lan kassan och Stadshypotek AB skulle komma att omförhandlas. </w:t>
      </w:r>
      <w:r>
        <w:rPr>
          <w:rFonts w:eastAsia="Times New Roman" w:cs="Times New Roman" w:ascii="Times New Roman" w:hAnsi="Times New Roman"/>
          <w:i/>
          <w:iCs/>
          <w:color w:val="000000"/>
          <w:sz w:val="20"/>
          <w:szCs w:val="20"/>
        </w:rPr>
        <w:t>Stads</w:t>
        <w:softHyphen/>
        <w:t>hypotekskassan</w:t>
      </w:r>
      <w:r>
        <w:rPr>
          <w:rFonts w:eastAsia="Times New Roman" w:cs="Times New Roman" w:ascii="Times New Roman" w:hAnsi="Times New Roman"/>
          <w:color w:val="000000"/>
          <w:sz w:val="20"/>
          <w:szCs w:val="20"/>
        </w:rPr>
        <w:t xml:space="preserve"> har i sitt remissyttrande anmärkt att den är civilrättsligt bunden av avtalet med Stadshypotek AB, varför det inte kan omförhand</w:t>
        <w:softHyphen/>
        <w:t>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Riksgäldskontoret</w:t>
      </w:r>
      <w:r>
        <w:rPr>
          <w:rFonts w:eastAsia="Times New Roman" w:cs="Times New Roman" w:ascii="Times New Roman" w:hAnsi="Times New Roman"/>
          <w:color w:val="000000"/>
          <w:sz w:val="20"/>
          <w:szCs w:val="20"/>
        </w:rPr>
        <w:t xml:space="preserve"> har å sin sida påpekat att det är angeläget att Stads</w:t>
        <w:softHyphen/>
        <w:t>hypotek AB efter försäljningen i realiteten är den som betalar garantiav</w:t>
        <w:softHyphen/>
        <w:t xml:space="preserve">giften. Detta är enligt Riksgäldskontoret också logiskt i och med att det är bolaget som har nytta av statens garanti och faktiskt är den som kan påverka förfallostrukture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åsom Riksgäldskontoret noterat, har grundfonden kommit Stadshy</w:t>
        <w:softHyphen/>
        <w:t>potek AB till nytta genom att bolagets upplåning från kassan har skett på samma villkor som kassans upplåning från obligationsinnehavarna. Stadshypotek AB har också tidigare ersatt kassan för garantiavgiften. Genom att kassan tilldelats A-aktier med högre utdelning än B-aktierna måste emellertid kassan anses kompenserad för kostnaden för garantiav</w:t>
        <w:softHyphen/>
        <w:t>giften. Vidare har Stadshypotek AB hittills svarat för kassans admini</w:t>
        <w:softHyphen/>
        <w:t>stration utan att erhålla någon ersättning härför. Regeringen anser därför att det är rimligt att kassan även i fortsättningen erlägger garanti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Riksgäldskontoret</w:t>
      </w:r>
      <w:r>
        <w:rPr>
          <w:rFonts w:eastAsia="Times New Roman" w:cs="Times New Roman" w:ascii="Times New Roman" w:hAnsi="Times New Roman"/>
          <w:color w:val="000000"/>
          <w:sz w:val="20"/>
          <w:szCs w:val="20"/>
        </w:rPr>
        <w:t xml:space="preserve"> har konstaterat att statens risk efter aktieöverföring</w:t>
        <w:softHyphen/>
        <w:t xml:space="preserve">en allmänt sett kan anses öka genom att kassan får ett mindre inflytande över Stadshypotek AB. Risken bör bl.a. återspeglas i garantiavgiftens storlek eftersom en icke marknadsmässig avgiftssättning enligt kontoret kan uppfattas som en indirekt subvention till Stadshypotek AB. En sådan subvention synes enligt Riksgäldskontoret inte motiverad i synnerhet sedan Stadshypotek AB till fullo privatiserats. </w:t>
      </w:r>
      <w:r>
        <w:rPr>
          <w:rFonts w:eastAsia="Times New Roman" w:cs="Times New Roman" w:ascii="Times New Roman" w:hAnsi="Times New Roman"/>
          <w:i/>
          <w:iCs/>
          <w:color w:val="000000"/>
          <w:sz w:val="20"/>
          <w:szCs w:val="20"/>
        </w:rPr>
        <w:t>Stadshypotekskassan</w:t>
      </w:r>
      <w:r>
        <w:rPr>
          <w:rFonts w:eastAsia="Times New Roman" w:cs="Times New Roman" w:ascii="Times New Roman" w:hAnsi="Times New Roman"/>
          <w:color w:val="000000"/>
          <w:sz w:val="20"/>
          <w:szCs w:val="20"/>
        </w:rPr>
        <w:t xml:space="preserve"> har å sin sida noterat att den förfogar över tillräckliga likvida medel för be</w:t>
        <w:softHyphen/>
        <w:t>stridande av grundfondsavgiften vid nuvarande uttagsprocent och med antagande om att fonden även fortsättningsvis kommer att sättas ned i takt med att skulden mins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nyligen gjort en översyn av den statliga garantiverk</w:t>
        <w:softHyphen/>
        <w:t>samheten. I budgetpropositionen för år 1997 föreslås att en ny modell för hanteringen av statens garantier införs. Förslaget innebär att statliga garantier skall beläggas med en avgift som motsvarar den risk som ga</w:t>
        <w:softHyphen/>
        <w:t>rantin åsamkar staten. Till den del avgifter inte erhålls från garantitaga</w:t>
        <w:softHyphen/>
        <w:t>ren är det fråga om en statlig subvention. En sådan subvention skall belasta ett anslag i statsbudgeten.</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san har under 1996 erhållit utdelning på sitt aktieinnehav i Stads</w:t>
        <w:softHyphen/>
        <w:t>hypotek AB. Vid en oförändrad garantiavgift skulle denna utdelning räcka till att betala avgiften, även vid en höjning av grundfondens be</w:t>
        <w:softHyphen/>
        <w:t>lopp. Förslaget om ändrade regler för avgiftssättning av garantier inne</w:t>
        <w:softHyphen/>
        <w:t>bär dock att också garantiavgiften kan komma att höjas. Det är då osä</w:t>
        <w:softHyphen/>
        <w:t>kert om det egna kapitalet i kassan kommer att räcka för att betala ga</w:t>
        <w:softHyphen/>
        <w:t>ranti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san tilldelades A-aktier för att kunna betala garantiavgiften i fram</w:t>
        <w:softHyphen/>
        <w:t>tiden. Regeringens förslag innebär att kassans hela aktieinnehav – dvs. både A- och B-aktier – överförs till staten. Som ersättning för överfö</w:t>
        <w:softHyphen/>
        <w:t>ringen av A-aktierna till staten bör kassan erhålla en revers. Reversen bör vara räntelös och förfalla till betalning efterhand som garantiavgif</w:t>
        <w:softHyphen/>
        <w:t>terna förfaller. Eftersom de tillgängliga likvida medlen i kassan kommer att räcka för att betala garantiavgiften för åren 1996 och 1997 bör rever</w:t>
        <w:softHyphen/>
        <w:t>sen förfalla till betalning med början först 1998. Reversens storlek bör motsvara summan av  framtida garantiavgifter till dess grundfonden upphör. Regeringen föreslår att reversen skall lyda på 475 miljoner kro</w:t>
        <w:softHyphen/>
        <w:t>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Riksgäldskontoret</w:t>
      </w:r>
      <w:r>
        <w:rPr>
          <w:rFonts w:eastAsia="Times New Roman" w:cs="Times New Roman" w:ascii="Times New Roman" w:hAnsi="Times New Roman"/>
          <w:color w:val="000000"/>
          <w:sz w:val="20"/>
          <w:szCs w:val="20"/>
        </w:rPr>
        <w:t xml:space="preserve"> har föreslagit att förordningen (1992:1124) med reglemente för Stadshypotekskassan ändras på så sätt att avgiftens stor</w:t>
        <w:softHyphen/>
        <w:t xml:space="preserve">lek bestäms av Riksgäldskontoret eller att regeringen uppdrar åt kontoret att se över och lämna förslag på nya villkor för garantin till kass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udgetpropositionen för år 1997 föreslås bl.a. att Riksgäldskontoret får resultatansvar för garantiverksamheten i staten inom sitt område. Den exakta organisationen och resurstilldelningen resp. resursomfördelningen avseende garantiverksamheten kommer att beredas vidare och regeringen avser att återkomma till frågan i tilläggsbudgeten i samband med vårpro</w:t>
        <w:softHyphen/>
        <w:t>positionen 1997. Regeringen anser att det i avvaktan därpå inte finns anledning att i det här sammanhanget ändra den ordning som gäller för bestämmande av garantiavgiftens stor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Ekonomisk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ktier  i Stadshypotek AB som i dag innehas av Stadshypotekskassan är hos kassan bokförda till ett värde av 4 792 miljoner kronor, men värdet kan enligt gällande börskurs (september 1996) för A-aktierna uppskattas till ca 6,5 miljarder kronor. Försäljningen av aktierna kom</w:t>
        <w:softHyphen/>
        <w:t xml:space="preserve">mer att innebära en substantiell intäkt för staten genom en minskning av statsskulden och av statens upplåningsbehov det år försäljningen sk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tieförsäljningen kommer dock att medföra vissa kostnader. Rege</w:t>
        <w:softHyphen/>
        <w:t>ringen har i budgetpropositionen för 1997 föreslagit ett nytt anslag om 60 miljoner kronor.  Anslaget skall disponeras av Finansdepartementet och användas till kostnader som uppkommer vid förberedelser för och genomförande av försäljningen av statens aktier i Stadshypotek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Ikraftträdande och 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tidigare sagts i avsnitt 5.1 är det angeläget att regeringen får frihet att bestämma den lämpligaste tidpunkten för en försäljning av aktierna i Stadshypotek AB. Denna tidpunkt kan infalla såväl i omedelbar anslut</w:t>
        <w:softHyphen/>
        <w:t>ning till riksdagens beslut som senare. För att regeringen skall ha möj</w:t>
        <w:softHyphen/>
        <w:t>lighet att besluta om en omedelbar försäljning av aktierna bör dagen för ikraftträdande av lagen om ändring i kassalagen bestämmas till två veck</w:t>
        <w:softHyphen/>
        <w:t>or efter den dag då lagen enligt uppgift på den utkom från trycket i Svensk författningssamling. Övriga lagar bör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ågot behov av övergångsbestämmelser finns inte.</w:t>
      </w:r>
    </w:p>
    <w:p>
      <w:pPr>
        <w:sectPr>
          <w:headerReference w:type="default" r:id="rId13"/>
          <w:footerReference w:type="default" r:id="rId1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 Förslaget till lag om ändring i bankrörelselage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v förbiseende har hänvisningen till bestämmelsen i bankaktiebolagsla</w:t>
        <w:softHyphen/>
        <w:t xml:space="preserve">gen (1987:618) i paragrafens </w:t>
      </w:r>
      <w:r>
        <w:rPr>
          <w:rFonts w:eastAsia="Times New Roman" w:cs="Times New Roman" w:ascii="Times New Roman" w:hAnsi="Times New Roman"/>
          <w:i/>
          <w:iCs/>
          <w:color w:val="000000"/>
          <w:sz w:val="20"/>
          <w:szCs w:val="20"/>
        </w:rPr>
        <w:t>andra stycke</w:t>
      </w:r>
      <w:r>
        <w:rPr>
          <w:rFonts w:eastAsia="Times New Roman" w:cs="Times New Roman" w:ascii="Times New Roman" w:hAnsi="Times New Roman"/>
          <w:color w:val="000000"/>
          <w:sz w:val="20"/>
          <w:szCs w:val="20"/>
        </w:rPr>
        <w:t xml:space="preserve"> blivit felaktig. Den bestäm</w:t>
        <w:softHyphen/>
        <w:t>melse som avses skall rätteligen vara 1 kap. 4 § andra stycket bankaktie</w:t>
        <w:softHyphen/>
        <w:t>bola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kap. 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v förbiseende har hänvisningen till bestämmelsen i bankaktiebolagsla</w:t>
        <w:softHyphen/>
        <w:t xml:space="preserve">gen (1987:618) i paragrafens </w:t>
      </w:r>
      <w:r>
        <w:rPr>
          <w:rFonts w:eastAsia="Times New Roman" w:cs="Times New Roman" w:ascii="Times New Roman" w:hAnsi="Times New Roman"/>
          <w:i/>
          <w:iCs/>
          <w:color w:val="000000"/>
          <w:sz w:val="20"/>
          <w:szCs w:val="20"/>
        </w:rPr>
        <w:t>andra stycke</w:t>
      </w:r>
      <w:r>
        <w:rPr>
          <w:rFonts w:eastAsia="Times New Roman" w:cs="Times New Roman" w:ascii="Times New Roman" w:hAnsi="Times New Roman"/>
          <w:color w:val="000000"/>
          <w:sz w:val="20"/>
          <w:szCs w:val="20"/>
        </w:rPr>
        <w:t xml:space="preserve"> blivit felaktig. Den bestäm</w:t>
        <w:softHyphen/>
        <w:t>melse som avses skall rätteligen vara 6 kap. 10 § första stycket bankak</w:t>
        <w:softHyphen/>
        <w:t>tiebola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2 Förslaget till lag om ändring i lagen (1991:981)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kap.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estämmelsens </w:t>
      </w:r>
      <w:r>
        <w:rPr>
          <w:rFonts w:eastAsia="Times New Roman" w:cs="Times New Roman" w:ascii="Times New Roman" w:hAnsi="Times New Roman"/>
          <w:i/>
          <w:iCs/>
          <w:color w:val="000000"/>
          <w:sz w:val="20"/>
          <w:szCs w:val="20"/>
        </w:rPr>
        <w:t>andra stycke</w:t>
      </w:r>
      <w:r>
        <w:rPr>
          <w:rFonts w:eastAsia="Times New Roman" w:cs="Times New Roman" w:ascii="Times New Roman" w:hAnsi="Times New Roman"/>
          <w:color w:val="000000"/>
          <w:sz w:val="20"/>
          <w:szCs w:val="20"/>
        </w:rPr>
        <w:t xml:space="preserve"> ändrades genom lag (1995:541) om ändring i lagen (1994:2015) om ändring i lagen (1991:981) om värdepappers</w:t>
        <w:softHyphen/>
        <w:t>rörelse. Av förbiseende beaktades inte detta vid den senaste ändringen av denna paragraf; se lag (1996:752) om ändring i lagen (1991:981) om värdepappersrörelse. Felet rättas här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Förslaget till lag om ändring i lagen (1992:70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ungariket Sveriges stadshypotek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assan skall, fram till dess att regeringen beslutar om likvidation, ha till uppgift att fullfölja den ombildning som följer av regeringens beslut enligt ombildningslagen. Därutöver har kassan i dag de uppgifter som följer av punkterna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punkten 1 skall kassan äga och förvalta aktier i Stadshypotek AB. Det tillägg som föreslås innebär att Stadshypotekskassan skall föra över sitt aktieinnehav i Stadshypotek AB till staten vid den tidpunkt som regeringen bestämmer. Överföringen skall sålunda föregås av ett rege</w:t>
        <w:softHyphen/>
        <w:t>rin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Lagrådet</w:t>
      </w:r>
      <w:r>
        <w:rPr>
          <w:rFonts w:eastAsia="Times New Roman" w:cs="Times New Roman" w:ascii="Times New Roman" w:hAnsi="Times New Roman"/>
          <w:color w:val="000000"/>
          <w:sz w:val="20"/>
          <w:szCs w:val="20"/>
        </w:rPr>
        <w:t xml:space="preserve"> har i yttrande till regeringen föreslagit att kassan får till uppgift att föra över aktieinnehavet till staten “vid den tidpunkt och på de villkor i övrigt som regeringen bestämmer”. Punkten 1 har fått sin lydelse enligt Lagrådet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förslaget innebär att bestämmelserna om ombudsstämma och re</w:t>
        <w:softHyphen/>
        <w:t xml:space="preserve">gionala låntagarstämmor inte längre kommer att finnas kvar. Det skall sålunda inte längre ingå i kassans uppgifter att ombesörja att sådana stämmor kommer till stånd. Punkten 5 tas därför b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verföringen av aktier enligt 1 §1 skall inte föranleda uttagsbeskattning av Stadshypotekskas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skaffandet av ombudsstämma och regionala låntagarstämmor innebär att reglerna om styrelsen i Stadshypotekskassan måste ändras. Låntagar</w:t>
        <w:softHyphen/>
        <w:t>representanterna kommer inte längre att vara representerade i styrelsen. Samtidigt innebär överflyttningen av aktierna i Stadshypotek AB att kassans verksamhet kommer att minska betydligt. Antalet styrelseleda</w:t>
        <w:softHyphen/>
        <w:t xml:space="preserve">möter kan av den anledningen sättas ned till tre jämte en suppleant. Eftersom regeringen genom grundfonden fortfarande har intressen kvar i kassan är det lämpligt att samtliga styrelseledamöter i fortsättningen utses av reg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dringen är en följd av att ombudsstämman avskaffas. Den revisor resp. suppleant som i dag utses av ombudsstämman kommer i fort</w:t>
        <w:softHyphen/>
        <w:t>sättningen att utses av regeringen. Den andra revisorn och suppleanten utses liksom tidigare av 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paragrafen skall regeringen avgöra frågor som gäller kassan och som avser fastställande av balansräkningen och godkännande av styrel</w:t>
        <w:softHyphen/>
        <w:t>sens förvaltning. Ändringen är en följd av att ombudsstämman avskaff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5"/>
          <w:footerReference w:type="default" r:id="rId1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dringen är en följd av att ombudsstämman och de regionala låntagar</w:t>
        <w:softHyphen/>
        <w:t>stämmorna avskaff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teckning över remissinstan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7"/>
          <w:footerReference w:type="default" r:id="rId1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remiss har yttranden avgetts av Sveriges riksbank, Finansinspektio</w:t>
        <w:softHyphen/>
        <w:t>nen, Riksgäldskontoret och Stadshypotekskass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mmanställning av remissyttranden beträff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omemoria med förslag till lagrådsremiss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äljning av aktier i Stadshypotek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s riksbank och Finansinspektionen har inte haft någon erinran mot fö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Överföring och försäljning av aktier i Stadshypotek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ksgäldskonto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gäldskontoret ställer sig bakom såväl huvudlinjen i förslaget till ombildning och försäljning som till att intäkterna används för att reduce</w:t>
        <w:softHyphen/>
        <w:t>ra statsskul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dshypotekskas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sastyrelsen har inget att invända mot förslaget. En preliminär genom</w:t>
        <w:softHyphen/>
        <w:t>gång har skett av Kassans upplåningsavtal. Vår bedömning är att det inte innebär något avtalsbrott att kassan överför sina aktier i Stadshypotek AB till staten, och att aktieöverföringen inte heller utlöser rätt till upp</w:t>
        <w:softHyphen/>
        <w:t>sägning av Kassans obligationslån. Kassastyrelsen vill dock i klarhetens intresse föreslå att det i lagstiftningsärendet klart uttalas att grundfon</w:t>
        <w:softHyphen/>
        <w:t>dens storlek vid behov kommer att justeras i samband med överföringen av aktierna till staten på så sätt att grundfonden vid denna tidpunkt minst uppgår till 10 % av Kassans sammanlagda låneskulder. Vidare vill styrelsen påpeka att en slutlig genomgång av Kassans utländska låneför</w:t>
        <w:softHyphen/>
        <w:t xml:space="preserve">bindelser kan ge anledning till upptagande av förhandlingar med vissa motparter om omförhandling av vissa låneklausuler som berör Kassans avhändande av egendom. Sådan förhandling kan även leda till att behov uppkommer att förtidsinlösa eller återköpa visst lån. Vissa kostnader kan härvid uppkomma för Kass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sastyrelsen förutsätter att överföringen av aktierna till staten inte skall utlösa någon uttagsbeskattning hos Kassan. Om detta inte med säkerhet kan anses följa av de generella undantagsregler som finns, är det angeläget med ett särskilt stadgande i lagstiftningsär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Kassans möjligheter till att behålla ett tillfredsställande inflytande över verksamheten i Stadshypotek AB, så länge grundfonden finns kvart till tryggande av utestående lån, bör noteras, att Kassans bas för inflytande bortfaller genom att aktierna överförs till staten. Kassan har därefter ingen särställning gentemot andra bolagets borgenärer. Kassan får i princip samma ställning som andra stora finansiärer av Stadshypotek AB, t.ex. AP-fonden eller stora försäkringsbolag. Till skillnad mot dessa kan Kassan dock inte påverka sin position i Stads</w:t>
        <w:softHyphen/>
        <w:t>hypotek AB genom avyttring av sina fordringar på bolaget. Denna en</w:t>
        <w:softHyphen/>
        <w:t>handsrisk ingår i Kassans roll tills dess att Kassans sista obligationer förfaller till beta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ssans ekono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ksgäldskonto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örändring inträder nu i det att statens risk allmänt sett kan anses öka genom att kassan får ett mindre inflytande över Stadshypotek AB. Detta förhållande bör särskilt beaktas vid en kommande prövning av köparen till aktierna. Risken bör också återspeglas i garantiavgiftens storlek. En icke marknadsmässig avgiftssättning kan uppfattas som en indirekt sub</w:t>
        <w:softHyphen/>
        <w:t>vention till Stadshypotek AB. En sådan subvention synes inte motiverad i synnerhet  sedan Stadshypotek AB till fullo privatiserats. Ett nytt för</w:t>
        <w:softHyphen/>
        <w:t>hållande är dessutom att regeringen nu gör en allmän översyn av statens garantiverksamhet i syfte att skapa en bättre överensstämmelse mellan faktisk risk och avgift (se prop. 1995/96:150, sid.6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giftsvillkoren för Stadshypotekskassans garanti finns i dag reglera</w:t>
        <w:softHyphen/>
        <w:t>de i förordningen (1992:1124) med reglemente för Stadshypotekskassan. Kontoret föreslår att reglementet ändras på så sätt att avgiftens storlek bestäms av Riksgäldskontoret. Alternativt att regeringen uppdrar åt kon</w:t>
        <w:softHyphen/>
        <w:t>toret att se över och lämna förslag på nya villkor för garantin till kas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försäljningen är det angeläget att Stadshypotek AB i realiteten är den som betalar garantiavgiften. Detta är också logiskt i och med att det är bolaget som har nytta av statens garanti och faktiskt den som kan påverka förfallostruktu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dshypotekskas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sastyrelsen kan bekräfta att den till följd av aktieutdelning från Stadshypotek AB i maj 1996 förfogar över likvida medel i en sådan omfattning, att alla löpande kostnader kan bestridas tills dess att Kassan skall likvid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grundfondsavgiften, är Kassan bunden av ett avtal med Stadshypotek AB, innebärande att Kassan skall bära avgiften. Avtalet är en del av den ekonomiska kalkyl, som ledde fram till att låntagarna erhöll 55 % av Stadshypoteks fonder. Kassan är civilrättsligt bunden av detta avtal, varför det inte kan omförhandlas. Avtalet är dessutom om</w:t>
        <w:softHyphen/>
        <w:t xml:space="preserve">nämnt i börsprospektet, och ingick därför i de förutsättningar under vilka aktierna i Stadshypotek AB utbjöds. </w:t>
      </w:r>
    </w:p>
    <w:p>
      <w:pPr>
        <w:sectPr>
          <w:headerReference w:type="default" r:id="rId19"/>
          <w:footerReference w:type="default" r:id="rId2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sastyrelsen noterar dock att den även förfogar över tillräckliga likvida medel för bestridande av grundfondsavgiften vid nuvarande ut</w:t>
        <w:softHyphen/>
        <w:t>tagsprocent och med antagande om att fonden även fortsättningsvis kom</w:t>
        <w:softHyphen/>
        <w:t>mer att sättas ned i takt med att skulden minsk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ändring i lagen (1992:70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ungariket Sveriges stadshypotek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i fråga om lagen (1992:701) om  Konungariket Sveriges stadshypotek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1–4 och 8 §§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lagen skall föras in en ny paragraf, 1 a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 §</w:t>
      </w:r>
      <w:r>
        <w:rPr>
          <w:rStyle w:val="Endnoteanchor"/>
        </w:rPr>
        <w:endnoteReference w:id="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nungariket Sveriges stadshypotekskassa har till uppgift att fullfölja den ombildning som följer av regeringens beslut enligt lagen (1992:700) om ombildning av stadshypoteksinstitutionen. Kassan sk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1. äga och förvalta aktier i Stadshypotek </w:t>
      </w:r>
      <w:r>
        <w:rPr>
          <w:rFonts w:eastAsia="Times New Roman" w:cs="Times New Roman" w:ascii="Times New Roman" w:hAnsi="Times New Roman"/>
          <w:i/>
          <w:iCs/>
          <w:color w:val="000000"/>
          <w:sz w:val="20"/>
          <w:szCs w:val="20"/>
        </w:rPr>
        <w:t>Aktiebolag</w:t>
      </w:r>
      <w:r>
        <w:rPr>
          <w:rFonts w:eastAsia="Times New Roman" w:cs="Times New Roman" w:ascii="Times New Roman" w:hAnsi="Times New Roman"/>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w:cs="Times New Roman" w:ascii="Times New Roman" w:hAnsi="Times New Roman"/>
          <w:color w:val="000000"/>
          <w:sz w:val="20"/>
          <w:szCs w:val="20"/>
        </w:rPr>
        <w:t>1. äga och förvalta aktier i Stads</w:t>
        <w:softHyphen/>
        <w:t>hypotek</w:t>
      </w:r>
      <w:r>
        <w:rPr>
          <w:rFonts w:eastAsia="Times New Roman" w:cs="Times New Roman" w:ascii="Times New Roman" w:hAnsi="Times New Roman"/>
          <w:i/>
          <w:iCs/>
          <w:color w:val="000000"/>
          <w:sz w:val="20"/>
          <w:szCs w:val="20"/>
        </w:rPr>
        <w:t xml:space="preserve"> AB samt föra över detta aktieinnehav till staten vid den tidpunkt som regeringen bestäm</w:t>
        <w:softHyphen/>
        <w:t>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ill och med den 31 juli 1997 låna upp medel genom utgivande av obligationer i obligationslån som har lagts upp före utgången av 1994, i den omfattning och under de förutsättningar som föreskrivs av regering</w:t>
        <w:softHyphen/>
        <w:t>en eller den myndighet regeringen be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3. till Stadshypotek </w:t>
      </w:r>
      <w:r>
        <w:rPr>
          <w:rFonts w:eastAsia="Times New Roman" w:cs="Times New Roman" w:ascii="Times New Roman" w:hAnsi="Times New Roman"/>
          <w:i/>
          <w:iCs/>
          <w:color w:val="000000"/>
          <w:sz w:val="20"/>
          <w:szCs w:val="20"/>
        </w:rPr>
        <w:t>Aktiebolag</w:t>
      </w:r>
      <w:r>
        <w:rPr>
          <w:rFonts w:eastAsia="Times New Roman" w:cs="Times New Roman" w:ascii="Times New Roman" w:hAnsi="Times New Roman"/>
          <w:color w:val="000000"/>
          <w:sz w:val="20"/>
          <w:szCs w:val="20"/>
        </w:rPr>
        <w:t xml:space="preserve"> låna ut medel som bolaget behöver för sin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4. förvalta kassans fordringar på Stadshypotek </w:t>
      </w:r>
      <w:r>
        <w:rPr>
          <w:rFonts w:eastAsia="Times New Roman" w:cs="Times New Roman" w:ascii="Times New Roman" w:hAnsi="Times New Roman"/>
          <w:i/>
          <w:iCs/>
          <w:color w:val="000000"/>
          <w:sz w:val="20"/>
          <w:szCs w:val="20"/>
        </w:rPr>
        <w:t>Aktiebolag</w:t>
      </w:r>
      <w:r>
        <w:rPr>
          <w:rFonts w:eastAsia="Times New Roman" w:cs="Times New Roman" w:ascii="Times New Roman" w:hAnsi="Times New Roman"/>
          <w:color w:val="000000"/>
          <w:sz w:val="20"/>
          <w:szCs w:val="20"/>
        </w:rPr>
        <w:t xml:space="preserve"> och kas- sans skulder </w:t>
      </w:r>
      <w:r>
        <w:rPr>
          <w:rFonts w:eastAsia="Times New Roman" w:cs="Times New Roman" w:ascii="Times New Roman" w:hAnsi="Times New Roman"/>
          <w:i/>
          <w:iCs/>
          <w:color w:val="000000"/>
          <w:sz w:val="20"/>
          <w:szCs w:val="20"/>
        </w:rPr>
        <w:t>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 ombesörja att regionala låntagarstämmor samt ombuds</w:t>
        <w:softHyphen/>
        <w:t xml:space="preserve">stämma kommer till stånd.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3. till Stadshypotek </w:t>
      </w:r>
      <w:r>
        <w:rPr>
          <w:rFonts w:eastAsia="Times New Roman" w:cs="Times New Roman" w:ascii="Times New Roman" w:hAnsi="Times New Roman"/>
          <w:i/>
          <w:iCs/>
          <w:color w:val="000000"/>
          <w:sz w:val="20"/>
          <w:szCs w:val="20"/>
        </w:rPr>
        <w:t>AB</w:t>
      </w:r>
      <w:r>
        <w:rPr>
          <w:rFonts w:eastAsia="Times New Roman" w:cs="Times New Roman" w:ascii="Times New Roman" w:hAnsi="Times New Roman"/>
          <w:color w:val="000000"/>
          <w:sz w:val="20"/>
          <w:szCs w:val="20"/>
        </w:rPr>
        <w:t xml:space="preserve"> låna ut medel som bolaget behöver för sin rörelse </w:t>
      </w:r>
      <w:r>
        <w:rPr>
          <w:rFonts w:eastAsia="Times New Roman" w:cs="Times New Roman" w:ascii="Times New Roman" w:hAnsi="Times New Roman"/>
          <w:i/>
          <w:iCs/>
          <w:color w:val="000000"/>
          <w:sz w:val="20"/>
          <w:szCs w:val="20"/>
        </w:rPr>
        <w:t>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4. förvalta kassans fordringar på Stadshypotek </w:t>
      </w:r>
      <w:r>
        <w:rPr>
          <w:rFonts w:eastAsia="Times New Roman" w:cs="Times New Roman" w:ascii="Times New Roman" w:hAnsi="Times New Roman"/>
          <w:i/>
          <w:iCs/>
          <w:color w:val="000000"/>
          <w:sz w:val="20"/>
          <w:szCs w:val="20"/>
        </w:rPr>
        <w:t>AB</w:t>
      </w:r>
      <w:r>
        <w:rPr>
          <w:rFonts w:eastAsia="Times New Roman" w:cs="Times New Roman" w:ascii="Times New Roman" w:hAnsi="Times New Roman"/>
          <w:color w:val="000000"/>
          <w:sz w:val="20"/>
          <w:szCs w:val="20"/>
        </w:rPr>
        <w:t xml:space="preserve"> och kassans skulder</w:t>
      </w:r>
      <w:r>
        <w:rPr>
          <w:rFonts w:eastAsia="Times New Roman" w:cs="Times New Roman" w:ascii="Times New Roman" w:hAnsi="Times New Roman"/>
          <w:i/>
          <w:iCs/>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Överföringen av aktier enligt 1 § första stycket punkt 1 skall inte för-anleda uttagsbeskattning enligt punkt 1 fjärde stycket av anvis</w:t>
        <w:softHyphen/>
        <w:t>ningarna till 22 § kommunalskatte</w:t>
        <w:softHyphen/>
        <w:t>lagen (1928:370)</w:t>
      </w:r>
      <w:r>
        <w:rPr>
          <w:rFonts w:eastAsia="Times New Roman" w:cs="Times New Roman" w:ascii="Times New Roman" w:hAnsi="Times New Roman"/>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assan förvaltas av en styrelse som består av </w:t>
      </w:r>
      <w:r>
        <w:rPr>
          <w:rFonts w:eastAsia="Times New Roman" w:cs="Times New Roman" w:ascii="Times New Roman" w:hAnsi="Times New Roman"/>
          <w:i/>
          <w:iCs/>
          <w:color w:val="000000"/>
          <w:sz w:val="20"/>
          <w:szCs w:val="20"/>
        </w:rPr>
        <w:t>elva</w:t>
      </w:r>
      <w:r>
        <w:rPr>
          <w:rFonts w:eastAsia="Times New Roman" w:cs="Times New Roman" w:ascii="Times New Roman" w:hAnsi="Times New Roman"/>
          <w:color w:val="000000"/>
          <w:sz w:val="20"/>
          <w:szCs w:val="20"/>
        </w:rPr>
        <w:t xml:space="preserve"> ledamöter. Regeringen utser </w:t>
      </w:r>
      <w:r>
        <w:rPr>
          <w:rFonts w:eastAsia="Times New Roman" w:cs="Times New Roman" w:ascii="Times New Roman" w:hAnsi="Times New Roman"/>
          <w:i/>
          <w:iCs/>
          <w:color w:val="000000"/>
          <w:sz w:val="20"/>
          <w:szCs w:val="20"/>
        </w:rPr>
        <w:t xml:space="preserve">fem ledamöter, bland dem ordföranden, och två suppleanter </w:t>
      </w:r>
      <w:r>
        <w:rPr>
          <w:rFonts w:eastAsia="Times New Roman" w:cs="Times New Roman" w:ascii="Times New Roman" w:hAnsi="Times New Roman"/>
          <w:color w:val="000000"/>
          <w:sz w:val="20"/>
          <w:szCs w:val="20"/>
        </w:rPr>
        <w:t>för dem</w:t>
      </w:r>
      <w:r>
        <w:rPr>
          <w:rFonts w:eastAsia="Times New Roman" w:cs="Times New Roman" w:ascii="Times New Roman" w:hAnsi="Times New Roman"/>
          <w:i/>
          <w:iCs/>
          <w:color w:val="000000"/>
          <w:sz w:val="20"/>
          <w:szCs w:val="20"/>
        </w:rPr>
        <w:t>. Ombudsstäm</w:t>
        <w:softHyphen/>
        <w:t>man utser sex ledamöter, bland dem vice ordföranden, och tre suppleanter för dem.</w:t>
      </w:r>
      <w:r>
        <w:rPr>
          <w:rFonts w:eastAsia="Times New Roman" w:cs="Times New Roman" w:ascii="Times New Roman" w:hAnsi="Times New Roman"/>
          <w:color w:val="000000"/>
          <w:sz w:val="20"/>
          <w:szCs w:val="20"/>
        </w:rPr>
        <w:t xml:space="preserve"> Ledamöterna och </w:t>
      </w:r>
      <w:r>
        <w:rPr>
          <w:rFonts w:eastAsia="Times New Roman" w:cs="Times New Roman" w:ascii="Times New Roman" w:hAnsi="Times New Roman"/>
          <w:i/>
          <w:iCs/>
          <w:color w:val="000000"/>
          <w:sz w:val="20"/>
          <w:szCs w:val="20"/>
        </w:rPr>
        <w:t>suppleanterna</w:t>
      </w:r>
      <w:r>
        <w:rPr>
          <w:rFonts w:eastAsia="Times New Roman" w:cs="Times New Roman" w:ascii="Times New Roman" w:hAnsi="Times New Roman"/>
          <w:color w:val="000000"/>
          <w:sz w:val="20"/>
          <w:szCs w:val="20"/>
        </w:rPr>
        <w:t xml:space="preserve"> utses för en tid av högs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Regeringen bestämmer arvoden för ledamöterna och </w:t>
      </w:r>
      <w:r>
        <w:rPr>
          <w:rFonts w:eastAsia="Times New Roman" w:cs="Times New Roman" w:ascii="Times New Roman" w:hAnsi="Times New Roman"/>
          <w:i/>
          <w:iCs/>
          <w:color w:val="000000"/>
          <w:sz w:val="20"/>
          <w:szCs w:val="20"/>
        </w:rPr>
        <w:t>suppleanter</w:t>
        <w:softHyphen/>
        <w:t>na</w:t>
      </w:r>
      <w:r>
        <w:rPr>
          <w:rFonts w:eastAsia="Times New Roman" w:cs="Times New Roman" w:ascii="Times New Roman" w:hAnsi="Times New Roman"/>
          <w:color w:val="000000"/>
          <w:sz w:val="20"/>
          <w:szCs w:val="20"/>
        </w:rPr>
        <w:t>.</w:t>
        <w:tab/>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Kassan förvaltas av en styrelse som består av</w:t>
      </w:r>
      <w:r>
        <w:rPr>
          <w:rFonts w:eastAsia="Times New Roman" w:cs="Times New Roman" w:ascii="Times New Roman" w:hAnsi="Times New Roman"/>
          <w:i/>
          <w:iCs/>
          <w:color w:val="000000"/>
          <w:sz w:val="20"/>
          <w:szCs w:val="20"/>
        </w:rPr>
        <w:t xml:space="preserve"> tre</w:t>
      </w:r>
      <w:r>
        <w:rPr>
          <w:rFonts w:eastAsia="Times New Roman" w:cs="Times New Roman" w:ascii="Times New Roman" w:hAnsi="Times New Roman"/>
          <w:color w:val="000000"/>
          <w:sz w:val="20"/>
          <w:szCs w:val="20"/>
        </w:rPr>
        <w:t xml:space="preserve"> ledamöter. Rege</w:t>
        <w:softHyphen/>
        <w:t xml:space="preserve">ringen utser </w:t>
      </w:r>
      <w:r>
        <w:rPr>
          <w:rFonts w:eastAsia="Times New Roman" w:cs="Times New Roman" w:ascii="Times New Roman" w:hAnsi="Times New Roman"/>
          <w:i/>
          <w:iCs/>
          <w:color w:val="000000"/>
          <w:sz w:val="20"/>
          <w:szCs w:val="20"/>
        </w:rPr>
        <w:t xml:space="preserve">ledamöterna och en suppleant. </w:t>
      </w:r>
      <w:r>
        <w:rPr>
          <w:rFonts w:eastAsia="Times New Roman" w:cs="Times New Roman" w:ascii="Times New Roman" w:hAnsi="Times New Roman"/>
          <w:color w:val="000000"/>
          <w:sz w:val="20"/>
          <w:szCs w:val="20"/>
        </w:rPr>
        <w:t xml:space="preserve">Ledamöterna och </w:t>
      </w:r>
      <w:r>
        <w:rPr>
          <w:rFonts w:eastAsia="Times New Roman" w:cs="Times New Roman" w:ascii="Times New Roman" w:hAnsi="Times New Roman"/>
          <w:i/>
          <w:iCs/>
          <w:color w:val="000000"/>
          <w:sz w:val="20"/>
          <w:szCs w:val="20"/>
        </w:rPr>
        <w:t>sup</w:t>
        <w:softHyphen/>
        <w:t>pleanten</w:t>
      </w:r>
      <w:r>
        <w:rPr>
          <w:rFonts w:eastAsia="Times New Roman" w:cs="Times New Roman" w:ascii="Times New Roman" w:hAnsi="Times New Roman"/>
          <w:color w:val="000000"/>
          <w:sz w:val="20"/>
          <w:szCs w:val="20"/>
        </w:rPr>
        <w:t xml:space="preserve"> utses för en tid av högs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Regeringen bestämmer arvoden för ledamöterna och </w:t>
      </w:r>
      <w:r>
        <w:rPr>
          <w:rFonts w:eastAsia="Times New Roman" w:cs="Times New Roman" w:ascii="Times New Roman" w:hAnsi="Times New Roman"/>
          <w:i/>
          <w:iCs/>
          <w:color w:val="000000"/>
          <w:sz w:val="20"/>
          <w:szCs w:val="20"/>
        </w:rPr>
        <w:t>supplea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För revision av styrelsens förvalt</w:t>
        <w:softHyphen/>
        <w:t>ning och kassans räkenskaper utses årligen två revisorer och två sup</w:t>
        <w:softHyphen/>
        <w:t>pleanter för dem. Finansinspektio</w:t>
        <w:softHyphen/>
        <w:t xml:space="preserve">nen </w:t>
      </w:r>
      <w:r>
        <w:rPr>
          <w:rFonts w:eastAsia="Times New Roman" w:cs="Times New Roman" w:ascii="Times New Roman" w:hAnsi="Times New Roman"/>
          <w:i/>
          <w:iCs/>
          <w:color w:val="000000"/>
          <w:sz w:val="20"/>
          <w:szCs w:val="20"/>
        </w:rPr>
        <w:t>och ombudsstämman</w:t>
      </w:r>
      <w:r>
        <w:rPr>
          <w:rFonts w:eastAsia="Times New Roman" w:cs="Times New Roman" w:ascii="Times New Roman" w:hAnsi="Times New Roman"/>
          <w:color w:val="000000"/>
          <w:sz w:val="20"/>
          <w:szCs w:val="20"/>
        </w:rPr>
        <w:t xml:space="preserve"> utser vardera en revisor och en supple</w:t>
        <w:softHyphen/>
        <w:t>ant. Revisorerna och suppleanterna skall vara auktoriserade revisor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För revision av styrelsens förvalt</w:t>
        <w:softHyphen/>
        <w:t>ning och kassans räkenskaper utses årligen två revisorer och två sup</w:t>
        <w:softHyphen/>
        <w:t>pleanter för dem.</w:t>
      </w:r>
      <w:r>
        <w:rPr>
          <w:rFonts w:eastAsia="Times New Roman" w:cs="Times New Roman" w:ascii="Times New Roman" w:hAnsi="Times New Roman"/>
          <w:i/>
          <w:iCs/>
          <w:color w:val="000000"/>
          <w:sz w:val="20"/>
          <w:szCs w:val="20"/>
        </w:rPr>
        <w:t xml:space="preserve"> Regeringen och</w:t>
      </w:r>
      <w:r>
        <w:rPr>
          <w:rFonts w:eastAsia="Times New Roman" w:cs="Times New Roman" w:ascii="Times New Roman" w:hAnsi="Times New Roman"/>
          <w:color w:val="000000"/>
          <w:sz w:val="20"/>
          <w:szCs w:val="20"/>
        </w:rPr>
        <w:t xml:space="preserve"> Finansinspektionen utser vardera en revisor och en suppleant. Revi</w:t>
        <w:softHyphen/>
        <w:t>sorerna och suppleanterna skall vara auktoriserade revis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Ombudsstämman</w:t>
      </w:r>
      <w:r>
        <w:rPr>
          <w:rFonts w:eastAsia="Times New Roman" w:cs="Times New Roman" w:ascii="Times New Roman" w:hAnsi="Times New Roman"/>
          <w:color w:val="000000"/>
          <w:sz w:val="20"/>
          <w:szCs w:val="20"/>
        </w:rPr>
        <w:t xml:space="preserve"> avgör frågor om fastställande av balansräkningen och om godkännande av styrelsens förvalt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Regeringen</w:t>
      </w:r>
      <w:r>
        <w:rPr>
          <w:rFonts w:eastAsia="Times New Roman" w:cs="Times New Roman" w:ascii="Times New Roman" w:hAnsi="Times New Roman"/>
          <w:color w:val="000000"/>
          <w:sz w:val="20"/>
          <w:szCs w:val="20"/>
        </w:rPr>
        <w:t xml:space="preserve"> avgör frågor om fast</w:t>
        <w:softHyphen/>
        <w:t>ställande av balansräkningen och om godkännande av styrelsens 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w:t>
      </w:r>
    </w:p>
    <w:p>
      <w:pPr>
        <w:sectPr>
          <w:headerReference w:type="default" r:id="rId21"/>
          <w:footerReference w:type="default" r:id="rId2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Närmare föreskrifter om beslut i styrelsen och kassans verksamhet </w:t>
      </w:r>
      <w:r>
        <w:rPr>
          <w:rFonts w:eastAsia="Times New Roman" w:cs="Times New Roman" w:ascii="Times New Roman" w:hAnsi="Times New Roman"/>
          <w:i/>
          <w:iCs/>
          <w:color w:val="000000"/>
          <w:sz w:val="20"/>
          <w:szCs w:val="20"/>
        </w:rPr>
        <w:t>samt om ombudsstämma och re</w:t>
        <w:softHyphen/>
        <w:t>gionala låntagarstämmor</w:t>
      </w:r>
      <w:r>
        <w:rPr>
          <w:rFonts w:eastAsia="Times New Roman" w:cs="Times New Roman" w:ascii="Times New Roman" w:hAnsi="Times New Roman"/>
          <w:color w:val="000000"/>
          <w:sz w:val="20"/>
          <w:szCs w:val="20"/>
        </w:rPr>
        <w:t xml:space="preserve"> meddelas av regeri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mare föreskrifter om beslut i styrelsen och kassans verksamhet meddelas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95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95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två veckor efter den dag då lagen enligt uppgift på den utkom från trycket i Svensk författningssam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95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95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95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sammanträde 1996-09-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Närvarande</w:t>
      </w:r>
      <w:r>
        <w:rPr>
          <w:rFonts w:eastAsia="Times New Roman" w:cs="Times New Roman" w:ascii="Times New Roman" w:hAnsi="Times New Roman"/>
          <w:color w:val="000000"/>
          <w:sz w:val="20"/>
          <w:szCs w:val="20"/>
        </w:rPr>
        <w:t>: f.d. regeringsrådet Bertil Voss, justitierådet Johan Munck, regeringsrådet Karl-Ingvar Rundq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en lagrådsremiss den 19 september 1996 (Finansdepartementet) har regeringen beslutat inhämta Lagrådets yttrande över förslag till lag om ändring i lagen (1992:701) om Konungariket Sveriges stadshypotek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har inför Lagrådet föredragits av hovrättsassessorn Monic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drig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örslaget föranleder följande yttrande av </w:t>
      </w:r>
      <w:r>
        <w:rPr>
          <w:rFonts w:eastAsia="Times New Roman" w:cs="Times New Roman" w:ascii="Times New Roman" w:hAnsi="Times New Roman"/>
          <w:color w:val="000000"/>
          <w:sz w:val="20"/>
          <w:szCs w:val="20"/>
          <w:u w:val="single"/>
        </w:rPr>
        <w:t>Lagrådet</w:t>
      </w:r>
      <w:r>
        <w:rPr>
          <w:rFonts w:eastAsia="Times New Roman" w:cs="Times New Roman" w:ascii="Times New Roman" w:hAnsi="Times New Roman"/>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det föreslagna tillägget i punkt 1 skall stadshypotekskassan ha till uppgift att föra över sitt aktieinnehav till staten vid den tidpunkt som regeringen bestämmer. Den valda konstruktionen innebär således inte att aktierna övergår till staten genom att de föreslagna lagändringarna träder i kraft, utan det förutsätts en rättshandling från kassans sida, låt vara att kassan vad avser tidpunkten för överförandet blir bunden av vad rege</w:t>
        <w:softHyphen/>
        <w:t>ringen bestämmer. Ersättning för överföringen av A-aktierna skall utgå i den formen att staten – under förutsättning att regeringen erhåller riks</w:t>
        <w:softHyphen/>
        <w:t>dagens bemyndigande därtill – utfärdar en revers till kassan lydande på 475 miljoner kr och i enlighet med den närmare beskrivning i övrigt som lämnas i lagrådsremissen (avsnit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3"/>
          <w:footerReference w:type="default" r:id="rId2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inte anledning till erinran mot denna konstruktion. Då emeller</w:t>
        <w:softHyphen/>
        <w:t xml:space="preserve">tid avsikten uppenbarligen är att kassan skall vara skyldig att godta inte bara den överförandetidpunkt som regeringen bestämmer utan också vad regeringen på grundval av de berörda uttalandena och ett bemyndigande från riksdagen bestämmer i fråga om ersättning för överförandet av aktierna, bör tillägget till punkt 1 lämpligen avfattas på det sättet att kassan får till uppgift att föra över aktieinnehavet till staten “vid den tidpunkt och på de villkor i övrigt som regeringen bestämme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 den 3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varande: statsministern Persson, ordförande, och statsråden, Peterson, Freivalds, Wallström, Tham, Schori, Blomberg, Andersson, Winberg, Ulvskog, Sundström, Lindh, Johansson, von Sydow,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dragande: statsrådet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5"/>
          <w:footerReference w:type="default" r:id="rId2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r propositionen 1996/97:40 Försäljning av aktier i Stadshypotek AB.</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en om ändring i lagen (1992:701) om Konungariket Sveri</w:t>
        <w:softHyphen/>
        <w:t>ges stadshypotekskas</w:t>
        <w:softHyphen/>
        <w:t xml:space="preserve">sa </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sectPr>
      <w:headerReference w:type="default" r:id="rId27"/>
      <w:footerReference w:type="default" r:id="rId2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Style w:val="EndnoteSymbol"/>
        </w:rPr>
        <w:endnoteRef/>
      </w:r>
      <w:r>
        <w:rPr>
          <w:rFonts w:eastAsia="Times New Roman" w:cs="Times New Roman" w:ascii="Times New Roman" w:hAnsi="Times New Roman"/>
          <w:color w:val="000000"/>
          <w:sz w:val="16"/>
          <w:szCs w:val="16"/>
        </w:rPr>
        <w:t>Senaste lydelse 1995:1572.</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Style w:val="EndnoteSymbol"/>
        </w:rPr>
        <w:endnoteRef/>
      </w:r>
      <w:r>
        <w:rPr>
          <w:rFonts w:eastAsia="Times New Roman" w:cs="Times New Roman" w:ascii="Times New Roman" w:hAnsi="Times New Roman"/>
          <w:color w:val="000000"/>
          <w:sz w:val="16"/>
          <w:szCs w:val="16"/>
        </w:rPr>
        <w:t>Senaste lydelse 1995:1572.</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Style w:val="EndnoteSymbol"/>
        </w:rPr>
        <w:endnoteRef/>
      </w:r>
      <w:r>
        <w:rPr>
          <w:rFonts w:eastAsia="Times New Roman" w:cs="Times New Roman" w:ascii="Times New Roman" w:hAnsi="Times New Roman"/>
          <w:color w:val="000000"/>
          <w:sz w:val="16"/>
          <w:szCs w:val="16"/>
        </w:rPr>
        <w:t>Senaste lydelse 1996:752.</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Style w:val="EndnoteSymbol"/>
        </w:rPr>
        <w:endnoteRef/>
      </w:r>
      <w:r>
        <w:rPr>
          <w:rFonts w:eastAsia="Times New Roman" w:cs="Times New Roman" w:ascii="Times New Roman" w:hAnsi="Times New Roman"/>
          <w:color w:val="000000"/>
          <w:sz w:val="16"/>
          <w:szCs w:val="16"/>
        </w:rPr>
        <w:t>Senaste lydelse 1994:1610.</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Style w:val="EndnoteSymbol"/>
        </w:rPr>
        <w:endnoteRef/>
      </w:r>
      <w:r>
        <w:rPr>
          <w:rFonts w:eastAsia="Times New Roman" w:cs="Times New Roman" w:ascii="Times New Roman" w:hAnsi="Times New Roman"/>
          <w:color w:val="000000"/>
          <w:sz w:val="16"/>
          <w:szCs w:val="16"/>
        </w:rPr>
        <w:t>Senaste lydelse 1994:16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endnotes" Target="end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