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5/96:1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uropa-Medelhavsavtalet mellan Europeiska gemenskaperna och deras medlemsstater och Isra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ts Hellströ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ike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riksdagen godkänner ett Europa-Medelhavsavtal om upprättande av en associering mellan Europeiska gemenskaperna och deras medlemsstater å ena sidan och Israel å den andra. Avtalet innehåller bestämmelser om bl.a. politisk dialog, frihandel samt ekonomiskt och socialt samarbete. Syftet med avtalet är bl.a. att inom ramen för EG:s nya Medelhavspolitik bidra till stabilitet och en positiv ekonomisk och social utveckling i regionen. Genom avtalet inrättas vissa organ som skall övervaka avtalets tillämp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566"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3</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Ärendet och dess beredning3</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n ekonomiska utvecklingen i Israel3</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veriges och EG:s handelsförbindelser med Israel4</w:t>
      </w:r>
    </w:p>
    <w:p>
      <w:pPr>
        <w:pStyle w:val="Normal"/>
        <w:tabs>
          <w:tab w:val="clear" w:pos="720"/>
          <w:tab w:val="left" w:pos="679" w:leader="none"/>
          <w:tab w:val="left" w:pos="1359" w:leader="none"/>
          <w:tab w:val="right" w:pos="7142" w:leader="dot"/>
        </w:tabs>
        <w:bidi w:val="0"/>
        <w:spacing w:lineRule="auto" w:line="240" w:before="0" w:after="0"/>
        <w:ind w:left="0" w:right="566" w:firstLine="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Den svensk-israeliska handeln före Sveriges</w:t>
      </w:r>
    </w:p>
    <w:p>
      <w:pPr>
        <w:pStyle w:val="Normal"/>
        <w:tabs>
          <w:tab w:val="clear" w:pos="720"/>
          <w:tab w:val="left" w:pos="679" w:leader="none"/>
          <w:tab w:val="left" w:pos="1359" w:leader="none"/>
          <w:tab w:val="right" w:pos="7142" w:leader="dot"/>
        </w:tabs>
        <w:bidi w:val="0"/>
        <w:spacing w:lineRule="auto" w:line="240" w:before="0" w:after="0"/>
        <w:ind w:left="0" w:right="566" w:firstLine="135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inträde4</w:t>
      </w:r>
    </w:p>
    <w:p>
      <w:pPr>
        <w:pStyle w:val="Normal"/>
        <w:tabs>
          <w:tab w:val="clear" w:pos="720"/>
          <w:tab w:val="left" w:pos="679" w:leader="none"/>
          <w:tab w:val="left" w:pos="1359" w:leader="none"/>
          <w:tab w:val="right" w:pos="7142" w:leader="dot"/>
        </w:tabs>
        <w:bidi w:val="0"/>
        <w:spacing w:lineRule="auto" w:line="240" w:before="0" w:after="0"/>
        <w:ind w:left="0" w:right="566" w:firstLine="679"/>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Handeln mellan EG och Israel4</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handlingarnas bakgrund4</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Innehållet i avtalet5</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Godkännande av avtalet11</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w:t>
        <w:tab/>
        <w:t>Europa-Medelhavsavtalet om upprättande</w:t>
      </w:r>
    </w:p>
    <w:p>
      <w:pPr>
        <w:pStyle w:val="Normal"/>
        <w:tabs>
          <w:tab w:val="clear" w:pos="720"/>
          <w:tab w:val="left" w:pos="1359" w:leader="none"/>
          <w:tab w:val="right" w:pos="7142" w:leader="dot"/>
        </w:tabs>
        <w:bidi w:val="0"/>
        <w:spacing w:lineRule="auto" w:line="240" w:before="0" w:after="0"/>
        <w:ind w:left="1359"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en associering mellan Europeiska</w:t>
      </w:r>
    </w:p>
    <w:p>
      <w:pPr>
        <w:pStyle w:val="Normal"/>
        <w:tabs>
          <w:tab w:val="clear" w:pos="720"/>
          <w:tab w:val="left" w:pos="1359" w:leader="none"/>
          <w:tab w:val="right" w:pos="7142" w:leader="dot"/>
        </w:tabs>
        <w:bidi w:val="0"/>
        <w:spacing w:lineRule="auto" w:line="240" w:before="0" w:after="0"/>
        <w:ind w:left="1359"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rna och deras medlemsstater</w:t>
      </w:r>
    </w:p>
    <w:p>
      <w:pPr>
        <w:pStyle w:val="Normal"/>
        <w:tabs>
          <w:tab w:val="clear" w:pos="720"/>
          <w:tab w:val="left" w:pos="1359" w:leader="none"/>
          <w:tab w:val="right" w:pos="7142" w:leader="dot"/>
        </w:tabs>
        <w:bidi w:val="0"/>
        <w:spacing w:lineRule="auto" w:line="240" w:before="0" w:after="0"/>
        <w:ind w:left="1359"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ena sidan och staten Israel å den andra13</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w:t>
      </w:r>
    </w:p>
    <w:p>
      <w:pPr>
        <w:pStyle w:val="Normal"/>
        <w:tabs>
          <w:tab w:val="clear" w:pos="720"/>
          <w:tab w:val="left" w:pos="679" w:leader="none"/>
          <w:tab w:val="left" w:pos="1359" w:leader="none"/>
          <w:tab w:val="right" w:pos="7142" w:leader="dot"/>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7 mars 1996274</w:t>
      </w:r>
    </w:p>
    <w:p>
      <w:pPr>
        <w:pStyle w:val="Normal"/>
        <w:tabs>
          <w:tab w:val="clear" w:pos="720"/>
          <w:tab w:val="left" w:pos="0" w:leader="none"/>
          <w:tab w:val="left" w:pos="680" w:leader="none"/>
          <w:tab w:val="left" w:pos="1361" w:leader="none"/>
          <w:tab w:val="left" w:pos="2041" w:leader="none"/>
          <w:tab w:val="left" w:pos="2722" w:leader="none"/>
          <w:tab w:val="left" w:pos="7257" w:leader="none"/>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7257" w:leader="none"/>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2836"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566"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er Europa-Medelhavsavtalet om upprättande av en associering mellan Europeiska gemenskaperna och deras medlemsstater å ena sidan och staten Israel å andra si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lighet med rådets beslut av den 20 december 1993  inledde kommissionen förhandlingar om ett nytt avtal mellan Europeiska gemenskaperna och deras medlemsstater å ena sidan och staten Israel å den andra. Förhandlingarna fördes av kommissionen i samråd med medlemsstaterna. Sverige har deltagit aktivt i arbetet från och med medlemskapet den 1 januari 1995. Synpunkter har löpande inhämtats från de närmast berörda myndigheterna, nämligen Kommerskollegium och Statens jordbruksverk. Förhandlingarna avslutades under hösten 1995 och avtalet undertecknades den 20 november 1995. Innan avtalet kan träda i kraft skall det godkännas av de avtalsslutande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talet i svensk text fogas som </w:t>
      </w:r>
      <w:r>
        <w:rPr>
          <w:rFonts w:eastAsia="Times New Roman  (TT)" w:cs="Times New Roman  (TT)" w:ascii="Times New Roman  (TT)" w:hAnsi="Times New Roman  (TT)"/>
          <w:i/>
          <w:iCs/>
          <w:color w:val="000000"/>
          <w:sz w:val="24"/>
          <w:szCs w:val="24"/>
        </w:rPr>
        <w:t>bilaga</w:t>
      </w:r>
      <w:r>
        <w:rPr>
          <w:rFonts w:eastAsia="Times New Roman  (TT)" w:cs="Times New Roman  (TT)" w:ascii="Times New Roman  (TT)" w:hAnsi="Times New Roman  (TT)"/>
          <w:color w:val="000000"/>
          <w:sz w:val="24"/>
          <w:szCs w:val="24"/>
        </w:rPr>
        <w:t xml:space="preserve"> till 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n ekonomiska utvecklingen i Isra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sraeliska ekonomin har uppvisat en hög tillväxt under de senaste åren. Tillväxten under år 1995 beräknas ha uppgått till 7 procent och årets utveckling tyder på en fortsatt hög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bidragande faktor till denna positiva utveckling har varit en ökad liberalisering av den israeliska handelsregimen. Noteras kan att tullavvecklingen inom ramen för EG:s gamla frihandelsavtal med Israel var slutförd år 1989, och att ett frihandelsavtal mellan Israel och EFTA trädde i kraft år 1993. Tullavvecklingen inom ramen för det israelisk-amerikanska frihandelsavtalet var slutförd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edsprocessen har skapat än större dynamik i den israeliska ekonomin och förhoppningar och ambitioner om att skapa en framtida marknad i hela Mellanöstern och Nordafrika för israeliska produkter är klart uttalade. Möjligheterna att etablera israelisk-arabiska samriskföretag hör också till framtidsbilden. Utlandsinvesteringarna i Israel har redan uppvisat en ökning och antalet nya utländska affärsrelationer är likaså påtagligt. Det finns således grund för fortsatta positiva förväntningar på  den israeliska ekonomi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är anslutet till Allmänna tull- och handelsavtalet, GATT och medlem i världshandelsorganisationen WTO. Från GATT:s sida har granskningen av den israeliska handelsregimen lett till flera kommentarer. Å ena sidan uppskattas de liberaliseringar som har genomförts. Å andra sidan påpekas att en rad reformer bör genomföras för att uppnå de kriterier som uppställts. Det handlar om fortsatta avregleringar inom ekonomin, däribland minskat statsstöd, borttagande av exportsubventioner och en neutralisering av inköpsskatterna "tama" vad gäller importerade produkter visavi inhemska. Från israelisk sida har fortsatta justeringar av dess handelsregim utlov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veriges och EG:s handelsförbindels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ed Israe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Den svensk-israeliska handeln före Sveriges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in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länge haft ett handelsöverskott med Israel. Den svenska exporten till Israel uppgick åren 1993 och 1994 till 2 007 miljoner kronor respektive 2 251 miljoner kronor, medan den svenska importen från Israel uppgick till 483 miljoner kronor respektive 665 miljoner kronor. Siffror för det första halvåret 1995 visar på en nedgång i den svenska exporten till 1 140 miljoner kronor jämfört med 1 281 samma period 1994. Importen har under samma period ökat från 269 miljoner kronor första halvåret 1994 till 400 miljoner kronor samma period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venska exporten till Israel utgjordes till mer än en tredjedel av lastbilar under åren 1993 och 1994. Andra viktiga exportprodukter är papper, maskiner och apparater, personbilar och kemiska produkter. Ungefär en tredjedel av importen från Israel utgörs av maskiner och apparater. Drygt 20 procent är frukter och köksväxter, varav nästan hälften citrusfru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Handeln mellan EG och Isra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export till Israel är mer än dubbelt så stor som importen därifrån. EG:s export till Israel uppgick åren 1993 och 1994 till 7 567 miljoner ecu respektive 8 958 miljoner ecu, medan EG:s import från Israel uppgick till 3 438 miljoner ecu respektive 4 143 miljoner ec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EG:s viktigare exportvaror till Israel märks diamanter, maskiner och apparater samt fordon. Knappt 20 procent av EG:s import från Israel utgörs av jordbruksprodukter, en ungefär lika stor andel utgörs av maskiner och apparater. Tekoprodukter är också en viktig importv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handlingarnas 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G:s handelspolitik när det gäller länderna kring Medelhavet har länge baserats på en kombination av associerings- och frihandelsavtal samt samarbetsavtal med ensidiga handelspreferenser. Riktlinjerna för Medelhavspolitiken har återkommande presenterats i särskilda program. Avtalen har innehållit tre viktiga beståndsdelar: upprättandet av institutioner för politiskt samarbete, handelsförmåner, särskilda protokoll för tekniskt och ekonomiskt samarbete som återkommande förnyats. Inom ramen för nämnda protokoll har ramkrediter och biståndsmedel angivi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ktober 1994 presenterade EG-kommissionen riktlinjer för en ny fördjupad Medelhavsstrategi, vilka godkändes vid Europeiska rådets möte i Essen i december 1994. Strategin fastställdes i april 1995. Medelhavsstrategin syftar till att säkra stabilitet och utveckling i Europa och Medelhavsområdet. Strategin vilar på tre pelare, där den första utgörs av nya former för ett fördjupat politiskt samarbete, den andra utgörs av ett s.k. euromediterrant frihandelsområde, och den tredje av ett biståndspa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uromediterrana frihandelsområdet skall vara utbyggt till år 2010, och baseras på bilaterala avtal slutna mellan EG och de icke-europeiska Medelhavsländerna samt mellan de icke-europeiska medelshavsländerna inbördes. Förutom frihandel rymmer avtalen frågor om EG-bistånd för modernisering av Medelhavsländernas ekonomier, bekämpandet av terrorism, organiserad brottslighet, narkotikasmuggling m.m. Bland annat nämns vikten av ökade utländska investeringar i omstrukturerings- processen, finansiellt bistånd för att underlätta liberaliseringen av de berörda ländernas ekonomier och social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tt delmål på vägen mot att etablera frihandelsområdet ses bl.a. att sluta associeringsavtal med de icke-europeiska länderna runt Medelhavet. Tidigare har ett Europa-Medelhavsavtal slutits med Tunisien. Ett avtal har också förhandlats fram med Marocko och kommer enligt planerna att undertecknas under våren 1996. Dessutom pågår förhandlingar med Egypten, Jordanien och Liban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et i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ropa-Medelhavsavtalet upprättas en associering mellan Israel och Europeiska gemenskaperna och deras medlemsstater. Avtalet omfattar 85 artiklar indelade i nio avdelningar med följande rubriker: politisk dialog (I), fri rörlighet för varor (II), etableringsrätt och tillhandahållande av tjänster (III), kapitalrörelser, betalningar, offentlig upphandling, konkurrensbestämmelser och immateriell äganderätt (IV), vetenskapligt och tekniskt samarbete (V), ekonomiskt samarbete (VI), samarbete om audiovisuella och kulturella frågor, information och kommunikation (VII), sociala frågor (VIII), institutionella och allmänna bestämmelser samt slutbestämmelser (IX). Avtalet omfattar även sju bilagor och fem protokoll. Bilagorna och protokollen utgör en integrerad del av avtalet. I slutakten, som även den utgör en integrerad del av avtalet, anges att parterna har antagit dels gemensamma förklaringar, dels ensidiga förklaringar samt att parterna har beaktat skriftväxlingar mellan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g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s ingress hänvisas bl.a. till de traditionella banden mellan parterna och de värderingar som de delar. Vidare erinras om principen om ekonomisk frihet och om principerna i FN:s stadga, särskilt respekten för mänskliga rättigheter och demokrati, som utgör grunden för associeringen. Hänvisning sker också till behovet av gemensamma  ansträngningar för att stärka den politiska stabiliteten och den ekonom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y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upprättas en associering mellan gemenskaperna och dess medlemsländer och Israel. Dess syfte är att tillhandahålla en lämplig ram för politisk dialog, att genom en utvidgning av samarbetet på en rad områden främja en harmonisk utveckling av de ekonomiska relationerna mellan parterna, att uppmuntra regionalt samarbete och att främja samarbete inom andra områden av ömsesidigt intresse. Förbindelserna mellan parterna och bestämmelserna i avtalet grundas på respekten för mänskliga rättigheter och demokratiska 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olitisk dialo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vtalet etableras en politisk dialog mellan parterna som skall gälla alla frågor av gemensamt intresse. Dialogen skall stärka förbindelserna mellan parterna och bidra till att utveckla ett varaktigt partnerskap, förbättra den ömsesidiga förståelsen och solidariteten. Dialogen skall i huvudsak föras på ministernivå, på högre tjänstemannanivå, genom ett fullständigt utnyttjande av diplomatiska kanaler, genom att tillhandahålla den andra parten information om utrikes- och säkerhetspolitik, genom dialog mellan Europaparlamentet och Knesset samt genom alla andra medel som kan bidra till att konsolidera, utveckla och vidga dialo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ri rörlighet för var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bestämmelserna i avtalet och genom de bestämmelser som anges i GATT och andra multilaterala avtal om varuhandel som utgör bilagor till avtalet om upprättandet av WTO skall frihandelsområdet mellan Israel och gemenskapen stärkas. I handeln mellan parterna är import- och exporttullar och avgifter med motsvarande verkan förbjudna. Avtalet utesluter inte att parterna behåller ett visst skydd för jordbruksråvaran i vissa livsmedel vid import av produkter som för gemenskapens del finns angivna i bilaga II och för Israels del i bilaga IV. Israel har möjlighet att utöka listan i bilaga IV under förutsättning att produkterna ingår i bilaga II, men inte i bilaga V. Parterna får också tillämpa de tullar som anges för respektive produkt i bilagorna III och V. I bilaga VI återfinns de koncessioner, i form av en sänkt jordbruksrelaterad del, dvs. en sänkning av skyddet för jordbruksråvaran i vissa livsmedel som gäller i handeln mellan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0–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n med jordbruksprodukter mellan gemenskapen och Israel skall successivt liberaliseras. Bestämmelser om vad som gäller vid import av jordbruksvaror till Israel respektive gemenskapen finns i protokollen 1–3. Parterna skall från och med den 1 januari år 2000 granska situationen för att fastställa vilka åtgärder som skall gälla från och med den 1 januari 2001. Dessutom skall Israel och gemenskapen i associeringsområdet undersöka möjligheterna för varje produkt att bevilja varandra ytterligare koncessioner. Senast tre år efter avtalets ikraftträdande skall möjligheterna att bevilja varandra koncessioner i handeln med fiskeriprodukter undersö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16–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 gemensamma bestämmelserna i avtalet är kvantitativa import- respektive exportrestriktioner och åtgärder med motsvarande verkan förbjudna i handeln mellan parterna. Produkter med ursprung i Israel får inte ges en mer gynnsam behandling vid import till gemenskapen än vad som tillämpas mellan medlemsstaterna. Parterna förbinder sig att inte vidta någon åtgärd av intern fiskal karaktär som innebär att varor med ursprung på den ena partens område diskrimineras vid import till den andra parten. Det är möjligt att ändra reglerna i avtalet om ändringar sker i någon av parternas jordbrukspolitik. I dessa fall skall hänsyn tas till den andra partens intressen och samråd ske i associerings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hindrar inte att tullunioner och frihandelsområden upprätthålls eller upprättas. Samråd skall ske i associeringskommittén när sådana skall upprättas, särskilt om ett tredje land ansluter sig till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2–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den antidumpningsklausul som finns i avtalet kan parterna vidta åtgärder mot antidumpning i enlighet med artikel VI i GATT och relevant inhemsk lagstiftning. Åtgärder får också vidtas om en produkt importeras i så stora mängder att den orsakar eller hotar att orsaka allvarlig skada för tillverkare av likande produkter hos den importerande motparten. Detsamma gäller om en ökning av importen av en viss produkt orsakar allvarliga störningar i en ekonomisk sektor eller en allvarlig försämring av det ekonomiska läget i en region. Parterna får vidta skyddsåtgärder om en produkt som exporteras riskerar att vidareexporteras till ett land gentemot vilket den part som ursprungligen exporterade produkten har exportbegränsningar eller om det exporterande landet riskerar en allvarlig brist av varan. Skyddsåtgärder får också vidtas om någon av parterna har svårigheter med sin betalningsbalans. Avtalet utesluter inte heller att parterna tillämpar förbud eller restriktioner av hänsyn bl.a. till allmän moral, ordning och säkerhet, skydd för människors och djurs hälsa och liv, bevarande av växter och skydd för vissa nationella kulturella tillgå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ursprungsregler som gäller återfinns i protokoll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tableringsrätt och tillhandahållande av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29 och 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 skall utfärda nödvändiga rekommendationer för att avtalets tillämpningsområde skall utvidgas till att omfatta etableringsrätt på den andra partens territorium och liberalisering vid tillhandahållande av tjänster. Senast tre år efter avtalets ikraftträdande skall förverkligandet av detta mål granskas av associeringsrådet. I ett första steg skall gemenskapen respektive Israel bekräfta sina skyldigheter enligt Allmänna tjänstehandelsavtalet, GATS, särskilt behandlingen som mest gynnad n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alrörelser, betalningar, offentlig upphandling, konkurrens- bestämmelser och immater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1–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bestämmelserna i avtalet får inga restriktioner förekomma mellan parterna när det gäller kapitalrörelser. Diskriminering får inte ske på grund av nationalitet, bostadsort eller var kapitalet investeras. Det får inte heller finnas restriktioner för löpande betalningar i samband med rörligheten för varor, personer, tjänster eller kapital inom ramen för avtalet. Dessa bestämmelser påverkar dock inte tillämpningen av restriktioner mellan parterna vid avtalets ikraftträdande i fråga om kapitalrörelser som omfattar direkta investeringar eller medgivande av säkerheter för kapital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apitalrörelserna hotar att skapa eller skapar svårigheter för växelkurs- eller valutapolitiken för någon av parterna får skyddsåtgärder vidtas i högst sex månader och i enlighet med villkoren inom ramen för GATS och Internationella valutafonden, IMF.</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utom att parterna följer det statliga upphandlingsavtal som har slutits inom ramen för WTO skall de göra sina marknader för statlig upphandling och upphandling av allmännyttiga företag tillgängliga för köp av varor, arbeten och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36–3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ligt avtalet är konkurrensbegränsande avtal, missbruk av dominerande ställning och konkurrenssnedvridande offentliga stödåtgärder inte förenligt med avtalets funktion, om det påverkar handeln mellan gemenskapen och Israel. Vad gäller offentligt stöd skall parterna bl.a. årligen rapportera till varandra om omfattning och fördelning av det stöd som ges. Fem år efter avtalets ikraftträdande skall medlemsstaterna och Israel gradvis ha anpassat alla statliga handelsmonopol så att deras verksamhet inte bedrivs på ett diskriminerande sätt. Efter den tidpunkten får inte heller offentliga företag eller företag med särskilda rättigheter vidta eller bibehålla åtgärder som stör handeln mellan part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och gemenskapen skall säkerställa ett skydd för immateriella, industriella och kommersiella rättigheter i överensstämmelse med högsta internationella standa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etenskapligt och tekn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ördjupa det vetenskapliga och tekniska samarbetet. Separata avtal skall ange hur detta samarbete skall fördju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konomisk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41–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ekonomiska samarbetet skall inriktas på sektorer som är viktiga för ett närmande av parternas ekonomier till varandra eller på sektorer som skapar tillväxt och sysselsättning. Hänsyn skall tas till bevarandet av miljön och den ekologiska balansen. En rad samarbetsområden räknas upp i avtalet. Samarbetet skall bl.a. ske genom ekonomisk dialog, utbyte av information och idéer, rådgivning, utbildning, genomförande av gemensamma åtgärder samt tekniskt, administrativt och juridiskt bistånd. De samarbetsområden som räknas upp i avtalet är: regionalt samarbete, industriellt samarbete, jordbruk, standarder, finansiella tjänster, tull, miljö, energi, infrastruktur på informationsområdet och telekommunikation, transport, turism, tillnärmning av lagstiftning, droger och tvättning av pengar samt migration. Avtalets protokoll 5 behandlar ömsesidigt bistånd mellan administrativa myndigheter 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arbete om audiovisuella och kulturella frågor, information och kommunik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58–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vtalet skall parterna främja samarbetet på det audiovisuella området och försöka att finna ett sätt att länka Israel till gemenskapens initiativ på området. Samarbete skall också främjas inom områden som utbildning och ungdomsutbyte, kulturellt samarbete samt verksamhet av gemensamt intresse inom informations- och kommunikations</w:t>
        <w:softHyphen/>
        <w:t>området. Samarbetet skall främst ske genom regelbunden dialog och utbyte av information och idéer mellan parterna, rådgivning, expertutlåtanden, utbildning, genomförande av gemensamma åtgärder, tekniskt, administrativt och juridiskt bistånd samt genom spridning av information om samarbetsinitiati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ocial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3–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dialog skall föras mellan parterna i form av expertmöten, seminarier och workshops. Man skall där ta upp alla frågor av gemensamt intresse, särskilt frågor som rör de sociala problemen i de postindustriella samhäll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anges bestämmelser som bör tillämpas för att samordna de sociala trygghetssystemen i medlemsstaterna för israeliska arbetstagare som är lagligt anställda och deras familjer som är lagligt bosatta i någon medlemsstat. Bland annat skall försäkrings-, anställnings- eller bosättningsperioder i olika medlemsstater läggas ihop vid beräkning av pensioner, bidrag och sjukersättningar. Pensioner och vissa bidrag skall utan restriktioner betalas till personer som är bosatta i Israel och dessutom skall arbetstagare få familjebidrag för familjemedlemmar bosatta inom unionen. Rätt att fritt föra ut pensioner och vissa bidrag och att få bidrag för familjemedlemmar skall även gälla EU-medborgare som är lagligt anställda i Isra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stitutionella och allmänna bestämmelser samt slut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67–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associeringsråd inrättas som skall sammanträda på ministernivå minst en gång om året. Det skall behandla problem inom ramen för avtalet och kan också ta upp andra frågor av gemensamt intresse. Associeringsrådet skall ha befogenhet att fatta beslut i syfte att förverkliga avtalets mål. Associeringsrådet kan delegera befogenheter till den associeringskommitté som inrättas på tjänstemannanivå.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76–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regleras också bl.a. frågor rörande parternas säkerhetsintressen, produktion och handel med krigsmateriel, icke-diskriminering, direkt beskattning och underlåtenhet att fullgöra åtaganden enligt avta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larna 80–8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avtalet ingås på obestämd tid. Det har en uppsägningstid på sex månader och kan sägas upp av endera parten. Avtalet träder i kraft den första dagen i den andra månaden efter det att alla parter har anmält att de har godkänt det. Associeringsavtalet ersätter avtalet mellan Europeiska ekonomiska gemenskapen och staten Israel samt avtalet mellan Europeiska kol- och stålgemenskapen och staten Israel, vilka undertecknades den 11 maj 19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Godkännande av avtal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iksdagen godkänner Europa- Medelhavsavtalet om upprättande av en associering mellan Europeiska gemenskaperna och deras medlemsstater å ena sidan och staten Israel å den andr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Gemenskapens Medelhavsstrategi syftar till att ge en ny dimension till relationerna med de icke-europeiska Medelhavsländerna och understödja den politiska, ekonomiska och sociala utvecklingen i dessa länder. Målsättningen är att säkerställa en fredlig utveckling i Medelhavsområdet samt att främja stabilitet och en positiv ekonomisk och social utveckling. Inom ramen för denna nya Medelhavsstrategi är associeringsavtalet med Israel det andra avtalet som sluts med ett icke-europeiskt Medelhavsland. Avtalet ger ramar för en politisk dialog, definierar ett brett spektrum av samarbetsområden och öppnar vägen för frihandel med industriprodukter och en liberalisering av handeln med jordbruksprodukter. Genom frihandelskomponenten i avtalet kommer ytterligare impulser att ges i den pågående omstruktureringen och modernisering av den israeliska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socieringsavtalet med Israel utgör ett ytterligare steg på vägen mot ett utökat partnerskap mellan EG och länderna kring Medelhavets östra och södra strand, och kommer på ett positivt sätt att fördjupa och utöka de europeisk-israeliska förbindel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vtalet är det Europeiska gemenskapen och Europeiska kol- och stålgemenskapen och medlemsstaterna som är avtalsparter på den ena sidan. Avtalet är därmed ett s.k. blandat avtal. Avtalet reglerar bl.a. frågor inom den gemensamma handelspolitik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artikel 113 i Fördraget om upprättandet av Europeiska gemenskapen och EG-domstolens praxis framgår att Europeiska gemenskapens traktatkompetens inom den gemensamma handelspolitiken är exklusiv. Kompetensen att ingå associeringsavtal är också i princip exklusiv. Det nu aktuella avtalet reglerar emellertid också förhållanden som ligger utanför gemenskapens kompetens och därmed inom ramen för medlemsländernas kompetens (t.ex. politisk dialog, socialt och finansiellt samarbete samt brottsbekämp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redovisats tidigare innehåller avtalet bestämmelser om olika sociala frågor (artiklarna 63–66). De innebär bl.a. en samordning av de sociala trygghetssystemen för de medborgare i avtalsparternas länder som är anställda inom en medlemsstats eller Israels territorium. Sverige och Israel slöt år 1982 en överenskommelse om social trygghet. För Sveriges del innebär avtalet därför inga nya åtaganden på området.</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som avtalet på de områden som ligger inom medlemsstaternas kompetens enligt regeringens bedömning är av större vikt skall det enligt 10 kap. 2 § regeringsformen godkännas av riksdagen.</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MEDELHAVSAVTAL</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UPPRÄTTANDE AV EN ASSOCIERIN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EUROPEISKA GEMENSKAPERNA</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H DERAS MEDLEMSSTATER Å ENA SIDAN </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STATEN ISRAEL Å ANDRA SIDA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BELGI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DANMARK,</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NDSREPUBLIKEN TYSKLAND,</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LENSKA REPUBLIK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PANI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NSKA REPUBLIK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LAND,</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ALIENSKA REPUBLIK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RHERTIGDÖMET LUXEMBURG,</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NEDERLÄNDERNA,</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ÖSTERRIKE,</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RTUGISISKA REPUBLIK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UBLIKEN FINLAND,</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UNGARIKET SVERIGE,</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ADE KONUNGARIKET STORBRITANNIEN OCH NORDIR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dragsslutande parter i Fördraget om upprättandet av Europeiska gemenskapen och Fördraget om upprättandet av Europeiska kol- och stålgemenskapen, nedan kallade "medlemsstater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N, EUROPEISKA KOL- OCH STÅLGEMENSKAPEN, nedan kallade "gemenskapen",</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ena sidan, och STATEN ISRAEL, nedan kallad "Israel",</w:t>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 andra sida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betydelsen av de existerande traditionella b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gemenskapen, dess medlemsstater och Israel, och de värderingar som de har gemen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att gemenskapen, dess medlemsstater och Israel önskar stärka dessa band och upprätta bestående förbindelser som är grundade på ömsesidighet och partnerskap och främja en fortsatt integration mellan den israeliska ekonomin och den europeiska ekonom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den betydelse som parterna fäster vid principen om ekonomisk frihet och principerna i Förenta nationernas stadga, särskilt iakttagandet av de mänskliga rättigheterna och de demokratiska principerna, som utgör grunden för associ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MEDVETNA om behovet av att förena sina ansträngningar för att stärka den politiska stabiliteten och den ekonomiska utvecklingen genom att uppmuntra till regional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skapa och utveckla en regelbunden politisk dialog om bilaterala och internationella frågor av ömsesidigt intres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ÖNSKAR bibehålla och fördjupa en dialog rörande ekonomiska, vetenskapliga, tekniska, kulturella, audiovisuella och sociala frågor till nytta för par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BEAKTAR gemenskapens och Israels åtaganden att bedriva frihandel och särskilt att iaktta de rättigheter och skyldigheter som följer av Allmänna tull- och handelsavtalet (GATT) i den utformning detta har efter förhandlingarna inom Uruguayrun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ÄR ÖVERTYGADE om att associeringsavtalet kommer att skapa ett nytt klimat för deras ekonomiska relationer, särskilt för utvecklingen på handels- och investeringsområdet och för det ekonomiska och tekniska samarbet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 ENATS OM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4"/>
          <w:szCs w:val="24"/>
        </w:rPr>
        <w:t>Artikel</w:t>
      </w:r>
      <w:r>
        <w:rPr>
          <w:rFonts w:eastAsia="Times New Roman  (TT)" w:cs="Times New Roman  (TT)" w:ascii="Times New Roman  (TT)" w:hAnsi="Times New Roman  (TT)"/>
          <w:i/>
          <w:iCs/>
          <w:color w:val="000000"/>
          <w:sz w:val="24"/>
          <w:szCs w:val="24"/>
        </w:rPr>
        <w:t xml:space="preserve">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 associering upprättas härmed mellan gemenskapen och dess medlemsstater, å ena sidan, och Israel, å andra sidan.</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yftet med detta avtal är</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tillhandahålla en lämplig ram för den politiska dialogen som gör det möjligt att utveckla nära politiska förbindelser mellan parterna,</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genom en ökning av bl.a. handeln med varor och tjänster, en ömsesidig liberalisering av etableringsrätten, en gradvis ytterligare liberalisering av den offentliga upphandlingen, kapitalets fria rörlighet och en fördjupning av samarbetet på området för vetenskap och teknik, främja en harmonisk utveckling av de ekonomiska relationerna mellan gemenskapen och Israel för att på så sätt gynna ekonomisk verksamhet, förbättrade levnads- och arbetsvillkor, ökad produktivitet och ekonomisk stabilitet i gemenskapen och Israel,</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uppmuntra regionalt samarbete i syfte att befästa den fredliga samexistensen och den ekonomiska och politiska stabiliteten,</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främja samarbete på andra områden som är av ömsesidigt intresse.</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pPr>
      <w:r>
        <w:rPr>
          <w:rFonts w:eastAsia="Times New Roman  (TT)" w:cs="Times New Roman  (TT)" w:ascii="Times New Roman  (TT)" w:hAnsi="Times New Roman  (TT)"/>
          <w:i/>
          <w:iCs/>
          <w:color w:val="000000"/>
          <w:sz w:val="24"/>
          <w:szCs w:val="24"/>
        </w:rPr>
        <w:t>Artikel</w:t>
      </w:r>
      <w:r>
        <w:rPr>
          <w:rFonts w:eastAsia="Times New Roman  (TT)" w:cs="Times New Roman  (TT)" w:ascii="Times New Roman  (TT)" w:hAnsi="Times New Roman  (TT)"/>
          <w:i/>
          <w:iCs/>
          <w:color w:val="000000"/>
          <w:sz w:val="24"/>
          <w:szCs w:val="24"/>
        </w:rPr>
        <w:t xml:space="preserve"> 2</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indelserna mellan parterna och samtliga bestämmelser i detta avtal grundas på respekten för de mänskliga rättigheterna och de demokratiska principerna, vilken vägleder deras inrikes- och utrikespolitik och utgör en väsentlig beståndsdel av detta avtal.</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LITISK DIALOG</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 regelbunden politisk dialog skall upprättas mellan parterna. Den skall stärka deras förbindelser, bidra till att utveckla ett varaktigt partnerskap och öka den ömsesidiga förståelsen och solidariteten.</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n politiska dialogen och det politiska samarbetet skall särskilt</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veckla en bättre ömsesidig förståelse och en ökad samstämmighet såvitt avser ståndpunkter i internationella frågor, särskilt rörande de frågor som sannolikt kan få väsentliga följder för någondera parten,</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öra det möjligt för vardera parten att ta hänsyn till den andra partens ståndpunkt och intressen,</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öka den regionala säkerheten och stabiliteten</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politiska dialogen skall omfatta alla frågor av gemensamt intresse och syfta till att öppna vägen till nya former av samarbete i syfte att uppnå gemensamma mål, i synnerhet fred, säkerhet och demokrati.</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Den politiska dialogen skall underlätta fullföljandet av gemensamma initiativ och den skall i huvudsak föras </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på ministernivå, </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å högre tjänstemannanivå mellan företrädare för Israel, å ena sidan, och rådets ordförandeskap och kommissionen, å andra sidan,</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genom att fullt ut dra nytta av alla diplomatiska kanaler, inbegripet regelbundna orienteringar som ges av tjänstemän, samråd vid internationella möten och kontakter mellan diplomatiska företrädare i tredje länder,</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genom att regelbundet tillhandahålla Israel information om frågor som har samband med den gemensamma utrikes- och säkerhetspolitiken; Israel skall i gengäld tillhandahålla motsvarande information,</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med alla andra medel som kan ge ett värdefullt bidrag för att konsolidera, utveckla och intensifiera denna dialog.</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n politisk dialog skall föras mellan Europaparlamentet och Israels Knesset.</w:t>
      </w:r>
      <w:r>
        <w:br w:type="page"/>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I</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 RÖRLIGHET FÖR VAROR</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1</w:t>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UNDLÄGGANDE PRINCIPER</w:t>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rihandelsområdet mellan gemenskapen och Israel skall förstärkas enligt de förfaranden som anges i detta avtal och i enlighet med bestämmelserna i 1994 års Allmänna tull- och handelsavtal och andra multilaterala avtal om varuhandel som utgör bilagor till avtalet om upprättandet av Världshandelsorganisation (WTO), nedan kallat "GATT".</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mbinerade nomenklaturen och den israeliska tulltaxan skall användas för klassificering av varor i handeln mellan parterna.</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2</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PRODUKTER</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tta kapitel skall tillämpas på andra produkter med ursprung i gemenskapen och Israel än dem som anges i bilaga II till Fördraget om upprättandet av Europeiska gemenskapen och på andra produkter med ursprung i Israel än dem som anges i bilaga I till detta avtal.</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port- och exporttullar och avgifter med motsvarande verkan skall vara förbjudna i handelsutbytet mellan gemenskapen och Israel. Detta skall också gälla tullar av fiskal natur.</w:t>
      </w:r>
    </w:p>
    <w:p>
      <w:pPr>
        <w:pStyle w:val="Normal"/>
        <w:tabs>
          <w:tab w:val="clear" w:pos="720"/>
          <w:tab w:val="left" w:pos="40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4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w:t>
        <w:tab/>
        <w:t>Bestämmelserna i detta kapitel utesluter inte att gemenskapen behåller en jordbruksrelaterad del för produkter med ursprung i Israel som förtecknas i bilaga II till detta avtal, med undantag av de produkter som anges i bilaga III.</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nna jordbruksrelaterade del skall beräknas på grundval av skillnaden mellan priserna på gemenskapsmarknaden för de jordbruksprodukter, som anses ha använts vid framställningen av dessa produkter och priserna för import från tredje land, om den totala kostnaden för basprodukterna i fråga är högre i gemenskapen. Den jordbruksrelaterade delen kan vara ett fast belopp eller en avgift som beräknas på värdet. I fall då tull lagts på den jordbruksrelaterade delen, skall den ersättas av en särskild avgift för varje produk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w:t>
        <w:tab/>
        <w:t>Bestämmelserna i detta kapitel hindrar inte Israel från att behålla en jordbruksrelaterad del för produkter med ursprung i gemenskapen som förtecknas i bilaga IV, med undantag av de produkter som anges i bilaga V.</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nna jordbruksrelaterade del beräknas på samma sätt på grundval av de kriterier som anges i punkt 1 b). Den kan vara ett fast belopp eller en avgift som beräknas på värd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srael får utöka förteckningen över de produkter på vilka den jordbruksrelaterade delen är tillämplig, förutsatt att produkterna är andra än de som är förtecknade i bilaga V och ingår i bilaga II till detta avtal. Innan den jordbruksrelaterade delen införs skall den anmälas för prövning till associeringskommittén som får fatta de beslut som behöv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rots vad som sägs i artikel 8 får gemenskapen och Israel tillämpa de tullar som anges för varje produkt för de varor som anges i bilagorna III och V.</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n jordbruksrelaterade del som tillämpas i enlighet med punkterna 1 och 2 får – om den avgift som tillämpas på basjordbruksprodukter i handeln mellan gemenskapen och Israel sänks eller till följd av ömsesidiga koncessioner för bearbetade jordbruksprodukter – sänka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Den sänkning till vilken hänvisning sker i punkt 4, förteckningen över de berörda produkterna och i tillämpliga fall de tullkvoter för vilka sänkningen gäller, skall fastställas av associeringsrådet. </w:t>
      </w:r>
      <w:r>
        <w:br w:type="page"/>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teckningen över de produkter som är föremål för en koncession i form av en sänkt jordbruksrelaterad del i handeln mellan gemenskapen och Israel samt omfattningen av dessa koncessioner anges i bilaga VI.</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3</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SPRODUKTE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tta kapitel skall tillämpas på de produkter med ursprung i gemenskapen och Israel vilka förtecknas i bilaga II till Fördraget om upprättandet av Europeiska gemenskap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skall fortlöpande liberalisera sin handel med jordbruksprodukter som är av intresse för båda parter. Från och med den 1 januari 2000 skall gemenskapen och Israel granska situationen för att fastställa vilka åtgärder som i enlighet med detta mål skall vidtas av gemenskapen och Israel från och med den 1 januari 2001.</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jordbruksprodukter med ursprung i Israel som förtecknas i protokoll nr 1 och protokoll nr 3 skall vid import till gemenskapen vara föremål för de ordningar som anges i de protokoll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3</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jordbruksprodukter med ursprung i gemenskapen som är förtecknade i protokoll nr 2 och protokoll nr 3 skall vid import till Israel vara föremål för de ordningar som anges i de protokoll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4</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det påverkar tillämpningen av artikel 11 och med beaktande av omfattningen av handeln med jordbruksprodukter mellan dem samt dessa produkters särskilda känslighet, skall gemenskapen och Israel i associeringsrådet för varje produkt systematiskt och ömsesidigt undersöka möjligheterna att bevilja varandra ytterligare koncession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5</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är eniga om att senast tre år efter det att detta avtal trätt i kraft på grundval av ömsesidighet och gemensamt intresse undersöka möjligheterna att bevilja varandra koncessioner i handeln med fiskeriproduk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4</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MA BESTÄMMELSER</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6</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antitativa importrestriktioner och alla åtgärder med motsvarande verkan är förbjudna i handeln mellan gemenskapen och Israe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7</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antitativa exportrestriktioner och alla åtgärder med motsvarande verkan är förbjudna i handeln mellan gemenskapen och Israe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8</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dukter med ursprung i Israel som importeras till gemenskapen skall inte beviljas en gynnsammare behandling än den som tillämpas av medlemsstaterna sinsemella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rna i detta avtal gäller utan att påverka tillämpningen av rådets förordning (EEG) nr 1911/91 av den 26 juni 1991 om tillämpningen av gemenskapsrättens bestämmelser på Kanarieöa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9</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avstå från varje åtgärd eller förfarande av internt fiskal karaktär som direkt eller indirekt innebär en diskriminerande behandling av produkter från en av parterna i förhållande till likadana produkter med ursprung i den andra partens territorium.</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produkter som exporteras till någon parts territorium får återbetalning av indirekta interna avgifter som är högre än den indirekta avgift som direkt eller indirekt läggs på dem inte bevilja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0</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m särskilda regler skulle införas till följd av genomförandet av dess jordbrukspolitik eller om befintliga regler skulle ändras eller om bestämmelserna om genomförandet av jordbrukspolitiken skulle ändras eller utvidgas, får ifrågavarande part ändra de arrangemang som är ett resultat av detta avtal i fråga om de produkter som berörs av sådana regler eller ändringa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I sådana fall skall parten i fråga ta vederbörlig hänsyn till den andra partens intressen. Parterna kan i detta syfte samråda med varandra i associeringsrådet. </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1</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ta avtal hindrar inte upprätthållandet eller upprättandet av tullunioner, frihandelsområden eller ordningar för gränstrafikhandel utom i sådana fall då de innebär en förändring av den handelsordning som fastställs i detta avta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amråd mellan parterna skall äga rum i associeringskommittén rörande avtal om upprättande av sådana tullunioner eller frihandelsområden och, när det behövs, om andra viktiga frågor rörande respektive parts handelspolitik med tredje land. Särskilt om ett tredje land skulle ansluta sig till Europeiska unionen skall sådant samråd äga rum för att säkerställa att hänsyn kan tas till gemenskapens och Israels gemensamma intress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2</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v parterna finner att dumpning i den mening som avses i artikel VI i GATT förekommer i handeln med den andra parten, får den vidta lämpliga åtgärder mot detta förfarande i enlighet med överenskommelsen om genomförande av artikel VI i GATT och med relevant inhemsk lagstiftning, på de villkor och i enlighet med de förfaranden som anges i artikel 25.</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3</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produkt importeras i så starkt ökande mängder och på sådana villkor att detta förorsakar, eller hotar att förorsak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llvarlig skada för inhemska producenter av liknande eller direkt konkurrerande produkter inom en parts territorium, ell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allvarliga störningar inom någon ekonomisk sektor, eller </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vårigheter som kan ge upphov till en allvarlig försämring av den ekonomiska situationen i en regio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år gemenskapen eller Israel vidta lämpliga åtgärder på de villkor och i överensstämmelse med de förfaranden som anges i artikel 25.</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4</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fterlevnad av bestämmelserna i artikel 17 medför</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återexport till ett tredje land gentemot vilket den exporterande parten för den berörda produkten upprätthåller kvantitativa exportrestriktioner, exporttullar eller åtgärder med motsvarande verkan, ell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en allvarlig brist, eller risk härför, på en produkt som är väsentlig för den exporterande part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om de situationer till vilka ovan hänvisas medför eller sannolikt kan medföra betydande svårigheter för den exporterande parten, kan den parten vidta lämpliga åtgärder på de villkor och i överensstämmelse med de förfaranden som anges i artikel 25. Åtgärderna skall vara icke-diskriminerande och avskaffas när omständigheterna inte längre motiverar att de upprätthåll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5</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m gemenskapen eller Israel, på import av produkter som kan ge upphov till de svårigheter som anges i artikel 23, tillämpar ett administrativt förfarande som syftar till att snabbt skaffa fram upplysningar med avseende på handelsströmmarnas utveckling skall den parten underrätta den andra part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de fall som anges i artiklarna 22, 23 och 24 skall den ifrågavarande parten, innan de åtgärder som anges där vidtas eller snarast möjligt i de fall som omfattas av punkt 3 d), förse associeringskommittén med alla relevanta upplysningar som behövs för en grundlig prövning av situationen i syfte att nå en lösning som är godtagbar för båda par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v lämpliga åtgärder skall i första hand sådana som i minsta möjliga omfattning stör avtalets funktion välja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ddsåtgärderna skall omedelbart anmälas till associeringskommittén och åtgärderna skall där bli föremål för periodiska samråd, särskilt i syfte att avskaffa dem så snart som omständigheterna tillå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 genomförandet av punkt 2 gäller följande bestämmels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Vad gäller artikel 22 skall associeringskommittén underrättas om dumpningen så snart som den importerande partens myndigheter har inlett en undersökning. Om det inte har lyckats att stoppa dumpningen eller om ingen annan tillfredsställande lösning har kunnat uppnås inom 30 dagar efter det att anmälan gjordes, får den importerande parten vidta lämpliga åtgärd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Vad gäller artikel 23 skall de svårigheter som uppstår ur den situation till vilken hänvisning sker i den artikeln för granskning hänskjutas till associeringskommittén, som får fatta de beslut som behövs för att undanröja svårighet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400" w:right="0" w:firstLine="45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ssocieringskommittén eller den exporterande parten inom 30 dagar efter frågans hänskjutande inte har fattat något beslut som undanröjer svårigheterna eller om ingen annan tillfredsställande lösning har funnits, får den importerande parten vidta lämpliga åtgärder för att råda bot på problemet. Dessa åtgärder får inte gå utöver vad som är nödvändigt för att råda bot på de svårigheter som har uppståt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Vad gäller artikel 24 skall de svårigheter som uppstår ur de situationer till vilka hänvisning sker i den artikeln hänskjutas till associeringskommittén för gransk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400" w:right="0" w:firstLine="45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kommittén får fatta nödvändiga beslut för att undanröja svårigheterna. Om den inte har fattat något beslut inom 30 dagar efter frågans hänskjutande, får den exporterande parten vidta lämpliga åtgärder med avseende på export av produkten i fråg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När exceptionella omständigheter som kräver omedelbart ingripande omöjliggör att underrättelse ges eller granskning görs i förväg, får den berörda parten, i de situationer som anges i artiklarna 22, 23 och 24, genast vidta de skyddsåtgärder som är strikt nödvändiga för att avhjälpa situationen och skall därvid omedelbart underrätta den andra part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6</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eller flera av gemenskapens medlemsstater eller Israel har uppenbara svårigheter eller hotas av sådana med avseende på sin betalningsbalans, får gemenskapen eller Israel, beroende på vilken part som avses, i överensstämmelse med de villkor som fastställs inom ramen för GATT och med artiklarna VIII och XIV i stadgan för Internationella valutafonden (IMF), för en begränsad period vidta restriktiva åtgärder, som inte får gå utöver vad som är nödvändigt för att råda bot på betalningsbalansproblemet. Gemenskapen eller Israel skall omedelbart underrätta den andra parten och så snabbt som möjligt överlämna en tidsplan för avvecklingen av dessa åtgärd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7</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ting i detta avtal skall utesluta förbud mot eller restriktioner för import, export eller transitering av varor, som grundas på allmän moral, allmän ordning eller allmän säkerhet, intresset att skydda människors och djurs hälsa och liv, att bevara växter, att skydda nationella skatter av konstnärligt, historiskt eller arkeologiskt värde, att skydda immateriell, industriell och kommersiell äganderätt eller på bestämmelser om guld och silver. Sådana förbud eller restriktioner får dock inte utgöra ett medel för godtycklig diskriminering eller innefatta en förtäckt begränsning av handeln mellan part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8</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tillämpningen av denna avdelning definieras begreppet "ursprungsprodukter" och de metoder för administrativt samarbete som har anknytning härtill i protokoll nr 4.</w:t>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II</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ABLERINGSRÄTT OCH TILLHANDAHÅLLANDE AV </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9</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Parterna är överens om att utvidga tillämpningsområdet för avtalet </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 att det omfattar en parts företags etableringsrätt på en annan parts territorium och liberalisering av en parts företags tillhandahållande av tjänster till konsumenter av tjänster hos en annan par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rådet skall utfärda nödvändiga rekommendationer för att genomföra det mål som anges i punkt 1.</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n utarbetar sådana rekommendationer skall associeringsrådet ta hänsyn till tidigare erfarenheter av genomförandet av det ömsesidiga beviljandet av behandling som mest gynnad nation och vardera partens skyldigheter enligt Allmänna tjänstehandelsavtalet, nedan kallat GATS, särskilt de i artikel V i det senar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verkligandet av detta mål skall bli föremål för en första bedömning av associeringsrådet senast tre år efter detta avtals ikraftträdand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0</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ledningsvis skall parterna bekräfta sina respektive skyldigheter på grund av GATS, särskilt skyldigheten att ömsesidigt bevilja behandling som mest gynnad nation för de tjänstesektorer som omfattas av denna skyldigh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 enlighet med GATS skall denna behandling inte gälla fö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örmåner som beviljas av endera parten enligt bestämmelserna i ett avtal av det slag som definieras i artikel V i GATS eller för åtgärder som vidtagits på grundval av ett sådant avta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ndra förmåner som beviljas enligt den förteckning över mest gynnad nationsundantag som av någondera parten bifogats GATS.</w:t>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V</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RÖRELSER, BETALNINGAR, OFFENTLIG UPPHANDLING, KONKURRENSBESTÄMMELSER OCH IMMATERIELL ÄGANDERÄTT</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1</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PITALRÖRELSER OCH BETALNINGA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1</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bestämmelserna i detta avtal och i enlighet med bestämmelserna i artiklarna 33 och 34 får det inte finnas några restriktioner mellan gemenskapen å ena sidan och Israel å den andra när det gäller kapitalrörelser och det får inte förekomma någon diskriminering som grundar sig på deras medborgares nationalitet eller bostadsort eller på var kapitalet investera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2</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pande betalningar som har samband med rörligheten för varor, personer, tjänster eller kapital inom ramen för detta avtal skall vara fria från alla restriktion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3</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te annat följer av andra bestämmelser i detta avtal och andra internationella åtaganden som gemenskapen och Israel gjort skall bestämmelserna i artiklarna 31 och 32 inte påverka tillämpningen av några restriktioner dem emellan vid tidpunkten för ikraftträdandet av detta avtal såvitt avser kapitalrörelser mellan dem som rör direkta investeringar, bl.a. i fast egendom, etablering, tillhandahållande av finansiella tjänster eller medgivande av säkerheter för kapitalmarknad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föring till utlandet av investeringar som gjorts i Israel av personer bosatta i gemenskapen eller i gemenskapen av personer bosatta i Israel och vinsterna av dessa investeringar berörs dock int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4</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kapitalrörelserna mellan gemenskapen och Israel under exceptionella omständigheter orsakar eller hotar att orsaka allvarliga svårigheter för handhavandet av växelkurspolitiken eller valutapolitiken i gemenskapen eller Israel får gemenskapen eller Israel i enlighet med de villkor som fastställts inom ramen för GATS och med artiklarna VIII och XIV i stadgan för Internationella valutafonden (IMF) vidta skyddsåtgärder i fråga om kapitalrörelser mellan gemenskapen och Israel under en tid av högst sex månader om sådana åtgärder är strikt nödvändig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2</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FFENTLIG UPPHANDLING</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5</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vidta åtgärder i syfte att ömsesidigt öppna sina respektive upphandlingsmarknader för statliga företag och företag som är verksamma inom försörjningssektorerna för köp av varor, fabriker och tjänster utöver vad man ömsesidigt enats om i det avtal om statlig upphandling som slutits inom ramen för WTO.</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3</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KURRENSBESTÄMMELSE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6</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ljande är oförenligt med avtalets rätta funktion, i den utsträckning som det kan påverka handeln mellan gemenskapen och Israe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lla avtal mellan företag, beslut av företagssammanslutningar och samordnade förfaranden mellan företag som har till ändamål eller verkan att förhindra, begränsa eller snedvrida konkurrens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Ett eller flera företags missbruk av en dominerande ställning inom gemenskapens eller Israels samtliga territorier eller en väsentlig del därav.</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Allt offentligt stöd som snedvrider eller hotar att snedvrida konkurrensen genom att gynna vissa företag eller produktionen av vissa varo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rådet skall, inom tre år efter detta avtals ikraftträdande, anta nödvändiga regler för genomförandet av punkt 1.</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s dessa regler har antagits skall bestämmelserna i avtalet om tolkning och tillämpning av artiklarna VI, XVI och XXIII i GATT tillämpas som bestämmelser för genomförande av punkt 1 iii).</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ardera parten skall säkerställa möjligheten till insyn på området för offentligt stöd, bl.a. genom årlig rapportering till den andra parten om det totala beloppet och fördelningen av det stöd som ges och genom att på begäran lämna upplysningar om stödprogram. På begäran av den ena parten skall den andra parten lämna upplysningar om särskilda enskilda fall av offentligt stö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ed avseende på de produkter som avses i avdelning II kapitel 3 gäller inte bestämmelserna i punkt 1 iii).</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w:t>
        <w:tab/>
        <w:t>Om gemenskapen eller Israel finner att ett visst förfarande är oförenligt med villkoren i punkt 1 och</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 på ett riktigt sätt handlagts enligt de bestämmelser som avses i punkt 2, ell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avsaknad av sådana bestämmelser, och om ett sådant förfarande är eller riskerar att vara till allvarlig nackdel för den andra partens intressen eller kan orsaka dess inhemska industri, inbegripet dess tjänstesektor, påtaglig skad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n någon av dem vidta lämpliga åtgärder efter samråd inom associeringskommittén eller 30 arbetsdagar efter det att frågan hänsköts för sådant samrå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gäller förfaranden som är oförenliga med punkt 1 iii) kan sådana lämpliga åtgärder, när GATT är tillämpligt på dem, endast antas i enlighet med de förfaranden och på de villkor som föreskrivs i det avtalet och eventuellt i andra relevanta instrument som förhandlats fram inom ramen för GATT och som gäller mellan part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Oavsett vilka andra bestämmelser av motsatt innebörd som antas i överensstämmelse med punkt 2, skall parterna utbyta information under beaktande av de begränsningar som tystnadsplikten och skyddet för företagshemligheter uppställ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7</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edlemsstaterna och Israel skall i ökande omfattning anpassa alla statliga handelsmonopol för att säkerställa att vid utgången av det femte året efter detta avtals ikraftträdande ingen diskriminering görs mellan medlemsstaternas och Israels medborgare såvitt avser villkoren för anskaffande och saluföring av varo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kommittén skall underrättas om de åtgärder som vidtas för att uppnå detta må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8</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itt avser offentliga företag och företag som har beviljats särskilda rättigheter eller ensamrättigheter skall associeringsrådet säkerställa att, från och med det femte året efter avtalets ikraftträdande, ingen åtgärd som stör handeln mellan gemenskapen och Israel vidtas eller bibehålls, i den mån denna strider mot parternas intressen. Denna bestämmelse hindrar inte det rättsliga eller faktiska genomförandet av de särskilda uppgifter som tilldelats dessa företa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PITEL 4</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ATERIELL, INDUSTRIELL OCH KOMMERSIELL ÄGANDERÄTT</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9</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ligt bestämmelserna i denna artikel och i bilaga VII skall parterna bevilja och säkerställa ett adekvat och effektivt skydd för immateriell, industriell och kommersiell äganderätt i enlighet med högsta internationella standard, inbegripet effektiva medel för att genomdriva tillämpningen av sådana rättighe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illämpningen av denna artikel och bilaga VII skall regelbundet granskas av parterna. Om sådana svårigheter på området för immateriell, industriell och kommersiell äganderätt som påverkar villkoren för handeln skulle uppkomma skall på begäran av någondera parten brådskande samråd äga rum i associeringskommittén i syfte att finna lösningar som är ömsesidigt tillfredsställand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TENSKAPLIGT OCH TEKNISKT SAMARBETE</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0</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åtar sig att fördjupa det vetenskapliga och tekniska samarbetet. Hur detta mål närmare skall uppnås skall anges i separata avtal för detta ändamå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I</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T SAMARBETE</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1</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sättning</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åtar sig att främja ekonomiskt samarbete för ömsesidig nytta och på en grundval av samförstånd i enlighet med de övergripande målen i avtal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2</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ckvidd</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amarbetet skall framförallt inriktas på sektorer som är av betydelse för att närma gemenskapens och Israels ekonomier till varandra eller på sektorer som skapar tillväxt eller sysselsättning. De huvudsakliga samarbetsområdena anges i artiklarna 44–57, utan att detta påverkar möjligheterna att inkludera samarbete på andra områden som är av intresse för part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id genomförandet av det ekonomiska samarbetet inom olika sektorer skall hänsyn tas till bevarandet av miljön och den ekologiska jämvikt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3</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toder och förfaringssätt</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konomiskt samarbete skall främst ske genom</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n regelbunden ekonomisk dialog mellan parterna som täcker alla områden av den ekonomiska politiken, särskilt skattepolitiken, betalningsbalanspolitiken och valutapolitiken och som skall öka det nära samarbetet mellan de myndigheter som handhar den ekonomiska politiken, var och en inom sitt kompetensområde, inom associeringsrådet eller något annat forum som associeringsrådet uts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tt regelbundet utbyte av information och idéer inom varje samarbetsområde, inbegripet möten med tjänstemän och exper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w:t>
        <w:tab/>
        <w:t xml:space="preserve"> rådgivning, expertutlåtanden och utbil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genomförande av gemensamma åtgärder, t.ex. seminarier och </w:t>
        <w:tab/>
        <w:t>workshop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ekniskt, administrativt och juridiskt bistån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spridning av information om samarbet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4</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onalt samarbete</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uppmuntra åtgärder som är avsedda att främja regionalt samarbet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5</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dustriellt samarbete</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samarbetet inom främst följande områd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dustriellt samarbete mellan ekonomiska aktörer i gemenskapen och Israel, inbegripet tillgång för Israel till gemenskapsnätverk för närmande mellan företag och till decentraliserat samarbet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iversifiering av industriproduktionen i Israe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Samarbete mellan små och medelstora företag i gemenskapen och </w:t>
        <w:tab/>
        <w:t>Israe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Lättare tillgång till investeringsfinansier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formation och stö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ppmuntran till nyskapande verksamh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6</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ordbruk</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st inrikta samarbetet på</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töd till den politik som de infört för att diversifiera produktion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rämjande av ett miljövänligt jordbruk,</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ärmare relationer mellan affärsgrupperingar och organisationer som företräder handels- och yrkeslivet i Israel och gemenskapen på frivillig grun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ekniskt stöd och utbil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armonisering av standarder på veterinär- och växtskyddsområde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integrerad landsbygdsutveckling, inbegripet en förbättring av de grundläggande tjänster och utveckling av ekonomisk verksamhet i samband därme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amarbete mellan landsbygdsregioner, utbyte av erfarenheter och kunnande om landsbygdsutveckling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7</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ndarde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träva efter att minska skillnaderna vad gäller standardisering och bedömning av överensstämmelse. De skall i detta syfte då så är lämpligt sluta avtal om ömsesidigt erkännande inom området för bedömning av överensstämmels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8</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lla tjänster</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amarbeta, när det är lämpligt genom att ingå avtal, om att anta gemensamma regler och normer bl.a för redovisning och för system för övervakning och reglering inom bank- och försäkringsväsen och andra finansiella områd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9</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åta sig att utveckla tullsamarbetet för att säkerställa att handelsreglerna iakttas. I detta syfte skall de inleda en dialog om tullfrågo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amarbetet skall främst vara inriktat på att förenkla och datorisera tullförfarandena. Det skall särskilt ske i form av informationsutbyte mellan experter och yrkesutbil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tan att det påverkar andra samarbetsformer enligt detta avtal, och särskilt inte dem som avser kampen mot droger och penningtvätt, skall de administrativa myndigheterna hos parterna lämna ömsesidigt bistånd enligt bestämmelserna i protokoll 5.</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0</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främja samarbete när det gäller att förhindra en försämring av miljön, kontrollera föroreningarna och säkerställa ett rationellt utnyttjande av naturresurserna i syfte att säkerställa en hållbar utveckling och främja regionala miljöprojek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amarbetet skall särskilt avs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ökenspri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edelhavets vattenkvalitet samt kontroll och förhindrande av havsföroreninga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vfallshanter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salt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iljövård avseende känsliga kustområd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iljöutbildning och miljömedvetenh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tnyttjande av avancerade verktyg inom miljövården, metoder för miljötillsyn och miljöövervakning, inbegripet utnyttjande av miljöinformationssystemen (EIS) och miljökonsekvensbedömninga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industriella utvecklingens påverkan på miljön i allmänhet och säkerhet hos industriella anläggningar i synnerh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jordbrukets påverkan på mark- och vattenkvalitet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1</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ergi</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anser att global uppvärmning och förbrukningen av de fossila bränslekällorna är ett allvarligt hot mot mänskligheten. Parterna skall därför samarbeta för att utveckla förnybara energikällor och säkerställa en bränsleanvändning som syftar till att begränsa miljöföroreningarna och främja hushållning med energi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arterna skall sträva efter att uppmuntra åtgärder som är avsedda att gynna regionalt samarbete i sådana frågor som överföring av gas, olja och elektricit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2</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rastruktur på informationsområdet och telekommunikation</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samarbete när det gäller utveckling av infrastruktur på informationsområdet och telekommunikationer till parternas ömsesidiga fördel. Samarbetet skall främst inriktas på att fullfölja åtgärder som har samband med forskning och teknisk utveckling, harmonisering av standarder och modernisering av teknik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3</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ransport</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främja samarbetet på transportområdet och därtill anknuten infrastruktur för att effektivisera passagerares och varors rörlighet, både på bilateral och regional nivå.</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amarbetet skall främst inriktas på</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uppnå en hög säkerhetsstandard för sjö- och flygtransporter; parterna skall i detta syfte genomföra samråd på expertnivå för att utbyta informatio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standardisera den tekniska utrustningen, särskilt när det gäller kombinerade transporter som utnyttjar flera transportslag och omlast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tt främja gemensamma tekniska program och forskningsprogram.</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4</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rism</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utbyta informationer om den planerade utvecklingen av turismen och marknadsföringsprojekt, visningar, utställningar, konferenser och publikationer som gäller turism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5</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närmning av lagstiftning</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på bästa sätt sträva efter att tillnärma sina respektive lagar i syfte att underlätta genomförandet av detta avta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6</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oger och penningtvätt</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samarbeta särskilt med syfte at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bättra effektiviteten i politiken och åtgärderna för att motverka tillgång på och olaglig handel med narkotika och psykotropa ämnen och för att minska missbruket av dessa produk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uppmuntra ett gemensamt angreppssätt för att minska efterfråga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hindra att parternas finansiella system används för att tvätta kapital som kommer från brottslig verksamhet i allmänhet och narkotikahandel i synnerh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amarbetet skall ske i form av utbyte av information och när det är lämpligt i form av gemensamma åtgärder vad gäll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slag till och genomförande av nationell lagstift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övervakning av handeln med prekursor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rättande av social- och hälsovårdsinstitutioner och informations-system samt genomförande av projekt med denna inriktning, inbegripet utbildnings- och forskningsprojek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nomförande av högsta möjliga internationella standarder såvitt avser kampen mot penningtvätt och missbruk av kemiska prekursorer, framför allt de standarder som antagits av Financial Action Task Force (FATF) och Chemical Action Task Force (CATF).</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arterna skall tillsammans i enlighet med respektive lagstiftning besluta om vilka strategier och samarbetsmetoder som är lämpliga för att nå dessa mål. Deras åtgärder skall när de inte vidtas gemensamt vara föremål för samråd och en nära samor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levanta offentliga och privata institutioner som arbetar tillsammans med behöriga organ i Israel, gemenskapen och medlemsstaterna får i enlighet med sina egna befogenheter delta i dessa aktion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400" w:right="0" w:hanging="1188"/>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7</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gration</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samarbeta särskilt med syfte at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nge områden av ömsesidigt intresse på immigrationspolitikens områd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ffektivisera de åtgärder som syftar till att förhindra eller tygla illegala migrationsströmmar.</w:t>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II</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 OM AUDIOVISUELLA OCH KULTURELLA FRÅGO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 OCH KOMMUNIKATION</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8</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till sin ömsesidiga fördel åta sig att främja samarbetet på det audiovisuella områd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arterna skall försöka finna sätt att anknyta Israel till gemenskapsinitiativ inom detta område för att på så sätt möjliggöra samarbete på sådana områden som samproduktion, utbildning, utveckling och distributio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9</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samarbete om utbildning, yrkesutbildning och ungdomsutbyte. Samarbetet kan särskilt omfatta ungdomsutbyte, samarbete mellan universitet och andra utbildnings- eller yrkesutbildningsinstitutioner, språkutbildning, översättning och andra sätt att främja en större förståelse för de respektive kultur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0</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kulturellt samarbete. Samarbetet kan särskilt avse översättning, utbyte av konstverk och konstnärer, bevarande och restaurering av historiska och kulturella minnesmärken och platser, utbildning av personer som arbetar inom kulturområdet, anordnande av kulturella evenemang med europeisk anknytning, en ökad ömsesidig medvetenhet och spridning av information om betydelsefulla kulturella evenema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rtikel 61 </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rämja verksamheter av gemensamt intresse inom informations- och kommunikationsområd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2</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arbetet skall främst genomföras med hjälp av</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n regelbunden dialog mellan part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tt regelbundet utbyte av information och idéer inom varje samarbetsområde, inbegripet möten för tjänstemän och exper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rådgivning, expertutlåtanden och utbil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genomförande av gemensamma åtgärder, t.ex. seminarier och workshop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ekniskt och administrativt bistånd samt bistånd såvitt avser föreskrivande verksamh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spridning av information om samarbetsinitiativ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III</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A FRÅGO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3</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föra en dialog som täcker alla aspekter av gemensamt intresse. Dialogen skall framför allt omfatta frågor som rör de sociala problemen i de postindustriella samhällena, t. ex. arbetslöshet, rehabilitering av handikappade, lika behandling av män och kvinnor, förhållandet mellan arbetsmarknadens parter, yrkesutbildning, säkerhet och hygien på arbetsplatsen osv.</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amarbetet skall ske i form av expertmöten, seminarier och workshop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4</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att samordna de sociala trygghetssystemen för de israeliska arbetstagare som är lagligen anställda inom en medlemsstats territorium och för medlemmar av deras familjer som är lagligen bosatta där, bör följande bestämmelser tillämpas, med förbehåll för de villkor och bestämmelser som gäller i varje medlemssta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lla försäkrings-, anställnings- eller bosättningsperioder som har fullgjorts i olika medlemsstater skall för dessa arbetstagare läggas samman vid beräkning pensioner och bidrag vid ålderdom och invaliditet och till änkor samt av sjukersättningar för dem själva och deras familj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Alla pensioner och bidrag vid ålderdom, till änkor, vid olycksfall i arbetet, arbetssjukdom eller av sådan sjukdom orsakad invaliditet med undantag av ersättningar som utges oberoende av om avgifter erlagts, skall fritt och med den ersättningsnivå som den eller de utbetalande medlemsstaternas lagstiftning föreskriver kunna överföras till Israe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 berörda arbetstagarna skall erhålla familjebidrag för de familjemedlemmar som avses ova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srael skall ge de arbetstagare som är medborgare i en medlemsstat och som är lagligen anställda inom Israels territorium och de familjemedlemmar som är lagligen bosatta där en behandling som är likvärdig med den som anges i punkt 1 andra och tredje strecksatserna, med förbehåll för de villkor och bestämmelser som gäller i Israel.</w:t>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5</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ssocieringsrådet skall anta bestämmelser om uppfyllande av målen enligt artikel 64.</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rådet skall anta bestämmelser för ett administrativt samarbete som säkerställer den ledning och kontroll som är nödvändig för tillämpningen av bestämmelserna i punkt 1.</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6</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stämmelser som associeringsrådet antar i enlighet med artikel 65 skall inte i något avseende påverka de rättigheter och skyldigheter som följer av bilaterala avtal mellan Israel och medlemsstaterna, i den mån dessa avtal ger israeliska medborgare eller medborgare i medlemsstaterna en gynnsammare behandl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X</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TITUTIONELLA OCH ALLMÄNNA BESTÄMMELSE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T SLUTBESTÄMMELSER</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7</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med inrättas ett associeringsråd som en gång om året samt vid behov skall sammanträda på ministernivå på initiativ av sin ordförande i enlighet med de villkor som anges i dess arbetsordning. Det skall behandla betydelsefulla frågor som uppkommer inom ramen för avtalet och alla andra bilaterala eller internationella frågor av gemensamt intress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8</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ssocieringsrådet skall bestå av Europeiska unionens råds medlemmar och av medlemmar av Europeiska gemenskapernas kommission, å ena sidan, och av medlemmar av staten Israels regering, å andra sida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rådet skall självt fastställa sin arbetsor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ssocieringsrådets medlemmar kan låta sig representeras på de villkor som skall fastställas i dess arbetsor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rdförandeskapet i associeringsrådet skall utövas i tur och ordning av en medlem av Europeiska unionens råd och en medlem av staten Israels regering i enlighet med bestämmelser som skall fastställas i dess arbetsor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9</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ssocieringsrådet skall i syfte att uppnå avtalets mål ha befogenhet att fatta beslut i de fall som anges i dett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beslut skall vara bindande för parterna som skall vidta de åtgärder som är nödvändiga för att genomföra dem. Associeringsrådet kan även avge lämpliga rekommendation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rådet skall utarbeta sina beslut och rekommendationer genom överenskommelse mellan part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0</w:t>
      </w:r>
    </w:p>
    <w:p>
      <w:pPr>
        <w:pStyle w:val="Normal"/>
        <w:tabs>
          <w:tab w:val="clear" w:pos="720"/>
          <w:tab w:val="left" w:pos="400" w:leader="none"/>
          <w:tab w:val="left" w:pos="85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Härmed inrättas en associeringskommitté som skall förvalta avtalet med förbehåll för de befogenheter som tillerkänns associeringsråd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rådet kan till kommittén delegera alla eller en del av sina befogenheter.</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1</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ssocieringskommittén skall sammanträda på tjänstemannanivå och bestå av, å ena sidan, företrädare för medlemmarna av Europeiska unionens råd och Europeiska gemenskapernas kommission och, å andra sidan, företrädare för staten Israels reger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 Associeringskommittén skall själv fastställa sin arbetsord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rdförandeskapet i kommittén skall utövas i tur och ordning av en företrädare för Europeiska unionens råds ordförandeskap och en företrädare för staten Israels reger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2</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ssocieringskommittén skall ha befogenhet att besluta om förvaltningen av avtalet liksom att fatta beslut på de områden inom vilka associeringsrådet har delegerat sina befogenheter till d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beslut skall vara bindande för parterna som skall vidta de åtgärder som är nödvändiga för deras genomförand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ssocieringskommittén skall utarbeta sina beslut i samförstånd mellan partern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3</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 får besluta att inrätta arbetsgrupper eller organ som är nödvändiga för att genomföra avtal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4</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 skall vidta alla lämpliga åtgärder för att underlätta samarbetet och kontakterna mellan Europaparlamentet och staten Israels Knesset, liksom mellan gemenskapens Ekonomiska och sociala kommitté och Israels Ekonomiska och sociala rå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5</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 Varje part kan till associeringsrådet hänskjuta alla tvister avseende tillämpningen eller tolkningen av detta avta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 Associeringsrådet kan avgöra tvisten genom ett beslu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 Varje part är skyldig att vidta de åtgärder som krävs för att genomföra det beslut som avses i punkt 2.</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 Om det inte är möjligt att avgöra tvisten i enlighet med punkt 2, får någondera parten underrätta den andra parten om att den utsett en skiljeman. Den andra parten måste då utse en andra skiljeman inom två månader. Såvitt avser tillämpningen av detta förfarande skall gemenskapen och medlemsstaterna anses som en enda part i tvist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 skall utse en tredje skiljema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iljemännens beslut skall fattas med enkel majorit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part i tvisten är skyldig att vidta de åtgärder som krävs för att följa skiljemännens beslu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6</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enting i detta avtal skall hindra en part att vidta åtgärder som</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n anser nödvändiga för att förhindra yppande av information som kan skada dess väsentliga säkerhets</w:t>
        <w:softHyphen/>
        <w:t>intress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ör produktionen av, eller handeln med, vapen, ammunition eller krigsmateriel eller forskning, utveckling eller produktion som är nödvändig för försvarsändamål, under förutsättning att dessa åtgärder inte försämrar konkurrensvillkoren för de produkter som inte är avsedda för särskilda militära ändamå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n anser väsentliga för sin egen säkerhet i händelse av allvarliga inre störningar som påverkar upprätthållandet av lag och ordning, krig eller allvarlig internationell spänning som utgör ett krigshot eller för att uppfylla skyldigheter som den har godtagit i syfte att upprätthålla fred och internationell säkerh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7</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de områden som omfattas av detta avtal och utan att det påverkar några särskilda bestämmelser i detta</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år de ordningar Israel tillämpar med avseende på gemenskapen inte ge upphov till någon diskriminering mellan medlemsstaterna, deras medborgare eller deras bola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år de ordningar som gemenskapen tillämpar med avseende på Israel inte ge upphov till någon diskriminering mellan israeliska medborgare eller bola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8</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irekt beskattning får ingenting i avtalet leda till</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n utvidgning av de skattemässiga förmåner som beviljas av någondera parten i ett internationellt avtal eller arrangemang som binder denna par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hinder för någondera parten att anta eller tillämpa åtgärder som syftar till att förhindra skatteplanering eller skatteflyk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ett motarbetande av någondera partens rätt att tillämpa sina skattebestämmelser på skattepliktiga vilkas situation när det gäller bostadsort inte är identisk.</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9</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vidta alla allmänna eller särskilda åtgärder som fordras för att fullgöra sina åtaganden enligt avtalet. De skall se till att de mål som anges i avtalet uppnå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den ena parten anser att den andra parten har underlåtit att uppfylla en skyldighet enligt avtalet, får den vidta lämpliga åtgärder. Dessförinnan skall den, utom i särskilt brådskande fall, förse associeringsrådet med alla relevanta upplysningar som behövs för en grundlig undersökning av situationen i syfte att finna en för parterna godtagbar lösning.</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v åtgärder skall sådana som minst stör avtalets funktion prioriteras.</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åtgärder skall omedelbart meddelas associeringsrådet och skall på begäran av den andra parten bli föremål för samråd inom associeringsråd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0</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n 1–5 och bilagorna I–VII skall utgöra en integrerad del av detta avtal. Förklaringarna och skriftväxlingarna skall ingå i slutakten, som skall utgöra en integrerad del av avtale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1</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avtal avses med "parterna" å ena sidan gemenskapen eller medlemsstaterna, eller gemenskapen och dess medlemsstater enligt deras respektive befogenheter, och å andra sidan Israel.</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2</w:t>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avtal skall ingås på obestämd tid.</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je part kan säga upp detta avtal genom att underrätta den andra parten. Avtalet skall upphöra att gälla sex månader efter dagen för sådan underrättels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3</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avtal gäller, å ena sidan, de territorier där fördragen om upprättandet av Europeiska gemenskapen och Europeiska kol- och stålgemenskapen tillämpas enligt dessa fördrags villkor och, å andra sidan, staten Israels territorium.</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4</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avtal är upprättat i två exemplar på danska, engelska, finska, franska, grekiska, italienska, nederländska, portugisiska, spanska, svenska, tyska och hebreiska, vilka samtliga texter är lika giltiga. Avtalet skall deponeras i Europeiska unionens råds generalsekretariat.</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5</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avtal skall godkännas av parterna enligt deras egna förfaranden.</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t träder i kraft den första dagen i den andra månaden efter den dag då parterna till varandra anmäler att de förfaranden som avses i första stycket är avslutade.</w:t>
      </w:r>
    </w:p>
    <w:p>
      <w:pPr>
        <w:pStyle w:val="Normal"/>
        <w:tabs>
          <w:tab w:val="clear" w:pos="720"/>
          <w:tab w:val="left" w:pos="400" w:leader="none"/>
          <w:tab w:val="left" w:pos="85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4"/>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400" w:leader="none"/>
          <w:tab w:val="left" w:pos="850" w:leader="none"/>
        </w:tabs>
        <w:bidi w:val="0"/>
        <w:spacing w:lineRule="auto" w:line="240" w:before="0" w:after="0"/>
        <w:ind w:left="0" w:right="0" w:firstLine="4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ta avtal träder i kraft skall det ersätta avtalet mellan Europeiska ekonomiska gemenskapen och staten Israel samt avtalet mellan Europeiska kol- och stålgemenskapen och staten Israel, vilka undertecknades i Bryssel den 11 maj 197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right"/>
        <w:rPr>
          <w:rFonts w:ascii="Antique Olv (W1)" w:hAnsi="Antique Olv (W1)" w:eastAsia="Antique Olv (W1)" w:cs="Antique Olv (W1)"/>
          <w:color w:val="000000"/>
          <w:sz w:val="16"/>
          <w:szCs w:val="16"/>
          <w:u w:val="single"/>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BILAGA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or som avses i artikel 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8046" w:type="dxa"/>
        <w:jc w:val="center"/>
        <w:tblInd w:w="0" w:type="dxa"/>
        <w:tblLayout w:type="fixed"/>
        <w:tblCellMar>
          <w:top w:w="55" w:type="dxa"/>
          <w:left w:w="55" w:type="dxa"/>
          <w:bottom w:w="55" w:type="dxa"/>
          <w:right w:w="55" w:type="dxa"/>
        </w:tblCellMar>
      </w:tblPr>
      <w:tblGrid>
        <w:gridCol w:w="1812"/>
        <w:gridCol w:w="6234"/>
      </w:tblGrid>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N-NR</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3502</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lbuminer,albuminater och andra albuminderivater:</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3502 10</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Äggalbumi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nat:</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2 10 91</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torkat (t.ex. i ark, fjäll, flingor eller pulver)</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2 10 99</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nat</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3502 90</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nat:</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lbuminer, andra än äggalbuminer:</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kalbumin (laktalbumi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2 90 51</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torkat (t.ex. i ark, fjäll, flingor eller pulver)</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968" w:leader="none"/>
                <w:tab w:val="left" w:pos="1688" w:leader="none"/>
                <w:tab w:val="left" w:pos="2408" w:leader="none"/>
                <w:tab w:val="left" w:pos="3128" w:leader="none"/>
                <w:tab w:val="left" w:pos="3848" w:leader="none"/>
                <w:tab w:val="left" w:pos="4568" w:leader="none"/>
                <w:tab w:val="left" w:pos="5288" w:leader="none"/>
                <w:tab w:val="left" w:pos="6008" w:leader="none"/>
                <w:tab w:val="left" w:pos="6728" w:leader="none"/>
                <w:tab w:val="left" w:pos="7448" w:leader="none"/>
                <w:tab w:val="left" w:pos="8168" w:leader="none"/>
                <w:tab w:val="left" w:pos="8888" w:leader="none"/>
                <w:tab w:val="left" w:pos="9608" w:leader="none"/>
                <w:tab w:val="left" w:pos="10328" w:leader="none"/>
                <w:tab w:val="left" w:pos="11048" w:leader="none"/>
                <w:tab w:val="left" w:pos="11768" w:leader="none"/>
                <w:tab w:val="left" w:pos="12488" w:leader="none"/>
                <w:tab w:val="left" w:pos="13208" w:leader="none"/>
                <w:tab w:val="left" w:pos="13928" w:leader="none"/>
                <w:tab w:val="left" w:pos="14648" w:leader="none"/>
                <w:tab w:val="left" w:pos="15368" w:leader="none"/>
                <w:tab w:val="left" w:pos="16088" w:leader="none"/>
                <w:tab w:val="left" w:pos="16808" w:leader="none"/>
                <w:tab w:val="left" w:pos="1752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502 90 59</w:t>
            </w:r>
          </w:p>
        </w:tc>
        <w:tc>
          <w:tcPr>
            <w:tcW w:w="6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nat</w:t>
            </w:r>
          </w:p>
        </w:tc>
      </w:tr>
    </w:tbl>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sectPr>
          <w:headerReference w:type="default" r:id="rId5"/>
          <w:type w:val="nextPage"/>
          <w:pgSz w:w="11906" w:h="16838"/>
          <w:pgMar w:left="1134" w:right="1134" w:gutter="0" w:header="1134" w:top="1417" w:footer="0" w:bottom="1134"/>
          <w:pgNumType w:fmt="decimal"/>
          <w:formProt w:val="false"/>
          <w:textDirection w:val="lrTb"/>
          <w:docGrid w:type="default" w:linePitch="600" w:charSpace="32768"/>
        </w:sect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___________________</w:t>
      </w:r>
      <w:r>
        <w:br w:type="page"/>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BILAGA II</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or som avses i artikel 9</w:t>
      </w:r>
    </w:p>
    <w:p>
      <w:pPr>
        <w:pStyle w:val="Normal"/>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018" w:type="dxa"/>
        <w:jc w:val="center"/>
        <w:tblInd w:w="0" w:type="dxa"/>
        <w:tblLayout w:type="fixed"/>
        <w:tblCellMar>
          <w:top w:w="55" w:type="dxa"/>
          <w:left w:w="55" w:type="dxa"/>
          <w:bottom w:w="55" w:type="dxa"/>
          <w:right w:w="55" w:type="dxa"/>
        </w:tblCellMar>
      </w:tblPr>
      <w:tblGrid>
        <w:gridCol w:w="2070"/>
        <w:gridCol w:w="6948"/>
      </w:tblGrid>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280" w:leader="none"/>
                <w:tab w:val="left" w:pos="2622"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N-NR</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280" w:leader="none"/>
                <w:tab w:val="left" w:pos="2622"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46" w:leader="none"/>
                <w:tab w:val="left" w:pos="1486" w:leader="none"/>
                <w:tab w:val="left" w:pos="1828" w:leader="none"/>
                <w:tab w:val="left" w:pos="2806" w:leader="none"/>
                <w:tab w:val="left" w:pos="3526" w:leader="none"/>
                <w:tab w:val="left" w:pos="4246" w:leader="none"/>
                <w:tab w:val="left" w:pos="4966" w:leader="none"/>
                <w:tab w:val="left" w:pos="5686" w:leader="none"/>
                <w:tab w:val="left" w:pos="6406" w:leader="none"/>
                <w:tab w:val="left" w:pos="712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3</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1" w:leader="none"/>
                <w:tab w:val="left" w:pos="1440" w:leader="none"/>
                <w:tab w:val="left" w:pos="2280" w:leader="none"/>
                <w:tab w:val="left" w:pos="2622"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ärnmjölk, filmjölk, gräddfil, yoghurt, kefir och annan fermenterad eller syrad mjölk och grädde, även koncentrerade, försatta med socker eller annat sötningsmedel, smaksatta eller innehållande frukt, bär, nötter eller kakao:</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21" w:leader="none"/>
                <w:tab w:val="left" w:pos="1440" w:leader="none"/>
                <w:tab w:val="left" w:pos="2280" w:leader="none"/>
                <w:tab w:val="left" w:pos="2622"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46" w:leader="none"/>
                <w:tab w:val="left" w:pos="1486" w:leader="none"/>
                <w:tab w:val="left" w:pos="1828" w:leader="none"/>
                <w:tab w:val="left" w:pos="2806" w:leader="none"/>
                <w:tab w:val="left" w:pos="3526" w:leader="none"/>
                <w:tab w:val="left" w:pos="4246" w:leader="none"/>
                <w:tab w:val="left" w:pos="4966" w:leader="none"/>
                <w:tab w:val="left" w:pos="5686" w:leader="none"/>
                <w:tab w:val="left" w:pos="6406" w:leader="none"/>
                <w:tab w:val="left" w:pos="712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3 10 51–</w:t>
            </w:r>
          </w:p>
          <w:p>
            <w:pPr>
              <w:pStyle w:val="TableContents"/>
              <w:tabs>
                <w:tab w:val="clear" w:pos="720"/>
                <w:tab w:val="left" w:pos="646" w:leader="none"/>
                <w:tab w:val="left" w:pos="1486" w:leader="none"/>
                <w:tab w:val="left" w:pos="1828" w:leader="none"/>
                <w:tab w:val="left" w:pos="2806" w:leader="none"/>
                <w:tab w:val="left" w:pos="3526" w:leader="none"/>
                <w:tab w:val="left" w:pos="4246" w:leader="none"/>
                <w:tab w:val="left" w:pos="4966" w:leader="none"/>
                <w:tab w:val="left" w:pos="5686" w:leader="none"/>
                <w:tab w:val="left" w:pos="6406" w:leader="none"/>
                <w:tab w:val="left" w:pos="712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3 10 99</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0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left" w:pos="0" w:leader="none"/>
                <w:tab w:val="left" w:pos="2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Yoghurt, smaksatt eller innehållande frukt, nötter eller kakao</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74" w:leader="none"/>
                <w:tab w:val="left" w:pos="1394" w:leader="none"/>
                <w:tab w:val="left" w:pos="2114" w:leader="none"/>
                <w:tab w:val="left" w:pos="2834" w:leader="none"/>
                <w:tab w:val="left" w:pos="3554" w:leader="none"/>
                <w:tab w:val="left" w:pos="4274" w:leader="none"/>
                <w:tab w:val="left" w:pos="4994" w:leader="none"/>
                <w:tab w:val="left" w:pos="5714" w:leader="none"/>
                <w:tab w:val="left" w:pos="6434" w:leader="none"/>
                <w:tab w:val="left" w:pos="715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3 90 71– 0403 90 99</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0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 smaksatta eller innehållande frukt, nötter eller kakao</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49" w:leader="none"/>
                <w:tab w:val="left" w:pos="1369" w:leader="none"/>
                <w:tab w:val="left" w:pos="2089" w:leader="none"/>
                <w:tab w:val="left" w:pos="2809" w:leader="none"/>
                <w:tab w:val="left" w:pos="3529" w:leader="none"/>
                <w:tab w:val="left" w:pos="4249" w:leader="none"/>
                <w:tab w:val="left" w:pos="4969" w:leader="none"/>
                <w:tab w:val="left" w:pos="5689" w:leader="none"/>
                <w:tab w:val="left" w:pos="6409" w:leader="none"/>
                <w:tab w:val="left" w:pos="712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0 40 0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majs, även ångkokt eller kokt i vatten, frys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49" w:leader="none"/>
                <w:tab w:val="left" w:pos="1369" w:leader="none"/>
                <w:tab w:val="left" w:pos="2089" w:leader="none"/>
                <w:tab w:val="left" w:pos="2809" w:leader="none"/>
                <w:tab w:val="left" w:pos="3529" w:leader="none"/>
                <w:tab w:val="left" w:pos="4249" w:leader="none"/>
                <w:tab w:val="left" w:pos="4969" w:leader="none"/>
                <w:tab w:val="left" w:pos="5689" w:leader="none"/>
                <w:tab w:val="left" w:pos="6409" w:leader="none"/>
                <w:tab w:val="left" w:pos="712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1 90 3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majs, tillfälligt konserverad (t.ex. med svaveldioxidgas eller i saltlake, svavelsyrlighetsvatten eller andra konserverande lösningar) men olämpliga för direkt konsumtion i detta tillstånd</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517</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argarin; ätbara blandningar och beredningar av animaliska eller vegetabiliska fetter eller oljor eller av fraktioner av olika fetter eller oljor enligt detta kapitel, andra än ätbara fetter och oljor samt fraktioner av sådana fetter eller oljor enligt nr 1516:</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49" w:leader="none"/>
                <w:tab w:val="left" w:pos="1369" w:leader="none"/>
                <w:tab w:val="left" w:pos="2089" w:leader="none"/>
                <w:tab w:val="left" w:pos="2809" w:leader="none"/>
                <w:tab w:val="left" w:pos="3529" w:leader="none"/>
                <w:tab w:val="left" w:pos="4249" w:leader="none"/>
                <w:tab w:val="left" w:pos="4969" w:leader="none"/>
                <w:tab w:val="left" w:pos="5689" w:leader="none"/>
                <w:tab w:val="left" w:pos="6409" w:leader="none"/>
                <w:tab w:val="left" w:pos="712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7 10 1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argarin, med undantag av flytande margarin, med en</w:t>
            </w:r>
          </w:p>
          <w:p>
            <w:pPr>
              <w:pStyle w:val="TableContents"/>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kfetthalt av mer än 10 viktprocent men högst</w:t>
            </w:r>
          </w:p>
          <w:p>
            <w:pPr>
              <w:pStyle w:val="TableContents"/>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15 viktprocen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49" w:leader="none"/>
                <w:tab w:val="left" w:pos="1369" w:leader="none"/>
                <w:tab w:val="left" w:pos="2089" w:leader="none"/>
                <w:tab w:val="left" w:pos="2809" w:leader="none"/>
                <w:tab w:val="left" w:pos="3529" w:leader="none"/>
                <w:tab w:val="left" w:pos="4249" w:leader="none"/>
                <w:tab w:val="left" w:pos="4969" w:leader="none"/>
                <w:tab w:val="left" w:pos="5689" w:leader="none"/>
                <w:tab w:val="left" w:pos="6409" w:leader="none"/>
                <w:tab w:val="left" w:pos="712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7 90 1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 med en mjölkfetthalt av mer än 10 viktprocent men</w:t>
            </w:r>
          </w:p>
          <w:p>
            <w:pPr>
              <w:pStyle w:val="TableContents"/>
              <w:tabs>
                <w:tab w:val="left" w:pos="0" w:leader="none"/>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högst 15 vikt</w:t>
              <w:softHyphen/>
              <w:t>procen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704</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konfektyrer (inbegripet vit choklad), inte innehållande kakao, med undantag av extrakt innehållande mer än 10 viktprocent sackaros, men utan andra tillsatser, enligt nr 1704 90 10</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49" w:leader="none"/>
                <w:tab w:val="left" w:pos="1369" w:leader="none"/>
                <w:tab w:val="left" w:pos="2089" w:leader="none"/>
                <w:tab w:val="left" w:pos="2809" w:leader="none"/>
                <w:tab w:val="left" w:pos="3529" w:leader="none"/>
                <w:tab w:val="left" w:pos="4249" w:leader="none"/>
                <w:tab w:val="left" w:pos="4969" w:leader="none"/>
                <w:tab w:val="left" w:pos="5689" w:leader="none"/>
                <w:tab w:val="left" w:pos="6409" w:leader="none"/>
                <w:tab w:val="left" w:pos="712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806</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hoklad och andra livsmedelsberedningar innehållande kakao</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901</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altextrakt; livsmedelsberedningar av mjöl, stärkelse eller maltextrakt, som inte innehåller kakaopulver eller innehåller mindre än 50 viktprocent kakaopulver, inte nämnda eller inbegripna någon annanstans; livsmedelsberedningar av varor enligt nr 04010404, som inte innehåller kakaopulver eller innehåller mindre än 10 viktprocent kakaopulver, inte nämn</w:t>
              <w:softHyphen/>
              <w:t>da eller inbegripna någon annanstans, med undantag av beredningar enligt nr 1901 90 91</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902</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astaprodukter, inte fyllda eller på annat sätt beredda enligt nr 1902 20 10 och 1902 20 30; couscous, även beredd</w:t>
            </w:r>
          </w:p>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1903 </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apioka och tapiokaersättningar, framställda av stärkelse, i form av flingor, gryn o.d</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4</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Livsmedelsberedningar erhållna genom svällning eller rostning av spannmål eller spannmålsprodukter (t. ex. cornflakes); andra slag än majs, förkokta eller på annat sätt beredda</w:t>
            </w:r>
          </w:p>
        </w:tc>
      </w:tr>
    </w:tbl>
    <w:tbl>
      <w:tblPr>
        <w:tblW w:w="9018" w:type="dxa"/>
        <w:jc w:val="center"/>
        <w:tblInd w:w="0" w:type="dxa"/>
        <w:tblLayout w:type="fixed"/>
        <w:tblCellMar>
          <w:top w:w="55" w:type="dxa"/>
          <w:left w:w="55" w:type="dxa"/>
          <w:bottom w:w="55" w:type="dxa"/>
          <w:right w:w="55" w:type="dxa"/>
        </w:tblCellMar>
      </w:tblPr>
      <w:tblGrid>
        <w:gridCol w:w="2070"/>
        <w:gridCol w:w="6948"/>
      </w:tblGrid>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5</w:t>
            </w:r>
          </w:p>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röd, kakor, kex och andra bakverk, även innehållande kakao; nattvardsbröd, tomma oblat</w:t>
              <w:softHyphen/>
              <w:t>kapslar av sådana slag som är lämpliga för farmaceu</w:t>
              <w:softHyphen/>
              <w:t>tiskt bruk, sigilloblater och liknande produkter</w:t>
            </w:r>
          </w:p>
        </w:tc>
      </w:tr>
    </w:tbl>
    <w:tbl>
      <w:tblPr>
        <w:tblW w:w="9018" w:type="dxa"/>
        <w:jc w:val="center"/>
        <w:tblInd w:w="0" w:type="dxa"/>
        <w:tblLayout w:type="fixed"/>
        <w:tblCellMar>
          <w:top w:w="55" w:type="dxa"/>
          <w:left w:w="55" w:type="dxa"/>
          <w:bottom w:w="55" w:type="dxa"/>
          <w:right w:w="55" w:type="dxa"/>
        </w:tblCellMar>
      </w:tblPr>
      <w:tblGrid>
        <w:gridCol w:w="2070"/>
        <w:gridCol w:w="6948"/>
      </w:tblGrid>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1 90 3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majs (Zea mays var. saccharata), beredd eller konserverad med ättika eller ättiksyra</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1 90 4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Jams, batater (sötpotatis) och liknande ätbara växtdelar, innehållan</w:t>
              <w:softHyphen/>
              <w:t>de minst 5 viktprocent stärkelse, beredd eller konserverad med ättika eller ättiksyra</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4 10 91</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otatis, i form av mjöl eller flingor, beredd eller konserverad på annat sätt än med ättika eller ättiksyra, frys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4 90 1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majs (Zea mays var. saccharata),  beredd eller konserverad på annat sätt än med ättika eller ättiksyra, frys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5 20 1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otatis, i form av mjöl eller flingor, beredd eller konserverad på annat sätt än med ättika eller ättiksyra, inte frys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5 80 0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majs (Zea mays var. saccharata),  beredd eller konserverad på annat sätt än med ättika eller ättiksyra, inte frys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92 45</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eredningar av musli–typ baserade på orostade spannmålsflingor</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92 85</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ajs, med undantag av sockermajs (Zea mays var. saccharata) beredd på annat sätt, utan tillsats av socker eller alkohol</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99 91</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Jams, batater (sötpotatis) och liknande ätbara växtdelar innehållande minst 5 viktprocent stärkelse, beredd på annat sätt, utan tillsats av socker eller alkohol</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1 10 98</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eredningar baserade på kaffe</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1 20 98</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eredningar baserade på te eller maté</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1 30 19</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rostade kaffesurrogat än rostad cikoriaro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1 30 99</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xtrakter, essenser och koncentrat av andra rostade kaffesurrogat än rostad cikoriaro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2 10 31–</w:t>
            </w:r>
          </w:p>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2 10 39</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agerijäst</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103</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åser och beredningar därav</w:t>
            </w:r>
          </w:p>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ajonnäs</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5</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Glassvaror, även innehållande kakao</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106</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livsmedelsberedningar, inte nämnda eller inbegripna någon annan</w:t>
              <w:softHyphen/>
              <w:t>stans än enligt nr 2106 10 20 och 2106 90 92 och andra än aromatiserade eller färgade sockerlösningar</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202 90 91</w:t>
            </w:r>
          </w:p>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202 90 95</w:t>
            </w:r>
          </w:p>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202 90 99</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cke-alkoholhaltiga drycker, med undantag av frukt- eller grönsakssaft enligt nr 2009, innehållande varor enligt nr 0401 0404 eller innehållande fett av varor enligt nr 04010404</w:t>
            </w:r>
          </w:p>
        </w:tc>
      </w:tr>
    </w:tbl>
    <w:tbl>
      <w:tblPr>
        <w:tblW w:w="9018" w:type="dxa"/>
        <w:jc w:val="center"/>
        <w:tblInd w:w="0" w:type="dxa"/>
        <w:tblLayout w:type="fixed"/>
        <w:tblCellMar>
          <w:top w:w="55" w:type="dxa"/>
          <w:left w:w="55" w:type="dxa"/>
          <w:bottom w:w="55" w:type="dxa"/>
          <w:right w:w="55" w:type="dxa"/>
        </w:tblCellMar>
      </w:tblPr>
      <w:tblGrid>
        <w:gridCol w:w="2070"/>
        <w:gridCol w:w="6948"/>
      </w:tblGrid>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905 43 0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annitol</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905 44</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D-glucitol (sorbitol)</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3505 1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Dextrin och annan modifierad stärkelse, med undantag av företrad och förestrad stärkelse enligt nr 3505 10 50</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5 2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Lim och klister på basis av stärkelse, dextrin eller annan modifierad stärkelse</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34" w:leader="none"/>
                <w:tab w:val="left" w:pos="1354" w:leader="none"/>
                <w:tab w:val="left" w:pos="2074" w:leader="none"/>
                <w:tab w:val="left" w:pos="2794" w:leader="none"/>
                <w:tab w:val="left" w:pos="3514" w:leader="none"/>
                <w:tab w:val="left" w:pos="4234" w:leader="none"/>
                <w:tab w:val="left" w:pos="4954" w:leader="none"/>
                <w:tab w:val="left" w:pos="5674" w:leader="none"/>
                <w:tab w:val="left" w:pos="6394" w:leader="none"/>
                <w:tab w:val="left" w:pos="711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809 1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ppreturmedel, preparat för påskyndande av färgning eller för fixering av färgämnen samt andra produkter och preparat (t.ex. glättmedel och betmedel), av sådana slag som används inom textil-, pappers- eller läderindustrin eller inom liknande industrier, inte nämnda eller inbegripna någon annanstans</w:t>
            </w:r>
          </w:p>
        </w:tc>
      </w:tr>
      <w:tr>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823 60</w:t>
            </w:r>
          </w:p>
        </w:tc>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rbitol, annan än sorbitol enligt nr 2905 44</w:t>
            </w:r>
          </w:p>
        </w:tc>
      </w:tr>
    </w:tbl>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firstLine="321"/>
        <w:jc w:val="right"/>
        <w:rPr>
          <w:rFonts w:ascii="Antique Olv (W1)" w:hAnsi="Antique Olv (W1)" w:eastAsia="Antique Olv (W1)" w:cs="Antique Olv (W1)"/>
          <w:color w:val="000000"/>
          <w:sz w:val="16"/>
          <w:szCs w:val="16"/>
          <w:u w:val="single"/>
        </w:rPr>
      </w:pPr>
      <w:r>
        <w:rPr/>
      </w:r>
    </w:p>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BILAGA III</w:t>
      </w:r>
    </w:p>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321"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b/>
        <w:t>Varor som avses i artikel 9</w:t>
      </w:r>
    </w:p>
    <w:p>
      <w:pPr>
        <w:pStyle w:val="Normal"/>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tbl>
      <w:tblPr>
        <w:tblW w:w="10356" w:type="dxa"/>
        <w:jc w:val="center"/>
        <w:tblInd w:w="0" w:type="dxa"/>
        <w:tblLayout w:type="fixed"/>
        <w:tblCellMar>
          <w:top w:w="55" w:type="dxa"/>
          <w:left w:w="55" w:type="dxa"/>
          <w:bottom w:w="55" w:type="dxa"/>
          <w:right w:w="55" w:type="dxa"/>
        </w:tblCellMar>
      </w:tblPr>
      <w:tblGrid>
        <w:gridCol w:w="2016"/>
        <w:gridCol w:w="5280"/>
        <w:gridCol w:w="3060"/>
      </w:tblGrid>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N-NR</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center"/>
              <w:rPr/>
            </w:pPr>
            <w:r>
              <w:rPr>
                <w:rFonts w:eastAsia="Antique Olv (W1)" w:cs="Antique Olv (W1)" w:ascii="Antique Olv (W1)" w:hAnsi="Antique Olv (W1)"/>
                <w:b/>
                <w:bCs/>
                <w:color w:val="000000"/>
                <w:sz w:val="16"/>
                <w:szCs w:val="16"/>
              </w:rPr>
              <w:t>TULLSATSER</w:t>
            </w:r>
            <w:r>
              <w:rPr>
                <w:rStyle w:val="Footnoteanchor"/>
              </w:rPr>
              <w:footnoteReference w:id="2"/>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1</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asein, kaseinater och andra kaseinderivat;</w:t>
            </w:r>
          </w:p>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aseinli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b/>
              <w:t xml:space="preserve"> </w:t>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1 10</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Kasei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b/>
              <w:t xml:space="preserve"> </w:t>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3501 10 10 </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För tillverkning av renegatfibrer(</w:t>
            </w:r>
            <w:r>
              <w:rPr>
                <w:rFonts w:eastAsia="Antique Olv (W1)" w:cs="Antique Olv (W1)" w:ascii="Antique Olv (W1)" w:hAnsi="Antique Olv (W1)"/>
                <w:color w:val="000000"/>
                <w:sz w:val="16"/>
                <w:szCs w:val="16"/>
                <w:vertAlign w:val="superscript"/>
              </w:rPr>
              <w:t>2</w:t>
            </w:r>
            <w:r>
              <w:rPr>
                <w:rFonts w:eastAsia="Antique Olv (W1)" w:cs="Antique Olv (W1)" w:ascii="Antique Olv (W1)" w:hAnsi="Antique Olv (W1)"/>
                <w:color w:val="000000"/>
                <w:sz w:val="16"/>
                <w:szCs w:val="16"/>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1 10 50</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För industriellt bruk med undantag av tillverkning av livsmedel och foder</w:t>
            </w:r>
            <w:r>
              <w:rPr>
                <w:rStyle w:val="Footnoteanchor"/>
              </w:rPr>
              <w:footnoteReference w:id="3"/>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 %</w:t>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1 10 90</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na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w:t>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1 90</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 slag:</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b/>
              <w:t xml:space="preserve"> </w:t>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1 90 90</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r>
      <w:tr>
        <w:trPr/>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bidi w:val="0"/>
              <w:spacing w:lineRule="auto" w:line="240" w:before="0" w:after="0"/>
              <w:jc w:val="center"/>
              <w:rPr>
                <w:rFonts w:ascii="Antique Olv (W1)" w:hAnsi="Antique Olv (W1)" w:eastAsia="Antique Olv (W1)" w:cs="Antique Olv (W1)"/>
                <w:color w:val="000000"/>
                <w:sz w:val="16"/>
                <w:szCs w:val="16"/>
              </w:rPr>
            </w:pPr>
            <w:r>
              <w:rPr/>
            </w:r>
          </w:p>
        </w:tc>
      </w:tr>
    </w:tbl>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___________________</w:t>
      </w:r>
    </w:p>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left"/>
        <w:rPr>
          <w:rFonts w:ascii="Antique Olv (W1)" w:hAnsi="Antique Olv (W1)" w:eastAsia="Antique Olv (W1)" w:cs="Antique Olv (W1)"/>
          <w:color w:val="000000"/>
          <w:sz w:val="16"/>
          <w:szCs w:val="16"/>
        </w:rPr>
      </w:pPr>
      <w:r>
        <w:rPr/>
      </w:r>
    </w:p>
    <w:p>
      <w:pPr>
        <w:pStyle w:val="Normal"/>
        <w:tabs>
          <w:tab w:val="clear" w:pos="720"/>
          <w:tab w:val="left" w:pos="24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BILAGA IV</w:t>
      </w:r>
    </w:p>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or som avses i artikel 9.2</w:t>
      </w:r>
    </w:p>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630" w:type="dxa"/>
        <w:jc w:val="left"/>
        <w:tblInd w:w="0" w:type="dxa"/>
        <w:tblLayout w:type="fixed"/>
        <w:tblCellMar>
          <w:top w:w="55" w:type="dxa"/>
          <w:left w:w="55" w:type="dxa"/>
          <w:bottom w:w="55" w:type="dxa"/>
          <w:right w:w="55" w:type="dxa"/>
        </w:tblCellMar>
      </w:tblPr>
      <w:tblGrid>
        <w:gridCol w:w="2376"/>
        <w:gridCol w:w="7254"/>
      </w:tblGrid>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N-NR</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center"/>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8"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 w:val="left" w:pos="14735" w:leader="none"/>
                <w:tab w:val="left" w:pos="15455" w:leader="none"/>
                <w:tab w:val="left" w:pos="16175" w:leader="none"/>
                <w:tab w:val="left" w:pos="16895" w:leader="none"/>
                <w:tab w:val="left" w:pos="17615" w:leader="none"/>
                <w:tab w:val="left" w:pos="18335" w:leader="none"/>
                <w:tab w:val="left" w:pos="30161"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2</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asta och couscous:</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v durumvete</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8"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 w:val="left" w:pos="14735" w:leader="none"/>
                <w:tab w:val="left" w:pos="15455" w:leader="none"/>
                <w:tab w:val="left" w:pos="16175" w:leader="none"/>
                <w:tab w:val="left" w:pos="16895" w:leader="none"/>
                <w:tab w:val="left" w:pos="17615" w:leader="none"/>
                <w:tab w:val="left" w:pos="18335" w:leader="none"/>
                <w:tab w:val="left" w:pos="30161"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5 10</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näckebröd</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8"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 w:val="left" w:pos="14735" w:leader="none"/>
                <w:tab w:val="left" w:pos="15455" w:leader="none"/>
                <w:tab w:val="left" w:pos="16175" w:leader="none"/>
                <w:tab w:val="left" w:pos="16895" w:leader="none"/>
                <w:tab w:val="left" w:pos="17615" w:leader="none"/>
                <w:tab w:val="left" w:pos="18335" w:leader="none"/>
                <w:tab w:val="left" w:pos="30161"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5 20 90</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epparkakor o.d., inte avsedda för diabetiker:</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av annat mjöl än vete i förhållande till det totala innehållet av mjöl</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3000</w:t>
              <w:tab/>
              <w:t>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Våfflor och rån:</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1</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Ofyllda, även överdragn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1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av annat mjöl än vete i förhållande till det totala innehållet av mjöl</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1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2</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2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mjölkfett eller minst 2,5 viktprocent mjölkproteiner</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2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8"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 w:val="left" w:pos="14735" w:leader="none"/>
                <w:tab w:val="left" w:pos="15455" w:leader="none"/>
                <w:tab w:val="left" w:pos="16175" w:leader="none"/>
                <w:tab w:val="left" w:pos="16895" w:leader="none"/>
                <w:tab w:val="left" w:pos="17615" w:leader="none"/>
                <w:tab w:val="left" w:pos="18335" w:leader="none"/>
                <w:tab w:val="left" w:pos="30161"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1905 40 10 </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korpor, med tillsats av socker, honung, annat sötningsmedel, ägg, fett, ost, frukt, kakao o.d.:</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av annat mjöl än vete i förhållande till det totala innehållet av mjöl</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68" w:leader="none"/>
                <w:tab w:val="left" w:pos="1055" w:leader="none"/>
                <w:tab w:val="left" w:pos="1775" w:leader="none"/>
                <w:tab w:val="left" w:pos="2495" w:leader="none"/>
                <w:tab w:val="left" w:pos="3215" w:leader="none"/>
                <w:tab w:val="left" w:pos="3935" w:leader="none"/>
                <w:tab w:val="left" w:pos="4655" w:leader="none"/>
                <w:tab w:val="left" w:pos="5375" w:leader="none"/>
                <w:tab w:val="left" w:pos="6095" w:leader="none"/>
                <w:tab w:val="left" w:pos="6815" w:leader="none"/>
                <w:tab w:val="left" w:pos="7535" w:leader="none"/>
                <w:tab w:val="left" w:pos="8255" w:leader="none"/>
                <w:tab w:val="left" w:pos="8975" w:leader="none"/>
                <w:tab w:val="left" w:pos="9695" w:leader="none"/>
                <w:tab w:val="left" w:pos="10415" w:leader="none"/>
                <w:tab w:val="left" w:pos="11135" w:leader="none"/>
                <w:tab w:val="left" w:pos="11855" w:leader="none"/>
                <w:tab w:val="left" w:pos="12575" w:leader="none"/>
                <w:tab w:val="left" w:pos="13295" w:leader="none"/>
                <w:tab w:val="left" w:pos="14015" w:leader="none"/>
                <w:tab w:val="left" w:pos="14735" w:leader="none"/>
                <w:tab w:val="left" w:pos="15455" w:leader="none"/>
                <w:tab w:val="left" w:pos="16175" w:leader="none"/>
                <w:tab w:val="left" w:pos="16895" w:leader="none"/>
                <w:tab w:val="left" w:pos="17615" w:leader="none"/>
                <w:tab w:val="left" w:pos="18335" w:leader="none"/>
                <w:tab w:val="left" w:pos="30161"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5</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3000)B</w:t>
            </w:r>
          </w:p>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9019)</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Andra bagerivaror, med tillsats av socker, honung, annat sötningsmedel, ägg, fett, ost, frukt, kakao o.d.:</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1</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Innehållande tillsats av ägg, minst 10 viktprocent</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2</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Innehållande tillsats av torkad frukt eller nötter:</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2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mjölkfett eller minst 2,5 viktprocent mjölkproteiner, se bilaga V</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2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3</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dre än 10 viktprocent tillsatt socker men</w:t>
            </w:r>
          </w:p>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nte innehållande tillsats av ägg; torkad frukt och nötter:</w:t>
            </w:r>
          </w:p>
        </w:tc>
      </w:tr>
    </w:tbl>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630" w:type="dxa"/>
        <w:jc w:val="center"/>
        <w:tblInd w:w="0" w:type="dxa"/>
        <w:tblLayout w:type="fixed"/>
        <w:tblCellMar>
          <w:top w:w="55" w:type="dxa"/>
          <w:left w:w="55" w:type="dxa"/>
          <w:bottom w:w="55" w:type="dxa"/>
          <w:right w:w="55" w:type="dxa"/>
        </w:tblCellMar>
      </w:tblPr>
      <w:tblGrid>
        <w:gridCol w:w="2376"/>
        <w:gridCol w:w="7254"/>
      </w:tblGrid>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B3a i) </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av annat mjöl än vete i förhållande till det totala innehållet av mjöl</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3a ii)</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3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 slag:</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3b i)</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av annat mjöl än vete i förhållande till det totala innehållet av mjöl</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3b ii)</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4</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 slag:</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650"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4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5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1,5 viktprocent mjölkfett eller minst 2,5 viktprocent mjölkproteiner, se bilaga V</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537"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4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70" w:leader="none"/>
                <w:tab w:val="left" w:pos="537"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 w:val="left" w:pos="11066" w:leader="none"/>
                <w:tab w:val="left" w:pos="11786" w:leader="none"/>
                <w:tab w:val="left" w:pos="12506" w:leader="none"/>
                <w:tab w:val="left" w:pos="13226" w:leader="none"/>
                <w:tab w:val="left" w:pos="13946" w:leader="none"/>
                <w:tab w:val="left" w:pos="14666" w:leader="none"/>
                <w:tab w:val="left" w:pos="15386" w:leader="none"/>
                <w:tab w:val="left" w:pos="16106" w:leader="none"/>
                <w:tab w:val="left" w:pos="16826" w:leader="none"/>
                <w:tab w:val="left" w:pos="17546" w:leader="none"/>
                <w:tab w:val="left" w:pos="18266" w:leader="none"/>
                <w:tab w:val="left" w:pos="30093"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5</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Glassvaror, även innehållande kakao</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3" w:leader="none"/>
                <w:tab w:val="left" w:pos="5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te innehållande mjölkfett eller innehållande mindre än 3 viktprocent mjölkfett</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3" w:leader="none"/>
                <w:tab w:val="left" w:pos="537"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3" w:leader="none"/>
                <w:tab w:val="left" w:pos="537"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Innehållande mjölkfett till en mängd av minst 3 men mindre än 7 viktprocent</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3" w:leader="none"/>
                <w:tab w:val="left" w:pos="537"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3" w:leader="none"/>
                <w:tab w:val="left" w:pos="537"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Innehållande mjölkfett till en mängd av minst  7 viktprocent</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207 10 50</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lkohol framställd av druvor eller druvvin med  alkoholhalt av minst 80 volymprocent som används för framställning av alkoholhaltiga drycker</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099</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n alkohol framställd av druvor eller druvvin med  alkoholhalt av minst 80 volymprocent</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5"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 w:val="left" w:pos="11066" w:leader="none"/>
                <w:tab w:val="left" w:pos="11786" w:leader="none"/>
                <w:tab w:val="left" w:pos="12506" w:leader="none"/>
                <w:tab w:val="left" w:pos="13226" w:leader="none"/>
                <w:tab w:val="left" w:pos="13946" w:leader="none"/>
                <w:tab w:val="left" w:pos="14666" w:leader="none"/>
                <w:tab w:val="left" w:pos="15386" w:leader="none"/>
                <w:tab w:val="left" w:pos="16106" w:leader="none"/>
                <w:tab w:val="left" w:pos="16826" w:leader="none"/>
                <w:tab w:val="left" w:pos="17546" w:leader="none"/>
                <w:tab w:val="left" w:pos="18266" w:leader="none"/>
                <w:tab w:val="left" w:pos="30093"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208 20 90</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prit erhållen genom destillering av druvvin eller pressåterstoder av druvor med ett pris på högst 0,05 USD per cl, med en alkoholhalt av mindre än 17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5"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 w:val="left" w:pos="11066" w:leader="none"/>
                <w:tab w:val="left" w:pos="11786" w:leader="none"/>
                <w:tab w:val="left" w:pos="12506" w:leader="none"/>
                <w:tab w:val="left" w:pos="13226" w:leader="none"/>
                <w:tab w:val="left" w:pos="13946" w:leader="none"/>
                <w:tab w:val="left" w:pos="14666" w:leader="none"/>
                <w:tab w:val="left" w:pos="15386" w:leader="none"/>
                <w:tab w:val="left" w:pos="16106" w:leader="none"/>
                <w:tab w:val="left" w:pos="16826" w:leader="none"/>
                <w:tab w:val="left" w:pos="17546" w:leader="none"/>
                <w:tab w:val="left" w:pos="18266" w:leader="none"/>
                <w:tab w:val="left" w:pos="30093"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2 10 00</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Äggalbumin:</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orkat</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5" w:leader="none"/>
                <w:tab w:val="left" w:pos="589" w:leader="none"/>
                <w:tab w:val="left" w:pos="14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t</w:t>
            </w:r>
          </w:p>
        </w:tc>
      </w:tr>
    </w:tbl>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___________________</w:t>
      </w:r>
      <w:r>
        <w:br w:type="page"/>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BILAGA V</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or som avses i artikel 9</w:t>
      </w:r>
    </w:p>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624" w:type="dxa"/>
        <w:jc w:val="center"/>
        <w:tblInd w:w="0" w:type="dxa"/>
        <w:tblLayout w:type="fixed"/>
        <w:tblCellMar>
          <w:top w:w="55" w:type="dxa"/>
          <w:left w:w="55" w:type="dxa"/>
          <w:bottom w:w="55" w:type="dxa"/>
          <w:right w:w="55" w:type="dxa"/>
        </w:tblCellMar>
      </w:tblPr>
      <w:tblGrid>
        <w:gridCol w:w="2376"/>
        <w:gridCol w:w="5154"/>
        <w:gridCol w:w="2094"/>
      </w:tblGrid>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NR I ISRAELS TULLTAXA</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b/>
                <w:bCs/>
                <w:color w:val="000000"/>
                <w:sz w:val="16"/>
                <w:szCs w:val="16"/>
              </w:rPr>
              <w:t>TULLSATS</w:t>
            </w:r>
            <w:r>
              <w:rPr>
                <w:rStyle w:val="Footnoteanchor"/>
              </w:rPr>
              <w:footnoteReference w:id="4"/>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29"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4</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konfektyrer (inbegripet vit choklad), inte innehållande kakao:</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29"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4 10</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Tuggummi, även överdraget med socker:</w:t>
            </w:r>
          </w:p>
          <w:p>
            <w:pPr>
              <w:pStyle w:val="TableContents"/>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 w:val="left" w:pos="10192" w:leader="none"/>
                <w:tab w:val="left" w:pos="10912" w:leader="none"/>
                <w:tab w:val="left" w:pos="11632" w:leader="none"/>
                <w:tab w:val="left" w:pos="12352" w:leader="none"/>
                <w:tab w:val="left" w:pos="13072" w:leader="none"/>
                <w:tab w:val="left" w:pos="13792" w:leader="none"/>
                <w:tab w:val="left" w:pos="14512" w:leader="none"/>
                <w:tab w:val="left" w:pos="15232" w:leader="none"/>
                <w:tab w:val="left" w:pos="15952" w:leader="none"/>
                <w:tab w:val="left" w:pos="27778"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nehållande minst 60 viktprocent sackaros (inbegripet invertsocker uttryckt som sackaros)</w:t>
            </w:r>
          </w:p>
          <w:p>
            <w:pPr>
              <w:pStyle w:val="TableContents"/>
              <w:tabs>
                <w:tab w:val="clear" w:pos="720"/>
                <w:tab w:val="left" w:pos="240"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nat</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color w:val="000000"/>
                <w:sz w:val="16"/>
                <w:szCs w:val="16"/>
              </w:rPr>
              <w:t>0,075 USD/kg</w:t>
            </w:r>
            <w:r>
              <w:rPr>
                <w:rStyle w:val="Footnoteanchor"/>
              </w:rPr>
              <w:footnoteReference w:id="5"/>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3"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 w:val="left" w:pos="11066" w:leader="none"/>
                <w:tab w:val="left" w:pos="11786" w:leader="none"/>
                <w:tab w:val="left" w:pos="12506" w:leader="none"/>
                <w:tab w:val="left" w:pos="13226" w:leader="none"/>
                <w:tab w:val="left" w:pos="13946" w:leader="none"/>
                <w:tab w:val="left" w:pos="14666" w:leader="none"/>
                <w:tab w:val="left" w:pos="15386" w:leader="none"/>
                <w:tab w:val="left" w:pos="16106" w:leader="none"/>
                <w:tab w:val="left" w:pos="16826" w:leader="none"/>
                <w:tab w:val="left" w:pos="17546" w:leader="none"/>
                <w:tab w:val="left" w:pos="18266" w:leader="none"/>
                <w:tab w:val="left" w:pos="30093"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1704 90 </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1"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Annat</w:t>
            </w:r>
          </w:p>
          <w:p>
            <w:pPr>
              <w:pStyle w:val="TableContents"/>
              <w:tabs>
                <w:tab w:val="clear" w:pos="720"/>
                <w:tab w:val="left" w:pos="50" w:leader="none"/>
                <w:tab w:val="left" w:pos="770" w:leader="none"/>
                <w:tab w:val="left" w:pos="1490" w:leader="none"/>
                <w:tab w:val="left" w:pos="2210" w:leader="none"/>
                <w:tab w:val="left" w:pos="2930" w:leader="none"/>
                <w:tab w:val="left" w:pos="3650" w:leader="none"/>
                <w:tab w:val="left" w:pos="4370" w:leader="none"/>
                <w:tab w:val="left" w:pos="5090" w:leader="none"/>
                <w:tab w:val="left" w:pos="5810" w:leader="none"/>
                <w:tab w:val="left" w:pos="6530" w:leader="none"/>
                <w:tab w:val="left" w:pos="7250" w:leader="none"/>
                <w:tab w:val="left" w:pos="7970" w:leader="none"/>
                <w:tab w:val="left" w:pos="8690" w:leader="none"/>
                <w:tab w:val="left" w:pos="9410" w:leader="none"/>
                <w:tab w:val="left" w:pos="10130" w:leader="none"/>
                <w:tab w:val="left" w:pos="10850" w:leader="none"/>
                <w:tab w:val="left" w:pos="11570" w:leader="none"/>
                <w:tab w:val="left" w:pos="12290" w:leader="none"/>
                <w:tab w:val="left" w:pos="13010" w:leader="none"/>
                <w:tab w:val="left" w:pos="13730" w:leader="none"/>
                <w:tab w:val="left" w:pos="14450" w:leader="none"/>
                <w:tab w:val="left" w:pos="15170" w:leader="none"/>
                <w:tab w:val="left" w:pos="15890" w:leader="none"/>
                <w:tab w:val="left" w:pos="27717"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dra slag</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1"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93"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906" w:leader="none"/>
                <w:tab w:val="left" w:pos="9626" w:leader="none"/>
                <w:tab w:val="left" w:pos="10346" w:leader="none"/>
                <w:tab w:val="left" w:pos="11066" w:leader="none"/>
                <w:tab w:val="left" w:pos="11786" w:leader="none"/>
                <w:tab w:val="left" w:pos="12506" w:leader="none"/>
                <w:tab w:val="left" w:pos="13226" w:leader="none"/>
                <w:tab w:val="left" w:pos="13946" w:leader="none"/>
                <w:tab w:val="left" w:pos="14666" w:leader="none"/>
                <w:tab w:val="left" w:pos="15386" w:leader="none"/>
                <w:tab w:val="left" w:pos="16106" w:leader="none"/>
                <w:tab w:val="left" w:pos="16826" w:leader="none"/>
                <w:tab w:val="left" w:pos="17546" w:leader="none"/>
                <w:tab w:val="left" w:pos="18266" w:leader="none"/>
                <w:tab w:val="left" w:pos="30093"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806</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1"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hoklad och andra livsmedelsberedningar innehållande kakao</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1"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901</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004</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005</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103</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ur </w:t>
              <w:tab/>
              <w:t>2104</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Livsmedelsberedningar av mjöl, stärkelse eller maltextrakt, avsedda för barn eller för dietisk kost eller matlagning, innehållande mindre än 50 viktprocent kakaopulver, med undantag av dietisk kost som beretts av soyamjöl, innehållande soyabönolja och annan vegetabilisk olja, kolhydrater och salt, och dietisk kost baserad på glutenfritt mjöl:</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1 10 20</w:t>
            </w:r>
          </w:p>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1 20 20</w:t>
            </w:r>
          </w:p>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1 90 30</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v mjöl, stärkelse eller maltextrakt</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v mjöl, stärkelse eller maltextrakt</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v mjöl, stärkelse eller maltextrakt</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4 10 10</w:t>
            </w:r>
          </w:p>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4 90 10</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produkter</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produkter</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5 20 10</w:t>
            </w:r>
          </w:p>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5 40 10</w:t>
            </w:r>
          </w:p>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5 59 10</w:t>
            </w:r>
          </w:p>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5 90 10</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produkter</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produkter</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produkter</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mjölprodukter</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3 90 20</w:t>
            </w:r>
          </w:p>
          <w:p>
            <w:pPr>
              <w:pStyle w:val="TableContents"/>
              <w:tabs>
                <w:tab w:val="clear" w:pos="720"/>
                <w:tab w:val="left" w:pos="135" w:leader="none"/>
                <w:tab w:val="left" w:pos="1649" w:leader="none"/>
                <w:tab w:val="left" w:pos="2369" w:leader="none"/>
                <w:tab w:val="left" w:pos="3089" w:leader="none"/>
                <w:tab w:val="left" w:pos="3809" w:leader="none"/>
                <w:tab w:val="left" w:pos="4529" w:leader="none"/>
                <w:tab w:val="left" w:pos="5249" w:leader="none"/>
                <w:tab w:val="left" w:pos="5969" w:leader="none"/>
                <w:tab w:val="left" w:pos="6689" w:leader="none"/>
                <w:tab w:val="left" w:pos="7409" w:leader="none"/>
                <w:tab w:val="left" w:pos="8129" w:leader="none"/>
                <w:tab w:val="left" w:pos="8849" w:leader="none"/>
                <w:tab w:val="left" w:pos="9569" w:leader="none"/>
                <w:tab w:val="left" w:pos="10289" w:leader="none"/>
                <w:tab w:val="left" w:pos="11009" w:leader="none"/>
                <w:tab w:val="left" w:pos="11729" w:leader="none"/>
                <w:tab w:val="left" w:pos="12449" w:leader="none"/>
                <w:tab w:val="left" w:pos="13169" w:leader="none"/>
                <w:tab w:val="left" w:pos="13889" w:leader="none"/>
                <w:tab w:val="left" w:pos="14609" w:leader="none"/>
                <w:tab w:val="left" w:pos="15329" w:leader="none"/>
                <w:tab w:val="left" w:pos="16049" w:leader="none"/>
                <w:tab w:val="left" w:pos="16769" w:leader="none"/>
                <w:tab w:val="left" w:pos="17489" w:leader="none"/>
                <w:tab w:val="left" w:pos="18209" w:leader="none"/>
                <w:tab w:val="left" w:pos="30035"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4 10 10</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v mjöl, stärkelse eller maltextrakt</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v mjöl, stärkelse eller maltextrakt</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r>
    </w:tbl>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624" w:type="dxa"/>
        <w:jc w:val="left"/>
        <w:tblInd w:w="0" w:type="dxa"/>
        <w:tblLayout w:type="fixed"/>
        <w:tblCellMar>
          <w:top w:w="55" w:type="dxa"/>
          <w:left w:w="55" w:type="dxa"/>
          <w:bottom w:w="55" w:type="dxa"/>
          <w:right w:w="55" w:type="dxa"/>
        </w:tblCellMar>
      </w:tblPr>
      <w:tblGrid>
        <w:gridCol w:w="2376"/>
        <w:gridCol w:w="5154"/>
        <w:gridCol w:w="2094"/>
      </w:tblGrid>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NR I ISRAELS TULLTAXA</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b/>
                <w:bCs/>
                <w:color w:val="000000"/>
                <w:sz w:val="16"/>
                <w:szCs w:val="16"/>
              </w:rPr>
              <w:t>TULLSATS</w:t>
            </w:r>
            <w:r>
              <w:rPr>
                <w:rStyle w:val="Footnoteanchor"/>
              </w:rPr>
              <w:footnoteReference w:id="6"/>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4 10</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Livsmedelsberedningar erhållna genom svällning eller rostning av spannmål eller spannmålsprodukter</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5</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Dextrin och annan modifierad stärkelse ( t. ex. förklistrad eller förestrad stärkelse); lim och klister på basis av stärkelse, dextrin eller annan modifierad stärkelse, med undantag av stärkelse:</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5 10</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5 10 30</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5 10 90</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5 20 00</w:t>
            </w:r>
          </w:p>
        </w:tc>
        <w:tc>
          <w:tcPr>
            <w:tcW w:w="51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Dextrin och annan modifierad stärkelse:</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Företrad eller förestrad stärkelse</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Annan modifierad stärkelse och dextrin</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Lim och klister</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p>
            <w:pPr>
              <w:pStyle w:val="TableContents"/>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r>
    </w:tbl>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___________________</w:t>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sectPr>
          <w:headerReference w:type="default" r:id="rId6"/>
          <w:footnotePr>
            <w:numFmt w:val="decimal"/>
          </w:footnotePr>
          <w:type w:val="nextPage"/>
          <w:pgSz w:w="11906" w:h="16838"/>
          <w:pgMar w:left="1134" w:right="1134" w:gutter="0" w:header="1134" w:top="1417" w:footer="0" w:bottom="566"/>
          <w:pgNumType w:fmt="decimal"/>
          <w:formProt w:val="false"/>
          <w:textDirection w:val="lrTb"/>
          <w:docGrid w:type="default" w:linePitch="600" w:charSpace="32768"/>
        </w:sect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r>
        <w:br w:type="page"/>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BILAGA VI</w:t>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Förteckning över produkter som är föremål för koncessioner som avses i Artikel 9.6</w:t>
      </w:r>
    </w:p>
    <w:p>
      <w:pPr>
        <w:pStyle w:val="Normal"/>
        <w:tabs>
          <w:tab w:val="clear" w:pos="720"/>
          <w:tab w:val="left" w:pos="359" w:leader="none"/>
          <w:tab w:val="left" w:pos="6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pPr>
      <w:r>
        <w:rPr>
          <w:rFonts w:eastAsia="Antique Olv (W1)" w:cs="Antique Olv (W1)" w:ascii="Antique Olv (W1)" w:hAnsi="Antique Olv (W1)"/>
          <w:color w:val="000000"/>
          <w:sz w:val="16"/>
          <w:szCs w:val="16"/>
          <w:u w:val="single"/>
        </w:rPr>
        <w:t>Tabell 1</w:t>
      </w:r>
      <w:r>
        <w:rPr>
          <w:rFonts w:eastAsia="Antique Olv (W1)" w:cs="Antique Olv (W1)" w:ascii="Antique Olv (W1)" w:hAnsi="Antique Olv (W1)"/>
          <w:color w:val="000000"/>
          <w:sz w:val="16"/>
          <w:szCs w:val="16"/>
        </w:rPr>
        <w:t>:Vid import till gemenskapen av följande varor med ursprung i Israel skall de koncessioner som anges nedan gälla</w:t>
      </w:r>
    </w:p>
    <w:p>
      <w:pPr>
        <w:pStyle w:val="Normal"/>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630" w:type="dxa"/>
        <w:jc w:val="center"/>
        <w:tblInd w:w="0" w:type="dxa"/>
        <w:tblLayout w:type="fixed"/>
        <w:tblCellMar>
          <w:top w:w="55" w:type="dxa"/>
          <w:left w:w="55" w:type="dxa"/>
          <w:bottom w:w="55" w:type="dxa"/>
          <w:right w:w="55" w:type="dxa"/>
        </w:tblCellMar>
      </w:tblPr>
      <w:tblGrid>
        <w:gridCol w:w="1812"/>
        <w:gridCol w:w="3684"/>
        <w:gridCol w:w="1530"/>
        <w:gridCol w:w="2604"/>
      </w:tblGrid>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N-n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Årlig kvot</w:t>
            </w:r>
          </w:p>
          <w:p>
            <w:pPr>
              <w:pStyle w:val="TableContents"/>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1 000 kg</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oncessioner inom ramen för kvot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3014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0 40 00</w:t>
            </w:r>
          </w:p>
          <w:p>
            <w:pPr>
              <w:pStyle w:val="TableContents"/>
              <w:tabs>
                <w:tab w:val="clear" w:pos="720"/>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3014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4 90 1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majs,  frys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color w:val="000000"/>
                <w:sz w:val="16"/>
                <w:szCs w:val="16"/>
              </w:rPr>
              <w:t>10 600</w:t>
            </w:r>
            <w:r>
              <w:rPr>
                <w:rStyle w:val="Footnoteanchor"/>
              </w:rPr>
              <w:footnoteReference w:id="7"/>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procentig nedsättning av den jordbruksrelaterade del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3014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1 90 30</w:t>
            </w:r>
          </w:p>
          <w:p>
            <w:pPr>
              <w:pStyle w:val="TableContents"/>
              <w:tabs>
                <w:tab w:val="clear" w:pos="720"/>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3014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1 90 30</w:t>
            </w:r>
          </w:p>
          <w:p>
            <w:pPr>
              <w:pStyle w:val="TableContents"/>
              <w:tabs>
                <w:tab w:val="clear" w:pos="720"/>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3014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5 80 0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majs, ej fryst</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color w:val="000000"/>
                <w:sz w:val="16"/>
                <w:szCs w:val="16"/>
              </w:rPr>
              <w:t>5 400</w:t>
            </w:r>
            <w:r>
              <w:rPr>
                <w:rStyle w:val="Footnoteanchor"/>
              </w:rPr>
              <w:footnoteReference w:id="8"/>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procentig nedsättning av den jordbruksrelaterade del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3014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4 90 3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it choklad</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procentig nedsättning av den jordbruksrelaterade del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0403" w:leader="none"/>
                <w:tab w:val="left" w:pos="11123" w:leader="none"/>
                <w:tab w:val="left" w:pos="11843" w:leader="none"/>
                <w:tab w:val="left" w:pos="12563" w:leader="none"/>
                <w:tab w:val="left" w:pos="13283" w:leader="none"/>
                <w:tab w:val="left" w:pos="14003" w:leader="none"/>
                <w:tab w:val="left" w:pos="14723" w:leader="none"/>
                <w:tab w:val="left" w:pos="15443" w:leader="none"/>
                <w:tab w:val="left" w:pos="16163" w:leader="none"/>
                <w:tab w:val="left" w:pos="16883" w:leader="none"/>
                <w:tab w:val="left" w:pos="17603" w:leader="none"/>
                <w:tab w:val="left" w:pos="18323" w:leader="none"/>
                <w:tab w:val="left" w:pos="30149"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806</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hoklad och andra livsmedelsberedningar innehållande kakao</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 50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procentig nedsättning av den jordbruksrelaterade del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1901</w:t>
            </w:r>
          </w:p>
          <w:p>
            <w:pPr>
              <w:pStyle w:val="TableContents"/>
              <w:tabs>
                <w:tab w:val="clear" w:pos="720"/>
                <w:tab w:val="left" w:pos="2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2106</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arnmat innehållande mjölk och mjölkprodukter</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procentig nedsättning av den jordbruksrelaterade del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4</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Livsmedelsberedningar erhållna genom svällning eller rostning av spannmål eller spannmålsprodukter (t. ex. cornflakes); andra slag än majs, förkokta eller på annat sätt beredda</w:t>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procentig nedsätt-ning av den jordbruks-relaterade del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30157"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5</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röd, kakor, kex och andra bakverk, även innehållande</w:t>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akao; nattvardsbröd, tomma oblat</w:t>
              <w:softHyphen/>
              <w:t>kapslar av sådana slag som är lämpliga för farmaceu</w:t>
              <w:softHyphen/>
              <w:t>tiskt bruk, sigilloblater och liknande produkter</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 200</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procentig nedsättning av den jordbruksrelaterade delen</w:t>
            </w:r>
          </w:p>
        </w:tc>
      </w:tr>
    </w:tbl>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abell 2: Vid import till Israel av följande varor med ursprung i gemenskapen skall de koncessioner som anges nedan gälla</w:t>
      </w:r>
    </w:p>
    <w:p>
      <w:pPr>
        <w:pStyle w:val="Normal"/>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630" w:type="dxa"/>
        <w:jc w:val="left"/>
        <w:tblInd w:w="0" w:type="dxa"/>
        <w:tblLayout w:type="fixed"/>
        <w:tblCellMar>
          <w:top w:w="55" w:type="dxa"/>
          <w:left w:w="55" w:type="dxa"/>
          <w:bottom w:w="55" w:type="dxa"/>
          <w:right w:w="55" w:type="dxa"/>
        </w:tblCellMar>
      </w:tblPr>
      <w:tblGrid>
        <w:gridCol w:w="1812"/>
        <w:gridCol w:w="3684"/>
        <w:gridCol w:w="1584"/>
        <w:gridCol w:w="2550"/>
      </w:tblGrid>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N-n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Årlig kvot</w:t>
            </w:r>
          </w:p>
          <w:p>
            <w:pPr>
              <w:pStyle w:val="TableContents"/>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1 000 kg</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40" w:leader="none"/>
                <w:tab w:val="left" w:pos="10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oncessioner inom ramen för kvot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88" w:leader="none"/>
                <w:tab w:val="left" w:pos="1708" w:leader="none"/>
                <w:tab w:val="left" w:pos="2428" w:leader="none"/>
                <w:tab w:val="left" w:pos="3148" w:leader="none"/>
                <w:tab w:val="left" w:pos="3868" w:leader="none"/>
                <w:tab w:val="left" w:pos="4588" w:leader="none"/>
                <w:tab w:val="left" w:pos="5308" w:leader="none"/>
                <w:tab w:val="left" w:pos="6028" w:leader="none"/>
                <w:tab w:val="left" w:pos="6748" w:leader="none"/>
                <w:tab w:val="left" w:pos="7468" w:leader="none"/>
                <w:tab w:val="left" w:pos="8188" w:leader="none"/>
                <w:tab w:val="left" w:pos="8908" w:leader="none"/>
                <w:tab w:val="left" w:pos="9628" w:leader="none"/>
                <w:tab w:val="left" w:pos="10348" w:leader="none"/>
                <w:tab w:val="left" w:pos="11068" w:leader="none"/>
                <w:tab w:val="left" w:pos="11788" w:leader="none"/>
                <w:tab w:val="left" w:pos="12508" w:leader="none"/>
                <w:tab w:val="left" w:pos="13228" w:leader="none"/>
                <w:tab w:val="left" w:pos="13948" w:leader="none"/>
                <w:tab w:val="left" w:pos="14668" w:leader="none"/>
                <w:tab w:val="left" w:pos="15388" w:leader="none"/>
                <w:tab w:val="left" w:pos="16108" w:leader="none"/>
                <w:tab w:val="left" w:pos="16828" w:leader="none"/>
                <w:tab w:val="left" w:pos="17548" w:leader="none"/>
                <w:tab w:val="left" w:pos="18268" w:leader="none"/>
                <w:tab w:val="left" w:pos="3009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902</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asta</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begränsa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Den jordbruksrelaterade delen bunden till 0,25 USD/kg</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905</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röd, kakor, kex och andra bakverk, även innehållande kakao; nattvardsbröd, tomma oblat</w:t>
              <w:softHyphen/>
              <w:t>kapslar av sådana slag som är lämpliga för farmaceu</w:t>
              <w:softHyphen/>
              <w:t>tiskt bruk, sigilloblater och liknande produkter</w:t>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r>
              <w:rPr>
                <w:rFonts w:eastAsia="Antique Olv (W1)" w:cs="Antique Olv (W1)" w:ascii="Antique Olv (W1)" w:hAnsi="Antique Olv (W1)"/>
                <w:color w:val="000000"/>
                <w:sz w:val="16"/>
                <w:szCs w:val="16"/>
              </w:rPr>
              <w:tab/>
              <w:t>Inte innehållande mjölkprodukter</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begränsa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unden till 0,10 USD/kg</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1905</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röd, kakor, kex och andra bakverk, även innehållande kakao; nattvardsbröd, tomma oblat</w:t>
              <w:softHyphen/>
              <w:t>kapslar av sådana slag som är lämpliga för farmaceu</w:t>
              <w:softHyphen/>
              <w:t>tiskt bruk, sigilloblater och liknande produkter</w:t>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Innehållande mjölkprodukter</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begränsa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unden till 0,25 USD/kg</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88" w:leader="none"/>
                <w:tab w:val="left" w:pos="1708" w:leader="none"/>
                <w:tab w:val="left" w:pos="2428" w:leader="none"/>
                <w:tab w:val="left" w:pos="3148" w:leader="none"/>
                <w:tab w:val="left" w:pos="3868" w:leader="none"/>
                <w:tab w:val="left" w:pos="4588" w:leader="none"/>
                <w:tab w:val="left" w:pos="5308" w:leader="none"/>
                <w:tab w:val="left" w:pos="6028" w:leader="none"/>
                <w:tab w:val="left" w:pos="6748" w:leader="none"/>
                <w:tab w:val="left" w:pos="7468" w:leader="none"/>
                <w:tab w:val="left" w:pos="8188" w:leader="none"/>
                <w:tab w:val="left" w:pos="8908" w:leader="none"/>
                <w:tab w:val="left" w:pos="9628" w:leader="none"/>
                <w:tab w:val="left" w:pos="10348" w:leader="none"/>
                <w:tab w:val="left" w:pos="11068" w:leader="none"/>
                <w:tab w:val="left" w:pos="11788" w:leader="none"/>
                <w:tab w:val="left" w:pos="12508" w:leader="none"/>
                <w:tab w:val="left" w:pos="13228" w:leader="none"/>
                <w:tab w:val="left" w:pos="13948" w:leader="none"/>
                <w:tab w:val="left" w:pos="14668" w:leader="none"/>
                <w:tab w:val="left" w:pos="15388" w:leader="none"/>
                <w:tab w:val="left" w:pos="16108" w:leader="none"/>
                <w:tab w:val="left" w:pos="16828" w:leader="none"/>
                <w:tab w:val="left" w:pos="17548" w:leader="none"/>
                <w:tab w:val="left" w:pos="18268" w:leader="none"/>
                <w:tab w:val="left" w:pos="3009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5</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Glassvaror</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procentig nedsättning av den jordbruksrelaterade del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207 1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denaturerad etylalkohol framställd av druvor eller druvvin med alkoholhalt av minst 80 volymprocent, även av sådana slag som används för framställning av alkoholhaltiga drycker</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begränsa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unden till 2,75 USD/liter alkohol</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208 2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prit erhållen genom destillering av  druvvin eller pressåterstoder av druvor med alkoholhalt av minst 17 volymprocent, till ett pris av högst 0,05 USD/cl.</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begränsa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unden till 2,75 USD/liter alkohol</w:t>
            </w:r>
          </w:p>
        </w:tc>
      </w:tr>
    </w:tbl>
    <w:p>
      <w:pPr>
        <w:pStyle w:val="Normal"/>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tbl>
      <w:tblPr>
        <w:tblW w:w="9630" w:type="dxa"/>
        <w:jc w:val="left"/>
        <w:tblInd w:w="0" w:type="dxa"/>
        <w:tblLayout w:type="fixed"/>
        <w:tblCellMar>
          <w:top w:w="55" w:type="dxa"/>
          <w:left w:w="55" w:type="dxa"/>
          <w:bottom w:w="55" w:type="dxa"/>
          <w:right w:w="55" w:type="dxa"/>
        </w:tblCellMar>
      </w:tblPr>
      <w:tblGrid>
        <w:gridCol w:w="1812"/>
        <w:gridCol w:w="3684"/>
        <w:gridCol w:w="1584"/>
        <w:gridCol w:w="2550"/>
      </w:tblGrid>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N-nr</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Varuslag</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Årlig kvot</w:t>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1 000 kg</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b/>
                <w:b/>
                <w:bCs/>
                <w:color w:val="000000"/>
                <w:sz w:val="16"/>
                <w:szCs w:val="16"/>
              </w:rPr>
            </w:pPr>
            <w:r>
              <w:rPr>
                <w:rFonts w:eastAsia="Antique Olv (W1)" w:cs="Antique Olv (W1)" w:ascii="Antique Olv (W1)" w:hAnsi="Antique Olv (W1)"/>
                <w:b/>
                <w:bCs/>
                <w:color w:val="000000"/>
                <w:sz w:val="16"/>
                <w:szCs w:val="16"/>
              </w:rPr>
              <w:t>Koncessioner inom ramen för kvoten</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w:t>
              <w:tab/>
              <w:t>2208 2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prit erhållen genom destillering av  druvvin eller pressåterstoder av druvor med alkoholhalt av minst 17 volymprocent, till ett pris som är högre än 0,05 USD/cl.</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color w:val="000000"/>
                <w:sz w:val="16"/>
                <w:szCs w:val="16"/>
              </w:rPr>
              <w:t>2000 hra</w:t>
            </w:r>
            <w:r>
              <w:rPr>
                <w:rStyle w:val="Footnoteanchor"/>
              </w:rPr>
              <w:footnoteReference w:id="9"/>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unden till 0 %</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88" w:leader="none"/>
                <w:tab w:val="left" w:pos="1708" w:leader="none"/>
                <w:tab w:val="left" w:pos="2428" w:leader="none"/>
                <w:tab w:val="left" w:pos="3148" w:leader="none"/>
                <w:tab w:val="left" w:pos="3868" w:leader="none"/>
                <w:tab w:val="left" w:pos="4588" w:leader="none"/>
                <w:tab w:val="left" w:pos="5308" w:leader="none"/>
                <w:tab w:val="left" w:pos="6028" w:leader="none"/>
                <w:tab w:val="left" w:pos="6748" w:leader="none"/>
                <w:tab w:val="left" w:pos="7468" w:leader="none"/>
                <w:tab w:val="left" w:pos="8188" w:leader="none"/>
                <w:tab w:val="left" w:pos="8908" w:leader="none"/>
                <w:tab w:val="left" w:pos="9628" w:leader="none"/>
                <w:tab w:val="left" w:pos="10348" w:leader="none"/>
                <w:tab w:val="left" w:pos="11068" w:leader="none"/>
                <w:tab w:val="left" w:pos="11788" w:leader="none"/>
                <w:tab w:val="left" w:pos="12508" w:leader="none"/>
                <w:tab w:val="left" w:pos="13228" w:leader="none"/>
                <w:tab w:val="left" w:pos="13948" w:leader="none"/>
                <w:tab w:val="left" w:pos="14668" w:leader="none"/>
                <w:tab w:val="left" w:pos="15388" w:leader="none"/>
                <w:tab w:val="left" w:pos="16108" w:leader="none"/>
                <w:tab w:val="left" w:pos="16828" w:leader="none"/>
                <w:tab w:val="left" w:pos="17548" w:leader="none"/>
                <w:tab w:val="left" w:pos="18268" w:leader="none"/>
                <w:tab w:val="left" w:pos="30094"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205 10</w:t>
            </w:r>
          </w:p>
        </w:tc>
        <w:tc>
          <w:tcPr>
            <w:tcW w:w="36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Äggalbumin</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w:t>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begränsat</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efriad från den jordbruksrelaterade delen</w:t>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unden till 2 USD/kg</w:t>
            </w:r>
          </w:p>
        </w:tc>
      </w:tr>
    </w:tbl>
    <w:p>
      <w:pPr>
        <w:pStyle w:val="Normal"/>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3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Antique Olv (W1)" w:hAnsi="Antique Olv (W1)" w:eastAsia="Antique Olv (W1)" w:cs="Antique Olv (W1)"/>
          <w:color w:val="000000"/>
          <w:sz w:val="16"/>
          <w:szCs w:val="1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righ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ILAGA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materiell, industriell och kommersiell äganderätt till vilken</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2268"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visning sker i artikel 39</w:t>
      </w:r>
    </w:p>
    <w:p>
      <w:pPr>
        <w:pStyle w:val="Normal"/>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0" w:right="2268"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e utgången av det tredje året efter detta avtals ikraftträdande skall Israel ansluta sig till följande multilaterala konventioner om immateriell, industriell och kommersiell äganderätt i vilka medlemsstaterna är parter  eller som de faktiskt tillämpar:</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396"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ernkonventionen för skydd av litterära och konstnärliga verk (Paristexten, 1971).</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396"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Madridöverenskommelsen om internationell registrering av varumärken (Stockholmstexten, 1967, ändrad 1979).</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396"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otokollet till Madridöverenskommelsen om internationell registrering av varumärken (Madrid,1989).</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396"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Budapestkonventionen om internationellt erkännande av deponering av mikroorganismer för patentändamål (1977, ändrad 1980).</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396"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nventionen om patentsamarbete (Washington, 1970, ändrad 1979, reviderad 1984).</w:t>
      </w:r>
    </w:p>
    <w:p>
      <w:pPr>
        <w:pStyle w:val="Normal"/>
        <w:tabs>
          <w:tab w:val="clear" w:pos="720"/>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396" w:leader="none"/>
          <w:tab w:val="left" w:pos="792" w:leader="none"/>
          <w:tab w:val="left" w:pos="1194" w:leader="none"/>
          <w:tab w:val="left" w:pos="30546" w:leader="none"/>
        </w:tabs>
        <w:bidi w:val="0"/>
        <w:spacing w:lineRule="auto" w:line="240" w:before="0" w:after="0"/>
        <w:ind w:left="396"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 får besluta att denna punkt skall gälla andra multilaterala konventioner inom detta område.</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srael skall vid slutet av det andra året efter det att detta avtal trätt i kraft ratificera den internationella konventionen om skydd för utövande konstnärer, framställare av fonogram och radioföretag (Rom, 1961).</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arterna bekräftar att de fäster vikt vid att de skyldigheter som anges i följande multilaterala konventioner iakttas:</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firstLine="3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ariskonventionen om industriellt rättsskydd (Stockholmstexten, 1967, ändrad 1979).</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firstLine="3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ice-överenskommelsen om internationell klassificering av varor och tjänster vid registrering av varumärken (Genève, 1977, ändrad 1979).</w:t>
      </w:r>
    </w:p>
    <w:p>
      <w:p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hanging="0"/>
        <w:jc w:val="both"/>
        <w:rPr>
          <w:rFonts w:ascii="Times New Roman  (TT)" w:hAnsi="Times New Roman  (TT)" w:eastAsia="Times New Roman  (TT)" w:cs="Times New Roman  (TT)"/>
          <w:color w:val="000000"/>
          <w:sz w:val="24"/>
          <w:szCs w:val="24"/>
        </w:rPr>
      </w:pPr>
      <w:r>
        <w:rPr/>
      </w:r>
    </w:p>
    <w:p>
      <w:pPr>
        <w:sectPr>
          <w:headerReference w:type="default" r:id="rId7"/>
          <w:footnotePr>
            <w:numFmt w:val="decimal"/>
          </w:footnotePr>
          <w:type w:val="nextPage"/>
          <w:pgSz w:w="11906" w:h="16838"/>
          <w:pgMar w:left="1134" w:right="1134" w:gutter="0" w:header="566" w:top="849" w:footer="0" w:bottom="737"/>
          <w:pgNumType w:fmt="decimal"/>
          <w:formProt w:val="false"/>
          <w:textDirection w:val="lrTb"/>
          <w:docGrid w:type="default" w:linePitch="600" w:charSpace="32768"/>
        </w:sectPr>
        <w:pStyle w:val="Normal"/>
        <w:tabs>
          <w:tab w:val="clear" w:pos="720"/>
          <w:tab w:val="left" w:pos="0" w:leader="none"/>
          <w:tab w:val="left" w:pos="396" w:leader="none"/>
          <w:tab w:val="left" w:pos="792" w:leader="none"/>
          <w:tab w:val="left" w:pos="1194" w:leader="none"/>
          <w:tab w:val="left" w:pos="30546" w:leader="none"/>
        </w:tabs>
        <w:bidi w:val="0"/>
        <w:spacing w:lineRule="auto" w:line="240" w:before="0" w:after="0"/>
        <w:ind w:left="0" w:right="2268" w:firstLine="39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rnationella konventionen om skydd för växtförädlings- produkter (Genèveakten, 1991).</w:t>
      </w:r>
      <w:r>
        <w:br w:type="page"/>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firstLine="114"/>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1</w:t>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 DEN ORDNING SOM SKALL TILLÄMPAS VID IMPORT</w:t>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 GEMENSKAPEN AV JORDBRUKSPRODUKTER MED</w:t>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RSPRUNG I ISRAEL</w:t>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
    </w:p>
    <w:p>
      <w:pPr>
        <w:pStyle w:val="Normal"/>
        <w:tabs>
          <w:tab w:val="clear" w:pos="720"/>
          <w:tab w:val="left" w:pos="318" w:leader="none"/>
          <w:tab w:val="left" w:pos="522" w:leader="none"/>
          <w:tab w:val="left" w:pos="726" w:leader="none"/>
          <w:tab w:val="left" w:pos="93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 produkter som förtecknas i bilagan och som har sitt ursprung i Israel får importeras till gemenskapen på de villkor som anges nedan samt i bilagan.</w:t>
      </w:r>
    </w:p>
    <w:p>
      <w:pPr>
        <w:pStyle w:val="Normal"/>
        <w:tabs>
          <w:tab w:val="clear" w:pos="720"/>
          <w:tab w:val="left" w:pos="54" w:leader="none"/>
          <w:tab w:val="left" w:pos="373" w:leader="none"/>
          <w:tab w:val="left" w:pos="827" w:leader="none"/>
          <w:tab w:val="left" w:pos="1904"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
    </w:p>
    <w:p>
      <w:pPr>
        <w:pStyle w:val="Normal"/>
        <w:tabs>
          <w:tab w:val="clear" w:pos="720"/>
          <w:tab w:val="left" w:pos="54" w:leader="none"/>
          <w:tab w:val="left" w:pos="373" w:leader="none"/>
          <w:tab w:val="left" w:pos="827" w:leader="none"/>
          <w:tab w:val="left" w:pos="1904"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w:t>
        <w:tab/>
        <w:t>Importtullarna skall antingen avskaffas eller sättas ned på sätt som anges i kolumn ”A”.</w:t>
      </w:r>
    </w:p>
    <w:p>
      <w:pPr>
        <w:pStyle w:val="Normal"/>
        <w:tabs>
          <w:tab w:val="clear" w:pos="720"/>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
    </w:p>
    <w:p>
      <w:pPr>
        <w:pStyle w:val="Normal"/>
        <w:tabs>
          <w:tab w:val="clear" w:pos="720"/>
          <w:tab w:val="left" w:pos="54" w:leader="none"/>
          <w:tab w:val="left" w:pos="373" w:leader="none"/>
          <w:tab w:val="left" w:pos="770" w:leader="none"/>
          <w:tab w:val="left" w:pos="18720" w:leader="none"/>
        </w:tabs>
        <w:bidi w:val="0"/>
        <w:spacing w:lineRule="auto" w:line="240" w:before="0" w:after="0"/>
        <w:ind w:left="0" w:right="2382" w:firstLine="48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 fråga om vissa produkter för vilka Gemensamma tulltaxan föreskriver tillämpning av en värdetull och en särskild tull skall nivåerna på de nedsättningar som anges i kolumnerna ”A” och ”C” endast tillämpas på värdetullen. I fråga om de produkter som motsvarar nr 0207 22, 0207 42 och 2204 21 skall dock de nedsättningar tillämpas som anges i kolumn ”E”.</w:t>
      </w:r>
    </w:p>
    <w:p>
      <w:pPr>
        <w:pStyle w:val="Normal"/>
        <w:tabs>
          <w:tab w:val="clear" w:pos="720"/>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 I fråga om vissa produkter skall tullarna avskaffas inom ramen för de tullkvoter som anges i kolumn ”B” för var och en av dessa produkter.</w:t>
      </w:r>
    </w:p>
    <w:p>
      <w:p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firstLine="65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 kvantiteter som importeras utöver kvoterna skall tullarna enligt Gemensamma tulltaxan, beroende på vilken produkt som avses, tas ut i sin helhet eller nedsättas på sätt som anges i kolumn ”C”.</w:t>
      </w:r>
    </w:p>
    <w:p>
      <w:pPr>
        <w:pStyle w:val="Normal"/>
        <w:tabs>
          <w:tab w:val="clear" w:pos="720"/>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 vissa produkter som är befriade från tull har referenskvantiteter fastställts och angivits i kolumn ”D”.</w:t>
      </w:r>
    </w:p>
    <w:p>
      <w:p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firstLine="65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mportvolymen för en produkt överstiger referenskvantiteten får gemenskapen, med beaktande av den årliga översyn av handelsströmmarna som den skall genomföra, tilldela ifrågavarande produkt en gemenskapstullkvot vars volym skall motsvara referenskvantiteten. I sådana fall skall tullen enligt Gemensamma tulltaxan, beroende på vilken produkt som avses, tas ut i sin helhet eller nedsättas med det procenttal som anges i kolumn ”C” för de kvantiteter som importeras utöver kvoten.</w:t>
      </w:r>
    </w:p>
    <w:p>
      <w:p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 vissa produkter som anges i punkt 3 och i kolumn ”E” skall kvoterna höjas i fyra lika stora etapper på 3 % varje år från och med den 1 januari 1997 till och med den 1 januari 2000.</w:t>
      </w:r>
    </w:p>
    <w:p>
      <w:p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1906" w:h="16838"/>
          <w:pgMar w:left="1020" w:right="1020" w:gutter="0" w:header="566" w:top="849" w:footer="0" w:bottom="737"/>
          <w:pgNumType w:fmt="decimal"/>
          <w:formProt w:val="false"/>
          <w:textDirection w:val="lrTb"/>
          <w:docGrid w:type="default" w:linePitch="600" w:charSpace="32768"/>
        </w:sect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238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 vissa andra produkter än dem som anges i punkterna 3 och 4 och i kolumn ”E” får gemenskapen fastställa en referenskvantitet i enlighet med punkt 4 om den, mot bakgrund av den årliga översyn av handelsströmmarna som den skall genomföra, konstaterar att de importerade kvantiteterna av en eller flera produkter hotar att skapa svårigheter på gemenskapsmarknaden. Om en produkt till följd därav tilldelas en tullkvot på de villkor som anges i punkt 4 skall tullen enligt Gemensamma tulltaxan, beroende på vilken produkt som avses, tas ut i sin helhet eller nedsättas på sätt som anges i kolumn ”C” för de kvantiteter som importeras utöver kvoten.</w:t>
      </w:r>
    </w:p>
    <w:p>
      <w:pPr>
        <w:sectPr>
          <w:headerReference w:type="default" r:id="rId9"/>
          <w:footnotePr>
            <w:numFmt w:val="decimal"/>
          </w:footnotePr>
          <w:type w:val="nextPage"/>
          <w:pgSz w:w="11906" w:h="16838"/>
          <w:pgMar w:left="1020" w:right="1020" w:gutter="0" w:header="1584" w:top="1867" w:footer="0" w:bottom="1698"/>
          <w:pgNumType w:fmt="decimal"/>
          <w:formProt w:val="false"/>
          <w:textDirection w:val="lrTb"/>
          <w:docGrid w:type="default" w:linePitch="600" w:charSpace="32768"/>
        </w:sectPr>
        <w:pStyle w:val="Normal"/>
        <w:tabs>
          <w:tab w:val="clear" w:pos="720"/>
          <w:tab w:val="left" w:pos="0" w:leader="none"/>
          <w:tab w:val="left" w:pos="54" w:leader="none"/>
          <w:tab w:val="left" w:pos="540"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54" w:leader="none"/>
          <w:tab w:val="left" w:pos="540" w:leader="none"/>
          <w:tab w:val="left" w:pos="1020" w:leader="none"/>
          <w:tab w:val="left" w:pos="18720"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u w:val="single"/>
        </w:rPr>
      </w:pPr>
      <w:r>
        <w:rPr/>
      </w:r>
    </w:p>
    <w:p>
      <w:pPr>
        <w:pStyle w:val="Normal"/>
        <w:tabs>
          <w:tab w:val="clear" w:pos="720"/>
          <w:tab w:val="left" w:pos="54" w:leader="none"/>
          <w:tab w:val="left" w:pos="540"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4" w:leader="none"/>
          <w:tab w:val="left" w:pos="540"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13986" w:type="dxa"/>
        <w:jc w:val="left"/>
        <w:tblInd w:w="0" w:type="dxa"/>
        <w:tblLayout w:type="fixed"/>
        <w:tblCellMar>
          <w:top w:w="55" w:type="dxa"/>
          <w:left w:w="55" w:type="dxa"/>
          <w:bottom w:w="55" w:type="dxa"/>
          <w:right w:w="55" w:type="dxa"/>
        </w:tblCellMar>
      </w:tblPr>
      <w:tblGrid>
        <w:gridCol w:w="1644"/>
        <w:gridCol w:w="3966"/>
        <w:gridCol w:w="1302"/>
        <w:gridCol w:w="1302"/>
        <w:gridCol w:w="1242"/>
        <w:gridCol w:w="1302"/>
        <w:gridCol w:w="3228"/>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K-nr(</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Varuslag(</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22 10</w:t>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22 90</w:t>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42 21</w:t>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42 31</w:t>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42 41</w:t>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42 51</w:t>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42 5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alkoner</w:t>
              <w:tab/>
              <w:t>ostyckade, frysta</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tyckningsdelar av kalkoner samt andra ätbara slaktbiprodukter än lever, frys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e kolumn E</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4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För 1 400 ton skall följande tullsatser gälla:</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70 ecu/t</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86 ecu/t</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34 ecu/t</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93 ecu/t</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39 ecu/t</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27 ecu/t</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30 ecu/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207 31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Fet gåslev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601</w:t>
            </w:r>
          </w:p>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602</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Lökar o. d. och andra levande väx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603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nittblommor och blomknoppar, fris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9 5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de villkor som man enats om genom skriftväxlingen</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603 10 6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dra snittblommor och blomknoppar, friska,</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 november - 15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5 0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603 90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rkade blomm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604 10 90 Andra mossor och lavar än renlav, friska</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604 9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lad, kvistar och andra växtdelar, fris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604 99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lad, endast torkade</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701 90 5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yskördad potatis,</w:t>
            </w:r>
          </w:p>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 januari - 31 mars</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 0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5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702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mater, färska eller kyld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00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2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1" w:leader="none"/>
                <w:tab w:val="left" w:pos="540"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bl>
    <w:p>
      <w:pPr>
        <w:pStyle w:val="Normal"/>
        <w:tabs>
          <w:tab w:val="clear" w:pos="720"/>
          <w:tab w:val="left" w:pos="201" w:leader="none"/>
          <w:tab w:val="left" w:pos="540"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tab/>
        <w:t>K-nummer i enlighet med förordning (EG) nr 1359/95, L 142 av den 26 juni 1995.</w:t>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Trots bestämmelserna för tolkning av Kombinerade nomenklaturen skall beskrivningen av produkterna inte anses som något annat än ett riktmärke då förmånsordningen fastställs inom ramen för den här bilagan genom att omfattas av K-nr. När ”ur” K-nr anges innebär det att förmånsordningen skall bestämmas genom tillämpning av K-nr och motsvarande beskrivning tillsammans.</w:t>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r>
        <w:br w:type="page"/>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firstLine="1020"/>
        <w:jc w:val="left"/>
        <w:rPr>
          <w:rFonts w:ascii="Antique Olv (W1)" w:hAnsi="Antique Olv (W1)" w:eastAsia="Antique Olv (W1)" w:cs="Antique Olv (W1)"/>
          <w:color w:val="000000"/>
          <w:sz w:val="12"/>
          <w:szCs w:val="12"/>
        </w:rPr>
      </w:pPr>
      <w:r>
        <w:rPr/>
      </w:r>
    </w:p>
    <w:tbl>
      <w:tblPr>
        <w:tblW w:w="13986" w:type="dxa"/>
        <w:jc w:val="left"/>
        <w:tblInd w:w="0" w:type="dxa"/>
        <w:tblLayout w:type="fixed"/>
        <w:tblCellMar>
          <w:top w:w="55" w:type="dxa"/>
          <w:left w:w="55" w:type="dxa"/>
          <w:bottom w:w="55" w:type="dxa"/>
          <w:right w:w="55" w:type="dxa"/>
        </w:tblCellMar>
      </w:tblPr>
      <w:tblGrid>
        <w:gridCol w:w="1644"/>
        <w:gridCol w:w="3966"/>
        <w:gridCol w:w="1302"/>
        <w:gridCol w:w="1302"/>
        <w:gridCol w:w="1242"/>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K-nr(</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Varuslag(</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bl>
    <w:tbl>
      <w:tblPr>
        <w:tblW w:w="13992" w:type="dxa"/>
        <w:jc w:val="left"/>
        <w:tblInd w:w="0" w:type="dxa"/>
        <w:tblLayout w:type="fixed"/>
        <w:tblCellMar>
          <w:top w:w="55" w:type="dxa"/>
          <w:left w:w="55" w:type="dxa"/>
          <w:bottom w:w="55" w:type="dxa"/>
          <w:right w:w="55" w:type="dxa"/>
        </w:tblCellMar>
      </w:tblPr>
      <w:tblGrid>
        <w:gridCol w:w="1644"/>
        <w:gridCol w:w="3966"/>
        <w:gridCol w:w="1302"/>
        <w:gridCol w:w="1302"/>
        <w:gridCol w:w="1248"/>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703 10 11</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703 10 19</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709 90 9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Lök, under tiden 15 februari - 15 maj</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ild lök (Muscari comosu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5 februari - 15 maj</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3 4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704 90 9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inakål, under tiden 1 november - 31 mars</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5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705 1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Huvudsalla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 november - 31 mars</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5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706 10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Morötter, under tiden 1 januari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6 100 </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4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5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709 30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uberginer, under tiden 1 december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44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709 40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ladselleri, under tiden 1 januari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3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5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709 60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Papri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 9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4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709 90 90</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810 90 8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dra frukter och grönsak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5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709 90 71</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709 90 73</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ur </w:t>
              <w:tab/>
              <w:t>0709 90 7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Zucchini, under tiden 1 december till slutet av februari</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bl>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 xml:space="preserve">) </w:t>
        <w:tab/>
        <w:t>K-nummer i enlighet med förordning (EG) nr 1359/95, L 142 av den 26 juni 1995.</w:t>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Trots bestämmelserna för tolkning av Kombinerade nomenklaturen skall beskrivningen av produkterena inte anses som något annat än ett riktmärke då förmånsordningen fastställs inom ramen för den här bilagan genom att omfattas av K-nr.</w:t>
      </w:r>
    </w:p>
    <w:p>
      <w:pPr>
        <w:pStyle w:val="Normal"/>
        <w:tabs>
          <w:tab w:val="clear" w:pos="720"/>
          <w:tab w:val="left" w:pos="227" w:leader="none"/>
          <w:tab w:val="left" w:pos="1020" w:leader="none"/>
          <w:tab w:val="left" w:pos="18720" w:leader="none"/>
        </w:tabs>
        <w:bidi w:val="0"/>
        <w:spacing w:lineRule="auto" w:line="240" w:before="0" w:after="0"/>
        <w:ind w:left="227" w:right="0" w:hanging="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är ”ur” K-nr anges innebär det att förmånsordningen skall bestämmas genom tillämpning av K-nr och motsvarande beskrivning tillsammans.</w:t>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r>
        <w:br w:type="page"/>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27"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tbl>
      <w:tblPr>
        <w:tblW w:w="13992" w:type="dxa"/>
        <w:jc w:val="left"/>
        <w:tblInd w:w="0" w:type="dxa"/>
        <w:tblLayout w:type="fixed"/>
        <w:tblCellMar>
          <w:top w:w="55" w:type="dxa"/>
          <w:left w:w="55" w:type="dxa"/>
          <w:bottom w:w="55" w:type="dxa"/>
          <w:right w:w="55" w:type="dxa"/>
        </w:tblCellMar>
      </w:tblPr>
      <w:tblGrid>
        <w:gridCol w:w="1644"/>
        <w:gridCol w:w="3966"/>
        <w:gridCol w:w="1302"/>
        <w:gridCol w:w="1302"/>
        <w:gridCol w:w="1248"/>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K-nr(</w:t>
            </w:r>
            <w:r>
              <w:rPr>
                <w:rFonts w:eastAsia="Antique Olv (W1)" w:cs="Antique Olv (W1)" w:ascii="Antique Olv (W1)" w:hAnsi="Antique Olv (W1)"/>
                <w:color w:val="000000"/>
                <w:sz w:val="12"/>
                <w:szCs w:val="12"/>
                <w:vertAlign w:val="superscript"/>
              </w:rPr>
              <w:t xml:space="preserve">2 </w:t>
            </w: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Varuslag(</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27"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710 80 5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Frukter av släktet Capiscu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5 november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712 90 30</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712 90 50</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712 90 9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rkade tomater</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rkade morötter</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dra torkade grönsak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804 10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adla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804 4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vokado</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7 20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804 50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uava, mango och mangostan</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4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pelsiner, färs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90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805 2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Mandariner (inbegripet tangeriner och satsumas); klementiner, wilkings och liknande citrushybrider, färs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1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20 21</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20 23</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20 25</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20 27</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20 2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Mandariner (inbegripet tangeriner och satsumas); klementiner, wilkings och liknande citrushybrider, färska,</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5 mars - 30 septemb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4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3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itroner, färs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7 7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4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30 9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Limefrukter, färs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100 </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4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er, färsk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bl>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tab/>
        <w:t>K-nummer i enlighet med förordning (EG) nr 1359/95, L 142 av den 26 juni 1995.</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 xml:space="preserve">Trots bestämmelserna för tolkning av Kombinerade nomenklaturen skall beskrivningen av produkterena inte anses som något annat än ett riktmärke då förmånsordningen fastställs inom ramen för den här bilagan genom att omfattas av K-nr. </w:t>
      </w:r>
    </w:p>
    <w:p>
      <w:pPr>
        <w:pStyle w:val="Normal"/>
        <w:tabs>
          <w:tab w:val="clear" w:pos="720"/>
          <w:tab w:val="left" w:pos="201" w:leader="none"/>
          <w:tab w:val="left" w:pos="1021" w:leader="none"/>
          <w:tab w:val="left" w:pos="18720" w:leader="none"/>
        </w:tabs>
        <w:bidi w:val="0"/>
        <w:spacing w:lineRule="auto" w:line="240" w:before="0" w:after="0"/>
        <w:ind w:left="201" w:right="0" w:hanging="0"/>
        <w:jc w:val="both"/>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är ”ur” K-nr anges innebär det att förmånsordningen skall bestämmas genom tillämpning av K-nr och motsvarande beskrivning tillsammans.</w:t>
      </w:r>
      <w:r>
        <w:br w:type="page"/>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2"/>
          <w:szCs w:val="12"/>
        </w:rPr>
      </w:pPr>
      <w:r>
        <w:rPr/>
      </w:r>
    </w:p>
    <w:tbl>
      <w:tblPr>
        <w:tblW w:w="13992" w:type="dxa"/>
        <w:jc w:val="left"/>
        <w:tblInd w:w="0" w:type="dxa"/>
        <w:tblLayout w:type="fixed"/>
        <w:tblCellMar>
          <w:top w:w="55" w:type="dxa"/>
          <w:left w:w="55" w:type="dxa"/>
          <w:bottom w:w="55" w:type="dxa"/>
          <w:right w:w="55" w:type="dxa"/>
        </w:tblCellMar>
      </w:tblPr>
      <w:tblGrid>
        <w:gridCol w:w="1644"/>
        <w:gridCol w:w="3966"/>
        <w:gridCol w:w="1302"/>
        <w:gridCol w:w="1302"/>
        <w:gridCol w:w="1248"/>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K-nr(</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Varuslag(</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5 90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umqua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6  10 2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ordsdruvor, färska,</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5 maj - 11 juli</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 28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 xml:space="preserve">0807 10 10 </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attenmeloner, under tiden 1 april - 15 juni</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9 4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5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07 10 9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Meloner, under tiden 1 november - 31 maj</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1 4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5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0 10 9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Jordgubbar,</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 november - 31 mars</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 6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0 90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iwifrukter, under tiden 1 januari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4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0 90 8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natäpplen</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Enligt bestämmelserna i punkterna 1-6 i protokoll 1 </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0 90 8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Persimoner, under tiden,</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november - 31 juli</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1 90 1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klyft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1 90 3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klyft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1 90 8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adlar, frys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1 90 9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klyftor, frys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2 90 2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pelsiner, krossade, tillfälligt konserverade</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812 90 9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dra citrusfrukter, krossade, tillfälligt konserverade</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32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bl>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tab/>
        <w:t>K-nummer i enlighet med förordning (EG) nr 1359/95, L 142 av den 26 juni 1995.</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 xml:space="preserve">Trots bestämmelserna för tolkning av Kombinerade nomenklaturen skall beskrivningen av produkterena inte anses som något annat än ett riktmärke då förmånsordningen fastställs inom ramen för den här bilagan genom att omfattas av K-nr. </w:t>
      </w:r>
    </w:p>
    <w:p>
      <w:pPr>
        <w:pStyle w:val="Normal"/>
        <w:tabs>
          <w:tab w:val="clear" w:pos="720"/>
          <w:tab w:val="left" w:pos="201" w:leader="none"/>
          <w:tab w:val="left" w:pos="1021" w:leader="none"/>
          <w:tab w:val="left" w:pos="18720" w:leader="none"/>
        </w:tabs>
        <w:bidi w:val="0"/>
        <w:spacing w:lineRule="auto" w:line="240" w:before="0" w:after="0"/>
        <w:ind w:left="201" w:right="0" w:hanging="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är ”ur” K-nr anges innebär det att förmånsordningen skall bestämmas genom tillämpning av K-nr och motsvarande beskrivning tillsammans.</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r>
        <w:br w:type="page"/>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tbl>
      <w:tblPr>
        <w:tblW w:w="13992" w:type="dxa"/>
        <w:jc w:val="left"/>
        <w:tblInd w:w="0" w:type="dxa"/>
        <w:tblLayout w:type="fixed"/>
        <w:tblCellMar>
          <w:top w:w="55" w:type="dxa"/>
          <w:left w:w="55" w:type="dxa"/>
          <w:bottom w:w="55" w:type="dxa"/>
          <w:right w:w="55" w:type="dxa"/>
        </w:tblCellMar>
      </w:tblPr>
      <w:tblGrid>
        <w:gridCol w:w="1644"/>
        <w:gridCol w:w="3966"/>
        <w:gridCol w:w="1302"/>
        <w:gridCol w:w="1302"/>
        <w:gridCol w:w="1248"/>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K-nr(</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Varuslag(</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904 12 0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Peppar, krossad eller mald</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904 20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Paprika, varken krossad eller mald</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904 20 3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Kryddpeppar, varken krossad eller mald,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5 november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0904 20 9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ryddpeppar, krossad eller mald</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302 2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Pektinämnen, pektinater och pekta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5</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602 3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erett eller konserverat kalkonköt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e kolumn E</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sats: 8,5 % för en tullkvot på 300 t</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1 20 00</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1 90 96</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målök med en diameter på högst 30 mm och okra, beredda eller konserverade med ättika eller ättikssyr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1 90 20 Frukter av släktet Capiscum,</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Frukter av släktet Capiscu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5 november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2 10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kalade toma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 5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4 90 9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nan rotselleri än i blandninga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4 90 9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dra grönsaker, frys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0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5 10 00</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5 90 8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otselleri, kål (med undantag av blomkål), gumbo, okra, andra än i blandninga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5 90 1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Frukter av släktet Capiscu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nder tiden 15 november - 30 april</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bl>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tab/>
        <w:t>K-nummer i enlighet med förordning (EG) nr 1359/95, L 142 av den 26 juni 1995.</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Trots bestämmelserna för tolkning av Kombinerade nomenklaturen skall beskrivningen av produkterena inte anses som något annat än ett riktmärke då förmånsordningen fastställs inom ramen för den här bilagan genom att omfattas av K-nr.</w:t>
      </w:r>
    </w:p>
    <w:p>
      <w:pPr>
        <w:pStyle w:val="Normal"/>
        <w:tabs>
          <w:tab w:val="clear" w:pos="720"/>
          <w:tab w:val="left" w:pos="201" w:leader="none"/>
          <w:tab w:val="left" w:pos="1021" w:leader="none"/>
          <w:tab w:val="left" w:pos="18720" w:leader="none"/>
        </w:tabs>
        <w:bidi w:val="0"/>
        <w:spacing w:lineRule="auto" w:line="240" w:before="0" w:after="0"/>
        <w:ind w:left="201" w:right="0" w:hanging="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är "ur” K-nr anges innebär det att förmånsordningen skall bestämmas genom tillämpning av K-nr och motsvarande beskrivning tillsammans.</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r>
        <w:br w:type="page"/>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tbl>
      <w:tblPr>
        <w:tblW w:w="13992" w:type="dxa"/>
        <w:jc w:val="left"/>
        <w:tblInd w:w="0" w:type="dxa"/>
        <w:tblLayout w:type="fixed"/>
        <w:tblCellMar>
          <w:top w:w="55" w:type="dxa"/>
          <w:left w:w="55" w:type="dxa"/>
          <w:bottom w:w="55" w:type="dxa"/>
          <w:right w:w="55" w:type="dxa"/>
        </w:tblCellMar>
      </w:tblPr>
      <w:tblGrid>
        <w:gridCol w:w="1644"/>
        <w:gridCol w:w="3966"/>
        <w:gridCol w:w="1302"/>
        <w:gridCol w:w="1302"/>
        <w:gridCol w:w="1248"/>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K-nr(</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Varuslag(</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8 11 9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Jordnöt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8 30 51</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8 30 7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klyft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6 44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5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Mandariner (inbegripet tangeriner och satsumas); klementiner, wilkings och liknande citrushybrider, krossade</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59 Grapefrukt, ej i klyftor</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rossade apelsiner och citron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75</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Mandariner (inbegripet tangeriner och satsumas); klementiner, wilkings och liknande citrushybrider, krossade</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7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ej i klyft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 40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7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rossade apelsiner och citron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bl>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tab/>
        <w:t>K-nummer i enlighet med förordning (EG) nr 1359/95, L 142 av den 26 juni 1995.</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 xml:space="preserve">Trots bestämmelserna för tolkning av Kombinerade nomenklaturen skall beskrivningen av produkterena inte anses som något annat än ett riktmärke då förmånsordningen fastställs inom ramen för den här bilagan genom att omfattas av K-nr. </w:t>
      </w:r>
    </w:p>
    <w:p>
      <w:pPr>
        <w:pStyle w:val="Normal"/>
        <w:tabs>
          <w:tab w:val="clear" w:pos="720"/>
          <w:tab w:val="left" w:pos="201" w:leader="none"/>
          <w:tab w:val="left" w:pos="1021" w:leader="none"/>
          <w:tab w:val="left" w:pos="18720" w:leader="none"/>
        </w:tabs>
        <w:bidi w:val="0"/>
        <w:spacing w:lineRule="auto" w:line="240" w:before="0" w:after="0"/>
        <w:ind w:left="201" w:right="0" w:hanging="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är "ur" K-nr anges innebär det att förmånsordningen skall bestämmas genom tillämpning av K-nr och motsvarande beskrivning tillsammans.</w:t>
      </w:r>
      <w:r>
        <w:br w:type="page"/>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tbl>
      <w:tblPr>
        <w:tblW w:w="13992" w:type="dxa"/>
        <w:jc w:val="left"/>
        <w:tblInd w:w="0" w:type="dxa"/>
        <w:tblLayout w:type="fixed"/>
        <w:tblCellMar>
          <w:top w:w="55" w:type="dxa"/>
          <w:left w:w="55" w:type="dxa"/>
          <w:bottom w:w="55" w:type="dxa"/>
          <w:right w:w="55" w:type="dxa"/>
        </w:tblCellMar>
      </w:tblPr>
      <w:tblGrid>
        <w:gridCol w:w="1644"/>
        <w:gridCol w:w="3966"/>
        <w:gridCol w:w="1302"/>
        <w:gridCol w:w="1302"/>
        <w:gridCol w:w="1248"/>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K-nr(</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Varuslag(</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9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klyft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 48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9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ej i klyft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91 Fruktkött av citrusfrukter</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4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9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rossade citrusfruk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9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klyft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5 00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30 9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 ej i klyftor</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Krossade citrusfruk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8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40 71</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 xml:space="preserve">2008 50 71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70 71</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74</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78</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9 68</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kivade päron,stekta i olja</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kivade aprikoser,stekta i olja</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kivade persikor,stekta i olja</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landningar av skivad frukt,stekt i olja</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landningar av skivad frukt,stekt i olja</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kivade äpplen,stekta i olj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8 50 6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prikos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8 50 6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dr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50 92</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50 94</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prikoshalvo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50 92</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50 94</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Fruktkött av aprikos</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8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51</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59</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72</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74</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76</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8 92 78</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landningar av fruk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5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bl>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 xml:space="preserve">1 </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tab/>
        <w:t>K-nummer i enlighet med förordning (EG) nr 1359/95, L 142 av den 26 juni 1995.</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 xml:space="preserve">Trots bestämmelserna för tolkning av Kombinerade nomenklaturen skall beskrivningen av produkterena inte anses som något annat än ett riktmärke då förmånsordningen fastställs inom ramen för den här bilagan genom att omfattas av K-nr. </w:t>
      </w:r>
    </w:p>
    <w:p>
      <w:pPr>
        <w:pStyle w:val="Normal"/>
        <w:tabs>
          <w:tab w:val="clear" w:pos="720"/>
          <w:tab w:val="left" w:pos="201" w:leader="none"/>
          <w:tab w:val="left" w:pos="1021" w:leader="none"/>
          <w:tab w:val="left" w:pos="18720" w:leader="none"/>
        </w:tabs>
        <w:bidi w:val="0"/>
        <w:spacing w:lineRule="auto" w:line="240" w:before="0" w:after="0"/>
        <w:ind w:left="201" w:right="0" w:hanging="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är "ur" K-nr anges innebär det att förmånsordningen skall bestämmas genom tillämpning av K-nr och motsvarande beskrivning tillsammans.</w:t>
      </w:r>
      <w:r>
        <w:br w:type="page"/>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tbl>
      <w:tblPr>
        <w:tblW w:w="13992" w:type="dxa"/>
        <w:jc w:val="left"/>
        <w:tblInd w:w="0" w:type="dxa"/>
        <w:tblLayout w:type="fixed"/>
        <w:tblCellMar>
          <w:top w:w="55" w:type="dxa"/>
          <w:left w:w="55" w:type="dxa"/>
          <w:bottom w:w="55" w:type="dxa"/>
          <w:right w:w="55" w:type="dxa"/>
        </w:tblCellMar>
      </w:tblPr>
      <w:tblGrid>
        <w:gridCol w:w="1644"/>
        <w:gridCol w:w="3966"/>
        <w:gridCol w:w="1302"/>
        <w:gridCol w:w="1302"/>
        <w:gridCol w:w="1248"/>
        <w:gridCol w:w="1356"/>
        <w:gridCol w:w="3174"/>
      </w:tblGrid>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B</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C</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D</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pPr>
            <w:r>
              <w:rPr>
                <w:rFonts w:eastAsia="Antique Olv (W1)" w:cs="Antique Olv (W1)" w:ascii="Antique Olv (W1)" w:hAnsi="Antique Olv (W1)"/>
                <w:color w:val="000000"/>
                <w:sz w:val="12"/>
                <w:szCs w:val="12"/>
              </w:rPr>
              <w:t>Nedsättning av MFN-tullen(</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ullkvo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Volym</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Nedsättning av tullen på kvantiteter utöver befintliga eller eventuella tullkvoter(</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 xml:space="preserve">)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Referens</w:t>
              <w:softHyphen/>
              <w:t>kvantitet</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n)</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Särskilda bestämmelser</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1 11</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1 19</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1 91</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1 99</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9 11</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9 19</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9 91</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19 9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pelsinsaf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92 600,</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 xml:space="preserve">varav högst </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2 400 i förpackningar på högst 2 ton</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7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20 11</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20 19</w:t>
            </w:r>
          </w:p>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20 9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Grapefruktsaf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7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34 440</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20 91 Grapefruktsaft</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7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30 1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Oblandad saft av andra citrusfruk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9 30 31</w:t>
            </w:r>
          </w:p>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ur</w:t>
              <w:tab/>
              <w:t>2009 30 3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2"/>
                <w:szCs w:val="12"/>
              </w:rPr>
              <w:t>Oblandad saft av andra citrusfrukter, med en densitet av högst 1,33 g/cm</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 xml:space="preserve"> vid 20</w:t>
            </w:r>
            <w:r>
              <w:rPr>
                <w:rFonts w:eastAsia="Antique Olv (W1)" w:cs="Antique Olv (W1)" w:ascii="Antique Olv (W1)" w:hAnsi="Antique Olv (W1)"/>
                <w:color w:val="000000"/>
                <w:sz w:val="12"/>
                <w:szCs w:val="12"/>
                <w:vertAlign w:val="superscript"/>
              </w:rPr>
              <w:t>o</w:t>
            </w:r>
            <w:r>
              <w:rPr>
                <w:rFonts w:eastAsia="Antique Olv (W1)" w:cs="Antique Olv (W1)" w:ascii="Antique Olv (W1)" w:hAnsi="Antique Olv (W1)"/>
                <w:color w:val="000000"/>
                <w:sz w:val="12"/>
                <w:szCs w:val="12"/>
              </w:rPr>
              <w:t>C, med ett värde per 100 kg netto av mer än 30 ecu, med undantag av citronsaf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Enligt bestämmelserna i punkterna 1-6 i protokoll 1</w:t>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30 19</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nan  oblandad saft av andra citrusfrukter</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009 50</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Tomatsaf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 200</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6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
          </w:p>
        </w:tc>
      </w:tr>
      <w:tr>
        <w:trPr/>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80" w:leader="none"/>
                <w:tab w:val="left" w:pos="1838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2204 21</w:t>
            </w:r>
          </w:p>
        </w:tc>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Annat vin</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00</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1 610 hl</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54" w:leader="none"/>
                <w:tab w:val="left" w:pos="201"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För 1 610 hl: 100-procentig nedsättning av den särskilda tullen</w:t>
            </w:r>
          </w:p>
        </w:tc>
      </w:tr>
    </w:tbl>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1</w:t>
      </w:r>
      <w:r>
        <w:rPr>
          <w:rFonts w:eastAsia="Antique Olv (W1)" w:cs="Antique Olv (W1)" w:ascii="Antique Olv (W1)" w:hAnsi="Antique Olv (W1)"/>
          <w:color w:val="000000"/>
          <w:sz w:val="12"/>
          <w:szCs w:val="12"/>
        </w:rPr>
        <w:t>)</w:t>
        <w:tab/>
        <w:t>Nedsättningen avser endast värdetullen med undantag av produkter enligt följande nr: 0207 22, 0207 42 och 2204 21.</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2</w:t>
      </w:r>
      <w:r>
        <w:rPr>
          <w:rFonts w:eastAsia="Antique Olv (W1)" w:cs="Antique Olv (W1)" w:ascii="Antique Olv (W1)" w:hAnsi="Antique Olv (W1)"/>
          <w:color w:val="000000"/>
          <w:sz w:val="12"/>
          <w:szCs w:val="12"/>
        </w:rPr>
        <w:t>)</w:t>
        <w:tab/>
        <w:t>K-nummer i enlighet med förordning (EG) nr 1359/95, L 142 av den 26 juni 1995.</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pPr>
      <w:r>
        <w:rPr>
          <w:rFonts w:eastAsia="Antique Olv (W1)" w:cs="Antique Olv (W1)" w:ascii="Antique Olv (W1)" w:hAnsi="Antique Olv (W1)"/>
          <w:color w:val="000000"/>
          <w:sz w:val="12"/>
          <w:szCs w:val="12"/>
        </w:rPr>
        <w:t>(</w:t>
      </w:r>
      <w:r>
        <w:rPr>
          <w:rFonts w:eastAsia="Antique Olv (W1)" w:cs="Antique Olv (W1)" w:ascii="Antique Olv (W1)" w:hAnsi="Antique Olv (W1)"/>
          <w:color w:val="000000"/>
          <w:sz w:val="12"/>
          <w:szCs w:val="12"/>
          <w:vertAlign w:val="superscript"/>
        </w:rPr>
        <w:t>3</w:t>
      </w:r>
      <w:r>
        <w:rPr>
          <w:rFonts w:eastAsia="Antique Olv (W1)" w:cs="Antique Olv (W1)" w:ascii="Antique Olv (W1)" w:hAnsi="Antique Olv (W1)"/>
          <w:color w:val="000000"/>
          <w:sz w:val="12"/>
          <w:szCs w:val="12"/>
        </w:rPr>
        <w:t>)</w:t>
        <w:tab/>
        <w:t xml:space="preserve">Trots bestämmelserna för tolkning av Kombinerade nomenklaturen skall beskrivningen av produkterena inte anses som något annat än ett riktmärke då förmånsordningen fastställs inom ramen för den här bilagan genom att omfattas av K-nr. </w:t>
      </w:r>
    </w:p>
    <w:p>
      <w:pPr>
        <w:pStyle w:val="Normal"/>
        <w:tabs>
          <w:tab w:val="clear" w:pos="720"/>
          <w:tab w:val="left" w:pos="201" w:leader="none"/>
          <w:tab w:val="left" w:pos="1021" w:leader="none"/>
          <w:tab w:val="left" w:pos="18720" w:leader="none"/>
        </w:tabs>
        <w:bidi w:val="0"/>
        <w:spacing w:lineRule="auto" w:line="240" w:before="0" w:after="0"/>
        <w:ind w:left="201" w:right="0" w:hanging="0"/>
        <w:jc w:val="left"/>
        <w:rPr>
          <w:rFonts w:ascii="Antique Olv (W1)" w:hAnsi="Antique Olv (W1)" w:eastAsia="Antique Olv (W1)" w:cs="Antique Olv (W1)"/>
          <w:color w:val="000000"/>
          <w:sz w:val="12"/>
          <w:szCs w:val="12"/>
        </w:rPr>
      </w:pPr>
      <w:r>
        <w:rPr>
          <w:rFonts w:eastAsia="Antique Olv (W1)" w:cs="Antique Olv (W1)" w:ascii="Antique Olv (W1)" w:hAnsi="Antique Olv (W1)"/>
          <w:color w:val="000000"/>
          <w:sz w:val="12"/>
          <w:szCs w:val="12"/>
        </w:rPr>
        <w:t>När "ur" K-nr anges innebär det att förmånsordningen skall bestämmas genom tillämpning av K-nr och motsvarande beskrivning tillsammans.</w:t>
      </w:r>
    </w:p>
    <w:p>
      <w:p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p>
    <w:p>
      <w:pPr>
        <w:sectPr>
          <w:headerReference w:type="default" r:id="rId10"/>
          <w:footnotePr>
            <w:numFmt w:val="decimal"/>
          </w:footnotePr>
          <w:type w:val="nextPage"/>
          <w:pgSz w:orient="landscape" w:w="16838" w:h="11906"/>
          <w:pgMar w:left="1020" w:right="1020" w:gutter="0" w:header="566" w:top="849" w:footer="0" w:bottom="566"/>
          <w:pgNumType w:fmt="decimal"/>
          <w:formProt w:val="false"/>
          <w:textDirection w:val="lrTb"/>
          <w:docGrid w:type="default" w:linePitch="600" w:charSpace="32768"/>
        </w:sectPr>
        <w:pStyle w:val="Normal"/>
        <w:tabs>
          <w:tab w:val="clear" w:pos="720"/>
          <w:tab w:val="left" w:pos="54" w:leader="none"/>
          <w:tab w:val="left" w:pos="201" w:leader="none"/>
          <w:tab w:val="left" w:pos="1020" w:leader="none"/>
          <w:tab w:val="left" w:pos="18720" w:leader="none"/>
        </w:tabs>
        <w:bidi w:val="0"/>
        <w:spacing w:lineRule="auto" w:line="240" w:before="0" w:after="0"/>
        <w:ind w:left="0" w:right="0" w:hanging="0"/>
        <w:jc w:val="left"/>
        <w:rPr>
          <w:rFonts w:ascii="Antique Olv (W1)" w:hAnsi="Antique Olv (W1)" w:eastAsia="Antique Olv (W1)" w:cs="Antique Olv (W1)"/>
          <w:color w:val="000000"/>
          <w:sz w:val="12"/>
          <w:szCs w:val="1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 DEN ORDNING SOM SKALL TILLÄMPAS VID IMPORT TILL ISRAEL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JORDBRUKSPRODUKTER MED URSPRUNG I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 produkter som förtecknas i bilagan och som har sitt ursprung i gemenskapen får importeras till Israel på de villkor som anges nedan och i bila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mporttullarna skall antingen avskaffas eller sättas ned till den nivå som anges  i kolumn ”A” inom ramen för den tullkvot som anges i kolumn ”B” och i enlighet med de särskilda bestämmelser som anges i kolumn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 de kvantiteter som importeras utöver kvoterna skall de tullar gälla enligt allmänna tulltaxan som tillämpas på tredje land  i enlighet med de särskilda bestämmelser som anges i kolumn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 vissa  produkter som inte har någon fastställd tullkvot har referenskvantiteter fastställts och angivits i kolumn ”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mporten av en av produkterna överstiger referenskvantiteten får Israel, med beaktande av  en årlig översyn av handelsströmmarna om en sådan genomförs, tilldela den produkten en tullkvot vars volym skall motsvara referenskvantiteten. I sådana fall skall den tull som avses i punkt 3 tillämpas för de kvantiteter som importeras utöver kvo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 produkter som inte har någon fastställd tullkvot eller  referenskvantitet får Israel fastställa en referenskvantitet i enlighet med punkt 4, om Israel, mot bakgrund av en årlig översyn av handelsströmmarna, konstaterar att de importerade kvantiteterna av en eller flera produkter hotar att skapa svårigheter på den israeliska marknaden. Om en produkt till följd därav tilldelas en tullkvot på de villkor som anges i punkt 4 skall bestämmelserna i punkt 3 tilläm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 ost och ostmassa höjs tullkvoten från den 1 januari 1997 till den 1 januari 2000 i fyra lika stora etapper, var och en motsvarande 10 % av volymen.</w:t>
      </w:r>
      <w:r>
        <w:br w:type="page"/>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firstLine="102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center"/>
        <w:rPr>
          <w:rFonts w:ascii="Antique Olv (W1)" w:hAnsi="Antique Olv (W1)" w:eastAsia="Antique Olv (W1)" w:cs="Antique Olv (W1)"/>
          <w:color w:val="000000"/>
          <w:sz w:val="16"/>
          <w:szCs w:val="16"/>
          <w:u w:val="single"/>
        </w:rPr>
      </w:pPr>
      <w:r>
        <w:rPr>
          <w:rFonts w:eastAsia="Antique Olv (W1)" w:cs="Antique Olv (W1)" w:ascii="Antique Olv (W1)" w:hAnsi="Antique Olv (W1)"/>
          <w:color w:val="000000"/>
          <w:sz w:val="16"/>
          <w:szCs w:val="16"/>
          <w:u w:val="single"/>
        </w:rPr>
        <w:t>BILAGA</w:t>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tbl>
      <w:tblPr>
        <w:tblW w:w="9684" w:type="dxa"/>
        <w:jc w:val="left"/>
        <w:tblInd w:w="0" w:type="dxa"/>
        <w:tblLayout w:type="fixed"/>
        <w:tblCellMar>
          <w:top w:w="55" w:type="dxa"/>
          <w:left w:w="55" w:type="dxa"/>
          <w:bottom w:w="55" w:type="dxa"/>
          <w:right w:w="55" w:type="dxa"/>
        </w:tblCellMar>
      </w:tblPr>
      <w:tblGrid>
        <w:gridCol w:w="1507"/>
        <w:gridCol w:w="3175"/>
        <w:gridCol w:w="1440"/>
        <w:gridCol w:w="1247"/>
        <w:gridCol w:w="2315"/>
      </w:tblGrid>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sraels tulltaxe-nummer</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us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sat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kvot</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ärskilda bestämmelser</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202 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ött av nötkreatur, benfritt, frys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6 0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206 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ätbara slaktbiprodukter av nötkreatur, fryst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2 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jölkpulver, fetthalt&lt;1,5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 $/kg</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 0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2 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jölkpulver, fetthalt&gt;1,5 %, inte försatt med socke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 5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4</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ssl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5 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mör och andra fetter framställda av mjöl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6 $/kg</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406</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st och ostmass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4 $/kg</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nligt punkterna 1.6</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60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Lökar, stamknölar...., växter och rötter av cikoriaarte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nligt punkterna 1.5</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60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levande växte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nligt punkterna 1.5</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603 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nittblommor, frisk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Ref. kvant: 1 000 t</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603 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orkade blommo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0604 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ossa och lavar, frisk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nligt punkterna 1.5</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604 9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lad, kvistar och andra växtdelar, frisk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nligt punkterna 1.5</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r 0604 9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lad , endast tork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nligt punkterna 1.5</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01 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Utsädespotati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0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0701 90 </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n potati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 500</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03 20 0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itlö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5-procentig nedsättning av tullsatsen</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bl>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tbl>
      <w:tblPr>
        <w:tblW w:w="9684" w:type="dxa"/>
        <w:jc w:val="left"/>
        <w:tblInd w:w="0" w:type="dxa"/>
        <w:tblLayout w:type="fixed"/>
        <w:tblCellMar>
          <w:top w:w="55" w:type="dxa"/>
          <w:left w:w="55" w:type="dxa"/>
          <w:bottom w:w="55" w:type="dxa"/>
          <w:right w:w="55" w:type="dxa"/>
        </w:tblCellMar>
      </w:tblPr>
      <w:tblGrid>
        <w:gridCol w:w="1507"/>
        <w:gridCol w:w="3175"/>
        <w:gridCol w:w="1440"/>
        <w:gridCol w:w="1303"/>
        <w:gridCol w:w="2259"/>
      </w:tblGrid>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srael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taxe-nummer</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us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sat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kvot</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ärskilda bestämmelser</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0 21</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Ärter, fryst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4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0 22</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önor, fryst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5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0 2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baljväxter, fryst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5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0 3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penat, frys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0 8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grönsaker, fryst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2 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torkade grönsaker och blandningar av grönsake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6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3 33</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rädgårdsbönor, inbegripet vita bönor, torkad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3 39</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bönor, torkad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3 5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ondbönor och hästbönor, torkad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 5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713 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torkade baljväxte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över kvoten en </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procentig nedsättning av tullsatsen</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802 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nötte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över kvoten en </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procentig nedsättning av tullsatsen</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804 20 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Fikon, torkad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över kvoten en </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procentig nedsättning av tullsatsen</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806 2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indruvor, torkad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5-procentig nedsättning av tullsatsen</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0808 10 </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Äpple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5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808 20 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vittenfrukte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1 1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Durumve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9 5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1 90</w:t>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t vete och blandsä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0 000</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bl>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tbl>
      <w:tblPr>
        <w:tblW w:w="9456" w:type="dxa"/>
        <w:jc w:val="left"/>
        <w:tblInd w:w="0" w:type="dxa"/>
        <w:tblLayout w:type="fixed"/>
        <w:tblCellMar>
          <w:top w:w="55" w:type="dxa"/>
          <w:left w:w="55" w:type="dxa"/>
          <w:bottom w:w="55" w:type="dxa"/>
          <w:right w:w="55" w:type="dxa"/>
        </w:tblCellMar>
      </w:tblPr>
      <w:tblGrid>
        <w:gridCol w:w="1507"/>
        <w:gridCol w:w="3119"/>
        <w:gridCol w:w="1496"/>
        <w:gridCol w:w="1247"/>
        <w:gridCol w:w="2087"/>
      </w:tblGrid>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srael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taxenummer</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usla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sat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kvot</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ärskilda bestämmelser</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2 0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Råg</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 0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1003 00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orn</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10 0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5 9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n majs än utsädesmajs</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1 0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6 3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Helt eller delvis slipat ris</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75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5 0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1103 13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rossgryn</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5 0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103 2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elletar av annat spannmål</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 5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104 12 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lsad havre</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Enligt punkt 1.5</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107 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alt, orostat</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 5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108</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tärkelse, inulin</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5-procentig nedsättning av tullsatsen</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08 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jöl av sojabönor</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4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                  </w:t>
            </w:r>
            <w:r>
              <w:rPr>
                <w:rFonts w:eastAsia="Antique Olv (W1)" w:cs="Antique Olv (W1)" w:ascii="Antique Olv (W1)" w:hAnsi="Antique Olv (W1)"/>
                <w:color w:val="000000"/>
                <w:sz w:val="16"/>
                <w:szCs w:val="16"/>
              </w:rPr>
              <w:t>C</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09 9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Grönsaksfrön</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09 9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frön</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14 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jöl och pelletar av lusern (alfalfa)</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0 %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5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404 2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omullslinters</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000</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bl>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tbl>
      <w:tblPr>
        <w:tblW w:w="9456" w:type="dxa"/>
        <w:jc w:val="left"/>
        <w:tblInd w:w="0" w:type="dxa"/>
        <w:tblLayout w:type="fixed"/>
        <w:tblCellMar>
          <w:top w:w="55" w:type="dxa"/>
          <w:left w:w="55" w:type="dxa"/>
          <w:bottom w:w="55" w:type="dxa"/>
          <w:right w:w="55" w:type="dxa"/>
        </w:tblCellMar>
      </w:tblPr>
      <w:tblGrid>
        <w:gridCol w:w="1507"/>
        <w:gridCol w:w="3119"/>
        <w:gridCol w:w="1076"/>
        <w:gridCol w:w="1475"/>
        <w:gridCol w:w="2279"/>
      </w:tblGrid>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sraels tulltaxe-nummer</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uslag</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sat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kvot</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ärskilda bestämmelser</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07 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raffinerad sojabön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3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 0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07 9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slag av sojabön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4 0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2 1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raffinerad solrosolja eller safflor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9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5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2 1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slag av solrosolja eller safflor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5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2 2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n bomullsfrö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4 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raffinerad raps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3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 0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4 9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slag av raps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5 1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slag av lin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15 2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slag av majsolj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9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6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604 13 00</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604 14 0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ardiner i hermetiskt tillslutna förpackningar</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onfisk i hermetiskt tillslutna förpackningar</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ocker från sockerrör eller sockerbetor och sackaros</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1 91</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slag än råsocker med tillsats av aromämnen</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65 0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1 9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slag än råsocker, anna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2 3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Glukos &lt; 20 viktprocent fruktos</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1 $/kg</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2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procentig nedsättning av tullsatsen</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2 6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n fruktos &gt; 50 viktprocent fruktos</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2 90 20/3</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omater i pulverform</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6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3 10 0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vamp</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 0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4 90 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beredda grönsaker, fryst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50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0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4 90 9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dra beredda grönsaker, frysta</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5 %</w:t>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bl>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tbl>
      <w:tblPr>
        <w:tblW w:w="9396" w:type="dxa"/>
        <w:jc w:val="left"/>
        <w:tblInd w:w="0" w:type="dxa"/>
        <w:tblLayout w:type="fixed"/>
        <w:tblCellMar>
          <w:top w:w="55" w:type="dxa"/>
          <w:left w:w="55" w:type="dxa"/>
          <w:bottom w:w="55" w:type="dxa"/>
          <w:right w:w="55" w:type="dxa"/>
        </w:tblCellMar>
      </w:tblPr>
      <w:tblGrid>
        <w:gridCol w:w="1507"/>
        <w:gridCol w:w="3061"/>
        <w:gridCol w:w="1327"/>
        <w:gridCol w:w="1303"/>
        <w:gridCol w:w="2198"/>
      </w:tblGrid>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sraels tulltaxe-nummer</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uslag</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sat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kvot</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ärskilda bestämmelser</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7 99</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ylter och gelé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50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prikos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5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50 20/9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prikos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3,5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70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ersiko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6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70 30/9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Persiko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3,5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92 2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landningar (utan jordgubbar, nötter och citrusfrukt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2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5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8 92 30/9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Blandningar (utan jordgubbar, nötter och citrusfrukt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3 5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5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009 7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Koncentrerad äppelsaft, i förpackningar &gt; 100 l</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207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Odenaturerad etylalkohol, </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gt; 80 % alkohol</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75 $/liter alkohol</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 0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1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Mjöl eller pelletar av kött eller slaktbiprodukt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0 %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4 0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3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Återstoder av stärkelseframställning</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 2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bl>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Antique Olv (W1)" w:hAnsi="Antique Olv (W1)" w:eastAsia="Antique Olv (W1)" w:cs="Antique Olv (W1)"/>
          <w:color w:val="000000"/>
          <w:sz w:val="16"/>
          <w:szCs w:val="16"/>
        </w:rPr>
      </w:pPr>
      <w:r>
        <w:rPr/>
      </w:r>
    </w:p>
    <w:tbl>
      <w:tblPr>
        <w:tblW w:w="9396" w:type="dxa"/>
        <w:jc w:val="left"/>
        <w:tblInd w:w="0" w:type="dxa"/>
        <w:tblLayout w:type="fixed"/>
        <w:tblCellMar>
          <w:top w:w="55" w:type="dxa"/>
          <w:left w:w="55" w:type="dxa"/>
          <w:bottom w:w="55" w:type="dxa"/>
          <w:right w:w="55" w:type="dxa"/>
        </w:tblCellMar>
      </w:tblPr>
      <w:tblGrid>
        <w:gridCol w:w="1507"/>
        <w:gridCol w:w="3061"/>
        <w:gridCol w:w="1327"/>
        <w:gridCol w:w="1303"/>
        <w:gridCol w:w="2198"/>
      </w:tblGrid>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center"/>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 xml:space="preserve">B </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C</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srael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taxe-nummer</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Varuslag</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sats</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ullkvot</w:t>
            </w:r>
          </w:p>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Särskilda bestämmelser</w:t>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4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Oljekakor av sojabönolja</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8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6 4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v rapsfrön</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3 5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9 10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Hundkex</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5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 7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9 10 2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nnehållande 15 - 35 % proteiner och minst 4 % fet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9 10 9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t hund- och kattfod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9 90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Hundkex</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5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7 0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9 90 2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Innehållande 15 - 35 % proteiner och minst 4 % fett</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8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9 90 3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Foder för akvariefiskar och fågla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40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309 90 9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Annat djurfoder</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401 1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obak, ostripad</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pPr>
            <w:r>
              <w:rPr>
                <w:rFonts w:eastAsia="Antique Olv (W1)" w:cs="Antique Olv (W1)" w:ascii="Antique Olv (W1)" w:hAnsi="Antique Olv (W1)"/>
                <w:color w:val="000000"/>
                <w:sz w:val="16"/>
                <w:szCs w:val="16"/>
              </w:rPr>
              <w:t>0,07</w:t>
            </w:r>
            <w:r>
              <w:rPr>
                <w:rFonts w:eastAsia="Antique Olv (W1)" w:cs="Antique Olv (W1)" w:ascii="Antique Olv (W1)" w:hAnsi="Antique Olv (W1)"/>
                <w:color w:val="000000"/>
                <w:sz w:val="16"/>
                <w:szCs w:val="16"/>
              </w:rPr>
              <w:t xml:space="preserve">nis/k </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1700</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2401 20</w:t>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Fonts w:eastAsia="Antique Olv (W1)" w:cs="Antique Olv (W1)" w:ascii="Antique Olv (W1)" w:hAnsi="Antique Olv (W1)"/>
                <w:color w:val="000000"/>
                <w:sz w:val="16"/>
                <w:szCs w:val="16"/>
              </w:rPr>
              <w:t>Tobak, helt eller delvis stripad</w:t>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r>
        <w:trPr/>
        <w:tc>
          <w:tcPr>
            <w:tcW w:w="150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60" w:leader="none"/>
                <w:tab w:val="left" w:pos="546" w:leader="none"/>
                <w:tab w:val="left" w:pos="1020" w:leader="none"/>
                <w:tab w:val="left" w:pos="18720" w:leader="none"/>
              </w:tabs>
              <w:bidi w:val="0"/>
              <w:spacing w:lineRule="auto" w:line="240" w:before="0" w:after="0"/>
              <w:jc w:val="left"/>
              <w:rPr>
                <w:rFonts w:ascii="Antique Olv (W1)" w:hAnsi="Antique Olv (W1)" w:eastAsia="Antique Olv (W1)" w:cs="Antique Olv (W1)"/>
                <w:color w:val="000000"/>
                <w:sz w:val="16"/>
                <w:szCs w:val="16"/>
              </w:rPr>
            </w:pPr>
            <w:r>
              <w:rPr/>
            </w:r>
          </w:p>
        </w:tc>
      </w:tr>
    </w:tbl>
    <w:p>
      <w:pPr>
        <w:sectPr>
          <w:headerReference w:type="default" r:id="rId11"/>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Pr>
      <w:r>
        <w:br w:type="page"/>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3</w:t>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VÄXTSKYDD</w:t>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att det påverkar bestämmelserna i avtalet om tillämpning av åtgärder för sundhetskontroll, som utgör en bilaga till Avtalet om upprättandet av WTO, särskilt artiklarna 2 och 6 i detta, är parterna eniga om att följande villkor skall gälla i deras ömsesidiga handel från och med detta avtals ikraftträdande:</w:t>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Krav på sundhetscertifikat skall gälla</w:t>
      </w:r>
    </w:p>
    <w:p>
      <w:pPr>
        <w:pStyle w:val="Normal"/>
        <w:tabs>
          <w:tab w:val="clear" w:pos="720"/>
          <w:tab w:val="left" w:pos="60" w:leader="none"/>
          <w:tab w:val="left" w:pos="546" w:leader="none"/>
          <w:tab w:val="left" w:pos="102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85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fråga om snittblommor</w:t>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b/>
        <w:t>endast för släktena Dendranthema, Dianthus och Pelargonium vid införsel till gemenskapen</w:t>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b/>
        <w:t xml:space="preserve">och endast för Rosa, Dendranthema, Dianthus, Pelargonium, Gysophilia och </w:t>
        <w:tab/>
        <w:t>Anemone vid införsel till Israel, och</w:t>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fråga om frukter</w:t>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b/>
        <w:t xml:space="preserve">endast för citrusfrukter, Fortunella, Poncirus och deras hybrider Annona, Cydonia, Diospyros, Malus, Mangifera, Passiflore, Prunus, Psidium, Pyrus, Ribes, </w:t>
        <w:tab/>
        <w:t>Syzygium och Vaccinum vid införsel till gemenskapen,</w:t>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4"/>
          <w:szCs w:val="24"/>
        </w:rPr>
        <w:tab/>
        <w:t>och för alla släktena för införsel till Israel.</w:t>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850" w:leader="none"/>
          <w:tab w:val="left" w:pos="1416"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I den ömsesidiga handeln skall kravet på sundhetstillstånd vid införsel av växter eller växtprodukter endast tillämpas för att möjliggöra införsel av de </w:t>
        <w:tab/>
        <w:t xml:space="preserve">växter eller växtprodukter som annars skulle ha varit förbjuden på grund av </w:t>
        <w:tab/>
        <w:t>en analys av riskerna för skadedjur.</w:t>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Om en part planerar att införa nya åtgärder för sundhetskontroll som skulle kunna påverka främst den befintliga handeln mellan parterna negativt, skall den parten i samråd med den andra parten granska de planerade åtgärderna och deras effekter.</w:t>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0" w:leader="none"/>
          <w:tab w:val="left" w:pos="546" w:leader="none"/>
          <w:tab w:val="left" w:pos="102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right" w:pos="426" w:leader="none"/>
          <w:tab w:val="right" w:pos="708" w:leader="none"/>
          <w:tab w:val="right" w:pos="996" w:leader="none"/>
          <w:tab w:val="righ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NR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FINITIONEN AV "URSPRUNGSVAR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METODER 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MINISTRATIV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BESTÄMMELS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protokoll används följande beteckningar med de betydelser som här ange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ab/>
        <w:t>tillverkning</w:t>
      </w:r>
      <w:r>
        <w:rPr>
          <w:rFonts w:eastAsia="Times New Roman  (TT)" w:cs="Times New Roman  (TT)" w:ascii="Times New Roman  (TT)" w:hAnsi="Times New Roman  (TT)"/>
          <w:color w:val="000000"/>
          <w:sz w:val="24"/>
          <w:szCs w:val="24"/>
        </w:rPr>
        <w:t>: alla slag av bearbetning eller förädling inbegripet sammansättning eller särskilda process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i/>
          <w:iCs/>
          <w:color w:val="000000"/>
          <w:sz w:val="24"/>
          <w:szCs w:val="24"/>
        </w:rPr>
        <w:tab/>
        <w:t>material</w:t>
      </w:r>
      <w:r>
        <w:rPr>
          <w:rFonts w:eastAsia="Times New Roman  (TT)" w:cs="Times New Roman  (TT)" w:ascii="Times New Roman  (TT)" w:hAnsi="Times New Roman  (TT)"/>
          <w:color w:val="000000"/>
          <w:sz w:val="24"/>
          <w:szCs w:val="24"/>
        </w:rPr>
        <w:t>: alla ingredienser, råvaror, beståndsdelar eller delar etc. som används vid framställningen av produkt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i/>
          <w:iCs/>
          <w:color w:val="000000"/>
          <w:sz w:val="24"/>
          <w:szCs w:val="24"/>
        </w:rPr>
        <w:tab/>
        <w:t>produkt</w:t>
      </w:r>
      <w:r>
        <w:rPr>
          <w:rFonts w:eastAsia="Times New Roman  (TT)" w:cs="Times New Roman  (TT)" w:ascii="Times New Roman  (TT)" w:hAnsi="Times New Roman  (TT)"/>
          <w:color w:val="000000"/>
          <w:sz w:val="24"/>
          <w:szCs w:val="24"/>
        </w:rPr>
        <w:t>: den produkt som framställs, även om den är avsedd för senare användning i en annan tillverkningsproces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i/>
          <w:iCs/>
          <w:color w:val="000000"/>
          <w:sz w:val="24"/>
          <w:szCs w:val="24"/>
        </w:rPr>
        <w:tab/>
        <w:t>varor</w:t>
      </w:r>
      <w:r>
        <w:rPr>
          <w:rFonts w:eastAsia="Times New Roman  (TT)" w:cs="Times New Roman  (TT)" w:ascii="Times New Roman  (TT)" w:hAnsi="Times New Roman  (TT)"/>
          <w:color w:val="000000"/>
          <w:sz w:val="24"/>
          <w:szCs w:val="24"/>
        </w:rPr>
        <w:t>: både material och produk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i/>
          <w:iCs/>
          <w:color w:val="000000"/>
          <w:sz w:val="24"/>
          <w:szCs w:val="24"/>
        </w:rPr>
        <w:tab/>
        <w:t>tullvärde</w:t>
      </w:r>
      <w:r>
        <w:rPr>
          <w:rFonts w:eastAsia="Times New Roman  (TT)" w:cs="Times New Roman  (TT)" w:ascii="Times New Roman  (TT)" w:hAnsi="Times New Roman  (TT)"/>
          <w:color w:val="000000"/>
          <w:sz w:val="24"/>
          <w:szCs w:val="24"/>
        </w:rPr>
        <w:t>: det värde som fastställs i enlighet med Avtalet om tillämpning av artikel VII i Allmänna tull- och handelsavtalet 1994 (Överenskommelse om tullvärdet i WTO),</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w:t>
      </w:r>
      <w:r>
        <w:rPr>
          <w:rFonts w:eastAsia="Times New Roman  (TT)" w:cs="Times New Roman  (TT)" w:ascii="Times New Roman  (TT)" w:hAnsi="Times New Roman  (TT)"/>
          <w:i/>
          <w:iCs/>
          <w:color w:val="000000"/>
          <w:sz w:val="24"/>
          <w:szCs w:val="24"/>
        </w:rPr>
        <w:tab/>
        <w:t>pris fritt fabrik</w:t>
      </w:r>
      <w:r>
        <w:rPr>
          <w:rFonts w:eastAsia="Times New Roman  (TT)" w:cs="Times New Roman  (TT)" w:ascii="Times New Roman  (TT)" w:hAnsi="Times New Roman  (TT)"/>
          <w:color w:val="000000"/>
          <w:sz w:val="24"/>
          <w:szCs w:val="24"/>
        </w:rPr>
        <w:t>: det pris som betalas för produkten till den tillverkare i vars företag den sista bearbetnings- eller förädlingsprocessen ägde rum eller till den person som föranstaltade om att den sista bearbetnings- eller förädlingsprocessen ägde rum utanför parternas territorier, inbegripet värdet på allt använt material, minskat med alla inhemska skatter som skall eller får återbetalas när den framställda produkten exporter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i/>
          <w:iCs/>
          <w:color w:val="000000"/>
          <w:sz w:val="24"/>
          <w:szCs w:val="24"/>
        </w:rPr>
        <w:t>materialvärde</w:t>
      </w:r>
      <w:r>
        <w:rPr>
          <w:rFonts w:eastAsia="Times New Roman  (TT)" w:cs="Times New Roman  (TT)" w:ascii="Times New Roman  (TT)" w:hAnsi="Times New Roman  (TT)"/>
          <w:color w:val="000000"/>
          <w:sz w:val="24"/>
          <w:szCs w:val="24"/>
        </w:rPr>
        <w:t>: tullvärdet vid tidpunkten för import av det icke-ursprungsmaterial som används eller, om värdet inte är känt eller inte kan konstateras, det första konstaterbara pris som betalas för materialet på det berörda områd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i/>
          <w:iCs/>
          <w:color w:val="000000"/>
          <w:sz w:val="24"/>
          <w:szCs w:val="24"/>
        </w:rPr>
        <w:t>ursprungsmaterials värde</w:t>
      </w:r>
      <w:r>
        <w:rPr>
          <w:rFonts w:eastAsia="Times New Roman  (TT)" w:cs="Times New Roman  (TT)" w:ascii="Times New Roman  (TT)" w:hAnsi="Times New Roman  (TT)"/>
          <w:color w:val="000000"/>
          <w:sz w:val="24"/>
          <w:szCs w:val="24"/>
        </w:rPr>
        <w:t>: tullvärdet på sådant material i enlighet med definitionen i g) som också skall tillämp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i/>
          <w:iCs/>
          <w:color w:val="000000"/>
          <w:sz w:val="24"/>
          <w:szCs w:val="24"/>
        </w:rPr>
        <w:t>kapitel och tulltaxenummer</w:t>
      </w:r>
      <w:r>
        <w:rPr>
          <w:rFonts w:eastAsia="Times New Roman  (TT)" w:cs="Times New Roman  (TT)" w:ascii="Times New Roman  (TT)" w:hAnsi="Times New Roman  (TT)"/>
          <w:color w:val="000000"/>
          <w:sz w:val="24"/>
          <w:szCs w:val="24"/>
        </w:rPr>
        <w:t>: de kapitel och tulltaxenummer (med fyrsiffrig kod) som används i den nomenklatur som utgör Systemet för harmoniserad varubeskrivning och kodifiering, i detta protokoll kallat Harmoniserade systemet eller H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j)</w:t>
        <w:tab/>
      </w:r>
      <w:r>
        <w:rPr>
          <w:rFonts w:eastAsia="Times New Roman  (TT)" w:cs="Times New Roman  (TT)" w:ascii="Times New Roman  (TT)" w:hAnsi="Times New Roman  (TT)"/>
          <w:i/>
          <w:iCs/>
          <w:color w:val="000000"/>
          <w:sz w:val="24"/>
          <w:szCs w:val="24"/>
        </w:rPr>
        <w:t>klassificeras</w:t>
      </w:r>
      <w:r>
        <w:rPr>
          <w:rFonts w:eastAsia="Times New Roman  (TT)" w:cs="Times New Roman  (TT)" w:ascii="Times New Roman  (TT)" w:hAnsi="Times New Roman  (TT)"/>
          <w:color w:val="000000"/>
          <w:sz w:val="24"/>
          <w:szCs w:val="24"/>
        </w:rPr>
        <w:t>: avser klassificeringen av en produkt eller ett material enligt ett visst tulltaxenumm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w:t>
        <w:tab/>
      </w:r>
      <w:r>
        <w:rPr>
          <w:rFonts w:eastAsia="Times New Roman  (TT)" w:cs="Times New Roman  (TT)" w:ascii="Times New Roman  (TT)" w:hAnsi="Times New Roman  (TT)"/>
          <w:i/>
          <w:iCs/>
          <w:color w:val="000000"/>
          <w:sz w:val="24"/>
          <w:szCs w:val="24"/>
        </w:rPr>
        <w:t>parti</w:t>
      </w:r>
      <w:r>
        <w:rPr>
          <w:rFonts w:eastAsia="Times New Roman  (TT)" w:cs="Times New Roman  (TT)" w:ascii="Times New Roman  (TT)" w:hAnsi="Times New Roman  (TT)"/>
          <w:color w:val="000000"/>
          <w:sz w:val="24"/>
          <w:szCs w:val="24"/>
        </w:rPr>
        <w:t>: varor som antingen sänds samtidigt från en exportör till en mottagare eller som omfattas av ett enda transportdokument för hela transporten från exportören till mottagaren eller, om ett sådant dokument saknas, av en enda faktura,</w:t>
      </w:r>
    </w:p>
    <w:p>
      <w:pPr>
        <w:sectPr>
          <w:headerReference w:type="default" r:id="rId12"/>
          <w:footnotePr>
            <w:numFmt w:val="decimal"/>
          </w:footnotePr>
          <w:type w:val="nextPage"/>
          <w:pgSz w:w="11906" w:h="16838"/>
          <w:pgMar w:left="1134" w:right="3402" w:gutter="0" w:header="1134" w:top="1417" w:footer="0" w:bottom="1134"/>
          <w:pgNumType w:fmt="decimal"/>
          <w:formProt w:val="false"/>
          <w:textDirection w:val="lrTb"/>
          <w:docGrid w:type="default" w:linePitch="600" w:charSpace="32768"/>
        </w:sect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I</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 AV BEGREPPET ”URSPRUNGSVARO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sprungskriteri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tillämpningen av avtalet och utan att det påverkar bestämmelserna i artikel 3 i detta protokoll avses med</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dukter med ursprung i gemenskap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dukter som helt framställts inom gemenskapen i enlighet med artikel 4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dukter som framställts inom gemenskapen och som innehåller material som inte helt framställts där, förutsatt att dessa varor har genomgått tillräcklig bearbetning och förädling inom gemenskapen i enlighet med artikel 5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dukter med ursprung i Isra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dukter som helt framställts i Israel i enlighet med artikel 4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dukter som framställts i Israel och som innehåller material som inte helt framställts där, förutsatt att dessa varor har genomgått tillräcklig bearbetning och förädling i enlighet med artikel 5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teral kumulerin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rots bestämmelserna i artikel 2.1 b skall material som enligt detta protokoll har sitt ursprung i Israel anses vara varor med ursprung i gemenskapen, och det är inte nödvändigt att sådant material har genomgått tillräcklig bearbetning eller förädlin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rots bestämmelserna i artikel 2.2 b skall material som enligt detta protokoll har sitt ursprung i gemenskapen anses som varor med ursprung i Israel, och det är inte nödvändigt att sådant material har genomgått tillräcklig bearbetning eller förädlin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t framställda produk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ljande produkter skall anses vara helt framställda antingen inom gemenskapen eller i Isra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ineraliska produkter som utvunnits ur deras jord eller havsbott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vegetabiliska produkter som skördats dä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levande djur som fötts och uppfötts dä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produkter som erhållits från levande djur som uppfötts dä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dukter från jakt eller fiske som utövats dä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produkter från havsfiske och andra produkter som hämtats ur havet av deras farty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produkter som framställts ombord på deras fabriksfartyg av produkter till vilka hänvisning sker i f,</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begagnade föremål som tillvaratagits där och som endast kan användas för återvinning av råvaror, inbegripet begagnade bildäck som endast kan användas för regummering eller som avfa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vfall och skrot som uppkommit vid tillverkningsprocesser som bedrivs dä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produkter som utvunnits från eller under havsbotten utanför deras territorialvatten, förutsatt att de har ensamrätt till den havsbottnen eller till lager som ligger under denn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varor som framställts uteslutande av de produkter som anges i a–j.</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ed uttrycken ”deras fartyg” och ”deras fabriksfartyg” i punkterna 1 f och g avses endast farty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om är registrerade eller anmälda för registrering i någon av gemen</w:t>
        <w:softHyphen/>
        <w:t>skapens medlemsstater, eller i Isra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om för en medlemsstats eller Israels flag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som till minst 50 procent ägs av medborgare i medlemsstaterna eller Israel, eller av ett bolag med huvudkontor i en medlemsstat eller i Israel, och vars direktör eller direktörer, styrelseordförande, samt majoriteten av styrelseledamöter är medborgare i en av gemenskapens medlemsstater eller i Israel och vidare, i fråga om handelsbolag eller aktiebolag, för vilka minst hälften av kapitalet tillhör medlemsstater eller Israel, deras offentliga organ eller deras medborgare,</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s befälhavare och övriga befäl är medborgare i gemenskapens medlemsstater eller i Isra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s besättning till minst 75 % består av medborgare i medlemsstater eller i Isra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 Begreppen ”gemenskapen” och ”Israel” skall också omfatta gemenskapens medlemsstaters och Israels territorialvatt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vsgående fartyg, inklusive fabriksfartyg, på vilka den fångade fisken bereds eller förädlas skall anses utgöra en del av gemenskapens eller Israels territorium, förutsatt att de uppfyller villkoren i punkt 2.</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räckligt bearbetade eller förädlade varo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 tillämpningen av artikel 2 skall produkter som inte är fullständigt framställda i gemenskapen eller Israel anses vara tillräckligt bearbetade eller förädlade där om villkoren i förteckningen i bilaga II och anmärkningarna i bilaga I är uppfylld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villkor anger, i fråga om alla produkter som omfattas av detta avtal, den bearbetning eller förädling som måste utföras på det icke-ursprungsmaterial som används vid tillverkningen av dessa varor och tillämpas endast med avseende på sådana material. Av detta följer att om en produkt, som har fått ursprungsstatus genom att uppfylla villkoren i förteckningen för den produkten, används vid tillverkningen av en annan produkt, är de tillämpliga villkoren för den produkt i vilken den införlivas inte tillämpliga på den, och ingen hänsyn skall tas till det icke-ursprungsmaterial som kan ha använts vid tillverkning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rots bestämmelserna i punkt 1 och utom i de fall som anges i artikel 12.4 får dock icke-ursprungsmaterial som enligt villkoren i förteckningen för en viss produkt inte bör användas vid tillverkningen av denna produkt användas förutsatt at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ras totala värde inte överstiger 10 % av produktens pris fritt fabrik,</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m i förteckningen ett eller flera procenttal har angetts för icke-ursprungsmaterialets högsta värde och dessa procenttal inte överskrids vid tillämpningen av denna punk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punkt skall inte tillämpas på de produkter som omfattas av kapitel 50–63 i </w:t>
        <w:tab/>
        <w:tab/>
        <w:t>Harmoniserade system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unkterna 1 och 2 skall tillämpas utom i de fall som ange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6.</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tillräckliga bearbetnings- eller förädlingsåtgärd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åtgärder för bearbetning eller förädling anses otillräckliga för att ge status som ursprungsvaror, oavsett om villkoren i artikel 5 är uppfylld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ehandling i syfte att säkerställa att produkterna bevaras i gott skick under transport och lagring (luftning, utspridning, torkning, kylning, inläggning i saltvatten, svavelsyrlighetsvatten eller i andra konserverande vattenlösningar, avlägsnande av skadade delar och liknande åtgärd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nkel behandling bestående i avlägsnande av damm, siktning eller sållning, sortering, klassificering, hoppassning (inklusive sammanföring av varusatser), tvättning, målning eller delnin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w:t>
        <w:tab/>
        <w:t>ompackning, uppdelning eller sammanföring av kolli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förpackning på flaskor, i säckar, fodral eller askar, på plattor m.m. samt alla andra enkla förpackningsåtgärd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nbringande av märken, etiketter eller liknande kännetecken på varor eller förpackninga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nkel blandning av varor, även av skilda slag, om en eller flera i blandningen ingående beståndsdelar inte uppfyller villkoren i detta protokoll för att kunna anses ha ursprung i gemenskapen eller Isra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Enkel sammansättning av delar av artiklar i avsikt att framställa en komplett artik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En kombination av två eller flera av de åtgärder som anges</w:t>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a-f.</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Slakt av dju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valificerande enh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 xml:space="preserve">Den kvalificerande enheten för tillämpning av bestämmelserna i detta protokoll skall vara varje produkt som används som basenhet vid fastställandet av klassificering i enlighet med Harmoniserade systemets nomenklatur.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tta följer at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är en produkt, som är sammansatt av en grupp eller en samling artiklar, klassificeras under ett enda tulltaxenummer i Harmoniserade systemet utgör helheten den kvalificerande enhet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å ett parti består av ett antal identiska varor som klassificeras enligt samma tulltaxenummer i Harmoniserade systemet skall varje produkt beaktas individuellt vid tillämpning av bestämmelserna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förpackningarna vid tillämpningen av den allmänna regeln 5 i Harmoniserade systemet klassas tillsammans med den produkt som de innehåller, bör de anses såsom utgörande en helhet tillsammans med produkten vid ursprungsbestämning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behör, reservdelar och verkty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behör, reservdelar och verktyg som levereras tillsammans med en utrustning, en maskin, en apparat eller ett fordon skall tillsammans med dessa anses som en enhet när de utgör standardutrustning och ingår i priset för ifrågavarande utrustning, maskin, apparat eller fordon eller inte har fakturerats särskil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ts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or i satser, i den mening som avses i allmänna regeln 3 i Harmoniserade systemet, anses som ursprungsvaror under förutsättning att alla i satsen ingående komponenter utgör ursprungsvaror. Varor i satser som består av såväl ursprungsvaror som icke-ursprungsvaror skall dock i sin helhet anses vara ursprungsvaror, förutsatt att värdet av icke-ursprungsvarorna inte överskrider 15 % av satsens pris fritt fabrik.</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utrala elemen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avgöra om en produkt har ursprung i gemenskapen eller i Israel skall det bortses från om elektrisk energi, bränsle, anläggningar och utrustning liksom maskiner och verktyg som använts för framställning av denna produkt, eller om någon vara som använts under produktionen och som inte ingått och som inte var avsedd att ingå i den slutliga sammansättningen av produkten, är ursprungsvaror eller ej.</w:t>
      </w:r>
      <w:r>
        <w:br w:type="page"/>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II</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ITORIELLA VILLKO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rritorialitetsprincip</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villkor i avdelning II som gäller förvärv av ursprungsstatus skall uppfyllas utan avbrott inom gemenskapen eller i Israel. Ett avbrott när det gäller förvärv av ursprungsstatus skall anses ha skett om de varor som bearbetats eller förädlats hos parten i fråga lämnat dess territorium, om inte annat följer av bestämmelserna i artiklarna 12 och 1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arbetning eller förädling utanför någon av parternas territorium</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Förvärv av ursprungsstatus hos en av parterna enligt villkoren i avdelning II skall inte påverkas av den bearbetning eller förädling som skett utanför denna parts territorium av material som sedan återinförs dit, förutsatt at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aterialen är helt framställda hos parten i fråga eller har undergått bearbetning eller förädling där före utförsel som går utöver de otillräckliga åtgärder som förtecknats i artikel 6, och</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t på ett tillfredsställande sätt kan visas för tullmyndigheterna at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de återinförda varorna är resultatet av bearbetningen eller förädlingen av de utförda materialen, och</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det totala mervärde som uppstått utanför parten i fråga genom tillämpningen av denna artikel inte överstiger 10 % av priset fritt fabrik för den slutliga produkt för vilken ursprungsstatus yrk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 Vid tillämpningen av punkt 1 skall villkoren enligt avdelning II för erhållandet av ursprungsstatus inte gälla i förhållande till den bearbetning eller förädling som utförs utanför parten i fråga. Dock får, i de fall en regel i förteckningen i bilaga II föreskriver ett högsta värde av alla använda icke-ursprungsmaterial vid bestämningen av den berörda slutliga produktens ursprungsstatus, det sammanlagda värdet av icke-ursprungsmaterial som använts hos parten i fråga och det sammanlagda mervärde som förvärvats utanför parten genom tillämpning av denna artikel tillsammans inte överstiga den föreskrivna procentsats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 Vid tillämpning av punkterna 1 och 2 skall med ”det sammanlagda mervärdet” avses alla kostnader som ackumulerats utanför parten i fråga, inbegripet hela värdet av de material som tillförts dä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 Punkterna 1 och 2 skall inte tillämpas på produkter som inte uppfyller villkoren som anges i förteckningen och som endast kan anses som tillräckligt bearbetade eller förädlade genom tillämpning av den allmänna toleransregeln i artikel 5.2.</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unkterna 1 och 2 gäller inte för produkter enligt kapitel 50–63 i Harmoniserade system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erimport av varo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or som exporteras från gemenskapen eller Israel till ett tredje land och sedan återsänds skall aldrig anses ha lämnat den berörda parten om det på ett för tullmyndigheterna tillfredsställande sätt kan vis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tt de återsända varorna är samma varor som de som exporterades, och</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tt de inte har undergått någon åtgärd utöver den som var nödvändig för att bevara dem i gott skick medan de var i det landet eller under expor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4</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rekttranspor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förmånsbehandling som avses i detta avtal gäller endast för produkter eller material som transporteras mellan gemenskapens och Israels territorier utan att föras in på något annat territorium. Varor med ursprung i Israel eller i gemenskapen som bildar en enda försändelse som inte delas upp får emellertid transporteras genom andra territorier än gemenskapens och Israels, i förekommande fall med omlastning eller tillfällig lagring på de territorierna, i den mån varorna har stått under uppsikt av tullmyndigheterna i transit- eller lagringslandet och de inte har undergått annan behandling än lossning och omlastning, eller någon åtgärd för att bevara dem i gott skick.</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or med ursprung i Israel eller inom gemenskapen får transporteras i rörledning genom annat territorium än gemenskapens eller Israel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att styrka att villkoren i punkt 1 har uppfyllts får för tullmyndigheterna i importlandet uppvis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ntingen ett enda, i exportlandet utfärdat transportdokument som gäller för transporten genom transitland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ller ett intyg utfärdat av tullmyndigheterna i transitlandet innehållande</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en noggrann produktbeskrivnin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uppgift om datum för varornas lossning och omlastning samt, i förekommande fall, namnet på det fartyg som använd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uppgift om de villkor under vilka varorna befunnit sig i transitland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ller, i avsaknad härav, annat skriftligt underla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5</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ställningar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dukter som har sänts från en av parterna till en utställning i tredje land och som efter utställningen har sålts för att importeras till en annan part skall vid importen dra fördel av bestämmelserna i avtalet, förutsatt att produkterna uppfyller villkoren i detta protokoll för att anses ha ursprung inom gemenskapen eller i Israel och att det för tullmyndigheten på ett tillfredsställande sätt styrk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tt en exportör har sänt produkterna från en av parterna till utställningslandet och ställt ut dem dä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tt den exportören har sålt eller på annat sätt avyttrat produkterna till en person hos någon annan par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tt produkterna under utställningen eller omedelbart därefter har sänts till den senare parten i samma skick som de sändes till utställningen, och</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tt produkterna, sedan de sändes till utställningen, inte har använts för annat ändamål än för demonstration på utställning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tt ursprungsintyg skall på vanligt sätt utfärdas eller upprättas i enlighet med bestämmelserna i avdelning V och uppvisas för tullmyndigheterna i den importerande staten. Beteckning för och adress till utställningen skall tydligt anges på intyget. Vid behov får ytterligare skriftliga bevis om produkternas art och de villkor på vilka de har ställts ut kräv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tämmelserna i punkt 1 är tillämpliga på alla handels-, industri-, jordbruks- och hantverksutställningar samt på mässor eller offentliga visningar av liknande karaktär under vilka varorna förblir under tullkontroll, dock med undantag för sådana som i privat syfte anordnas i butiker eller affärslokaler för försäljning av utländska varor.</w:t>
      </w:r>
      <w:r>
        <w:br w:type="page"/>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IV</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RESTITUTION ELLER TULLBEFRIELSE</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6</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bud mot restitution av eller befrielse från tulla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Icke-ursprungsmaterial som används vid tillverkning av produkter som har ursprung i gemenskapen eller i Israel i den mening som avses i detta protokoll och för vilka ursprungsintyg utfärdas eller upprättas enligt bestämmelserna i avdelning V får inte bli föremål hos någon part för restitution av eller befrielse från tull av något sla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budet i punkt 1 skall gälla i fråga om varje föranstaltande om återbetalning eller efterskänkande, helt eller delvis, av tullar eller avgifter med motsvarande verkan som tillämpas av någon av parterna för material som används i tillverkningen, såvida sådan återbetalning eller sådan efterskänkning uttryckligen eller faktiskt tilllämpas, i de fall de med detta material framställda produkterna exporteras men inte om de behålls för inhemsk förbrukning hos denna par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exportör av produkter som täcks av ursprungsintyg skall vara beredd att vid varje tillfälle, på begäran av tullmyndigheterna, förete alla dokument som visar att ingen tullrestitution har erhållits i fråga om de icke-ursprungsmaterial som använts vid tillverkningen av ifrågavarande produkter och att tullar och avgifter med motsvarande verkan vilka är tillämpliga i fråga om sådant material faktiskt har betalat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öreskrifterna i punkterna 1–3 skall också tillämpas i fråga om emballage i den mening som avses i artikel 7.2, tillbehör, reservdelar och verktyg i den mening som avses i artikel 8 och produkter i en sats i den mening som avses i artikel 9, när sådana artiklar inte är ursprungsvaro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Föreskrifterna i punkterna 1–4 skall endast tillämpas i fråga om material som är av sådant slag som omfattas av avtalet. </w:t>
      </w:r>
      <w:r>
        <w:br w:type="page"/>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SPRUNGSINTY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7</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männa krav</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rsprungsvaror enligt detta protokoll skall vid import till någon av parterna åtnjuta förmånerna enligt avtalet mot företeende av anting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tt varucertifikat EUR.1 vars formulär framgår av bilaga III, ell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 de fall som anges i artikel 22.1, en deklaration, vars text framgår av bilaga IV, avgiven av exportören på en faktura, packsedel eller någon annan kommersiell handling med tillräckligt detaljerad beskrivning av produkterna för att göra det möjligt att identifiera dem (i det följande benämnd ”fakturadeklaratio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rots vad som sägs i punkt 1 skall ursprungsvaror i den mening som avses i detta protokoll i de fall som anges i artikel 27 åtnjuta förmånerna enligt avtalet utan att någon av de handlingar som anges ovan behöver förete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8</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farande för utfärdande av varucertifikat EUR.1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tt varucertifikat EUR.1 skall utfärdas av tullmyndigheterna i den exporterande staten på skriftlig ansökan av exportören eller, på exportörens ansvar, av dennes godkände företrädare.</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det ändamålet skall exportören eller dennes godkände företrädare fylla i både varucertifikat EUR.1 och ansökningsblanketten, för vilka förlagor finns i bilaga III.</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blanketter skall fyllas i på något av de språk som avtalet har upprättats på, i enlighet med bestämmelserna i exportlandets nationella lagstiftning. Om blanketterna fylls i för hand skall detta ske med bläck och tryckbokstäver. Uppgift om varuslag skall anges i det fält som är reserverat för det ändamålet varvid alla rader skall fyllas i. Om ett fält inte fylls i fullständigt skall en vågrät linje dras under sista raden under varuslag och det tomma utrymmet korsas öv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 exportör som ansöker om ett varucertifikat EUR.1 skall vara beredd att när som helst på begäran av tullmyndigheterna i exportlandet där varucertifikatet EUR.1 utfärdas uppvisa alla relevanta handlingar som styrker de berörda varornas ursprungsstatus samt att övriga krav i detta protokoll är uppfylld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rucertifikatet EUR.1 skall utfärdas av tullmyndigheterna i en av Europeiska gemenskapens medlemsstater om de varor som skall exporteras kan anses vara varor med ursprung i gemenskapen i enlighet med artikel 2.1 i detta protokoll. Varucertifikat EUR.1 skall utfärdas av tullmyndigheterna i Israel om de varor som skall exporteras kan anses vara varor med ursprung i Israel i enlighet med artikel 2.2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id tillämpning av bestämmelserna i artikel 3 får tullmyndigheterna i medlemsstaten eller i Israel utfärda varucertifikat EUR.1 enligt villkoren i detta protokoll om de varor som skall exporteras kan anses vara varor med ursprung i enlighet med detta protokoll och förutsatt att de varor som omfattas av varucertifikat EUR.1 befinner sig i gemenskapen eller i Isra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ssa fall skall varucertifikat EUR.1 utfärdas mot uppvisande av ett tidigare utfärdat eller upprättat ursprungsintyg. Detta ursprungsintyg måste tullmyndigheterna i exportlandet behålla i minst tre å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Exportlandets tullmyndighet som utfärdar varucertifikat EUR.1 skall vidta alla nödvändiga åtgärder för att kontrollera varornas ursprungsstatus och att övriga krav i detta protokoll är uppfyllda. För det ändamålet skall de ha rätt att begära alla slag av bevisning och att utföra alla slags kontroller av exportörens räkenskaper, eller varje annan kontroll som de bedömer lämpli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tullmyndigheter som har till uppgift att utfärda varucertifikat EUR.1 skall också säkerställa att de blanketter som avses i punkt 2 är vederbörligen ifyllda. De skall särskilt kontrollera om utrymmet för varubeskrivningen har fyllts i på ett sådant sätt att det utesluter varje möjlighet till bedrägliga tillägg.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Dagen för utfärdande av varucertifikat EUR.1 skall anges i det fält på certifikatet som är reserverat för tullmyndighetern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Varucertifikat EUR.1 skall utfärdas av tullmyndigheterna i exportlandet när de berörda varorna exporteras. Det skall ställas till exportörens förfogande så snart utförseln ägt rum eller garanter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9</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ucertifikat EUR.1 som utfärdas i efterhand</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rots vad som sägs i artikel 18.8 får varucertifikat EUR.1 undantagsvis utfärdas efter exporten av produkterna i följande fa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t utfärdades inte vid tidpunkten för exporten på grund av misstag, förbiseende eller särskilda omständighe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t har på ett för tullmyndigheterna tillfredsställande sätt visats att ett varucertifikat EUR.1 utfärdades men inte godtogs vid importen av tekniska skä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tillämpningen av punkt 1 skall exportören i denna ansökan ange plats och tidpunkt för exporten av de varor som EUR.1-certifikatet avser och ange skälen för ansöka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ullmyndigheten får utfärda varucertifikat EUR.1 i efterhand endast efter att ha kontrollerat att de uppgifter som lämnas i exportörens ansökan stämmer överens med uppgifterna i motsvarande dokumen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w:t>
        <w:tab/>
        <w:t xml:space="preserve">EUR.1-certifikat som utfärdas i efterhand måste förses med en av följande påskrifter: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NACHTRÄGLICH AUSGESTELLT”, </w:t>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DÉLIVRÉ A POSTERIORI”, </w:t>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RILASCIATO A POSTERIORI”,</w:t>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AFGEGEVEN A POSTERIORI”, </w:t>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ISSUED RETROSPECTIVELY”, </w:t>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UDSTEDT EFTERFØLGENDE”,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EKΔΟΘEN EK TΩN YΣTEPΩ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EXPEDIDO A POSTERIORI”,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EMITADO A POSTERIORI”,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ANNETTU JÄLKIKÄTEEN”,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UTFÄRDAT I EFTERHAND”.</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breisk versio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 </w:t>
        <w:tab/>
        <w:t>Den påskrift som avses i punkt 4 skall föras in i fältet ”Anmärkningar” på varucertifikatet EUR.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0</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ärdande av duplikat av varucertifikat EUR.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id stöld, förlust eller förstöring av ett varucertifikat EUR.1 får exportören vända sig till den tullmyndighet som utfärdat det och skriftligen ansöka om ett duplikat som upprättas på grundval av de exportdokument som finns hos tullmyndighetern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 Ett duplikat som utfärdas på detta sätt måste förses med en av följande påskrif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DUPLIKAT”, ”DUPLICATA”, ”DUPLICATO”, ”DUPLICAAT”, ”DUPLICATE”, </w:t>
        <w:tab/>
        <w:t xml:space="preserve">” ANTIΓPAΦO”, ”DUPLICADO”, ”SEGUNDA VÍA”, </w:t>
        <w:tab/>
        <w:t>”KAKSOISKAPPALE”, [hebreisk versio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n påskrift som avses i punkt 2 samt utfärdandedagen och ursprungscertifikatets löpnummer skall föras in i fältet ”Anmärkningar” på varucertifikatet EUR.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uplikatet skall ha samma utfärdandedag som det ursprungliga varucertifikatet EUR.1 och gälla från och med samma da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 av certifika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 skall när som helst vara möjligt att ersätta ett eller flera varucertifikat EUR.1 med ett eller flera andra certifikat, förutsatt att detta görs av det tullkontor som ansvarar för varukontrollern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id tillämpningen av detta protokoll, inklusive bestämmelserna i denna artikel, skall ersättningscertifikatet betraktas som ett varucertifikat EUR.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rsättningscertifikatet skall utfärdas på grundval av en skriftlig ansökan som görs av återexportören efter det att de berörda myndigheterna har kontrollerat de uppgifter som har lämnats i ansökan. Datum och löpnummer för det ursprungliga varucertifikatet EUR.1 skall anges i fält 7.</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2</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llkor för utfärdande av fakturadeklaratio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akturadeklaration som avses i artikel 17 b får utfärd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v en godkänd exportör i den mening som avses i artikel 2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v vilken exportör som helst för vilken försändelse som helst som består av ett eller flera kollin innehållande ursprungsvaror vars totala värde inte överstiger 6 000 ecu.</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akturadeklaration får utfärdas om ifrågavarande produkter kan anses som produkter med ursprung hos en av parterna och uppfyller övriga krav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n exportör som upprättar en fakturadeklaration skall vara beredd att när som helst, på begäran av tullmyndigheterna i exportlandet, förete all tillämplig dokumentation som visar de berörda produkternas ursprungsstatus liksom att de uppfyller övriga krav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akturadeklaration skall upprättas av exportören med maskinskrift, stämpling eller tryck på fakturan, packsedeln eller annan kommersiell handling, enligt formuläret i bilaga IV med användning av en av de språkversioner som anges i den bilagan enligt bestämmelserna i exportlandets nationella lag. Deklarationen får också skrivas för hand; i sådant fall skall den skrivas med bläck med tryckbokstäv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akturadeklarationer skall undertecknas för hand av exportör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odkänd exportör i den mening som avses i artikel 23 behöver dock inte underteckna sådana deklarationer, förutsatt att han lämnar en skriftlig förbindelse till tullmyndigheterna i exportlandet att han ikläder sig fullt ansvar för varje fakturadeklaration som identifierar honom som om den undertecknats av honom för hand.</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En fakturadeklaration får utfärdas av exportören när de produkter som den avser exporteras (eller i undantagsfall efter export). Om fakturadeklarationen utfärdas efter det att de produkter till vilka den hänför sig har anmälts hos tullmyndigheterna i importlandet, måste den innehålla en hänvisning till de dokument som redan avlämnats till dessa myndighe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d exportö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ullmyndigheterna i exportlandet kan ge tillstånd till en exportör, nedan kallad ”godkänd exportör”, som ofta exporterar produkter enligt avtalet och som lämnar de garantier som tullmyndigheterna anser nödvändiga för att styrka produkternas ursprungsstatus liksom att övriga krav i detta protokoll är uppfyllda, att upprätta fakturadeklarationer oavsett de berörda produkternas värde.</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ullmyndigheterna får medge tillstånd som godkänd exportör på de villkor som den anser lämplig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ullmyndigheterna skall tilldela den godkände exportören ett tillståndsnummer som skall anges i fakturadeklaration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ullmyndigheterna skall ha tillsyn över användningen av den godkände exportörens tillstånd.</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Tullmyndigheterna kan återkalla tillståndet när som helst. Den skall göra det när den godkände exportören inte längre lämnar de garantier som avses i punkt 1, inte uppfyller villkoren som avses i punkt 2 eller på annat sätt använder tillståndet på ett oriktigt sät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4</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ucertifikatens giltighetstid</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tt varucertifikat EUR.1 skall gälla i fyra månader räknat från utfärdandedagen i exportlandet och visas upp för tullmyndigheterna i importlandet inom den tid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akturadeklaration skall gälla i fyra månader från den dag då den upprättades av exportören och skall visas upp för tullmyndigheterna i importlandet inom den tid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Varucertifikat EUR.1 och fakturadeklarationer som lämnas in till tullmyndigheterna i importlandet efter sista dagen för uppvisande enligt punkt 1 får godkännas för förmånsbehandling om underlåtenheten att lämna in dessa handlingar senast den föreskrivna slutdagen beror på force majeure eller exceptionella omständighe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 andra fall av försenat uppvisande får tullmyndigheterna i importlandet godkänna varucertifikaten EUR.1 eller fakturadeklarationer om varorna har lämnats in till dem före nämnda slutda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5</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visande av varucertifika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ucertifikat EUR.1 och fakturadeklarationer skall uppvisas för tullmyndigheterna i importlandet i enlighet med de bestämmelser som gäller i den staten. De nämnda myndigheterna kan begära en översättning av ett varucertifikat EUR.1 eller av en fakturadeklaration. De kan också kräva att importanmälan åtföljs av ett intyg från importören om att produkterna uppfyller de villkor som gäller för tillämpningen av avtal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6</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mport av delleverans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en isärtagen eller inte ihopsatt produkt, i den mening som dessa begrepp har i den allmänna regeln 2 a i Harmoniserade systemet som omfattas av avdelningarna 16 och 17 eller rubrikerna nr 7308 och 9406 i Harmoniserande systemet, på begäran av importören och på de villkor som har fastställts av de behöriga myndigheterna i importlandet importeras genom delleveranser får ett varucertifikat lämnas in till tullmyndigheterna för hela produkten vid import av den första delleverans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7</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antag från ursprungsinty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aror som sänds som småpaket från privatpersoner till privatpersoner eller ingår i en resandes personliga bagage skall godtas som ursprungsvaror utan att ett ursprungsintyg behöver uppvisas, förutsatt att importen av sådana produkter inte har någon kommersiell karaktär och att varorna har deklarerats uppfylla kraven i detta protokoll samt att det inte finns något tvivel om riktigheten i en sådan förklaring. I fråga om postpaket kan denna försäkran göras på tullblankett C2/CP3 eller på ett papper som biläggs den blankett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mport som har tillfällig karaktär och uteslutande avser produkter för mottagarens, den resandes eller deras familjers personliga bruk skall inte anses vara import av kommersiell karaktär, förutsatt att det på grund av produktens art och mängd är uppenbart att syftet inte är kommersiell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ssutom får det sammanlagda värdet av dessa produkter inte överstiga 500 ecu ifråga om småpaket eller 1 200 ecu ifråga om varor som ingår i en resandes personliga bagage.</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8</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varande av ursprungsintyg och underla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exportör som ansökt om varucertifikat EUR.1 skall under minst tre år bevara de handlingar som anges i artikel 18.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n exportör som upprättat en fakturaförklaring skall bevara en kopia av denna under minst tre år liksom de handlingar som anges i artikel 22.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ullmyndigheten i exportlandet som utfärdar ett varucertifikat EUR.1 skall bevara den ansökningsblankett som anges i artikel 18.2 under minst tre å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ullmyndigheten i importlandet skall bevara varucertifikaten EUR.1 och fakturaförklaringarna under minst tre å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9</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vikelser och formella fe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pptäckten av mindre avvikelser mellan uppgifterna i varucertifikatet EUR.1 eller fakturaförklaringen och uppgifterna i de handlingar som lämnats in till tullmyndigheten med avseende på formaliteterna vid importen av produkterna medför inte i sig att varucertifikatet EUR.1 eller fakturaförklaringen blir ogiltiga, förutsatt att det vederbörligen fastställs att dokumentet svarar mot de inlämnade produktern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ppenbara formella fel såsom skrivfel i ett varucertifikat EUR.1 eller en fakturadeklaration skall inte leda till att dokumentet inte tas emot, om felen inte är av den arten att det uppstår tvivel om att uppgifterna i dokumentet är riktig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0</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opp i ecu</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lopp i exportlandets nationella valuta som motsvarar belopopen uttryckta i ecu skall fastställas av exportlandet och meddelas de övriga partern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beloppen överstiger motsvarande belopp som fastställts av importlandet, skall importlandet godta dem om varorna faktureras i exportlandets valut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varan faktureras i en annan medlemsstats valuta, skall importlandet godkänna det belopp som har anmälts av det berörda land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ram till och med den 30 april 2000 skall de belopp som skall användas i varje angiven valuta utgöra motvärdet i denna nationella valuta till de i ecu uttryckta beloppen per den 1 oktober 1994.</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varje följande femårsperiod skall de i ecu uttryckta beloppen och dessas motvärde i medlemsstaternas nationella valuta ses över av associeringsrådet på grundval av ecuns växelkurser den första arbetsdagen i oktober månad det år som omedelbart föregår den femårsperiod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denna översyn skall associeringsrådet säkerställa att ingen sänkning sker av de belopp som skall användas i nationell valuta och skall dessutom beakta önskemål om att bevara effekten av berörda gränser i reella termer. För det ändamålet får associeringsrådet besluta om att ändra de i ecu uttryckta beloppen.</w:t>
      </w:r>
      <w:r>
        <w:br w:type="page"/>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I</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TODER FÖR ADMINISTRATIVT SAMARBETE</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delande om stämplar och adress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myndigheterna i medlemsstaterna och i Israel skall genom Europeiska gemenskapernas kommission förse varandra med prov på de stämplar som används vid deras tullkontor vid utfärdande av varucertifikat EUR.1 och med adresserna till de tullmyndigheter som är behöriga att utfärda varucertifikat EUR.1 och att kontrollera certifikaten och fakturaförklaring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2</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 av varucertifikat EUR.1</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fterföljande kontroll av varucertifikat EUR.1 och fakturaförklaringar skall utföras stickprovsvis eller så snart som tullmyndigheten i importlandet på goda grunder hyser tvivel om dokumentets äkthet eller om riktigheten av uppgifterna rörande produkternas ursprungsstatus eller om att kraven i detta protokoll har uppfyllt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 tillämpningen av punkt 1 skall tullmyndigheten i importlandet återsända varucertifikat EUR.1 och fakturan, om den inlämnats, eller fakturadeklarationen eller en kopia av dessa handlingar till tullmyndigheterna i exportlandet och, i tillämpliga fall, ange de sakliga eller formella skälen för en undersöknin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töd för begäran om efterföljande kontroll skall de vidarebefordra alla de handlingar och upplysningar som de erhållit och som tyder på att uppgifterna i varucertifikat EUR.1 eller fakturadeklarationen inte är riktig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ontrollen skall genomföras av exportlandets tullmyndigheter. För det ändamålet skall dessa ha rätt att begära alla slag av bevisning och att utföra alla slags kontroller av exportörens räkenskaper, eller varje annan kontroll som de bedömer lämpli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m tullmyndigheterna i importlandet beslutar att uppskjuta beviljandet av förmånsbehandling för den berörda produkten i avvaktan på resultatet av kontrollen, skall de erbjuda importören att produkterna utlämnas, med förbehåll för de säkerhetsåtgärder som bedöms nödvändig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 tullmyndigheter som begär kontrollen skall så snart som möjligt och senast inom tio månader underrättas om resultatet av denna. Resultatet måste klart utvisa om dokumenten är äkta och om de berörda varorna kan anses vara ursprungsvaror och uppfyller kraven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bestämmelserna om kumulering i artiklarna 3.2 och 18.4 har tillämpats skall svaret innefatta en kopia av det eller de varucertifikat eller den eller de fakturadeklarationer som ligger till grund härfö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Om i fall av rimligt tvivel inget svar erhålls före utgången av tiomånadersperioden, eller om svaret inte innehåller tillräckliga uppgifter för att avgöra om dokumentet i fråga är äkta eller produkternas verkliga ursprung, skall de tullmyndigheter som begär kontrollen vägra förmånsbehandling, utom i fall av force majeure eller under exceptionella omständighe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3</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lösning</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i samband med de kontrollförfaranden som avses i artikel 31 uppstår tvister som inte kan lösas mellan de tullmyndigheter som begär kontroll och de tullmyndigheter som ansvarar för utförandet av denna kontroll eller leder till frågor angående tolkningen av detta protokoll skall dessa överlämnas till tullsamarbetskommitté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vister mellan importören och tullmyndigheterna i importlandet skall avgöras enligt lagstiftningen i den staten.</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4</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ktion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nktioner skall åläggas varje person som upprättar, eller låter upprätta, en handling som innehåller oriktiga upplysningar i syfte att erhålla förmånsbehandling för produkt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5</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izon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Gemenskapens medlemsstater och Israel skall vidta alla nödvändiga åtgärder för att säkerställa att produkter med vilka handel sker på grundval av ett varucertifikat EUR.1, och som under transporten lagras i en frizon på deras territorier, inte ersätts med andra varor och att de inte undergår någon hantering annan än normala förfaranden för att hindra att de försämras.</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ed undantag från bestämmelserna i punkt 1 skall, när produkter med ursprung i gemenskapen eller i Israel importeras till en frizon på grundval av ett varucertifikat EUR.1 och där genomgår bearbetning eller förädling, de berörda myndigheterna på exportörens begäran utfärda ett nytt varucertifikat EUR.1, om den genomförda bearbetningen eller förädlingen är förenlig med bestämmelserna i detta protokoll.</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II</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UTA OCH MELILL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6</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 av protokolle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greppet ”gemenskapen” som används i detta protokoll omfattar inte Ceuta och Melilla. Begreppet ”produkter med ursprung i gemenskapen” omfattar inte produkter med ursprung i dessa zone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tta protokoll skall tillämpas på motsvarande sätt på produkter med ursprung i Ceuta och Melilla, men endast enligt de särskilda villkor som anges i artikel 37.</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7</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villkor</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Följande bestämmelser skall tillämpas istället för artiklarna 2, 3.1 och 3.2 och hänvisningar till dessa artiklar skall på motsvarande sätt tillämpas på den här artikeln. </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utsatt att varorna har transporterats direkt i enlighet med bestämmelserna i artikel 14, skall följande anses som</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odukter med ursprung i Ceuta eller Melill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dukter helt framställda i Ceuta eller Melilla,</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dukter framställda i Ceuta och Melilla vid vilkas tillverkning andra produkter än de som avses i a har använts, förutsatt att</w:t>
      </w:r>
    </w:p>
    <w:p>
      <w:pPr>
        <w:pStyle w:val="Normal"/>
        <w:tabs>
          <w:tab w:val="clear" w:pos="720"/>
          <w:tab w:val="left" w:pos="0" w:leader="none"/>
          <w:tab w:val="left" w:pos="566" w:leader="none"/>
          <w:tab w:val="left" w:pos="11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dessa produkter har undergått tillräcklig bearbetning eller förädling i enlighet med artikel 5 i detta protokoll, </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ller att </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produkterna enligt detta protokoll har sitt ursprung i Israel eller i gemenskapen, förutsatt att de har överlämnats till bearbetning eller förädling i högre grad än den otillräckliga bearbetning eller förädling som avses i artikel 6.</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dukter med ursprung i Isra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dukter helt framställda i Isra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dukter framställda i Israel vid vilkas tillverkning andra produkter än de som avses i a har använts, förutsatt at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dessa produkter har undergått tillräcklig bearbetning eller förädling i enlighet med artikel 5 i detta protokoll, eller at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produkterna enligt detta protokoll har sitt ursprung i Ceuta och Melilla eller i gemenskapen, förutsatt att de har överlämnats till bearbetning eller förädling i högre grad än den otillräckliga bearbetning eller förädling som avses i artikel 6.</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Ceuta och Melilla skall anses som ett enda territorium.</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xportören eller hans representant skall ange ”Israel” och ”Ceuta och Melilla” i fält 2 på varucertifikat EUR.1. Avseende produkter som har sitt ursprung i Ceuta eller Melilla, skall detta dessutom anges i fält 4 på varucertifikat EUR.1.</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De spanska tullmyndigheterna skall ansvara för tillämpningen av detta protokoll i Ceuta och Melilla.</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DELNING VIII</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BESTÄMMELS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8</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 i protokolle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 kan besluta att ändra tillämpningen av bestämmelserna i detta protokol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9</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ullsamarbetskomitté</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Härmed inrättas en tullsamarbetskommitté med ansvar för administrativt samarbete med avseende på en riktig och enhetlig tillämpning av detta protokoll, vilken kommitté också skall utföra alla andra uppgifter på tullområdet som kan komma att anförtros de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ommittén skall vara sammansatt av, å ena sidan, experter från medlemsstaterna och tjänstemän från Europeiska gemenskapernas kommissions enheter med ansvar för tullfrågor och, å andra sidan, experter som utses av Isra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0</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o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orna till detta protokoll skall utgöra en integrerad del av protokolle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1</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förande av protokolle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gemenskapen och Israel skall vidta de åtgärder som är nödvändiga för genomförandet av detta protokol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2</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or under transit eller i lag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avtalet får tillämpas på varor som uppfyller villkoren i detta protokoll och som den dag då avtalet träder i kraft antingen befinner sig under transit eller är tillfälligt lagrade i tullager eller i frizoner i gemenskapen eller i Israel, förutsatt att ett varucertifikat EUR.1, som i efterhand har godkänts av de behöriga myndigheterna i exportlandet, inom fyra månader från den dagen överlämnas till tullmyndigheterna i importlandet tillsammans med handlingar som visar att varorna har transporterats direkt.</w:t>
      </w:r>
      <w:r>
        <w:br w:type="page"/>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ILAGA I</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LEDANDE ANTECKNINGA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sanmärkninga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denna förteckning gäller endast produkter som omfattas av avtale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rkning 1</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I förteckningens första två kolumner beskrivs den framställda produkten. Den första kolumnen innehåller det tulltaxe- eller kapitelnummer som används i Harmoniserade systemet och den andra kolumnen innehåller den varubeskrivning som används i detta system för detta tulltaxenummer eller kapitel. För varje uppgift i de första två kolumnerna finns en regel angiven i kolumn 3 eller 4. Om en post i den första kolumnen föregås av ordet ”ur”, betyder detta att regeln i kolumn 3 eller 4 endast gäller för den del av numret eller kapitlet som anges i kolumn 2.</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Om flera tulltaxenummer är grupperade tillsammans i kolumn 1, eller ett kapitelnummer angivits och beskrivningen av produkten i kolumn 2 därför angivits i allmänna termer, gäller den motsvarande regeln i kolumn 3 eller 4 för alla de produkter som enligt Harmoniserade systemet klassificeras enligt de olika numren i kapitlet eller enligt något av de tulltaxenummer som är grupperade i kolumn 1.</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Om olika regler i listan gäller för olika produkter inom samma tulltaxenummer, innehåller varje strecksats beskriv</w:t>
        <w:softHyphen/>
        <w:t>ningen av den del av tulltaxenumret för vilken bred</w:t>
        <w:softHyphen/>
        <w:t>vidstående regel i kolumn 3 eller kolumn 4 gäll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Om en regel är föreskriven både i kolumnerna 3 och 4 för en position i de två första kolumnerna, kan ex</w:t>
        <w:softHyphen/>
        <w:t>portören välja alternativt den regel som före</w:t>
        <w:softHyphen/>
        <w:t>skrivs i kolumn 3 eller den som föreskrivs i kolumn 4. Om ingen ursprungsregel meddelas i kolumn 4, skall den regel som meddelas i kolumn 3 tillämpa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rkning 2</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Den bearbetning eller förädling som krävs enligt en regel i kolumn 3 skall utföras endast såvitt avser de icke-ursprungsmaterial som används. På samma sätt tillämpas de begränsningar som anges i kolumn 3 endast på det icke- ursprungsmaterial som använd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Om en regel anger att material enligt vilket tulltaxenummer som helst kan användas, kan också material som anges under samma tulltaxenummer som produkten användas, dock under förutsättning av särskilda begränsningar som också kan anges i regeln. Uttrycket ”tillverkad av material enligt vilket tulltaxenummer som helst, inklusive andra material enligt tulltaxenummer ...” innebär att endast material som klassificeras enligt samma tulltaxenummer som en produkt i en annan beskrivning än den produkt som anges i kolumn 2 i förteckningen får använda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Om en produkt, som är gjord av icke-ursprungsmaterial, och som har uppnått ursprungsstatus under tillverkningen genom tillämpning av regeln om ändring av tulltaxenummer eller den regel i förteckningen som avser den produkten, används som material under en annan produkts tillverkningsprocess, är inte reglerna rörande den produkt som den ingår i tillämpliga på de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otor enligt tulltaxenummer 8407, för vilken regeln föreskriver att värdet av det icke-ursprungsmaterial som ingår inte får överstiga 40 % av priset fritt fabrik, är tillverkad av ”annat legerat stål, grovt tillformat genom smidning” enligt tulltaxenummer 7224.</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ta smide har smitts i det berörda landet av ett göt med icke-ursprungsstatus, har det redan fått ursprungsstatus med stöd av regeln för tulltaxenummer ur 7224 i förteckningen. Smidet kan sedan räknas som ursprungsvara vid beräkningen av värdet på  motorn, utan hänsyn till om det framställts i samma fabrik eller i en annan. Värdet av götet med icke-ursprungsstatus skall därför inte räknas med när värdet av icke-ursprungsmaterial som använts läggs samma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Regeln i förteckningen anger den minsta bearbetning eller förädling som fordras och ytterligare bearbetning eller förädling ger också ursprungsstatus. Däremot kan utförandet av mindre bearbetning eller förädling inte ge ursprungsstatus. Om en regel alltså fastslår att icke-ursprungsmaterial i ett visst tillverkningsstadium får användas, är användning av sådana material i ett tidigare tillverkningsstadium tillåten medan användningen av sådana material i ett senare tillverkningsstadium inte är tillåte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Om en regel i förteckningen anger att en produkt får tillverkas av mer än ett material, innebär detta att vilket eller vilka som helst av dessa material får användas. Det krävs inte att alla material använd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för tyger i ur kapitel 50–55 anger att naturliga fibrer får användas och att bl.a. kemiska material också får användas. Denna regel innebär inte att både naturfibrer och kemiska material måste användas. Det är möjligt att använda det ena eller andra av dessa material eller båda.</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Om en regel i förteckningen anger att en produkt måste tillverkas av ett särskilt material, hindrar villkoret självklart inte användning av andra material som, på grund av sin beskaffenhet, inte kan uppfylla det villkoret (se också anmärkning 5.2 nedan i samband med textili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för livsmedelsberedningar enligt nr 1904, som uttryckligen utesluter användning av spannmål eller av varor härledda från spannmål, hindrar inte användning av mineralsalter, kemikalier och andra tillsatsämnen som inte har framställts av spannmål.</w:t>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dock inte produkter vilka, trots att de inte kan tillverkas av det speciella material som anges i listan, kan tillverkas av material av samma slag i ett tidigare tillverkningsstadium.</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ett klädesplagg enligt 62 kap. till</w:t>
        <w:softHyphen/>
        <w:t>verkat av bondad duk, om endast garn som utgör icke-ur</w:t>
        <w:softHyphen/>
        <w:t>sprungsvara är tillåtet utgångsmaterial, är det inte möjligt att utgå från bondad duk som utgör icke-ursprungsvara – även om bondad duk normalt inte kan tillverkas av garn. I sådana fall skulle utgångs</w:t>
        <w:softHyphen/>
        <w:t>materialet normalt befinna sig på stadiet före garnstadi</w:t>
        <w:softHyphen/>
        <w:t>et, dvs. fiberstadie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Om två eller flera procentsatser anges i en regel i förteckningen för det högsta värdet för icke-ursprungsmaterial som kan användas, får dessa procentsatser inte läggas samman. Värdet av allt icke-ursprungsmaterial som används får med andra ord aldrig överstiga den högsta av de angivna procentsatserna. Dessutom får de enskilda procentsatserna för de särskilda material som de är tillämpliga på inte överskrida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rkning 3</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Begreppet ”naturfibrer” används i förteckningen för att ange andra fibrer än konst- eller syntetfibrer och är begränsat till stadiet innan spinningen äger rum, inklusive avfall, och, om inte annat anges, inbegriper begreppet ”naturfibrer” sådana fibrer som har kardats, kammats eller beretts på annat sätt, men inte spunnit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Begreppet ”naturfibrer” inbegriper tagel enligt nr 0503, natursilke enligt nr 5002 och 5003 samt ullfibrer, fina eller grova djurhår enligt nr 5101–5105, bomullsfibrer enligt nr 5201–5203 och andra vegetabiliska fibrer enligt nr 5301–5305.</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Begreppen ”textilmassa”, ”kemiska material” och ”material för papperstillverkning” används i förteckningen för att ange de material som inte klassificeras i kapitel 50–63 och som kan användas för tillverkning av syntet-, konst- eller pappersfibrer eller-gar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w:t>
        <w:tab/>
        <w:t>Begreppet ”konststapelfibrer” används i förteckningen för att ange fiberkabel av syntetfilament eller av regenatfilament, stapelfibrer eller avfall enligt nr 5501–5507.</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rkning 4</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Om det i fråga om en viss produkt i förteckningen görs en hänvisning till denna anmärkning, skall inte villkoren i kolumn 3 i förteckningen tillämpas på bastextilmaterial som används vid tillverkning av denna produkt, som sammanlagt utgör 10 % eller mindre av totalvikten på alla de bastextilmaterial som har använts (se också anmärkning 4.3 och 4.4 neda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Denna tolerans gäller emellertid endast för blandvaror som har tillverkats av två eller flera bastextilmaterial.</w:t>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ljande är bastextilmateria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ilke,</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ul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grova djurhå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fina djurhå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tag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omul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material för papperstillverkning och papp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li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mjukhampa,</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jute och andra bastfibrer för textilt ändamå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isal och andra textilfibrer från växter av släktet Agave,</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kokosfibrer, manillahampa, rami och andra vegetabiliska textilfibr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yntetkonstfilamen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regenatkonstfilamen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yntetkonststapelfibr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33"/>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regenatkonststapelfibre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garn enligt nr 5205 tillverkat av bomullsfibrer enligt nr 5203 och syntetstapelfibrer enligt nr 5506 är ett blandgarn. Därför får syntetiska stapelfibrer som inte uppfyller ursprungsreglerna (vilka kräver tillverkning från kemiska material eller textilmassa) användas upp till 10 % av garnets vik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yg av ull enligt nr 5112 tillverkat av ullgarn enligt nr 5107 och syntetiskt garn av stapelfibrer enligt nr 5509 är ett blandat tyg. Syntetiskt garn som inte uppfyller ursprungsreglerna (vilka kräver tillverkning från kemiska material eller textilmassa) eller garn av ull som inte uppfyller ursprungsreglerna (vilka kräver tillverkning från naturfibrer, inte kardade eller kammade eller på annat sätt förberedda för spinning) eller en kombination av de två kan användas upp till 10 % av tygets vikt.</w:t>
      </w:r>
      <w:r>
        <w:br w:type="page"/>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uftad duk av textilmaterial enligt nr 5802 tillverkad av bomullsgarn enligt nr 5205 och bomullsvävnader enligt nr 5210 är en blandprodukt endast om bomullstyget självt är ett blandtyg gjort av garn som klassificeras enligt två skilda tulltaxenummer, eller om de använda bomullsgarnerna själva är blandninga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tuftade dukvaran av textilmaterial varit tillverkad av bomullsgarn enligt nr 5205 och syntetiskt tyg enligt nr 5407 är de använda garnerna två skilda bastextilmaterial och den tuftade dukvaran av textilmaterialet är följaktligen en blandproduk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tuftad matta tillverkad av både regenatgarn och bomullsgarn och på baksidan förstärkt med jute är en blandprodukt eftersom tre bastextilmaterial använts. Allt icke-ursprungsmaterial som använts i ett senare tillverkningsstadium än vad regeln tillåter får således användas, förutsatt att dess sammanlagda vikt inte överstiger 10 % av textilmaterialens vikt i mattan. Både den juteförstärkta baksidan och regenatgarnet skulle kunna importeras på detta stadium, förutsatt att viktvillkoren är uppfyllda.</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I fråga om tyger som innehåller ”garn av segmenterad polyuretan med mjuka segment av polyeter, även överspunnet” är denna tolerans 20 % för sådant gar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I fråga om tyger som innehåller remsor som utgörs av en kärna, bestående av antingen aluminiumfolie eller av plastfilm med eller utan överdrag av aluminiumpulver, med en bredd som inte överstiger 5 mm, och som är sammanfogad mellan två plastfilmer med hjälp av klister, är denna tolerans 30 % för sådana remsor.</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rkning 5</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Ifråga om de textilvaror i förteckningen som är märkta med en fotnot som hänvisar till denna anmärkning, får textilmaterial, med undantag av foder och mellanfoder, som inte uppfyller regeln i kolumn 3 i förteckningen för de berörda konfektionsvarorna användas, förutsatt att de klassificeras enligt ett annat tulltaxenummer än varan och att deras värde inte överstiger 8 % av varans pris fritt fabrik.</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Material som inte klassificeras enligt kapitel 50–63 får användas fritt, oavsett om de innehåller textilmateria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6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emp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1132" w:leader="none"/>
          <w:tab w:val="left" w:pos="1533"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66"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bestämmelse i förteckningen anger att garn skall användas för en viss beklädnadsprodukt, t.ex. byxor, förhindrar inte detta användandet av metallföremål som t.ex. knappar, eftersom knappar inte klassificeras enligt kapitel 50–63. Av samma skäl förhindras inte användandet av blixtlås även om blixtlås normalt innehåller textilmateria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Då en procentregel gäller, måste hänsyn tas till värdet av de material som inte är klassificerade enligt kapitel 50–63 vid beräkningen av värdet av ingående icke-ursprungsmateria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märkning 6</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I fråga om numren ur 2707, 2713–2715, ur 2901, ur 2902 och ur 3403 avses med ”särskilda processer” följande:</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vakuumdestillatio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w:t>
        <w:tab/>
        <w:t>omfattande fraktionerad omdestillation</w:t>
      </w:r>
      <w:r>
        <w:rPr>
          <w:rStyle w:val="Footnoteanchor"/>
        </w:rPr>
        <w:footnoteReference w:id="10"/>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krackn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form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xtraktion med selektiva lösningsmed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polymerisatio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lkyl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someris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Med ”särskild process” enligt nr 2710, 2711 och 2712 förstås följande:</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vakuumdestillatio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omfattande fraktionerad omdestillation,</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krackn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form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xtraktion med selektiva lösningsmedel,</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den process som omfattar alla följande behandlingar: behandling med koncentrerad svavelsyra, oleum (rykande svavelsyra) eller svaveltrioxid och efterföljande neutralisering med alkali samt blekning och rening med naturligt aktiva jordarter, aktiverade jordarter, aktiverat kol eller bauxi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polymeris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lkyl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isomeris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endast för tungoljor enligt nr 2710: avsvavling med väte om de bearbetade produkternas svavelinnehåll reduceras med minst 85 % (ASTM D 126659 T),</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endast för tungoljor enligt nr 2710: avparaffinering på annat sätt än genom enkel filtrer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l)</w:t>
        <w:tab/>
        <w:t>endast för tungoljor enligt nr 2710: vätebehandling, annan än avsvavling, vid vilken väte vid ett tryck över 20 bar och en temperatur över 250</w:t>
      </w:r>
      <w:r>
        <w:rPr>
          <w:rFonts w:eastAsia="Times New Roman  (TT)" w:cs="Times New Roman  (TT)" w:ascii="Times New Roman  (TT)" w:hAnsi="Times New Roman  (TT)"/>
          <w:color w:val="000000"/>
          <w:sz w:val="24"/>
          <w:szCs w:val="24"/>
          <w:vertAlign w:val="superscript"/>
        </w:rPr>
        <w:t>o</w:t>
      </w:r>
      <w:r>
        <w:rPr>
          <w:rFonts w:eastAsia="Times New Roman  (TT)" w:cs="Times New Roman  (TT)" w:ascii="Times New Roman  (TT)" w:hAnsi="Times New Roman  (TT)"/>
          <w:color w:val="000000"/>
          <w:sz w:val="24"/>
          <w:szCs w:val="24"/>
        </w:rPr>
        <w:t>C aktivt deltar i en kemisk reaktion med hjälp av en katalysator. Efterföljande hydrering av smörjoljor enligt nr 2710 (t.ex. hydrofinishing eller avfärgning) för att framför allt förbättra färg eller stabilitet skall emellertid inte räknas som en särskild proces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m)</w:t>
        <w:tab/>
        <w:t>endast för eldningsoljor enligt nr 2710; atmosfärisk destillation om mindre än 30 volymprocent destillat (inklusive destillationsförluster) erhålls vid 300</w:t>
      </w:r>
      <w:r>
        <w:rPr>
          <w:rFonts w:eastAsia="Times New Roman  (TT)" w:cs="Times New Roman  (TT)" w:ascii="Times New Roman  (TT)" w:hAnsi="Times New Roman  (TT)"/>
          <w:color w:val="000000"/>
          <w:sz w:val="24"/>
          <w:szCs w:val="24"/>
          <w:vertAlign w:val="superscript"/>
        </w:rPr>
        <w:t>o</w:t>
      </w:r>
      <w:r>
        <w:rPr>
          <w:rFonts w:eastAsia="Times New Roman  (TT)" w:cs="Times New Roman  (TT)" w:ascii="Times New Roman  (TT)" w:hAnsi="Times New Roman  (TT)"/>
          <w:color w:val="000000"/>
          <w:sz w:val="24"/>
          <w:szCs w:val="24"/>
        </w:rPr>
        <w:t>C enligt ASTM D 86,</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w:t>
        <w:tab/>
        <w:t>endast för andra tungoljor än dieselbrännoljor och eldningsoljor enligt nr 2710: bearbetning vid elektrisk högfrekvensurladdning.</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I fråga om numren ur 2707, 2713–2715, ur 2901, ur 2902 och ur 3403 medför enkel behandling bestående i rengöring, dekantering, avsaltning, vattenseparering, filtrering, färgning, ett svavelinnehåll som är resultatet av att produkter med olika svavelinnehåll blandas eller någon kombination av dessa behandlingar inte ursprungsstatus.</w:t>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___________________</w:t>
      </w:r>
    </w:p>
    <w:p>
      <w:pPr>
        <w:sectPr>
          <w:headerReference w:type="default" r:id="rId13"/>
          <w:footnotePr>
            <w:numFmt w:val="decimal"/>
          </w:footnotePr>
          <w:type w:val="nextPage"/>
          <w:pgSz w:w="11906" w:h="16838"/>
          <w:pgMar w:left="1134" w:right="3402" w:gutter="0" w:header="1134" w:top="1417" w:footer="0" w:bottom="1134"/>
          <w:pgNumType w:fmt="decimal"/>
          <w:formProt w:val="false"/>
          <w:textDirection w:val="lrTb"/>
          <w:docGrid w:type="default" w:linePitch="600" w:charSpace="32768"/>
        </w:sectPr>
        <w:pStyle w:val="Normal"/>
        <w:tabs>
          <w:tab w:val="clear" w:pos="720"/>
          <w:tab w:val="left" w:pos="0" w:leader="none"/>
          <w:tab w:val="left" w:pos="566" w:leader="none"/>
          <w:tab w:val="left" w:pos="1133" w:leader="none"/>
          <w:tab w:val="left" w:pos="15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ILAGA II</w:t>
      </w:r>
    </w:p>
    <w:p>
      <w:pPr>
        <w:pStyle w:val="Normal"/>
        <w:tabs>
          <w:tab w:val="clear" w:pos="720"/>
          <w:tab w:val="left" w:pos="114" w:leader="none"/>
          <w:tab w:val="left" w:pos="450" w:leader="none"/>
          <w:tab w:val="left" w:pos="1002" w:leader="none"/>
          <w:tab w:val="left" w:pos="1698" w:leader="none"/>
          <w:tab w:val="left" w:pos="198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4" w:leader="none"/>
          <w:tab w:val="left" w:pos="450" w:leader="none"/>
          <w:tab w:val="left" w:pos="1002" w:leader="none"/>
          <w:tab w:val="left" w:pos="1698" w:leader="none"/>
          <w:tab w:val="left" w:pos="198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4" w:leader="none"/>
          <w:tab w:val="left" w:pos="450" w:leader="none"/>
          <w:tab w:val="left" w:pos="1002" w:leader="none"/>
          <w:tab w:val="left" w:pos="1698" w:leader="none"/>
          <w:tab w:val="left" w:pos="198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14" w:leader="none"/>
          <w:tab w:val="left" w:pos="450" w:leader="none"/>
          <w:tab w:val="left" w:pos="1002" w:leader="none"/>
          <w:tab w:val="left" w:pos="1698" w:leader="none"/>
          <w:tab w:val="left" w:pos="198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teckning över den behandling och bearbetning av </w:t>
      </w:r>
    </w:p>
    <w:p>
      <w:pPr>
        <w:pStyle w:val="Normal"/>
        <w:tabs>
          <w:tab w:val="clear" w:pos="720"/>
          <w:tab w:val="left" w:pos="114" w:leader="none"/>
          <w:tab w:val="left" w:pos="450" w:leader="none"/>
          <w:tab w:val="left" w:pos="1002" w:leader="none"/>
          <w:tab w:val="left" w:pos="1698" w:leader="none"/>
          <w:tab w:val="left" w:pos="198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cke-ursprungsmaterial som måste utföras för att den </w:t>
      </w:r>
    </w:p>
    <w:p>
      <w:pPr>
        <w:pStyle w:val="Normal"/>
        <w:tabs>
          <w:tab w:val="clear" w:pos="720"/>
          <w:tab w:val="left" w:pos="114" w:leader="none"/>
          <w:tab w:val="left" w:pos="450" w:leader="none"/>
          <w:tab w:val="left" w:pos="1002" w:leader="none"/>
          <w:tab w:val="left" w:pos="1698" w:leader="none"/>
          <w:tab w:val="left" w:pos="1980" w:leader="none"/>
          <w:tab w:val="left" w:pos="23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36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verkade produkten skall få ursprungsstatus</w:t>
      </w:r>
      <w:r>
        <w:br w:type="page"/>
      </w:r>
    </w:p>
    <w:tbl>
      <w:tblPr>
        <w:tblW w:w="9071" w:type="dxa"/>
        <w:jc w:val="left"/>
        <w:tblInd w:w="566" w:type="dxa"/>
        <w:tblLayout w:type="fixed"/>
        <w:tblCellMar>
          <w:top w:w="55" w:type="dxa"/>
          <w:left w:w="55" w:type="dxa"/>
          <w:bottom w:w="55" w:type="dxa"/>
          <w:right w:w="55" w:type="dxa"/>
        </w:tblCellMar>
      </w:tblPr>
      <w:tblGrid>
        <w:gridCol w:w="1417"/>
        <w:gridCol w:w="2551"/>
        <w:gridCol w:w="2551"/>
        <w:gridCol w:w="255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S-n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usla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arbetning eller förädling av icke-ursprungsvaror som ger status av ursprungsvara</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evande dj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Style w:val="Footnoteanchor"/>
              </w:rPr>
              <w:footnoteReference w:id="11"/>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ött och ätbara slaktbiprodukter, med undantag av nr 0201, 0202 och 0210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2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ött av nötkreatur eller andra oxdjur, färskt eller kyl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kött av nötkreatur eller andra oxdjur, fryst enligt nr 020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2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ött av nötkreatur eller andra oxdjur, frys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kött av nötkreatur eller andra oxdjur, färskt eller kylt enligt nr 02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2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ätbara slaktbi</w:t>
              <w:softHyphen/>
              <w:t>produkter av nötkreatur, andra oxdjur, svin, får, get, häst, åsna, mula eller mulåsna, färska, kylda eller frys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kroppar enligt nr 0201020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2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ött och andra ätbara slaktbiprodukter, salta</w:t>
              <w:softHyphen/>
              <w:t>de, torkade eller rökta; ätbart mjöl av kött eller slaktbi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kött och slaktbiprodukter enligt nr 02010206 och 0208 eller lever av fjäderfä enligt nr 020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evande fisk och kräftdjur, blötdjur och andra ryggradslösa vattendj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302 till</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3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nan fisk än levande fis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enligt kapitel 3 redan måste ha ursprungs</w:t>
              <w:softHyphen/>
              <w:t>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3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räftdjur, med undantag av levande kräftdj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enligt kapitel 3 redan måste ha ursprungs</w:t>
              <w:softHyphen/>
              <w:t>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3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lötdjur, andra ryggradslösa vattendjur än kräftdjur och blötdjur med undantag av levande blötdj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enligt kapitel 3 redan måste ha ursprungs</w:t>
              <w:softHyphen/>
              <w:t>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jeriprodukter med undantag av produkter enligt nr 0402, 0403, 0404–0406; ätbara produkter av animaliskt ursprung,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402</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404 till 04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jeri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mjölk eller grädde enligt nr 0401 eller 040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4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ärnmjölk, filmjölk, gräddfil, yoghurt, kefir och annan fermenterad eller syrad mjölk och grädde, även koncentrerade, försatta med socker eller annat sötningsmedel, smaksatta eller innehållande frukt, bär eller kaka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w:t>
              <w:softHyphen/>
              <w:t>ri</w:t>
              <w:softHyphen/>
              <w:t>al enligt kapitel 4 redan måste ha ursprungsstatus,</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 frukt- och bär</w:t>
              <w:softHyphen/>
              <w:t>saft (utom saft av ananas, lime eller grapefrukt) enligt nr 2009 redan måste ha ursprungsstatus,</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4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ågelägg i skal, färska, konserverade eller kok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Style w:val="Footnoteanchor"/>
              </w:rPr>
              <w:footnoteReference w:id="12"/>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4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ågelägg utan skal samt äggula, färska, torkade, ångkokta eller kokta i vatten, gjutna, frysta elle på annat sätt konserverade, även försatta med socker eler annat söt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fågelägg enligt nr 040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4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aturlig honu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dukter av animaliskt ursprung, inte nämnda eller inbegripna någon annanstans, med undantag av produkter enligt nr ur 0502, och ur 0506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5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orst och andra hår av svin, hår av grävling, bearbet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ngöring, desinficering, sortering och uträtning av borst och andra hå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5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n och kvicke, obearbet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enligt kapitel 2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egetabiliska 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Ätbara grönsaker samt vissa ätbara rötter eller stam- och rotknölar, med undantag av produkter enligt nr 0710–0713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710 till</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7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Ätliga grönsaker, frysta eller torkade, tillfälligt konserverade, med undantag av nr ur 0710 och 0711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7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ockermajs (även ångkokad eller kokad i vatten), frys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färsk eller kyld sockermaj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7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ockermajs, tillfälligt konservera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färsk eller kyld sockermaj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Ätbar frukt samt ätbara bär och nötter; skal av citrusfrukter eller meloner, med undantag av nr 0811, 0812. 0813 och 0814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8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rukt, bär och nötter (även ångkokta eller kokta i vatten), frysta, med eller utan tillsats av socker eller annat söt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 tillsats av sock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frukter, bär och nött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8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rukt, bär och nötter, tillfälligt konserverade (t.ex. med svaveldioxid</w:t>
              <w:softHyphen/>
              <w:t>gas eller i saltvatten, svavel</w:t>
              <w:softHyphen/>
              <w:t>syrlighets</w:t>
              <w:softHyphen/>
              <w:t>vatten eller andra konserverade lösningar) men olämpliga för direkt konsumtion i detta tillstån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frukter, bär och nött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8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rukt och bär, torkade, med undantag av frukt enligt nr 08010806; blandningar av nötter eller av torkad frukt eller torkade bär enligt detta kapit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frukter, bär och nött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08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kal av citrusfrukter eller meloner, färska, frysta, torkade eller tillfälligt konserverade i saltvatten, svavelsyrlighetsvatten eller andra konserverande lös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frukter, bär och nött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ffe, te, maté och kryddor, med undantag av kryddblandningar  nr 0010  för vilka den tillämpliga regeln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Style w:val="Footnoteanchor"/>
              </w:rPr>
              <w:footnoteReference w:id="13"/>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09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landningar enligt not 1 b i detta kapit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pannm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dukter av kvarn</w:t>
              <w:softHyphen/>
              <w:t>industrin; malt; stärkelse; inulin; vetegluten, med undantag av nr ur 1106 för vilka den tillämpliga regeln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spannmåls</w:t>
              <w:softHyphen/>
              <w:t>slag, ätliga grönsaker, rötter och knölar enligt nr 0714 eller frukt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1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jöl av torkade och spritade baljväxtfrön enligt nr 07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orkning och malning av baljfrukter och baljväxtfrön enligt nr 070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ljeväxtfrön och oljehaltiga frukter; diverse andra frön och frukter; växter för industriellt eller medicinskt bruk; halm och foderväxter, med undantag av mjöl av andra oljeväxtfrön eller oljehaltiga frukter än av senapsfrön för vilket den tillämpliga regeln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2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nat mjöl av oljeväxtfrön eller oljehaltiga frukter än av senapsfrö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chellack o.d.; naturliga gummiarter och hartser samt andra växtsafter och växtextrakter, med undantag av nr 1301 för vilket den tillämpliga regeln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3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chellack o.d.; naturliga gummiarter, hartser, gummihartser och balsam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nvända material enligt nr 1301 inte får överstiga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egetabiliska flätningsmaterial; vegetabiliska produkter,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Style w:val="Footnoteanchor"/>
              </w:rPr>
              <w:footnoteReference w:id="14"/>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imaliska och vegetabiliska fetter och oljor samt spaltningsprodukter av sådana fetter och oljor; beredda ätbara fetter; animaliska och vegetabiliska vaxer, med undantag av nr 1501, 1502, 1504, ur 1505, 1506, ur 1507-1515, ur 1516, ur 1517 och ur 1519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5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ster; annat grisfett och fjäderfäfett, utsmälta, även utpressade eller extraherade med lös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ett från ben eller avf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nr 0203, 0206 eller 0207 eller ben enligt nr 050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kött eller ätliga slaktbiprodukter av svin enligt nr 0203 eller 0206 eller av kött och ätbara slaktbiprodukter av fjäderfä enligt nr 020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5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etter av nötkreatur, andra oxdjur, får eller getter, råa eller utsmälta, även utpressade eller extraherade med lös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ett från ben eller avf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nr 0201, 0202, 0204 eller 0206 eller ben enligt nr 050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animaliematerial enligt kapitel 2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5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etter och oljor av fisk eller havsdäggdjur samt fraktioner av sådana fetter eller oljor, även raffinerade men inte kemiskt modifi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asta fraktioner av fiskoljor och fetter och oljor av havsdäggdj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150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n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animaliematerial enligt kapitel 2 och 3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5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affinerad lanoli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5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animaliska fetter och oljor samt fraktioner av sådana fetter eller oljor, även raffinerade men inte kemiskt modifi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rått ullfett enligt nr 150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asta fraktio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150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animaliematerial enligt kapitel 2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507 till 15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egetabiliska oljor och fraktioner av dessa oljor, även raffinerade men inte kemiskt modifi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asta fraktioner, med undantag av jojobaolj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andra material enligt nr 1507–151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grönsaksmateria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slag, med undantag av:</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animalie- och grönsaksmateria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Tungolja; myrtenvax och japanvax</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ör tekniskt eller industriellt bruk, med undantag av tillverkning av liv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5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imaliska eller vegetabiliska fetter och oljor samt fraktioner av sådana fetter eller oljor, som omförestrats (även internt), även raffinerade men inte vidare bearbet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grönsaksmateria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5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Ätbara flytande blandningar av vegetabiliska oljor enligt nr 1507–15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grönsaksmateria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5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kniska fettalkoholer  med samma karaktär som konstgjorda vax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rubriker, inklusive fettsyror enligt nr 1519</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6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rv och liknande produkter av kött, slaktbiprodukter eller blod; beredningar av dessa 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animalier enligt kapitel 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6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ött, andra slaktbi</w:t>
              <w:softHyphen/>
              <w:t>produkter och blod, beredda eller konserverade på annat sät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basis av animalier enligt kapitel 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6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xtrakter och safter av kött, fisk, kräftdjur, blötdjur eller andra ryggradslösa vattendj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animalier enligt kapitel 1. All använd fisk, alla använda kräftdjur, blötdjur eller andra ryggradslösa djur måste redan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6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isk, beredd eller konserverad; kaviar och kaviarersättning som framställts av fiskro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 använd fisk eller kavia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6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räftdjur, blötdjur och andra ryggradslösa vattendjur beredda eller konserv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kräftdjur, blötdjur eller andra ryggradslösa dju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7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ocker från sockerrör eller sockerbetor samt kemiskt ren sackaros, i fast form, utan tillsats av aromämnen eller färgämn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7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ocker från sockerrör eller sockerbetor samt kemiskt ren sackaros, i fast form, med tillsats av aromämnen eller färgämn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7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nat socker, inbegripet kemiskt ren laktos, maltos, glukos och fruktos, i fast form; sirap och andra sockerlösningar utan tillsats av aromämnen eller färgämnen; konstgjord honung, även blandad med naturlig honung; sockerkulö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t ren maltos och frukto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170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at socker i fast form med tillsats av aromämnen eller färgämn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7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lass erhållen vid utvinning eller raffinering av socker, med tillsats av aromämnen eller färgämn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17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lass erhållen vid utvinning eller raffinering av socker, utan tillsats av aromämnen eller färgämn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7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ockerkonfektyr (inbegripet vit choklad), inte innehållande kaka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förutsatt att värdet på de använda materialen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kao och kakaoberedningar, med undantag av nr 1801 och 1806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8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kaobönor, hela eller krossade, även rost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Style w:val="Footnoteanchor"/>
              </w:rPr>
              <w:footnoteReference w:id="15"/>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8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Choklad och andra livsmedelsberedningar innehållande kaka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förutsatt att värdet på de använda materialen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9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ltextrakt; livsmedelsberedningar av mjöl, stärkelse eller maltextrakt, som inte innehåller kakaopulver eller innehåller mindre än 50 viktprocent kakaopulver, inte nämnda eller inbegripna någon annanstans; livsmedels</w:t>
              <w:softHyphen/>
              <w:t>beredningar av varor enligt nr 0401 04 04, som inte innehåller kakaopulver eller innehåller mindre än 10 viktprocent kakaopulver,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ltextrak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spannmål enligt kapitel 1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förutsatt att värdet på de använda materialen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9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astaprodukter, såsom spagetti, makaroner, nudlar, lasagne, gnocchi, ravioli och cannelloni, även kokta, fyllda (med kött eller andra födoämnen) eller på annat sätt beredda; couscous, även bered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 spannmål (utom durumvete), allt kött, alla slaktbiprodukter, all fisk, alla kräftdjur eller blötdjur som använts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9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apioka och produkter som ersätter tapioka, framställda av stärkelse, i form av flingor, gryn o.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basis av material enligt alla nummer utom potatisstärkelse enligt nr 110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9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ivsmedelsberedningar erhållna genom svällning eller rostning av spannmål eller spannmålsprodukter (t.ex. majsflingor); spannmål, annan än majs, i form av korn, förkokt eller på annat sätt bered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Inte innehållande kaka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all använd spannmål och allt använt mjöl (utom majs av arten Zea indurata och durumvete och produkter erhållna av dessa) måste vara helt framställda,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tab/>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de använda materialen i kapitel 17 inte överstiger 30 % av priset på produkten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Innehållande kaka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som inte är klassificerade enligt nummer 1806, förutsatt att värdet på de använda materialen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9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akverk, även innehållan</w:t>
              <w:softHyphen/>
              <w:t>de kakao; nattvardsbröd, tomma oblatkapslar av sådana slag som är lämpliga för farmaceutiskt bruk, sigilloblater och liknande 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nummer enligt kapitel 1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0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rönsaker, frukt, bär, nötter och andra ätbara växtdelar, beredda eller konserverade med ättika eller ättiksy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frukter, bär, nötter eller grönsak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0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omater, beredda eller konserverade på annat sätt än med ättika eller ättiksy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tomat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0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vampar och tryffel, beredda eller konserverade på annat sätt än med ättika eller ättiksy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 använd svamp och tryffel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004 och 20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grönsaker, beredda eller konserverade på annat sätt än med ättika eller ättiksyra, fysta eller ofrys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grönsak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0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rukt, bär, nötter, fruktskal och andra växtdelar, kanderade, glaserade eller på liknande sätt beredda med sock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0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ylter, frukt- och bärgeléer, marmelader, mos och pastor av frukt, bär eller nötter, beredda genom kokning eller annan värmebehandling, med eller utan tillsats av socker eller annat söt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de använda materialen i kapitel 17 inte överstiger 30 % av produktens pris fritt fabrik</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0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rukt, bär, nötter och andra växtdelar, på annat sätt beredda eller konserverade, med eller utan tillsats av socker, annat sötningsmedel eller alkohol,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ukt, bär och nötter, kokta på annat sätt än genom ångkokning eller kokning i vatten, utan tillsats av socker, frys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frukter, bär och nötter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ötter, utan tillsats av socker eller alkoho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nvända nötter och oljeväxtfrön enligt nr 0801, 0802 och 1202  1207 överstiger 6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förutsatt att 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0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rönsakssaft, ojäst och utan tillsats av alkohol, även med tillsats av socker eller annat söt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0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rukt- och bärsaft (inbegripet druvmust), ojäst och utan tillsats av alkohol, även med tillsats av socker eller annat söt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förutsatt att värdet på använda material enligt kapitel 17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2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iverse ätbara beredningar, med undantag av nr ur 2101, ur 2103, 2104 och ur 2106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1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ostad cikoriarot och extrakter, essenser och koncentrat av denn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 använd cikoriarot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1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åser samt beredningar för tillredning av såser; blandningar för smaksättnings</w:t>
              <w:softHyphen/>
              <w:t>ändam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w:t>
              <w:softHyphen/>
              <w:t>duktens nummer. Senaps</w:t>
              <w:softHyphen/>
              <w:t>pulver och beredd senap får emellertid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redd sena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senapspulv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1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oppor och buljonger samt beredningar för tillredning av dess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beredda eller konserverade grön</w:t>
              <w:softHyphen/>
              <w:t>saker enligt nr 2002 20 0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1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omogeniserade sammansatta livsmedels</w:t>
              <w:softHyphen/>
              <w:t>bered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n bestämmelse, som avser det nummer enligt vilket produkten är klassificerad i bulk, skall tillämp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1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ockerlösningar, aromatiserade eller färg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de använda materialen enligt kapitel 17 inte får överstiga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2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rycker, sprit och ättika, med undantag av nr 2201, 2202, ur 2204, 2205, ur 2207, ur 2208, ur 2209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2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tten, inbegripet naturligt eller konstgjort mineralvatten samt kolsyrat vatten, utan tillsats av socker eller annat sötningsmedel eller av aromämne; is och snö</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vatten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2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tten, inbegripet mineralvatten och kolsyrat vatten, med tillsats av socker eller annat sötningsmedel eller av aromämne, samt andra alkoholfria drycker, med undantag av frukt- och bärsaft samt grönsakssaft enligt nr 20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förutsatt att värdet på använt material enligt kapitel 17 inte överstiger 30 % av produktens pris fritt fabrik och all använd frukt- och bärsaft (utom saft av ananas, lime och grapefrukt)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2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in av färska druvor, inbegripet vin som gjorts starkare genom tillsats av alkohol, och druvmust med tillsats av alkoho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annan druvmus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205</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207,</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ur 2208 </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2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öljande innehållande material av druvor:</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ermouth och annat vin av färska druvor, smaksatt med växter eller aromatiska ämnen; etyl</w:t>
              <w:softHyphen/>
              <w:t>alkohol och annan sprit, denaturerade eller odenaturerade; sprit, likör och andra spritdrycker; sammansatta alkoholhaltiga beredningar av sådana slag som används för framställning av drycker; ättik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druvor eller material härlett av druvo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2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hisky med en verklig alkoholhalt av mindre än 50 volymprocen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de använda spannmålsbaserade spritdryckerna inte överstiger 1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2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Återstoder och avfall från livsmedelsindustrin; beredda fodermedel, med undantag av nr ur 2303, ur 2306, 2309 för vilka de tillämplig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3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Återstoder från framställning av majsstärkelse (med undantag av koncentrerat majsstöpvatten), med ett proteininnehåll beräknat på torrsubstansen av mer än 40 viktprocen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 använd majs redan måste ha ursprungsstatus</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3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ljekakor och andra fasta återstoder från utvinning av olivolja, innehållande mer än 3 % olivolj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oliver redan måste ha ursprungsstatus</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3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redningar av sådana slag som används vid utfodring av dj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 spannmål, allt socker, all melass, must eller mjölk som använts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4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åtobak; tobaksavf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pPr>
            <w:r>
              <w:rPr>
                <w:rStyle w:val="Footnoteanchor"/>
              </w:rPr>
              <w:footnoteReference w:id="16"/>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4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Cigarrer, cigariller och cigaretter av tobak eller tobaksersätt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minst 70 viktprocent av den använda råtobaken eller det använda tobaksavfallet enligt nr 2401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4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öktoba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minst 70 viktprocent av den använda råtobaken eller det använda tobaksavfallet enligt nr 2401 redan måste ha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4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varor tillverkade av tobak eller tobaksersättning; ”homogeniserad” eller ”rekonstituerad” tobak; tobaksextrak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2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alt, svavel, jord och sten, gips, kalk och cement med undantag av följande nummer: ur 2504, ur 2515, ur 2516, ur 2518, ur 2519, ur 2520, ur 2524, ur 2525 och ur 2530,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aturlig kristallgrafit, med anrikat kolinnehåll, renad och mal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rikning av kolinnehållet, rening och malning av obearbetad kristallgrafi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rmor, enkelt sönderdelad, genom sågning eller på annat sätt, till block eller plattor av kvadratisk eller rektangulär form, med en tjocklek av högst 25 c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önderdelning, genom sågning eller på annat sätt, av marmor (även om den redan är sågad) med en tjocklek av mer än 25 cm</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ranit, porfyr, basalt, sandsten och annan monument- eller byggnadssten, enkelt sönderdelade, genom sågning eller på annat sätt, till block eller plattor av kvadratisk eller rektangulär form, med en tjocklek av högst 25 c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önderdelning, genom sågning eller på annat sätt, av marmor (även om den redan är sågad) med en tjocklek av mer än 25 cm</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änd dolomi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änning av obränd dolomi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rossat naturligt magnesiumkarbonat (magnesit) i hermetiskt förslutna behållare och magnesiumoxid, även rent, annat än smält magnesia eller dödbränd (sintrad) magnesi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Naturligt magnesiumkarbonat (magnesit) får emellertid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änd gips framställd speciellt för tandläkaryrke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2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aturliga asbestfib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koncentrat av asbes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2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limmerpulv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lning av glimmer eller glimmeravfall</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53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Jordpigment, bränt eller pulveriser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änning eller malning av jordpigmen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2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lm, slagg och ask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2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ineraliska bränslen, mineraloljor och destillationsprodukter av dessa; bituminösa ämnen; mineralvaxer med undantag av produkter med numren ur 2707 och 27092715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7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ljor som liknar mineraloljor och i vilka de aromatiska beståndsdelarnas vikt överstiger de icke-aromatiska beståndsdelarnas vikt, framställda genom destillation av högtemperaturtjära från stenkol, som ger mer än 65 volymprocent destillat vid en temperatur på upp till 250 C (inklusive blandningar av apoteksbensin och bensen) avsedda att användas som drivmedel eller bränsl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pPr>
            <w:r>
              <w:rPr>
                <w:rFonts w:eastAsia="Antique Olv (W1)" w:cs="Antique Olv (W1)" w:ascii="Antique Olv (W1)" w:hAnsi="Antique Olv (W1)"/>
                <w:color w:val="000000"/>
                <w:sz w:val="18"/>
                <w:szCs w:val="18"/>
              </w:rPr>
              <w:t>Raffinerig eller annan bearbetning</w:t>
            </w:r>
            <w:r>
              <w:rPr>
                <w:rStyle w:val="Footnoteanchor"/>
              </w:rPr>
              <w:footnoteReference w:id="17"/>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förfaranden vid vilka de använda materialen   är klassificerade enligt ett annat nummer än produktens nummer.</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bland kan material enligt samma nummer användas förutsatt att deras värde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7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åolja erhållen ur bituminösa miner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edbrytande destillering av bituminösa ämne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2710 till </w:t>
              <w:tab/>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7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ljor erhållna ur petroleum eller ur bituminösa mineral, andra än råolja, inte nämnda eller inbegripna någon annanstans, innehållande som karaktärsgivande beståndsdel minst 70 viktprocent oljor erhållna ur petroleum eller ur bituminösa mineral</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etroleumgaser och andra gasformiga kolväten</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selin, paraffin, mikrovax, ”slack wax”, ozokerit, montanvax (lignigtvax), torvvax, andra mineralvaxer och liknande produkter erhålna genom syntes eller genom andra proceser, även färg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pPr>
            <w:r>
              <w:rPr>
                <w:rFonts w:eastAsia="Antique Olv (W1)" w:cs="Antique Olv (W1)" w:ascii="Antique Olv (W1)" w:hAnsi="Antique Olv (W1)"/>
                <w:color w:val="000000"/>
                <w:sz w:val="18"/>
                <w:szCs w:val="18"/>
              </w:rPr>
              <w:t>Raffinerig eller annan bearbetning</w:t>
            </w:r>
            <w:r>
              <w:rPr>
                <w:rStyle w:val="Footnoteanchor"/>
              </w:rPr>
              <w:footnoteReference w:id="18"/>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förfaranden vid vilka de använda materialen   är klassificerade enligt ett annat nummer än produktens nummer.</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bland kan material enligt samma nummer användas förutsatt att deras värde inte överstiger 50 % av produktens pris fritt fabrik</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713 till 27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etroleumkoks, petroleumbitumen (asfalt) och andra återstoder från oljor erhållna ur petroleum eller ur bituminösa mineral</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aturlig bitumen och naturasfalt; bituminösa skiffrar och oljeskiffrar samt naturlig bitumenhaltig sand; asfaltit och asfaltsten</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ituminösa blandningar baserade på naturasfalt, naturlig bitumen, petroleumbitumen, mineraltjära eller mineraltjärbec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pPr>
            <w:r>
              <w:rPr>
                <w:rFonts w:eastAsia="Antique Olv (W1)" w:cs="Antique Olv (W1)" w:ascii="Antique Olv (W1)" w:hAnsi="Antique Olv (W1)"/>
                <w:color w:val="000000"/>
                <w:sz w:val="18"/>
                <w:szCs w:val="18"/>
              </w:rPr>
              <w:t>Raffinering eller annan bearbetning(</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nan bearbetning där allt använt material klassificeras enligt ett annat nummer än själva varan. Material som klassificeras enligt samma nummer får dock användas om deras värde inte överstiger 50 % av vara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organiska kemikalier; organiska och oorganiska föreningar av ädla metaller, av sällsynta jordartsmetaller, av radioaktiva grundämnen och av isotoper; med undantag av nr ur 2805, ur 2811, ur 2833 och ur 2840 för vilka det finns följande reg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w:t>
              <w:softHyphen/>
              <w:t>da material är klassificerade enligt ett annat nummer än produktens nummer. Material som är klassifi</w:t>
              <w:softHyphen/>
              <w:t>ce</w:t>
              <w:softHyphen/>
              <w:t>rade enligt samma nummer får emellertid användas, förutsatt att deras värde inte översti</w:t>
              <w:softHyphen/>
              <w:t>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8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Mischmet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genom värmebehand</w:t>
              <w:softHyphen/>
              <w:t>ling eller elektrolytisk behandling genom vilken värdet på de använda materialen inte får överstiga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8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vaveltrioxi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svaveldioxi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83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luminiumsulf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84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atriumperbora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dinatriumtertraborta (renad borax)</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2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rganiska kemikalier, med undantag av nr ur 2901, ur 2902, ur 2905, 2915, ur 2932, 2933 och 2934,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9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cykliska kolväten avsedda att användas som drivmedel eller bränsl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pPr>
            <w:r>
              <w:rPr>
                <w:rFonts w:eastAsia="Antique Olv (W1)" w:cs="Antique Olv (W1)" w:ascii="Antique Olv (W1)" w:hAnsi="Antique Olv (W1)"/>
                <w:color w:val="000000"/>
                <w:sz w:val="18"/>
                <w:szCs w:val="18"/>
              </w:rPr>
              <w:t>Raffinering eller annan bearbetning</w:t>
            </w:r>
            <w:r>
              <w:rPr>
                <w:rStyle w:val="Footnoteanchor"/>
              </w:rPr>
              <w:footnoteReference w:id="19"/>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förfaranden vid vilka de använda materialen   är klassificerade enligt ett annat nummer än produktens nummer.</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bland kan material enligt samma nummer användas förutsatt att deras värde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9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Cyklaner och cyklener (andra än azulen), bensen, toluen, xylen, avsedda att användas som drivmedel eller bränsl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pPr>
            <w:r>
              <w:rPr>
                <w:rFonts w:eastAsia="Antique Olv (W1)" w:cs="Antique Olv (W1)" w:ascii="Antique Olv (W1)" w:hAnsi="Antique Olv (W1)"/>
                <w:color w:val="000000"/>
                <w:sz w:val="18"/>
                <w:szCs w:val="18"/>
              </w:rPr>
              <w:t>Raffinering eller annan bearbetning(</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förfaranden vid vilka de använda materialen   är klassificerade enligt ett annat nummer än produktens nummer.</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bland kan material enligt samma nummer användas förutsatt att deras värde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29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tallalkoholater av alkoholer enligt detta nummer och av etanol eller glycero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2905. Metallalkoholater enligt dett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9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ättade acykliska monokarboxylsyror samt deras anhydrider, halogenider, peroxider och peroxisyror; halogen-, </w:t>
            </w:r>
          </w:p>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ulfo-, nitro- och nitrosoderivat av sådana före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Värdet på alla använda material enligt nr 2915 och 2916 får inte överstiga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93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eterocykliska föreningar med enbart syre som heteroatom(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Inre etrar samt halogen-, sulfo-, nitro- och nitrosoderivat av sådana före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Värdet på alla använda material enligt nr 2909 får inte överstiga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Cykliska acetaler och inre hemiacetaler, samt halogen-, sulfo-, nitro- och nitrosoderivat av sådana före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45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93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eterocykliska föreningar med enbart nitrogen som heteroatom(er); nukleinsyror och salter av nukleinsyr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Värdet på alla använda material enligt nr 2932 och 2933 får inte överstiga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93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heterocykliska före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Värdet på alla använda material enligt nr 2932, 2933 och 2934 får inte överstiga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0</w:t>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armaceutiska produkter, med undantag av nr 3002, 3003 och 3004,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0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änniskoblod; djurblod berett för terapeutiskt, profylaktiskt eller diagnostiskt bruk; immunsera och andra fraktioner av blod; vacciner, toxiner, kulturer av mikroorganismer (med undantag av jäst) och liknande 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ikamenter bestående av två eller flera beståndsdelar som har blandats med varandra för terapeutiskt eller profylaktiskt bruk eller oblandade produkter för terapeutiskt eller profylaktiskt bruk, som föreligger i avdelade doser eller i former eller förpackningar för försäljning i detaljhandeln</w:t>
            </w:r>
          </w:p>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3002. Materialen i denna beskrivning får också användas, förutsatt att deras värde inte överstiger 20 % av produktens pris fritt fabrik</w:t>
            </w:r>
          </w:p>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 </w:t>
            </w:r>
            <w:r>
              <w:rPr>
                <w:rFonts w:eastAsia="Antique Olv (W1)" w:cs="Antique Olv (W1)" w:ascii="Antique Olv (W1)" w:hAnsi="Antique Olv (W1)"/>
                <w:color w:val="000000"/>
                <w:sz w:val="18"/>
                <w:szCs w:val="18"/>
              </w:rPr>
              <w:t>Människoblo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3002. Materialen i denna beskriv</w:t>
              <w:softHyphen/>
              <w:t>ning får också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Djurblod berett för terapeutiskt eller profylaktiskt bru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3002. Materialen i denna beskriv</w:t>
              <w:softHyphen/>
              <w:t>ning får också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raktioner av blod andra än immunsera: hemoglobin och serumglobuli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3002. Materialen i denna beskrivning får också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Hemoglobin, blodglobulin och serumglobuli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3002. Materialen i denna beskrivning får också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3002. Materialen i denna beskrivning får också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14" w:leader="none"/>
                <w:tab w:val="left" w:pos="228"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bl>
    <w:tbl>
      <w:tblPr>
        <w:tblW w:w="9071" w:type="dxa"/>
        <w:jc w:val="left"/>
        <w:tblInd w:w="566" w:type="dxa"/>
        <w:tblLayout w:type="fixed"/>
        <w:tblCellMar>
          <w:top w:w="55" w:type="dxa"/>
          <w:left w:w="55" w:type="dxa"/>
          <w:bottom w:w="55" w:type="dxa"/>
          <w:right w:w="55" w:type="dxa"/>
        </w:tblCellMar>
      </w:tblPr>
      <w:tblGrid>
        <w:gridCol w:w="1417"/>
        <w:gridCol w:w="2551"/>
        <w:gridCol w:w="2551"/>
        <w:gridCol w:w="255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br w:type="page"/>
            </w: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S-n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usla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arbetning eller förädling av icke-ursprungsvaror som ger status av ursprungsvara</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003  och 30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dikamenter (med undantag av varor enligt nr 3002, 3005 och 30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alla använda material är klassificerade enligt ett annat nummer än produktens nummer. Material enligt nr 3003 eller 3004 får emellertid användas, förutsatt att deras värde sammanlagt inte överstiger 20 % av produktens pris fritt fabrik, </w:t>
            </w:r>
          </w:p>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 värdet på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ödselmedel med undantag av nr ur 3105 för vilket följande gäl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ödselmedel med undantag av nr ur 3105 för vilket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1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ineraliska eller kemiska gödselmedel som innehåller två eller tre av grundämnen nitrogen (kväve), fosfor och kalium; andra gödselmedel; varor enligt detta kapitel i tablettform eller liknande former eller i förpackningar med en bruttovikt av högst 10 kg, med undantag av:</w:t>
            </w:r>
          </w:p>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 </w:t>
            </w:r>
            <w:r>
              <w:rPr>
                <w:rFonts w:eastAsia="Antique Olv (W1)" w:cs="Antique Olv (W1)" w:ascii="Antique Olv (W1)" w:hAnsi="Antique Olv (W1)"/>
                <w:color w:val="000000"/>
                <w:sz w:val="18"/>
                <w:szCs w:val="18"/>
              </w:rPr>
              <w:t>Natriumnitrat</w:t>
            </w:r>
          </w:p>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 </w:t>
            </w:r>
            <w:r>
              <w:rPr>
                <w:rFonts w:eastAsia="Antique Olv (W1)" w:cs="Antique Olv (W1)" w:ascii="Antique Olv (W1)" w:hAnsi="Antique Olv (W1)"/>
                <w:color w:val="000000"/>
                <w:sz w:val="18"/>
                <w:szCs w:val="18"/>
              </w:rPr>
              <w:t>Kalciumcyanamid</w:t>
            </w:r>
          </w:p>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 </w:t>
            </w:r>
            <w:r>
              <w:rPr>
                <w:rFonts w:eastAsia="Antique Olv (W1)" w:cs="Antique Olv (W1)" w:ascii="Antique Olv (W1)" w:hAnsi="Antique Olv (W1)"/>
                <w:color w:val="000000"/>
                <w:sz w:val="18"/>
                <w:szCs w:val="18"/>
              </w:rPr>
              <w:t>Kaliumsulfat</w:t>
            </w:r>
          </w:p>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 </w:t>
            </w:r>
            <w:r>
              <w:rPr>
                <w:rFonts w:eastAsia="Antique Olv (W1)" w:cs="Antique Olv (W1)" w:ascii="Antique Olv (W1)" w:hAnsi="Antique Olv (W1)"/>
                <w:color w:val="000000"/>
                <w:sz w:val="18"/>
                <w:szCs w:val="18"/>
              </w:rPr>
              <w:t>Magnesium kaliumsulf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Material som är klassificerade enligt samma nummer får emellertid användas, förutsatt att deras värde inte överstiger 20 % av produktens pris fritt fabrik, och</w:t>
            </w:r>
          </w:p>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arvämnes- och färgämnesextrakter; garvsyror och derivat av garvsyror; pigment och andra färgämnen; målningsfärger och lacker; kitt och andra tätnings- och utfyllningsmedel; tryckfärger, bläck och tusch; med undantag av nr ur 3201 och 3205, för vilket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2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arvsyror (tanniner) samt salter, etrar, estrar och andra derivat av garvsyr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vsyraextrakt med vegetabiliskt urspru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2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Substratpigment; preparat enligt anm. 3 till detta kapitel på grundval av substratpigment</w:t>
            </w:r>
            <w:r>
              <w:rPr>
                <w:rStyle w:val="Footnoteanchor"/>
              </w:rPr>
              <w:footnoteReference w:id="20"/>
            </w:r>
            <w:r>
              <w:rPr>
                <w:rFonts w:eastAsia="Antique Olv (W1)" w:cs="Antique Olv (W1)" w:ascii="Antique Olv (W1)" w:hAnsi="Antique Olv (W1)"/>
                <w:color w:val="000000"/>
                <w:sz w:val="18"/>
                <w:szCs w:val="18"/>
              </w:rPr>
              <w:t xml:space="preserve">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nr 3203, 3204 och 3205 förutsatt att värdet på alla de material som klassificeras enligt nr 3205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teriska oljor och resinoider; parfymeringsmedel, kosmetiska preparat och toalettmedel; med undantag av nr 3301, för vilket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3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teriska oljor (även terpenfria), inbegripet ”concretes” och ”absolutes”; resinoider; koncentrat av eteriska oljor i fett, icke flyktig olja, vax e.d., erhållna genom s.k. enfleurage eller maceration; terpenhaltiga biprodukter erhållna vid avterpenisering av eteriska oljor; vatten från destillation av eteriska oljor och vattenlösningar av sådana olj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material enligt alla nummer, inklusive material ur en annan ”grupp”</w:t>
            </w:r>
            <w:r>
              <w:rPr>
                <w:rStyle w:val="Footnoteanchor"/>
              </w:rPr>
              <w:footnoteReference w:id="21"/>
            </w:r>
            <w:r>
              <w:rPr>
                <w:rFonts w:eastAsia="Antique Olv (W1)" w:cs="Antique Olv (W1)" w:ascii="Antique Olv (W1)" w:hAnsi="Antique Olv (W1)"/>
                <w:color w:val="000000"/>
                <w:sz w:val="18"/>
                <w:szCs w:val="18"/>
              </w:rPr>
              <w:t xml:space="preserve"> enligt detta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vål och såpa, organiska ytaktiva ämnen, tvättmedel, beredda smörjmedel, konstgjorda vaxer, beredda vaxer, puts- och skurmedel, ljus och liknande artiklar, modelleringspastor, s.k. dentalvax samt dentalpreparat på grundval av gips; med undantag av nr ur 3403 och 3404, för vilket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4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redda smörjmedel innehållande oljor erhållna ur petroleum eller ur bituminösa mineraler, förutsatt att de utgör mindre än 70 % av vikt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Raffinering eller annan bearbetning</w:t>
            </w:r>
            <w:r>
              <w:rPr>
                <w:rStyle w:val="Footnoteanchor"/>
              </w:rPr>
              <w:footnoteReference w:id="22"/>
            </w:r>
            <w:r>
              <w:rPr>
                <w:rFonts w:eastAsia="Antique Olv (W1)" w:cs="Antique Olv (W1)" w:ascii="Antique Olv (W1)" w:hAnsi="Antique Olv (W1)"/>
                <w:color w:val="000000"/>
                <w:sz w:val="18"/>
                <w:szCs w:val="18"/>
              </w:rPr>
              <w:t>Annan beabetning där allt använt material klassificeras enligt ett annat nummer än själva varan. Material som klassificeras enligt samma nummer får dock användas förutsatt att deras värde inte överstiger 50 % av vara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4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nstgjorda vaxer och beredda vax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d en grundval av paraffin, petroleumvax, vax erhållna ur bituminösa mineraler, ”slack wax” eller ”scale wax”</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 </w:t>
            </w:r>
            <w:r>
              <w:rPr>
                <w:rFonts w:eastAsia="Antique Olv (W1)" w:cs="Antique Olv (W1)" w:ascii="Antique Olv (W1)" w:hAnsi="Antique Olv (W1)"/>
                <w:color w:val="000000"/>
                <w:sz w:val="18"/>
                <w:szCs w:val="18"/>
              </w:rPr>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w:t>
            </w:r>
          </w:p>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hydrerade oljor med karaktär av vax enligt nr 1516,</w:t>
            </w:r>
          </w:p>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icke kemiskt definie</w:t>
              <w:softHyphen/>
              <w:t>rade fettsyror, eller tekniska fettalkoholer med karaktär av vax enligt nr 1519</w:t>
            </w:r>
          </w:p>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enligt nr 340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ssa material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teiner; modifierad stärkelse; lim och klister; enzymer; med undantag av nr 3505 och ur 3507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5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xtrin och annan modifierad stärkelse (t.ex. förklistrad eller förestrad stärkelse); lim och klister på grundval av stärkelse, dextrin eller annan modifierad stärkels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öretrad eller förestrad stärkels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350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material enligt nr 110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5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nzympreparat,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3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rut och sprängämnen; pyrotekniska produkter; tändstickor; pyrofora legeringar; vissa brännbara 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för foto- eller kinobruk; med undantag av nr 3701, 3702 och 3704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7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otografiska plåtar och fotografisk bladfilm, strålningskänsliga, oexponerade, av annat material än papper, papp eller textilvara; bladfilm, strålningskänslig, oexponerad, avsedd för omedelbar bildframställning, även i form av filmpake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ärgfilm avsedd för omedelbar bildframställ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klassificeras enligt ett annat nummer än nummer 3701 eller 3702. Ibland kan material ur nr 3702 användas förutsatt att deras värde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klassificeras enligt ett annat nummer än nummer 3701 eller 3702. Ibland kan material ur nr 3701 och 3702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7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otografisk film i rullar, strålningskänslig, oexponerad, av annat material än papper, papp eller textilvara; film i rullar, strålningskänslig, oexponerad, avsedd för omedelbar bildframställ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klassificeras enligt ett annat nummer än 3701 eller 370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7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otografiska plåtar, foto</w:t>
              <w:softHyphen/>
              <w:t>grafisk film, fotografiskt papper, fotografisk papp och fotografisk textilvara, exponerade men inte framkall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klassificeras enligt ett annat nummer än 3701370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3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iverse kemiska produkter; med undantag av nr ur 3801, ur 3803, ur 3805, ur 3806, ur 3807, 38083814, 38183820, 3822 och 3823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nstgjord grafit; kollodial och halvkolloidal grafit; preparat på grundval av grafit eller annat kol, i pastaform eller i form av blok, plattor eller andra halvfabrik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lloidal grafit suspenderad i olja; halvkolloidal grafit; kolhaltig elektrodmass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w:t>
              <w:softHyphen/>
              <w:t>ger 50 % av pro</w:t>
              <w:softHyphen/>
              <w:t>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rafit i pastaform, som är en blandning av mer än 30 viktprocent grafit med mineralolj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enligt nr 3403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klassificeras enligt ett annat nummer än produkten. Ibland kan material ur ur samma nummer som proudkten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8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affinerad tallolj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affinering av rå tallolj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8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lkoholer av sulfatterpentin, rena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ning genom destillation eller raffinering av råa alkoholer av sulfatterpenti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8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strar bildade av hartssyror och glycerol eller annan polyo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hartssyro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38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rätjära (beck)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stillation av trätjär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sekts-, svamp- och ogräs</w:t>
              <w:softHyphen/>
              <w:t>bekämp</w:t>
              <w:softHyphen/>
              <w:t>nings</w:t>
              <w:softHyphen/>
              <w:t>medel, gronings</w:t>
              <w:softHyphen/>
              <w:t>hind</w:t>
              <w:softHyphen/>
              <w:t>ran</w:t>
              <w:softHyphen/>
              <w:t>de medel, tillväxtreglerande medel för växter, desinfektions</w:t>
              <w:softHyphen/>
              <w:t>medel, bekämpningsmedel mot gnagare och liknande produkter, föreliggande i former eller förpackningar för försälj</w:t>
              <w:softHyphen/>
              <w:t>ning i detalj</w:t>
              <w:softHyphen/>
              <w:t>han</w:t>
              <w:softHyphen/>
              <w:t>deln eller som preparat eller utformade artiklar (t.ex. band, vekar och ljus, preparerade med svavel, samt flugpapp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allt använt material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ppreturmedel, preparat för påskyndande av färgning eller för fixering av färgämnen samt andra produkter och preparat (t.ex. glättmedel och betmedel), av sådana slag som används inom textil- , pappers- eller läderindustrin eller inom liknande industrier,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allt använt material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tmedel för metaller; flussmedel och andra preparat, utgörande hjälpmedel vid lödning eller svetsning; pulver och pastor för lödning eller svetsning, bestående av metall och andra ämnen; preparat av sådana slag som används för fyllning eller beläggning av svetselektroder eller svets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allt använt material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eparat för motverkande av knackning, oxidation, korrosion eller hartsbildning, viskositetsfärbättrande preparat och andra beredda tillsatsmedel för mineraloljor (inbegripet bensin) eller för andra vätskor som används för samma ändamål som mineralolj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Tillsatsmedel för smörjoljor innehållande oljor erhållna ur petroleum eller ur bituminösa miner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värdet av det använda  materialet ur nr 3811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Andra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redda vulknings</w:t>
              <w:softHyphen/>
              <w:t>acce</w:t>
              <w:softHyphen/>
              <w:t>lera</w:t>
              <w:softHyphen/>
              <w:t>torer; sammansatta mjuk</w:t>
              <w:softHyphen/>
              <w:t>ningsmedel för gummi eller plast, inte nämnda eller inbegripna någon annanstans; anti</w:t>
              <w:softHyphen/>
              <w:t>oxi</w:t>
              <w:softHyphen/>
              <w:t>dan</w:t>
              <w:softHyphen/>
              <w:t>ter och andra samman</w:t>
              <w:softHyphen/>
              <w:t>satta stabiliserings</w:t>
              <w:softHyphen/>
              <w:t>medel för gummi eller plas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eparat och laddningar till brandsläcknings</w:t>
              <w:softHyphen/>
              <w:t>appa</w:t>
              <w:softHyphen/>
              <w:t>rater; brandsläck</w:t>
              <w:softHyphen/>
              <w:t>nings</w:t>
              <w:softHyphen/>
              <w:t>bomb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ammansatta organiska lösnings- och spädningsmedel, inte nämnda eller inbegripna någon annanstans; beredda färg- eller lackborttag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emiska grundämnen, dopade för användning inom elektroniken, i form av skivor, plattor eller liknande former; kemiska föreningar, dopade för användning inom elektronik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ydrauliska broms</w:t>
              <w:softHyphen/>
              <w:t>väts</w:t>
              <w:softHyphen/>
              <w:t>kor och andra beredda vätskor för hydraulisk kraftöverföring, inte innehållande oljor erhållna ur petroleum eller ur bituminösa mineral eller inne</w:t>
              <w:softHyphen/>
              <w:t>hållande mindre än 70 viktprocent sådana olj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rysskyddsmedel och beredda flytande avisnings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2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ammansatta reagens för diagnostiskt bruk eller laboratoriebruk, andra än sådana som omfattas av nr 3002 eller 30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det använda material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82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Beredda bindemedel för gjutformar eller gjutkärnor; kemiska produkter samt preparat från kemiska eller närstående industrier (inbegripet sådana som består av blandningar av naturprodukter), inte nämnda eller inbegripna någon annanstans; restprodukter från kemiska eller närstående industrier inte nämnda eller inbegripna någon annanstans: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 </w:t>
            </w:r>
            <w:r>
              <w:rPr>
                <w:rFonts w:eastAsia="Antique Olv (W1)" w:cs="Antique Olv (W1)" w:ascii="Antique Olv (W1)" w:hAnsi="Antique Olv (W1)"/>
                <w:color w:val="000000"/>
                <w:sz w:val="18"/>
                <w:szCs w:val="18"/>
              </w:rPr>
              <w:t>följande produkter:</w:t>
            </w:r>
          </w:p>
          <w:p>
            <w:pPr>
              <w:pStyle w:val="TableContents"/>
              <w:tabs>
                <w:tab w:val="clear" w:pos="720"/>
                <w:tab w:val="left" w:pos="23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Beredda bindemedel för gjutformar eller gjutkärnor på grundval av naturligt kådaktiga produkt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Enolös</w:t>
              <w:softHyphen/>
              <w:t>liga salter av naftensyror samt estrar av naftensyro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Sorbitol, annan än sorbitol enligt nr 2905</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etroleumsulfonater med undantag av petroleumsulfonater av alkalimetaller, av ammonium eller av etanolaminer; tiofenhaltiga sulfonsyror av oljor ur bituminösa mineral och salter av dessa syro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Jonbytar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w:t>
              <w:softHyphen/>
              <w:t>tens nummer. Material som är klassificerade enligt samma nummer får emellertid användas, förutsatt att deras värde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Getter för vakumrö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kalisk järnoxid för rening av gas</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lytande ammoniak och förbrukad oxid från kolgasre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Svavelnaftensyror, vattenolösliga salter samt estrar av dessa</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inkelolja och dippelolja</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öroreningar av salter med olika jon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pieringsklister förstärkta med papper eller text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 kapital 39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901 till 39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laster i obearbetad form, avklipp och annat avfall av plast samt plastskrot; med undantag av nr ur 3907 för vilket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Homopolymerisa-tio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vid vilkenvärdet på alla de använda materialen inte överstiger 50 % av produktens pris fritt fabrik, ochvärdet på alla de använda materialen i kapitel 39 inte överstiger 20 % av produktens pris fritt fabrik</w:t>
            </w:r>
            <w:r>
              <w:rPr>
                <w:rStyle w:val="Footnoteanchor"/>
              </w:rPr>
              <w:footnoteReference w:id="23"/>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vid vilken värdet på de använda materialen i kapitel 39 inte överstiger 20 % av produktens pris fritt fabrik(</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9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ampolymerer av akrylnitril, butadien och styren (AB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vid vilken alla använda material är klassificerade enligt ett annat nummer än produktens nummer. Material som är klassificerade enligt samma nummer får emellertid användas, förutsatt att deras värde inte överstiger 50 % av produktens pris fritt fabrik(</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916 till 392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alvfabrikat av plast och andra plastvaror, utom nr ur 3916, ur 3917 och ur 3920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latta produkter, vida</w:t>
              <w:softHyphen/>
              <w:t>re bearbetade än endast ytbehandlade eller nedskurna till annan än kvadratisk eller rektangulär form; andra produkter, vidare bearbetade än endast ytbehandl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 kapitel 39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Homopolymerisa-tio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 och</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 kapitel 39 inte översti</w:t>
              <w:softHyphen/>
              <w:t>ger 20 % av produktens pris fritt fabrik(</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vid vilken värdet på de använda materialen i kapitel 39 inte överstiger 20 % av produktens pris fritt fabrik</w:t>
            </w:r>
            <w:r>
              <w:rPr>
                <w:rStyle w:val="Footnoteanchor"/>
              </w:rPr>
              <w:footnoteReference w:id="24"/>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916 och ur 39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filerade stänger, strängar och rö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 och</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material som klassificeras enligt samma nummer som produkten inte överstiger 2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9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uk eller film av jonom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ett termoplastiskt partiellt salt som är en sampolymer av eten och metacrylsyra delvis neutraliserat med metalljoner, huvudsakligen zink och natrium</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392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talliska remsor i plast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med genomskinliga remsor i polyester med en tjockleck på mindre än 23 micron som bas</w:t>
            </w:r>
            <w:r>
              <w:rPr>
                <w:rStyle w:val="Footnoteanchor"/>
              </w:rPr>
              <w:footnoteReference w:id="25"/>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922 till 392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plas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w:t>
              <w:softHyphen/>
              <w:t>da materialen inte över</w:t>
              <w:softHyphen/>
              <w:t>stiger 50 % av pro</w:t>
              <w:softHyphen/>
              <w:t>duk</w:t>
              <w:softHyphen/>
              <w:t>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4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ummi och gummivaror med undantag av nr 4001, 4005, 4012 och ur 4017 för vilka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det använda materialet klassificeras under ett annat nummer än produkte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0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aminerade plattor av kräppgummi för sk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aminering av naturgummiar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0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vulkat gummi med inblandning av tillsats</w:t>
              <w:softHyphen/>
              <w:t>ämnen, i obearbetad form eller i form av plattor, duk eller rems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0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gummerade eller begagnade däck, andra än massivdäck, av gummi; massivdäck, utbytbara slitbanor samt fälgband, av gummi</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Regummerade däck och fälgband (med luft och utan luft) av gummi</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gummering av begag</w:t>
              <w:softHyphen/>
              <w:t xml:space="preserve">nade däck eller fälgband (med eller utan luft)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med mate</w:t>
              <w:softHyphen/>
              <w:t>rial från alla nummer utom material under nr 4011 eller 401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0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hårdgummi ur kapitel 4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hårdgummi</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beredda hudar (annat än pälsskinn)och hudar med undantag av produk</w:t>
              <w:softHyphen/>
              <w:t xml:space="preserve">terna under ur nr 4102, 41044107 och 4109 för vilka reglerna anges nedan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av allt material klassificeras under ett annat nummer än produkte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1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beredda skinn av får och lamm, utan ullbeklädna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vlägsnande av ull från får- och lammskinn, med ullbeklädna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104 till 41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udar eller läder, utan ullbeklädnad annat än hudar och läder enligt nr 4108 eller 41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ftergarvning av förgarvat lädereller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1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ackläder och laminerat lackläder; metalliserat lä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läder enligt nr 41044107, förutsatt att dess värde inte över</w:t>
              <w:softHyphen/>
              <w:t>sti</w:t>
              <w:softHyphen/>
              <w:t>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4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ädervaror; sadelmakeri</w:t>
              <w:softHyphen/>
              <w:t>arbeten; reseeffekter, handväskor och liknande artiklar; varor av tarm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under ett annat nummer än produkte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4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arvade eller på annat sätt beredda pälsskinn, hop</w:t>
              <w:softHyphen/>
              <w:t>fo</w:t>
              <w:softHyphen/>
              <w:t>gade: med undantag av pro</w:t>
              <w:softHyphen/>
              <w:t>dukterna ur nr 4302 och 4303, för vilka tillämp</w:t>
              <w:softHyphen/>
              <w:t>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under ett annat nummer än produkte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3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arvade eller på annat sätt behandlade pälsskin, hopfog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lattor, kors och liknande form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lekning eller färgning, samt klippning och ihopfogning av icke-hopfogade, garvade eller på annat sätt beredda pälsskin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icke-hopfogade, garvade eller på annat sätt beredda pälsskin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3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läder och tillbehör till kläder samt andra varor av pälsskin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icke-hopfogade, garvade eller på annat sätt beredda pälsskinn enligt nr 4302</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4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ä, träkol och varor av trä med undantag av produkter under följande nummer ur 4403, ur 4407, ur 4408, 4409, ur 4410ur 4413, ur 4415, ur 4416, 4418 och ur 4421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under ett annat nummer än produkte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4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irke, grovt sågat på två eller fyra sid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obearbetat virke, avbarkat eller obarkat eller endast tillyxa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4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irke, sågat eller kluvet i längdriktningen eller skuret eller svarvat till skivor, med en tjocklek av mer än 6 mm, hyvlat, slipat eller fingerskarv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yvling, slipning och fingerskarv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4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anér, med en tjocklek av högst 6 mm, skuret till skivor, och annat virke, sågat i längdriktningen, skuret eller svarvat till skivor, med en tjocklek av högst 6 mm, hyvlat, slipat eller fingerskarv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karvning, hyvling, slipning eller fingerskarv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4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irke (inbegripet icke sammansatt parkettstav), likformigt bearbetat utefter hela längden (spontat, falsat, fasat, försett med pärlstav, profilerat, bearbetat till rund form e.d.) på kanter eller sidor, även hyvlat, slipat eller fingerskarv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Slipat eller fingerskarv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lipning eller fingerskarv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rofilerat virk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filer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under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ur 4410 till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4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filerat virke, inbegripet formade lister och andra formade plattor, inredningsdekor, rör för el och likn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filer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4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acklådor, förpackningsaskar, häckar, tunnor och liknande förpackningar av trä</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brädor som inte är tillsågade i färdiga längd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44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at, tunnor, kar, baljor och andra tunnbinderi</w:t>
              <w:softHyphen/>
              <w:t>arbeten samt delar till sådana arbeten, av trä</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ämnen till tunnstav, inte vidare behandlade än sågade på de två huvudsidorn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4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yggnadssnickerier och timmermansarbeten av trä:</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Byggnadssnickerier och timmermansarbeten av trä</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 Cellplattor och vissa takspån (”shingles” och ”shakes”) får emelletid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rofilerat virk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ofiler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42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Ämnen till tändstickor; träpligg till skod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virke enligt alla nummer utom träsplint enligt nr 4409</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4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Kork och varor av kork med undantag av produkter enligt nr 4503 för vilka tillämpliga regler anges nedan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5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naturkor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kork enligt nr 45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4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halm, esparto eller andra flätningsmaterial; korgmakeriarbet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4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ssa av ved eller andra fibriga cellulosahaltiga material; avfall och förbrukade varor av papper eller pap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4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apper och papp; varor av pappersmassa eller papp med undantag av produkter enligt följande nr: ur 4811, 4816, 4817, ur 4818, ur 4819, ur 4820, ur 4823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8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apper och papp, endast linjerat eller rut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för papperstillverkning enligt kapitel 4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8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rbonpapper, självkopierande papper och annat kopierings- eller övertryckspapper (med undantag av papper enligt nr 4809), pappersstenciler och offsetplåtar av papper, även förpackade i ask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för papperstillverkning enligt kapitel 4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8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uvert, kortbrev, brevkort med enbart postalt tryck samt korrespondenskort, av papper eller papp; askar, mappar o.d. av papper eller papp, innehållande ett sortiment av brevpapper, papperskuvert e.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alla använda material är klassificerade enligt ett annat nummer än produktens nummer, och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8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oalettpapp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för papperstillverkning enligt kapitel 4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8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rtonger, askar, lådor, säckar, påsar och andra förpackningar av papper, papp, cellulosavadd eller duk av cellulosafib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alla använda material är klassificerade enligt ett annat nummer än produktens nummer, och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8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evpapper i bloc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482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slag av papper, papp, cellulosavadd och duk av cellulosafibrer, tillskurna till bestämd storlek eller for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för papperstillverkning enligt kapitel 4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ur kapitel 49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yckta böcker, tidningar, bilder och andra produkter från den grafiska industrin; handskrifter; maskinskrivna texter samt ritningar med undantag av produkter enligt följande nr: 4909 och 4910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9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evkort och vykort, med bildtryck eller annat tryck; tryckta kort med personliga hälsningar, meddelanden eller tillkännagivanden, även med bildtryck, med eller utan kuvert eller utstyrs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som inte är klassificerade enligt nr 4909 eller 491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49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lmanackor av alla slag, tryckta, inbegripet almanacksbloc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manackor av den ”eviga” sorten eller med utbytbara block fastsatta på en bakgrund av annat material än papper eller pap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alla använda material är klassificerade enligt ett annat nummer än produktens nummer, och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som inte är klassificerade enligt nr 4909 eller 491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5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iden; med undantag av produkter enligt ur 5003, 5004ur 5006 och 5007 för vilka ti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50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vfall av natursilke (inbegripet silkeskokonger, inte lämpliga för avhaspling, garnavfall samt rivet avfall och riven lump), okardat och okamm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rdning eller kamning av avfall av natursilke</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004 till ur 50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arn av natursilke och garn spunnet av avfall av natursilk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av</w:t>
            </w:r>
            <w:r>
              <w:rPr>
                <w:rStyle w:val="Footnoteanchor"/>
              </w:rPr>
              <w:footnoteReference w:id="26"/>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råsilke eller avfall av natursilke, kardat eller kammat eller på annat sätt bearbetat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naturfibrer icke kardade eller kammade eller på annat sätt bearbetade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0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vnader av natursilke eller av avfall av natursilk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Innehållande gummi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enkel tråd(</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fiber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syntetfibrer eller konstfiber kardade eller kammade eller på annat sätt bearbetade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appers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5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ll samt fina eller grova djurhår; garn och vävnader av tagel med undantag av produkterna under nr 51065110 och 51115113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106 till 51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ll samt fina eller grova djurhår, kardade eller kamm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27"/>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råsilke, avfall av silke, kardat eller kammat eller på annat sätt bearbetat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naturfibrer, inte kardade,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appers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111 till 51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arn av ull eller fina eller grova djurhår eller tag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 invävda gummitråd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enkelt garn(</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app</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ryckning tillsammans med minst två förberedande eller avslutande förfaranden (så som tvättning, blekning, mercerisering, värmefixering, sträckning, mangling, bearbetning mot krympning, bearbetning,dekatering,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5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omull med undantag av produkterna under nr 52045207 och 52085212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tull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204 till 52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ytråd av bomu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28"/>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råsilke, avfall av silke, kardat eller kammat eller på annat sätt bearbetat för spinning,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naturfibrer, inte kardade,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appers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208 till 52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vnader av bomu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 inblandning av gummi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enkel tråd(</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fiber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kemiska material eller textilmassa, ellermaterial för papperstillverkning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ryckning tillsammans med minst två förberedande eller avslutande förfaranden (så som kvättning, blekning, mercerisering, värmefixering, sträckning, mangling, behandling mot krympning, bearbetning, dekatering,dekatering,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5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vegetabiliska textilfibrer; pappersgarn och vävnader av pappersgarn med undantag av produkterna under nr 5306– 5308 och 5309–5311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306 till 53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arn av andra vegetabiliska fibrer; pappersfib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av:</w:t>
            </w:r>
            <w:r>
              <w:rPr>
                <w:rStyle w:val="Footnoteanchor"/>
              </w:rPr>
              <w:footnoteReference w:id="29"/>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råsilke eller avfall av natursilke, kardat eller kammat eller på annat sätt bearbetat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naturfibrer icke kardade eller kammade eller på annat sätt bearbetade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309 till 53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vnader av andra vegetabiliska textilfibrer: vävnader av pappersgar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 inblandning av gummi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enkel tråd(</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0"/>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fiber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401till 54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ytråd av konststapelfib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råsilke eller avfall av natursilke, kardat eller kammat eller på annat sätt bearbetat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naturfibrer icke kardade eller kammade eller på annat sätt bearbetade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407och 54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vnader av syntetstapelfib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 inblandning av gummi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enkel tråd(</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1"/>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fiber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501 till 55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åd av konststapelfib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508 till 55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y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råsilke eller avfall av natursilke,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ardat eller kammat eller på annat sätt bearbetat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naturfibrer icke kardade eller kammade eller på annat sätt bearbetade för spånad,</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512 till 55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vnader av syntetstapelfib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 inblandning av gummi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enkel tråd</w:t>
            </w:r>
            <w:r>
              <w:rPr>
                <w:rStyle w:val="Footnoteanchor"/>
              </w:rPr>
              <w:footnoteReference w:id="32"/>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fiber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5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dd, filt och bondad duk; specialgarner; surrningsgarn och tågvirke samt varor av sådana produkter med undantag av nr 5602, 5604, 5605 och 5606,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fiber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papperstillverk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6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ilt, även impregnerad, överdragen, belagd eller laminera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ålfil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3"/>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kemiska material eller textilmassa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örutsatt att värdet inte överstiger 40 % av produktens pris fritt fabrik fritt emellertid följande användas, förutsatt att varje enskilt filament eller varje enskild fiber är mindre än 9 decitex:</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ilament av polypropen enligt nr 5402,</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ibrer av polypropen enligt nr 5503 eller 5506,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iberkabel av polypropen enligt nr 55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av kasein,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6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åd och rep av gummi, textilöverdragna; textilgarn samt remsor o.d. enligt nr 5404 eller 5405, impregnerade, överdragna eller belagda med gummi eller plast eller försedda med hölje av gummi eller plas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Tråd och rep av gummi, textilöverdragn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ummitråd eller snöre, inte överdragen med textilmaterial</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Andra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4"/>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 inte kardade eller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tillverkning av papp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6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talliserat garn (även överspunnet), dvs. textilgarn eller remsor o.d. enligt nr 5404 eller 5405, i förening med metall i form av tråd eller pulver eller överdragna med met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tillverkning av papp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6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Överspunnet garn samt remsor o.d. enligt nr 5404 eller 5405, överspunna (dock inte garn enligt nr 5605 och överspunnet tagelgarn); sniljgarn (inbegripet sniljgarn framställt av textilflock); chainettegar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erial för tillverkning av papp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5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ttor och annan golvbeläggning av textil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nålfil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örutsatt att värdet inte överstiger 40 % av produktens pris från fabrik får emellertid följande användas, förutsatt att varje enskilt filament eller varje enskild fiber är mindre än 9 decitex:</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filament av polypropen enligt nr 5402, fibrer av polypropen enligt nr 5503 eller 5506, eller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iberkabel av polypropen enligt nr 55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annan fil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5"/>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garn,</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garn av syntetfilament eller av regenatfilament </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 eller</w:t>
            </w:r>
          </w:p>
          <w:p>
            <w:pPr>
              <w:pStyle w:val="TableContents"/>
              <w:tabs>
                <w:tab w:val="clear" w:pos="720"/>
                <w:tab w:val="left" w:pos="124" w:leader="none"/>
                <w:tab w:val="left" w:pos="294" w:leader="none"/>
                <w:tab w:val="left" w:pos="463"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5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peciella vävnader; tuftade dukvaror av textilmaterial; spetsar; tapisserier; snörmakeriarbeten; broderier med undantag av nr 5805 och 5810; regeln för nr 5810 gäller som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mbinerad med gummitrå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enkelt garn(</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6"/>
            </w:r>
            <w:r>
              <w:rPr>
                <w:rFonts w:eastAsia="Antique Olv (W1)" w:cs="Antique Olv (W1)" w:ascii="Antique Olv (W1)" w:hAnsi="Antique Olv (W1)"/>
                <w:color w:val="000000"/>
                <w:sz w:val="18"/>
                <w:szCs w:val="18"/>
              </w:rPr>
              <w:t>:</w:t>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kemiska material eller textilmassa, </w:t>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yckning tillsammans med minst två förberedande eller avslutande förfaranden (så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8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andvävda tapisserier av typerna Gobelins, Flandern, Aubusson, Beauvais och liknande samt handbroderade tapisserier (t.ex. med petit point eller korsstygn), även konfektionstillverk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14" w:leader="none"/>
                <w:tab w:val="left" w:pos="456" w:leader="none"/>
                <w:tab w:val="left" w:pos="1002" w:leader="none"/>
                <w:tab w:val="left" w:pos="1704"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jc w:val="left"/>
              <w:rPr>
                <w:rFonts w:ascii="Antique Olv (W1)" w:hAnsi="Antique Olv (W1)" w:eastAsia="Antique Olv (W1)" w:cs="Antique Olv (W1)"/>
                <w:color w:val="000000"/>
                <w:sz w:val="18"/>
                <w:szCs w:val="18"/>
              </w:rPr>
            </w:pPr>
            <w:r>
              <w:rPr/>
            </w:r>
          </w:p>
        </w:tc>
      </w:tr>
    </w:tbl>
    <w:tbl>
      <w:tblPr>
        <w:tblW w:w="9071" w:type="dxa"/>
        <w:jc w:val="left"/>
        <w:tblInd w:w="566" w:type="dxa"/>
        <w:tblLayout w:type="fixed"/>
        <w:tblCellMar>
          <w:top w:w="55" w:type="dxa"/>
          <w:left w:w="55" w:type="dxa"/>
          <w:bottom w:w="55" w:type="dxa"/>
          <w:right w:w="55" w:type="dxa"/>
        </w:tblCellMar>
      </w:tblPr>
      <w:tblGrid>
        <w:gridCol w:w="1417"/>
        <w:gridCol w:w="2551"/>
        <w:gridCol w:w="2551"/>
        <w:gridCol w:w="255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br w:type="page"/>
            </w: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S-n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usla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arbetning eller förädling av icke-ursprungsvaror som ger status av ursprungsvara</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8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oderier som längdvara eller i form av motiv</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xtilvävnader överdragna med gummi arabicum e.d. eller med stärkelseprodukter, av sådana slag som används till bokpärmar o.d.; kalkerväv; preparerad målarduk; kanfas och liknande styva textilvävnader av sådana slag som används till hattstomm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rdväv av högstyrkegarn av nylon eller andra polyamider, polyestrar eller visko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Innehållande högst 90 viktprocent textil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8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xtilvävnader, impregnerade, överdragna, belagda eller laminerade med plast, andra än vävnader enligt nr 59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inoleummattor o.d., även i tillskurna stycken; golvbeläggning bestående av en textilbotten med överdrag eller beläggning, även i tillskurna styck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w:t>
            </w:r>
            <w:r>
              <w:rPr>
                <w:rStyle w:val="Footnoteanchor"/>
              </w:rPr>
              <w:footnoteReference w:id="37"/>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xtiltape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Impregnerade, överdragna, belagda eller laminerade med gummi, plast eller annat 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8"/>
            </w:r>
            <w:r>
              <w:rPr>
                <w:rFonts w:eastAsia="Antique Olv (W1)" w:cs="Antique Olv (W1)" w:ascii="Antique Olv (W1)" w:hAnsi="Antique Olv (W1)"/>
                <w:color w:val="000000"/>
                <w:sz w:val="18"/>
                <w:szCs w:val="18"/>
              </w:rPr>
              <w: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gar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kemiska material eller textilmassa,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yckning tillsammans med minst två förberedande eller avslutande förfaranden (så som tvättning, blekning, mercerisering, värmefixering, sträckning, mangling, behandling mot krympning, bearbetning, dekatering, impregnering, stoppning och noppning) varvid värdet på det otryckta tyget inte överstiger 47,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ummibehandlade textilvävnader, andra än vävnader enligt nr 59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Trikå</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vävnader gjorda av garn av syntetfilament, innehållande mer än 90 viktprocent textil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kemiska material</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xtilvävnader med annan impregnering, annat överdrag eller annan beläggning; målade teaterkulisser, ateljéfonder o.d., av textilvävna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ekar av vävt, flätat eller stickat textilmaterial, för lampor, kaminer, tändare, ljus e.d.; glödstrumpor och rundstickad glödstrumpsväv, även impregn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Glödstrumpor, impregn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rundstickad glödstrumpsväv</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det använda materialet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5909 till 59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xtilvaror av sådana slag som används för industriellt bru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Polerskivor eller ringar, andra än av filt enligt nr 59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 eller av avfallsväv eller lump enligt nr 6310</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39"/>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kosgar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kemiska material eller textilmassa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6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ukvaror av trikå</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40"/>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6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läder och tillbehör till kläder, av trikå:</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Framställda genom ihopsömnad eller ihopfogning på annat sätt av två eller flera delar av dukvaror av trikå, som antingen har klippts eller framställts till en lämplig for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r>
              <w:rPr>
                <w:rStyle w:val="Footnoteanchor"/>
              </w:rPr>
              <w:footnoteReference w:id="41"/>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6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läder och tillbehör till kläder, av annan textilvara än trikå, med undantag av nr ur 6202, ur 6204, ur 6206, ur 6209, ur 6210,  6213, 6214, ur 6216 och  6217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w:t>
            </w:r>
            <w:r>
              <w:rPr>
                <w:rFonts w:eastAsia="Antique Olv (W1)" w:cs="Antique Olv (W1)" w:ascii="Antique Olv (W1)" w:hAnsi="Antique Olv (W1)"/>
                <w:color w:val="000000"/>
                <w:sz w:val="18"/>
                <w:szCs w:val="18"/>
                <w:vertAlign w:val="superscript"/>
              </w:rPr>
              <w:t xml:space="preserve">1 </w:t>
            </w: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202</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204</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206</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2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amkläder, flickkläder och babykläder och tillbehör till sådana kläder, brod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broderat tyg, förutsatt att värdet på det obroderade tyget inte överstiger 40 % av produktens pris fritt fabrik(</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210</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2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randsäker utrustning av textilvaror med en beläggning av aluminerad polyesterfoli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överdraget tyg, förutsatt att värdet på det oöverdragna tyget inte överstiger 40 % av produktens pris fritt fabrik(</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213 och 62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äsdukar, sjalar, scarfar, halsdukar, mantiljer, slöjor o.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Brod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på grundval av oblekt enkelt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garn</w:t>
            </w:r>
            <w:r>
              <w:rPr>
                <w:rStyle w:val="Footnoteanchor"/>
              </w:rPr>
              <w:footnoteReference w:id="42"/>
            </w:r>
            <w:r>
              <w:rPr>
                <w:rStyle w:val="Footnoteanchor"/>
              </w:rPr>
              <w:footnoteReference w:id="43"/>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broderat tyg, förutsatt att värdet på det obroderade tyget inte överstiger 40 % av produktens pris fritt fabrik(</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blekt enkelt  garn(</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2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konfektionstillverkade tillbehör till kläder; delar till kläder eller till tillbehör till kläder, andra än sådana enligt nr 62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Brod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ar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broderat tyg, förutsatt att värdet på det obroderade tyget inte överstiger 40 % av produktens pris fritt fabrik(</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Brandsäker utrustning av textilvaror med en beläggning av aluminerad polyesterfoli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w:t>
            </w:r>
            <w:r>
              <w:rPr>
                <w:rStyle w:val="Footnoteanchor"/>
              </w:rPr>
              <w:footnoteReference w:id="44"/>
            </w:r>
            <w:r>
              <w:rPr>
                <w:rFonts w:eastAsia="Antique Olv (W1)" w:cs="Antique Olv (W1)" w:ascii="Antique Olv (W1)" w:hAnsi="Antique Olv (W1)"/>
                <w:color w:val="000000"/>
                <w:sz w:val="18"/>
                <w:szCs w:val="18"/>
              </w:rPr>
              <w:t xml:space="preserve"> 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överdraget tyg, förutsatt att värdet på det oöverdragna tyget inte överstiger 40 % av produktens pris fritt fabrik(</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Mellanfoder för kragar och ärmuppslag, urklippta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av allt använt material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tråd(</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6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konfektionerade textilvaror; handarbetssatser; begagnade kläder och andra begagnade textilvaror; lump med undantag av följande nr 63016304, 6305,6306, ur 6307 och 6308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301 till 63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s- och sängfiltar, sänglinne etc.; gardiner, etc.; och andra inredningsartik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filt, av bondad du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Style w:val="Footnoteanchor"/>
              </w:rPr>
              <w:footnoteReference w:id="45"/>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 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kemiska material eller textilmassa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Brod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blekt enkelt garn</w:t>
            </w:r>
            <w:r>
              <w:rPr>
                <w:rStyle w:val="Footnoteanchor"/>
              </w:rPr>
              <w:footnoteReference w:id="46"/>
            </w:r>
            <w:r>
              <w:rPr>
                <w:rStyle w:val="Footnoteanchor"/>
              </w:rPr>
              <w:footnoteReference w:id="47"/>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obroderat tyg (annat än trikå), förutsatt att värdet på det obroderade tyget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blekt enkelt garn(</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3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äckar och påsar av sådana slag som används för förpackning av var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nststapelfibrer, inte kardade eller kammade eller på annat sätt bearbetade för spin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kemiska material eller textilmassa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3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resenningar och markiser; tält; segel till båtar, segelbrädor eller fordon; campingartik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bondad du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naturfibrer, 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emiska material eller textilmass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oblekt enkelt garn(</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3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konfektionstillverkade artiklar, inbegripet tillskärningsmöns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3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atser bestående av vävnadsstycken och garn, med eller utan tillbehör, och avsedda för tillverkning av mattor, tapisserier, broderade borddukar eller servetter eller liknande artiklar av textilmaterial samt föreliggande i detalj</w:t>
              <w:softHyphen/>
              <w:t>handels</w:t>
              <w:softHyphen/>
              <w:t>förpack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je föremål i satsen måste uppfylla den bestämmelse som skulle vara tillämplig på det om det inte ingick i en sats. Icke-ursprungsartiklar får emellertid ingå, förutsatt att deras totala värde inte över</w:t>
              <w:softHyphen/>
              <w:t>stiger 15 % av sats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401 till 64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kod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utom hopsättningar där överdelar är fästade vid innersulor eller vid andra suldelar enligt nr 640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4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lar till skodon; lösa innersulor, lösa korkhälar och liknande lösa artiklar; damasker, benvärmare och liknande artiklar samt delar till dess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6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uvudbonader och delar av huvudbona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5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ilthattar och andra huvudbonader av filt, tillverkade av hattstumpar eller plana hattämnen enligt nr 6501, även ofodrade och ogarn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 eller av textilfibrer</w:t>
            </w:r>
            <w:r>
              <w:rPr>
                <w:rStyle w:val="Footnoteanchor"/>
              </w:rPr>
              <w:footnoteReference w:id="48"/>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5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attar och andra huvudbonader, av trikå eller tillverkade av spetsar, filt eller annan textilvara i längder (dock inte av band eller remsor), även ofodrade och ogarnerade; hårnät av alla slags material, även fodrade och garnerade</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Tillverkning på grundval av garn eller av textilfibrer(</w:t>
            </w:r>
            <w:r>
              <w:rPr>
                <w:rFonts w:eastAsia="Antique Olv (W1)" w:cs="Antique Olv (W1)" w:ascii="Antique Olv (W1)" w:hAnsi="Antique Olv (W1)"/>
                <w:color w:val="000000"/>
                <w:sz w:val="18"/>
                <w:szCs w:val="18"/>
                <w:vertAlign w:val="superscript"/>
              </w:rPr>
              <w:t>1</w:t>
            </w:r>
            <w:r>
              <w:rPr>
                <w:rFonts w:eastAsia="Antique Olv (W1)" w:cs="Antique Olv (W1)" w:ascii="Antique Olv (W1)" w:hAnsi="Antique Olv (W1)"/>
                <w:color w:val="000000"/>
                <w:sz w:val="18"/>
                <w:szCs w:val="18"/>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6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araplyer, parasoller, promenadkäppar, sittkäppar, piskor och ridspön samt delar till sådana artik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66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araplyer och parasoller (inbegripet käpparaplyer, trädgårdsparasoller och liknande parasol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6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arbetade fjädrar och dun samt varor tillverkade av fjädrar eller dun; konstgjorda blommor; varor av människohå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6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sten, gips, cement, asbest, glimmer eller liknande material med undantag av följande nr: ur 6803, ur 6812 och ur 6814 för vilka tillämp</w:t>
              <w:softHyphen/>
              <w:t>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8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skiffer eller agglomererad skiff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bearbetat skiff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8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asbest eller av blandningar på grundval av asbest eller på grundval av asbest och magnesiumkarbon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68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glimmer, inbegripet agglomererad eller rekonstruerad glimmer på underlag av papper, papp eller annat 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bearbetad glimmer (inklusive agglomererad eller rekonstruerad gli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6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eramiska produ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las och glasvaror utom nr 7006, 7007, 7008, 7009, 7010, 7013 och ur 7019, för vilka de gällande reglerna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0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las enligt nr 7003, 7004 eller 7005, böjt, bearbetat på kanterna, graverat, borrat, emaljerat eller på annat sätt bearbetat, men inte inramat och inte i förening med annat 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0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0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äkerhetsglas bestående av härdat eller laminerat gl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0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0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lerväggiga isolerrutor av gl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0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0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peglar av glas, inbegripet backspeglar, även inram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001</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0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amejeanner, flaskor, burkar, krukor, ampuller och andra behållare av glas, av sådana slag som används för transport eller förpackning av varor; konserveringsburkar av glas; proppar, lock och andra tillslutnings</w:t>
              <w:softHyphen/>
              <w:t>anord</w:t>
              <w:softHyphen/>
              <w:t>ningar av gla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edskärning av glas, förutsatt att värdet på det oskurna glaset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0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lasvaror av sådana slag som används som bords-, köks-, toalett- eller kon</w:t>
              <w:softHyphen/>
              <w:t>tors</w:t>
              <w:softHyphen/>
              <w:t>artiklar, för prydnads</w:t>
              <w:softHyphen/>
              <w:t>ändamål inomhus eller för liknande ändamål (andra än sådana som omfattas av nr 7010 eller 70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edskärning av glas, förutsatt att värdet på det oskurna glaset inte överstiger 50 % av produktens pris fritt fabrik</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korering för hand (utom silk screen-tryckning) av blåsta glasvaror, förutsatt att värdet på de blåsta glasvarorna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0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glasfibrer, andra än gar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ofärgad roving och andra fiberknippen, även huggna; annat garn, 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glasull</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aturpärlor och odlade pärlor, ädelstenar och halv</w:t>
              <w:softHyphen/>
              <w:t>ädelstenar, ädla metaller och metaller med plätering av ädel metall samt varor av sådana produk</w:t>
              <w:softHyphen/>
              <w:t>ter; oäkta smycken; mynt, medundantag av följande nr: ur 7102, ur 7103, ur 7104, 7106, ur 7107, 7108, ur 7109, 7110, ur 7111, 7116 och 71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102</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103</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1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arbetade ädelstenar och halvädelstenar, (naturliga, syntetiska eller rekonstru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obearbetade ädelstenar och halvädelstena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106</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108</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1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Ädla metal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Obearbet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som inte är klassificerade enligt nr 7106, 7108 eller 7110</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olytisk, termisk eller kemisk separering av ädla metaller enligt nr 7106, 7108 eller 7110</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egering av ädla metaller enligt nr 7106, 7108 eller 7110 med varandra eller med oädla metall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I form av halvfabrikat eller pulver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obearbetade ädla metall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107</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109</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1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etall med plätering av ädla metaller, halvfabrik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etaller som har en plätering av ädla metaller, obearbetade</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1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bestående av naturpärlor eller odlade pärlor eller av ädelstenar eller halvädelstenar (naturliga, syntetiska eller rekonstruer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1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Bijouterivaror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oädla metalldelar, förutsatt att 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Järn och stål med undantag av följande nr: 7207, 72087216, 7217, ur 7218, 72197222, 7223, ur 7224, 72257227, 7228 och 7229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alvfärdiga produkter av järn eller olegerat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201, 7202, 7203, 7204 eller 720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08 till 72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lsade platta produkter, stång av järn, profiler av järn eller olegerat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öt eller andra obearbetade former enligt nr 720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åd av järn eller olegerat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halvfärdiga material enligt nr 720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218, 7219 till</w:t>
              <w:tab/>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2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alvfärdiga produkter, valsade platta produkter, stång av järn, profiler av rostfritt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öt eller andra obearbetade former enligt nr 721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2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åd av rostfritt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halvfärdiga material enligt nr 721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ur 7224, </w:t>
              <w:tab/>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25 till 722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Halvfärdiga produkter, valsade platta produkter, stång av järn, i oregelbundet upprullade ringar, av annat legerat stål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öt eller andra obearbetade former enligt nr 722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nan stång av annat legerat stål; profiler av annat legerat stål; ihåligt borrstål av legerat eller olegerat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öt eller andra obearbetade former enligt nr 7206, 7218 eller 722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22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åd av annat legerat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halvfärdiga material enligt nr 722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järn eller stål med undantag av följande nr: 7301, 7302, 7304, 7305, 7306, ur 7307, 7308 och ur 7315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3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pon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20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3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anbyggnadsmaterial av järn eller stål för järnvägar eller spårvägar, nämligen räler, moträler och kuggskenor, växeltungor, spårkorsningar, växelstag och andra delar till spårväxlar, sliprar, rälskarvjärn, rälstolar, rälstolskilar, underläggsplattor, klämplattor, spårhållare, spårplattor och annan speciell materiel för sammanbindning eller fästande av rä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206</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304, 7305</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 73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ör och ihåliga profiler, av järn (annat än gjutjärn) eller st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nr 7206, 7207, 7218 eller 722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3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ördelar av rostfritt stål ISO nr X 5 CrNiMo 1712) som består av flera de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genom svarvning, genomborrning, slätborrning, gängning, avgjutning och tandning av smidda rörämne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3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nstruktioner (med undantag av monterade eller monteringsfärdiga byggnader enligt nr 9406) och delar till konstruk</w:t>
              <w:softHyphen/>
              <w:t>tioner (t.ex. broar, brosektioner, slussportar, torn, fackverksmaster, tak, fackverk till tak, dörrar, fönster, dörr- och fönsterkarmar, dörr</w:t>
              <w:softHyphen/>
              <w:t>trösk</w:t>
              <w:softHyphen/>
              <w:t>lar, fönsterluckor, räcken och pelare) av järn eller stål; plåt, stång, profiler, rör o.d. av järn eller stål, bearbetade för användning i konstruktio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Profiler framställda genom svetsning enligt nr 7301 får emellertid inte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3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nökedjor o.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enligt nr 7315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ppar och varor av koppar, med undantag av nr 74017405; regeln för nr ur 7403 ä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de använda materialen är klassificerade enligt ett annat nummer än produkten,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4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pparskärsten; cementkoppar (utfälld kopp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4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raffinerad koppar; kopparanoder för elektrolytisk raffiner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4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affinerad koppar och kopparlegeringar, i oarbetad for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Raffinerad kopp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Kopparleger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raffinerad koppar, obearbetad, eller av avfall och skro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4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vfall och skrot av kopp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4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pparförleger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ickel och varor av nickel, med undantag av nr 75017503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de använda materialen är klassificerade enligt ett annat nummer än produkten,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501 till 75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ickelskärsten, nickeloxidsinter och andra mellanprodukter för framställning av nickel; nickel i obearbetad form; avfall och skrot av nick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luminium och varor av aluminium, med undantag av nr 7601, 7602 och ur 7616; regeln för nr 7601 och ur 7616 ä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6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bearbetat aluminiu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genom smältning eller elektrolys av olegerad aluminium eller av avfall och skrot av aluminium</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6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vfall och skrot av aluminiu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76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aluminium av andra slag än duk, galler, nät av aluminiumtråd och liknande materiel (inbegripet ändlösa band) av aluminiumtråd, samt sträckmetall av aluminiu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Duk, galler, nät av aluminiumtråd och liknande materiel (inbegripet ändlösa band) av aluminiumtråd, samt sträckmetall får emellertid användas</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ly och varor av bly, med undantag av nr 7801 och 7802; regeln för nr 7801 ä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8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ly i obearbetad for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Raffinerat bly</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bullion”- eller ”work”- bly</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n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Avfall och skrot enligt nr 7802 får emellertid inte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8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vfall och skrot av bly</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7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Zink och varor av zink, med undantag av nr 7901 och 7902, regeln för nr 7901 ä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9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Zink i obearbetad for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Avfall och skrot enligt nr 7902 får emellertid inte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79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vfall och skrot av zin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8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nn och varor av tenn, med undantag av nr 8001, 8002 och 8007, regeln för nr 8001 ä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0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nn i obearbetad for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Avfall och skrot enligt nr 8002 får emellertid inte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002 och 80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vfall och skrot av tenn; andra artiklar av ten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8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oädla metaller; kermeter; varor av dessa 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oädla metaller; varor av andra oädla metal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material som är klassificerade enligt samma nummer som de använda produkterna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 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8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erktyg, redskap, knivar, skedar och gafflar av oädel metall; delar av oädel metall till sådana artiklar med undantag av följande nr: 8206, 8207, 8208, ur 8211, 8214 och 8215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2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atser av handverktyg enligt två eller flera av numren 82028205, föreliggande i detalj</w:t>
              <w:softHyphen/>
              <w:t>handels</w:t>
              <w:softHyphen/>
              <w:t>förpack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nr 82028205. Verktyg enligt nr 82028205 får emellertid ingå i satsen förutsatt att deras värde inte överstiger 15 % av sats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2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2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nivar och skärstål för maskiner eller mekaniska appara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2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nivar med skärande egg, även tandad (inbegripet trädgårdsknivar) av annat slag än under 82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Kniveggar och handtag får emellertid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2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skär- och klippverktyg (t.ex. hårklippningsmaskiner, huggknivar och hackknivar för slakterier och charkuterier eller för hushållsbruk, pappersknivar); artiklar och satser av artiklar för manikyr eller pedikyr (inbegripet nagelfi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Handtag av oädla metaller får emellertid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2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kedar, gafflar, slevar, tårtspadar, fiskknivar, smörknivar, sockertänger och liknande köks- och bordsartik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 vilken alla de använda materialen är klassificerade enligt ett annat nummer än produkten. Handtag av oädla metaller får emellertid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8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iverse varor av oädel metall med undantag av produkter ur 8306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t allt använt material klassificeras enligt ett annat nummer än produktens numm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3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tatyetter och andra prydnadsföremål av oädel met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De andra materialen enligt nr 8306 får emellertid användas förutsatt att deras värde inte överstiger 3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8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ärnreaktorer, ångpannor, maskiner och apparater samt mekaniska redskap; delar till sådana varor; med undantag av n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01, 8402, 8403, ur 8404, 8406, 8409, 8411, 8412, 8413, 8414, 8415, 8418, ur 8419, 8420, 8425 84 30, ur 8431, 8439, 8441, 8444 84 47, ur 8448, 8452, 8456, 8466, 8469, 8472, 8480, 8484 och 8485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 och</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4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Delar till kärnreaktorer</w:t>
            </w:r>
            <w:r>
              <w:rPr>
                <w:rStyle w:val="Footnoteanchor"/>
              </w:rPr>
              <w:footnoteReference w:id="49"/>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t använt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värdet på alla de använda materialen inte överstiger 30 % av produktens pris fritt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Ångpannor och andra ånggeneratorer (andra än sådana varmvattenpannor för centraluppvärmning som också kan producera lågtrycksånga); hetvattenpann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03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4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rmepannor för centraluppvärmning, andra än sådana enligt nr 8402, och hjälpapparater för värmepannor för centraluppvärm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nr 8403 eller 8404. Material som är klassificerade enligt nr 8403 eller 840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Ångturbi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örbränningskolvmotore</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 med gnisttändning och med fram- och återgående eller roterande kolv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örbränningskolvmotore</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 med kompressionständning (diesel- eller semidieselmoto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lar som är lämpliga att användas uteslutande eller huvudsakligen till motorer enligt nr 8407 eller 84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urbojetmotorer, turbopropmotorer och andra gasturbinmo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t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 använt material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t använt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moto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4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tskepumpar, även försedd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t 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 använt material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t använt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4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dustrifläktar och likn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t 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 använt material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t använt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uftkonditionerings-apparater bestående av en motordriven fläkt samt anordningar för reglering av temperatur och fuktighet, inbegripet sådana apparater i vilka fuktigheten inte kan regleras separ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ylskåp, frysar och annan kyl- eller frysutrustning, elektriska och andra; värmepumpar, andra än luftkonditioneringsappa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ter enligt nr 84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w:t>
            </w:r>
          </w:p>
          <w:p>
            <w:pPr>
              <w:pStyle w:val="TableContents"/>
              <w:tabs>
                <w:tab w:val="clear" w:pos="720"/>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ärdet på 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inte överstiger värdet på de använda materialen med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4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skiner för trä-, pappersmassa- och pappindustri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samma nummer som produkten används endast upp till ett värde av 2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t använt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landrar och andra valsmaskiner, andra än maskiner för bearbetning av metall eller glas, samt valsar till sådana maski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samma nummer som produkten används endast upp till ett värde av 2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t använt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2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ågar (med undantag av vågar känsliga för 0,05 g eller mindre), inbegripet räkne- och kontrollvågar; vikter av alla slag för vä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t  använt materia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t använt material inte överstiger 30 % av produktens pris fritt fabrik</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25 till 84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skiner och apparater för lyftning eller annan hantering, lastning, lossning eller transpor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431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t använt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2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jälvgående bladschaktmaskiner, väghyvlar, skrapor, grävmaskiner, lastare, stampmaskiner och vägvält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gvält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431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3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maskiner och apparater för grävning, hyvling, planering, stampning, tillpackning, schaktning, borrning eller brytning av jord, sten, mineral eller malm; pålningsmaskiner och påluppdragnings-maskiner; snöplogar och snöslung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431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43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lar till vägvält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3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skiner och apparater för tillverkning av massa av fibrösa cellulosahaltiga material eller för tillverkning eller efterbehandling av papper eller pap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samma nummer som produkten används endast upp till ett värde av 25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4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maskiner och apparater för bearbetning av pappersmassa, papper eller papp, inbegripet skärmaskiner av alla 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w:t>
              <w:softHyphen/>
              <w:t>nämnda gräns, de material som är klassificerade enligt samma nummer som produkten används endast upp till ett värde av 25 % av pro</w:t>
              <w:softHyphen/>
              <w:t>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44 till 844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skiner enligt dessa nummer som används i textilindustri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44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jälpmaskiner och hjälpapparater för användning tillsammans med maskiner enligt nr 8444 och 844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5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ymaskiner, andra än trådhäftmaskiner enligt nr 8440; möbler, stativ och överdrag, speciellt kon</w:t>
              <w:softHyphen/>
              <w:t>struerade för symaskiner; symaskinsnå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Symaskiner (endast skyttelmaskiner) vilkas överdel har en vikt av högst 16 kg utan motor eller 17 kg med mot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vid hopsättningen av överdelen (utan motor) inte överstiger värdet på de använda materialen med ursprungs</w:t>
              <w:softHyphen/>
              <w:t>status,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de använda mekanismerna för tråd</w:t>
              <w:softHyphen/>
              <w:t>spänning, fasthållning och sicksack redan har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56 till 846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erktygsmaskiner och maskiner och deras delar och tillbehör enligt nr 8456 till 846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69 till 847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ntorsmaskiner (t.ex. skrivmaskiner, räknemaskiner, datorer, dupliceringsmaskiner, häft</w:t>
              <w:softHyphen/>
              <w:t>apparater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8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ormflaskor för metallgjuterier; bottenplattor till gjutformar; gjutmodeller; gjutformar och andra formar för metall (andra än götkokiller), hårdmetall, glas, mineraliska ämnen, gummi eller plas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8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ullager och rullag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devända materialen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8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Packningar av metallplåt i förening med annat material eller av två eller flera skikt av metall; satser av packningar av skilda material, i påsar, kuvert eller liknande förpack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48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lar till maskiner och apparater, inte försedda med elektriska kopplingsanordningar, isolatorer, spolar, kontaktelement eller andra elektriska anordningar, inte nämnda eller inbegripna någon annanstans i detta kapit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8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iska maskiner och apparater, elektrisk materiel samt delar till sådana varor; apparater för inspelning eller återgivning av ljud, apparater för inspelning eller återgivning av bilder och ljud för television samt delar och tillbehör till sådana apparater; med undantag av nr 8501, 8502, ur 8518, 8519 8529, 8535, 8537, 8542, 8544, 8546 och 8548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de använda materialen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bl>
    <w:p>
      <w:pPr>
        <w:pStyle w:val="Normal"/>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Antique Olv (W1)" w:hAnsi="Antique Olv (W1)" w:eastAsia="Antique Olv (W1)" w:cs="Antique Olv (W1)"/>
          <w:color w:val="000000"/>
          <w:sz w:val="18"/>
          <w:szCs w:val="18"/>
        </w:rPr>
      </w:pPr>
      <w:r>
        <w:rPr/>
      </w:r>
      <w:r>
        <w:br w:type="page"/>
      </w:r>
    </w:p>
    <w:tbl>
      <w:tblPr>
        <w:tblW w:w="9071" w:type="dxa"/>
        <w:jc w:val="left"/>
        <w:tblInd w:w="566" w:type="dxa"/>
        <w:tblLayout w:type="fixed"/>
        <w:tblCellMar>
          <w:top w:w="55" w:type="dxa"/>
          <w:left w:w="55" w:type="dxa"/>
          <w:bottom w:w="55" w:type="dxa"/>
          <w:right w:w="55" w:type="dxa"/>
        </w:tblCellMar>
      </w:tblPr>
      <w:tblGrid>
        <w:gridCol w:w="1417"/>
        <w:gridCol w:w="2551"/>
        <w:gridCol w:w="2551"/>
        <w:gridCol w:w="2552"/>
      </w:tblGrid>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HS-n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center"/>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usla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2)</w:t>
            </w:r>
          </w:p>
        </w:tc>
        <w:tc>
          <w:tcPr>
            <w:tcW w:w="510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arbetning eller förädling av icke-ursprungsvaror som ger status av ursprungsvara</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3)            eller               (4)</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iska motorer och generatorer (med undantag av generatoraggrega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503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iska generatoraggregat och roterande omformar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501 och 8503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5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ikrofoner och mikrofonstativ; högtalare, med eller utan hölje; tonfrekvensförstärkare;  elektriska ljudförstärknings-anlägg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inte överstiger värdet på de använda materialen med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kivspelare, elektriska skivspelare, kassettbandspelare  och andra apparater för ljudåtergivning, inte försedda med anordning för ljudinspel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Elektriska grammofo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inte överstiger värdet på de använda materialen med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inte överstiger värdet på de använda materialen med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andspelare och andra apparater för ljudinspelning, även innehållande anordning för ljudåtergiv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vid vilken värdet på alla de använda materialen utan ursprungsstatus som inte överstiger värdet på de använda materialen med ursprungsstatus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pparater för inspelning eller återgivning av videosignaler, även med inbyggd videotun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inte överstiger värdet på de använda materialen med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Delar och tillbehör till apparater enligt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nr 8519–852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redda oinspelade media för inspelning av ljud eller för liknande inspelning av andra fenomen, andra än produkter enligt 37 ka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rammofonskivor, inspelade band och andra media med inspelningar av ljud eller av andra fenomen, inbegripet matriser för tillverkning av grammofonskivor men inte produkter enligt 37 ka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atriser för tillverkning av grammofonskiv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w:t>
              <w:softHyphen/>
              <w:t>nämnda gräns, de material som är klas</w:t>
              <w:softHyphen/>
              <w:t>sificerade enligt nr 8523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pparater för sändning av radiotelefoni, radiotelegrafi, rundradio eller television, även med inbyggd utrustning för mottagning, ljudinspelning eller ljudåtergivning; televisionskamer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inte överstiger värdet på de använda materialen med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adarapparater, apparater för radionavigering samt apparater för radiomanöv</w:t>
              <w:softHyphen/>
              <w:t>rering eller radiostyr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utan ursprungsstatus inte överstiger värdet på de använda materialen med ursprungsstatu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pparater för mottagning av radiotelefoni, radiotelegrafi eller rundradio, även med inbyggd utrustning för inspelning eller återgivning av ljud eller med inbyggt 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elevisionsmottagare (inbegripet videomonitorer och video</w:t>
              <w:softHyphen/>
              <w:t>projektorer), även med inbyggd rundradiomottagare, inbyggd utrustning för inspelning eller återgivning av ljud eller inbyggd utrustning för inspelning eller återgivning av videosigna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pparater för inspelning eller återgivning av videoljud  med inyggd utrustning för inspelning och återgivning av videosigna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2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lar som är lämpliga att användas uteslutande eller huvudsakligen till apparater enligt nr 852585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lämpliga att användas uteslutande eller huvudsakligen till utrustning för inspelning eller återgivning av videosignal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35 och 853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iska apparater och andra artiklar för brytning, omkoppling eller skyddande av elektriska kretsar eller för åstadkommande av anslutning till eller förbindelse i elektriska krets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538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3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avlor, paneler, hyllor, bänkar, skåp o.d. (inbegripet styrskåp för numeriska styrsystem), utrustade med två eller flera apparater eller andra artiklar enligt nr 8535 eller 8536 och avsedda att tjänstgöra som elektriska manöver- eller kopplingsorgan, inbegripet sådana tavlor etc. som innehåller instrument eller apparater enligt kap. 90, dock inte kopplingsanordningar enligt nr 85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538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54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ioder, transistorer och liknande havledarkomponenter eller havledarelement med undantag av skivor (wafers) ännu inte uppdelade i mikroskiv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alla använda material klassificeras enligt ett annat nummer än produktens nummer och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4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oniska integrerade kretsar och andra elektroniska mikrokrets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8541 eller 8542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4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solerad (inbegripet lackerad eller anodoxiderad) tråd och kabel (även koaxialkabel) och andra isolerade elektriska ledare, även försedda med kopplingsanordningar; optiska fiberkablar, i vilka varje enstaka fiber är försedd med eget hölje, även i förening med elektriska ledare eller försedda med kopplingsanordning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4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lelektroder, kolborstar, lampkol, kol för galvaniska element och andra artiklar av grafit eller annat kol, även i förening med metall, av sådana slag som används för elektriskt ändam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4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iska isolatorer, oavsett materiale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4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solerdetaljer (med undantag av isolatorer enligt nr 8546) för elektriska maskiner eller apparater eller för annat elektriskt ändamål, utgörande detaljer helt av isolermaterial bortsett från mindre metalldelar (t.ex. gängade hyslor) som ingjutits eller inpressats i massan i samband med tillverknignen och som är avsedda uteslutande för sammanfogning; elektriska isolerrör samt förbidningsdetaljer till sådana, av oädel metall, invändigt belagda med isoler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54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ektriska delar till maskiner och apparater, inte nämnda eller inbegripna någon annanstans i detta kapit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601 till 86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lar till lok eller annan rullande järnvägs- eller spårvägsmateri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60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tationär järnvägs- och spårvägsmateriel; mekanisk (inbegripet elektromekanisk) signalerings-, säkerhets- och trafikövervaknings-utrustning för järnvägar, spårvägar, landsvägar, gator, inre vattenvägar, parkeringsplatser, hamnanläggningar eller flygfält; delar till sådan materiel och utrust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t använt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6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odsbehållare (containrar), inbegripet sådana för transport av vätskor, speciellt konstruerade och utrustade för befordran med ett eller flera slag av transportmed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8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ordon, andra än rullande järnvägs- eller spårvägsmateriel, samt delar och tillbehör till dessa; med undantag av nr 8709 87 11, ur 8712, 8715 och 8716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7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ruckar, inte försedda med lyft- eller hanterings-utrustning, av sådana slag som används i fabriker, magasin, hamnområden eller på flygplatser för korta transporter av gods; dragtruckar av sådana slag som används på järnvägsperronger; delar till i detta nummer nämnda ford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 xml:space="preserve"> värdet på alla  använda material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7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tridsvagnar och andra motordrivna pansrade stridsfordon, även utrustade med vapen, samt delar till sådana ford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använda material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7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otorcyklar (inbegripet mopeder) samt cyklar försedda med hjälpmotor, med eller utan sidvagn; sidvagna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Med förbrännings-kolvmotor med fram- och återgående kolv eller kolvar och med en cylindervoly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högst 50 cm</w:t>
            </w:r>
            <w:r>
              <w:rPr>
                <w:rFonts w:eastAsia="Antique Olv (W1)" w:cs="Antique Olv (W1)" w:ascii="Antique Olv (W1)" w:hAnsi="Antique Olv (W1)"/>
                <w:color w:val="000000"/>
                <w:sz w:val="18"/>
                <w:szCs w:val="18"/>
                <w:vertAlign w:val="superscript"/>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mer än 50 cm</w:t>
            </w:r>
            <w:r>
              <w:rPr>
                <w:rFonts w:eastAsia="Antique Olv (W1)" w:cs="Antique Olv (W1)" w:ascii="Antique Olv (W1)" w:hAnsi="Antique Olv (W1)"/>
                <w:color w:val="000000"/>
                <w:sz w:val="18"/>
                <w:szCs w:val="18"/>
                <w:vertAlign w:val="superscript"/>
              </w:rPr>
              <w:t>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7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våhjuliga cyklar utan kullag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som inte är klassificerade enligt nr 87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7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arnvagnar och delar till barnvagn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använda material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7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läpfordon och påhängsvagnar; andra fordon, utan mekanisk framdrivningsanordning; delar till fordon enligt detta numm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använda material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8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uftfartyg och rymdfarkoster samt delar till sådan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88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otochut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880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88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tartanordningar för luftfartyg; inbromsningsanordninga</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 av sådana slag som används på hangarfartyg samt liknande utrustning; marktränings</w:t>
              <w:softHyphen/>
              <w:t>apparater för flygutbildning; delar till i detta nummer nämnda var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använda material klassificeras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8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artyg samt annan flytande materi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de använda materialen är klassificerade enligt ett annat nummer än produkten. Fartygsskrov enligt nr 8906 får emellertid inte användas</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9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ptiska instrument och apparater, foto- och kinoapparater, instrument och apparater för mätning eller kontroll, medicinska och kirurgiska instrument och apparater; delar och tillbehör till sådana artiklar; med undantag av nr 9001, 9002, 9004, ur 9005, ur 9006, 9007, 9011, ur 9014, 9015 90 20 och  9024 90 33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vid vilken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använda material inte överstiger 40 % av produktens pris fritt fabrik, och</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använda material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0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ptiska fibrer och optiska fiberknippen; optiska fiberkablar, andra än sådana enligt nr 8544; skivor och plattor av polariserande material; linser (inbegripet kontaktlinser), prismor, speglar och andra optiska element, oavsett materialet, omonterade, andra än sådana element av glas som inte är optiskt bearbet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inser, prismor, speglar och andra optiska element, oavsett materialet, monterade, utgörande delar eller tillbehör till instrument eller apparater, andra än sådana element av glas som inte är optiskt bearbeta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0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Glasögon o.d., avsedda för synkorrektion, som skydd för ögonen eller för annat ändamå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0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ikare (monokulära och binokulära), inbegripet teleskop, samt stativ till sådana; med undantag av astronomiska instrument och stativ till sådan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0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Stillbildskameror; blixtljusapparater och blixtlampor, för fotografiskt bruk, andra än elektriskt tända blixtlampo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0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inokameror och kinoprojektorer, även med inbyggd utrustning för inspelning eller återgivning av lju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ptiska mikroskop, inbegripet sådana för fotomikrografi, kinefotomikrografi eller mikroprojekti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0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instrument och apparater för naviger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1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strument och appparater för geodesi (inbegripet fotogrammetrisk geodesi), lantmäteri, hydrografi, oceanografi, hydrologi, meteorologi eller geofysik, med undantag av kompasser; avståndsmätar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1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ågar känsliga för 0,05 g eller mindre, även med tillhörande vik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1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itinstrument, rit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1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strument och apparater som används för medicinskt, kirurgiskt, dentalt eller veterinärt bruk, inbegripet scintigrafer, andra elektromedicinska apparater samt instrument för synprov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Tandläkarstolar med apparater för tandläkeri</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material enligt alla nummer, inklusive andra material enligt nr 901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1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pparater för mekanoterapi; massageapparater; apparater för psykotekniska undersökningar; apparater för ozonterapi, syreterapi, aerosolterapi eller konstgjord andning samt andra andningsapparater för terapeutiskt bru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använda material klassificeras enligt ett annat nummer än produktens numm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vid vilken värdet på </w:t>
            </w:r>
          </w:p>
          <w:p>
            <w:pPr>
              <w:pStyle w:val="TableContents"/>
              <w:tabs>
                <w:tab w:val="clear" w:pos="720"/>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lla de använda materialen inte överstiger 40 % av produkten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2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andningsapparter, inbgripet gasmasker men inte sådana enkla skyddsmasker som varken har mekaniska delar eller utbytbart fil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lla använda material klassificeras enligt ett annat nummer än produktens numm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25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2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askiner och apparater för provning av hårdhet, hållfasthet, sammanpressbarhet, elasticitet eller andra mekaniska egenskaper hos material (t.ex. metaller, trä, textilvaror, papper eller plas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2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reometrar och liknande instrument, termometrar, pyrometrar, barometrar, hygrometrar och psykrometrar, även registrerande, samt alla slags kombinationer av dessa instrumen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2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strument och apparater för mätning eller kontroll av gasers eller vätskors strömning, nivå, tryck e.d. (t.ex. genomströmnings-mätare, nivåmätare, manometrar och värmeförbrukningsmäta</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 med undantag av instrument och apparater enligt nr 9014, 9015, 9028 eller 903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2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28</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örbruknings- och produktionsmätare för gaser, vätskor eller elektricitet, inbegripet kalibreringsmätare för sådana instrumen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Delar och tillbehö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2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vräknare, produktionsräknare, taxametrar, vägmätare, stegräknare o.d.; hastighetsmätare och takometrar, andra än artiklar enligt nr  9015; stroboskop</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3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scilloskop, spektrumanalysapparate</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 samt andra instrument och apparater för mätning eller kontroll av elektriska storheter; instrument och apparater för mätning eller påvisande av alfa-, beta-, gamma eller röntgenstrålning, kosmisk strålning eller annan joniserande stråln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3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strument, apparater och maskiner för mätning eller kontroll, inte nämnda eller inbegripna någon annanstans i detta kapitel; profilprojektor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3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Instrument och apparater för automatisk regleri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03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elar och tillbehör (inte nämnda eller inbegripna någon annanstans i detta kapitel) till maskiner, instrument och apparater enligt kap. 9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9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och delar till ur; med undantag av nr 9105, 9109 till 9113 för vilka det gäller följande</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1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u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109</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urverk, kompletta och sammansat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värde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icke-ursprungsmaterialen inte överstiger värdet på de material med ursprungsstatus som använd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11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mpletta urverk, inte sammansatta eller delvis sammansatta (urverkssatser); ofullständiga urverk, sammansatta; råurver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inom ovannämnda gräns, de material som är klassificerade enligt nr 9114 används endast upp till ett värde av 1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111</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Boetter till ur samt delar till sådana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w:t>
              <w:softHyphen/>
              <w:t>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1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foder och andra höljen till varor enligt detta kapitel samt delar till sådan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Tillverkning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använda material klassificeras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id vilken värdet på alla de använda materialen inte överstiger 4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30 % av produktens pris fritt fabrik</w:t>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11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armband och delar till urarmband:</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v oädel metall, även med plätering av ädel metal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ndr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9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usikinstrument; delar och tillbehör till musikinstrumen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4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9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pen och ammunition; delar och tillbehör till vapen och ammunitio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9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öbler; sängkläder, madrasser, resårbottnar till sängar, kuddar och liknande stoppade inredningsartiklar; belysningsarmatur och andra belysningsartiklar, inte nämnda eller inbegripna någon annanstans; ljusskyltar, namnplåtar med belysning, o.d; monterade eller monteringsfärdiga byggna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material som används är klassificerade enligt ett annat nummer än produkten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401</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4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pPr>
            <w:r>
              <w:rPr>
                <w:rFonts w:eastAsia="Antique Olv (W1)" w:cs="Antique Olv (W1)" w:ascii="Antique Olv (W1)" w:hAnsi="Antique Olv (W1)"/>
                <w:color w:val="000000"/>
                <w:sz w:val="18"/>
                <w:szCs w:val="18"/>
              </w:rPr>
              <w:t>Möbler av oädel metall, som en del av vilka ostoppat bomullstyg med en vikt av högst 300 g/m</w:t>
            </w:r>
            <w:r>
              <w:rPr>
                <w:rFonts w:eastAsia="Antique Olv (W1)" w:cs="Antique Olv (W1)" w:ascii="Antique Olv (W1)" w:hAnsi="Antique Olv (W1)"/>
                <w:color w:val="000000"/>
                <w:sz w:val="18"/>
                <w:szCs w:val="18"/>
                <w:vertAlign w:val="superscript"/>
              </w:rPr>
              <w:t>2</w:t>
            </w:r>
            <w:r>
              <w:rPr>
                <w:rFonts w:eastAsia="Antique Olv (W1)" w:cs="Antique Olv (W1)" w:ascii="Antique Olv (W1)" w:hAnsi="Antique Olv (W1)"/>
                <w:color w:val="000000"/>
                <w:sz w:val="18"/>
                <w:szCs w:val="18"/>
              </w:rPr>
              <w:t xml:space="preserve"> ingå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material som används är klassificerade enligt ett annat nummer än produktens numm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eller</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tyg av bomull färdigt att användas enligt nummer 9401 eller 9403, förutsatt att</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tygets värde inte överstiger 25 % av produktens värde fritt fabrik,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de andra använda materialen har ursprungsstatus och är klassificerade enligt ett annat nummer än nummer 9401 eller 9403</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4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4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Monterade eller monteringsfärdiga byggna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9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Leksaker, spel och sportartiklar; delar till sådana artikl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material som används är klassificerade enligt ett annat nummer än produkten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5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Andra leksaker; skalenliga modeller och liknande modeller för förströelse, mekaniska eller icke mekaniska; pussel av alla sla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material som används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5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dskap och annan utrustning för kroppsövningar, gymnastik, idrott, annan sport (inbegripet bordtennis), utomhusspel eller utomhuslek, inte nämnda eller inbegripna någon annanstans i detta kapitel; simbassänger och plaskdamm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material som används är klassificerade enligt ett annat nummer än produktens. Material för tillverkning av golfklubbor får användas</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kapitel 9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Diverse material med undantag av följande nu: ur 9601, ur 9602, ur 9603, 9605, 9696, 9612, ur 2613 och ur 9614 för vilka tillämpliga regler anges neda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alla material som används är klassificera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601</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60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or av animaliska, vegetabiliska eller mineraliska snidningsmaterial</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behandlade” snidningsmaterial enligt samma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603</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vastar, viskor, borstar (med undantag av kvastar o.d. framställda av mård- eller ekorrhår), penslar, mekaniska mattsopare utan motor, målningsrullar och målardynor, avtorkare o.d. av gummi eller annat mjukt material, moppa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605</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eseetuier med artiklar för toalettändamål, för sömnad eller för rengöring av skor eller kläd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Varje artikel i etuiet måste uppfylla den bestämmelse som skulle vara tillämplig på den om den inte engick i etuiet. Artiklar utan ursprungsstatus får emellertid ingå, förutsatt att deras totala värde inte överskrider 15 % av etuiet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606</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nappar samt knappformar och andra delar till knappar; knappämn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material som används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värde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9612</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Färgband för skrivmaskiner och liknande färgband, indränkta med färg eller på annat sätt preparerade för att kunna ge ett avtryck, även på spolar eller i patroner; färgdynor (även sådana som inte är indränkta med färg), med eller utan ask</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alla material som används är klassificerade enligt ett annat nummer än produktens nummer, och</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w:t>
            </w:r>
            <w:r>
              <w:rPr>
                <w:rFonts w:eastAsia="Antique Olv (W1)" w:cs="Antique Olv (W1)" w:ascii="Antique Olv (W1)" w:hAnsi="Antique Olv (W1)"/>
                <w:color w:val="000000"/>
                <w:sz w:val="18"/>
                <w:szCs w:val="18"/>
              </w:rPr>
              <w:tab/>
              <w:t>värdet på alla de använda materialen inte överstiger 50 % av produktens pris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ur 9613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Cigarettändare med elektriskt tändsystem</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vid vilken värdet av allt material som används enligt nummer 9613 inte överstiger 30 % av priset fritt fabri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ur 9614</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Rökpipor eller piphuvuden</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Tillverkning på grundval av grovt formade block</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r>
        <w:trPr/>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apitel 97</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Konstföremål, samlarobjekt eller antikviteter</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 xml:space="preserve">Alla material som används </w:t>
            </w:r>
          </w:p>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Fonts w:eastAsia="Antique Olv (W1)" w:cs="Antique Olv (W1)" w:ascii="Antique Olv (W1)" w:hAnsi="Antique Olv (W1)"/>
                <w:color w:val="000000"/>
                <w:sz w:val="18"/>
                <w:szCs w:val="18"/>
              </w:rPr>
              <w:t>är klassificerde enligt ett annat nummer än produktens nummer</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8" w:leader="none"/>
                <w:tab w:val="left" w:pos="456" w:leader="none"/>
                <w:tab w:val="left" w:pos="6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jc w:val="left"/>
              <w:rPr>
                <w:rFonts w:ascii="Antique Olv (W1)" w:hAnsi="Antique Olv (W1)" w:eastAsia="Antique Olv (W1)" w:cs="Antique Olv (W1)"/>
                <w:color w:val="000000"/>
                <w:sz w:val="18"/>
                <w:szCs w:val="18"/>
              </w:rPr>
            </w:pPr>
            <w:r>
              <w:rPr/>
            </w:r>
          </w:p>
        </w:tc>
      </w:tr>
    </w:tbl>
    <w:p>
      <w:pPr>
        <w:sectPr>
          <w:headerReference w:type="default" r:id="rId14"/>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P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ILAGA I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RUCERTIFIKAT EUR.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arucertifikat EUR.1 skall upprättas på en blankett motsvarande förlagan i denna bilaga. Blanketten skall tryckas på ett eller flera av de språk som avtalet är avfattat på. Varucertifikatet skall fyllas i på ett av dessa språk och i överensstämmelse med bestämmelserna i den interna lagstiftningen i den stat eller på det territorium från vilket export sker. Om det fylls i för hand skall detta göras med bläck och versal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w:t>
        <w:tab/>
        <w:t>Certifikatets format skall vara 210 x 297 mm, med en tillåten avvikelse på längden på minus 5 mm eller plus 8 mm. Det papper som används skall vara vitt, lämpligt att skriva på, fritt från mekanisk pappersmassa och väga minst 25 g/m</w:t>
      </w: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Det skall vara försett med guillocherad botten i grön färg för att göra en förfalskning på mekanisk eller kemisk väg uppenbar för ögat.</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5"/>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behöriga myndigheterna i gemenskapens medlemsstater och i Israel får förbehålla sig rätten att själva trycka certifikat eller låta trycka sådana i ett godkänt tryckeri. I det senare fallet skall varje blankett förses med en uppgift om godkännandet. Varje blankett skall vara försedd med en uppgift om tryckeriets namn och adress eller med tecken som möjliggör identifiering av tryckeriet. För särskiljande av certifikaten skall varje certifikat dessutom genom tryck eller på annat sätt förses med ett serienummer.</w:t>
      </w:r>
      <w:r>
        <w:br w:type="page"/>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center"/>
        <w:rPr>
          <w:rFonts w:ascii="Univers (W1)" w:hAnsi="Univers (W1)" w:eastAsia="Univers (W1)" w:cs="Univers (W1)"/>
          <w:b/>
          <w:b/>
          <w:bCs/>
          <w:color w:val="000000"/>
          <w:sz w:val="19"/>
          <w:szCs w:val="19"/>
        </w:rPr>
      </w:pPr>
      <w:r>
        <w:rPr>
          <w:rFonts w:eastAsia="Univers (W1)" w:cs="Univers (W1)" w:ascii="Univers (W1)" w:hAnsi="Univers (W1)"/>
          <w:b/>
          <w:bCs/>
          <w:color w:val="000000"/>
          <w:sz w:val="19"/>
          <w:szCs w:val="19"/>
        </w:rPr>
        <w:t>VARUCERTIFIKAT</w:t>
      </w:r>
    </w:p>
    <w:tbl>
      <w:tblPr>
        <w:tblW w:w="10469" w:type="dxa"/>
        <w:jc w:val="right"/>
        <w:tblInd w:w="0" w:type="dxa"/>
        <w:tblLayout w:type="fixed"/>
        <w:tblCellMar>
          <w:top w:w="55" w:type="dxa"/>
          <w:left w:w="55" w:type="dxa"/>
          <w:bottom w:w="55" w:type="dxa"/>
          <w:right w:w="55" w:type="dxa"/>
        </w:tblCellMar>
      </w:tblPr>
      <w:tblGrid>
        <w:gridCol w:w="5688"/>
        <w:gridCol w:w="2390"/>
        <w:gridCol w:w="2391"/>
      </w:tblGrid>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1.</w:t>
              <w:tab/>
            </w:r>
            <w:r>
              <w:rPr>
                <w:rFonts w:eastAsia="Univers (W1)" w:cs="Univers (W1)" w:ascii="Univers (W1)" w:hAnsi="Univers (W1)"/>
                <w:b/>
                <w:bCs/>
                <w:color w:val="000000"/>
                <w:sz w:val="16"/>
                <w:szCs w:val="16"/>
              </w:rPr>
              <w:t xml:space="preserve">Exportör </w:t>
            </w:r>
            <w:r>
              <w:rPr>
                <w:rFonts w:eastAsia="Univers (W1)" w:cs="Univers (W1)" w:ascii="Univers (W1)" w:hAnsi="Univers (W1)"/>
                <w:i/>
                <w:iCs/>
                <w:color w:val="000000"/>
                <w:sz w:val="16"/>
                <w:szCs w:val="16"/>
              </w:rPr>
              <w:t>(namn, fullständig adress, land)</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s>
              <w:bidi w:val="0"/>
              <w:spacing w:lineRule="auto" w:line="240" w:before="0" w:after="0"/>
              <w:jc w:val="both"/>
              <w:rPr/>
            </w:pPr>
            <w:r>
              <w:rPr>
                <w:rFonts w:eastAsia="Univers (W1)" w:cs="Univers (W1)" w:ascii="Univers (W1)" w:hAnsi="Univers (W1)"/>
                <w:b/>
                <w:bCs/>
                <w:color w:val="000000"/>
                <w:sz w:val="24"/>
                <w:szCs w:val="24"/>
              </w:rPr>
              <w:t>EUR.1</w:t>
              <w:tab/>
              <w:tab/>
              <w:tab/>
              <w:t>Nr A</w:t>
            </w:r>
            <w:r>
              <w:rPr>
                <w:rFonts w:eastAsia="Univers (W1)" w:cs="Univers (W1)" w:ascii="Univers (W1)" w:hAnsi="Univers (W1)"/>
                <w:color w:val="000000"/>
                <w:sz w:val="16"/>
                <w:szCs w:val="16"/>
              </w:rPr>
              <w:tab/>
              <w:tab/>
              <w:t>000.000</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Se anvisningar på omstående sida innan blanketten ifylles</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2.</w:t>
              <w:tab/>
              <w:t>Certifikat för användning i den förmånsberättigade handeln mellan</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 w:val="left" w:pos="3716" w:leader="none"/>
              </w:tabs>
              <w:bidi w:val="0"/>
              <w:spacing w:lineRule="auto" w:line="240" w:before="0" w:after="0"/>
              <w:jc w:val="right"/>
              <w:rPr/>
            </w:pPr>
            <w:r>
              <w:rPr>
                <w:rFonts w:eastAsia="Univers (W1)" w:cs="Univers (W1)" w:ascii="Univers (W1)" w:hAnsi="Univers (W1)"/>
                <w:b/>
                <w:bCs/>
                <w:color w:val="000000"/>
                <w:sz w:val="16"/>
                <w:szCs w:val="16"/>
              </w:rPr>
              <w:t>3.</w:t>
              <w:tab/>
            </w:r>
            <w:r>
              <w:rPr>
                <w:rFonts w:eastAsia="Univers (W1)" w:cs="Univers (W1)" w:ascii="Univers (W1)" w:hAnsi="Univers (W1)"/>
                <w:b/>
                <w:bCs/>
                <w:color w:val="000000"/>
                <w:sz w:val="16"/>
                <w:szCs w:val="16"/>
              </w:rPr>
              <w:t>Mottagare</w:t>
            </w:r>
            <w:r>
              <w:rPr>
                <w:rFonts w:eastAsia="Univers (W1)" w:cs="Univers (W1)" w:ascii="Univers (W1)" w:hAnsi="Univers (W1)"/>
                <w:i/>
                <w:iCs/>
                <w:color w:val="000000"/>
                <w:sz w:val="16"/>
                <w:szCs w:val="16"/>
              </w:rPr>
              <w:t xml:space="preserve"> (namn, fullständig adress, land) (uppgiften ej                                        obligatorisk)</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center"/>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och</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 w:val="left" w:pos="3716" w:leader="none"/>
              </w:tabs>
              <w:bidi w:val="0"/>
              <w:spacing w:lineRule="auto" w:line="240" w:before="0" w:after="0"/>
              <w:jc w:val="right"/>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ange berörda länder, grupper av länder eller områden)</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4.</w:t>
              <w:tab/>
              <w:t>Land, grupp av länder eller territorium där var</w:t>
              <w:softHyphen/>
              <w:t>orna anses ha sitt ursprung</w:t>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5.</w:t>
              <w:tab/>
              <w:t>Mottagande land, grupp av länder eller territorium</w:t>
            </w:r>
          </w:p>
        </w:tc>
      </w:tr>
      <w:tr>
        <w:trPr/>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6.</w:t>
              <w:tab/>
            </w:r>
            <w:r>
              <w:rPr>
                <w:rFonts w:eastAsia="Univers (W1)" w:cs="Univers (W1)" w:ascii="Univers (W1)" w:hAnsi="Univers (W1)"/>
                <w:b/>
                <w:bCs/>
                <w:color w:val="000000"/>
                <w:sz w:val="16"/>
                <w:szCs w:val="16"/>
              </w:rPr>
              <w:t>Upplysningar om transporten</w:t>
            </w:r>
            <w:r>
              <w:rPr>
                <w:rFonts w:eastAsia="Univers (W1)" w:cs="Univers (W1)" w:ascii="Univers (W1)" w:hAnsi="Univers (W1)"/>
                <w:color w:val="000000"/>
                <w:sz w:val="16"/>
                <w:szCs w:val="16"/>
              </w:rPr>
              <w:t xml:space="preserve"> </w:t>
            </w:r>
            <w:r>
              <w:rPr>
                <w:rFonts w:eastAsia="Univers (W1)" w:cs="Univers (W1)" w:ascii="Univers (W1)" w:hAnsi="Univers (W1)"/>
                <w:i/>
                <w:iCs/>
                <w:color w:val="000000"/>
                <w:sz w:val="16"/>
                <w:szCs w:val="16"/>
              </w:rPr>
              <w:t>(uppgiften ej obligatorisk)</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7.</w:t>
              <w:tab/>
              <w:t>Anmärkningar</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bl>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tbl>
      <w:tblPr>
        <w:tblW w:w="10471" w:type="dxa"/>
        <w:jc w:val="right"/>
        <w:tblInd w:w="0" w:type="dxa"/>
        <w:tblLayout w:type="fixed"/>
        <w:tblCellMar>
          <w:top w:w="55" w:type="dxa"/>
          <w:left w:w="55" w:type="dxa"/>
          <w:bottom w:w="55" w:type="dxa"/>
          <w:right w:w="55" w:type="dxa"/>
        </w:tblCellMar>
      </w:tblPr>
      <w:tblGrid>
        <w:gridCol w:w="7134"/>
        <w:gridCol w:w="1682"/>
        <w:gridCol w:w="1655"/>
      </w:tblGrid>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8.</w:t>
              <w:tab/>
              <w:t>Positionsnummer; kollis märke och nummer, antal och slag</w:t>
            </w:r>
            <w:r>
              <w:rPr>
                <w:rStyle w:val="Footnoteanchor"/>
              </w:rPr>
              <w:footnoteReference w:id="50"/>
            </w:r>
            <w:r>
              <w:rPr>
                <w:rFonts w:eastAsia="Univers (W1)" w:cs="Univers (W1)" w:ascii="Univers (W1)" w:hAnsi="Univers (W1)"/>
                <w:b/>
                <w:bCs/>
                <w:color w:val="000000"/>
                <w:sz w:val="16"/>
                <w:szCs w:val="16"/>
              </w:rPr>
              <w:t>; varuslag</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9.</w:t>
              <w:tab/>
              <w:t>Bruttovikt (kg) eller annan kvan</w:t>
              <w:softHyphen/>
              <w:t>titet (l, m</w:t>
            </w:r>
            <w:r>
              <w:rPr>
                <w:rFonts w:eastAsia="Univers (W1)" w:cs="Univers (W1)" w:ascii="Univers (W1)" w:hAnsi="Univers (W1)"/>
                <w:b/>
                <w:bCs/>
                <w:color w:val="000000"/>
                <w:sz w:val="16"/>
                <w:szCs w:val="16"/>
                <w:vertAlign w:val="superscript"/>
              </w:rPr>
              <w:t>3</w:t>
            </w:r>
            <w:r>
              <w:rPr>
                <w:rFonts w:eastAsia="Univers (W1)" w:cs="Univers (W1)" w:ascii="Univers (W1)" w:hAnsi="Univers (W1)"/>
                <w:b/>
                <w:bCs/>
                <w:color w:val="000000"/>
                <w:sz w:val="16"/>
                <w:szCs w:val="16"/>
              </w:rPr>
              <w:t xml:space="preserve"> etc.)</w:t>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pPr>
            <w:r>
              <w:rPr>
                <w:rFonts w:eastAsia="Univers (W1)" w:cs="Univers (W1)" w:ascii="Univers (W1)" w:hAnsi="Univers (W1)"/>
                <w:b/>
                <w:bCs/>
                <w:color w:val="000000"/>
                <w:sz w:val="16"/>
                <w:szCs w:val="16"/>
              </w:rPr>
              <w:t>10.</w:t>
              <w:tab/>
            </w:r>
            <w:r>
              <w:rPr>
                <w:rFonts w:eastAsia="Univers (W1)" w:cs="Univers (W1)" w:ascii="Univers (W1)" w:hAnsi="Univers (W1)"/>
                <w:b/>
                <w:bCs/>
                <w:color w:val="000000"/>
                <w:sz w:val="16"/>
                <w:szCs w:val="16"/>
              </w:rPr>
              <w:t>Fakturor</w:t>
            </w:r>
            <w:r>
              <w:rPr>
                <w:rFonts w:eastAsia="Univers (W1)" w:cs="Univers (W1)" w:ascii="Univers (W1)" w:hAnsi="Univers (W1)"/>
                <w:color w:val="000000"/>
                <w:sz w:val="16"/>
                <w:szCs w:val="16"/>
              </w:rPr>
              <w:t xml:space="preserve"> </w:t>
            </w:r>
            <w:r>
              <w:rPr>
                <w:rFonts w:eastAsia="Univers (W1)" w:cs="Univers (W1)" w:ascii="Univers (W1)" w:hAnsi="Univers (W1)"/>
                <w:i/>
                <w:iCs/>
                <w:color w:val="000000"/>
                <w:sz w:val="16"/>
                <w:szCs w:val="16"/>
              </w:rPr>
              <w:t>(upp</w:t>
              <w:softHyphen/>
              <w:t>giften ej obli</w:t>
              <w:softHyphen/>
              <w:t>ga</w:t>
              <w:softHyphen/>
              <w:t>torisk)</w:t>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tc>
      </w:tr>
    </w:tbl>
    <w:tbl>
      <w:tblPr>
        <w:tblW w:w="10471" w:type="dxa"/>
        <w:jc w:val="right"/>
        <w:tblInd w:w="0" w:type="dxa"/>
        <w:tblLayout w:type="fixed"/>
        <w:tblCellMar>
          <w:top w:w="55" w:type="dxa"/>
          <w:left w:w="55" w:type="dxa"/>
          <w:bottom w:w="55" w:type="dxa"/>
          <w:right w:w="55" w:type="dxa"/>
        </w:tblCellMar>
      </w:tblPr>
      <w:tblGrid>
        <w:gridCol w:w="4157"/>
        <w:gridCol w:w="2613"/>
        <w:gridCol w:w="3701"/>
      </w:tblGrid>
      <w:tr>
        <w:trPr/>
        <w:tc>
          <w:tcPr>
            <w:tcW w:w="415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6" w:leader="none"/>
                <w:tab w:val="left" w:pos="307" w:leader="none"/>
              </w:tabs>
              <w:bidi w:val="0"/>
              <w:spacing w:lineRule="auto" w:line="36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11.</w:t>
              <w:tab/>
              <w:t>TULLMYNDIGHETENS INTYG</w:t>
            </w:r>
          </w:p>
          <w:p>
            <w:pPr>
              <w:pStyle w:val="TableContents"/>
              <w:tabs>
                <w:tab w:val="clear" w:pos="720"/>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Deklarationen granskad utan anmärkning</w:t>
            </w:r>
          </w:p>
          <w:p>
            <w:pPr>
              <w:pStyle w:val="TableContents"/>
              <w:tabs>
                <w:tab w:val="clear" w:pos="720"/>
              </w:tabs>
              <w:bidi w:val="0"/>
              <w:spacing w:lineRule="auto" w:line="360" w:before="0" w:after="0"/>
              <w:jc w:val="both"/>
              <w:rPr/>
            </w:pPr>
            <w:r>
              <w:rPr>
                <w:rFonts w:eastAsia="Univers (W1)" w:cs="Univers (W1)" w:ascii="Univers (W1)" w:hAnsi="Univers (W1)"/>
                <w:color w:val="000000"/>
                <w:sz w:val="16"/>
                <w:szCs w:val="16"/>
              </w:rPr>
              <w:t>Exporthandling</w:t>
            </w:r>
            <w:r>
              <w:rPr>
                <w:rStyle w:val="Footnoteanchor"/>
              </w:rPr>
              <w:footnoteReference w:id="51"/>
            </w:r>
          </w:p>
          <w:p>
            <w:pPr>
              <w:pStyle w:val="TableContents"/>
              <w:tabs>
                <w:tab w:val="clear" w:pos="720"/>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Blankettnr</w:t>
            </w:r>
          </w:p>
          <w:p>
            <w:pPr>
              <w:pStyle w:val="TableContents"/>
              <w:tabs>
                <w:tab w:val="clear" w:pos="720"/>
                <w:tab w:val="left" w:pos="2053" w:leader="dot"/>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Tullanstalt</w:t>
            </w:r>
          </w:p>
          <w:p>
            <w:pPr>
              <w:pStyle w:val="TableContents"/>
              <w:tabs>
                <w:tab w:val="clear" w:pos="720"/>
                <w:tab w:val="left" w:pos="2053" w:leader="dot"/>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Utfärdande land eller område</w:t>
            </w:r>
          </w:p>
          <w:p>
            <w:pPr>
              <w:pStyle w:val="TableContents"/>
              <w:tabs>
                <w:tab w:val="clear" w:pos="720"/>
                <w:tab w:val="left" w:pos="2053" w:leader="dot"/>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w:t>
            </w:r>
          </w:p>
          <w:p>
            <w:pPr>
              <w:pStyle w:val="TableContents"/>
              <w:tabs>
                <w:tab w:val="clear" w:pos="720"/>
                <w:tab w:val="left" w:pos="2053" w:leader="dot"/>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Datum</w:t>
            </w:r>
          </w:p>
          <w:p>
            <w:pPr>
              <w:pStyle w:val="TableContents"/>
              <w:tabs>
                <w:tab w:val="clear" w:pos="720"/>
                <w:tab w:val="left" w:pos="2053" w:leader="dot"/>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w:t>
            </w:r>
          </w:p>
          <w:p>
            <w:pPr>
              <w:pStyle w:val="TableContents"/>
              <w:tabs>
                <w:tab w:val="clear" w:pos="720"/>
                <w:tab w:val="left" w:pos="0" w:leader="none"/>
                <w:tab w:val="left" w:pos="340" w:leader="none"/>
                <w:tab w:val="left" w:pos="2834" w:leader="dot"/>
              </w:tabs>
              <w:bidi w:val="0"/>
              <w:spacing w:lineRule="auto" w:line="240" w:before="0" w:after="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Namnteckning)</w:t>
            </w:r>
          </w:p>
        </w:tc>
        <w:tc>
          <w:tcPr>
            <w:tcW w:w="261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center"/>
              <w:rPr>
                <w:rFonts w:ascii="Univers (W1)" w:hAnsi="Univers (W1)" w:eastAsia="Univers (W1)" w:cs="Univers (W1)"/>
                <w:color w:val="000000"/>
                <w:sz w:val="16"/>
                <w:szCs w:val="16"/>
              </w:rPr>
            </w:pPr>
            <w:r>
              <w:rPr>
                <w:rFonts w:eastAsia="Univers (W1)" w:cs="Univers (W1)" w:ascii="Univers (W1)" w:hAnsi="Univers (W1)"/>
                <w:color w:val="000000"/>
                <w:sz w:val="16"/>
                <w:szCs w:val="16"/>
              </w:rPr>
              <w:t>Stämpel</w:t>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2834" w:leader="dot"/>
              </w:tabs>
              <w:bidi w:val="0"/>
              <w:spacing w:lineRule="auto" w:line="240" w:before="0" w:after="0"/>
              <w:jc w:val="both"/>
              <w:rPr>
                <w:rFonts w:ascii="Univers (W1)" w:hAnsi="Univers (W1)" w:eastAsia="Univers (W1)" w:cs="Univers (W1)"/>
                <w:color w:val="000000"/>
                <w:sz w:val="16"/>
                <w:szCs w:val="16"/>
              </w:rPr>
            </w:pPr>
            <w:r>
              <w:rPr/>
            </w:r>
          </w:p>
        </w:tc>
        <w:tc>
          <w:tcPr>
            <w:tcW w:w="37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1985" w:leader="dot"/>
              </w:tabs>
              <w:bidi w:val="0"/>
              <w:spacing w:lineRule="auto" w:line="36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12.</w:t>
              <w:tab/>
              <w:t>EXPORTÖRENS DEKLARATION</w:t>
            </w:r>
          </w:p>
          <w:p>
            <w:pPr>
              <w:pStyle w:val="TableContents"/>
              <w:tabs>
                <w:tab w:val="clear" w:pos="720"/>
              </w:tabs>
              <w:bidi w:val="0"/>
              <w:spacing w:lineRule="auto" w:line="24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Undertecknad försäkrar härmed att ovan angivna varor uppfyller villkoren för certifikatets erhållande</w:t>
            </w:r>
          </w:p>
          <w:p>
            <w:pPr>
              <w:pStyle w:val="TableContents"/>
              <w:tabs>
                <w:tab w:val="clear" w:pos="720"/>
                <w:tab w:val="left" w:pos="0" w:leader="none"/>
                <w:tab w:val="left" w:pos="340" w:leader="none"/>
                <w:tab w:val="left" w:pos="19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1985" w:leader="dot"/>
              </w:tabs>
              <w:bidi w:val="0"/>
              <w:spacing w:lineRule="auto" w:line="360" w:before="0" w:after="0"/>
              <w:jc w:val="left"/>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1985" w:leader="dot"/>
              </w:tabs>
              <w:bidi w:val="0"/>
              <w:spacing w:lineRule="auto" w:line="360" w:before="0" w:after="0"/>
              <w:jc w:val="left"/>
              <w:rPr>
                <w:rFonts w:ascii="Univers (W1)" w:hAnsi="Univers (W1)" w:eastAsia="Univers (W1)" w:cs="Univers (W1)"/>
                <w:color w:val="000000"/>
                <w:sz w:val="16"/>
                <w:szCs w:val="16"/>
              </w:rPr>
            </w:pPr>
            <w:r>
              <w:rPr/>
            </w:r>
          </w:p>
          <w:p>
            <w:pPr>
              <w:pStyle w:val="TableContents"/>
              <w:tabs>
                <w:tab w:val="clear" w:pos="720"/>
              </w:tabs>
              <w:bidi w:val="0"/>
              <w:spacing w:lineRule="auto" w:line="36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Ort och datum</w:t>
            </w:r>
          </w:p>
          <w:p>
            <w:pPr>
              <w:pStyle w:val="TableContents"/>
              <w:tabs>
                <w:tab w:val="clear" w:pos="720"/>
                <w:tab w:val="left" w:pos="0" w:leader="none"/>
                <w:tab w:val="left" w:pos="340" w:leader="none"/>
                <w:tab w:val="left" w:pos="1985" w:leader="dot"/>
              </w:tabs>
              <w:bidi w:val="0"/>
              <w:spacing w:lineRule="auto" w:line="360" w:before="0" w:after="0"/>
              <w:jc w:val="left"/>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1985" w:leader="dot"/>
              </w:tabs>
              <w:bidi w:val="0"/>
              <w:spacing w:lineRule="auto" w:line="360" w:before="0" w:after="0"/>
              <w:jc w:val="left"/>
              <w:rPr>
                <w:rFonts w:ascii="Univers (W1)" w:hAnsi="Univers (W1)" w:eastAsia="Univers (W1)" w:cs="Univers (W1)"/>
                <w:color w:val="000000"/>
                <w:sz w:val="16"/>
                <w:szCs w:val="16"/>
              </w:rPr>
            </w:pPr>
            <w:r>
              <w:rPr/>
            </w:r>
          </w:p>
          <w:p>
            <w:pPr>
              <w:pStyle w:val="TableContents"/>
              <w:tabs>
                <w:tab w:val="clear" w:pos="720"/>
              </w:tabs>
              <w:bidi w:val="0"/>
              <w:spacing w:lineRule="auto" w:line="36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w:t>
            </w:r>
          </w:p>
          <w:p>
            <w:pPr>
              <w:pStyle w:val="TableContents"/>
              <w:tabs>
                <w:tab w:val="clear" w:pos="720"/>
                <w:tab w:val="left" w:pos="0" w:leader="none"/>
                <w:tab w:val="left" w:pos="340" w:leader="none"/>
                <w:tab w:val="left" w:pos="1985" w:leader="dot"/>
              </w:tabs>
              <w:bidi w:val="0"/>
              <w:spacing w:lineRule="auto" w:line="240" w:before="0" w:after="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Namnteckning)</w:t>
            </w:r>
          </w:p>
        </w:tc>
      </w:tr>
    </w:tbl>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6"/>
          <w:szCs w:val="16"/>
        </w:rPr>
      </w:pPr>
      <w:r>
        <w:rPr/>
      </w:r>
      <w:r>
        <w:br w:type="page"/>
      </w:r>
    </w:p>
    <w:tbl>
      <w:tblPr>
        <w:tblW w:w="10206" w:type="dxa"/>
        <w:jc w:val="left"/>
        <w:tblInd w:w="284" w:type="dxa"/>
        <w:tblLayout w:type="fixed"/>
        <w:tblCellMar>
          <w:top w:w="55" w:type="dxa"/>
          <w:left w:w="55" w:type="dxa"/>
          <w:bottom w:w="55" w:type="dxa"/>
          <w:right w:w="55" w:type="dxa"/>
        </w:tblCellMar>
      </w:tblPr>
      <w:tblGrid>
        <w:gridCol w:w="5102"/>
        <w:gridCol w:w="5104"/>
      </w:tblGrid>
      <w:tr>
        <w:trPr/>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13.</w:t>
              <w:tab/>
              <w:t>Begäran om kontroll</w:t>
            </w:r>
            <w:r>
              <w:rPr>
                <w:rFonts w:eastAsia="Univers (W1)" w:cs="Univers (W1)" w:ascii="Univers (W1)" w:hAnsi="Univers (W1)"/>
                <w:color w:val="000000"/>
                <w:sz w:val="16"/>
                <w:szCs w:val="16"/>
              </w:rPr>
              <w:t>, till</w:t>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36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14.</w:t>
              <w:tab/>
              <w:t>Resultat av kontrollen</w:t>
            </w:r>
          </w:p>
        </w:tc>
      </w:tr>
      <w:tr>
        <w:trPr/>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left"/>
              <w:rPr/>
            </w:pPr>
            <w:r>
              <w:rPr>
                <w:rFonts w:eastAsia="Univers (W1)" w:cs="Univers (W1)" w:ascii="Univers (W1)" w:hAnsi="Univers (W1)"/>
                <w:color w:val="000000"/>
                <w:sz w:val="16"/>
                <w:szCs w:val="16"/>
              </w:rPr>
              <w:t>Vid den undersökning som verkställts har befunnits att detta certifikat(</w:t>
            </w:r>
            <w:r>
              <w:rPr>
                <w:rFonts w:eastAsia="Univers (W1)" w:cs="Univers (W1)" w:ascii="Univers (W1)" w:hAnsi="Univers (W1)"/>
                <w:color w:val="000000"/>
                <w:sz w:val="16"/>
                <w:szCs w:val="16"/>
                <w:vertAlign w:val="superscript"/>
              </w:rPr>
              <w:t>*</w:t>
            </w:r>
            <w:r>
              <w:rPr>
                <w:rFonts w:eastAsia="Univers (W1)" w:cs="Univers (W1)" w:ascii="Univers (W1)" w:hAnsi="Univers (W1)"/>
                <w:color w:val="000000"/>
                <w:sz w:val="16"/>
                <w:szCs w:val="16"/>
              </w:rPr>
              <w:t>)</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306" w:leader="none"/>
                <w:tab w:val="left" w:pos="646" w:leader="none"/>
                <w:tab w:val="left" w:pos="985" w:leader="none"/>
                <w:tab w:val="left" w:pos="1325" w:leader="none"/>
                <w:tab w:val="left" w:pos="1665" w:leader="none"/>
                <w:tab w:val="left" w:pos="2004" w:leader="none"/>
                <w:tab w:val="left" w:pos="2344" w:leader="none"/>
                <w:tab w:val="left" w:pos="2683" w:leader="none"/>
                <w:tab w:val="left" w:pos="3023" w:leader="none"/>
                <w:tab w:val="left" w:pos="3362" w:leader="none"/>
                <w:tab w:val="left" w:pos="3702" w:leader="none"/>
                <w:tab w:val="left" w:pos="4042" w:leader="none"/>
                <w:tab w:val="left" w:pos="4381" w:leader="none"/>
              </w:tabs>
              <w:bidi w:val="0"/>
              <w:spacing w:lineRule="auto" w:line="24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utfärdats av angivet tullkontor och att de uppgifter som det innehåller är riktiga.</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306" w:leader="none"/>
                <w:tab w:val="left" w:pos="646" w:leader="none"/>
                <w:tab w:val="left" w:pos="985" w:leader="none"/>
                <w:tab w:val="left" w:pos="1325" w:leader="none"/>
                <w:tab w:val="left" w:pos="1665" w:leader="none"/>
                <w:tab w:val="left" w:pos="2004" w:leader="none"/>
                <w:tab w:val="left" w:pos="2344" w:leader="none"/>
                <w:tab w:val="left" w:pos="2683" w:leader="none"/>
                <w:tab w:val="left" w:pos="3023" w:leader="none"/>
                <w:tab w:val="left" w:pos="3362" w:leader="none"/>
                <w:tab w:val="left" w:pos="3702" w:leader="none"/>
                <w:tab w:val="left" w:pos="4042" w:leader="none"/>
                <w:tab w:val="left" w:pos="4381" w:leader="none"/>
              </w:tabs>
              <w:bidi w:val="0"/>
              <w:spacing w:lineRule="auto" w:line="24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ej uppfyller de fastställda villkoren på riktighet (se bifogade anmärkningar).</w:t>
            </w:r>
          </w:p>
        </w:tc>
      </w:tr>
      <w:tr>
        <w:trPr/>
        <w:tc>
          <w:tcPr>
            <w:tcW w:w="51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Anhållan om kontroll av riktigheten av detta certifikat</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righ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Ort och datum)</w:t>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s>
              <w:bidi w:val="0"/>
              <w:spacing w:lineRule="auto" w:line="24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Stämpel</w:t>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pPr>
            <w:r>
              <w:rPr>
                <w:rFonts w:eastAsia="Univers (W1)" w:cs="Univers (W1)" w:ascii="Univers (W1)" w:hAnsi="Univers (W1)"/>
                <w:color w:val="000000"/>
                <w:sz w:val="16"/>
                <w:szCs w:val="16"/>
              </w:rPr>
              <w:tab/>
            </w:r>
            <w:r>
              <w:rPr>
                <w:rFonts w:eastAsia="Univers (W1)" w:cs="Univers (W1)" w:ascii="Univers (W1)" w:hAnsi="Univers (W1)"/>
                <w:i/>
                <w:iCs/>
                <w:color w:val="000000"/>
                <w:sz w:val="16"/>
                <w:szCs w:val="16"/>
              </w:rPr>
              <w:t>(Namnteckning)</w:t>
            </w:r>
          </w:p>
          <w:p>
            <w:pPr>
              <w:pStyle w:val="TableContents"/>
              <w:tabs>
                <w:tab w:val="clear" w:pos="720"/>
                <w:tab w:val="center" w:pos="1202" w:leader="none"/>
                <w:tab w:val="left" w:pos="2834" w:leader="none"/>
              </w:tabs>
              <w:bidi w:val="0"/>
              <w:spacing w:lineRule="auto" w:line="240" w:before="0" w:after="0"/>
              <w:jc w:val="left"/>
              <w:rPr>
                <w:rFonts w:ascii="Univers (W1)" w:hAnsi="Univers (W1)" w:eastAsia="Univers (W1)" w:cs="Univers (W1)"/>
                <w:color w:val="000000"/>
                <w:sz w:val="16"/>
                <w:szCs w:val="16"/>
              </w:rPr>
            </w:pPr>
            <w:r>
              <w:rPr/>
            </w:r>
          </w:p>
        </w:tc>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center" w:pos="1202" w:leader="none"/>
                <w:tab w:val="left" w:pos="2834"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righ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Ort och datum)</w:t>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s>
              <w:bidi w:val="0"/>
              <w:spacing w:lineRule="auto" w:line="24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Stämpel</w:t>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left" w:pos="2551" w:leader="dot"/>
                <w:tab w:val="left" w:pos="3685" w:leader="dot"/>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rFonts w:ascii="Univers (W1)" w:hAnsi="Univers (W1)" w:eastAsia="Univers (W1)" w:cs="Univers (W1)"/>
                <w:color w:val="000000"/>
                <w:sz w:val="16"/>
                <w:szCs w:val="16"/>
              </w:rPr>
            </w:pPr>
            <w:r>
              <w:rPr/>
            </w:r>
          </w:p>
          <w:p>
            <w:pPr>
              <w:pStyle w:val="TableContents"/>
              <w:tabs>
                <w:tab w:val="clear" w:pos="720"/>
                <w:tab w:val="center" w:pos="1202" w:leader="none"/>
                <w:tab w:val="left" w:pos="2834" w:leader="none"/>
              </w:tabs>
              <w:bidi w:val="0"/>
              <w:spacing w:lineRule="auto" w:line="240" w:before="0" w:after="0"/>
              <w:jc w:val="left"/>
              <w:rPr/>
            </w:pPr>
            <w:r>
              <w:rPr>
                <w:rFonts w:eastAsia="Univers (W1)" w:cs="Univers (W1)" w:ascii="Univers (W1)" w:hAnsi="Univers (W1)"/>
                <w:color w:val="000000"/>
                <w:sz w:val="16"/>
                <w:szCs w:val="16"/>
              </w:rPr>
              <w:tab/>
            </w:r>
            <w:r>
              <w:rPr>
                <w:rFonts w:eastAsia="Univers (W1)" w:cs="Univers (W1)" w:ascii="Univers (W1)" w:hAnsi="Univers (W1)"/>
                <w:i/>
                <w:iCs/>
                <w:color w:val="000000"/>
                <w:sz w:val="16"/>
                <w:szCs w:val="16"/>
              </w:rPr>
              <w:t>(Namnteckning)</w:t>
            </w:r>
          </w:p>
          <w:p>
            <w:pPr>
              <w:pStyle w:val="TableContents"/>
              <w:tabs>
                <w:tab w:val="clear" w:pos="720"/>
                <w:tab w:val="center" w:pos="1202" w:leader="none"/>
                <w:tab w:val="left" w:pos="2834" w:leader="none"/>
              </w:tabs>
              <w:bidi w:val="0"/>
              <w:spacing w:lineRule="auto" w:line="240" w:before="0" w:after="0"/>
              <w:jc w:val="left"/>
              <w:rPr>
                <w:rFonts w:ascii="Univers (W1)" w:hAnsi="Univers (W1)" w:eastAsia="Univers (W1)" w:cs="Univers (W1)"/>
                <w:color w:val="000000"/>
                <w:sz w:val="16"/>
                <w:szCs w:val="16"/>
              </w:rPr>
            </w:pPr>
            <w:r>
              <w:rPr>
                <w:rFonts w:eastAsia="Univers (W1)" w:cs="Univers (W1)" w:ascii="Univers (W1)" w:hAnsi="Univers (W1)"/>
                <w:color w:val="000000"/>
                <w:sz w:val="16"/>
                <w:szCs w:val="16"/>
              </w:rPr>
              <w:t>________________________</w:t>
            </w:r>
          </w:p>
          <w:p>
            <w:pPr>
              <w:pStyle w:val="TableContents"/>
              <w:tabs>
                <w:tab w:val="clear" w:pos="720"/>
                <w:tab w:val="center" w:pos="1202" w:leader="none"/>
                <w:tab w:val="left" w:pos="2834" w:leader="none"/>
              </w:tabs>
              <w:bidi w:val="0"/>
              <w:spacing w:lineRule="auto" w:line="240" w:before="0" w:after="0"/>
              <w:jc w:val="left"/>
              <w:rPr/>
            </w:pPr>
            <w:r>
              <w:rPr>
                <w:rFonts w:eastAsia="Univers (W1)" w:cs="Univers (W1)" w:ascii="Univers (W1)" w:hAnsi="Univers (W1)"/>
                <w:color w:val="000000"/>
                <w:sz w:val="16"/>
                <w:szCs w:val="16"/>
              </w:rPr>
              <w:t>(</w:t>
            </w:r>
            <w:r>
              <w:rPr>
                <w:rFonts w:eastAsia="Univers (W1)" w:cs="Univers (W1)" w:ascii="Univers (W1)" w:hAnsi="Univers (W1)"/>
                <w:color w:val="000000"/>
                <w:sz w:val="16"/>
                <w:szCs w:val="16"/>
                <w:vertAlign w:val="superscript"/>
              </w:rPr>
              <w:t>*</w:t>
            </w:r>
            <w:r>
              <w:rPr>
                <w:rFonts w:eastAsia="Univers (W1)" w:cs="Univers (W1)" w:ascii="Univers (W1)" w:hAnsi="Univers (W1)"/>
                <w:color w:val="000000"/>
                <w:sz w:val="16"/>
                <w:szCs w:val="16"/>
              </w:rPr>
              <w:t>) Sätt kryss i tillämplig ruta</w:t>
            </w:r>
          </w:p>
        </w:tc>
      </w:tr>
    </w:tbl>
    <w:p>
      <w:pPr>
        <w:pStyle w:val="Normal"/>
        <w:tabs>
          <w:tab w:val="clear" w:pos="720"/>
          <w:tab w:val="center" w:pos="1487" w:leader="none"/>
          <w:tab w:val="left" w:pos="3119" w:leader="none"/>
        </w:tabs>
        <w:bidi w:val="0"/>
        <w:spacing w:lineRule="auto" w:line="240" w:before="0" w:after="0"/>
        <w:ind w:left="285" w:right="285" w:hanging="0"/>
        <w:jc w:val="both"/>
        <w:rPr>
          <w:rFonts w:ascii="Univers (W1)" w:hAnsi="Univers (W1)" w:eastAsia="Univers (W1)" w:cs="Univers (W1)"/>
          <w:color w:val="000000"/>
          <w:sz w:val="16"/>
          <w:szCs w:val="16"/>
        </w:rPr>
      </w:pPr>
      <w:r>
        <w:rPr/>
      </w:r>
    </w:p>
    <w:p>
      <w:pPr>
        <w:pStyle w:val="Normal"/>
        <w:tabs>
          <w:tab w:val="clear" w:pos="720"/>
          <w:tab w:val="center" w:pos="1487" w:leader="none"/>
          <w:tab w:val="left" w:pos="3119" w:leader="none"/>
        </w:tabs>
        <w:bidi w:val="0"/>
        <w:spacing w:lineRule="auto" w:line="240" w:before="0" w:after="0"/>
        <w:ind w:left="285" w:right="285" w:hanging="0"/>
        <w:jc w:val="both"/>
        <w:rPr>
          <w:rFonts w:ascii="Univers (W1)" w:hAnsi="Univers (W1)" w:eastAsia="Univers (W1)" w:cs="Univers (W1)"/>
          <w:color w:val="000000"/>
          <w:sz w:val="16"/>
          <w:szCs w:val="16"/>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center"/>
        <w:rPr>
          <w:rFonts w:ascii="Univers (W1)" w:hAnsi="Univers (W1)" w:eastAsia="Univers (W1)" w:cs="Univers (W1)"/>
          <w:b/>
          <w:b/>
          <w:bCs/>
          <w:color w:val="000000"/>
          <w:sz w:val="18"/>
          <w:szCs w:val="18"/>
        </w:rPr>
      </w:pPr>
      <w:r>
        <w:rPr>
          <w:rFonts w:eastAsia="Univers (W1)" w:cs="Univers (W1)" w:ascii="Univers (W1)" w:hAnsi="Univers (W1)"/>
          <w:b/>
          <w:bCs/>
          <w:color w:val="000000"/>
          <w:sz w:val="18"/>
          <w:szCs w:val="18"/>
        </w:rPr>
        <w:t>ANVISNINGAR</w:t>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Fonts w:eastAsia="Univers (W1)" w:cs="Univers (W1)" w:ascii="Univers (W1)" w:hAnsi="Univers (W1)"/>
          <w:color w:val="000000"/>
          <w:sz w:val="18"/>
          <w:szCs w:val="18"/>
        </w:rPr>
        <w:t>1.</w:t>
        <w:tab/>
        <w:t>Certifikatet får inte innehålla raderingar eller överskrivningar. Ändringar som utförs skall göras genom överstrykning av de felaktiga uppgifterna, i förekommande fall med angivande av de riktiga uppgifterna. Varje sådan ändring skall signeras av den som upprättat certifikatet och bestyrkas av tullmyndigheten i det utfärdande landet eller området.</w:t>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Fonts w:eastAsia="Univers (W1)" w:cs="Univers (W1)" w:ascii="Univers (W1)" w:hAnsi="Univers (W1)"/>
          <w:color w:val="000000"/>
          <w:sz w:val="18"/>
          <w:szCs w:val="18"/>
        </w:rPr>
        <w:t>2.</w:t>
        <w:tab/>
        <w:t>Mellanrum får inte lämnas mellan varuposterna på certifikatet och varje varupost skall föregås av ett positionsnummer. Omedelbart under sista textraden skall en horisontell linje dragas. Outnyttjat utrymme skall spärras på sådant sätt att ytterligare tillägg ej kan göras.</w:t>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Fonts w:eastAsia="Univers (W1)" w:cs="Univers (W1)" w:ascii="Univers (W1)" w:hAnsi="Univers (W1)"/>
          <w:color w:val="000000"/>
          <w:sz w:val="18"/>
          <w:szCs w:val="18"/>
        </w:rPr>
        <w:t>3.</w:t>
        <w:tab/>
        <w:t>Varorna anges enligt handelsbruk och tillräckligt noggrant för att möjliggöra identifiering.</w:t>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285" w:leader="none"/>
          <w:tab w:val="left" w:pos="625" w:leader="none"/>
          <w:tab w:val="left" w:pos="964" w:leader="none"/>
          <w:tab w:val="left" w:pos="1304" w:leader="none"/>
          <w:tab w:val="left" w:pos="1643" w:leader="none"/>
          <w:tab w:val="left" w:pos="1983" w:leader="none"/>
          <w:tab w:val="left" w:pos="2323"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5" w:leader="none"/>
          <w:tab w:val="left" w:pos="9454" w:leader="none"/>
          <w:tab w:val="left" w:pos="9794" w:leader="none"/>
          <w:tab w:val="left" w:pos="10134" w:leader="none"/>
          <w:tab w:val="left" w:pos="10473" w:leader="none"/>
        </w:tabs>
        <w:bidi w:val="0"/>
        <w:spacing w:lineRule="auto" w:line="240" w:before="0" w:after="0"/>
        <w:ind w:left="285" w:right="285" w:hanging="0"/>
        <w:jc w:val="both"/>
        <w:rPr>
          <w:rFonts w:ascii="Univers (W1)" w:hAnsi="Univers (W1)" w:eastAsia="Univers (W1)" w:cs="Univers (W1)"/>
          <w:color w:val="000000"/>
          <w:sz w:val="18"/>
          <w:szCs w:val="18"/>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center"/>
        <w:rPr>
          <w:rFonts w:ascii="Univers (W1)" w:hAnsi="Univers (W1)" w:eastAsia="Univers (W1)" w:cs="Univers (W1)"/>
          <w:b/>
          <w:b/>
          <w:bCs/>
          <w:color w:val="000000"/>
          <w:sz w:val="19"/>
          <w:szCs w:val="19"/>
        </w:rPr>
      </w:pPr>
      <w:r>
        <w:rPr>
          <w:rFonts w:eastAsia="Univers (W1)" w:cs="Univers (W1)" w:ascii="Univers (W1)" w:hAnsi="Univers (W1)"/>
          <w:b/>
          <w:bCs/>
          <w:color w:val="000000"/>
          <w:sz w:val="19"/>
          <w:szCs w:val="19"/>
        </w:rPr>
        <w:t>ANSÖKAN OM VARUCERTIFIKAT</w:t>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tbl>
      <w:tblPr>
        <w:tblW w:w="10469" w:type="dxa"/>
        <w:jc w:val="right"/>
        <w:tblInd w:w="0" w:type="dxa"/>
        <w:tblLayout w:type="fixed"/>
        <w:tblCellMar>
          <w:top w:w="55" w:type="dxa"/>
          <w:left w:w="55" w:type="dxa"/>
          <w:bottom w:w="55" w:type="dxa"/>
          <w:right w:w="55" w:type="dxa"/>
        </w:tblCellMar>
      </w:tblPr>
      <w:tblGrid>
        <w:gridCol w:w="5688"/>
        <w:gridCol w:w="2390"/>
        <w:gridCol w:w="2391"/>
      </w:tblGrid>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1.</w:t>
              <w:tab/>
              <w:t>Exportör</w:t>
            </w:r>
            <w:r>
              <w:rPr>
                <w:rFonts w:eastAsia="Univers (W1)" w:cs="Univers (W1)" w:ascii="Univers (W1)" w:hAnsi="Univers (W1)"/>
                <w:color w:val="000000"/>
                <w:sz w:val="16"/>
                <w:szCs w:val="16"/>
              </w:rPr>
              <w:t xml:space="preserve"> </w:t>
            </w:r>
            <w:r>
              <w:rPr>
                <w:rFonts w:eastAsia="Univers (W1)" w:cs="Univers (W1)" w:ascii="Univers (W1)" w:hAnsi="Univers (W1)"/>
                <w:i/>
                <w:iCs/>
                <w:color w:val="000000"/>
                <w:sz w:val="16"/>
                <w:szCs w:val="16"/>
              </w:rPr>
              <w:t>(namn, fullstän</w:t>
              <w:softHyphen/>
              <w:t>dig adress, land)</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s>
              <w:bidi w:val="0"/>
              <w:spacing w:lineRule="auto" w:line="360" w:before="0" w:after="0"/>
              <w:jc w:val="both"/>
              <w:rPr/>
            </w:pPr>
            <w:r>
              <w:rPr>
                <w:rFonts w:eastAsia="Univers (W1)" w:cs="Univers (W1)" w:ascii="Univers (W1)" w:hAnsi="Univers (W1)"/>
                <w:b/>
                <w:bCs/>
                <w:color w:val="000000"/>
                <w:sz w:val="24"/>
                <w:szCs w:val="24"/>
              </w:rPr>
              <w:t>EUR.1</w:t>
              <w:tab/>
              <w:tab/>
              <w:tab/>
              <w:t>Nr A</w:t>
            </w:r>
            <w:r>
              <w:rPr>
                <w:rFonts w:eastAsia="Univers (W1)" w:cs="Univers (W1)" w:ascii="Univers (W1)" w:hAnsi="Univers (W1)"/>
                <w:color w:val="000000"/>
                <w:sz w:val="16"/>
                <w:szCs w:val="16"/>
              </w:rPr>
              <w:tab/>
              <w:tab/>
              <w:t>000.000</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360" w:before="0" w:after="0"/>
              <w:jc w:val="both"/>
              <w:rPr>
                <w:rFonts w:ascii="Univers (W1)" w:hAnsi="Univers (W1)" w:eastAsia="Univers (W1)" w:cs="Univers (W1)"/>
                <w:color w:val="000000"/>
                <w:sz w:val="16"/>
                <w:szCs w:val="16"/>
              </w:rPr>
            </w:pPr>
            <w:r>
              <w:rPr>
                <w:rFonts w:eastAsia="Univers (W1)" w:cs="Univers (W1)" w:ascii="Univers (W1)" w:hAnsi="Univers (W1)"/>
                <w:color w:val="000000"/>
                <w:sz w:val="16"/>
                <w:szCs w:val="16"/>
              </w:rPr>
              <w:t>Se anvisningar på omstående sida innan blanketten ifylles</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2.</w:t>
              <w:tab/>
              <w:t>Certifikat för användning i den förmånsberättigade handeln mellan</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56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 w:val="left" w:pos="3716" w:leader="none"/>
              </w:tabs>
              <w:bidi w:val="0"/>
              <w:spacing w:lineRule="auto" w:line="240" w:before="0" w:after="0"/>
              <w:jc w:val="right"/>
              <w:rPr/>
            </w:pPr>
            <w:r>
              <w:rPr>
                <w:rFonts w:eastAsia="Univers (W1)" w:cs="Univers (W1)" w:ascii="Univers (W1)" w:hAnsi="Univers (W1)"/>
                <w:b/>
                <w:bCs/>
                <w:color w:val="000000"/>
                <w:sz w:val="16"/>
                <w:szCs w:val="16"/>
              </w:rPr>
              <w:t>3.</w:t>
              <w:tab/>
              <w:t>Mottagare</w:t>
            </w:r>
            <w:r>
              <w:rPr>
                <w:rFonts w:eastAsia="Univers (W1)" w:cs="Univers (W1)" w:ascii="Univers (W1)" w:hAnsi="Univers (W1)"/>
                <w:i/>
                <w:iCs/>
                <w:color w:val="000000"/>
                <w:sz w:val="16"/>
                <w:szCs w:val="16"/>
              </w:rPr>
              <w:t xml:space="preserve"> (namn, fullständig adress, land) (upp</w:t>
              <w:softHyphen/>
              <w:t>giften ej                                                                                obligatorisk)</w:t>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center"/>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och</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320" w:leader="none"/>
                <w:tab w:val="left" w:pos="660" w:leader="none"/>
                <w:tab w:val="left" w:pos="999" w:leader="none"/>
                <w:tab w:val="left" w:pos="1339" w:leader="none"/>
                <w:tab w:val="left" w:pos="1679" w:leader="none"/>
                <w:tab w:val="left" w:pos="2018" w:leader="none"/>
                <w:tab w:val="left" w:pos="2358" w:leader="none"/>
                <w:tab w:val="left" w:pos="2697" w:leader="none"/>
                <w:tab w:val="left" w:pos="3037" w:leader="none"/>
                <w:tab w:val="left" w:pos="3377" w:leader="none"/>
                <w:tab w:val="left" w:pos="3716" w:leader="none"/>
              </w:tabs>
              <w:bidi w:val="0"/>
              <w:spacing w:lineRule="auto" w:line="240" w:before="0" w:after="0"/>
              <w:jc w:val="right"/>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center"/>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ange berörda länder, grupper av länder eller områden)</w:t>
            </w:r>
          </w:p>
        </w:tc>
      </w:tr>
      <w:tr>
        <w:trPr/>
        <w:tc>
          <w:tcPr>
            <w:tcW w:w="56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3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4.</w:t>
              <w:tab/>
              <w:t>Land, grupp av länder eller territorium där varorna anses ha sitt ursprung</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5.</w:t>
              <w:tab/>
              <w:t>Mottagande land, grupp av länder eller territorium</w:t>
            </w:r>
          </w:p>
        </w:tc>
      </w:tr>
      <w:tr>
        <w:trPr/>
        <w:tc>
          <w:tcPr>
            <w:tcW w:w="568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color w:val="000000"/>
                <w:sz w:val="16"/>
                <w:szCs w:val="16"/>
              </w:rPr>
              <w:t>6.</w:t>
              <w:tab/>
            </w:r>
            <w:r>
              <w:rPr>
                <w:rFonts w:eastAsia="Univers (W1)" w:cs="Univers (W1)" w:ascii="Univers (W1)" w:hAnsi="Univers (W1)"/>
                <w:b/>
                <w:bCs/>
                <w:color w:val="000000"/>
                <w:sz w:val="16"/>
                <w:szCs w:val="16"/>
              </w:rPr>
              <w:t>Upplysningar om transporten</w:t>
            </w:r>
            <w:r>
              <w:rPr>
                <w:rFonts w:eastAsia="Univers (W1)" w:cs="Univers (W1)" w:ascii="Univers (W1)" w:hAnsi="Univers (W1)"/>
                <w:i/>
                <w:iCs/>
                <w:color w:val="000000"/>
                <w:sz w:val="16"/>
                <w:szCs w:val="16"/>
              </w:rPr>
              <w:t xml:space="preserve"> (uppgiften ej obligatorisk)</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478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7.</w:t>
              <w:tab/>
              <w:t>Anmärkningar</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bl>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p>
      <w:pPr>
        <w:pStyle w:val="Normal"/>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ind w:left="0" w:right="0" w:hanging="0"/>
        <w:jc w:val="both"/>
        <w:rPr>
          <w:rFonts w:ascii="Univers (W1)" w:hAnsi="Univers (W1)" w:eastAsia="Univers (W1)" w:cs="Univers (W1)"/>
          <w:color w:val="000000"/>
          <w:sz w:val="16"/>
          <w:szCs w:val="16"/>
        </w:rPr>
      </w:pPr>
      <w:r>
        <w:rPr/>
      </w:r>
    </w:p>
    <w:tbl>
      <w:tblPr>
        <w:tblW w:w="10471" w:type="dxa"/>
        <w:jc w:val="right"/>
        <w:tblInd w:w="0" w:type="dxa"/>
        <w:tblLayout w:type="fixed"/>
        <w:tblCellMar>
          <w:top w:w="55" w:type="dxa"/>
          <w:left w:w="55" w:type="dxa"/>
          <w:bottom w:w="55" w:type="dxa"/>
          <w:right w:w="55" w:type="dxa"/>
        </w:tblCellMar>
      </w:tblPr>
      <w:tblGrid>
        <w:gridCol w:w="7134"/>
        <w:gridCol w:w="1682"/>
        <w:gridCol w:w="1655"/>
      </w:tblGrid>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r>
      <w:tr>
        <w:trPr/>
        <w:tc>
          <w:tcPr>
            <w:tcW w:w="7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8.</w:t>
              <w:tab/>
              <w:t>Positionsnummer; kollis märke och nummer, antal och slag</w:t>
            </w:r>
            <w:r>
              <w:rPr>
                <w:rStyle w:val="Footnoteanchor"/>
              </w:rPr>
              <w:footnoteReference w:id="52"/>
            </w:r>
            <w:r>
              <w:rPr>
                <w:rFonts w:eastAsia="Univers (W1)" w:cs="Univers (W1)" w:ascii="Univers (W1)" w:hAnsi="Univers (W1)"/>
                <w:b/>
                <w:bCs/>
                <w:color w:val="000000"/>
                <w:sz w:val="16"/>
                <w:szCs w:val="16"/>
              </w:rPr>
              <w:t>; varuslag</w:t>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color w:val="000000"/>
                <w:sz w:val="16"/>
                <w:szCs w:val="16"/>
              </w:rPr>
            </w:pPr>
            <w:r>
              <w:rPr/>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340"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30" w:leader="none"/>
                <w:tab w:val="left" w:pos="9169" w:leader="none"/>
                <w:tab w:val="left" w:pos="9509" w:leader="none"/>
                <w:tab w:val="left" w:pos="9849" w:leader="none"/>
                <w:tab w:val="left" w:pos="10188" w:leader="none"/>
              </w:tabs>
              <w:bidi w:val="0"/>
              <w:spacing w:lineRule="auto" w:line="240" w:before="0" w:after="0"/>
              <w:jc w:val="both"/>
              <w:rPr/>
            </w:pPr>
            <w:r>
              <w:rPr>
                <w:rFonts w:eastAsia="Univers (W1)" w:cs="Univers (W1)" w:ascii="Univers (W1)" w:hAnsi="Univers (W1)"/>
                <w:b/>
                <w:bCs/>
                <w:color w:val="000000"/>
                <w:sz w:val="16"/>
                <w:szCs w:val="16"/>
              </w:rPr>
              <w:t>9.</w:t>
              <w:tab/>
              <w:t>Bruttovikt (kg) eller annan kvantitet (l, m</w:t>
            </w:r>
            <w:r>
              <w:rPr>
                <w:rFonts w:eastAsia="Univers (W1)" w:cs="Univers (W1)" w:ascii="Univers (W1)" w:hAnsi="Univers (W1)"/>
                <w:b/>
                <w:bCs/>
                <w:color w:val="000000"/>
                <w:sz w:val="16"/>
                <w:szCs w:val="16"/>
                <w:vertAlign w:val="superscript"/>
              </w:rPr>
              <w:t>3</w:t>
            </w:r>
            <w:r>
              <w:rPr>
                <w:rFonts w:eastAsia="Univers (W1)" w:cs="Univers (W1)" w:ascii="Univers (W1)" w:hAnsi="Univers (W1)"/>
                <w:b/>
                <w:bCs/>
                <w:color w:val="000000"/>
                <w:sz w:val="16"/>
                <w:szCs w:val="16"/>
              </w:rPr>
              <w:t>,etc.)</w:t>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color w:val="000000"/>
                <w:sz w:val="16"/>
                <w:szCs w:val="16"/>
              </w:rPr>
            </w:pPr>
            <w:r>
              <w:rPr/>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b/>
                <w:b/>
                <w:bCs/>
                <w:color w:val="000000"/>
                <w:sz w:val="16"/>
                <w:szCs w:val="16"/>
              </w:rPr>
            </w:pPr>
            <w:r>
              <w:rPr/>
            </w:r>
          </w:p>
          <w:p>
            <w:pPr>
              <w:pStyle w:val="TableContents"/>
              <w:tabs>
                <w:tab w:val="clear" w:pos="720"/>
                <w:tab w:val="left" w:pos="0" w:leader="none"/>
                <w:tab w:val="left" w:pos="206" w:leader="none"/>
              </w:tabs>
              <w:bidi w:val="0"/>
              <w:spacing w:lineRule="auto" w:line="240" w:before="0" w:after="0"/>
              <w:jc w:val="both"/>
              <w:rPr>
                <w:rFonts w:ascii="Univers (W1)" w:hAnsi="Univers (W1)" w:eastAsia="Univers (W1)" w:cs="Univers (W1)"/>
                <w:b/>
                <w:b/>
                <w:bCs/>
                <w:color w:val="000000"/>
                <w:sz w:val="16"/>
                <w:szCs w:val="16"/>
              </w:rPr>
            </w:pPr>
            <w:r>
              <w:rPr>
                <w:rFonts w:eastAsia="Univers (W1)" w:cs="Univers (W1)" w:ascii="Univers (W1)" w:hAnsi="Univers (W1)"/>
                <w:b/>
                <w:bCs/>
                <w:color w:val="000000"/>
                <w:sz w:val="16"/>
                <w:szCs w:val="16"/>
              </w:rPr>
              <w:t>10.</w:t>
              <w:tab/>
              <w:t>Fakturor</w:t>
            </w:r>
          </w:p>
          <w:p>
            <w:pPr>
              <w:pStyle w:val="TableContents"/>
              <w:tabs>
                <w:tab w:val="clear" w:pos="720"/>
              </w:tabs>
              <w:bidi w:val="0"/>
              <w:spacing w:lineRule="auto" w:line="240" w:before="0" w:after="0"/>
              <w:jc w:val="both"/>
              <w:rPr>
                <w:rFonts w:ascii="Univers (W1)" w:hAnsi="Univers (W1)" w:eastAsia="Univers (W1)" w:cs="Univers (W1)"/>
                <w:i/>
                <w:i/>
                <w:iCs/>
                <w:color w:val="000000"/>
                <w:sz w:val="16"/>
                <w:szCs w:val="16"/>
              </w:rPr>
            </w:pPr>
            <w:r>
              <w:rPr>
                <w:rFonts w:eastAsia="Univers (W1)" w:cs="Univers (W1)" w:ascii="Univers (W1)" w:hAnsi="Univers (W1)"/>
                <w:i/>
                <w:iCs/>
                <w:color w:val="000000"/>
                <w:sz w:val="16"/>
                <w:szCs w:val="16"/>
              </w:rPr>
              <w:t>(Uppgiften ej obligatorisk)</w:t>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p>
            <w:pPr>
              <w:pStyle w:val="TableContents"/>
              <w:tabs>
                <w:tab w:val="clear" w:pos="720"/>
                <w:tab w:val="left" w:pos="0" w:leader="none"/>
                <w:tab w:val="left" w:pos="206" w:leader="none"/>
                <w:tab w:val="left" w:pos="307" w:leader="none"/>
              </w:tabs>
              <w:bidi w:val="0"/>
              <w:spacing w:lineRule="auto" w:line="240" w:before="0" w:after="0"/>
              <w:jc w:val="both"/>
              <w:rPr>
                <w:rFonts w:ascii="Univers (W1)" w:hAnsi="Univers (W1)" w:eastAsia="Univers (W1)" w:cs="Univers (W1)"/>
                <w:color w:val="000000"/>
                <w:sz w:val="16"/>
                <w:szCs w:val="16"/>
              </w:rPr>
            </w:pPr>
            <w:r>
              <w:rPr/>
            </w:r>
          </w:p>
        </w:tc>
      </w:tr>
    </w:tbl>
    <w:p>
      <w:pPr>
        <w:sectPr>
          <w:headerReference w:type="default" r:id="rId16"/>
          <w:footnotePr>
            <w:numFmt w:val="decimal"/>
          </w:footnotePr>
          <w:type w:val="nextPage"/>
          <w:pgSz w:w="11906" w:h="16838"/>
          <w:pgMar w:left="566" w:right="566" w:gutter="0" w:header="566" w:top="849" w:footer="0" w:bottom="566"/>
          <w:pgNumType w:fmt="decimal"/>
          <w:formProt w:val="false"/>
          <w:textDirection w:val="lrTb"/>
          <w:docGrid w:type="default" w:linePitch="600" w:charSpace="32768"/>
        </w:sectPr>
      </w:pP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XPORTÖRENS DEKLA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tecknad, exportör av på omstående sida upptagna varor,</w:t>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AR</w:t>
        <w:tab/>
        <w:t>att varorna uppfyller villkoren för erhållande av bifogade certifikat</w:t>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GER</w:t>
        <w:tab/>
        <w:t>i det följande de omständigheter som gör att varorna uppfyller ovannämnda villkor</w:t>
      </w:r>
    </w:p>
    <w:p>
      <w:pPr>
        <w:pStyle w:val="Normal"/>
        <w:tabs>
          <w:tab w:val="clear" w:pos="720"/>
          <w:tab w:val="left" w:pos="511" w:leader="none"/>
          <w:tab w:val="left" w:pos="1644" w:leader="none"/>
        </w:tabs>
        <w:bidi w:val="0"/>
        <w:spacing w:lineRule="auto" w:line="360" w:before="0" w:after="0"/>
        <w:ind w:left="0" w:right="0" w:firstLine="1644"/>
        <w:jc w:val="right"/>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firstLine="1644"/>
        <w:jc w:val="right"/>
        <w:rPr>
          <w:rFonts w:ascii="Times New Roman  (TT)" w:hAnsi="Times New Roman  (TT)" w:eastAsia="Times New Roman  (TT)" w:cs="Times New Roman  (TT)"/>
          <w:color w:val="000000"/>
          <w:sz w:val="24"/>
          <w:szCs w:val="24"/>
        </w:rPr>
      </w:pPr>
      <w:r>
        <w:rPr/>
      </w:r>
    </w:p>
    <w:p>
      <w:pPr>
        <w:pStyle w:val="Normal"/>
        <w:tabs>
          <w:tab w:val="clear" w:pos="720"/>
          <w:tab w:val="left" w:pos="1644" w:leader="none"/>
        </w:tabs>
        <w:bidi w:val="0"/>
        <w:spacing w:lineRule="auto" w:line="360" w:before="0" w:after="0"/>
        <w:ind w:left="1644"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firstLine="1644"/>
        <w:jc w:val="right"/>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511" w:right="0" w:firstLine="1133"/>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hanging="0"/>
        <w:jc w:val="both"/>
        <w:rPr/>
      </w:pPr>
      <w:r>
        <w:rPr>
          <w:rFonts w:eastAsia="Times New Roman  (TT)" w:cs="Times New Roman  (TT)" w:ascii="Times New Roman  (TT)" w:hAnsi="Times New Roman  (TT)"/>
          <w:color w:val="000000"/>
          <w:sz w:val="24"/>
          <w:szCs w:val="24"/>
        </w:rPr>
        <w:t>FÖRETER</w:t>
        <w:tab/>
        <w:t>följande handlingar till stöd för deklarationen</w:t>
      </w:r>
      <w:r>
        <w:rPr>
          <w:rStyle w:val="Footnoteanchor"/>
        </w:rPr>
        <w:footnoteReference w:id="53"/>
      </w:r>
      <w:r>
        <w:rPr>
          <w:rFonts w:eastAsia="Times New Roman  (TT)" w:cs="Times New Roman  (TT)" w:ascii="Times New Roman  (TT)" w:hAnsi="Times New Roman  (TT)"/>
          <w:color w:val="000000"/>
          <w:sz w:val="24"/>
          <w:szCs w:val="24"/>
        </w:rPr>
        <w:t>:</w:t>
      </w:r>
    </w:p>
    <w:p>
      <w:pPr>
        <w:pStyle w:val="Normal"/>
        <w:tabs>
          <w:tab w:val="clear" w:pos="720"/>
          <w:tab w:val="left" w:pos="511" w:leader="none"/>
          <w:tab w:val="left" w:pos="1644" w:leader="none"/>
        </w:tabs>
        <w:bidi w:val="0"/>
        <w:spacing w:lineRule="auto" w:line="360" w:before="0" w:after="0"/>
        <w:ind w:left="0" w:right="0" w:firstLine="1644"/>
        <w:jc w:val="right"/>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firstLine="1644"/>
        <w:jc w:val="right"/>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firstLine="1644"/>
        <w:jc w:val="right"/>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firstLine="1644"/>
        <w:jc w:val="right"/>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BEREDD</w:t>
        <w:tab/>
        <w:t>att på begäran av vederbörande myndighet förete den bevisning som den finner nödvändig för att utfärda bifogade certifikat, och godtar, om så erfordras, varje kontroll från myndigheten av bokföringen och omständigheterna kring tillverkningen av varorna.</w:t>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ÖKER OM</w:t>
      </w:r>
    </w:p>
    <w:p>
      <w:pPr>
        <w:pStyle w:val="Normal"/>
        <w:tabs>
          <w:tab w:val="clear" w:pos="720"/>
          <w:tab w:val="left" w:pos="511" w:leader="none"/>
          <w:tab w:val="left" w:pos="1644" w:leader="none"/>
        </w:tabs>
        <w:bidi w:val="0"/>
        <w:spacing w:lineRule="auto" w:line="240" w:before="0" w:after="0"/>
        <w:ind w:left="511"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färdande av bifogade certifikat för varorna.</w:t>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11" w:leader="none"/>
          <w:tab w:val="left" w:pos="164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251" w:leader="none"/>
          <w:tab w:val="center" w:pos="7086" w:leader="none"/>
        </w:tabs>
        <w:bidi w:val="0"/>
        <w:spacing w:lineRule="auto" w:line="240" w:before="0" w:after="0"/>
        <w:ind w:left="0" w:right="0" w:firstLine="4251"/>
        <w:jc w:val="right"/>
        <w:rPr>
          <w:rFonts w:ascii="Times New Roman  (TT)" w:hAnsi="Times New Roman  (TT)" w:eastAsia="Times New Roman  (TT)" w:cs="Times New Roman  (TT)"/>
          <w:color w:val="000000"/>
          <w:sz w:val="24"/>
          <w:szCs w:val="24"/>
        </w:rPr>
      </w:pPr>
      <w:r>
        <w:rPr/>
      </w:r>
    </w:p>
    <w:p>
      <w:pPr>
        <w:pStyle w:val="Normal"/>
        <w:tabs>
          <w:tab w:val="clear" w:pos="720"/>
          <w:tab w:val="left" w:pos="4251" w:leader="none"/>
          <w:tab w:val="center" w:pos="6803" w:leader="none"/>
        </w:tabs>
        <w:bidi w:val="0"/>
        <w:spacing w:lineRule="auto" w:line="240" w:before="0" w:after="0"/>
        <w:ind w:left="0" w:right="0" w:firstLine="4251"/>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rt och datum)</w:t>
      </w:r>
    </w:p>
    <w:p>
      <w:pPr>
        <w:pStyle w:val="Normal"/>
        <w:tabs>
          <w:tab w:val="clear" w:pos="720"/>
          <w:tab w:val="left" w:pos="4251" w:leader="none"/>
          <w:tab w:val="center"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251" w:leader="none"/>
          <w:tab w:val="center"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251" w:leader="none"/>
          <w:tab w:val="center" w:pos="6803" w:leader="none"/>
        </w:tabs>
        <w:bidi w:val="0"/>
        <w:spacing w:lineRule="auto" w:line="240" w:before="0" w:after="0"/>
        <w:ind w:left="0" w:right="0" w:firstLine="4251"/>
        <w:jc w:val="right"/>
        <w:rPr>
          <w:rFonts w:ascii="Times New Roman  (TT)" w:hAnsi="Times New Roman  (TT)" w:eastAsia="Times New Roman  (TT)" w:cs="Times New Roman  (TT)"/>
          <w:color w:val="000000"/>
          <w:sz w:val="24"/>
          <w:szCs w:val="24"/>
        </w:rPr>
      </w:pPr>
      <w:r>
        <w:rPr/>
      </w:r>
    </w:p>
    <w:p>
      <w:pPr>
        <w:pStyle w:val="Normal"/>
        <w:tabs>
          <w:tab w:val="clear" w:pos="720"/>
          <w:tab w:val="left" w:pos="4251" w:leader="none"/>
          <w:tab w:val="center" w:pos="68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w:t>
      </w:r>
      <w:r>
        <w:rPr>
          <w:rFonts w:eastAsia="Times New Roman  (TT)" w:cs="Times New Roman  (TT)" w:ascii="Times New Roman  (TT)" w:hAnsi="Times New Roman  (TT)"/>
          <w:i/>
          <w:iCs/>
          <w:color w:val="000000"/>
          <w:sz w:val="24"/>
          <w:szCs w:val="24"/>
        </w:rPr>
        <w:t>(Namnteckning)</w:t>
      </w:r>
    </w:p>
    <w:p>
      <w:pPr>
        <w:sectPr>
          <w:headerReference w:type="default" r:id="rId17"/>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4251" w:leader="none"/>
          <w:tab w:val="center" w:pos="68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ILAGA 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kturadeklaration enligt artikel 22(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xportör av de varor som omfattas av denna handling, försäkrar jag att varorna, om inte annat anges, uppfyller de villkor som fastställts för erhållande av  ursprungsstatus i den förmånsberättigade handeln 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70" w:leader="none"/>
          <w:tab w:val="center" w:pos="6804" w:leader="none"/>
          <w:tab w:val="left" w:pos="7200" w:leader="none"/>
          <w:tab w:val="left" w:pos="7920" w:leader="none"/>
        </w:tabs>
        <w:bidi w:val="0"/>
        <w:spacing w:lineRule="auto" w:line="240" w:before="0" w:after="0"/>
        <w:ind w:left="0" w:right="0" w:firstLine="570"/>
        <w:jc w:val="both"/>
        <w:rPr/>
      </w:pPr>
      <w:r>
        <w:rPr>
          <w:rFonts w:eastAsia="Times New Roman  (TT)" w:cs="Times New Roman  (TT)" w:ascii="Times New Roman  (TT)" w:hAnsi="Times New Roman  (TT)"/>
          <w:color w:val="000000"/>
          <w:sz w:val="24"/>
          <w:szCs w:val="24"/>
        </w:rPr>
        <w:t>Europeiska gemenskapen/Israel(</w:t>
      </w: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w:t>
      </w:r>
    </w:p>
    <w:p>
      <w:pPr>
        <w:pStyle w:val="Normal"/>
        <w:tabs>
          <w:tab w:val="clear" w:pos="720"/>
          <w:tab w:val="left" w:pos="570" w:leader="none"/>
          <w:tab w:val="center" w:pos="6804" w:leader="none"/>
          <w:tab w:val="left" w:pos="7200"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left" w:pos="7200"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Fonts w:eastAsia="Univers (W1)" w:cs="Univers (W1)" w:ascii="Univers (W1)" w:hAnsi="Univers (W1)"/>
          <w:color w:val="000000"/>
          <w:sz w:val="22"/>
          <w:szCs w:val="22"/>
        </w:rPr>
        <w:t>och att varornas ursprungsland är</w:t>
      </w:r>
    </w:p>
    <w:p>
      <w:pPr>
        <w:pStyle w:val="Normal"/>
        <w:tabs>
          <w:tab w:val="clear" w:pos="720"/>
          <w:tab w:val="left" w:pos="570" w:leader="none"/>
          <w:tab w:val="center" w:pos="6804" w:leader="none"/>
          <w:tab w:val="left" w:pos="7200"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left" w:pos="7200" w:leader="none"/>
          <w:tab w:val="left" w:pos="7920" w:leader="none"/>
        </w:tabs>
        <w:bidi w:val="0"/>
        <w:spacing w:lineRule="auto" w:line="240" w:before="0" w:after="0"/>
        <w:ind w:left="0" w:right="0" w:firstLine="570"/>
        <w:jc w:val="both"/>
        <w:rPr/>
      </w:pPr>
      <w:r>
        <w:rPr>
          <w:rFonts w:eastAsia="Univers (W1)" w:cs="Univers (W1)" w:ascii="Univers (W1)" w:hAnsi="Univers (W1)"/>
          <w:color w:val="000000"/>
          <w:sz w:val="22"/>
          <w:szCs w:val="22"/>
        </w:rPr>
        <w:t>Europeiska gemenskapen/Israel</w:t>
      </w:r>
      <w:r>
        <w:rPr>
          <w:rStyle w:val="Footnoteanchor"/>
        </w:rPr>
        <w:footnoteReference w:id="54"/>
      </w:r>
    </w:p>
    <w:p>
      <w:pPr>
        <w:pStyle w:val="Normal"/>
        <w:tabs>
          <w:tab w:val="clear" w:pos="720"/>
          <w:tab w:val="left" w:pos="570" w:leader="none"/>
          <w:tab w:val="center" w:pos="6804" w:leader="none"/>
          <w:tab w:val="left" w:pos="7200"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firstLine="570"/>
        <w:jc w:val="both"/>
        <w:rPr>
          <w:rFonts w:ascii="Univers (W1)" w:hAnsi="Univers (W1)" w:eastAsia="Univers (W1)" w:cs="Univers (W1)"/>
          <w:color w:val="000000"/>
          <w:sz w:val="22"/>
          <w:szCs w:val="22"/>
        </w:rPr>
      </w:pPr>
      <w:r>
        <w:rPr>
          <w:rFonts w:eastAsia="Univers (W1)" w:cs="Univers (W1)" w:ascii="Univers (W1)" w:hAnsi="Univers (W1)"/>
          <w:color w:val="000000"/>
          <w:sz w:val="22"/>
          <w:szCs w:val="22"/>
        </w:rPr>
        <w:tab/>
        <w:tab/>
        <w:t>.............................................................</w:t>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firstLine="570"/>
        <w:jc w:val="both"/>
        <w:rPr>
          <w:rFonts w:ascii="Univers (W1)" w:hAnsi="Univers (W1)" w:eastAsia="Univers (W1)" w:cs="Univers (W1)"/>
          <w:color w:val="000000"/>
          <w:sz w:val="22"/>
          <w:szCs w:val="22"/>
        </w:rPr>
      </w:pPr>
      <w:r>
        <w:rPr>
          <w:rFonts w:eastAsia="Univers (W1)" w:cs="Univers (W1)" w:ascii="Univers (W1)" w:hAnsi="Univers (W1)"/>
          <w:color w:val="000000"/>
          <w:sz w:val="22"/>
          <w:szCs w:val="22"/>
        </w:rPr>
        <w:tab/>
        <w:tab/>
        <w:t>(ort och datum)</w:t>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firstLine="570"/>
        <w:jc w:val="both"/>
        <w:rPr>
          <w:rFonts w:ascii="Univers (W1)" w:hAnsi="Univers (W1)" w:eastAsia="Univers (W1)" w:cs="Univers (W1)"/>
          <w:color w:val="000000"/>
          <w:sz w:val="22"/>
          <w:szCs w:val="22"/>
        </w:rPr>
      </w:pPr>
      <w:r>
        <w:rPr>
          <w:rFonts w:eastAsia="Univers (W1)" w:cs="Univers (W1)" w:ascii="Univers (W1)" w:hAnsi="Univers (W1)"/>
          <w:color w:val="000000"/>
          <w:sz w:val="22"/>
          <w:szCs w:val="22"/>
        </w:rPr>
        <w:tab/>
        <w:tab/>
        <w:t>.............................................................</w:t>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firstLine="570"/>
        <w:jc w:val="both"/>
        <w:rPr>
          <w:rFonts w:ascii="Univers (W1)" w:hAnsi="Univers (W1)" w:eastAsia="Univers (W1)" w:cs="Univers (W1)"/>
          <w:color w:val="000000"/>
          <w:sz w:val="22"/>
          <w:szCs w:val="22"/>
        </w:rPr>
      </w:pPr>
      <w:r>
        <w:rPr>
          <w:rFonts w:eastAsia="Univers (W1)" w:cs="Univers (W1)" w:ascii="Univers (W1)" w:hAnsi="Univers (W1)"/>
          <w:color w:val="000000"/>
          <w:sz w:val="22"/>
          <w:szCs w:val="22"/>
        </w:rPr>
        <w:tab/>
        <w:tab/>
        <w:t>(underskrift)</w:t>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firstLine="570"/>
        <w:jc w:val="both"/>
        <w:rPr>
          <w:rFonts w:ascii="Univers (W1)" w:hAnsi="Univers (W1)" w:eastAsia="Univers (W1)" w:cs="Univers (W1)"/>
          <w:color w:val="000000"/>
          <w:sz w:val="22"/>
          <w:szCs w:val="22"/>
        </w:rPr>
      </w:pPr>
      <w:r>
        <w:rPr>
          <w:rFonts w:eastAsia="Univers (W1)" w:cs="Univers (W1)" w:ascii="Univers (W1)" w:hAnsi="Univers (W1)"/>
          <w:color w:val="000000"/>
          <w:sz w:val="22"/>
          <w:szCs w:val="22"/>
        </w:rPr>
        <w:tab/>
        <w:tab/>
        <w:t>(namnförtydligande)</w:t>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pStyle w:val="Normal"/>
        <w:tabs>
          <w:tab w:val="clear" w:pos="720"/>
          <w:tab w:val="left" w:pos="570" w:leader="none"/>
          <w:tab w:val="center" w:pos="6804" w:leader="none"/>
          <w:tab w:val="right" w:pos="7369" w:leader="none"/>
          <w:tab w:val="left" w:pos="7920" w:leader="none"/>
        </w:tabs>
        <w:bidi w:val="0"/>
        <w:spacing w:lineRule="auto" w:line="240" w:before="0" w:after="0"/>
        <w:ind w:left="0" w:right="0" w:hanging="0"/>
        <w:jc w:val="both"/>
        <w:rPr>
          <w:rFonts w:ascii="Univers (W1)" w:hAnsi="Univers (W1)" w:eastAsia="Univers (W1)" w:cs="Univers (W1)"/>
          <w:color w:val="000000"/>
          <w:sz w:val="22"/>
          <w:szCs w:val="22"/>
        </w:rPr>
      </w:pPr>
      <w:r>
        <w:rPr/>
      </w:r>
    </w:p>
    <w:p>
      <w:pPr>
        <w:sectPr>
          <w:headerReference w:type="default" r:id="rId18"/>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center" w:pos="4818" w:leader="none"/>
          <w:tab w:val="center"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W1)" w:hAnsi="Univers (W1)" w:eastAsia="Univers (W1)" w:cs="Univers (W1)"/>
          <w:color w:val="000000"/>
          <w:sz w:val="22"/>
          <w:szCs w:val="22"/>
          <w:u w:val="single"/>
        </w:rPr>
      </w:pPr>
      <w:r>
        <w:rPr>
          <w:rFonts w:eastAsia="Univers (W1)" w:cs="Univers (W1)" w:ascii="Univers (W1)" w:hAnsi="Univers (W1)"/>
          <w:color w:val="000000"/>
          <w:sz w:val="22"/>
          <w:szCs w:val="22"/>
          <w:u w:val="single"/>
        </w:rPr>
        <w:t>___________________</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MA FÖRKLA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ARTIKEL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återigen den vikt som de fäster vid respekten för de mänskliga rättigheterna på sätt som fastslås i FN-stadgan, inbegripet kampen mot främlingsrädsla, antisemitism och ras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kan komma överens om att expertmöten i särskilda frågor bör äga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nomenklatur som används för klassificering av jordbruksprodukter eller förädlade jordbruksprodukter som inte ingår i bilaga II ändras, är parterna överens om att samråda för att komma överens om de anpassningar som kan bli nödvändiga för att behålla befintliga konce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t förfarande med anmälan i förväg som anges i artikel 9.2 i avtalet skall fungera smidigt skall Israel inom en rimlig tidsperiod före införandet till kommissionen  informellt och konfidentiellt överlämna underlaget för beräkningen av den jordbruksrelaterade del som skall tillämpas. Kommissionen skall underrätta Israel om sin bedömning inom en tidsperiod av 10 arbets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39 OCH BILAGA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sectPr>
          <w:headerReference w:type="default" r:id="rId19"/>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avseende på detta avtal är parterna ense om att immateriell, industriell och kommersiell äganderätt särskilt omfattar upphovsrätt, inbegripet upphovsrätt till dataprogram, och närliggande rättigheter, patent, industriell formgivning, geografiska beteckningar, inbegripet ursprungsbeteckningar, varumärken och servicemärken, kretsmönster i halvledarprodukter liksom  skydd mot illojal konkurrens i enlighet med artikel 10 bis i Pariskonventionen om skydd av den industriella äganderätten (Stockholmsakten, 1967) och skydd av förtrolig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ormation om ”know-how”.</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ersättningen av avtalet till hebreiska skall uttrycket ” immateriell, industriell och kommersiell äganderätt” översättas till det hebreiska begrepp som motsvarar ”immateriell ägande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VDELNING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ansvarar var för sig för de ekonomiska kostnaderna för sitt deltagande i de åtgärder som vidtas i samband med det ekonomiska samarbetet. Beslut härom fattas från fall till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återigen sina åtaganden när det gäller fredsprocessen i Mellanöstern och sin övertygelse om att freden bör befästas genom regionalt samarbete. Gemenskapen är beredd att stödja gemensamma utvecklingsprojekt som föreslås av Israel och dess grannar, om inte annat följer av gemenskapens tekniska och budgetära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DECENTRALISERA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återigen den vikt som de fäster vid de decentraliserade samarbetsprogrammen som ett  sätt att uppmuntra erfarenhetsutbyte och överföring av kunskaper i Medelhavsområdet och mellan Europeiska gemenskapen och de länder som den samarbetar med i Medelhav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s arbetsordning gör det möjligt att fatta beslut genom ett skriftligt 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konstaterar att gemenskapnes Ekonomiska och sociala kommitté i gemenskapen och det israeliska Ekonomiska och sociala rådet kan fördjupa sina relationer genom en återkommande dialog och ett återkommande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kiljeförfarandet tillämpas avser parterna att eftersträva att associeringsrådet utser den tredje skiljemannen inom två månader efter det att den andre skiljemannen utset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OFFENTLIG 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inleda formella förhandlingar inom en rad områden för att göra sina marknader för statlig upphandling tillgängliga utöver vad man ömsesidigt enats om i Avtalet om statlig upphandling som slutits inom ramen för WTO, nedan kallat GPA. Dessa förhandlingar bör föras på ett sådant sätt att en överenskommelse kan nås i slutet av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är överens om att förhandlingarna skall omfatta bl.a. upphandling av</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or, arbeten och tjänster av enheter inom telekommunikations”- och tätortstransportområdena (med undantag av bussa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jänster som köps av enheter som omfattas av GPA för att utvidga gemensamma åtaganden enligt bilaga IV i tillägg I till GPA.</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örsöka undvika att införa ytterligare diskriminerande åtgärder som snedvrider en öppen upphandling, särskilt nya diskriminerande åtgärder, mot den andra partens leverantörer när det gäller tung elektrisk och medicinsk utrustning utöver vad man redan kommit överens om i GPA.</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regelbundet se över tillämpningen av sitt avtal om statlig upphandling för att främja förhandlingar som syftar till att utvidga det gemensamma område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avser vidare att aktivt stödja liberaliseringen av tjänstemarknaden för telekommunikationer och delta i GATS multilaterala förhandlingsgrupp om grundläggande telekommunikatio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VETERINÄRA FRÅGO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eftersträva att tillämpa sina bestämmelser på veterinärområdet på ett ”icke”-diskriminerande sätt och att inga nya åtgärder införs som kan störa handeln på ett otillbörligt sät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PROTOKOLL 4</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är överens om att bearbetning eller förädling som utförs utanför parterna skall genomföras med hjälp av passiv förädling eller ett liknande system.</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FÖRANDE I FÖRVÄ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ger uttryck för sin avsikt att påskynda genomförandet av avtalets bestämmelser rörande handel och tullsamarbete med hjälp av ett interimsavtal som om möjligt skall träda i  i kraft den 1 januari 1996.</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FTVÄXL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GEMENSKAPEN OCH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OLÖSTA BILATERALA FRÅGOR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Skrift från gemenskape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konstaterar att enighet nåtts om genomförande av en godtagbar lösning på alla fortfarande olösta bilaterala frågor såvitt avser tillämpningen av 1975 års samarbetsavta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uropeiska unionens råd</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krift från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mottagandet av Er idag daterade skrift av följande lydelse:</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Gemenskapen och Israel konstaterar att enighet nåtts om genomförande av en godtagbar lösning på alla fortfarande olösta bilaterala frågor såvitt avser tillämpningen av 1975 års samarbetsavtal.</w:t>
      </w:r>
    </w:p>
    <w:p>
      <w:pPr>
        <w:pStyle w:val="Normal"/>
        <w:tabs>
          <w:tab w:val="clear" w:pos="720"/>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3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att min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sraels reger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FTVÄXL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GEMENSKAPEN OCH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ÖRANDE PROTOKOLL 1</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MPORT TILL GEMENSKAPEN AV</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NITTBLOMMOR OCH BLOMKNOPPA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R 0603 10</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EMENSAMMA TULLTAXA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Skrift från gemenskape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har enats om följande:</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rotokoll 1 skall tullen vid import till gemenskapen av friska snittblommor och blomknoppar enligt nr 0603 10 i Gemensamma tulltaxan och med ursprung i Israel avskaffas för en kvot på 19 500 to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att uppfylla villkoren nedan vid import till gemenskapen av rosor och nejlikor för vilka denna  tull kan avskaffas:</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ivån på priserna vid import till gemenskapen måste minst motsvara 85 % av gemenskapens prisnivå för samma produkter under samma periode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israeliska prisnivån skall fastställas genom att priserna på de importerade produkterna noteras på gemenskapens representativa importmarknade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menskapens prisnivå skall baseras på de producentpriser som noteras på de representativa marknaderna i de huvudsakliga producentmedlemsstaterna.</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isnivåerna skall noteras var fjortonde dag och vägas efter respektive kvantitet. Detta skall gälla både gemenskapens priser och de israeliska priserna.</w:t>
      </w:r>
      <w:r>
        <w:br w:type="page"/>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fråga om både gemenskapens producentpriser och importpriserna på de israeliska produkterna skall en skillnad göras mellan storblommiga och småblommiga rosor och storblommiga nejlikor och elegancenejliko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Om den israeliska prisnivån för något slag av produkt är lägre än gemenskapens prisnivå skall förmånstullen tillfälligt upphävas. Gemenskapen skall återinföra förmåns</w:t>
        <w:softHyphen/>
        <w:t>tullen när en israelisk prisnivå på 85 % eller mer av gemenskapens prisnivå noteras.</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vidare att bibehålla den traditionella uppdelningen av handeln mellan rosor och nejliko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menskapens marknad skulle störas genom en ändring av denna uppdelning, förbehåller sig gemenskapen rätten att bestämma proportionerna i enlighet med traditionella handelsmönster. I sådana fall skulle ett utbyte av åsikter på lämpligt sätt kunna äga rum.</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uropeiska unionens råd</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Skrift från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mottagandet av Er idag daterade skrift av följande lydelse:</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kapen och Israel har enats om följande: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rotokoll 1 skall tullen vid import till gemenskapen av friska snittblommor och blomknoppar enligt nr 0603 10 i Gemensamma tulltaxan och med ursprung i Israel avskaffas för en kvot på 19 500 to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att uppfylla villkoren nedan vid import till gemenskapen av rosor och nejlikor för vilka denna  tull kan avskaffas:</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ivån på priserna vid import till gemenskapen måste minst motsvara 85 % av gemenskapens prisnivå för samma produkter under samma periode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israeliska prisnivån skall fastställas genom att priserna på de importerade produkterna noteras på gemenskapens representativa importmarknade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menskapens prisnivå skall baseras på de producentpriser som noteras på de representativa marknaderna i de huvudsakliga producentmedlemsstaterna.</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isnivåerna skall noteras var fjortonde dag och vägas efter respektive kvantitet. Detta skall gälla både gemenskapens priser och de israeliska priserna.</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fråga om både gemenskapens producentpriser och importpriserna på de israeliska produkterna skall en skillnad göras mellan storblommiga och småblommiga rosor och storblommiga nejlikor och elegancenejliko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Om den israeliska prisnivån för något slag av produkt är lägre än gemenskapens prisnivå skall förmånstullen tillfälligt upphävas. Gemenskapen skall återinföra förmåns</w:t>
        <w:softHyphen/>
        <w:t>tullen när en israelisk prisnivå på 85 % eller mer av gemenskapens prisnivå noteras.</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vidare att bibehålla den traditionella uppdelningen av handeln mellan rosor och nejliko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menskapens marknad skulle störas genom en ändring av denna uppdelning, förbehåller sig gemenskapen rätten att bestämma proportionerna i enlighet med traditionella handelsmönster. I sådana fall skulle ett utbyte av åsikter på lämpligt sätt kunna äga rum.</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att min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sraels regering</w:t>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FTVÄXL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GEMENSKAPEN OCH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NOMFÖRANDE AV</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N I URUGUAYRUNDA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Skrift från gemenskap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vtal som slutits mellan Europeiska gemenskapen och Israel innehåller inga bestämmelser om den nya ordning som tillämpas på apelsinimport till gemenskapen. Parterna kommer att fortsätta förhandlingarna i denna fråga för att finna en lösning innan regleringsåret 1995–1996 börjar, dvs. den första december. Gemenskapen har i detta sammanhang gått med på att Israel inte skall behandlas mindre gynnsamt än de övriga Medelhavsländer som gemenskapen samarbetar med.</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överenskommelse inte har uppnåtts om införselpriset på apelsiner senast den 1 december 1995 kommer gemenskapen att vidta alla nödvändiga åtgärder för att garantera Israel ett införselpris som är tillräckligt och godtagbart för båda parter. Detta kommer att möjliggöra import av 200 000 ton apelsiner från Israel, en siffra som kommer att innebära en minskning med 30 % i förhållande till den nuvarande tullkvoten för apelsiner från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kommer dessutom att vidta lämpliga åtgärder för att tillåta import till gemenskapen av traditionella israeliska bearbetade jordbruksprodukter som inte ingår i bilaga II men som omfattas av koncessionerna i det nya avtale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iknande sätt kommer Israel vid behov att vidta parallella åtgärder för att säkerställa gemenskapens traditionella export av jordbruksprodukter under säsongen 1995–1996.</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uropeiska unionens råd</w:t>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Skrift från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mottagandet av Er skrivelse av dagens datum av följande lydelse:</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Det avtal som slutits mellan Europeiska gemenskapen och Israel innehåller inga bestämmelser om den nya ordning som tillämpas på apelsinimport till gemenskapen. Parterna kommer att fortsätta förhandlingarna i denna fråga för att finna en lösning innan regleringsåret 1995–1996 börjar, dvs. den första december. Gemenskapen har i detta sammanhang gått med på att Israel inte skall behandlas mindre gynnsamt än de övriga Medelhavsländer som gemenskapen samarbetar med.</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överenskommelse inte har uppnåtts om införselpriset på apelsiner senast den 1 december 1995 kommer gemenskapen att vidta alla nödvändiga åtgärder för att garantera Israel ett införselpris som är tillräckligt och godtagbart för båda parter. Detta kommer att möjliggöra import av 200 000 ton apelsiner från Israel, en siffra som kommer att innebära en minskning med 30 % i förhållande till den nuvarande tullkvoten för apelsiner från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kommer dessutom att vidta lämpliga åtgärder för att tillåta import till gemenskapen av traditionella israeliska bearbetade jordbruksprodukter som inte ingår i bilaga II men som omfattas av koncessionerna i det nya avtale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iknande sätt kommer Israel vid behov att vidta parallella åtgärder för att säkerställa gemenskapens traditionella export av jordbruksprodukter under säsongen 1995–1996.</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att min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sraels regering</w:t>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 OM</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SPRUNGSKUMULATION (ARTIKEL 28)</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och när Israel och en eller flera Medelhavsländer i linje med den politiska utvecklingen sluter frihandelsavtal, är Europeiska gemenskapen beredd att tillämpa ursprungskumulation i sin handel med dessa lände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 OM</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 AV REGLERNA OM URSPRUNG (ARTIKEL  28)</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den pågående harmoniseringen av de regler om ursprung som gäller mellan gemenskapen och andra tredje länder, kan gemenskapen komma att till associeringsrådet överlämna de senare ändringar av protokoll 4 som kan  bli nödvändiga.</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ARTIKEL 36</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förklarar att den, tills associeringsrådet antagit de genomförandebestämmelser om lojal konkurrens som avses i artikel 36.2, vid tolkningen av artikel 36.1 kommer att bedöma alla förfaranden som strider mot den artikeln på grundval av de kriterier som följer av bestämmelserna i artiklarna 85, 86 och 92 i Fördraget om upprättandet av Europeiska gemenskapen och, när det gäller produkter som omfattas av Fördraget om upprättandet av Europeiska kol- och stålgemenskapen av bestämmelserna i artiklarna 65 och 66 i det fördraget samt gemenskapens bestämmelser om statligt stöd, inbegripet sekundärlagstiftning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 jordbruksprodukter som avses i avdelning II kapitel 3 kommer gemenskapen att bedöma alla förfaranden som strider mot artikel 36.1 i enligt med de kriterier som gemenskapen fastställt på grundval av artiklarna 42 och 43  i Fördraget om upprättandet av Europeiska gemenskapen, särskilt de som fastställts i rådets förordning nr 26/62.</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KONOMISKT SAMARBETE (AVDELNING VI)</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kommer att fortsätta att vara berättigad till bidrag från gemenskapens budget för regionala samarbetsprogram i Medelhavsområdet och andra relevanta övergripande budgetposter. Israel kommer också att fortsätta att vara berättigad till de lån från EIB som beviljas inom ramen för det övergripande stödet till Medelhavsområde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ISRAEL OM ARTIKEL 65</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0"/>
          <w:footnotePr>
            <w:numFmt w:val="decimal"/>
          </w:footnotePr>
          <w:type w:val="nextPage"/>
          <w:pgSz w:w="11906" w:h="16838"/>
          <w:pgMar w:left="1134" w:right="3402" w:gutter="0" w:header="1134" w:top="1417" w:footer="0" w:bottom="566"/>
          <w:pgNumType w:fmt="decimal"/>
          <w:formProt w:val="false"/>
          <w:textDirection w:val="lrTb"/>
          <w:docGrid w:type="default" w:linePitch="600" w:charSpace="32768"/>
        </w:sect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avser att i diskussionerna före associeringsrådets beslut enligt artikel 65.1 ta upp frågan om bestämmelser för att undvika dubbla bidrag till en parts arbetstagare som är bosatta inom den andra partens 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MA FÖRKLA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ARTIKEL 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återigen den vikt som de fäster vid respekten för de mänskliga rättigheterna på sätt som fastslås i FN-stadgan, inbegripet kampen mot främlingsrädsla, antisemitism och rasis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kan komma överens om att expertmöten i särskilda frågor bör äga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6.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nomenklatur som används för klassificering av jordbruksprodukter eller förädlade jordbruksprodukter som inte ingår i bilaga II ändras, är parterna överens om att samråda för att komma överens om de anpassningar som kan bli nödvändiga för att behålla befintliga koncess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9.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t förfarande med anmälan i förväg som anges i artikel 9.2 i avtalet skall fungera smidigt skall Israel inom en rimlig tidsperiod före införandet till kommissionen  informellt och konfidentiellt överlämna underlaget för beräkningen av den jordbruksrelaterade del som skall tillämpas. Kommissionen skall underrätta Israel om sin bedömning inom en tidsperiod av 10 arbets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ARTIKEL 3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BILAGA V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avseende på detta avtal är parterna ense om att immateriell, industriell och kommersiell äganderätt särskilt omfattar upphovsrätt, inbegripet upphovsrätt till dataprogram, och närliggande rättigheter, patent, industriell formgivning, geografiska beteckningar, inbegripet ursprungsbeteckningar, varumärken och servicemärken, kretsmönster i halvledarprodukter liksom  skydd mot illojal konkurrens i enlighet med artikel 10 bis i Pariskonventionen om skydd av den industriella äganderätten (Stockholmsakten, 1967) och skydd av förtrolig information om ”know-how”.</w:t>
      </w:r>
    </w:p>
    <w:p>
      <w:pPr>
        <w:sectPr>
          <w:headerReference w:type="default" r:id="rId21"/>
          <w:footnotePr>
            <w:numFmt w:val="decimal"/>
          </w:footnotePr>
          <w:type w:val="nextPage"/>
          <w:pgSz w:w="11906" w:h="16838"/>
          <w:pgMar w:left="1134" w:right="3402" w:gutter="0" w:header="1134" w:top="1417" w:footer="0" w:bottom="1134"/>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översättningen av avtalet till hebreiska skall uttrycket ” immateriell, industriell och kommersiell äganderätt” översättas till det hebreiska begrepp som motsvarar ”immateriell äganderät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VDELNING V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ansvarar var för sig för de ekonomiska kostnaderna för sitt deltagande i de åtgärder som vidtas i samband med det ekonomiska samarbetet. Beslut härom fattas från fall till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återigen sina åtaganden när det gäller fredsprocessen i Mellanöstern och sin övertygelse om att freden bör befästas genom regionalt samarbete. Gemenskapen är beredd att stödja gemensamma utvecklingsprojekt som föreslås av Israel och dess grannar, om inte annat följer av gemenskapens tekniska och budgetära förfar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DECENTRALISERA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bekräftar återigen den vikt som de fäster vid de decentraliserade samarbetsprogrammen som ett  sätt att uppmuntra erfarenhetsutbyte och överföring av kunskaper i Medelhavsområdet och mellan Europeiska gemenskapen och de länder som den samarbetar med i Medelhav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6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ocieringsrådets arbetsordning gör det möjligt att fatta beslut genom ett skriftligt 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7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konstaterar att gemenskapnes Ekonomiska och sociala kommitté i gemenskapen och det israeliska Ekonomiska och sociala rådet kan fördjupa sina relationer genom en återkommande dialog och ett återkommande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 FÖRKLARING OM ARTIKEL 7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skiljeförfarandet tillämpas avser parterna att eftersträva att associeringsrådet utser den tredje skiljemannen inom två månader efter det att den andre skiljemannen utsetts.</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OFFENTL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HAND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inleda formella förhandlingar inom en rad områden för att göra sina marknader för statlig upphandling tillgängliga utöver vad man ömsesidigt enats om i Avtalet om statlig upphandling som slutits inom ramen för WTO, nedan kallat GPA. Dessa förhandlingar bör föras på ett sådant sätt att en överenskommelse kan nås i slutet av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är överens om att förhandlingarna skall omfatta bl.a. upphandling av</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or, arbeten och tjänster av enheter inom telekommunikations”- och tätortstransportområdena (med undantag av bussa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tjänster som köps av enheter som omfattas av GPA för att utvidga gemensamma åtaganden enligt bilaga IV i tillägg I till GPA.</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försöka undvika att införa ytterligare diskriminerande åtgärder som snedvrider en öppen upphandling, särskilt nya diskriminerande åtgärder, mot den andra partens leverantörer när det gäller tung elektrisk och medicinsk utrustning utöver vad man redan kommit överens om i GPA.</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regelbundet se över tillämpningen av sitt avtal om statlig upphandling för att främja förhandlingar som syftar till att utvidga det gemensamma område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avser vidare att aktivt stödja liberaliseringen av tjänstemarknaden för telekommunikationer och delta i GATS multilaterala förhandlingsgrupp om grundläggande telekommunikatio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TERINÄRA FRÅGO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eftersträva att tillämpa sina bestämmelser på veterinärområdet på ett icke-diskriminerande sätt och att inga nya åtgärder införs som kan störa handeln på ett otillbörligt sät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PROTOKOLL 4</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är överens om att bearbetning eller förädling som utförs utanför parterna skall genomföras med hjälp av passiv förädling eller ett liknande system.</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AM FÖRKLARING OM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FÖRANDE I FÖRVÄ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ger uttryck för sin avsikt att påskynda genomförandet av avtalets bestämmelser rörande handel och tullsamarbete med hjälp av ett interimsavtal som om möjligt skall träda i  i kraft den 1 januari 1996.</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FTVÄXL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GEMENSKAPEN OCH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OLÖSTA BILATERALA FRÅGOR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Skrift från gemenskape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konstaterar att enighet nåtts om genomförande av en godtagbar lösning på alla fortfarande olösta bilaterala frågor såvitt avser tillämpningen av 1975 års samarbetsavta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uropeiska unionens råd</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B</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krift från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mottagandet av Er idag daterade skrift av följande lydelse:</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Gemenskapen och Israel konstaterar att enighet nåtts om genomförande av en godtagbar lösning på alla fortfarande olösta bilaterala frågor såvitt avser tillämpningen av 1975 års samarbetsavtal.</w:t>
      </w:r>
    </w:p>
    <w:p>
      <w:pPr>
        <w:pStyle w:val="Normal"/>
        <w:tabs>
          <w:tab w:val="clear" w:pos="720"/>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34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att min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sraels reger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FTVÄXL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GEMENSKAPEN OCH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ÖRANDE PROTOKOLL 1</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MPORT TILL GEMENSKAPEN AV</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NITTBLOMMOR OCH BLOMKNOPPA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R 0603 10</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GEMENSAMMA TULLTAXA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Skrift från gemenskape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ch Israel har enats om följande:</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rotokoll 1 skall tullen vid import till gemenskapen av friska snittblommor och blomknoppar enligt nr 0603 10 i Gemensamma tulltaxan och med ursprung i Israel avskaffas för en kvot på 19 500 to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att uppfylla villkoren nedan vid import till gemenskapen av rosor och nejlikor för vilka denna  tull kan avskaffas:</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ivån på priserna vid import till gemenskapen måste minst motsvara 85 % av gemenskapens prisnivå för samma produkter under samma periode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israeliska prisnivån skall fastställas genom att priserna på de importerade produkterna noteras på gemenskapens representativa importmarknade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menskapens prisnivå skall baseras på de producentpriser som noteras på de representativa marknaderna i de huvudsakliga producentmedlemsstaterna.</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isnivåerna skall noteras var fjortonde dag och vägas efter respektive kvantitet. Detta skall gälla både gemenskapens priser och de israeliska priserna.</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fråga om både gemenskapens producentpriser och importpriserna på de israeliska produkterna skall en skillnad göras mellan storblommiga och småblommiga rosor och storblommiga nejlikor och elegancenejliko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Om den israeliska prisnivån för något slag av produkt är lägre än gemenskapens prisnivå skall förmånstullen tillfälligt upphävas. Gemenskapen skall återinföra förmåns</w:t>
        <w:softHyphen/>
        <w:t>tullen när en israelisk prisnivå på 85 % eller mer av gemenskapens prisnivå noteras.</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vidare att bibehålla den traditionella uppdelningen av handeln mellan rosor och nejlikor.</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menskapens marknad skulle störas genom en ändring av denna uppdelning, förbehåller sig gemenskapen rätten att bestämma proportionerna i enlighet med traditionella handelsmönster. I sådana fall skulle ett utbyte av åsikter på lämpligt sätt kunna äga rum.</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uropeiska unionens råd</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Skrift från Israel</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mottagandet av Er idag daterade skrift av följande lydelse:</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menskapen och Israel har enats om följande: </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protokoll 1 skall tullen vid import till gemenskapen av friska snittblommor och blomknoppar enligt nr 0603 10 i Gemensamma tulltaxan och med ursprung i Israel avskaffas för en kvot på 19 500 ton.</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att uppfylla villkoren nedan vid import till gemenskapen av rosor och nejlikor för vilka denna  tull kan avskaffas:</w:t>
      </w:r>
    </w:p>
    <w:p>
      <w:pPr>
        <w:pStyle w:val="Normal"/>
        <w:tabs>
          <w:tab w:val="clear" w:pos="720"/>
          <w:tab w:val="left" w:pos="0" w:leader="none"/>
          <w:tab w:val="left" w:pos="3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ivån på priserna vid import till gemenskapen måste minst motsvara 85 % av gemenskapens prisnivå för samma produkter under samma periode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Den israeliska prisnivån skall fastställas genom att priserna på de importerade produkterna noteras på gemenskapens representativa importmarknade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Gemenskapens prisnivå skall baseras på de producentpriser som noteras på de representativa marknaderna i de huvudsakliga producentmedlemsstaterna.</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Prisnivåerna skall noteras var fjortonde dag och vägas efter respektive kvantitet. Detta skall gälla både gemenskapens priser och de israeliska priserna.</w:t>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 fråga om både gemenskapens producentpriser och importpriserna på de israeliska produkterna skall en skillnad göras mellan storblommiga och småblommiga rosor och storblommiga nejlikor och elegancenejliko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Om den israeliska prisnivån för något slag av produkt är lägre än gemenskapens prisnivå skall förmånstullen tillfälligt upphävas. Gemenskapen skall återinföra förmåns</w:t>
        <w:softHyphen/>
        <w:t>tullen när en israelisk prisnivå på 85 % eller mer av gemenskapens prisnivå noteras.</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4" w:leader="none"/>
        </w:tabs>
        <w:bidi w:val="0"/>
        <w:spacing w:lineRule="auto" w:line="240" w:before="0" w:after="0"/>
        <w:ind w:left="340" w:right="0" w:firstLine="3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åtar sig vidare att bibehålla den traditionella uppdelningen av handeln mellan rosor och nejliko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menskapens marknad skulle störas genom en ändring av denna uppdelning, förbehåller sig gemenskapen rätten att bestämma proportionerna i enlighet med traditionella handelsmönster. I sådana fall skulle ett utbyte av åsikter på lämpligt sätt kunna äga rum.</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att min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sraels regering</w:t>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RIFTVÄXL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GEMENSKAPEN OCH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GENOMFÖRANDE AV</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TALEN I URUGUAYRUNDA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Skrift från gemenskap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avtal som slutits mellan Europeiska gemenskapen och Israel innehåller inga bestämmelser om den nya ordning som tillämpas på apelsinimport till gemenskapen. Parterna kommer att fortsätta förhandlingarna i denna fråga för att finna en lösning innan regleringsåret 1995–1996 börjar, dvs. den första december. Gemenskapen har i detta sammanhang gått med på att Israel inte skall behandlas mindre gynnsamt än de övriga Medelhavsländer som gemenskapen samarbetar med.</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överenskommelse inte har uppnåtts om införselpriset på apelsiner senast den 1 december 1995 kommer gemenskapen att vidta alla nödvändiga åtgärder för att garantera Israel ett införselpris som är tillräckligt och godtagbart för båda parter. Detta kommer att möjliggöra import av 200 000 ton apelsiner från Israel, en siffra som kommer att innebära en minskning med 30 % i förhållande till den nuvarande tullkvoten för apelsiner från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kommer dessutom att vidta lämpliga åtgärder för att tillåta import till gemenskapen av traditionella israeliska bearbetade jordbruksprodukter som inte ingår i bilaga II men som omfattas av koncessionerna i det nya avtale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iknande sätt kommer Israel vid behov att vidta parallella åtgärder för att säkerställa gemenskapens traditionella export av jordbruksprodukter under säsongen 1995–1996.</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uropeiska unionens råd</w:t>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Skrift från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mottagandet av Er skrivelse av dagens datum av följande lydelse:</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Det avtal som slutits mellan Europeiska gemenskapen och Israel innehåller inga bestämmelser om den nya ordning som tillämpas på apelsinimport till gemenskapen. Parterna kommer att fortsätta förhandlingarna i denna fråga för att finna en lösning innan regleringsåret 1995–1996 börjar, dvs. den första december. Gemenskapen har i detta sammanhang gått med på att Israel inte skall behandlas mindre gynnsamt än de övriga Medelhavsländer som gemenskapen samarbetar med.</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överenskommelse inte har uppnåtts om införselpriset på apelsiner senast den 1 december 1995 kommer gemenskapen att vidta alla nödvändiga åtgärder för att garantera Israel ett införselpris som är tillräckligt och godtagbart för båda parter. Detta kommer att möjliggöra import av 200 000 ton apelsiner från Israel, en siffra som kommer att innebära en minskning med 30 % i förhållande till den nuvarande tullkvoten för apelsiner från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kommer dessutom att vidta lämpliga åtgärder för att tillåta import till gemenskapen av traditionella israeliska bearbetade jordbruksprodukter som inte ingår i bilaga II men som omfattas av koncessionerna i det nya avtale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liknande sätt kommer Israel vid behov att vidta parallella åtgärder för att säkerställa gemenskapens traditionella export av jordbruksprodukter under säsongen 1995–1996.</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vore tacksam om Ni ville bekräfta att Er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ag har äran bekräfta att min regering är införstådd med innehållet i denna skrif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märkt högaktning</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righ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sraels regering</w:t>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KLARING AV </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EISKA GEMENSKAP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 OM</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RSPRUNGSKUMULATION (ARTIKEL 28)</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och när Israel och en eller flera Medelhavsländer i linje med den politiska utvecklingen sluter frihandelsavtal, är Europeiska gemenskapen beredd att tillämpa ursprungskumulation i sin handel med dessa länder.</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 OM</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PASSNING AV REGLERNA OM URSPRUNG (ARTIKEL  28)</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ramen för den pågående harmoniseringen av de regler om ursprung som gäller mellan gemenskapen och andra tredje länder, kan gemenskapen komma att till associeringsrådet överlämna de senare ändringar av protokoll 4 som kan  bli nödvändiga.</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KLARING AV EUROPEISKA </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OM ARTIKEL 36</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kapen förklarar att den, tills associeringsrådet antagit de genomförandebestämmelser om lojal konkurrens som avses i artikel 36.2, vid tolkningen av artikel 36.1 kommer att bedöma alla förfaranden som strider mot den artikeln på grundval av de kriterier som följer av bestämmelserna i artiklarna 85, 86 och 92 i Fördraget om upprättandet av Europeiska gemenskapen och, när det gäller produkter som omfattas av Fördraget om upprättandet av Europeiska kol-  och stålgemenskapen av bestämmelserna i artiklarna 65 och 66 i det fördraget samt gemenskapens bestämmelser om statligt stöd, inbegripet sekundärlagstiftning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firstLine="34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 det gäller de jordbruksprodukter som avses i avdelning II kapitel 3 kommer gemenskapen att bedöma alla förfaranden som strider mot artikel 36.1 i enligt med de kriterier som gemenskapen fastställt på grundval av artiklarna 42 och 43  i Fördraget om upprättandet av Europeiska gemenskapen, särskilt de som fastställts i rådets förordning nr 26/62.</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EUROPEISKA GEMENSKAPEN</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KONOMISKT SAMARBETE (AVDELNING VI)</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kommer att fortsätta att vara berättigad till bidrag från gemenskapens budget för regionala samarbetsprogram i Medelhavsområdet och andra relevanta övergripande budgetposter. Israel kommer också att fortsätta att vara berättigad till de lån från EIB som beviljas inom ramen för det övergripande stödet till Medelhavsområdet.</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ISRAEL</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KLARING AV ISRAEL OM ARTIKEL 65</w:t>
      </w:r>
    </w:p>
    <w:p>
      <w:p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2"/>
          <w:footnotePr>
            <w:numFmt w:val="decimal"/>
          </w:footnotePr>
          <w:type w:val="nextPage"/>
          <w:pgSz w:w="11906" w:h="16838"/>
          <w:pgMar w:left="1134" w:right="3402" w:gutter="0" w:header="1134" w:top="1417" w:footer="0" w:bottom="566"/>
          <w:pgNumType w:fmt="decimal"/>
          <w:formProt w:val="false"/>
          <w:textDirection w:val="lrTb"/>
          <w:docGrid w:type="default" w:linePitch="600" w:charSpace="32768"/>
        </w:sectPr>
        <w:pStyle w:val="Normal"/>
        <w:tabs>
          <w:tab w:val="clear" w:pos="720"/>
          <w:tab w:val="left" w:pos="0" w:leader="none"/>
          <w:tab w:val="left" w:pos="340" w:leader="none"/>
          <w:tab w:val="left" w:pos="73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rael avser att i diskussionerna före associeringsrådets beslut enligt artikel 65.1 ta upp frågan om bestämmelser för att undvika dubbla bidrag till en parts arbetstagare som är bosatta inom den andra partens territorium.</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OTOKOLL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ÖMSESIDIGT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LLAN ADMINISTRATIVA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TULL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fini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protokoll avse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i/>
          <w:iCs/>
          <w:color w:val="000000"/>
          <w:sz w:val="24"/>
          <w:szCs w:val="24"/>
        </w:rPr>
        <w:tab/>
        <w:t>tullagstiftning</w:t>
      </w:r>
      <w:r>
        <w:rPr>
          <w:rFonts w:eastAsia="Times New Roman  (TT)" w:cs="Times New Roman  (TT)" w:ascii="Times New Roman  (TT)" w:hAnsi="Times New Roman  (TT)"/>
          <w:color w:val="000000"/>
          <w:sz w:val="24"/>
          <w:szCs w:val="24"/>
        </w:rPr>
        <w:t>: bestämmelser som antagits av parterna och som reglerar import, export, varutransitering och placering av varor under olika tullförfaranden, inbegripet åtgärder som innebär förbud, restriktioner och kontroll,</w:t>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i/>
          <w:iCs/>
          <w:color w:val="000000"/>
          <w:sz w:val="24"/>
          <w:szCs w:val="24"/>
        </w:rPr>
        <w:t>tullar:</w:t>
      </w:r>
      <w:r>
        <w:rPr>
          <w:rFonts w:eastAsia="Times New Roman  (TT)" w:cs="Times New Roman  (TT)" w:ascii="Times New Roman  (TT)" w:hAnsi="Times New Roman  (TT)"/>
          <w:color w:val="000000"/>
          <w:sz w:val="24"/>
          <w:szCs w:val="24"/>
        </w:rPr>
        <w:t xml:space="preserve"> alla tullar, skatter, taxor och andra avgifter som debiteras och uppbärs inom parternas territorier vid tillämpning av tullagstiftning, dock med undantag av taxor och avgifter som är begränsade till belopp som motsvarar ungefärliga kostnader för tillhandahållna tjänster,</w:t>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i/>
          <w:iCs/>
          <w:color w:val="000000"/>
          <w:sz w:val="24"/>
          <w:szCs w:val="24"/>
        </w:rPr>
        <w:tab/>
        <w:t>ansökande myndighet</w:t>
      </w:r>
      <w:r>
        <w:rPr>
          <w:rFonts w:eastAsia="Times New Roman  (TT)" w:cs="Times New Roman  (TT)" w:ascii="Times New Roman  (TT)" w:hAnsi="Times New Roman  (TT)"/>
          <w:color w:val="000000"/>
          <w:sz w:val="24"/>
          <w:szCs w:val="24"/>
        </w:rPr>
        <w:t>: en behörig administrativ myndighet som av den ena parten har utsetts för detta ändamål och som framställer en begäran om bistånd i tullfrågor,</w:t>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i/>
          <w:iCs/>
          <w:color w:val="000000"/>
          <w:sz w:val="24"/>
          <w:szCs w:val="24"/>
        </w:rPr>
        <w:tab/>
        <w:t>anmodad myndighet</w:t>
      </w:r>
      <w:r>
        <w:rPr>
          <w:rFonts w:eastAsia="Times New Roman  (TT)" w:cs="Times New Roman  (TT)" w:ascii="Times New Roman  (TT)" w:hAnsi="Times New Roman  (TT)"/>
          <w:color w:val="000000"/>
          <w:sz w:val="24"/>
          <w:szCs w:val="24"/>
        </w:rPr>
        <w:t>: en behörig administrativ myndighet som av den ena parten har utsetts för detta ändamål och som mottar en framställning om bistånd i tullfrågor,</w:t>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i/>
          <w:iCs/>
          <w:color w:val="000000"/>
          <w:sz w:val="24"/>
          <w:szCs w:val="24"/>
        </w:rPr>
        <w:tab/>
        <w:t>personuppgifter</w:t>
      </w:r>
      <w:r>
        <w:rPr>
          <w:rFonts w:eastAsia="Times New Roman  (TT)" w:cs="Times New Roman  (TT)" w:ascii="Times New Roman  (TT)" w:hAnsi="Times New Roman  (TT)"/>
          <w:color w:val="000000"/>
          <w:sz w:val="24"/>
          <w:szCs w:val="24"/>
        </w:rPr>
        <w:t>: uppgifter om en identifierad eller identifierbar fysisk person.</w:t>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2</w:t>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ckvidd</w:t>
      </w:r>
    </w:p>
    <w:p>
      <w:pPr>
        <w:pStyle w:val="Normal"/>
        <w:tabs>
          <w:tab w:val="clear" w:pos="720"/>
          <w:tab w:val="left" w:pos="56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skall inom ramen för sina befogenheter bistå varandra på det sätt och på de villkor som fastställs i detta protokoll för att se till att tullagstiftningen tillämpas på ett riktigt sätt särskilt genom att förebygga, upptäcka och konstatera överträdelser av denna lagstiftning.</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istånd i tullfrågor i enlighet med detta protokoll är tillämpligt i fråga om de av parternas administrativa myndigheter som är behöriga att tillämpa detta protokoll. Det skall inte påverka bestämmelserna om ömsesidigt bistånd i brottmål. Det skall heller inte omfatta information som på grund av befogenheter som utövas av rättsliga myndigheter erhållits på begäran, om inte myndigheterna går med på detta.</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3</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tånd på begära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å begäran av den ansökande myndigheten skall den anmodade myndigheten överlämna all relevant information som gör det möjligt att säkerställa att tullagstiftningen tillämpas på ett riktigt sätt, inklusive information om upptäckta eller planerade verksamheter som strider mot eller skulle kunna strida mot sådan lagstiftning.</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å begäran av den ansökande myndigheten skall den anmodade myndigheten informera den förstnämnda om huruvida varor som har exporterats från en av parternas territorier har importerats i vederbörlig ordning till den andra partens territorium, i tillämpliga fall med angivande av det tullförfarande som tillämpats på varorna.</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å begäran av den ansökande myndigheten skall den anmodade myndigheten vidta nödvändiga åtgärder för att säkerställa att övervakning sker av</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ysiska eller juridiska personer, om det finns skälig grund att anta att de överträder eller har överträtt tullagstiftnin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latser där varor lagras på ett sätt som gör att det finns anledning anta att de är avsedda att understödja verksamheter som strider mot tullagstiftnin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nmälda godsförflyttningar som kan ge upphov till överträdelser av tullagstiftnin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ransportmedel, om det finns anledning anta att de har använts, används eller kan användas i verksamheter som innebär överträdelser av tullagstiftnin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4</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ontant bistånd</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i enlighet med sina lagar och rättsregler ge varandra bistånd när de anser detta nödvändigt för att tillämpa tullagstiftningen korrekt, särskilt när de får information om</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erksamhet som innebär eller synes innebära överträdelser av den lagstiftningen och som kan vara av intresse för andra parte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nya medel eller metoder som används vid genomförandet av sådana verksamhete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varor som är kända för att vara föremål för överträdelser av tullagstiftnin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5</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sändande/underrättelse</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egäran av den ansökande myndigheten skall den anmodade myndigheten i enlighet med sin lagstiftning vidta alla nödvändiga åtgärde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att översända alla handlinga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 att anmäla alla beslut,</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omfattas av detta protokolls räckvidd, till en adressat som är bosatt eller etablerad inom dess territorium. I sådana fall är artikel 6.3 tillämplig.</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6</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ståndsframställningars form och innehåll</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ramställningar i enlighet med detta protokoll skall göras skriftligen. Handlingar som är nödvändiga för att tillmötesgå en sådan framställning skall bifogas denna. I brådskande fall får muntliga framställningar godtas men de måste bekräftas skriftli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ramställningar i enlighet med punkt 1 i denna artikel skall innehålla information om</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n ansökande myndighet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 åtgärder som skall vidtas,</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öremålet för och skälet till framställnin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w:t>
        <w:tab/>
        <w:t xml:space="preserve">de </w:t>
      </w:r>
      <w:r>
        <w:rPr>
          <w:rFonts w:eastAsia="Times New Roman  (TT)" w:cs="Times New Roman  (TT)" w:ascii="Times New Roman  (TT)" w:hAnsi="Times New Roman  (TT)"/>
          <w:color w:val="000000"/>
          <w:sz w:val="24"/>
          <w:szCs w:val="24"/>
        </w:rPr>
        <w:t>lagar eller andra rättsregler som berörs,</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å exakta och utförliga uppgifter som möjligt om de fysiska eller juridiska personer som är föremål för undersökning,</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en sammanfattning av relevanta fakta och av de undersökningar som redan genomförts, med undantag av fall som avses i artikel 5.</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ramställningarna skall göras på ett språk som är officiellt språk för den anmodade myndigheten eller på ett språk som denna kan godta.</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Om en framställning inte uppfyller de formella kraven får rättelse eller komplettering begäras; försiktighetsåtgärder får dock vidtagas.</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7</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tällighet av framställningar om bistånd</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I syfte att tillmötesgå en framställning om bistånd skall den anmodade myndigheten eller, om denna inte är behörig, det administrativa organ till vilket den anmodade myndigheten vänt sig handla inom ramen för sina befogenheter och tillgängliga resurser som om den handlade för egen räkning eller på begäran av andra myndigheter hos samma part, genom att lämna information som den redan innehar, eller genom att genomföra eller låta genomföra lämpliga undersökningar. </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ramställningar om bistånd skall verkställas i enlighet med den anmodade partens lagar eller rättsregle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jänstemän hos den ansökande parten som är bemyndigade att undersöka överträdelser av tullagstiftningen får, i särskilda fall och med samtycke från den andra berörda parten i gemenskapen respektive Israel vara närvarande när den andra partens tjänstemän undersöker överträdelser som rör den ansökande parten och får begära att den anmodade parten granskar relevanta böcker, register och andra handlingar eller dataunderlag och tillhandahåller kopior av dessa eller lämnar alla upplysningar om överträdels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8</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m för meddelande av informatio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 anmodade myndigheten skall meddela undersökningarnas resultat till den ansökande myndigheten i form av handlingar, bestyrkta kopior av handlingar, rapporter o.d.</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 handlingar som avses i punkt 1 får ersättas av datoriserad information i vilken form som helst för samma ändamål.</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9</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antag från skyldigheten att lämna bistånd</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arterna får vägra att lämna bistånd i enlighet med detta protokoll om biståndet</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ulle kunna skada Israels suveränitet eller suveräniteten hos en medlemsstat som anmodas lämna bistånd i enlighet med detta protokoll,</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kulle kunna orsaka skada såvitt avser allmän ordning, parternas säkerhet eller andra vitala intress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rör valuta- eller skattebestämmelser som inte kan hänföras till bestämmelser om tullar, elle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nebär en kränkning av en affärshemlighet eller av tystnadsplikt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Om den ansökande myndigheten begär bistånd som den själv inte skulle kunna tillhandahålla på den andra partens begäran skall den framhålla detta i sin framställning. Det åligger då den anmodade myndigheten att avgöra hur den skall förhålla sig till en sådan framställa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Om bistånd fördröjs eller vägras skall den framställande parten utan dröjsmål skriftligen underrättas om beslutet och om skälen för detta.</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0</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yldighet att iaktta konfidentialitet</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Varje upplysning som meddelas, i vilken form det än må vara, i enlighet med detta protokoll skall vara konfidentiell. Uppgifterna skall omfattas av tystnadsplikt och vara föremål för det skydd som gäller enligt tillämplig lagstiftning hos den part som mottog dem och enligt motsvarande tillämpliga bestämmelser för gemenskapens institutione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2.</w:t>
        <w:tab/>
        <w:t xml:space="preserve">Personuppgifter får endast meddelas om skyddsnivån för personerna är likvärdig i de båda parternas lagstiftning. Parterna skall säkerställa en skyddsnivå som minst motsvarar principerna i Europarådets konvention nr 108 av den 28 januari 1981 </w:t>
      </w:r>
      <w:r>
        <w:rPr>
          <w:rFonts w:eastAsia="Times New Roman  (TT)" w:cs="Times New Roman  (TT)" w:ascii="Times New Roman  (TT)" w:hAnsi="Times New Roman  (TT)"/>
          <w:color w:val="000000"/>
          <w:sz w:val="24"/>
          <w:szCs w:val="24"/>
        </w:rPr>
        <w:t>om skydd för enskilda såvitt avser automatisk databehandling av personuppgifter.</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1</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ändning av uppgifterna</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Erhållna uppgifter får användas uteslutande för de ändamål som anges i detta protokoll och får användas av en part för andra ändamål endast efter skriftligt medgivande av den administrativa myndighet som lämnat uppgifterna och med de eventuella förbehåll som denna utfärdar. </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unkt 1 får inte förhindra att uppgifterna används i eventuella rättsliga eller administrativa förfaranden som inleds till följd av överträdelse av tullagstiftning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arterna får i sina protokoll, rapporter, utlåtanden och vittnesmål liksom vid domstolsförfaranden som bevisning använda uppgifter som erhållits och handlingar som det hänvisas till, i enlighet med bestämmelserna i detta protokoll.</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2</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perter och vittn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män vid en anmodad myndighet får, inom ramen för det beviljade tillståndet, inställa sig som experter eller vittnen vid rättsliga eller administrativa förhandlingar såvitt avser frågor som omfattas av detta protokoll inom en annan parts jurisdiktion och förevisa sådana föremål, handlingar eller bevittnade kopior av sådana som kan behövas för förhandlingarna. I en begäran om inställelse skall särskilt anges om vilka frågor och i vilken funktion eller egenskap som tjänstemannen skall höras.</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3</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 för bistånd</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skall avstå från alla krav gentemot varandra på återbetalning av utgifter som uppstått till följd av tillämpningen av detta protokoll, i tillämpliga fall med undantag för ersättningar till experter och vittnen och till tolkar och översättare som inte är offentligt anställda tjänstemä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4</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mpning</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illämpningen av detta protokoll skall anförtros de nationella tullmyndigheterna i Israel å ena sidan och de behöriga avdelningarna hos Europeiska gemenskapernas kommission och, i tillämpliga fall, tullmyndigheterna i medlemsstaterna i gemenskapen å andra sidan. De skall besluta om alla praktiska åtgärder och förfaranden som är nödvändiga för dess tillämpning, med beaktande av gällande bestämmelser om dataskydd. De får föreslå de behöriga myndigheterna de ändringar som de anser bör göras i det här protokollet.</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arterna skall samråda med varandra och därefter hålla varandra informerade om de närmare tillämpningsföreskrifter som antas i enlighet med bestämmelserna i detta protokoll.</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tikel 15</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pletterande verka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tta protokoll skall komplettera och inte på något sätt hindra tillämpningen av avtal om ömsesidigt bistånd som har slutits eller kan komma att slutas mellan enskilda eller flera medlemsstater i Europeiska gemenskapen och Israel. Det skall inte heller utesluta att ett vidare ömsesidigt bistånd ges i enlighet med sådana avtal.</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3"/>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Utan att det påverkar tillämpningen av artikel 11 skall dessa avtal inte påverka gemenskapens bestämmelser om kommunikation mellan kommissionens behöriga organ och tullmyndigheterna i medlemsstaterna av information som erhållits i tullfrågor och som kan ha gemenskapsintres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ellström, Peterson, Thalén, Freivalds, Persson, Tham, Blomberg, Hedborg, Andersson, Winberg, Uusmann, Nygren, Ulvskog, Lindh, Johansson</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dragande: statsrådet Hellström </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85 Europa-Medelhavsavtalet mellan Europeiska gemenskaperna och deras medlemsstater och Israel.</w:t>
      </w:r>
    </w:p>
    <w:p>
      <w:pPr>
        <w:pStyle w:val="Normal"/>
        <w:tabs>
          <w:tab w:val="clear" w:pos="720"/>
          <w:tab w:val="left" w:pos="45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77203"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headerReference w:type="default" r:id="rId24"/>
      <w:footnotePr>
        <w:numFmt w:val="decimal"/>
      </w:footnotePr>
      <w:type w:val="nextPage"/>
      <w:pgSz w:w="11906" w:h="16838"/>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ntique Olv (W1)">
    <w:charset w:val="01"/>
    <w:family w:val="auto"/>
    <w:pitch w:val="default"/>
  </w:font>
  <w:font w:name="Univers (W1)">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bidi w:val="0"/>
        <w:spacing w:lineRule="auto" w:line="240" w:before="0" w:after="0"/>
        <w:ind w:left="708"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Om de tullsatser som anges i denna kolumn överstiger de tullsatser som anmälts till GATT skall de senare tullsatserna gälla.</w:t>
      </w:r>
    </w:p>
  </w:footnote>
  <w:footnote w:id="3">
    <w:p>
      <w:pPr>
        <w:pStyle w:val="TableContents"/>
        <w:bidi w:val="0"/>
        <w:spacing w:lineRule="auto" w:line="240" w:before="0" w:after="0"/>
        <w:ind w:left="72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tillämpning av detta undernummer fordras att villkoren i särskilda gemenskapsbestämmelser är uppfyllda.</w:t>
      </w:r>
    </w:p>
  </w:footnote>
  <w:footnote w:id="4">
    <w:p>
      <w:pPr>
        <w:pStyle w:val="TableContents"/>
        <w:tabs>
          <w:tab w:val="clear" w:pos="720"/>
          <w:tab w:val="left" w:pos="24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24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Om de tullsatser som anges i denna kolumn överstiger de tullsatser som anmälts till GATT skall de senare tullsatserna gälla.</w:t>
      </w:r>
    </w:p>
  </w:footnote>
  <w:footnote w:id="5">
    <w:p>
      <w:pPr>
        <w:pStyle w:val="TableContents"/>
        <w:tabs>
          <w:tab w:val="clear" w:pos="720"/>
          <w:tab w:val="left" w:pos="24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0" w:right="0" w:firstLine="24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en årlig kvot på 5 000 ton utgår en till 0,0375 USD/kg nedsatt avgift.</w:t>
      </w:r>
    </w:p>
  </w:footnote>
  <w:footnote w:id="6">
    <w:p>
      <w:pPr>
        <w:pStyle w:val="TableContents"/>
        <w:tabs>
          <w:tab w:val="clear" w:pos="720"/>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7" w:leader="none"/>
        </w:tabs>
        <w:bidi w:val="0"/>
        <w:spacing w:lineRule="auto" w:line="240" w:before="0" w:after="0"/>
        <w:ind w:left="658"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Om de tullsatser som anges i denna kolumn överstiger de tullsatser som anmälts till GATT skall de senare tullsatserna gälla.</w:t>
      </w:r>
    </w:p>
    <w:p>
      <w:pPr>
        <w:pStyle w:val="TableContents"/>
        <w:tabs>
          <w:tab w:val="clear" w:pos="720"/>
          <w:tab w:val="center" w:pos="4818" w:leader="none"/>
          <w:tab w:val="left" w:pos="5040" w:leader="none"/>
          <w:tab w:val="left" w:pos="5760" w:leader="none"/>
          <w:tab w:val="left" w:pos="6480" w:leader="none"/>
          <w:tab w:val="left" w:pos="7200" w:leader="none"/>
          <w:tab w:val="left" w:pos="7920" w:leader="none"/>
        </w:tabs>
        <w:bidi w:val="0"/>
        <w:spacing w:lineRule="auto" w:line="182" w:before="0" w:after="0"/>
        <w:ind w:left="0" w:right="0" w:hanging="0"/>
        <w:jc w:val="left"/>
        <w:rPr>
          <w:rFonts w:ascii="Antique Olv (W1)" w:hAnsi="Antique Olv (W1)" w:eastAsia="Antique Olv (W1)" w:cs="Antique Olv (W1)"/>
          <w:color w:val="000000"/>
          <w:sz w:val="22"/>
          <w:szCs w:val="22"/>
        </w:rPr>
      </w:pPr>
      <w:r>
        <w:rPr/>
      </w:r>
    </w:p>
  </w:footnote>
  <w:footnote w:id="7">
    <w:p>
      <w:pPr>
        <w:pStyle w:val="TableContents"/>
        <w:tabs>
          <w:tab w:val="clear" w:pos="720"/>
          <w:tab w:val="left" w:pos="65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7" w:leader="none"/>
        </w:tabs>
        <w:bidi w:val="0"/>
        <w:spacing w:lineRule="auto" w:line="240" w:before="0" w:after="0"/>
        <w:ind w:left="658"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Denna kvot sänks till 9 275 ton under det första året då koncessionen tillämpas och till 9 940 ton under det andra året.</w:t>
      </w:r>
    </w:p>
  </w:footnote>
  <w:footnote w:id="8">
    <w:p>
      <w:pPr>
        <w:pStyle w:val="TableContents"/>
        <w:tabs>
          <w:tab w:val="clear" w:pos="720"/>
          <w:tab w:val="left" w:pos="65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7" w:leader="none"/>
        </w:tabs>
        <w:bidi w:val="0"/>
        <w:spacing w:lineRule="auto" w:line="240" w:before="0" w:after="0"/>
        <w:ind w:left="658"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Denna kvot sänks till 4 725 ton under det första året då koncessionen tillämpas och till 5 060 ton under det andra året.</w:t>
      </w:r>
    </w:p>
  </w:footnote>
  <w:footnote w:id="9">
    <w:p>
      <w:pPr>
        <w:pStyle w:val="TableContents"/>
        <w:tabs>
          <w:tab w:val="clear" w:pos="720"/>
          <w:tab w:val="left" w:pos="240" w:leader="none"/>
          <w:tab w:val="left" w:pos="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bidi w:val="0"/>
        <w:spacing w:lineRule="auto" w:line="240" w:before="0" w:after="0"/>
        <w:ind w:left="24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Hektoliter ren alkohol</w:t>
      </w:r>
    </w:p>
  </w:footnote>
  <w:footnote w:id="10">
    <w:p>
      <w:pPr>
        <w:pStyle w:val="Normal"/>
        <w:tabs>
          <w:tab w:val="clear" w:pos="720"/>
          <w:tab w:val="left" w:pos="5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4"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 Kompletterande anmärkning 4.b till kapitel 27 i Kombinerade nomenklaturen.</w:t>
      </w:r>
    </w:p>
  </w:footnote>
  <w:footnote w:id="11">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Kriteriet ”ursprungsstatus” i artikel 4 gäller alltid för dessa produkter.</w:t>
      </w:r>
    </w:p>
  </w:footnote>
  <w:footnote w:id="12">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Kriteriet ”ursprungsstatus” i artikel 4 gäller alltid för dessa produkter.</w:t>
      </w:r>
    </w:p>
  </w:footnote>
  <w:footnote w:id="13">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Kriteriet ”ursprungsstatus” i artikel 4 gäller alltid för dessa produkter.</w:t>
      </w:r>
    </w:p>
  </w:footnote>
  <w:footnote w:id="14">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Kriteriet ”ursprungsstatus” i artikel 4 gäller alltid för dessa produkter.</w:t>
      </w:r>
    </w:p>
  </w:footnote>
  <w:footnote w:id="15">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Kriteriet ”ursprungsstatus” i artikel 4 gäller alltid för dessa produkter.</w:t>
      </w:r>
    </w:p>
  </w:footnote>
  <w:footnote w:id="16">
    <w:p>
      <w:pPr>
        <w:pStyle w:val="TableContents"/>
        <w:tabs>
          <w:tab w:val="clear" w:pos="720"/>
          <w:tab w:val="left" w:pos="566" w:leader="none"/>
          <w:tab w:val="left" w:pos="1001" w:leader="none"/>
          <w:tab w:val="left" w:pos="1698" w:leader="none"/>
          <w:tab w:val="left" w:pos="1986" w:leader="none"/>
          <w:tab w:val="left" w:pos="23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ind w:left="56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Kriteriet ”ursprungsstatus” i artikel 4 gäller alltid för dessa produkter.</w:t>
      </w:r>
    </w:p>
  </w:footnote>
  <w:footnote w:id="17">
    <w:p>
      <w:pPr>
        <w:pStyle w:val="TableContents"/>
        <w:tabs>
          <w:tab w:val="clear" w:pos="720"/>
          <w:tab w:val="left" w:pos="566" w:leader="none"/>
          <w:tab w:val="left" w:pos="1001" w:leader="none"/>
          <w:tab w:val="left" w:pos="1698" w:leader="none"/>
          <w:tab w:val="left" w:pos="1986" w:leader="none"/>
          <w:tab w:val="left" w:pos="23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ind w:left="56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inledande anmärkning 6 - Bilaga I.</w:t>
      </w:r>
    </w:p>
  </w:footnote>
  <w:footnote w:id="18">
    <w:p>
      <w:pPr>
        <w:pStyle w:val="TableContents"/>
        <w:tabs>
          <w:tab w:val="clear" w:pos="720"/>
          <w:tab w:val="left" w:pos="51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ind w:left="510"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inledande anmärkning 6 - Bilaga I.</w:t>
      </w:r>
    </w:p>
  </w:footnote>
  <w:footnote w:id="19">
    <w:p>
      <w:pPr>
        <w:pStyle w:val="TableContents"/>
        <w:tabs>
          <w:tab w:val="clear" w:pos="720"/>
          <w:tab w:val="left" w:pos="510" w:leader="none"/>
          <w:tab w:val="left" w:pos="1002" w:leader="none"/>
          <w:tab w:val="left" w:pos="1698" w:leader="none"/>
          <w:tab w:val="left" w:pos="1986" w:leader="none"/>
          <w:tab w:val="left" w:pos="23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 w:val="left" w:pos="64818" w:leader="none"/>
        </w:tabs>
        <w:bidi w:val="0"/>
        <w:spacing w:lineRule="auto" w:line="240" w:before="0" w:after="0"/>
        <w:ind w:left="510"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inledande anmärkning 6 - Bilaga I.</w:t>
      </w:r>
    </w:p>
  </w:footnote>
  <w:footnote w:id="20">
    <w:p>
      <w:pPr>
        <w:pStyle w:val="TableContents"/>
        <w:bidi w:val="0"/>
        <w:spacing w:lineRule="auto" w:line="240" w:before="0" w:after="0"/>
        <w:ind w:left="678"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Enligt not 3 i kapitel 32 är dessa preparat sådana som används för att färga alla slags material eller för att ingå som beståndsdelar vid tillverkning av färgberedningar, förutsatt att de inte är klassificerade enligt ett annat nummer i kapitel 32.</w:t>
      </w:r>
    </w:p>
  </w:footnote>
  <w:footnote w:id="21">
    <w:p>
      <w:pPr>
        <w:pStyle w:val="TableContents"/>
        <w:bidi w:val="0"/>
        <w:spacing w:lineRule="auto" w:line="240" w:before="0" w:after="0"/>
        <w:ind w:left="678"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En grupp anses vara en del av ett nummer som är skild från resten med hjälp av semikolon.</w:t>
      </w:r>
    </w:p>
  </w:footnote>
  <w:footnote w:id="22">
    <w:p>
      <w:pPr>
        <w:pStyle w:val="TableContents"/>
        <w:bidi w:val="0"/>
        <w:spacing w:lineRule="auto" w:line="240" w:before="0" w:after="0"/>
        <w:ind w:left="678"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anmärkning 6 - bilaga I.</w:t>
      </w:r>
    </w:p>
  </w:footnote>
  <w:footnote w:id="23">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Rörande produkter som är sammansatta av material klassificerade både enligt nr 3901 39 06 å ena sidan och enligt nr 3907 39 11 å andra sidan, är denna inskränkning tillämplig endast på den grupp av material som i vikt dominerar produkten.</w:t>
      </w:r>
    </w:p>
  </w:footnote>
  <w:footnote w:id="24">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Rörande produkter som är sammansatta av material klassificerade både enligt nr 3901 39 06 å ena sidan och enligt nr 3907 39 11 å andra sidan, är denna inskränkning tillämplig endast på den grupp av material som i vikt dominerar produkten.</w:t>
      </w:r>
    </w:p>
  </w:footnote>
  <w:footnote w:id="25">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Remsorna anses som starkt genomskinliga; remsor för vilka den optiska störningen mätt enligt ASTMD 100316 (störningsfaktor)  är mindre än 2 %.</w:t>
      </w:r>
    </w:p>
  </w:footnote>
  <w:footnote w:id="26">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De särskilda villkor som gäller för produkter som utgörs av en blandning av olika textilmaterial som anges i anmärkning till inledande anmärkning 4.</w:t>
      </w:r>
    </w:p>
  </w:footnote>
  <w:footnote w:id="27">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28">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29">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30">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31">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lkor rörande produkter gjorda av blandningar av textilmaterial, se anm. 4.</w:t>
      </w:r>
    </w:p>
  </w:footnote>
  <w:footnote w:id="32">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33">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34">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35">
    <w:p>
      <w:pPr>
        <w:pStyle w:val="TableContents"/>
        <w:bidi w:val="0"/>
        <w:spacing w:lineRule="auto" w:line="240" w:before="0" w:after="0"/>
        <w:ind w:left="294"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lkor rörande produkter gjorda av blandningar av textilmaterial, se anm. 4.</w:t>
      </w:r>
    </w:p>
  </w:footnote>
  <w:footnote w:id="36">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lkor rörande produkter gjorda av blandningar av textilmaterial, se anm. 4.</w:t>
      </w:r>
    </w:p>
  </w:footnote>
  <w:footnote w:id="37">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38">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lkor rörande produkter gjorda av blandningar av textilmaterial, se anm. 4.</w:t>
      </w:r>
    </w:p>
  </w:footnote>
  <w:footnote w:id="39">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lkor rörande produkter gjorda av blandningar av textilmaterial, se anm. 4.</w:t>
      </w:r>
    </w:p>
  </w:footnote>
  <w:footnote w:id="40">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lkor rörande produkter gjorda av blandningar av textilmaterial, se anm. 4.</w:t>
      </w:r>
    </w:p>
  </w:footnote>
  <w:footnote w:id="41">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anmärkn. 5.</w:t>
      </w:r>
    </w:p>
  </w:footnote>
  <w:footnote w:id="42">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43">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anmärkn. 5.</w:t>
      </w:r>
    </w:p>
  </w:footnote>
  <w:footnote w:id="44">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 4.</w:t>
      </w:r>
    </w:p>
  </w:footnote>
  <w:footnote w:id="45">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anmärkn. 5</w:t>
      </w:r>
    </w:p>
  </w:footnote>
  <w:footnote w:id="46">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För särskilda villkor rörande produkter gjorda av blandningar av textilmaterial, se anmärkn. 4.</w:t>
      </w:r>
    </w:p>
  </w:footnote>
  <w:footnote w:id="47">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anmärkn. 5.</w:t>
      </w:r>
    </w:p>
  </w:footnote>
  <w:footnote w:id="48">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Se anmärkn, 5.</w:t>
      </w:r>
    </w:p>
  </w:footnote>
  <w:footnote w:id="49">
    <w:p>
      <w:pPr>
        <w:pStyle w:val="TableContents"/>
        <w:bidi w:val="0"/>
        <w:spacing w:lineRule="auto" w:line="240" w:before="0" w:after="0"/>
        <w:ind w:left="456" w:right="0" w:hanging="0"/>
        <w:jc w:val="left"/>
        <w:rPr>
          <w:rFonts w:ascii="Univers (W1)" w:hAnsi="Univers (W1)" w:eastAsia="Univers (W1)" w:cs="Univers (W1)"/>
          <w:color w:val="000000"/>
          <w:sz w:val="18"/>
          <w:szCs w:val="18"/>
        </w:rPr>
      </w:pPr>
      <w:r>
        <w:rPr>
          <w:rStyle w:val="FootnoteSymbol"/>
        </w:rPr>
        <w:footnoteRef/>
      </w:r>
      <w:r>
        <w:rPr>
          <w:rFonts w:eastAsia="Univers (W1)" w:cs="Univers (W1)" w:ascii="Univers (W1)" w:hAnsi="Univers (W1)"/>
          <w:color w:val="000000"/>
          <w:sz w:val="18"/>
          <w:szCs w:val="18"/>
        </w:rPr>
        <w:t>Regeln är tillämplig till och med den 31 december 1998.</w:t>
      </w:r>
    </w:p>
  </w:footnote>
  <w:footnote w:id="50">
    <w:p>
      <w:pPr>
        <w:pStyle w:val="TableContents"/>
        <w:bidi w:val="0"/>
        <w:spacing w:lineRule="auto" w:line="240" w:before="0" w:after="0"/>
        <w:ind w:left="907" w:right="0" w:hanging="0"/>
        <w:jc w:val="left"/>
        <w:rPr>
          <w:rFonts w:ascii="Univers (W1)" w:hAnsi="Univers (W1)" w:eastAsia="Univers (W1)" w:cs="Univers (W1)"/>
          <w:color w:val="000000"/>
          <w:sz w:val="16"/>
          <w:szCs w:val="16"/>
        </w:rPr>
      </w:pPr>
      <w:r>
        <w:rPr>
          <w:rStyle w:val="FootnoteSymbol"/>
        </w:rPr>
        <w:footnoteRef/>
      </w:r>
      <w:r>
        <w:rPr>
          <w:rFonts w:eastAsia="Univers (W1)" w:cs="Univers (W1)" w:ascii="Univers (W1)" w:hAnsi="Univers (W1)"/>
          <w:color w:val="000000"/>
          <w:sz w:val="16"/>
          <w:szCs w:val="16"/>
        </w:rPr>
        <w:t xml:space="preserve">För oemballerade varor anges alltefter omständigheterna antalet artiklar eller ”i bulk”.  </w:t>
      </w:r>
    </w:p>
  </w:footnote>
  <w:footnote w:id="51">
    <w:p>
      <w:pPr>
        <w:pStyle w:val="TableContents"/>
        <w:bidi w:val="0"/>
        <w:spacing w:lineRule="auto" w:line="240" w:before="0" w:after="0"/>
        <w:ind w:left="875" w:right="0" w:hanging="0"/>
        <w:jc w:val="left"/>
        <w:rPr>
          <w:rFonts w:ascii="Univers (W1)" w:hAnsi="Univers (W1)" w:eastAsia="Univers (W1)" w:cs="Univers (W1)"/>
          <w:color w:val="000000"/>
          <w:sz w:val="16"/>
          <w:szCs w:val="16"/>
        </w:rPr>
      </w:pPr>
      <w:r>
        <w:rPr>
          <w:rStyle w:val="FootnoteSymbol"/>
        </w:rPr>
        <w:footnoteRef/>
      </w:r>
      <w:r>
        <w:rPr>
          <w:rFonts w:eastAsia="Univers (W1)" w:cs="Univers (W1)" w:ascii="Univers (W1)" w:hAnsi="Univers (W1)"/>
          <w:color w:val="000000"/>
          <w:sz w:val="16"/>
          <w:szCs w:val="16"/>
        </w:rPr>
        <w:t>Ifylles endast i de fall då det exporterande landets eller territoriets bestämmelser så erfordrar.</w:t>
      </w:r>
    </w:p>
  </w:footnote>
  <w:footnote w:id="52">
    <w:p>
      <w:pPr>
        <w:pStyle w:val="TableContents"/>
        <w:tabs>
          <w:tab w:val="clear" w:pos="720"/>
          <w:tab w:val="left" w:pos="317" w:leader="none"/>
          <w:tab w:val="left" w:pos="679" w:leader="none"/>
          <w:tab w:val="left" w:pos="1019" w:leader="none"/>
          <w:tab w:val="left" w:pos="1358" w:leader="none"/>
          <w:tab w:val="left" w:pos="1698" w:leader="none"/>
          <w:tab w:val="left" w:pos="2038" w:leader="none"/>
          <w:tab w:val="left" w:pos="2377" w:leader="none"/>
          <w:tab w:val="left" w:pos="2717" w:leader="none"/>
          <w:tab w:val="left" w:pos="3056" w:leader="none"/>
          <w:tab w:val="left" w:pos="3396" w:leader="none"/>
          <w:tab w:val="left" w:pos="3736" w:leader="none"/>
          <w:tab w:val="left" w:pos="4075" w:leader="none"/>
          <w:tab w:val="left" w:pos="4415" w:leader="none"/>
          <w:tab w:val="left" w:pos="4755" w:leader="none"/>
          <w:tab w:val="left" w:pos="5094" w:leader="none"/>
          <w:tab w:val="left" w:pos="5434" w:leader="none"/>
          <w:tab w:val="left" w:pos="5774" w:leader="none"/>
          <w:tab w:val="left" w:pos="6113" w:leader="none"/>
          <w:tab w:val="left" w:pos="6452" w:leader="none"/>
          <w:tab w:val="left" w:pos="6792" w:leader="none"/>
          <w:tab w:val="left" w:pos="7132" w:leader="none"/>
          <w:tab w:val="left" w:pos="7471" w:leader="none"/>
          <w:tab w:val="left" w:pos="7811" w:leader="none"/>
          <w:tab w:val="left" w:pos="8151" w:leader="none"/>
          <w:tab w:val="left" w:pos="8490" w:leader="none"/>
          <w:tab w:val="left" w:pos="8830" w:leader="none"/>
          <w:tab w:val="left" w:pos="9170" w:leader="none"/>
          <w:tab w:val="left" w:pos="9509" w:leader="none"/>
          <w:tab w:val="left" w:pos="9849" w:leader="none"/>
          <w:tab w:val="left" w:pos="10188" w:leader="none"/>
        </w:tabs>
        <w:bidi w:val="0"/>
        <w:spacing w:lineRule="auto" w:line="240" w:before="0" w:after="0"/>
        <w:ind w:left="31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För oemballerade varor anges alltefter omständigheterna antalet artiklar eller ”i bulk”.</w:t>
        <w:tab/>
      </w:r>
    </w:p>
  </w:footnote>
  <w:footnote w:id="53">
    <w:p>
      <w:pPr>
        <w:pStyle w:val="Normal"/>
        <w:bidi w:val="0"/>
        <w:spacing w:lineRule="auto" w:line="240" w:before="0" w:after="0"/>
        <w:ind w:left="-57"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Exempelvis importdokument, varucertifikat, tillverkardeklarationer etc. som är hänförliga till 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dukter som används för tillverkningen eller till de varor som reexporteras i samma skick.</w:t>
      </w:r>
    </w:p>
  </w:footnote>
  <w:footnote w:id="54">
    <w:p>
      <w:pPr>
        <w:pStyle w:val="Normal"/>
        <w:tabs>
          <w:tab w:val="clear" w:pos="720"/>
          <w:tab w:val="left" w:pos="569" w:leader="none"/>
          <w:tab w:val="left" w:pos="1053" w:leader="none"/>
          <w:tab w:val="center" w:pos="6803" w:leader="none"/>
          <w:tab w:val="left" w:pos="7920" w:leader="none"/>
        </w:tabs>
        <w:bidi w:val="0"/>
        <w:spacing w:lineRule="auto" w:line="240" w:before="0" w:after="0"/>
        <w:ind w:left="2" w:right="0" w:hanging="0"/>
        <w:jc w:val="left"/>
        <w:rPr>
          <w:rFonts w:ascii="Univers (W1)" w:hAnsi="Univers (W1)" w:eastAsia="Univers (W1)" w:cs="Univers (W1)"/>
          <w:color w:val="000000"/>
          <w:sz w:val="22"/>
          <w:szCs w:val="22"/>
        </w:rPr>
      </w:pPr>
      <w:r>
        <w:rPr>
          <w:rStyle w:val="FootnoteSymbol"/>
        </w:rPr>
        <w:footnoteRef/>
      </w:r>
      <w:r>
        <w:rPr>
          <w:rFonts w:eastAsia="Univers (W1)" w:cs="Univers (W1)" w:ascii="Univers (W1)" w:hAnsi="Univers (W1)"/>
          <w:color w:val="000000"/>
          <w:sz w:val="22"/>
          <w:szCs w:val="22"/>
        </w:rPr>
        <w:t>Stryk i tillämpliga 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589"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67" w:right="680" w:hanging="0"/>
      <w:jc w:val="left"/>
      <w:rPr>
        <w:rFonts w:ascii="Times New Roman  (TT)" w:hAnsi="Times New Roman  (TT)" w:eastAsia="Times New Roman  (TT)" w:cs="Times New Roman  (TT)"/>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13"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14" w:right="227"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14" w:right="227"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14" w:right="227"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